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诺力昂化学品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83762879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学试剂和助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区敏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14711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开发区东区宏景路</w:t>
      </w:r>
      <w:r>
        <w:rPr/>
        <w:t>6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区敏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区敏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区敏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08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08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08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0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984e39-22c4-40f5-a6b0-48e73f8539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0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a39e82-815a-4229-95e9-b8870bdda0ac/813809f7-576a-4418-8a99-92e67f983c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0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931fe0-5e78-498d-a0d1-1494968d20d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984e39-22c4-40f5-a6b0-48e73f8539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THeSYwYxMYhgJgmAlIEpJIEo2CaFGSSI0JMEBQMAAGEJ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MIAIEwAAABMEwBMEpITAAQMABiTFEMQAhghoAYgYgBghgCYyI2ei9D530h5T0fnvQTdEl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AAYJgiSEMEME0xDQwATBDFRJCbAaaJSQEhYqYRU0QJoiSQlJAmgJIFIEmCbCLGIaEwGg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DESCLABgmMJRYmMjJSSJJKiUQkSIE0sCSQjbWDTSLAYCoklUgEyRAnERJApBEkCU0Rck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gpoQwRJkCQQJAlMK3JEScQJRBMIqyKRG0gNEYzFrhbWUdTl9Q8t1eV1Nc+bxuzxtYEyx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AGIYIYAANOxpkomrAGIYIYJgAMTAABghiYAAAMAAETGJjBDEMIkgQ4LIYiAgGgUlQ04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wAYgDIxtgMABgADATEMExANIQnGopiJNJFSQkwQAAAwGmrWAAMAAAUYQAQAAwEMBMEA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iBqIYgZEYCYJMBSQDQAAMAAQwEw9B6bzPp18t3uF3M6qsrnjdgAwAAAGIAHFgADQAwBM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YNIkIGDABRANJhGSEnEYANMEwE0DaExDaCUQAAHGQDBoBSixoAASQmo4yRqLG4yE2hia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4slBhFgjHEYRBgsoNimIAABicQYRJpMaGDgwlEGJEkgkkE0IBoHEJRaJEQAQAxJg4iGJ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sqWnq8vqHlury+prnzeL2+JrABYgAGCYAAAA0wQwAAGADENUDBDEQwAAGCGCGADEwBMA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MAAAAGIaAYiAgTKAcRbBDBAAMEwEDEMEMMo23FjAGCYAAAADENAMFGULCMkijJEUxIgA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YAADTAHKmECYAAAADEpIQwAQNAAAAAAAKJoGAgYgAAAAAAAAGIAAYmC971PlvUnl+3x+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YxomAxMQmDQCYJpgAIYCbBCGKQhghobSG4iyEwAHFhEkyMZAgAQwBDQAAA2RGyMkyI0DA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NMRDYmANMAABq0pEZOIwapSCM4scWERsipAmmibio0waYnFgpRLIMBMRxYAxUpoBSEhD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UJAgBxYAIcZRAYIYITRKcRJhFSSQrtqWnq8nrHlery+pvnz+H3OHcAOxDBAxAAMAAAAB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BghlCbEDRNMEwAAAAYJpgMEMEwAAGmAIGAAAAAmAAAxAAAAEgDEAAFAEA0AgoAbFIAGI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QxAoyjYk0ijJEQESYIYCGAANO0AAYAOEwUGoBghgAhghoABiUkIYJgCYJgqYCYCAAaAA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MABNQAAR3vVeU9Yeb63J62dRaeOlikCGImwQMqsAEwTTABRNiTEaAUkACGANgqJBByYo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0YCoAQwEMSkCGCGCbBKSBMGCGANDAAaESEJJJgDIsBgEiElbg1kk0Uklm6wtjBjTROCBi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TgiTcSQok0A0wTcSURiaYpRYm0NNAgGpAlKI0wiSBAApIaQIkERoTaIskQGkUZJIVXUr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R53S3z53F7XEuWmrkTQMAAAYIYJgAAAA0DaYgYAxDVACDTAAAYAAAAwTTAAAYgBpoYkS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DATQDBADEwQ0QENMEwpNOAAADMDbBoGmAAAwBAwEMAAUJxsipJIqURAJEAAYmmAmrQUx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AgAAABoAATBDBDBAwAEDVAAAAAACYAmCGCaATABiGCGCGCGHa9d5D16+Z6/H6+dAHPpY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TBCmKI1QwYmIYA0AmiYhxkiSGApEZJg4scWhoQ0IbSGmlGgBAwQwRJIJOEgAGkDExSEM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ROUQYCYCkmNDVMFjJMJVskAIYCIlggCMhOLG62WKISSYSixJxJghjiSIsaAkkhikCTAA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QiUXEkkwTQ0AOLEJjQDQgQkSkkjVZWtHX5HXPMdLndDfPBxO3w9ZGDIAIYAAAANAAAwT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EykMQABgAmAAAxAA0wABgIYABW4XgAJgAAmAAxDQAAAJpiYCYSAFoBIAADAQZ2Jtg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EFKNykwScSI0iAE0A0wBiYlYOgCAGAADJQATAEwQMQ0DTENAAAAAKACGCAAAAAAEwA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TLRpydf1/jvZ3XmOry+nnUmHPpYMqMhomgYCoBGIUAAGRZIiwENIAwBrFgNpooyAGCJQ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RpgiQgQMBpoCSIkgiSiDaE2ANAMEMQU0EZoABDksZDIMkQc4KNMTaEyRW5hFTgMATGRk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iAMENiBDaAGgCaRjZETaURIgSZFTRCU4iGhNgoyZEkEBglJCYyI0CYIYCcUQ0karK1o63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N++fO4na42sAxEME0AMENA0xMQNMGmAMQMAABiGAmUJiAAAAMEwAABgmAAxMAAAGCYJg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AAAAAAAABACAaBoGAZxjYmAAAMQMQwBoABMZGE4XKGhJpFGURMQAADAAAYAKMQwYAK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JgAhoYAKgEAYhpQATAABAxAAAAAAAAACNANDE0L1vZ+L9ovmulz9+dTaMdLSLJNANAKS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CBgSQgYgYIAK0ImREYAShIIyAQyMkACVDiMaAQMjIHGQmgaTGgGhDcWNwmAIkk0GgYkS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IiMBiE4zEwE0wnWwEEhoHBkkkSQgbRJJjBE4OJNIJIBTgwYkaYJgqAAaHGcCSTGQCRE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AAAIaHFoGMimkQCQrsrXP1+R1jznQwb98uZxuzx9ZTEjABMEwAAAAAAGJgNAMTsAaph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AAAGIGJgAAwAAAaBoGAAAAADEAAAJgJghggYmmIABoGgkgACSgabAYAAAAANMQwAAAI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QlJEQBNAxMAAYAMtTCGmKAA0QDQwQMBMQAxACYAACGIaVpghggAABMEMBDAAQwQAwEEw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xftV85vw7s6sB46Sk0MARJCGxNADEBSIsaxJIAATBKaIyGRJNEpICaINyIKaEpACYoyk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AAYNAJTQlOIKSIuQRbkQYxDZEkyDmEVMIOQRbZAmS12RlQgItshIAUmQJhBWQEropFuS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AGImQoWxFGxCJMqkwQ3UHNlZMIDYiUQTYk2QcmQUwrc0IaBSiNDIqaEACAAYoySJNJGq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nm+hh37583jdjj6yxNEANADQMQNDpMIAEaatYmiYAAMQMAAAGhgAADQAMAAYhiYAAANo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CGCaYhkIZSGpAaoAUAAAABDAAARJSwbAAYAmAAAAAAAAAoShciASaRAhDQACYDAAGoBQ0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gADBAAAJgIYIGqGhMAABMEwEMEDBNADEAAAACYAAgAACgB0fceG9yvmt+DdnVzDn0slE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gmmJpg0wTAABMEEiJKIMkRBJOLYpApGaCMiIxmqjKSIxmiKmyAwTbIpgCkJNkZCGhAA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lUoyQEWsGIlEaAZGSAxWxA4sSUgYhxYAItggkIhoBKUqg0DaCQnBFok4g00DjIEBISG0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NAAgYwRFiYhwmqSYJgRJIQwEBFSEipJI1WUrV0+Z0zz+7Ft3y5fI6/I1kYIJoYIBgmAA6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AAGIaBpgAAMBMBgAAAAANMAAAAAGAAxDBMAAGhwgATKAIAAARMATKQCgAAAADQMQVAT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0NMIRkrmKkhRkkiNCGhAAAMAaYAFo2oAAGAMlAABANA0wTQDCLBRMEME0AMEACY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gAAAQYQIAAuuh7jw3uTze3HqzrUpR59LHFrJxLJRGAIhamAAxACY2gUkEkADQKURgADU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GlKxEoikKVxcUBqkxAMATFKLCLYDCMkxEXA0U2nK5QY3EJRCpCAABjRMJQTBiGEiDUqjI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Ii4YmRkFJNDaYNESjKJIEMTEABGQ2kSQxoQAwTiNxY4sASBxYxSEnEYmRYqYgBIkkCEk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y9fmdJOBtya98+VyetydZYCA0AAmANADQxOxAwAAAAYmADBMAEwAAAYACYxMTAAYmAhg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mAAQJoAYgKAcIBAAE0Ay1AxADTQARUA0DQAxMAGgGAAIYCYQjKNykylGSkimhACYAAAM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gAGBKDQDQAAAAAACYKgYgAAAQgAoAAAAAAAAJgmAgYmJGmQmAILd/ufCe7l85qz3zW2M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Vg2QgdIAFIhMKQwTAaABgJgmAAQMaiJEWwRJEW0QJglIFGaSJJESRUWwiWREpkQjaFZN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ZMSBIpSkiLJFc24iTFgrAi5BGNgRGxSEJqQJoQwTASFU4EiLGJMCIxSJECaE24SnEBgl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KkBGYJTQo2BAmEG2QjaiMbAgTREmiBNCTZAkysbqKmytSCCmkipojTbVGfp8rq2cPVm07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6yAIAAAAMTQMapDEAAAAAYmDTAAAABiAAYJgAAMAAAGJpgAMTAAABpkAmAAAAAAAIYhq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ATCgBQABkUjGhDESQmADQDAAAGIYVKcLlJoUZJIpoQAAADAAYCjCgABqAGDTUQ4QANMQ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hpABQAAAAEwBMENAMEDEAAAgYJgJgmAJkmr3vgPfteduqumuhCcOfSxjUaYNMABDBACb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0o4yBNDAAAYkSaBiYKQRYAmAACaAGRAAGIGRJISaCSAaYk2RYxDQ5IGIGhjQAwBsIsBK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Q0AKSUTBJsiwBiBpoNAAAJjiwkgBxYIiSE6GkSQQDVNpRIiIxCyUWNAjQA0lkJKxAxRJ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cbBDI0355aOjzujZxtFF++fK5fU5esA0gADENDEwEwsAAAAGAAAAwAAAYgBoYAD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KYEJgAAADQAAAAACYUASAAIAAAGJp2poAZFaY0hgJsiMUBoAAmADItsqjOFzFSSRUoi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NOAaVgUA4EAwAYKA4QwQAAAmAhiGgTAAENK0wQAAAAIYAAhgmIAATAAQAAHAgLvoPz36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GcOfSyUZKNANMAQyLGIJEWkkmskmAMQ0DTFKLBoG4osUWMTGgAQNAMAIyiSSBggaAaRI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EiQmMiEnFjEE1FkhA2MBMYkOIA0ANISixjREaUUhIuSIgKAwTQDQwQwROKEkxAkwcQJR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K2TIomgUTSMQAmDiiZEWSiwEAgGhAJijKIAhUaKCjfg33PJurs3z5XL6fM1kYIJgAhg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AAAGmAAAA0wABMAAGAAADE0BIQMQwBoBiBgADgTBDATBDBAANAAAAAIJgAAAAFAmqGFb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2IkEXIIkgiSCLbKYWV3KiwimkipIiAAFAAMBocAFrAgAAAbTlEwTAQMQMQAAAgAAAa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mAAAAIYIYCaQAgaAAJ/RPnX0a64UZwzrqVzhz6WA1GmAmAAADEwABoG0iTixoABicWM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cZITAQwEA0RG0DIg2kDAAZFiBoGgBSQmpA4sAYhgyISaBuMxiYQlEQmMUgBomAhsiMWK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xEZAJg0AEyEbEA0CGIAAZFsAEAxItpU2hxkgGERhFjEDBNCYCBiTQhggAjJEVNEarqTP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brlyeZ0ubvIwQBDTAABoBpgCpgIAAAMAAAABpgAAAxMAAaYAAADAAAAGCgYDQAAM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MQ0AAIDQAxAAAoABJtQcgg5hEbIkgi5BEkyBNEXIMsLYXMFJEYySRUoiTKQAMATBgQA1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JQGIAEwABDBAAmAmAAIBQBAGogAAQwTTExAAAAAABImAmAhg/o/zf6TdcGucM66kLK+f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BjE0A0wBDAGmglFgMBDGDEgAAYmNxZJCGJgmgQCGkYmJoUBiGgJIQA0IkgBxYpRYJobi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iyTGRjOJEGAAxBIGJggMVKUUlFwWSTGIAcRkWMaGIJRaBSiJsAAABiBkQJJoJxGJqhgK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EwQAAhMkQGhDiAAk0RquqijXk2Wc2yue+fK53R528JpomAAAAAANANOgBAGAmAmAAw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ABpgChgUDUAwTATYIYAMBAAAAAAJgACGAACYACAAACYCGgALHJtwcgiTRBzCDkCJAlII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Xc1xnEipRSKaIgqYAAwTAGQAWjCAGJjVDIAAAEMENCGAAJgIaAAAAUkoAJgIaAAAQxMT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0AIYBH6V81+k3XDquozrr1WVc+lkoOWZEJEWMixiKYAxA3BjcQk4IsdbJqKLCtlkUiQm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ALCCJkAkQYwgTIhJRYyINxCRAJuASIBOVTJOsJuATimScJElFkhAwiTIBa4A0kNwRY6p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iEyuQyEiSURyrkSIA3BgxDEEnAJwcSQgZFhKKJSgxOKJkAtUGWRhICLJxjIEAnEJODGk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TiElEGkDRElEQ6J1xVsxa7MMoy6c+Tzt+HWAGiAGmgABgAMi2AmqaBBoGAMAAAAAaGAD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AAxNAwIYAAxAxMATAABMAAEwQwQAAwTQAIAADEAACgBpGKiQRJiwbZEkEW2JSVCkIhsyV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tTgRjKNRGgGADE04AYmNUwAAGmoMhDQAAAA0CYIGRYAmCGgYAAoCQGlAYk0NMEMEDRAQ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oBpV9J+b/R15HM6fNzfQVW08+s2nK5QCRFjTQwAaKaAUkDcWMAABMQ3FkiMhADEEkgkg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MQAMSbEAIAG4jEhtSItMQgYmEkwaCSaBSQNMkAKLQmgHEJOMhgA0ADIgEhMSbEMESiIS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JCAEpAmIaaAEScZCYCEApIaaEAMAAATiNDIsAABCBiEnEYkKuyqKtOTVZkddm+fHxbMe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wBpiYAACaoYIDBDABiABpgAAMTEMAYAA4AABiAoGAMgAAAGgAKAIAYhoAAAAaEMEMExI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DDW5F1FsEphEkRFt1FTCKsRFyKiSkYqbqkrjOCRjOJXGyBBgJgAMAIGADLQHCBgDBNSg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khNSIjQJsiSCI2CYqUkIYIYJSBDQJsQEgACYIYJMEwtTCSr6F8/901n5fU4svpc9U+fW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E1FkiISEVJIG4SBoJCYCYCCREJpBJAOLCTgySQSIgyISQiSUSTiySSGRkMiEyCJqIScA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sk0xEZEhMaaATJNMERHFoaQOUJEyATUQmoBNJjQiUqwbiySiAxE0gAAAJCRJNA4g00A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hiY0AhgCBuINJE0kSSRJIGRRIiiUVElFQJ1lUF2XhWdueLR058zJpz6wAIAADBMAABgm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AAYCYAMEwAYCYIYDTAHAAAAA6TCAGIYAAJlAOEAJgCkgTBMBEkIbIjBAAMEMRDBAwAXe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cRJIi5FQJgiQQcgRJnPqurSuNkUqjZEhCyBUMAABgA4AFGMTTEwFIAGSpgIAQwQwQwQw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YRYIAKDQhghoQ2RGCGIlIEMiJJCYCYKhiV+v8n6W27x/o/PZ10+rwtXPp1TlNeq+SHWf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yQ6z5JHXOSL1jks6pyROscoOqcl11jkC9c5Adc5BHXOQHXOQk7BxyuwccXsnHZ13yGdZ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vmM6RzQ6RzQ6UeeHQOck6JzheiudE6Ry0dNcuJ1VyYp1lx4naXFR2ziB3Hwmd04Yd58F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GjuLiM7JxVb2jiido4odl8UO0uMHZOKztHFF7Jxw7Jxg7RxhO0cZnZOOzrvjs7ByA65y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RXVOSHWOSR1jkh1jkh1jkh1TlB1TlM6j5LOoctnTOWHUXMZ0jmB0jmldJc5R0lzg6McC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ujiRthkga+Rr4FnptHO175ZqLatZGmCkgAGAJgDTEwAAAKAEBgAAMEMAAGEJhQMhMAGC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AZSYCYxAADhDKQMQ0JshA6QMQyEpAhiRbFixohghghh0iRrUWMiSCLbIkgQ2QcmQJhGR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nGyELIRCu2BUSCJJCbAUmRbJUMoG4i2EWwRNSoYIYRcggSCJNCGEWwiSBDCKmiJJkVII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pBEkESQRbCJJkCRESQRJBDtcboWvzPf42dT6GTRndhAlsUUWEQk60WkAm6yLCtligE3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gEyCLCCWZAJkBJqAsyITdbLHUyyVTLSplrqC0qZaVBY6QuVRFigqsjBE1BElAHEVghDi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JEQkQCwgFhAJqISIhJxRJxCRBkiKJkQmRCTgyTgFhALCAWOsLCAWFbJkAmQCZAJkAk4C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BMgEyDWZFE3WJYoMmQCxQCZWEyISIBIiDEiSiiUUg5u/m2dXTQ981BlyDAGgGyLEMGIH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xUwQGCGQmADBMYhqhgAwTAAYA6TABqAYIYJsEMEpBEbEMEMEpEIYRbCLGIGiGCGUhgiQ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LqI2RJIRMINsQ2RJAlIFJTOVCyCQhONlcbYFcLYFak4g5BEkyJIENiJERchYtsiSBKbl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iIkwqcwgTCBJkCYRUwgTRFTCCsCDkiJIIkggTCBMIEwgSCDkEW2sCaIk0kVMIX1Er4/W5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pY2BJUMBgIYIYJjhDBEgQ0JtUmMiMEMEMEMEpBEYqGCGADRgDAUaBiBiBiIGgECAihNCT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aIkgiNkSSEpIQwQAwYmADQDBDBMAAAAGAAxMYhgAwABpgANAMQMTEAAMAAaBoBgDEA0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gaAaAAAQgTQk0U83pcuzsTre+c5J3IACYDCgHCYUhoBtIscIYAMQwTABuojAGAAAMTCg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i2AmCYxDBMIAaIYIGRJAk5EG2RGQhgDZEYJSQmyokgQ2RJIRIOoN3URhFyCLbIEmRcgi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MLIXNamiuFkSuFsSokCJBEkyJJxEkCbBNkRci1DBEgiTURckIYIYRJCxcnEFZEiSZAmE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KmiJNESQQcgiSCJJESQRJBFSBDZEkLAmEKtGYOd0efndPX4ndxqLGqUwRIIkiEpAhukp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kERuojBDCI2RJERGUhhFsEpAgIGnaDATBDBAAmSIAAdsRiIaEpIQwSkiJJCJISkERhEY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BsiSQiQIYRJhEkESQIbItghgiQIbEMEMBME2CGEWwQMQwTGRbBDBDYhghghsiSBDBDBD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CUggpIUZRM3N6vmrPUuFusElLWAGJgAxEMpDQ0yExiYADEMoBiBgBQDEDAGIbEMENiGg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IkCGAmxDBDZEYIbINhFyBDBDAUgiSQmwi5BEYIkEWwiSDqEi6iNiGCGCJAhghuojEUhn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GMokI2QK2MFJpEkyEhrGQxEiEyREkLCTBEiIkmRUgiTREk6g5KEpAlIIkwiSSobIEnEC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IIjBDBEkRJBEkESQRJBFTCDbI5NuVYYOhizvH3eH3cbRJkSaBSCLkECbWBMkg5FQJhEk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NESZEFMIEwipFRJBEkEVJkCQRbawbZEkhEkRbEiSSxJpIk0sRsiSEiMIqaEpoiSRByZB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WSQiQRk2ImECbK3MIFgVq0Ky0Ki1lJayotCtXBUXIqLQrLGVFkiktFqdoUlwlRaykuRU7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KXaykuZQ7gpLgodwUl6KXaFRcFJeikuZQXBSryKI6YlBbCq4WQM3E7fKs7NkbNYJEtYQ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iUwiSBDBMdIYIZSGxMYhghgmwQ2IYIYJsE2QmADaRJBFsExkWADZEYCYCkgGCGCGAME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BDBEgSkVEZHVY9WIyVDBDABiGUmCJgKQzkwnFIRnFIwnEjGaK1IBsE2CGKiTItsTZCYx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iSCIyIkmQJoiSdQJxhEioqTiJNVEkREYRUwi2LEkEVISJIIkgiSUopBEkESQRJBEkCyb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9Mfd4ffxuLlIi5yKi5rQXszmhFDvIzmgKC8qg0IoNCM7vZmeiUZDZFMprDI9IZTWrcq2I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ewMa2MxPYGM1hkNYY3rRlWsMq2BjNqMRrkYlqsMRsDE9bMRrZjNYYjcjGbWYTZAyQ1VF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W2LQaQpldIyvQyh3hnLkVGgKFaymVsjKaUZy+JTHSjOaEUO5md6Azu5mc0IzmlGd6EUl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pLhKHcFReLQ7kUlyKi5JUWyKC9FJfEqLmtBekqV6KC8jOXRMtemqs0LqTJzOryrO8M1h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CgHCTAGCGADBMpMdAOEDEx0hghuEMAABgmMQwAYmxExiGxDBDYgZFyREkyIwQ2IYIYJj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GCbBDZEkVFtkSRHSGaqG5YsZFTQmAAxDKTAUlNONGyKVqSsjCyEKMkVjYyQRJAlIAGo2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RJIRIEMEMVEgiSQhhFsIkgiSQiQQJKESCJJESQRJIQ2RU0RbBKQRJBEkhEhUpIFJBl154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870HD7+Nxm7Fg7ZFcrJLS7gpL3Gd3BQ70UO9VSXBSr3Gd3qqXcFJcyg0IoLnFBcVS7kVq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ULQGc0BnLmZ5XxKS1lEdAVQvCouiRjcitWMolaygtZUrwpVzKi4KFcGeN8TLTsoMcbYh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uciE3KIOxEJTiQJsqUmIkEVYFRYFJaFauCotCosRBWMqLArdiIOaIFgtZaiotVlZaFRa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nYyktCtWordgVOwK3MIEwrc2VlhFTmFMbo1lp00mam+lMXO6PNs7sZrXOTUtYQyhNwmA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MQFAxAGACpspNkIYIkkBghgDAGCYxEkAyhSBDIGmJjEAAMTABghgiQIYRbAGCGCGCbBJ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AkR0BrVBkqGCYxDBDQDBJsUlKuRGUWYqSSMJxqCkiuUbIamqiSQmyAbE21TYJjEMENkW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qUgiSCJIIEgiTREkhDBEggSCJJQlIqJIiKmqQyIkgiSCIwQ3UVJkRkKnRUsMu7Djebt8j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TcpU5OouQRJhEkEVYFbmECYQcwgWhWpsqLERJISmRAsVRJMiWRIkgrLAg5ogrArc0RU2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c4kJSkVEwg5xIuSErArckRcmQJMjXZEhC6soo00mKNkYevPrNFisIybVSJIKRSjMINhE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JChNkCSErEQJBFWIgTCJJCJoQMSmEHIIOQQJhByCKmiJNEWwiphFsIthEkyDYJSCJNEV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Wcz59OdMHO6fMs79N9WuU5D1ENWA2IHCGCYANUKQJjENogYmAAxDYhgAAME2CYAMEwBj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wTYIbIkkJsENiAAZCGCbCJIIuQRbKSkCGCYxDCJJiJB0Ey6THCGCBiBiYhgAAEoyOTCy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WQUolc1IkNpEkKhgmOG1JUSCLciJIEMItsiSCJIiLaESRFsEMVKQkSQRUwg5CxGyIwiS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CDYiUhYkkIYIkoSkCGCrtiPD0+ZjdfZ5XXx1VkbZVNsG5VCTZW5hEkESQIkESYRJAlMI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lIEMBSQiQJTCBMIOQRViIqYkCQQJxESCKmli2yKYJTCMbAiphByBKaIjZGFiK674GejV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m2LfbGdMYE1IRJlasRCQ0Q2RUgSASkCbCKkyKkEHIWJNESaEphByCJIIqYkRsipNYEwi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JIIkhYSYRJAlJpEbINixJBAkEIziUUaKDNRooTnYN+Cz0FGinfNyUrlDEQwTABghlgmx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MBSCLYJsExkWwTaAbItlCkCGAMAYJpgME2CGCGxDBDZFsExiGEWwTABgiSExkRsSkyJI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aiwAGIGIaAYIYAA3GRyYTjcxUlZBSiKMkkJKRIbIjFRJAxyjGDGRbZFsAYIkhNoRJCGEW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UgiwEMEpCoaBSCIwQwSYJSESkESSEMEMEAqJEIYKM0X8ntcnGzp8H0GOpNTlJqVNjQGC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hsiNiYCGCjNJEYIaAaAkgViIkhUpNIkgiSQiQVykEYzQoyCJJCU0RJAhhEkERghoGmJp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rovpMldsInsy6zTOFlDGKaaOQKozRElBGpBBjIkgixiBiTBMATAAAABghghsiNkW0CYI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2IaEMExiUkAwixiGhDCKkiMZxWiq+gy06M6c/B0OfZ6Cq+rWITjLWEwQGCJIQ2IZYhgmM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EwAYAMTAUgESKTGIYJgAwTGJjExiBgMEwAYIbENADEMAaE2yLYRbBMYgYhgmykDE2CGR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YCaBgCYJgEoyORGcdYipIUJBGMkkWMmMWIwEwJJwxijGJsExiJAhghgiSEpAhhEkERsS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CIwiSZFTSoYRbCKkERiJSBKQRbFSkiLYiGKhuNXJ7HJzuPU5nU59XJSlch05KSJjEMBS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MBghghhEkhDBDQDZFsAGIbEmyJJCcoqIkRGEBiJSQhiAwgxiUkIGRYgaAUgjGaI121rV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lmvLsNDJDYyNimikxYthWrIkVJkCYRHIgSQmwipCRGyLkESSBMEMVMaIYqGEWwQwiwQAB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RDBDBDQDBKSEMIjCuNkFpp0UGajRnTnY9uKzv1X1a51SUtYTYJgiG1QyxDABgAAwTGA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DAGUAADEwBgAwTYIbExiGCbBDAB0mEIkgBiGCbBDABiGCGAMEMAHSGADACNqY0hgCYJg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JOuTGSuIqQQGiKkiLUksUkqUgiNiYwY5RjE2xMYhsiSQDBKQRJBEYIYIYIYRJIQwi2oG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0IYkSSEMEMEMEDVDQKSEwjbyexyc7XS5fW59FJSachjZJENqiQRJMg5BEkLFsItghgiS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IE0IklBsi2CUgRNQlIItsgSZBTKrckRU0RJiQJBAlIqkwiNpBSZWTCBNEFOAq7IrTVfU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uW+cZ2ElJAc1QxQECYJMEEUmhiGKhhEbRAAMEMEMEDEMEMESQmCoYRbEQwQwi2CUgiwQ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KkwExIqSFCcVpp0UGajTmTnY9mWzvVXVb5VtS1kBpFjEMEMBgAwTGIaBgAMQwTYAADAG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xAwGCYwTAGADExiGCY6TCBMAGIbpDIQwQwTGJgAMQykMAGJgMCNbE0AxDBDBMAABMAUh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IqSFGSEmEWNLFJEW0qGAxhJSgakqGxNghgmwixiGESSEwBSQlIEAJgJgIaEMEMENCGCG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aBMEMEAAxSMg3cnr8jG10+X1OfRzhOak1KmwG0waFaYRkA0ACYDQxAwBxkhMQxMBIkIB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iQ0AAAhiASKcWAIBDBEkREJODBMQQgBAkgi4rCqdcZYWQqzXk1xpnVOrHCQ5QkMTUEDS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iISIomRSyIhIiFigE1FkiKJOAk0gkRCRFLMikmQCaSJEUTIok4MkkEnAJEQkRCSiDIhK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W0FOe6hOdl1ZbO9BrfKuSesgxEwAYIGAMRJAMEDAaoaYA4QMGMTCkwAYJtAwAGJjExiG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YJtAMBMAaoGADhDKQyExiGUhgAAMEwAGIkRqAaAABiAAAAAAAGEoyOQpR1hJoEAlKIm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YDGo1OFIFG0A2IaAYCYCYIYIYIAQwQwQwSYIYIYJpiUkCYIaEMEMhAxKSEMEMENAMEpJ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34N3PrKVc1tdcybgFiiEyISIhIiEiISIhMg5ZEUTcCyxQCZEJJABEYhZOATIBN1Msdbi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BNRKaSJxSJEQkohJwCTiiTUEsUQZEGICEkKEorCqyuM8J11Zryao0TrnU3BxOVcqsItU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0gYgZEJERZJAxA2iGIGIG4ljEQxBJIpiCSQMQjEDEDEDQKCBuISSCSQMSGIGIBCCLiQp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59F9OsdkDWKpRlrAMQGCGCYAME2CYADAHSBgDhDdIABgpJgDAABghsTABgmwTYJhQwgAo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GAmAMEwBSQmwQwAYgYDBDAaBiI1pjQJqmIAAYgaaCYAASUjkwktYiNIlJLFSQpRkWqSR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OabTAYAwAATAAEwBMBMENAACYIYIYJMEMEMEMIsZEYIZCUkCYIYIYIAQwixiUkvR5HY4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+ympK2SFIYiTIkgiSCJIIkgSkCJOIKZUCYRJMi2yKmyssRWrVLW27IjZAkgbJUyQhhEmi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ERjYiBNEVMSBIINhEkEW0JsIqaK4XVrXTopMsLYEtOfSXSUhgwY4aHSGEVNERioYJsIj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gQMQxEMEMEMEMENkSQRUwiSSCkESQRcgiNrAkESQRU0RJhAmEHIIE0RjYiuNkSqq+oyU6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OyTjvlROMtZTGiGAAAwBghgmwQygGJgAMAYmAmMAYhgMABiYAMoBwACbABiGUMABiGAA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mMAABwhlJgAADAAAGIZGgY2JgCYmAAACGAACOUWclSjcJSjYJpUmClGZamkEwQwGpDY5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EMEMEpAgAGhDBDBAAMEAIYIYIAABDIQAiSEMENCGAmCGhDBDBKUV6fI7HJxo2Y9vPqSU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oYiY1QxAbIkgQyEmUhgKQRckAwQ0CYkRpUxrFMGDSMmCYQAUKSEpQGAqGIoyCJKAIBJi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h1zildV1K54TiS0UaS6UZgxgDExiYAMVKaSIwFJKmwTAAaRGCUkA0JgAADBEkJsIjBMB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YCGIhioGIYqAQTEFJEIyRVVdUuanRQnLpvos7kLat8qZKWsoYgNANDAAGAAwBDKGm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BoGMQwBgAAwoGAMEwBpgNAMAYA0AMTAAABiYADATEwBgAAAxDATAYCGRoaGwAAAAAAT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oThcIasSYIATU1tUoohgABJSBkppMYDAAAYIYIaAGIABoAATQDBDBJggYhggAAAAQOEN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QwQxUmIlKK9PldXlZ0tuPbz6tqcpJMk1JQGA0g01ABgwARDBDBDAAAABhFsIkkIBQEA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CABBNKgFEIbiI4ySRUgiMEpISkCTSpSRFSikKrqlzwsgj059K3yjYJjEyRFtkW0AxUxk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AGgGhDBAxDBMBMAAGhiAQGgAQAAAaaGAAAmAAKhoAAAABBMIRYVQsqKKL6TlU3VWdyDe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iYAADZFtAMBpiGUmMTAGgYMQwTGAAAwBgpIBgMAB0mAAAxiGADEwBgAMQAMAAAYIYAM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EMGCbEMi9A2AAAApCAAAAAACcJJyozhcICwTQhoU4TLRoQwAAkmNqSjHKAwBiYCBiBiG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Q0A0A0IAAATAAhDSgAhpAaEwENAAAAgAjKK9PmdTl51Hbk18+spQnLJpkmMAYhgQsS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AAAMTYIYAAKSBMIjiIaVNA5QZIBAaBNAACaEMVAKkxEAiGCAENApIimhAEVKAqrK1ohO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ldgTixtNZIkRUgiAAAAAAAAJgAAAIAAAGgGgGCBiAABGmgAAAAYCaBCYAhgAAIAAFAEAF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sopvpORXbXZ2kzfPLOM9cwABsQ0AAMKAAGAADATAYwTABgm0DGIYDABgmADKTAAYmAMA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AGmCYAMTAAYmAmMQADAAAYAAwAGRaNNgAAAAAAAAAAASTTlwsruENWIaENBOEy0BEMVA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pysGAAwAABMAAQAJoGAhggABiTBDQAAmCGSiYJSQAkAATBAxACAGmKk0EZwOpzOnzM6j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WUotZNCSGAAAAMAYAAAmIAYgkJg0DABOIwQk0JNKgBtBJpoAhoAABAAIAFQAgEBMEAA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AQqsgueM4EtGfQX2QmSBqSjIbiwBA0CGgEwGCAAAAAQDQAMAQMQDTExDQAAyxAAK0Aw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DEAADQABBSRXXZWU0X0HJhY7OnKFm+eSyE9c02hiYDQDAAoGAAAwAYpAJgAwTABgAA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0AQDKAAGCYwAAaBgA0AwAAYCaYAxDATAABgAMTAGgYAARaA2DQNA0AAAAAAADlCacuuy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BKMy0GkWmqGhtSGKUrY1GmAAwABiGgABMEAA0AAAACAaBMEAAOUTBAAmgTSAAJghggBD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dTm9Ln51VszaefWcoylk1JW1JBpgADQMTGmACAAAQNA2mDQNoAASYJSRFMIgA0xtBJ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ggFQ0AIQNCLBpoiNEQQlJEKrYLRXZAlfReXzhNJCkrcRZSixiBoBkojBBFoTQNNDQAm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CgCANUAyAKAIADBDAAAAAAAAQ0AAAAACaFGUSFdkDPVfQcmUbLndfRdvGO2E9c2hiYAD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DAYhgxMAGAADATAAYDAAGJgDpMIGFJgAwABgADAAAYAAAAwTGJpiYCYADEMEwAAYAAxD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poAAAAAAAnCacyq2u4QFhFoAEUk1vTQAgACSZJpyuUWraBgwBiABoAAAAQDQAAAAgYg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AhoAQ0QAJgAgABAAACAjKMvTw7sU1Vpqu59ZyjKak0yTTRgA0DEwAGJjEAAIABA2gYA3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poSYAmDQTQAADQAIAAQA0KJpEAIABA0AgQRaBOJGE61phZAldTcXzhNJNNRpq2gkgBoJ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EAAAAAAAAAJggArQIAKAkYAAINAMABDAAAABDQAAAAAAAmhRlAjXZWVU21HIuq0XN+nP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yAIMAAAaGDAHUWMQwABgAwAGJpgMEwBgAAMAGAAMTAGAAAxMKAAYADEwAGAAAA0w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BoGCGBFoDaGCGAIBiGhiAAAJRkc6q6m8xNWCGRGglGRcmgTQABJMk4ylbTUYDAG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BAACAgB2oCQAVAIACGgAAATAQAJoAAQBGcZejj2ZJqnVTdz6zlGUsmmSlFgxDEwAAA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Bpg0DABoAAEwimhKSEAMTG0DAAAE0AAIAABNCGgTQhoEwSaEmhKSIQsrWmE4jvptL5w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01BoBggBNMBMQ0AADQAhgIAKAAnEkAACJgCYACAADBMATAAUAQAEAAAACYACGmiKlEhC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FlOu5u059O+eK2q3WQBAYJgAwBgCYNMAKAYJgDBMABgADTAGAAxMAABgDEwAAGAADAoAB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YAAAADTAAAAAGAAMTAAIsYNppgAAAAAIAABgNM59NtV5gFiTQgBSTL00AAAA4yJShOa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AAAAABNAAAAJghggAAhMVAEAAACAEwBNAAAAJoAATBACYBFpejk1UZ1n00X8+spxlK5R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QMAGmAAAAgEAAA2gbTATBMEAJNCTQJoGmNoGDBNAmhpggATBACAEmCGhDQgBJoItCrsg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F065pJpjaasTUaBoABDBDBDBADEAAmgAACgAAAAACAAAAAg0KxCDQNADBQEjAE0AAAAA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hGUCquys42jPpudGnPo3yx212aiYIAxMYhoYAAxMKGAADABMAAYMTTAYAAADABpgDEw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gYAAADEwABgAAAADEwAAAABiYAAMAAItEm2wBMBNDBDQA0DExNNOfXbVcICxDQgSDTW9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1k4zgYKwAYDTAAEwAAE0AAAAACaAGqAkEwQMQAJghoAABAACYIaAAEAAAAEZRXoUWwzrL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OVyiyYmMQMAABiBgDEwACLQCRITBpjABoGgAECaEmgQhiCTiyQmAwQAmgBAAACAAQAJo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RGE4LVCcQuqtLZwmknFknFrIBQABoAAABpiJBEaBNAAAAJgACYImAAAAAAAIAANAxA0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AAAAIFGSIQnAqqtrOLozbLnRoov1yyWV2byAAEhAxDBMAB0mMTTATAGAMQMAAGAAJs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TAAYAxMAAACmAAMBMTAGgYAAAAAwAAAAAABgA0wFIAImA2MAAAAABADQAAMGYKbqbzTC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l6aBMEDBxkrlFyyaYNMGgbTAAAAABMENAMEDlQMSaQAAAAATBDQACAAAQ0AAmmIAABMB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W1Z1m0U3c+tkoTlcoyG0wABpgANAMABoYAkwiCG0DAGAMAAATQJhFNCTBAwaYMBgAAIaE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AIAQ0EWCTCKkiMJxKYzgrtqtLpRkjakowGDVMAAAATBBpqAIkAJggYmhWmIDQDEQxUMR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ABDaxYADENIJggYibKyyJEkyAwQ0KMokITgVV21HF15N1zbqx6988lkLNYAABhLl4Zv0Z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wl9OYLU1GR1qMyNZkkaTKzS8yNRmZpM4aChlzoC8okWuplhWywrRaVBcqwtKwtK0WuoLV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ITgcQkMpEiIsKBgiSENkXNEY3soL2ZzQJQaBc5eFDuCosIANAEMQMAEAADQADE5qTn06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kWQVkSBJlpJESQQcgi5EoSksXKRBzctZYyssErLRaywK1aFRaFRaistCosCp2BUXIpdj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rArJogTCCmECSEBCBDIsHFqCBkQkRRJRidOmuGbDTksx11yyOXY8aNzws3HPDoHOZ0Tnh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DonNZ0TmB0486J0lhRufOZ0XzUdQ5gdQ5jOkc1HTOWHUXMR01zEdNcxnRfKR1nyCuw+N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PB6FcBHfPPo9CeeK9AefR6E84z0S88zvnAR6BefieiXnYnozziPRrzqPQx8+Hbhxox3L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r1U/IEewPII9i/GI9qeJK9seID2x4lHuDw4e4PDI9y/Cs9wvDh7leHD2y8WHsLfFB7U8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rxYe0PFh7NeOD2J45HsTxzPXnkA9ceRD1WXy3m5fp2v5X6Kz0i+cZ1+uWeB1J7NeNZ7F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7kx8vL6X2fy709nqF5gs9MvNB7HqeD9JL1FOEVxnEpqtqONsx7tZe3Jr1zyWQnrDADFr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zukeXU0dPi6DunEJe0cZ12DkI7Bx5R1zkB1zlQXsPjxO0+JKuy+MpO2cR12jih2jjI7R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0uMHZOMHZnxJnYXJR2Djs6748TtHFkdeXGkdmPKidc47OyciR1lxw7L5AvXjy2dN8sTrL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nLZ1Hy5J0zmo6b5lh0DIja8NhpMwdwDpyABNME0AAAAAPJt8vm1xw8ydPRR8+o70eLor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2PEzY8YbViUbDKzSZ4mlZ5liqY3WFqgyaglsUQYIIsBpiGgcWSSRISG4sE0EXEcootjA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TGIGgEwGJDEiTgySQNwCREJqINwCZBFhUi5VIuKUXTyo1vGzY8YbY5A1LLE1PEG0xI2R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QbXg2EnMhDaxjMItgAEVMIOQQcwrcwgrAqJsrk2IYJSBDBDCUq2XFDLVBDrsCosCpXoq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UJsESYiQImCGA0DcZA0DEDEDTQNAAANAmyJIIuSRJsipsrciokhYkwrJhRXqRTZIKC9l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wgNCU2Ln9GC85dKqMVOlkO1yerL6quyGVcLKyqFlZxNmPdc2a8ureMkx65jAhzulz8ds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/bxQ1qIZSGyDaJOAWKASSaqURGgoaBxaEMsQmRGJEkqkKQiSFIAAhiBgCYDEKAxDETaV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NADQDATAaSSQ1Q3JEkEnAEMPtgn4ujQAAAmAAAwEFnlfU+UzriX6K5vl2veYJb7bME90j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7gww6QuB7RMJuDAb3GB7VWN7AxmxGJ7AxmwXJHczAdBGB7yOedArnm8ML2swvbEyLazC9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RjNjMRtdmHz2PmdMaIVHTNhWE3UE1BjAIkkJjpRkECbIEyIEwg5uq1aRUWog5srLAgrA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wi2idYyLYJSZFsVDAUgULFHuun4n3PHpBt5RGxtTIxviUKaIkgiphEkESQRJBEkERshJ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ESRaWVsrLUUlwmdXszyuRUWspLhai0SssZWrQrLArcwrcwgWBWrGtZNpW5sqdgtZYEHI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hW5hFtkCYRU0RchIlgRmprGU2VQvkUQ0oymtmJ7EZJ6UZjSGVaJFMrYmevVUYs+3PFe7D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UK7IFUJROHv5/Qub9NF+8ZRS1zbAXO6PLx2x0dbmNeDkn7+LQWCYJgAFJgIGIaACgBAQ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mgAJSiwaYAA0wAAAAAAAGAADQADQwEA0wAAAABAEgYAQAAAMQfbAPD0E0MATQMEMTATJ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s6sqztXxs0Y5VW7GVq0Ki1FZaFJcRQXBQXlUStCotRWrgpV4Z3eoqLQqdgVlqKi5VU7Ar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CssZUWlQPOc7ty9o/ElntvJ5I2cV9o7c+K+w83jWdWuyCyHTGt4wux7NvPXGOhgzsJFQ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2CYxElADEBKNIkR3S4zo8+xDKizVLkXd4UMsurKa3GN62YwdkW1TQxNOOv7vznofN2Yn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sprvpENAAIYCYAMQAKSAAAFAAAAATATAAAABMEAAAmAAAAAAAAAAwQwQwTAAAGgGQAAD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AABhFgAwVtYTIBKdaNUKAthELZUhoecNBSFxmkWZbaiGTdM5OzobculCcM2FdkCuuyB5/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y757zNZ+mQ+Oxs+w0/JoH2LL8zyZ19v8t5a+3hyjP2cojNxDQAUAAAAgGmCasEwQMSZY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vfYvhJe68GN+015vgRPrliYCBiYAACJCBgDQAAAMBMABoYACUkRXpOvz147fr9zz18ndc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IPtgHh6AAAAmACGAIAn5P1fIzfNG6E6XtFWFRVxUywrmSQAmCaAAAABghqBoGAIkESQR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JMK3MKywqtXIqdqiPlfW/MvRxgj3Hs8vhj6ocevyl/VnHyh/V+XXz0cfT53Hr+549fn2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/A5/orj5GvrHgfRx5l+PVvOA0UY6JhYiSExgpCxkOIkkdj0vifc+fq7Mb576C0+fl6mBW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/o4gXalHpOb6fl0z+M9f52PXbpeA579uvny68/oVfgZVGTOmACgAFLfm+8tnT4fRJwZNw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1SgIqCwrCwqC4qC0pC8pZcqkXqoLilFypS3lDLihlxQy10JNCzJdRlRrMjNRlDUZQ1GU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TOGlZ2XlMi4oiaDMGl5UajMGozBqWYNRlDUZVGt5HWoyKNixs1mVmkyiaTOGgyi6TKzS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C4hKgGKM0QcXAhkRsi2VEkRC2Mzb1OZ0stldizas3H+Z16/xeJaisiWJoCUVUYyCyKRB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hWp1pcvX2xoA65AKABMAGgGAARAsTCyI0JMAAh9U+WfVfP08j6Dw3cy8p9U8b7JflvVXv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exzfmXoMvvdT5dJ2dM9bz/wBM87z1ir9Z443cD6d84sOl3OXNcL0nqfLRV532mmvBdmPt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1zflbjP0c0NAwEpWR7rR2vP8Ai74vS4OqvzyXpLemPA09PmejmJuyBIPtYHh6AAAAAIYJ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+fHG5XR+cdXun4mHfj7heIde2XilXtl4oT2q8Wj2p4ror6SPlKF9kuJlzfSy8cbz7E8ck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B48PXrySPXLyDT1y8kHrTyar1kfKieqXl0epPLo9QeZR6ZeaK9IvOI9JHztp3vN7cRf8A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DH57j19avKLU9b5Jee3nF2uP9U9HC4XA8Pq9Fl+WQ78vrh8l+jZ11Yys47+RLZk+l4vR+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1FNdecSTIo9DjXn39Eny385PQ+f6ZjZHp6i6G+Xn6872U/Lct0U6Dczmgrncv0vnOvLP1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3579H8Xp4HClyOuPpvifX4uW/PPr8vpmPG+m/Lt5pTPRxAYhkL1nkvpPDq6WeTuNSBsG1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QhzuR0z6ijzuTWfW2eQvr10VPh0iWSOfb57r9c9B2w5bQSKo+Nv78vVnl669Zf4z2fPY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6/rjJ1PAe/iC5nUxpKeEt53G7Hbn2ONDmS+tsUuW1z+j5bU3GTodMx6HmepHdlVk472T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sVdazz1XTPvV4np89ejg1z1ybs1/XNXS8335PNeq8d7KsW/znTl10R4x1vFbdno5dt4Vy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/AD1wuF26u2M3P7XC3nZm6vIPdyUvJ2Ob1PD7nf53bu1Ob2vA+7Jtvlvy/I7y9HLiHbjq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REXl7NAAIGgYA7K7Db0ub1ctXzPd82WcIvWZRAjJMjEdSgARcR2RYCkKNkCCCnKFZu38b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aadJtDTBNME0RadiAsiNCAQAVfU/lf1rz9PCem8b3JfK/S82nLhcqn3NfM+vL2OscfveC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0d3T0z2ee58tec5HW5fp5eh1eT+t8N5/mfrfE19F+d/UvGL536p5nrHGVlaeY+ofL/qNn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JgL2vili/TfA9T1XDp5z11e3nr5Y/odPTPzVh6eQwAA+1A/D0QAAAACYAAAD5/Q58vF+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WAvX5wasaGJAggqH1T5b9M8voPn1f0jG+KcTvS+Ij2/cd+Py1/TPNS+Yfob9Z8wQ+oV8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Z6r0WdfMR+r6cvKx9P38dPCZve9PGvlpv9B25ecr93p49vmj7nD9HnAN4ABdPm9Dn05s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+Z7vC8D1PT9HLwR7Py3o45Iyj15dr6H4L33h9h8z+l0ct/K36rie7y8/0fmp2e/Xgzh2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nn03wXn74o+57esfKvQ/S9vDpy+vQvN10JVSz8n6OWp8QX0bB7vP5j31Ojl0hDHTL01z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I3HBkHu8qsX0Tj1nPja/J6Ol4+3rblGfDZrKy9rsxz/BbcnfkgO3MGAAavo/l/R+D1ZyZx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SkOUZCqugcqnm0ejn6ji87FrPpOj5eUvtaU/P18/yPcS3n55dq9H35+L9Rz+jnXXlGXm6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/AGcdcehWYva+d9Bx6PFu8Rm5vpHzz6HvHzfv8HX1zP2A/N1weM97ztZ46zPtjZVh9GcX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8t1+bpyb+hv6Y8v36IHpuB1uBy6dDsc3ox5HucLv9MbGPj0QwOF3vK6lWLr4/Tylly9eyj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1z8HW4OderyQ8aQ6GLp+jlRzuxyJfo8ZLx+jh8rpWejlZ5/XVvPd83O89jLJs8vbzMLP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rI4vF9tz9Z36bDj043P283vztl0vGanquX2OPm+pTXn6ggZFjEDREsnVpN3H6fyGMqT0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8a87R6KiXhHXLOQdZVyzps5curM4+ro6c3lU+medeKO/xuvOGfbVZnnF2de/ldf04iM6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CMlZEasE1YgBAAgI+p8w83scaYndo5LmodfmKz13D5rzY2wN59bX5Z89LtcY3NGcKX1D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7Yt9b40zfU+Vkq6kOeJH1PmAUhagMpMBRfpc3zC+lQ5b837WjqcN/GbPoZ2x8/PZeM65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emvF0GAgAAAAAAAHz+hhjjfNPpnzX08xh7fMhoE0gAIZVf075j9P8vp85j4f07OvD+g53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+RueZ9N+b/SLPI6ud3prxP075l9O1nxvR5fUzfI+n80ejh6X0d/M8fq8p6Tx30fpj5lu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gd3z9/nXQwa/T5/W+H914TNAXo4SSDfh6HM49l9G8P8AVfP2qLOD5vR2TxHb1nu12POv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yT+rfI+zjf0Io0+PvGcYrV5v1D1n5XH6J5v08eV9N6ezy9c2utcek1AiaiiSiibrCyVI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9H9FyOuPBl9XozFOCeq8F9J+UXAmezzehv8ALvl09Hts5fn78L6d55p5Gx+46Y7HjPS8n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DyIkkAYoy0S+7s15fme5A5VJNBgEkwshIKraTL5zv+R9HP0PmOk+mLtnX8rjXts+rN5+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ROB2NzzXU4HotTp025eHTxXpeB0fTx04tcprl+k856SXoVaXw34DZn9v6Ofzv6J4L3uZ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H7WHTPzO95/tzo6y6UYe7i28OnBpv5/fnXq5/R3m7nWZY9Tx+vn5dbenwO5i+M9T4r6D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TWKnns4PW8r7zrz8h6nyvrK8b7TxPuI53Mu1y9am589+B6HN+h+jl4/h+18VrP0uEo+T0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jlzcHp/EanYj2vNJ9Ar4XZ83a3zvc8VvPW6XC09M8f33iuhHqo5n5+vI4HrpdseW5v0X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r0KI+bqxAAAADEPRnuOV839n4sc46kj09vd496uhdZx7Y83WoOJX2Kk5EOxVZy10kYHs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hqWvzXtKd5+Y0e24Hbjwaerj3zyd/g9nvi8Z6MJggNKABGSSCktRKSEmrENAAABMAAYm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AyLYAEDQAMAATAGgGCGEdeZHWOSs67L44diXGDqcqSsTHZEkH2ho8PQYgBiAAAAAADD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075j6echHt8wwEMEMEDK/onz1c+nqfN1uvf8AnOGYs/ceEWs/QvG86ebX7HyJqfQ/K8SW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Cfa1n0vlfQeJ8/c6XOPT5/ec/wAlLl1h6rzK3iVlZZ3/AD7SiZvCUr4u52/ncPRb0OXJ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az9eGeD1+W8X6fk+jlzF3s3bnyOtzCz1/e+ZR49Pr1Xmvc+btDqQXKyIxlmo6BShWajH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rJEUTUAtsyslxe7HTgvyXA9XH6T8u9FwPRxQz0cENy/Q8WbieL1+143l+1qev8Vy6N4j9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eB6HPhpnbmhgvTeY+hcOuuqK8HsmQCcqmlhCQ5QCx1yHXKBm876k3Mvj/dPU8vX62wsp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MembPF+vnm+T9PYWFN8ca43UuW5zM3fdcnvberi8W7rQzfmvpO9zdzw2T28N58d62azV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eeZ0JLGkMjlVdt7nm9HcLOPl9ERj1SM6870+gWcHvCgAlGAZdIZtcQp0IOJ2mrOX1YR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6is1e0smQM2E26cJMFJxU7GVykyBMIObKS4KS8KFpDLK4M61C5DWjKtjjGbRMK3Iy32XL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Lp09Pnvv6G/P6bZ0yllFRIU21EEQV1tCaSTlXI1XZ7q0W0zsj5z0vO1nynO6uPtw4nTz6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ItliGCGlFJJWpLWUMIKUbAAQwQwkwAGAAAxADBiGAAAMTCAAAYAAAAMQADQA6UZApKQg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wHh6DQAAAxAAAAA8W3HHJ+XfUa+r5m/pp35/MX9OkfLz6iz5avqjj5UfWGfJV9bD5IfX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kZ9cD5K/rTj5MvrTX5IfXA+RS+ts+Qn15HyR/WRPkz+sh8mn9WS/K39SI+Wv6iz5c/qDP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+k+NXyM4d3pmGz3j83X5JT2+F35y7HH+l5vRnXxPL28R9Y+MfY9w8z6WGb8llt5vs89s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qfB6WJ5qTiAkSUQcRDSRJRBkUSSQxIsty2Fnzv6FV0z8cXW5P1PCCN5coSLlF52yIFbrs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3WyREL/pnjvY+H1ZHoOHXOaBaHc0pdzKXbIpdwUw0wM5aLU7GlcpyqMbEVV6aiDk4i5S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RbcsdWcOtdy9S2Yuu488bcdiAAEAlEhA0gZGJYVsmosYgABpgiQQcmQJhAmEW0NNkWwG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sQMQ0AwQwQwBxBiAiEkgZEG4scZCxUiIKxJAaJW1yPnVNzxs6FGnn19CoPj2m65rFTgV1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GCTQ512Vfbn0F9lMmZRJV5jL18fTlwY7fS9+Hlj6UvRj5sfSRPm6+kB83PpCPm59HK+an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LPmi+lqz5tH6WHzU+lB81PpLPm7+jh85Po4fOD6Qj5wfSEfOH9GZ84f0ZHzo+jB85f0R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L6IHzw+iRPnx9BK+fH0JS/Pn9ASfPz35XgV78PAr6AHz9+9R4I94jwp7sPCP3SPCv3MT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g9mB5qAAAAAAAAABLFsyRyL6L50E0owByVDJESShEgjGxFZYqhG1RAkyDYRJhFgAFBMi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iSBoAAPN+kps+Ta8tXr5faI+O9n5OtXA9EGTXLkGz5cVdcL6H89v1Pq5zerw6FUlLLr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MYlKsrBCBCBCAQAgEAhAmgQkaa4hj5/YwdM5zSbmd3i1O0KyxlascVO9FTsRBTiDixpO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wBNItK5jhKJFSQmA5RkSUqyMJRBpkmOxRkqiNA0DEGnociyX1NGWqXLi6caw13VIhgozg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QAADE0A0wEwEEqqMu89AwLU6JzQ6Jzg6K56Okc0Ok+XZHQXOumtkuXvgjyetK3X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cuO8dQ5SrrHIDrHJR1zkI665BZ2dfmu/z3dCRy3FoSUJBIgz53cWY6W36dPHtdOuXPrO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Lpz1EAQ2RLIkJJhsy6i0m7muLhLGjSV5T13lPa+jy9IDeAABgJgmAACGJEZSAAYA0MG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wAGJgJgADTAGomhpgAIAKMAAAEjAGgAGAAxEbAN8wAAAAAAAAAHl1ZI5Gii+dEwUBisZ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AKmBACBiGKQgYgABDExpoaYIAEAAA0zzHg/svA6Z+d9CvF0z6g8yS9HlSvsq6nf9bm/Mu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+jkz7z6O3zPsMa+i2Sl5uldqqi2NcCaASsZStCM5oDMaEZyysSASaEmgQgaQZNVdlCjL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GSGmiKaAZUY2IiNAAAANSQAIgBZXMlGUSKkhMAaZOE4FalEGmSlCyojViTCI0AMJRZf1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8pZ1aciNMpQnGEwgAAAAQDBMBDQ0wQwSaAAGgYonD53R8t7fP2lxjpz7D4rOycYOyuOj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5LZjXr83I5/Ht644cca6fS89VL3J8B6z6M8Z0Kjn5kfT5urHlPU6i5iTpnMR1Fy3XTXNDo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83f1J5Q4dvVQ4vcxU4uVNB4yy+vn06ycPP6bLKmabuYjpZefRZ0KMsK2GVmqWYlvhVRZp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BqT1V/j42e2zcDtY0W0XzXlvovhPoHq8sANYAYAxDBMYgQ0xEmqBMBgADGxDQMBMYmAM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1AAAAAGAAAAAAAADABAAYAARrA3zEwAATAAAAAAzac8ce+m2dGApYOgAAQJgAAAI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gAAABoaaATBNAwE0AxEudvdcCXcSYegmRbJRoDDtLOP38/UzbVfk523Xyql7EfP0R6Wr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X0Ov5Uan1WfyeJ9gu+L2R9mn8c1H1qv5r0j2NXJ7MZ10IGFX0kSSIRvzpVG6joBWUSiQ2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ACBoAQUhoAYpKQgESlFSUZJJNCjJANBKLLK5RIxkhNMLISoAsiMIqaEMAJCknbFtJbTI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oZEWMiNkSSEMENkRglJCGgTBDBAyPn+/wdTyXQv9xueBfulHiD2zPFS9q5fFS9mzxh7N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/YB4+Xrg8lL1YeWn6e48pD2mc8e/UI8weoDzB6VHnD0oeaXponmj0bPNr0zPMc33HBs4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oOXPdY0c7gew8lz32KtPD4ejbxrat4xQ2x3jnR6MayX2VRsv5erOtk8hN20acFyYd1us8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Wnm8jT075rk2ddzXJ9lw+l249FYujc1u41mp2hUWhUWhUrkVO0SgtVVloVFoVq0K3YEH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bmECxEHMK3MKyxLEbRExYEwgTCDkEHIIkgiSZEkECaREhUpoRJIiSAZGkDfMAAAEwT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uqunQadthBkiLGkDFWWvGWazKo1mRmoyhqdIXKqtdKpganlmXPJI0lNZqKKzUUxNCwBu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oRoVAXlGhUMhDABiBiGCTRbpz089SXP8xm+r4vnMes+xXz/XXqePTKyN/PzV2TjXTXTh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1Vms6S8xLePRR4+47Xe8pXH1jV809Vi92rBtje5ZaxZtvJ3NEo0aaXyHXYnnzxur5vQB8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w4+2tRBJYViWKCNBi3SqUZSgxIxkgaYwAUkJSQgKGERjOIMBtSpRs5G89ArLJkbJYqVZc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2CccBubxxrtz5F6WTVyou1YbjTW+edCzidlccuLsTqrF0JaZcbabXh03NqxuzXfw+1KE5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RXw+9w9Tje58L7inGa52MbUQJJU0E3UyZFkhANAwYmBKuUABEouJFSBuDHAAlFkhNHwe5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8P7jUdlc+eo47/C8fV7vibLc3i65EkM1/MLM9JvNdcuXvn1tGHRnWiqzdLg6GactM5Qsr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K402basdL9FHQxuOpSXbw+/wreL6fx30vbjPtHbx+e0dUOTLtBxDuBwjthxOf6vjWVS7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ncZwn3EcU7QcU7FxwX3UcQ7iOIdsODm9JzzO+4Lw13UnCO4l4cu3I4j76OCu+q4L7hHD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yPQj3a4h2yOI+0HFO4zhndLOEu644S7jOEdwOGdwXSBrkACYAJgIGCGAFN1McS+jROgB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D43Y8R15+kn5NduXrI+VR6teUD1V3j+nF3Yi/P6Fk0WGZ2NaJzjVtdsJJ87batvG9BzL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o8vk9+Hq15Y3j1B5cPUHllXf9B4D33DpaB5+zQDEwAAAV1eXNHbyeWub5LkdTrhW3c+t+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rC6PRlu3Q28eydjxuqF4uevVCzhc70nK68uRHXn68jpc4T0mzyPbl+iz+d+t53u7eNql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0qo981SjGulm856PUpnLnZsb9dJY7qzBso1nEXMq9fl65xTU7Rxkdv1XkPX+XvGSOPWQC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aAcZREwoAFGcYaAcoWVDyPsvGejjM5x6ePT0cRHanwiX01qt83fJPPbZ0MvF3WdKPle5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R853i5crfjfTxrjnTVfD1j1NeJTW+vPkj0/DqyGmXa8J057nzX6OO72HnPXeXvGM6/P2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3eFqcT2/h/b2XDXPTQisaUTBSzxjUc+ia66pqs1zwaDUcm6XoHPVm85GqXZHDfWmmrmH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AsSQYxgBwPQef3OL7bxPtrJSjLnqPjPb8Pn6Mfp/De35b5ilPOol1qcyno83Uwc7tPfPj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+m7dnj9fttMfGex9E4tnha/awl8rf6aa8PZ1L865mjdLOsFV2ea6/m+x5m6l7vi9rpyiD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4pvFGQRUhFxu1xTtJqhMEwH472PGPOdevoHD7mTpnTTAGhDCjHrzHSTQDBRmGHyXq+IvR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tfM+mENAAOcJHA7vC7wgA5vT5x5n03L6R5j03I6RzM0q07HP9BlXp3QsRDI0iN82I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tccK+i6dZJqpOLJCQ0gOJ2nrPy2P1Sn08PmS+nuz5evqAfL5fUZR4ej36x18Po9eZeTh7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nHz/AKPr52eOr9sS+Dh9ANTx1XtjN8PL2xXzzl/Vzpz+Uv6qrn5Y/qQfLp/Tkvne+Lz9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AABRG/nrmeT2Y48jbVn641Y9FJK6OiXMpyN+nRm59OppwrHTonPnNbVXbmxU2tODrQs4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vOy2YuvGVeug6kcXWNSyRy+lLy/qMau8h6Hr9sePv9Qdc+C6Pq1Z4yr3CPKL1pL4PX7JV5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9u7jw8vatfFa/VKItnLopJw00RTFGpCAQBDGgApMBRZCHElKPMrrnnVuX0wOmLilVpMq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k6a5YdS3ih2jiQO8eeS+hPORj1WbzkT08/Jxs9m/FKParxET3MvBxPoL+dRl+j2/M4n1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PmG49+2+eqldEr4nd4e5w/ceH9vZaM5aSYRhOCg0V2iIV3hVG9ywsBKC9rltsklMdMKp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vRQmWRAgGgadHnvQ+d1OT7Xxns7JSjPnpYttWd+I9lx9HD0y2d3brn5zq9DnaxPVz7rno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k4U6evzst59fk8Rx7n63zvGdeOnq8/XNenfmb178ePrl2SWoOb1eZnfmeZ0nx9fY6OfR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ybc8zFydnOO7zdPPTqU25j0EM8LdZzrk1nM0Gt4w2mKg6qwyNixhtObcbTEyeems7hlD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2XPkblzNC7FkRreSo6BlZpnjDl97zXaNRlZpliR0I40bTHA6KxhrWVppeGw0mYl6IG+T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xDACE4xwLqrc9ZSitLZUhdGsLVVms3PnV11FykddclHWjyQ6xx4nafER3XwEd5+eVejf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kfmQ9KeaR6Z+YD068yHpX5pHpzzIemPNNfSHm0elPNh6Q85bHeB4qHEaAYMwdniaeOvn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3ZOmZRscthZVLm6+bvZ1y7+ssb5r21y0RvZTrUprTKm7O2ThGXmdWvWOBl9Mb5+Ws9Ot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XfhtufS9bwP0LNh1OL2S4qr650GVGl4kbjno6JzVXTfKDqnJDrHIR2DjB2jiI7r4DTvn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edF9GvPRr0Z5xHpV5lJ6c8wj1K8vE9QeWierXnPR5p8/+hfP9zT0tvVs4MPRzXyz9SJ5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Dy2j0l1eZ0+icvmcnpop5ePpYx5078Y4a7MZePLrBy302c19ORzJ9AjC9wY56WZ3oDOa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dJ9Dtz3c7JNRDh93hacT23ifc2TJGKozRCu3MthkqOjHPWbCicWvm2V0HizHVXMkdCfL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XOgdMwM3p8iuu+TI6a5uovTBAw876Lzmpy/beJ9rZZKuXPSUiXDXso8fu7q8zxfV4fpf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j53KKngtnZh39LUme5lmPmbcJv05JJvyWbjgx9FgMUtdi0bCVmmfJ6fn9dwrfL7uq4ZfX4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TyFh6vFsoS0rtWFGpWUczt8I9Fwu3zo8x7fk9Vcm3FtpABk2YzWHmT0z5/RMevHsB8Dt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evIbQxLtfn++mTZj2qjBkO1l1ZTWAhOFi+e7vC7o0AqLqi9oDNqyGxPImo5nTMuzFsJHG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YIBiAaAABphGUY4FtN2ek0zVY2RmM5HzT6d86642We4tjwZ7wl8JL3ETxT9qHjH7Nniz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ePPXs8gevkePPYkeQl6208YeyDxz9ejyD9dI8ceyDxx7BHjz14eQXsUePPXo8NzvbeI65+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hODz/f8AkHSe/o5Vms9vu+Y6vm6+R6HZ5ieEors3C+jsZuE9LZnWTffnxqmF7msyvyjr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Z6a6Lqc2mBXrBZmdm67n2m/zvXhrPkOtzNvbkvffPvd5SwdLzGpxtNX0f0c/n7+irGvn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3sTwz9uzxJ7mZ4WfuJHh37gPDnuWeGfuQ8W/as8U/aSPFntInjl69HkT1qjyZ6hHl16ln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Us8tV7DNXzf6b8x+lLq8D7zwp3+vxe1AJw5xkSlF1JxZO3POtV+LascerFlGEqESioAJ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QuRMAkpUlJLFFRn8F7zwXTP0Sat52KuS0cP0PA1OJ73wXvkQzFgpsrhnZpOejpmVGifO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Cm3SZYybXjoOtXRgXqPlxjqS46OzHk31us4006teGw1ppQAPOej85qcr2ni/b2Finz1Bp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/mOR2OX24Rczv5nHRJef0LSLL8VhdmvDm4+jyzZZDWmfS7LNxzxLKnBdMldc5Nblw9lHU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l14+L7nZZ8963qIlogybaQtGUcLu8I7+DocqLd3A9AuPZk2WVviXL18W3Ebub0vJHf249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93kfXpinXau6VXjj2uLZjTdm051x9Pgd8ybcW0y4+bA9Xk15TUzzR6WXP6J5/ucHvjPC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7PKnqcmzGbcmvnJtnxO2ZdWXUYTnB6cDXMQANDTQAAADENMjzt1N2ek0zVYAxI5/zv6J84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3ctKMnLEkECaFwO/QYjZOzlz22xgj1MtZy28x1LoGfVKUYDopfOPtGpyKPTUnnF6zEYu7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nGQCZyvC+78H2x9Nupu5bk0RL4/8AYPkXXP0nXl3c7Hn9J5vO4HV4eb4yV+bUu914vXHu4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3znezuvLdVnWTldzJ0xn2OWdW22UZ3fzujl1mNWeizpvRTnWKor1jXrroXpczo81Opye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HVi7xXuvCdsP6N8591qdY8xLF9IeaE9IeaD0j82z0r80L6d+ZZ6V+aD0x5tx6M87I9FL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p36+HUd5cArurhs7q4SO5Pz8zvPgyO8+ER3c/J6x8x+mfMvpumjw3ufEL2O3wO/ADiTY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TsqsqMDJF+eqiNTz0S7zmyN7x7BMBiCVlNha0wBohopSRm8H7zwnSfSJxs56lGSI+f8AQ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7wPvWROONNKVVkIl8JVQW1Sq6m3OTdcySUImoyRThcscl9JXfnJXKUS+MY1GGigcLIpoG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anL9p4r21Strs56i1Iz9vidfN4PK9J5rpyrisPXjsu4NEvq5eKUetycGyt5HQVwstldF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JZIr0rOPad3u+Hos9x0/G+55dlVZLPTDqsymky7CIADAx7Ki5VXUcDv8E9Dz+hzYy9vi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fq59h0sW3EuzldfyR6p49pj24tZyO34f2KYdOTatuDf509Pj2Y02ZNfMWPX8v6dMuzFt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NeJN/O6Hnjr7cG9fOeh8/wCgOH1/C+0LosJcrp+aPV5NWU14t/OTP2PDe4MuvHsETC0D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AAADATI81fTbnpcI1ZCkIbMPzL6j8t64+o359HLSGpQAEwSYJtDExJgeU9d8ts9CuLdv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4+Oz2PofCe5xsUHLJNDBAJiaYxlnM8D77wHXP02+m7luQEP5N9Y+U9c/Quhzejzs4kY5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o5PpfNa59T2vjfUcuvR5lkU4fc5PaWpOvnuMLIrXItLMl1a6ON1MWsQz9ahq2zFujJO2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7uHpzyaL5duPE9t533svN+dfRfnPbE/YeQ9bqeTknrgkykAEkiwgi4pshsFclEtM0jdd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kbI2VzoFFJAgnXZK5qUrAIe48R7fG/mH075h9Pm7/E+28Wu70XnPRwwcc2zWyiOlVWWM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i3i9bgxaZ6K6FeDrGe7bgjXdz+iJy80ejfj4x7G/yvQXunC3Wb3xe2JNJnjKMtPgfoPz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dtiRU8/3uBZxve+C9/cwjas2DHGarcGaGuS4DfGnGSkSkERsYMIsI1XUCGSwk2RJFQJM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fmvS+a1OX7fw/ubJtS56jKMzPZCfPU/m3osvXlxl3dfTnwbunUmSWiSxlWi6uGAzzpcvT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nOsz3SjNoVB2uTRKzX7D5/6fHTrDWOw0xYtwU3VUGwGKUWYt1MS/g9/gnoeX1MBg7nK6p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06Q25NeI3+U9Xw127smoy6suxPH+s4PfOZuwdBX5z0/IO5i24Tdz9+A5/oeD3kybMexc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RNfG7XCXd0eX1TzvofPehOD2vJenJOMxcL0Xmz02PZjTZk18tbOhwO+mTVl1kCQXpmuY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oYgYOPNXU3Z6WprVYANTMvyz6z8l64+paMurnpAZoCAAQwTbIsBAx/LfqddnzJ/TFqfP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phJ4n3MJTUGEsiLASCUZAJjcXZzvn30P551z9Pupv5bbTh/K/qnyzrn3PT5XW51BGOXx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9d5I63rPG+v59OjXI49Ofj6ubclVnmWCmsSdUQ28/DqS316JqVtV+dee61eDeOqQ0y1O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xtvku/D6/OTOb83+lfNO2L/V+W9RqeWaeuCGUgYAgEknOiJqrzFl0YyJ21W51bdXsmox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qjJCWpoclOVyU5RMIe28R7fO/l/1D5b9Sm9HjPaeMl0ek8z6aJNOOHE85b6RedrufU2e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ZdqIJd88+hfPSFFlG5LtcPqR18kenNV9/i9uF432flo85k28+zrxjE9Z0uX0lyeh8z6Z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85+j/OOmfpM4T52QBDz/AKDz9nJ994L31gCzpApIVygVygiBZaua2rbWWLnIK2g2TrzG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1vFWvROXtLxAwAAESRFtB5v0vmtTke58P7iycoy56U4SM9tV/PXgb+ri68eZVt0dM4Jy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9LXwbDZigxRals0499myVVKWZ7mZXqgF1ftZpdCdeOyU/LS+ol4b2BofgfaGliMdmisse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B1+RXovNek58cv0fE7dZNeTWeP6HbZPFsyG3539D4y3dGEzNfTpT5v8ARuP2jk9PmdRc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NmM38Xs0J4/3PK6i5dePWmV5hepl0Zk2+c9FmM3VouXz/oPO+hPJ+nzayqUJlXlPYc46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WU5Houb00x68msxnlA96ma5gAJoYgaAAAaBtSjzVldmelyDVGmSsqB/IPrnyTrj6jqxa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EkhDYkwQMQ0WfLPqfzLWabSWsqO2JnzXKup7jxXtcagMzUxqgAGhSTGBZh+c/R/m/XP1O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HzD6h8y6Z9f2OL2sUz354rq1tfnfA+i/P+fSz1vjvR5ehlCzh3pz6KralaLTHVEzYery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RDzu6Otbiyy9XHi6VYrquuYn0SOZsvDleT7uL0eX6g4vpzy/L/p3zHrnb6Pzvd1POlC6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IjcXTIskRcN1TWc0LZbTZjXRuz6JooupIRlXZZTdRU4OCXiCyUJyyuqulIyRT7bxXtcb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NvR472HkJX6jy3qYck83yXH9FhrlQ6aueT6viTmt/Z8r2j0lV9Mk/B+78ZbyqLKN50Ssq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b3HnfRpHzno+DHk8XZ5Nb1dGvS28bRK/Zef70jqdYRcYfzX6R8264+lzhbz01JRX5/0H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H7yxIMUQEYNClAIyjYVyjG22pkSASZGRaIHFhSra1QgGMYACiScGMbF5n0/mdTj+58N7i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WtGzJdytW7n9jk+dLs8DvFkc+/ClWwIX1KyEL6YUbEsOxytKaq6izTKuY2dJOvu5u7ze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C7rPL9rcHk+r2AiwBiHl0syboYg5/V4den5nU48Z+95z0dY9eTWIYLFuxmvyXrQy6JRM9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yYcXscbtKxgY9mQ2cvqNPPehcTLrya14l3URPLqxpsEQ51yrz/f4HeWQBmuz6CTTHn0Z01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0JmPXk2HHMgeoBa5gME0A0NAAANMHGceasrnnpfFrVk4zJIA+QfYPj/XH07bg3c9NSJU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JEaBJg0FnkfVuzyB6+NnkJ+k0HlF6yR57vhKhRibrdSIhILFrc3JAkqw/NvpnzHrn6rd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vmf0v5r0z6ntcPu4sss5Dg8xm+e/RfG8+nA6vD6Ce414t3l9NFWilYRnG1QlGWvn6oWY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2VYl0Zxyt11i0aZRxdTTVKauPHdTh9/1+T26ybN5o+V/V/kvTHS7vD7enmIs6+T09XKlz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WWHXNaKOW7OhzZ0We64fA051258Wou9H5Xenapy2y9nnGWXornZ7Olyrc+p6CrlkvZ5e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vWucJWSTRV7Tx3ssb+V/Uvlv1JvV5H1vkpYer8n6uJNPN8lh25M26yvTalTWb+lw+ud2q6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VPN0Su3NtUjn0p7HJ69mz0vhPe3NfE7nEjx2XXiOrToxV6LTj2NbO1xuzJFNSJNC+a/S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2u3npgRX570PntTl+98H7yxIjitCWunREolCxKKZQWnRVMkRgX6sc03yyxNiyQN6yVGxYc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MQDjIaBXKE4fmfS+Z3OP7zwfubJuM+enKua59OPi8+UcHI5k5+6VWzz/AE+VzO7k7ceb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GsxpsQozipfBmll1kbIdSI7qV5Pfbyu15rn0w9LyV/p+b7/u/NvSS+mW3Dv0SNFZCebo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kWwOb5j3fkNzr1eIPd833E/CNPX6vA2L7t+DR73N4qtfoK8Ez3p4EPd3/O5S/Qz54V6v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ZfOVrP0jJ4KEv0x/NpJ9Il82UfQdPzGa/TD5kq+n5fnlcfUpfLyz6i/lhL7XvfI9M19V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/5S5frJ8llX1jP8ycfV5fLJL9SfyuUfRdvyma/VD5YJ9Uafl9QIBoAAAAAAAc4SjzM4WZ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VuQL5B9f+Q9MfSehz+hjQ1GWzynqPFWQMkd5116ZmFZ3c3eg8p6HN5RhlqaxazKQzRp9F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kNTRJyIUxpPVea7vl83pPFZrN8OlU3jdDZ7fsfF+057y/LvqXyzpn6tdRo57bDNfzj6L8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vPdvNj4D33z7pykSfbjDD28/Hp5jTGnh6Pd9jy/qPJ6Y020Z3XF1WyqcIrVa1LYuNSnnT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yXSySl2Tosi1Ebn532+X6X6Pzsf0b579ETP8l+t/JLrpdnk9XU8y0+vlCDskBKhlRckg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rybM3Voz6M6IzgtebVmslTbXrMkCKyu1TRm05spRJqxJkfZ+M9pjXyj6j8v+oOmrynq/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PXDkpZvl8e3DNTsopOjRTaQ6vL6KemhZGx+W9T5w8Vsz7ZqEoTm409GVzz/pvzv6Hcx4n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23NfslN0djkzl9D3PN+kvOKlGSJJC+X/UflnXH1O2uXOyGpa/Peh85uc73ng/eMqEljUW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9I1xitrqkTUojtzyNM8lqBFE78eoipITaESCKkyubRJRcWEWS8z6TzW5x/e+B93V080+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24+XzvPcH0/Bvq9r0KbfN9SrNrrjnQ21dMc9bc/TjnhqOnLItU7MN2rRNU6yWOmiuM+Pe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nu3i1jwBB+v5foOri38+fo/L9eet9Lgek5m/Xze1g655z1XP6hpY0QA/Jeu8h0x5wD7Hw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SKFlbVgFgmoUoToAM2jNpztga5uuda2yi0YhIWVWyxYWOuyCzYXKBS59OXVnbA3zhOLl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rtRSTITrtm4gJ9UTPjfdQ0NAMTEDEAAATjKPNyi89NAGrIJEHKIvkv1n5N0x9I6PO6ON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1TT57L6CtZ+fx+hI+fH0IPnvf9Kl+ev3dqeBPfB4I98L4Du+iUeCfuyvDHuRPDR90189w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Z4Z+3F8Y/aSTzXpAlo+VfV/k/TP1fRm1ctsCU+d/RPnvTPY9F530+WfwvuvnXTl26+d09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P87scPj36Pvvl/vPP362adfHrXVKKxquork13a9zny2UW0ystuqHomY52aoxbqdeM6px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6YzW9HnfS+WfS/mf0zG6/kP2D5A6dbrcfq6nnSR18nrn5Lucu3Bh6HHrHJfczVy33rDzx1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2a88uvyLm3VTfLfpz353NNEMmzNc1pT1ICkkba5K7qZy6RSzpgC9l432WNfLPpnzX6U6a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4fYeO9iOSM3yvM9DiXkLrxs576sLOV16N8eljKEr836Tx55nXB2lld8ul5aiz6N8s+o3Jx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eabdSzk2TXQrw1HZ9p4L3uZFBElJFfy76j8t64+qyjPnWpxlq856Lzu5zvd+E92yk440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hDBubQotqVgBKMkROIxME0CaG1KBSRFSBDAkMXmfUeY1OL7vwn0HSuyyfPVWXTRnlxM9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2uZn2+huyXcPrzg0VUaarKKtEdZyK+uq5JhpVkrkyac4TLXGWVqgjxmLoXejw7tGe54Ol2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3a+vv5pfcuJ6pJhNyMRtRl8h7vxvTHmiw+v8ACrLHWeTnLWWKq4WwmmTLIEoikpCGJl0U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ldlU1aJstxdQtqlEiJZbU4y2uCuZxjGap1e163i9/zY+lGs/Mpe/1R82l9FK+eH0fEniz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rwUvZ6ZrwR7wTsMPD7xNANAAAAAAAFkJx5oHnpoGtUaCTgifyT618l6Y+jdLkdLOrCE8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HzndvPuV4vmx9J2/OPoMsbsmmXn1eSes+rPNUHq93zz169wDNAYgBgANCU1FbmVWWMz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64+qasurluYiV/P8A3/gt56npPNelK/nH0vkXHkD0sOvPzq7Vedec5voKuPXm9bPu59O2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wsrmii6BllNU5QYIS2RdizlVZEJucjnCSLyPR9j7PL4pe7PT5fDfR6Z8+kvkP1/5Bq9Xq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eY7XG7+d1lOCa6UpqWqvPg1hOT1zgrARK5bJBLo0Z9GdSUksc+mtMdkHvNcgRCa2IZon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+z8Z7PGvlv0j5x9GdNvmvS+bzed7HxvsanKMud8XxPWcvtjlWdKnUyz2tOf0s3RzfYQtr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4HTmV7NHXHJ0abDHDpZJcH1P5f8AT8W/xfs/H5ebvr29sUX6K5p87biTT9J+afTOeq2n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VPlfXP1ayE+dnFRDzPpPNanP95819ZrPcXEeNdlcWKdarl1r3I8eJ23wkd58BncOFI7r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ePPB6F+cE9G/No9KeaR6c8wHqF5cPUHl0vqJeUSesXlEet8xSmOZ9B8rpxx6WJUcePo+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fTPLCsd3T1uXZx+v0HAx6pVyVVRmrKhqyDkE7KpLNIVzrlFxnI0YJcDWKelVo7fNs006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WXRv0c70PPv17PN+15PYvXoAkTTJeM9p4vpz4AH2PhJp1VZCcqGqVdlc1YmWJSQpRkAC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vDrnW1awuRppCUZSoAcLIEwLEpQl+gdfldf4n6AAlx68uoBg8mvKawEAZi2ZdQxBeBr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zrsjzacM9NicdVuMhtBP5H9c+RdMfQ+vxurm2xgs2xRY+Z0/PnMXn9e89RYMNno/Z/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4r83yeKo3m1Uuy30vjPU513xmaNMQ1CadAEDSJOLJEXU/j/175D1z9T14tvLUmEp4L33g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6UlJ0xdHLji+vHoXla7FHl+t1vJZ1bur5/Dr6GGTZz6QJqWmF6tqLnLmd06plocua61J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9Hvx6nbq2d+GV6VUotj+SfXPknTHR6fK6mnFafTzRhYFZNEFayEmImIkJrK6mctzTNF9N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UZ9ueyMRazCURbXCZbfm0Z1Nxcq9n432ONfMPonz76A6b/O+i89m8r2XjPZ1KSlzvjfO+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3XSspo6MrOL0N+qX1EJQ57Xgfe8GvE2elt3nyb9bOPHv18l8X9N5Hbyl5T1WeX5yvdS1P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BZ4P6dzbs3RLNCXYq5xH5Z9V+U9c/Vb813PVsHGSvkdgr5+e7jvPhj26PEHt0niT25XiD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PDnt1XiX7ZHil7FR4xe2R4s9lI8Wvas8Ue0kniT26PFP2TPGHs0eNPZOPHHsszPmF6J8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891dVkOErJfW+E974m+iVVqnlyx11lULZutN7XL6DK6J6tJU70cXEaSLHWFpUyxVRSyFG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XQ068tmqjdOUsssV59Grfyo6kcN930+x5uN9HpYcru69ed7Veufxvu/E9Ofnxn2PhobS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UZQm7BFzKLgspVsmVhTpx6cbsIG+dlZWul0llzqEJVSlsVZV0IwjQ6iy2tQl+ldb5Ns+f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o97r+Z3S/Rn83lZ9Iw+GjL9JPBSPdPwgew1+Aul9yeGD3qDj1aAGgAAAGgAAJwnHna7K8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YxAifyb6x8o6Y930+b2c2p2QzSSYc3qcI48+Xp3i+umJ0/YfPvbzUtfL0y+YyFGsaaykl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JGNMQMEMiDCI3GQAqbTH8i+vfI+mfp+7ndLGpAZr8J7vwu86vVeT9cPLqIxYuxXHH0bJ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+J2+bm+Wp3Vce3M6/Cqr1y4vQ562yyXZ1YoDUlGtdc8UjdHJludfHeDpy6nq/Kd/vx6N+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2MkT+QfXvkfTGvp8zoacicZb86B2RUkAMTTEMENhKM5q6VOmNE0SycWNAqhYJiJ16zGu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1sulwlNP2PjvY4381954X3DfT4Hf4Obxfa+I9vU8O6jFUlKyBIIykxNoiTRVG5FcnIi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6AYJbQwm9nPN4c86LOVDrROZLososaVfK/qnyzefp+rJqxZRtIrbRXijyuuO0ccs65yIp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FidzlbY43HfzonR5uemXsRjNOd1eFpt6vLdEdSjdx7OzyN3LW/dbw7O6eXW+XqTyuiT0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hc/MUvHMTgo2zvosJ30Ur6vyvqPGX0bHwM0x667weVr6FzvFTt6q5ENb9Hu8vdM+pOJ2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mLSJEETKxmJLVry1V46d+bonOhcde7haE7e7ndaceNCrRcdfOapODopdbbsOldE802ut1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N4n1Hlu/o4YP7PxQBK7K5ypNWqE4S2ArCM4KSTGITLqy6sdGBvmV2VrYwZJJ1VZCUqaKc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Mteii6WYG+dU4WTSaLLEKS9waTdc2oWV2zSAT6iB8X7oAAAAAAAAABOE489Vfmz03xkt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yb6t8o6Y972eJ2M6nEWTcQlyOvwziTxz3i6uE1v8AY+I9tm0aoyl8ZTfn1lVzdUdzj9k9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E0CaAAYmNp1L5J9c+SdM/Seny+njUmnmvw/uPFby/X+P9gCFDSnEIz50uvFx9kvYotcv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UeVr0435p97m9M39Dh1HpjztuNdxcaR14cnTUMnU3WU8f1/hJel3OB0t8/ZbPN+k6YRJ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9W+V9MaN/O6WnKkpb88WnYhqVMLAGIGKTlNKSlKrqg6DxbIk4uGItYmVUaaLIdniRT1Wb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iPQ0ceZL2PjfY53859t4z2TfW4Pf4WbwPdeD99ZCQ8aQ0jcWraBoAcQGiBAAIm4SHFxG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ERTQACCNP5Z9T+W9M/TdGXVz1dKE5Iqys5nkPoXnPRy4BbD0cIQtrSslGlGcj2Ofl8zz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0N/l1NdpPzx6h8B2dangbtZ6fHc9Zh6Xyu6Xfk5upfO6Ol6F4eb0ZR8GSLM5hKqRVzOtw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L27ZOd5X3+K9fBHuqda8XL1tFcC/p2XHLs7c5ny9fqsU3xpTNOzf5rsc/VrWDHnp1s/N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NNautxXX1CpcLuDle0/Z8jZnz16s2txu6PJ0zFWfs8hY20NrZPLoLrcs5dVanZ57L7Dn/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sFlMrbFBWTrITVzrNSyKhLZKllpWJTqw6s7sKnvFtTrl0lTubJUsJ0ylsVZZbWVS6HWW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Jv8/q8cexLnxVnp9C+PPYJPJx9dmTgP1hZ5SXqHL5Ofob2vMHpxPVAvm/TYmAAAAAAmAA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c9N6a1RgOVaL/kv1f5T0x7js8TuZsXmM3SZkazKGtZxNKzhoVCNJmF1LMzQZ0aY0BcqG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lLLXQy45VKds5Ejqy4+83/JfrXyfpn6J1OT1sbmBmnjfZeP3KvX+M9fYB2cXLhvwY1pz7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VzvKsHTzJ5LJ6vg43GWXZy68/J3Z6z57X1c+s5ZX6F5+juzxcOmN3Ppm+efRPnXXn1t3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/AJfs6z06tlvTGGG5WR+afS/m+pHscju6Tl6053yJ69HkX65nkD16PIHsEnjz1weSPVh5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nZ5i/0QnCfoZHnT0bPNnpIHmoenR5deoDzb9KV5ufo5Sefl6Fr53saYr8y9d5P1O3Y4vY4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Kev1z71/P1m/QT58j6Evnca+jv5qj6WvmaPpx8vSfUT5bA+qHyqJ9XXykr6rL5Oj6zH5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Vj5Uz6lD5ij6a/mIn01fMkfTY/NGfS4/NUfSPnpZX0TZm08OlslOSMZ+f07z8yq9QvKQ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8krPWnkQ9dm8zUnodnittenj5eMdnf4q2z2GPy1B7C3xt1vqp+Vsj1dPlNp7HlRs8/ji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Bka54E28Tq8rV6pGyWmdehLLqZyW5NeUgNBGSqDkCjKJXGRWerYrePr0YbdXG6WN2yvR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GuZa5Lhe0M3TnsmTPprmIWVlabMRHoc2TrScMuoujTgidurRRFtuO+S+dEzTyt13SePl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WerKrtrmpgrHCcVbTQE6y68evGwDeHXZXLYwuRppXOE5pDVjrsrlsB3Kquqzr6Xvwbvi/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vHrBqQZNeRNoAAGXXk0khBYBrmgBoYCYIBgAAEoyOFj24s9OgBaNyATH8o+r/KemPYd/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RGgLylGoyI2GRVrMZGwwhveKJuMEU6BzSukcxHVOVE6pyEdk4yrtHFDtPhI7x59HorPMo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5bWfoXZ4nX5dLnUZtnj/XcLU4P0arfmzogsa52PflNuC/hp1oaLKzFqKK9EDNj6UI8lH0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FuOl1tVss7ITiabhWCXH4P3XkuvLPrw9Trz6Ha4PYOj0MBvPcq5umzX8y+mfNOmY9rh7d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8/PlegXng9G/NB6Veagelh5wPRnmkenj5iJ6o8oq9cvJB7G3xEk9seIie6PCle5XhYnv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nwfQV89jX0c+bI+kx+bxD0/hvb2dridzzWNeRr7Hoe2PDr3k48A/oMo+dH0eS/Nj6Uz5o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WfMT6e1+Xn1ET5c/qIfLl9Ucvys+rB8oX1oPky+tM+Sn1oPkp9aD5MfWkfJl9ZZ8mf1e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z6noo0cd2Alr+a/SvnHTOvX2+vl5G31hHlT1YeVfqUeXj6miPOS9BA4cu0l4x2iOKdppx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iOKdtnFfZ4+fNMrny8CredJhAlKu9a+X0OdU8Vi1N89E83Hv5nWTFdn0Rdk05BpFMTEOR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DlWZqvx9GuzE+o64lPWzGSe0rG9SMzva0XWXyq4MpTjJK6d0TmVdDBo+jybT0nJu05vK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ee9PHF3c+6OhGyqSVuaRtux6K85j9r5b6PPFCh9bpVDS+NMTS6FWh5mV6+fpzu8oNYuh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a6+PPXSPGT9NeeSPVqzysPX5pfOP1Ks8tT67NNep28fd8z6uwxuVbOXsXQ8ga8qznVMwm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0mYNoGuYAAmIYAAAAAEos4mHdhz06IK1tTJAC8J7umz52vfQ3nwcvdqvCnuUeHft0eJf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FHtQ8YeyZ4x+xkeMfsGvjpevDyJ60TyT9ZKPJHrQ8mvXB5KXqkeWfpw80/RyPOS9DOXzj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qSOnGfoOjNhXmF0cW3oHG5HsuIU9EsTJfDpla0VlFOmgzxuRiybw87HflxrNpzXcu19l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UXZlw+e7vH6c+b0sm/rzu6/P6lzuknqOq6Ic3XqrzfJ+jU9MeAXs+f15+cfoHqefPQo8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4J6Ajzz9FOvNnpUecfo3Hmz0sl8zZ6ORwX6aUeXPUs8q/VB5Q9Yzya9a48k/WyPGego7a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5+92Sz896Tz1cr2XjPbEXMxUSCLkEXJkVNAMAaVACjIBhCTQAxEkJjIjBKQRJISbSHyv6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2V2Ys00sPnX0X55vPr+jx+vghxzbbMti3AIq7YmeNlapMkiSBAxDAlBFjgko5c4Y+ZOkq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IPVkvMFcZ28/0Pm/RpPk24jf0jJFfQxdCKMt+YkydAmOSRdKEVlzLOfVN2vPbplOli6W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1c1BWSKrGLdJXRQaKyM6pyWskLFvgcGvs8vcj2OGL6Dg9SmOd6zx3pFy09DjWeijGeVb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u18vZL53je/8tucsDUSlEbABMo0Z9F0mJg9J5v0s9HuVKN+qSTMmvHsBATw7sRrTAw7c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wybMWwUosll0ZzYIGRkZNWXUMAmBrmACYAAAIYAKUiEo5ZeFkzvO+n0vJ+krU6rbUAKq1F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adufRfNSdM5gdM5iOnTm352RnkxrWldFNnONOhVRVGmVlJrzqk1x14Uurou1Gcl9MdU5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JDravP6pe5Kx8O0NWyeF2emGdQs1RFTzoVuv5vRFxuxzUq0ZtBX0OfriVUJChKIN+Wrs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5Ow1kNfPcJ9XncupdTZnV2TTmOdzelzN4jvXQ68jffl1NgnYDRG+FgraYHSiTXxvJ+ha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z5sfSUfN19IkfNF9LR81Ppjr5ivpYfMz6aHzM+ls+Zv6VI+bH1IPly+qCfKz6oL8rPqo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n9VD5SvrCPk8PrQfG/rHyz6ktvA7/DxeD7rwnvKGPFJJgmDAESCJJCTSoGRbQxqAaAGI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MkSYR+VfV/lHXP1O2q3FmhS1+E954Tpn0Pa4fcxZcPveCTvrly3Ovbw9adCHOcmjNj5J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52yXuvzovoV4gufbvw4e36/zL6fjhx559PHwwpsx2bJQyJuhKLS05bo5t+HfpxfTeU9Ic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3OshnOu+slojDVUSYsZKCOJEdCzD11aqq5W/k29iuU5M8ehVrtmq6HPnLTdVcQjqujnPZ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UWLbEoFZ0KCcudfJdm2M87m7/G2o63IiuyevmS+j892+Dc93ZzullzdvM6ic/rcXr2Q1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kvhV2OL0k4ESwg7JESKdOTZ21EZvC9P5nfO31CPjx7/YPx8l9Du8Tql9WvKFeuw+fpj2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cZ6fV5HVy16c84HY1+WvX0K8/I7+flUnp1xg7Jx2u/T5/Qdc5JHaBbywQwAAAQNAWeP9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PVZMdOZu5nS65yek816ar7Kp22IiEZIWLcz50dzzHu8utYjWdpjVbTEHa7/hu5w7dq3yH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Tzr0mHkV16OvzO07EOcS9G7g7xdPgqu55nqcLeAk+/CBbIoL5JmNaMvoNHuvPvHsi/J6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NWPRzzD08UjoS4wRvzXpVbCmr3CZelOIVQ8nUvOaMFm6euqkDJ6Kbo6OjDo56rsg+PfT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93TnT0OT0uvLo5FossszaaGATjIsx7Mhruy6VhfRYWzhWl8uRDWe1HlzOjLmh0lzYV0zm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xBtuwajTLKzSZpF7okXFbqaQDSJCBxKj5L9T+W/UtyfG7XIxfM+/+efQ9GBzrkuNXcXJ1G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wOhHCjbXTcZJ5dJZVKJXVpCvbXrkGnNIkUlJkCQiJxEBCCNS+U/VPlfTP1GyFvOslFa/D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u8PvZS8F7rw2p2FyYaz6Q81We00/PpR6bH5nJM/RuX4uMe1v8HXNe12fPioTjLfIcWdz2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c3Ri1588MunNZo52/nnQnS5ZyrpMHRxW6vH7/AB9bWf1HE6ec59tM405dnNLdEGSSFcIw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rIuXJwetx9O5t5u2Qq3WLnxdPnpRu5d9dCrVljTZz5mrPOyXn19Omyr0XnbXT3NWDhX2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PN5uznNYMPe3zh86w+681rlyuxx4p2uX2+Mz1erxuvmcjr8Pt2cro4NKWwvpjS8Vpp8t6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QFiBrn34N/0YgPbzK7apbBlg1JK7I2ZRUjUVN9c1IbsjVoozaZqz4vRDJmDGsRhKdUzS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oBL9TE9/VQANMQAwABRZ5b03m+XSvFtx898Xpc3o9sZvS+a9Lpoki2TjKDzXpvKZ78m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Dn7mTPhX7oTwkvdSTwj9yS+IPbB4qXtA8Y/ZtPFz9ezxtHuRfDP3Avh37aSeHn7eB489i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7YTxC9rE8X7Xsadc3ldF82ygpLSm6WDKy7m6sRLRTac2OvDU555pvwb88IrmasFPOsx5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z/ZyWkF1MRRO0FpqI3Ro18e08dvKxuXRx9Ptw4+unTqWdHNt1K+d1+QdN+L9Sam4l+e60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i01W47zjeI+oeF7ceTYHfhoVMs2vdj2aS2w08+lNk7lxw6OMuu0Qlw09Sq55Tb1iEhhG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kFGIvY+P9ljp82+o/L/qGOtnL6nM568d9F+c/R95YPnpcTteDX2EuQl7+eXNFr8p6Gz0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8tv8t1rexLBIpjzDn06PofF+vTfXbXvHhjFbvFkaoL0Kuf1c1+08h6s1JqEmEflf1b5V0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WYKK/D+58Pudf0XnfRxDzvpuBZDfl2WYZWQJ1Z55p3fJekxrS8vIO1yclJ1Oz5jvmiWL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7eXXh5fK5OjPovIqnWOpajJfyulbKmMYdVM7op0wa7OWdmcWXZdkVV031YoqJutE61Gk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THh3YtXpasHVk5vRo5yd7Nnta5mjDquepfzdudVwtikUwFOo06OJVX1Wz5d0Hr2eg8n0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vTyvoOXS1wqe8nDT5X1nmb6KseLtPHR1uNvnPmdzg9ZmiSR06p0y8btea9JWjq8jsR4b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n3jG+AegjXmd5V9PjaVHs421lcukqNZtlTKx20WRJ1llkEotIFllE6pqNlcvk7ZEkZEV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qdUm5usUspmlpUL9WA19YAAaAAGgZn5XPevl+e9Jz6VZdWXLidHm9HtjN6TzvoNNZGVsy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7nvh9Z5D2ONwbTzE8t9tko2SVucSJIAYRVgQbBPJM0qis1ullpmtq8rslYok1EFqz6Cxu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gS0cvdLbj3ZTPKDFC3EdLHR0q5N2mhNSqnlCO6WHnuX7TkYcK7SdZklqtOVyfQ803KHZ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KOzp53zWz08/NfA8zpUe3foc23y/Xl2LtBU81GWruJ6nEecr9BnrD0sjrtbeFsjraMPQM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cW83ocpSNBPTbCvDZuXKWp13yWnZ3ef91eXEfYd5cx9eZxJdgOY+s7OQuwHGOuzjHaic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mef6uulflP1L5d9R0s53Rwc74j6N83+k7kmjno+f/AEL5ovSWV1pWWVa9/IjHutebTIozD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5yK4cnZw7HqvM+m3z2pms/N9FOrpiqGqBm106sb29/ynrovBpEYL5Z9U+WdM/S9WPZiz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bnT9L5j08S4Xd4lLRllZbF8rF1cXVziHpeTuzallzSzy5cuNej7nA29cFPO56dCvP13P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eNaOaxeDrPoijPT0uG32cduUqtz2TpukSuNF8FM3RtwRbZFoCY4iUcQkkAKAQTsr53S59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3PgEpu04mmuyyzVktjYq3EouJKyATouS4jdTZqwW6jn9bmxOl6Tz3GdPfXeL1uxDoRvT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nw34pXmdnidplRk4tyaOecv1flPYtU9PldSZj0MNfi9/bA+N9YE5fL+a9J5v9B8VAevx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yM4TsYnYRkoYFFN1E1ZJA0NmEoylAByi7NMkp1YC13VWAIPqojX1mgAAAAaDneP+hfO+e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ufSGTVjji9Ll9TrjP3+B361Si9WQiHwe5yM9eD7PxPuOfaMyV8s2MotrsEmhNIkoskRB4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nU1VUanRZZydvO2duHdsqu83cBLKMA0a899kazCSzPFXRwO83X8Ww69C6HmvPzd6vzXkr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w5F/Uz8ENuKzw3U6q8NeTPm21PLqkaZzsc2yjUxWTqroPGtTbHA7dsuRi7zRxp8D7GeZv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fbq+Hrzt27dXEx+q5HtnLhfX7pnz7Y1etBEOjzdlV2SenPsgjTzOlx5rNPNdj37OD1+T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iW+78L7q+att74QtjIsjNEpwuODX0yNM689bocjpljw0x1CvLW6i+g+V/Ufl/1HeZ4d2PG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03pmTT5afzj6T82Xo1xhV0JyI5umHpdufRIpwsPA6ub1rVXk1Liuqt8/ev1Hl/T3PTlG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oaVVyuucHT5GjGp+5+de2OoxIIRP5b9R+ZdM/QtuDdizTJa/Gez8XudD1HlvUSS5++Mvm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edcVN4ZerzOpxZq6R3o87i9JmsujGepzq7MMmrueb9hOEKL82PnLHqSc+UbNZqV9S255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3eHXRdOnTVFrj0KyyZjVC9E0SzIolEYIStpDiIE0q5/R59myyrSQMsjSFxx5VzsulFy3S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TiZBkpQkRLUXZbZri6uKFma7q8mzZzbbl8t6jzHp3XhpUm/qc3Q56NmCaV8/Ty2tfqOL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jTyeryMb9ZHk0fF+73jgvNx+b6PM+18qSR6fHKJctb3jXPnrlZhnfOzMaUUR0wSouRTV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iQlFpISqUoXLcRjN2OuQTpmWFQv1YDp9MEwAAAABzrcQ8/6fyvPpHFtzc9+b7XI63XFP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q4yjEeX1ebOnlPf/AD36Fz9BMbyOUUVzqZOFEyxVRltM5leUBdyehhtdkJ08mtEbqnXJ2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aym3z9m0wRI11X5dJ8joYiPO28muj0OSzH2OPSeo7XivafD1OeGnwa3LnT02y59Gp1zzu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59HrmmWTb644WFYcu7IXWYbI1vPFL8Vq05/Ry3Voz6lpC/Hdo/Nel88YvW8m7D2tvij599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zw/qPLeirI+WxSqq2/nS1OjlndXBz+hr+nPM57j6M1crVHV8rZvxT3QmpkYykRjYE/ee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WeufqH5hp6iXl7T0k4Nzos4dB3FbdXMr6wc/RocYt4wovz18s+o/Lvqe8vLtz4184+nfL/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1P5/7/yq4587NqdO3kT06tNfVze5uwbsyU65nzrJvi1y4dDMLTZ0ufTm+o4PorOrZXbvn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Yb9KspjqiUd7l9eNsZQZQwXzb6T836Z950OZ08WacZY+M9l47c1er8n6uRpmb5vRQpcm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5Mau4fX53THSo6FVlOfGzqODOLj1RU954P3OfFkwdLFnw125xIZOpishOm22NdtZPldCm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5fXS0dU5SlCQ0CyQiTrIlESyIFk4olkIUy6qLJ6Mdxj04t1myBRNYXCdmgZBKEibiyUo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hpWRCUGyWjJenL6Sw6ef7mBOmnm+l8wuy/HtuOhzN3LieM1tehr3YpzOjz9sbeD3POJX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zas2lpAXJ67yPrHo9qoD6k5VTM2zBrLXS6ux35DeVBbxetxY3FZ+c9NjqeFWnFp0tjWR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sSxRRXoy31MgJvA/S+QAAAAAaAaCzy/qPMct1Uac/Pp57qc3odcUd3hd2tskarAhYtmWb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+XqnODvjkqeeu2VIklBjgKUUDy6tVMYuln0SxIzgGEWw81dpn9Lh2bcxz3qM7LtmHpVV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ZeXpxJ0559ZgybspV1uD2MNk67MWFWjPEhSoGiMLFGHTv7XkcnT2X4NcXN345eLyfQcv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88sejr285X6u3m870O5q4PMR9BzsMWO3fp5uPsuJ7ZzydXpW3QvrFVZEk3LKkmVK2EyOzH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ovla0+M9x4v6E06MXQ908rn7XHntSOtnXKnGekWMlCcStrTFMt2RHozaq9wmb8CxUou6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s45DrYqeiXZtOavlv1X5T9X3mee+rGvmP1H5Z9T6ZmD5al570PnVVNetqM1QaIyjJ1tu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84jtHTPh69UcfZNRX6ngemTr2QlrHg9Oe661W4ZpvhkulXZ4vYOimmQcQ+c/RfnfTPsur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+O9j4/cv9b5L1kkmjN821Zm1VPVw68lw4h1eV1eH6OPQZUR48Z6npYSzS4IORb7Dy/o8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OFN0Kg0yqq92VQua86d2SzEbMM72drz/dZvCE5SIqpOLWRGMTSYJoIuJIQSINZU2VEh57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0VUmW7PcalEiUk1bQTcXI5JjGyTgEyIrlEJNSS/j9bFWXi97gO3p/K9fjmnTg7FiwlFy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83RnnO/o8vpRr873/AD1beB3/AD1shKynTl060ES5l63yHpXo93HG30tk8c1hr52wtKws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e1w83aor876ZuDyo1ZdFo08nVdRqaGECaqm6q4BibhP9N4wAAIAAE6Ggt8v6fzHLcc2mj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b+2Ku3zuzV4Gq2lEs2imb+d/SPm30bl7LCBfDNRCqLkRLK14m/k9DPftc/d4fXn9Xo81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rnvtnDtxewuVGTrz5vX5ytXU9MWol3zXh28yuj1s5pnwb/Pr0HzNSYct+etfR5W6NPP3Z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swlL0Wz5evOx9OcL5G71VBx9HQfBRc4+dUtFMSu42H6D0a8rP0T1MPPXc72FzZed0DBZz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n7z0XJ5HK9U6nsvEep5OpKD+ZqOa+ondVOlwfQPo8dP1dfqnn9fWni8+PWeXnOF9Ax+r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rsu7arbTZpk856byufbZ0stU0A9AJApwHZEi6oElfRfXtpKzfg8/HsxLrMdpZHmdYiY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2iivlP1b5R9V6ZtrlDnr5f8AVPlX1bpmTHz1LyHsfl1nfl5009JLzM09FDz5Z7rpee9D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+npOmcos6pyhOv6Xwvr8X004yxr55Tko656a5xZ0Hz5Rs9H5P0svrBnPUYtB8/8AoHgtz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mClr8j6/yO5Z67yHr5Cm/BHInRZjduLPXz1y49vodMcfy3pvN2Vxt7us8Pv+h55z8evF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6snP5sRE81Fd0bIQsrJwjaQTCOLZXbgovLrmdrhdCd+7lsreZyiJNJE4xkpKKlkkBKAS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mDVgWHT5XTbdbhedN+e6XSRkOcJRIQsp1yJkXJKSKkRBuIWOEiU4Tiym6oz+e9Fybqvm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l5wlDbJu6WLY55UozOzfzunLV5/t8azrec9N5m6YLWad/P3fRMT9nMqtrlkSLItyK5q2K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K1Mshn15ufb61DVX8T7tDtZzNS1GY0MzZunlG9DM0daMF9lplNZDEdeTQwAyAKAAaKt8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rauXTi9PndTrndbXZs2pDSB1yU183+ifOvonH2ybNeFEgoJ1lkYXL5rVQsen1fj+v1t+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K+qS82e3SYJbYpm62LdxKjRQQusq9GONXu29M9LDt5s1b570Xm1wdTjddM2bXjLOhyesK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Q9Jh7KMcf5rfTs4kOt9HZwbdzsV+ZOzs1Yun65lw74epVCUNypSVk4uUtEbq7K42wK1K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tznZpsoi/Rkvy1Syyw12YHm9fT59cHoaeBXm96PGl1nXt4br0kvKdbxXucDtPyvD7vRef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hzfS6nTx8vS6LfHr2FR5SXrZx5A9YHlD2EbfIP1szyGj07Sc6brxy4aazZ165E4MAQCJ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qnyv6p0zZCUeevln1r5J9b6Ztijnqz5j9M+b6kb8x0xpv54dDnAeo9J5r0vLY4yl+W30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zrLlSNvoPKenxfXThZz385hRk7Y6EMaTqPlh1+34/wBPjXrk4Y04tB4X3fiNztd/zvoY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8luS9d5D18jxbeXHKidKXB1clFi5nTwGXm9pmqnnx1LEpor4XZuuNOTTuZpR4fMrU65x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JZLLZpjOKxhOpacezIuenZgej0FmXY88BNkU4koyiqSQ51SAQBEJEWqlBpXjuoaj2OT2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ytzemdbubZUzlk4MlOtxbOia3RQScRJCYThMlZXOLapVlXM38274/Z5/QvSrK5sz6NG9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fb0Nue3Mwc/Zjs7Xl/W+VuoESyrfg2fRTIS9nJwlTLc6jS2VTR3ZromRNZlW4yzdZVma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r+L95EiXHry6qTGGXZkNaTRwnArurtGIgA3zGACcAimBA0JPzXpvM8+lddkOXTkdLm9Tr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sGmAkL8x+i/PfovD3MtNeGpXUCjJBKSXjU+hjN8rscnqXMcvS5szOuWQssdvLda0oo6O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7zdXOvvjJ1Ob2N5o5+vE10PL+p8ucvp8vYXYt+Iz93z3dATPMel896CqdNN+VrrDbs47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s0VStRoxyRUgslKE1jCcSEba0rhfWV1W1GTJuy11s3TzxRZbGnKEom1IRJEOX1eUWQddW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1e55i/xu1ynLqrrlX3b9eTVpyenyeokub0ucuy6q5MNtdxbRpzC05tJbKLLLarDLVTYX0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BHDLYYNtiL6pxr5J9V+U/VumZAc9fKPrnyL690y04c9WeR7t9nlrPRuzzdnoQ8+ehDL0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HL6jNZ52fbE49vSZg6IpdxiUtULp2Z3oCqcmJmc3VZHLsuw7on4n2Xjt56Xo/M+mlmCz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PXeQ9fI+R1645GLvZZcFvTnHMw+ix2eby9evTmX9axOQu07OVk61Jz6+tMlXdR5/lqE4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a0Zd1NmLXmLJ1XVFWXTmus9VqnXbu4/Zc4qE2ZSAUZUylEq7lzqnVrlCaSULJuEgJ1mW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b5Kc91GsVTRNXSUrhoatCJuBLOcLRNRjQQkrkpopJpNuEtlDrsji3UNYcco3rLZVouLd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zLoYunGmsojDTeq73F7uFfNprWc+nNpuwC4Xr/Iexen1iav04k5HP01aykvLMufoUrXH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l6cN8M6xmxnI1PYYnrZkp6eZA1BlhtrM1l1hlNRDTW+YxA04TToAgE0n5v0nm+fSquyH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1nQlGW4NSGiRAkL80+jfO/oHH3aRSvhbGQp01jjOJCTZGFtS1uLxqQiSmVkc7M+lJTvxW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0SPWYfQ83VuZqJxXZ5r0nnE5DjXXaw7shg6/J6JqlEjhdrjdYNWTaRUtpi7enTLZghCF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i89JTjYWVWSgEKMpVTG2CUV6aTHh38+vR0XxIOMxJSIuYIAfP6GWMvD7PJ3K+vypanUl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x0pUZ5d1dlRd0eb1tOZutEhg6LrPbNy4bdDKa9MqxabGkWMsnGUcqPWDJR0gz6BEhAxA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+VfVemZtGNfJ/r3yD6/vM67I89Zy8KHcikuCuU2RJzKVfEqo10lCtRCTYpxZdKtxMiEi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iwhKCU+T9f5LedXqPLeplkNZsPKer8ruQ9f4/wBkiHHFjVbGVgQ6rizi17I2KcpEFOC5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5tTXL5LhJSVKUbmE4RLoSgtWPZTrKrrsrPXbUuem+idn3/Od5I2V2OVjhSKlFiiINNGua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SyNyxz35imuyudejpjOYppvVzmc42NkgAVxcRqQS15NU1CnRjTTOi5Zacm2Qp1c9NsLc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eY6czTTru5yhbcbro1yU5iy52767sVQsgnOnn1296u2+TwLjHdq05dSjTuI+x8d7N6fV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N2UagU2U03xWTmEOF6Dz56Cu6BBsMmvLrIkiDNry2aiaI1X1BbCwQyIgb5jAABA4QwE1Z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XSqq2vl05HU5fV6zoShPcbUyJNlLsS/Nve+C93x92ycLb4SYyKlgNrxwN7xWGpcjRW983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3zHWdCOfmR2o88rcs9KdBcfSdOqsrLKuyzT530PBri5teKu7UM52rPI68XCOT0eZ0xdvh7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9XHhR1bOZojfVYozQvVZzRnqCTFKMokNQMkVwsjVaZZg5HoOEekimFdsSq2iZcJiGgrti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sEOmrOW93Mru0ZOplfj2+dl9Lrc9FTdUKSRNDDRQGh5nWl5ZJolmlGp0MvVQWlSLXUFp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Ovkf1X5V9Z6ZTlLnr5B9g+QfX+mZxsOeqi1FRYypXBUXMqssmU0XUkE1UQjEiuNXlETa8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je+fGukucR0nzInVowzOj470Hld53es8h6/NmmsoeV9T5bcq9l8s6Gp9EPnjl+grwAn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4GJ7rJ4+lPbHhyvcw8QJ7Y8Oj3S8N1c42in5/mJEIddtViqsiRuy2JKq/PVFWzDYZ9Oa2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4u1vfKN9812LfglIWV2Qi4tX68muWtyrSNUqbNF+bRLRmuqqmuyE69yvThnGTrhVajJb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SWLi6tthOat53T5qF2a6tO3n9LKzldfjM9KjTiWhVys2cjscWdaL6J6s+jj3zNmOzEi6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x12ZDH0ed1l65FTPRlG/4n3vF8P0PA+t82I5enxwVldt0qnbdblDVdz51vMKXdLnxXqHK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85MU7L4gnWu4Ydw4gd6fA0Nd58Umu3DkQO3Zwmds4YfUgN+8QxMIBAxCA1VnnPRed5dK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rcjr9s9CcJ7gDFKIWFTPnvuPEe24/Q6E4WXwyQIsunnS6LM6NEB2VX8zbWhZrIjWw0mWJ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7I5dWZ5JTZxumvQz6cWs5rs+my7jdfknF5nZ4R3NOLcc6Fueu0kRytuewvkspvs5XSJy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fNdE7GS1y1U7KqplnC6uyk0OmeVkqpkRRpRnGlxutzk234dwpRZGjRIy3wga1RaSUoGC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tSMiuhWbq4NRHFyfoBGO1VhhuRhNrsxLcGI2swvc5cL2sxm2Rle1mE3hzzoCYDoI52bt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0bYV8g+t/JfrPTM7K7eevjGr6fl7Y+ex9w9Twa96z5+fVebm/O39S5x89frN9eFl9Rzx8y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/RuWeOXs+hHgKPovL08lb72pPDL1vVPnz9/zo8hP2eg8LT7LYvz3R6+258Uetes+Ts9b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6856Qlz0xqI49qPNYfVeX7YsGazAkRBWBWT3S8Snd38787k9HjPN9DqaDzNHers5vTnp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7aLqiE65pGF0CirTls0vBrKI2VVljZVZRC6idcUyien0uzn9Z5MmeRcRzW57Wowmt96S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uhqAq5QWkVuevcxa6XGivRVVFqLNcYWTVMbqkbjKq5wkXinLq5XT5hVbRKtnW5Hcyq4/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1OPNZbqLNTo8Tu+dz2jZVp00X1VSKouudu6mebOUHM3c+/Asu1zOxWp1WZzt1Yen8f7Xi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IB6vERnBZA0GnYThOwBpFSSxAlKrap10QnC8xoQcZAJpK7PfdaEnNuMoE2nESRX1Bo19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lnnfReexuiu2vj04nZ43Z6Nt1VvSKSYxIEB4H2XjPZcvf0rITviTFJHkdelceiywyW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t4cavrK2NepSSx6Qpz7WU59yXjdKy5bcWzn6zn2Y9dk+X0uaYvMet8nXS6/B7xixdDnn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MOng38OLe5y9dTUIlmac4j0M2ou6fJtNmVxG6YmqeSRrWeRfFCqdU0k4yK8HR55V1uL2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rkURtQ4vOTV8yNd0zn33WHM5nqKTmU76Cj1nnq+k9LX5x6egXAinoTzzPRHng9AeeI9G/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6OzzUl9OecD0T84z0T86z0B58T0D8+175wmdyvjVp8/+tfJfrekrIT56jwPQ87WfMvlv2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6Tl7+l5vRg1c7qJztL051du5dxixx16menX53WdtXnp+jz+up6/N8vqln6PC1jqaeDTZ6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qya+Ava6PA6ksvP8AR5XTmnyj0+bq9by/v+Hbrli8fqhJuBpiTQfPPovP68/EGun1eelX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lm+r5V1Xn72UyjVdTrTS8bLdnO6nLz1Ow4+Kquyoc4RTVLnTjdHEjXjm6prslZy83fpXj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OjzZ6/S9PDffFknRruM+fRlmolcnXuVOLnGiVVyFU5rdTbSueu2kr15ehOm2vRReNEdK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7ZqqF1aQYiM651dOEpdWDpcwxuE7dnf896GTl5bK07nB7nBSqdU66vnPS+Uz3v157dZt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kiqclt+Zyxw3VWdHqY9kF+a+ZfjvceHu82jLu+lmosPVzrr00yhcalbm5KrI3SQVjsoL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c+/r4eup+Z9byq9W08Xb6XUeQPXOzyUPZ5ZfPnqivK1ewznnH6oPKnqwQLVYACcAAAUA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eeu2vl14nY43a6TbbRp6RNMhJsqdgfPvXeT9Zy+h13F3wshCSyMEWlaJqKGESRnS6Cqp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LjFaaFmpOhOu5Yc/Xh1KdePTZdz+lzjP570HPOJ6Xx/rKOX1uWbteDWPkdLmnS8x6PCd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RGytltaqL0mIYOUJE5VzJyTIyjME4lmDZlOd3fOemKW5FWTdQWX83aWQsrFmtpNcosk4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OXLWedo4UvVjtriq57b4aO6+HE7xwHXeOAzvHCDunCDunCcd04cjsrjh2I8mVdQ5bOkc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1x2foPyD6hz10vJ+r+WZ16FXaN58/wA32S3jxq9mrPGHsg8cvZo8c/YRl8rP04vldndi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9FGzz776l4U+0jkT6aOadCJjelFJaiM4qLp5onoN/io517q/5tqzfpony0mRGvL8Xc+h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/k0NPrR8ijH16PyGKfX18fVfYF8fSfXo/I5L9Zo+WyPpVPzsT6Hh8Z6Dn59EIT4+Sg13T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6iivpXHEr9HA4B2cluJSqqyiuJVzOpzp6fURea+SevHsMOe6pa4sdO5Rr57ioEar0Vap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UzUezxe61ZTKlyurlBc8WrL7abZojJRXGyqyE67bLZRlnWzm9PlW4m2u3v8An+4zw51W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K1Tptt63l/Refz21kVrmW1bo1KMSejHoi+ueRIa8vQXVoovzFozaUt8n6vhWee24d/wBaJ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1S2DNQaEhdRdK3EuU05WBYNT5d/q1V1XxvupgZNeXXSAHl2ZDVJMM2nMmlNKwIQPfIQD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n+/wefTPXJcunC7PD7nSa76bdwAqUoAyLPCes8r6bj9Hrid8JFpYKcUCQVFoVFoVK9lO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Il1Aw26kuaG2EV6KbbMmLTj3ktotTZzelzChDPE+m5eiuzzenjjO6tFRzoI6eRvO1JMJ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1ahSQSaBtAxMuasKpiLYKZXXbnPO+z8N7cpUbCFsLDm2TznSefWZISC4zBpllmaJ5Li6u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1aXLSouaUu4Ki1lTsCkuUVOZUJjCSIsspsWYgkRkIEkkgkkEpQtPkf0X5z9G653/AC76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bz1dzOxRLzelG058N7V59tcmC+6xacPVorLrrvjnSsibcezEkNmXWtNcUuyKpSN2a0vz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p2Zbc8jfm0YUV+boHmvOem831x9EnVZz1Kqys8arZ9c9yW9crksvFrm2DThygFirCxVgy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9ToTn4zf6WjPn5mHq8mcsdGm556r4USTplKs1e6mzDHTlthBwsdVla5ub0+bn1ehphLX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Ls5XKFs6eh5PU515ZgB7sW4M+jOU03UWx73C9DnWFWO8Z1X0NZlKNl19F00KSlhXbCyi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dxu1x6yuLt1dri9iZ42nJsTf5/v8BqFtFrW7i9XkulyLLm7ZknMzdVhZfVYrw3SZv3Vz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haWYtrPn+qm/uQPeCEorJosaaXv6+p0Pjfa80vSmNeVn6Ky3zkfTh5jH7Tj9nfhuj9C4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rYjPR0KRPSGXP0s4jSzKaSEw3yQwBMAAABNyHD73CxvHGUeHbg9zi9jrnXfRfuKUXVpUy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otOPZ4E96prwh7uJ4Y9yHhj3IeHft0eJPbB4pe1a+KXqcc3wl3unXjX7mhnxq7F86cA91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lsvHn49Oa+eTKU63N6GAzAGTiem83XoopnL203HInKgs6NlpOStIzlKIEwrhbWJgAMYBJ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YSjElKUCOLdzjz/sfH+rLyQNkzLj25RbMNpsrkgp20GdiJxKjo8rYEd+DqVaBQIJEWSE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hsi3IJsBiHfnkSGiVc4iAHZVafIvo/zf6R1xv+XfT/l8v0iq7Nz31xc6N0uN2TLiz8/H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fAlZ3lwEd+PBUdw8tFfWnj0ewXjxfYS8fE9m/GJPbniBParxMz22jwNrP0aKOnkGmcnrY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fLdef0OUJ89OE4HlatGLpn3CceVQCjTExDYgACLQgAUgz87q55n53g9H4hyurrjdWxrl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pv08Yk9Nt8XCc/dZfHbnLvQxbJ58nP6nNdt12XQ5bNOTVeOOm7PNR0Ztk31cOrLeWYaq3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lSiq2po9D5/0MVBXcOiUCuLVll9N00wcsK7YWZmi51kXNdPi9vgrmIya2dTmdC8+T0MH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qu2mTerm7sbdmiqd5yIWI5znKSc1hsgSa5Uyi+VOqRXQkaZ0xTzmHt8PoGFwRlFZAIJpf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/pEM5bzaM+qojM04/Z4/qx6qE6/0HBhIxas2mmMFRooNIA8+jOaABgQgW+QAAwTAAAAiX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yQnXx7cPscjq9c69WTXuJsoakSTCqu+JVG1EFaissZUWBUWhU7EQk2eO1Y+tj6EetT0te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bZ7evx9Lr3HJ3Wx154TlVJzqrFDya8B2cOmgxxaJ4tUjPbg1U42QMPP6XJOn2fOdg2WUX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cUDQhtMYMEASchzjMeXVUXSy6irm9TlnE9R5b0huVqKrJIMW7KZZwjW+DI0uu4xqysVO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1+f0qEFJgABVTKFld9N1U5NUbM+mPRirm7ZGCO6+sHby7M0lFytqQNMIyCDAJwsPkP0r5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LvqPy6X6PNU89dPmdWGbyuqTXzRo4uPWac6nXTbz3Z1M2SZLdj3rxNvQ8vGl4ozc6xNd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z5y/o8mRohUHSz5dFz78kdfmRB1h3cnrHC8r6fzXXHv5xlz04TrPO8nscTrn3wlx0NUGh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6cucHRXPZtGgQhiBY9NKLi9kTw/jvt3xxMzb0gxAANACkpYwtZnjZGXToxbJw1XZbHl6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+eWHR5vWm7c9mW8QU6u2ZtEkMejKVwnFt9vkdNmEoTZVF1C1tlkrarpZIJorsrSiLhqb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hmMaa6G3DqY5/R5vVTPyuhz7qEoSm7KbKGr5UO50OqSXFcidtV0TlKyKZWtM+qW2TBZ0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D9d5PUQ3rEI2xVEhIkmeg2eTPL7PWnknnXp7vJB61+QD2XL4NOr9EPBw9ePfz+fM9tp+e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oFXi8rX0eXzmw+h0eGc1748Iz3R4YPqAjfqYmAgYAAAhw+L2uLjWOuceHbh9bldTrnTs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5EhMQIEwi2EVNEVYiBYFTsCotDg2dwnXwXc2+fz6PYYukt+TwWH6byMeue3xXudcI4t/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87p8w33ZOgcqMwqHEo5Xa4h1lluM3I6vHrr9CjYWacd0aZQCNYhiYNMbGDEDUhyTHZBl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k9TmHE7nC6x3yqZKM6y2MLjDm30lOnFrNFtVpHPspKKdVJVsy2m3ZyfJ7n0I+d8jefrT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mdsv0ePzqB9Gj8oLPqsPnuOPpsPnErPoZ47nr76fguunql5bVNd5cGo9CcqK+q2c/diyd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mfIvpXzb6R1xu+W/Ufl0v0rNplz1rTcsZSsKhqGRCZGQ5RlUpq4zZexylqjOuIwsRVOc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6YmZaSs17vLEhliDF0OduOB5z0PnuuPfyhLnqUJQODwfRec64+gJvluNPPnEYXOsstLQw7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3rCRtMTNhjRopyVm14pJt+fe283XiROyEZxE01BMGEJoHCYVa88889c6LJw2dDldC+ZZr8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TeGqcbxdkLLNVsJxRk15CtqS39DDvSucoTNVU6rUIsnZVOWxxcsqrImaudeprnCya6nE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GnNczi6vK6icvJfQ3GUW0RTaslB3FpCSTlFj05rJOndzNMuim++Tm6dCNm3D6V3z7MNb0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mvNIDXjIyisgEAdAADEQCgAVW1N3KSuBDSLjKWbrdW02QlGFzZAi1pdcpuQiX6oBv6wA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fF7XGxrBCceHbi9TmdHrnTuwbtyIyrhMYgAAAAGIYIAABAwaZ4Xs97lz1eU9dp1yR+c/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6rZO3I9BKOvOcjrciYipVRby+ty0n0+P0TJXdnEoA8t9RwuxzZ1o5HU5Z6W8CQw0zx6Ia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IGA0MUxg0yTiyc89xQW5zRi2ZjznW5HZrrOuMaVnZPXh2FebZjK7M9xptzXlsJRFXaGW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xjp6mfUxyzTi2WDerWzIrV+NNN9NxdKtlkqgsnRpidduZbK5RLSLJZdGDOvN9Hr5mu+nG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o/zn6L1xu+X/AFD5bL9Lpvx899rz3ovN53x3XDn7bSIbVAuKJQc6X35La6EoWWT5e3lF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l228+5NqywTV6zw/td+awRvzO7NcXEJADOR1cHQPO8Dv8Drj3rjLnqUJQOT5b1fkOuPo1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7WlStCosKg5zil2BWXTMz0NnLO+KcyWubHPOjQmOG6B5qUW6qMlUQStxZIThDStAgmI9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rfPJoy353M7PM1y1kTXKV1NprlEyz5789icXbt25dckqLKZmumyu6rB3NkoylsIyVwshG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qxerxO3xU56knTfOLZz9DnbWeZVOp1HEuoled06Euczoy5onVnxkve1+SivubPn0Zr6B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bX0R8L0fP1S0eXc+d0tkPfdfT4Fe+Wngc30nEnhz6IHztfRWnzSz3mtfm59JD5kfRNSf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frfCa8VH6tFn5WfVHZ8nf03VHyd/WCz5M/qkT5a/q4fKIfW8y/MJfV0fKD6wFQGu4A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bs8bnrBCcePXkbcW3c07sO7pBp1YQCwrC1PyE6ewr8Nsnb2UqfI3l7JeD7jffAvnUsXkK9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KPnmn0nT879NXbp4/LPSbPA+6Ka83Gxr0fR8+pe7zFOZykLC7m9TnJm052buf1OaVVzgQ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k1r5erMetlXaDJCTZdbksjS6riEb0Zy5FUyQkIk4TJAEmBLJtoK4Aea7nF9HTCcOMQW3D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RDWYtFIbyuwAQQsRa80OudlCdmSNXlWvXZ+F0zNmrqSXrfIevrRJTzI16Y1CEpLHTm6E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IyJdDmWSw18jZOmxZ9DmrabY+TfQ/nn0Lrnf8u+ofLZfqFdmbnrp1WVy54yc1WWyIq+s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ujltrNz+zmONDsqXiHblHEfdVcJd5x5/tWwualKNwW0zLkIkRkYtvJ655zhd3g9ce7lF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7fwnTH02cJ8t+BjorZzzmhOCLtOO2ZlXLOumdWPU6T4j1nr5MevOSFdsPNnN8525bNcv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TSixUAOUHEkCgACEYCWbebqzw6eedM829lbEnCbMNlF6aYyglGe/PTi4zXYvrtYrpnSk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3GRZGdcZ6bqK120Wr1+L1uSmBNN70CVaM80w0zqdpohdPjb8F9cWN2THQ00bUqBsiTEL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2c8rRN8rve88H7yfYiBerx7cRsAUHEz6c2sAZj15dRFyQ+F3uHXbjKMg01y6c2kYFVNTi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wiMADfIAAAAAAGIJcfscbnrDCcOPXlasunbVv5+/pklGdDUiM0E/M+k5M7cDZCGfX7Ly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/uZO83dzNPkb5ex2vCSPXdP5J9a3mn559I8zWTt+S9ZpHi+m8tHT6/A9Gc/bl5vLXovA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1Y8M9kLEtw9DAZYzrOnh01GWnRmI1zrqGPTmOXpy946N9GkhJBJNEpxuiE7YlkqpE25F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VzJxGElE1U3VmNacxxPS+a9QVuWYvqnWVaarTXWrjFopmRp11EdGPUWJAxxHZXPrl1WV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eX0TbL5TraLY4/oMfSS6cGl8oNZunPNdIzqNLwyNsMkzWZqF1U3PpzotnMhtzaM0nCeL8o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XPR+WfU/lZ9Ux7KOXTdxO3xM687KiXP3zIsvkpM0qQ3EYSurssePZlMMLFnddhYDk2YjQ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6EJR35K5JJqIyWMkzD0cO489wO7weufdseK4yiY/AfQvnHTP1Oyu3lfCRw2Jcpa1wQ7O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vlgssWcl1xA9PzE89dmN8dhj3ctJxfo8CNKOXze9yefrzRlHj60mlE0MCVuLBoAEMBCc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Xp0yV87kmzfbVNnTW4S057qSVlOpd9+bQ50U20EQGmRkMQSlGZZXZCTNRfnrTbRevU5H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bk4pFKFzlqlTPTZnnkvVUSV9KYNDJagNg0wkgbTHONhZ2+R38+TK7R4t3ruF799Xzi9C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OQ/RI8/H0kTzN/X1Hnzvs8tq6mk4b7aONyPX8QsOsHKfTZxNGjSYF0Ecx7LjDLajHm6+Y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wDXIAAAAAAAAlx+xyOdwQlHj25c4Wbbd2LZ0ympUAUSijRx9+CaqvqsdOqZMjnVryVtem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0EeFcvI+tZN+YcHrQMG+NddrzPXyRplmiTqszZ1bxO5z7PQYt/PyplCxNGDpc0oqvqLbM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y12U1XmuzmP3nhPZlNtdo1JlcrLyrRNQMBUaMpMqcWyzstrI1MiFkqWXqlHQjCwrotrPP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2XSK0tKdeG416+fqK26TS815Tc0KUGWqVZbbG/cqr000lk5x234TtR3zwGivbx+de8jR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rQoJVyJwaLHFENFHHM/Q5uCvcxaCUZR8q934f23XHU+WfT/lx9Yy7MPLp0lOtIqSgRJXC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1i5TWGGHRgcyHRUvPntsOdV1azlLqM5fTtLIOQznV0UlbVcsHJnH7HM6Z5vh9zh9ce7I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r9K+ZdJ9Ykpcr43l2xSc4Smtacjn1XVCzThqQvpfXl0sFsDFklHXGdubrc7ma1+jw2ws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z5Gbqc3zfRiBnqgBDSkokScWCYCBATJaMtkx07cejPitlCV56ZxTnojKuKs19DS6fJ7i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pURdOUXKCiWW1zS2Moy5sunNpdfnvTr8jrciMUJwdNkJRSNUqqzZ7M72PJbS7gF6Np2D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5Rksra7o0+m531+c/lq+nzc/nXsPJcWT6PL5yXP0jJ4JL9KfzRH04+ZwX6Zp+WWH1A+X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1d/KA+scDw3Vb98RT0WOkqvVg0lyqQtGHTFzpdXZLMxvVQXFRFjFvkwQwAAEwAGPkdfk4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88cOjp7MezpmLTqcoyoAHg14ChuZsxa85Rewjyu/uPk/c96pvldGRcYeZ285yr+hYY6O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uQHJ604yYNePNrlFpt5+/nFdV9JXopsIU6cxlo1Z6zZdeQx9nidA9I7Iw5q4d8QYok51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RcqwtISqRWFkZ1gQ1k9OW8qjZQc/o83tHL064mV3oxF2ardXP0nTxXWxkVlRbLHM0wrD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t+muqudnJw9Pg6bdnl+1Hm9mTrJ5n6P4P3UvQjKCpaKwsp0EYvRBRcgcok2mQyapHKpom1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hOPlvtvE+3646Pyv6p8rPrefRl5b6NdlYkwTAAYRaAQMCBRiRQqlOucKuddDQXKMoAAh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GPZx+qef4Xc4fXHunGWa4yiV/Lfqfyvc+vOM+V+ax15I0GTQA4jqsrM8rSpU9HBvGPNb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cTfZg5dL7q7u/igkdeJVDHjtooUeHuyxtqmgTVAKgIbSJOLAEMTATLd/L0zhvty358m2E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mm2hqzr8/VGhocqarKiLi7ZtOVQlGyd1FstyCTLm0Zrbb8umzr8rq8iXJXKLeqE6SOe/E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C9AapsKbTGDGRYwBzjYTnCZ1/rHzH63nXNlvZ835Pv8A0Lz/AB9/Xhj5DD7BiT5afXEn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T+mXy/LT6gR8un9C12/MX9MinzXs+z8O19HXykmvq0vk7r6Ts+VM+qP5Wj6Xq+UzPqh8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L9UPlofUT5cH0oT3saBghiAaYAD5PV5mLy04+fvz42V9J0teTX0kLK5ak5RkDQMQjB2g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OFki2hJEogOsm0DDKutef2t9Ob4sxdl3ZMqHJpv53QwlFN1BGcGTy6KCjNpzVmx6sRj7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UUzsCtTrJRgiVdMSxVItjBjSYNyCEwsqlMlfTcO2tGnNqxnC9F5r0dX1WRjNdCRHPopM0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IlZfSULVAoslIWLXkNm/n9DQrsr053H9DjTJfHTHgtXf6Gp5z09W4tQY1fKudWWUQjSsd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RwyXesdMa/Ae68lvGp1yrF9F8Z7EjKEs35j7TxXte2Ol8q+q/Ko+wcvqYuXToQlWgMAG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ITSK1OA5wsK4TjSTBzrtgBhXKAOMU1PNOuZ08mtfP8Xscfrj3MoyxWmiPyn6t8p6T67O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Z8iea2tdizSdLHjVXQnZLCWrVcea0VdJiiwpkrhRlut9GeqnTdOs8+7QzzH0K5efm7mVr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AADExoAGgaBtCbdfM358emVTefZGUHOvPdmnXsTlU56SE2KqLaRCLbXBywTVltue6W5N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s2muxyOry4wwnB010SrSHM28u+uEQvqAFYyxgUwYADEximSshYOURfYe7+X358/0uXzF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r6tP5Kk+uZPmED69L5AL9gh8hZ9c0fHJn2E+Ps+qa/jsj7CvkLX6/wDPuD0TGeyU5+PP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nj37BJ46fqNB5B+vVeRj7Gg8weuZ5A9eL3QN9wEMAaaBgCGHN6XNxeXGUfP3w59GbpOtqx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kq2TaKYgYMASyROXm8ndTw93oMc59PLky78069aFkOnlhz+Lrmuvs8pVZ7HmdStrxfVq7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wc4+tybcOeMUSZ34d3MI55orAJVW1mXNq5dZctNJ0+/k3mrp8voRYgFmuiZY6qzM9CKn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rAoVkCBJErKrhqUDXj1Unm/Reb9EanGRnlbUTza6TJTqoqGjNM6ejm7YsSiOKdV0XVl2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K0Ko3IpLgpVwVTmyMnILI2EWwBgDIFJBJMbiU0KG4zPl/s/Hew7Y6fyr6r8pj7Hi28rl0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gtqtE0Ea7K4BIaQAIK7ICsqtI12V0AoslFkxojBxsJxkNNnI7XH7C+a5PV5XXn7iUJ404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lfSfWnGzlfm2T0GWXky6UjnR6UU5p0kvNs2sr257GOPpsTFnK6NZzKe/VdcSzq6E88+l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IFF09cefzd2hvkJl1FSiAEAANA2gABiYbMkpz61mTTPBpjAc6xaZ01qE3C4QVVW02DjJ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jLpW0cYy59OYjrx616/J7HFTPXZU3bTZmbxY5R19AAbGOwGUwAbQCYNSCcZk5JhfR9Ek8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5bL6ek+V3ew7bXzOX0iLPzqP0XGeIPoIfPz6BSeGl7iyPBv3aPAz9leeGPch4fv9jC6+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jqd/O0GoyhLVy9EazMVsyGaOmZA2GMLxm+SAGJgAMAQyDm9Lm5vKTXn748ezF0nW2Y9f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hpiYhtAwAklNcnn+mt5+nPTuo1xx16sme3b4Hc4nTzeJ7nG1y/QvLSzXPsuD3JNeSh66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OPI7XEmFdRokv5PS5649OG1LVZUTiRMfn+55+sU6+segmrSe3Jri6nRkE6pF0a4lsFEn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5TJuIRhOsUZRJW03E65wLnXqPI9fk767Lg4lCcSJNGevVUYoas1T3c646uW60y2uBGLCe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nEiSiokyCLFGJa6wtdLi+eaVugpcXOpVcVOSwrC10sspnXSlBhpz3Hzn1/kfW9M9X5T9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ycem9WCUxtRS5xFFgq5kQjYismECYQrugVWqZGrSjO5sjawSkJVG1VVKQRJzMevjdlfM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vOueNThKAvln1L5d0z9WnXby1lr1xXDLYGOWhJByCuUmVVaqkoLFM1liK42pa1ZGkwkr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mB8/4X1/5rbySSWIECaGADQMTpgQ0w07eVtnk3KCnmj0eZ1oLKbLxvjKEVVTrscq5S2J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gvRGMubVltjqyal7HG7HFmaoSg6T5fR4l9NbC+waY2OwB0mmCYJgE4THZCwbQdT7H8jj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Z9jPjrX6B6D4xrX60vk00+sYvmsV+sHyq1fqWb5uH0uz5lM+lr5qH0HX8wsPpJ84kfR+D5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Iu+6uHFevo87cncfBZ1NXm7junER3snNznpXwQ7hww7InrkIYAAAAEDQPndHn5vIQvP3y4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nNp6xNS1mQOhoGADTGgDldXmCrzNdEBQo7cVaO5zOinzz33m+/GtIp+X9R54t5fUnLr4P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bZbByWYtOYwVaMp0a6dJCMonN4Pb41YPU+W+gEtNsYp04OgPFuzEYKA0IYgaJEr4bCqM4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YF9Nw67qSWrHoOC9vOr0CIw0IlOiwthNmXPvzmJ2VVq38nSa67QpLQjpo11AtNSlXBQrg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rlORXNuRzTqydc5W4hYQkTItGIGgUQA00+Zet8n6zrnofL/qHy8+xcnqQ47tx7qzm7bb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7Wck6MYs5PYpOZ0y05EOoFeLq5U5e+dq1Zeg6yai6OS+gizmdfMnL69OquNHoMll6OY53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6nK68/azi82cXEXy/wCnfMtz6hdl089NOMrcWAAAxAI65wkjCcUBBEcSUWEQBJoiAASI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bPzWj1fmZKVJXqkwTQMAGmEosbjIlKuTO2zHdnyXdHnapwvsouvHRVKtIQnTLKVc1ti1Z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amooy6sttevHrl6vF7PFK6rKL1r5WnNfawbqNuxMVMGJiAAYMk1IdkZi62PudfLFTr14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/Lpz0YFw4yrWcopJxAscHKyIE6rIaAPS+a9Dj1ezjmMfQ1GWBdfhsNbxyHp5eo0mcNWU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kzBaBvkxAwAAgAAAeDfgzeMC4d8uDfz9TsasurrlBPcYAADAGADSJNBMrdSIg3Bg0EkiG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VYPg9/mYZpwnmqi2koybaDF0+ZprRVfnjn8rsc2uf9D896eLsHV5hk3YtZKi2sqjeGcu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crKCpDAaKlKJEGO2uZbRfQK6i0q4nb81XsVKMCqYCC2VcyUJhip6NJhdtdaL8Fh0o59I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Gvlb7c/qS+WtfqK+XB9RPlwfUT5eH1FfMGfT5fL4n1M+WB9Tl8qZ9UfysPqj+VM+qP5Qz6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5Sz6q/lDPq0flbTf7D5976ut8o+p+fxrDZojqVSlEkQRaqkXvMjWsiNjwJOjLlxOqcqB2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eeVemPMkenflWesl5BR7J+KVe1PEVp7yXgIWfQ387R9IPnEl9NTwO0e6lx5ctdePKR1Pm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2fJpTX1hfKFH1g+So+tHyUr60fJEn1uPyQPrdXyiNn1pfJBPrK+TJPrK+SI+tr5LGvrS+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E+oL5eV9Pj8yD6ZD5sH0XL4Tv8+d2fUebzeQh3+Fr3wUo3qJkAgGgkRdScZDlBkrKmz0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3573nupnUzGDhNynVYWCVzFBLO/PfZfF1xHLoz207cO6b6HE6nJK81mO+nPEL63JSoB0A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pBONhKR3NY2qur6XzNMaTWbyiOuekpBaMF/ProVL3yuhWmtKqSXRjA1KoLZZ2WXY7Jq95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t+X2e8XFPD9Dt18ipe3bwbTsPiB0tnmtJ2zih2s3Oznojhs7ZxA64GuQADQMAAIBMeLZ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fJzulytTt6sunrJ+f9F8y9HH10vIHfn69+PZ69+OSeyfjVXtDxYe0XjGeyPGh7J+MVez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szxjPYnjhPYHj0exXkEewXkQ9cvJEvuV5f1Xj711W08t1121mKrXirsZmRhw7sldjtcH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22wCrTSUiCyucAmbCOmclqxW0I2CuLiihKAmBOULC2qyBRbTYPxntvD19ArlTDnnuID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EIXRM60Iz6YWFvh/a+X78/PET6HiYhWIQaYgBiYhiNqdStpuzuQPOhNiAppobTABEMFG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JBAmRByZAmLAmJBTRFTCKsRmp00b5xJFkSQR059MMZnabCOTXm1lDNZSkErKrYtTeNoY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lUZNYqaIEmkVNIhgoyDLG+GudZMIEhYEgiSQhioZCUgiSRHqc3o8p0CL+bx52TRC64kO3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QAADQSEU5RY3Fk9WNzHa0c3fPnWwdblGLjNynXMsIlyiLlldTbc31TrRZ9GZqro8vqTo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2e+0JO9QZTQAADRYDQSjIciQ7I6DT3udd9H5empR7+awgEyBcznUFWjJfjdhB9OclCOd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SrFm6mOzNYtrhGy70/lOr5fZ7w8+/D9Dv0cas9DPz0678vPSOpq8zoO+uEo7+XlUnpVwk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QABpgChiBiIlk1ZZeIk+HfFyutytTuacurpLPm30n5x6/PAT9fnAKEADVgADAEwTAAAE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MTAAN+COde8xWP5ftprvoza8e/IU9Hk9U5+TbhrpdXmdE66ybJa6tECuRMx19CswGnWU6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RaG0AnEUJRQAJyjImDMsiBp8R7Tx57NxuKnYGK+qJphALJUsvdLLlCQDRGUZEuN2MPTP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AABpGAA0DQScXZO/NozuYnnY0AmA1JFIAE6QykMBjEMBNCJAmMQwQwEyWJJIlJFWfTRv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8Z42DGkMKqba9ckMsQwGgtso046RY5qIyVAAmQhoaABglJCGJFSSVwthrEI2RsipEsR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UALdi1c50Y2ZPl8soNZq2aeco9Dxb784N3Q0AANA3FkhFScQn1uTJz71VFmfnhAlnOqx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dnvuZwIo891DVHU5XVnXDztHPvapN31uSFAKGgAAAsAkKSmTY4s9Bt7Xbj5qXdfs8PBX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5K7EbnkvqI4enbPHTnG43jFHdGXK9RrOWG2MtLuZnlY6zWSkVykVLBtqx0krHrnUWwCT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K3YLUr4xEsa1lwe/A+Z9IEwExoIAIBgZtOeXgofDvj5fT4+p6izmPpN3gfb8L08fOvsP1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sRs5S60TlnSK5p0mcx9Jxy30XXMfSRzTpBzTphzDps5T6gcs6jOUdYOS+sjknXCfofP+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HDpVRfSmK+uitvJ73GO/usslwdHmdIk1IgWxALBOSBTUQwaMVDTGAEJREnFAGTUkWShI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qPMHpen5z0YhRKKttJU2iKlAlKoL7M1heoMk4SJQnOvmZ9DXv8nz0+hFfPV9DE+eH0Rr8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9FZ85f0Znzg+kM+caPoU4+dy+iPN+dH0Zr84j9JD5vL6TafM19TkfKz6rKvlB9YZ8mf1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n1hr8mPrIfJz6wHyc+sCfKD6upflJ9Wdnyg+qo+VR+rI+WH1eMfKavrRXyA+vK5+Ry+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m/Kn9UifLV9UD5MvrJZ8nPq5Xyh/VhPlJ9VcfJ7vp8Y+av6Kpr53H6Oz5ufSA+bn0hL8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paT5qfSQ+bH0tnzRfSoHzdfSA+bQ+lCfND6UrPmp9JD5ovpaPmh9MSfM39LS/Nl9KI+a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lM+aW/RnmeO5PS5Xk8ilDQlrsqkzV3Z7vm5e1ievEgvoAFAAAGJg4slKDqzbgc59J5NM8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YYhZ2VO5tUBHTOibr25anbJQ3fWNq6QO1DBAAAMTpskim5RP0fN+wS3RQrELJJg0JIgy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ZNRCwgEyAWOsLFALCssnKpligLMrC0qcWOllrqZaVsm6wsK3UytkyJFYnvkJgAABDQDE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xefvj43a4mp3Y2V9Jfsov1GXPUpMuOumcfsDWhJQ8eFe0sPUih3ZiatEqONut2BhNph1p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dF82ZvjzOgSjVyzsOeKNUeJsWWPbk5qIzrMuXoY6ueH0Z1CeeXFvqvIWVVm4puI3JwRUx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Y00RExRYiakSQEpwkPHsxkPPd/gmj1Pm/SkWkTlXYRjYimrXWZa9kDPJIulVMsnTMslX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oFdfZhdwUPoc4mtNhz10qzM+PFe28W5Jz4fRNTpmWQ5HQlvlorK9vOtN8en5WOxZh2F9M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l76snbemMrrNCnzzYaLTBHjaF30YJpqeGB0J8wOrZzoncw4ajbo5lh08saot6nnukFea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0jBFy+tGoq+BZzdijkRnrXmQu3VyrOjjIbM2lNC3KMJ0Q8zDpYqh0+aHU5XU5aAks9du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uyegOLDu+dSb6fmV7hyOmlBy9S7oYM8nWXItXo7vLemTRm6Hn3LzuWyufPe6nfJHBqzq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dHN7UL24xZXfWAKAAADTCUQm4Mlfnkz0J4NE82p0ynGbgJY6mlihEszTzul3PnXfSmF6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oaGAWUrFMNVH0XL0e3DCa6BzlXSfNkdA5lhveKRrMjNSzsvKWXKtk2gbjIYAEgiSCJJk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K3MIEgTJQEgRKNDlIqkiGIKhm+QCGBAAAA00Oq2uPOgeb0ZOP3ObudG3Nr3IyvkUXuJ0L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iyVbNDztblUFrqZYVovlnRe6EXlDLYQdTK0XOlpMrUXvO6sKmXxqRZ5f0lB40nGzLRrxm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0eF07ZYaAM2bo5yq+EixUo1GSJLPFgxiYwTiIEgpIAYMByiyWPXlM/F63LNnovO+jENF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0RaZTRqrKZDHOuZZKDNXU5GldjwI3rE41vGGwyM2GQNssDOhZzWdXRxbY6suUzqy5aXq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mM6b5dh0VhDeYGm1YkuxY4myGRGuOVVrMiTWsiXWYxNkueLtjjDTHPBNiyRXaYom4ws1r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GMNixhteBHRfOR0nzQ6MMCOhdwNh03zXZ0XzBOm+WHUXMDpnNDpHOR0VzkdKPPRvXPRvO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a60nGqNlsYRJqtJMrCyMYxNQkAkT813PL3yUSjrebTpngkxasuxcVU41VDRGbi2IuX1X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7kNNAAAA0BJA5RCVlbLp0tm/Rhkx6jj+r9Z5u/wAhPo3mt8fL5rM/RIUtdAAYmCFTEAAO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OOh67JDnvU8rjVLIzSqWXRgyabIqYQr0BnjpkY470YDoOubHpM5i6rOQ+qHLOmzlHVDlQ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k450ekjmvoqufHpI5z6DjJbqZVKYQc0NMEAnLA7cgGAAAQDUAA4TiecA8/orx7abI9jk+n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xkNcYrbjEKLMiuzn3cd9KeKfwPZjyx4P1ePpdvmN/SdbfxO34Omvh9Lx2r6Xf5fpds9L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+ezRrpd/yXqPDuyzFf4OlRmPt+bo3Y9Hv4Xjs1IylKytWhyfIe24E3z+d0+asfZcvYVdG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FUNOEx1qRKgiTcWSlFjAEpQEAg0AxgDE0yeTXlMXO6XMNnd5W8uVbCQi51zCM4kWIIzRV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M6Po+P1dcm4xSwiibgixQRMgEytkiDSRBkiITK3U+V0iayPUJlNQZFsDK9LMq1BlNQZj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TO7y2h3BSXBSXpKlcFLtCssFrdglTsCssCBMIkgiSBDBNggDFvixiEYkSElkIhiBiSMA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EQk4BIiVMgRMgLMgyRAJkAnOqaeE8Z0OfPDPs0dDOM/F1Zk107OetKkrUmlBogOE3dnu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24wL2AAAAAbQScQm4MnKt1d9G+Z6OfT7BHyPrPJ7LOF3q5fkGX658u9fjytPpyTTBNUAx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uc9frYVJcqRblUFqqCwrCxQFk4ESIitIBoAAYgbiVJwCaQNBEkimhDAIqaEpCQVgUl4c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861a+RoXpHODonPEvA6YTAGKGBAAMQOLDzcQ8/eVd9dUel836PeIUaM9wJqIxlCWjFtwS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63OMvzXtz1bZdZk5HpJ7ZtsTy6K7Xlhu0HSZd0FLRfGUMTxY202RmhZT+h8my/Pf9by6r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W0Vl896ryOenFk9zXWhXeuuMc5oMUDprm1mvBCI0CAMbTJNA5QYQkhCYA1AYAImgtpsRz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GjMaHgtNUoSBpkkAIAAFGSIMAaD0m7ndDXJuIyxAgAAAATAAAAATGgAAAAEWMTAAAAAA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mCYJgAIYgGACYCYAhgAAAOE0DQADVDQxMEA0AAIAhghgACAYAAAKADQDQkeXV5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/Hhvwa+VM0ba9Zhy35VCatgpVLMhIVdtM1aV2VDRTfGHldyi+jkEoX1sTAAGgbQTcJDB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Nr6P0fmHsPL6+6YNWOvzTF9i+V+nx4hS6cUDBjRsLZuXdcOr6XzvW5/N9hHPp6fSQJQY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aBpMAVjAAAAQ3Fq0AxMQCDQDQNADQNAMEDTBNDTQDFGgAIsBa0wAE4YiGAAANM8yC8/e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vQbw8+jPcJMiFdkJaeb0ObLVv5/T+b6BqXwfU3GyUknlMHLXg890fpen0q4fc8PAi1yy2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M+rL97y7Lqb/ALPk1WU3bkpxnYwLJczoi+D6nZ5+eua1WrXmszkKrGUqyApIRuDJOMga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jBgxDABijJEnGRVzOpzjqZHUWzVpK2qwY0AAAgTiJxBoYNSOv2eB3tcxxGAUiLAAAAAS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DEwQA0U0NATAAAIAKABkWAAAAAAAAxDQDBMQAAADQA0AANAxAwQMIGgAYgFAAAAGIAAE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DATE0xAKCYAI/Hey8E5+b9Dju5+LLk2DNmHZz7c2bXmaJE7c9WmM05xlcLPprWqwTUrY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6lF9GFdXn301CagAxMGgbixuLJTrnVmzHPO/cavH+g83t7ejkdHGvm/O+ufLfT48zDpx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4enyV9vPz+J3ONJz9z1vOd2+7opSz7YwuZTHQ1yrZCspsDHHekxG2RzV0uZvEkO4Q0AA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MAFAEGmAAIBg7UBAATAuhpgChg4TEMTBxZ5pM8/ebTrP3uD3t4ln05rhJxljCyuM/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ryut8n0xkP43pJqWaSHK+H2PJe3t3ezn08s+M9VHzvp6+oJL5nmGEAAozhUcmrN9nz6t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qLukslGVkhOwBKcHs8adK3ZKayQlErJyTPHVYc+F7MxbWKdkBSjIYAAgQAIHJMABMAUo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M0u8FBhC2qwkAA4jQAmFbmhNhGTDZ6LzXpdc4gMAAAhoBiYgAAAAAQwAAATAAAEYnQB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AAA0AAA0NAMAABMAAEAAAAAADEDTgQwAAAAAAVpoGgAEEwAFTTQAAEMQAANNUAg0AAS8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Xbz8mV0XJnzzruYV3RtUJMrptg2WTikWJFVbU1qp1ZVqhKM1VVZW7RnGu9TJ2OZe1QDT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nH0M1y/X9Lq+b14+N60x28fv5erU6fl/RSuPmcq7PV4TrLtzy8irq8ueTR6XyfUY7GPr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6LPf0M2n1oYuml4/XcQTQNBg0SCenLqI4N+DfOxp75AIBggAaBgAAAAJgAAAAADAAEAr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YJpiBgA0xMIGgJJnmlJefs5Rstzdri9rWdGPZj1gi1lGqyuMnP38+U6WDf8AE9c2j5Xe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64Xb4tH2fXm9Z5bpa3Lmeo18OeXf4/13i5MS8nGZCUSrnXSya831/Povz6fveO+6i/eb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ztyYOjx89NObMmk0DmrUMU0Rk4ldjkVEqiLixgDFIipRExiYDAAYKFkAtzzJ87ocs67i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5QZNAIYJiBMBAScJF/p/Men1zg0MNNAAAAAACGIAAGgGgYIaAaAYmNBQAgAMQMQNArQD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mgGgaAAAAAAaAAAEQxA3FjAAQMTAENMAAQwBMQwAAQAAAAAAAAAAEvLep8YxzM2zn8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lV2wK03ZFCIsaqMkqi0RrnOb14NuGyEZRm6ap1XvIWydObn9H52+lDLlAwQDAC+/1XPqu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nmvz13zosh+a9Los872eH295+b3/AEbxff5GKyK18zq8D0/EXn3VjXsM/M9JOfJ73mvS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hnvrupqMyEpIQwVd1BbfRYGPTl3ysEb5sAEwTTEwBoGAAAhghoAYgBgAhqAUJkAFAAAR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RDQAMCUZHnq7auHZzjlV9vzPo9Z2YtuLWHFrKNdlUY+ftwzV+3Jr/P8AsGHg6ucZyy8d2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+17dfnfouBb6/R6GyHO8Hl7WHqedzPXKi/5fnGnmOuysWbVk+pw06Mt/6Hx6bqLt5ulX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wPDxTfoff/N/obWKyF8sVFlxVEsnBiLQpU6krrsgRkpCBiGCQCYAMBpjEDjIKo2QDl9D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0SJAwaYAhpoFJAmhtSJ+p8r6m4BF5gAAACAaAAGkSIsABMQ2ihDgEwadIYCBGIGAACggY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BTVJpAAAAEQDKAIEMQANAwAAAAAAABpiGgaAAGgAAAAAAEMAAAEDAWXgPffPXFZ9G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jVKtCMnVbsCokRBMWEbK6hdRqmzLpy3MITg60UWk9N/Ra5fQPN9XibzIH05IGAIfUfpe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llRNWzzQOrs4Oqa6O/iajtea7lsZuH0eV1+ZyqtuXv8AH2XZepJ5vP0+fd2ep8j1060r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ju8+l0Ksg9WyWFm6OMNplkSEi+eS0llsr3ysaeuaYrWgABGAo00BMQNUAACAAJigCNDUT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IkA0AAAAMAAaYNSPPVWw8/ePN05Kh6TldLU62GNtxWtpm86vqVpwMHpc2bhv6Mvi+vmv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zevL+yht6dMF2h+XHja/a+W+p6vTQx9D5Xmro1mXi/X8bb7e2smfO4xrurDJvw/Q42aM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2a/pm6ymdlvE7POr41FSb7PvvAfRV5cab5R2IpJoL80zS88y6CpRQkxSEEq5DYhxYJoJ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HGQZcmzMby2JFW1EbarQkkSEiahIHFjaAGEZoJ+m816G5uBXmNAwQ0mNJEnFEiINxCRE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JCRIiWTIBIixisIrVGWhXwKy2Znd9VIQjIsGgGACBuLENDEDEA0IAoYmAMTSGCGhjEDEw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UaBoAAQAUAAABCMTBMExDEKAizxHtvMzl53FfVjxxhdRZQpQuW4hYBNRi1YCcsa5V1T0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osqhKl2q7WLtcvp5nPo8/TXxe8l8Aes8x381QjfM61HqOfRXKvj6dTz2S3Fc5bm7Gq+d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nS18S3L0/ILOXh43N9Rx+3y8PX4u70cI870HFt5uipXXr+epZnZ7nC9TfTjOkb9POe8X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xzsI5B10ZL5tENIA1QFA0AOgAGiAAAAE0BFrE4BMAKaAYIaCGgACJgNAAAADAAAAlGRw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fmrt28+Z0ev5ro5dV8yUvSlzJJ0pcuR03y2dV8kOs+SzqS5LOqcol6r5Trpvlh1DmOOk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zAzasaNrwlm14muwxhtposs/PMr8/bPf+mfNPo9cnetMuTLugUE7jBVvmcyeyoz1WVop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AEwYgAYJg3EJRAz5bsh3UIIQgO2qQyMhIRIiE5VSLXCRIQNxmT9l43u5vaXIWL2Djh2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wcdnWfIR2DkldV8lnUOWR1Hy0dQ5gdOPOidCPLrrrR40DtR4dZ3zz4eg5ePlV3F54rfy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uxPhs+jHjZJ7BeRR7B+PD2K8cHsV45nsX41nsF5GR6uXlJHq5+UcepPLh6g8wHp35gr05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yz0p5oPSPzTPSHmpHo35yZ6F8KZ2nyJHVOZKOi+cHQOeHQWAN5hZtMYbVkaalnDQZnWhU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FLS0qC/5z6vwl8kLAeSFFtVlMZxuVKc5ay+C0RlGwTjKq7K6emsms9c4W0To9Hn3ao1W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N5rFUryaS48dm9l5vv5/UPheg5dWq5524jCTRPZznL1dPNumutxenss8xo9LwrxqlVd0/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x9+Tm7GHtjbxutn9PHz9OvPrWvs+d9DHT9T5X17uJm/UAACExDEA0AACYCGJiGk6BMGmB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hFsItgiSEMEMBMVA4RIRpjQAAAADAAAJRZw6L8/Dvh5fU4WpueTrWU69rjEdJZvPNtZn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y9ESZF5dm5FtSt0rcvISiRy+huWvn61tOUtTrmOmulLLHF2LJBNz5pudJ84rornuuhPmST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udn075l9MNasrWEJBKkpFOqBdCqoRFoSixtMAAAExA0ADBoAECYKM6zHRajqUOg1GdGt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DOrwzO+JW5ILExyUyyqeLN1LMsXUZQ1PKGp5A1vGzXLEzc8KOg+eHROcHROcHSOYzpLnB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4g2xyBqeQNXI28xJFLrRknQaFELLMuk6krHJUWMqLAqLRaS0Ki1lLtRW5oQwTQNoG4hNR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UFroC+eVG14Q6L5qOm+WHVfJDrPjh2Djs65yBewccOyuOJ2DjB2Tih2jih2Tii9s4iTu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pM3Lvp6fKjGdbnVTKFkSQjELJOJCM4IhpY03Z12U6M11TCUVz1zWfZ0vXVT4fVjlKZoos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081T6fjdePS0eL9BL1VdLn1qlCo11yvMmkimi7mTY6vA1c++Hp9Hh9jr8utaMcnTrxdb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vy4GPs8j086uhg0L7D2PgveY9qVxPbSXhQaAzmgrOtIZjSGY0syGsMpqDI9LMq1ozrSG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qK1YiqNkCqu6pYEiIE0RJBFTiCkEVMIjIQytqa78GJgADQDABA5RkcXLqycO+Tg+k5Wp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OX1eVrmIWLGi7PHIlXd5+vQnCf5j2lkPNdpj934bV9Hn6tvhfJ67eJm7X1+XchwOn8/p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Hy9z3fzL6T4uvP812/Fdc6utxdHbP0uuyv8p7LcmnP3zh6HM3/qvBqvzXdMarc9upfZRK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8/nXq/RvnfuLroxgRdGASpnnSyqqtXFwSREJShIbUgABiAABgmmCYJSQm2OFkTDXbQaJa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ks0cy03yyWl6jIE0MEJphNM2d/h9nXOZW2JEAk4JZkAsUBJkAmQCbrCZBLYQCaiEiAlh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qgi3n65LyTrC8SPeI85Z3mcbZtVWEGy3AJkGScAkRCTglm62kiKJkAmQCZAJkAmQCZAJ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mQCREJEQkRRJwCZAJOATUQkRBoAQhqSEpCxUxK1aFcbgqo24U8RG2jn4K819VzUpITAT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RUlUKL6JrpZdmRrLCym2Pr8+vh9meSiOfTbOvIleirqGRaIrUSiRUq0wed9rn3z896by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sc99NzyOVuDNl15JbcVu/L2Zczqefpz+zRJz3RLe3m5djpl6uTdf5PRzOH3+N7OOOQ9zr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Hs6CoJ9C8oC8oC8oZcUBoM6NJlI1GZ1oMzS95w0FAXlDLilljrKmVskRYACU2kFYFZcFJ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ZzSRmWpmU1CdBNdeYAMAAABggHKLrj49mPz9oxsJat+DdqdvldXldOSTMWGXTljjbMXQ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e9i8x2dv0OflN2D13ozn8z6/zvNn9v4frdHnvo3lnzvEz9vlfQ48r6d5rreXfFog+2ef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Fn5z1lc49pyt2Hd+q+dotov7Y0W0W6zdbTZZ4/5z9Z+Qum73ngvpzRXZVLJVCW02Iz1b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kZNiYxADApNOAAABDBMBtSEiBn5ezjHtI4txndsSmGmBmp2V1RYnEpQZbKuRaq5k2pBI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4gCIciA0IYJgJMAcRjQACbCIwTTBMAAABpgmwQADBDAABgAADQAANADEMENCGCBiGxJsi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IYCYIaAaEMAAQwQxBDEAJjEMIjBMQMQMB8vreYY83Rqx8/ElWrJRjIRIWtyEcLYFcLK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rq5dEFwV6ql37fO7eX1d8aMmfVtT6M1OVamoSs51OyNiQmaFpee1DyXrt2ufz30lenr8m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1X02xnFrdbRdHZv5vY8fbBvhk68Onzepl68q+tx4Y12/Ndzi8+mFX0enF3r/ABvdm/ex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QaFECAIkgEwBAAAiQVzESEDABMRDBAAAoBTQABTEQ0wQwQIkIiYDQCJIYAAAAA5QmcbH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W3Fs1O7yevyenKILnYZNeJeL1eP3Pm+idldnwfUZ9LrxXuEdcuUV59+Sp9qe/m3F/P6S8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P9XableTectYtNpEgfHUVF9Zy9mXT+r+ffbTb356LKrtZtnCepL5x9GsX5J7ztcWdbarI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QLXSy2thBTgMEMTBopiYCBtAAhgxSTAUIIBWLk9vlmvv+S9dEAAjIKo3IzrTAzl0SM4S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j0k2tcRNIQnIrckAmAAAgYCTBNsiSRFsENAMEwUGCBI2gYAMZEAGmAIYmAmDQMABMAAB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0CYAAAA0AAAAAhiAAAEMTAABoExBAAwQAJsi0DBiGiXivX+BnGhFGPLbmJ1nWlmcuRVaA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jJVXRozt9NxujGrYmWF8Ws3S57z6e9HDs5fUturwzdlkblblMXJlsIX2ajPz9NL52K7N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1M4aNFWtVEialoz6F0bsFmZ38ubT4uy0czZ6/LKF8dY1cvfr83o8vR2eZ6cZ+hjs0+ja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XoAAmApIAAABSQlJCYANAADQDTEwBACYIZQCBpgDpADQDEhtOEMJIJoGgBgAAAmAOMjlY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51Vqy6N59FyOvyOnFRlHnqHP381eN6Lgd/5HqUqT5Ho0SzKXW8bjYZHGqWNmwxo2rIjV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CuGtlcpQjm6adX6z58rZS9HOdi06zGyU9SuyyBzqqNOe0aLcS641ySqjbA5y15iLrCZF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aBoABgMAAcSIBEUq7zPz+lQcb0XEkelJwiuylGhNAmFcL4mcugRmgm4TJ2Vbzux2x1xx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1xMq2hiNqMj0BnjqDKamZXpRlekMy0yMppDMaAzmgKDQRQ9ETOXxqpaJGY0Izu9mdaQz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GlmU1hkNgYpawyLWGR60ZjSGU1IympJnWkMxoZmegXM9AZnpRnNIZjVFMxqRnWkMxpS5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0iZjSLlNKTOaQzF7KC9mcuCh6IlJeJnegXL4L6Tw5n58uxlz58MbqpyiDuVOEybraqm2S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pguSrbjb36KdUzno05rHRKpquNkbVZAmmNNdTV5+zn7e9zsdq7tnLsnTsczPC+ZdDDO+O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Oinrwx1X161Upq6LoWSaLK75I9bmWctbM/QyefroWTf7PHRJcvPT0PN3V8OvDq6WT1cut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o1jNeuJJCJJEMBSQRkyBOIJhFxmJpgAAMSkCUgg20irBYEwg5qoCgWkLSJZKqS0ikuRU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akRYxA2kMEMQNxZzcHQ5/Hqpwsxuq6qzWfR8rpczrxUZw56r5fT5cuHt8rp/E9Y0/md5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QlElFrMgkmhK0A0NAGoJihONnAqz4P1Pi7lnFs9WO9PiW13J8KddzT5vtWaCKqNV0lzK6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pCKIbRUhMaTGwAAAYMAaBwlAaYEAFZKBOuUDFwfRecPbma4dbRZKiRbKFkJNkFNFBdWK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+ORxoMxGhUhcqWTdTJbMGgHmE0vKVpjSlveZmhUKLyhlxQjS84XqlFxSjUZpGkzxNcc4W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Oy9UBfLMGh5maVmZoM8i8oiaTOVoeZxfdiVnToyRjasrXTPGzUZQ1mQNTyMvWd1ojnC8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dGmWRGuWVG6OVmkyI3S5szoPAk6UuYjqy5COycgOq+SjrnIDqrlh1HyQ62vibjMtecw5e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nHz8+tmnDA5jjTC+qyiOqCZ4WRWuq+i3oaaL8xV3RZpjqpbwUX06DGBIiKsdlVkkXSz2S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lXZ51vO2ZepizefC6rtipTLqNqlFmjNqSWfbRJsuxdPx+jldDNV349Pl9fL05Y759Dh24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Hvt9w/AV6+n9BPno39Afz+J9BXz9nvl4Fnvn4EPf1+Eae/h4WC+zt8Ok91Hw6X3K8S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PFxPaLxgexXkA9dHyQerPKC+qr8yHqJeWsjs2+eD0C8+L31whO6cFL3IcZnXOQSe2A6cw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pnO5/R5vHqThZjdc4vWfSc7o8zrxhGRz1RzOw15kyPwPbKcJfP6zaebJohiJZADaQMQ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aHAkeV5XY4v6fx6LKbPXi+6i7SyUXT6fL61nWp1x1ME3UOspSNc4VXDRWVObK5NiZIQw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cRDACthG5hELCEbUZeD6XGdCuwIQukZXoyll+SZqKpw3FkiLEzAY7POeosYnz0CAaYmg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CYAhgDVKULGIBoWSAHFyMQNoGIBlhWTCJaFRciouRUWxqCkoAKGgYgGIaGOMokkKLJ0o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6wtVYTINLaolIAABAiSAYApRBiYwBMRJCGgJEZCTQxAwBiB9XkdssxbcNkXXYUuWgxxu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OzFz4dXcoc+LHrqZ4dfpJVydG+mcs5IcnVpm356r0VF6cV7sTmTGxIm0jGaK5xZZOGlmF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uxUZt+Powzvlu6vrlSQS00TTcU2yQ63O1ctT43q8vm75Wj2+WGnNkxexxOtzZ00auZ0+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KRCd9AJgIBoGIhiBgCAATAGIZQ0DTQJoaaGAAgsvz2LUhohAxAwAaBiE9wSOnKBYyosV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EW5HL5vV5XHqWVW51GUXXpOZ1Ob2403rRix8xl5fPpr7HM6P532WzhPy7lKMs2Ti8hpg4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GApIOLlbiAAnnOB6LzH6Ty67ctvu567Mt2midErLu3x/RVdbks1LKJYSiiwSqE40SgFh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nFg0wBAJgAAMIOITJAxlRGRcoMkRkSmAlJDpsgUzIjmpAwG40h4y2zpzt7fI6XPdjqfP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0hcqgtlRMcs7LikL1Sy0qC0qRcqgsK7RlcS50MuKQuKQuKQvVQXFIXPOy9UheUhcUha6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gzhoM7NEaQuKGXlYXOgLitFjqC4pZa6GWlIXKkLCsqx1BYVBaUhcUMuKGXOkLSqS2Ktl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KLSoLXSouKQvVKLu75v0taMO2Opz73nh206Sqy2ky1Xoyq6guz7M1Uy01ik5FashGevT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slWsm705fP9BlnHkHufPTjxzZncalN3Ebo6GZBbJTIRbk25aq05pS7ufPRjpjknvMiUUt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nC6nk71UW0duLpth1x1M1fa8/fz09vre3TyNMlffm0tNMQMSWRFjEIwQ3EGiJMQSEiTi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SIhNRRMgi8rRNJjQoaESExoBkRPpEvnRvP0OfzkX6Q/m4fSV86in0V/OpH0Q+eTPoD+f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0VldkqHFPZx8ZPrjveDjTz0V2Z+e+vtov/PeqycJefU2nmyQRIREkmshEDiqcotG0Q0i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5H2XjP0Pm02VT+jyutosq6Ve+zs9DRDcjn05iFFiMtWqhKJtVBSCDkiJJDcWScWSaBgA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kMEOKqIpBJQiW82fkK+oqdcVVWVlogkAAwTPPnS8pms6875xnqa9+XT5+jcVjTdcC5VM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GpCGhAAIGCG4g7arSssCtXBS7ahgxEoK3GQKbSCsCBNCTgSIhJJjUwiOwrJsqV6KSYVF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gm2RJhBTCJNlcbUVloUlwUu9md3BSWwIxmysugRVjIlkVI2NKXaFDmFatCotRWpoiMIe0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qVUXUiScTnjmQggpsarPdVpDPdEejPpK1rzmerTVFEdFBZQ7apWrOTy6c57Ty3sfGYry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VTnxbtvpZy8Xo9RwJyzVbFcU064M4JykxVC+tb3nnjdZsrsqLFrEgtSvtcjby3t5fYjy6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eN05a3pv6VF17fPnVKasgQkZAJusLIxCZAJOCI2xCxQRY6WWOoLHUFjrCyMQkRiTUUT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RdfntJkQkQgWlMiRFFpSJqcG1IjJGIBoVoBuIrSDdqybMI21WQV2ws4V0TVyRceYz3Qz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mpcbKSea7a/Hds+7XyKH0OX1ur5XLb6VV87Nz6BX4M6T29HkXqeu9P8AKfceLp23F/H7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2flfv+WUrLfqcqLdN5k9LyOpZvlnr3I56qi1UxNaziX11hJIoGgaBiY2pDEwTAaYAgYw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FjKicTz3kvQcbWfo9rjnTJMiSQEs5di85ydZ2ZnPphyjOrJ1zjs9DPv8/XPZas6qdglc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zrY1xLXApWhFDvUtJcipXFlTsCCsZU74kK70UysCpWsoLgpLnFC0MzmhGd3hnd7M5oKz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ZFENQZneFFG4Mr0BS7WUzsDNfIKXaGSV4lUpi1K8SqwSwbEhC8Wh3BCTZFTRXG9Gd3pK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BcstDKFoCh2srJhCu8IV3Mq7nN6lmiEoamZNka7scOyDK1m2VK2MzmXV6Ct2RLVnZe6d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yIylXFyjAqjONe08X7Hyeb0s9ZTU4WL2Pluzm9vxndyHKnvhZyl0Kk5tfRoTAdCxOUdF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Dr6rOGegLOdds0tw00a3TNK6m2uRKNbhdHzuzTKXHDeJzDohzTpzOSdVHMXWDlvps5D6w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qzkvqs5D6ocp9RHMOmzlnTDnS3IxPbExx2xMy0szzv0GE3BiW0MUtQYzYzIawxsQ3GQy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TBETbuwbsI30XDjKKcWJHVyRnDmU4X89dghP8967ZxlySkrMud8/7/E+/wCeh7NHv5c2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4b9BM84/RyXzPS7CxfSnLl8L09KXKDr2efr6R8fs3fV4c+/UejFNkgUlKuli4no+mcUJ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2AJoGmOcAkRKm4MmRYxMbTBAMAQkSCsmQiTGyqVtB4T0Hk/qGpOMzNg64GmnzPB1nvcR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JiamSkrD0mqFnm7A1DGCGyJIIqTWq2M5YqTsgSUIZSUyWskESQRYAmUJghgEiItsQ0Ik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oEMQMipAAADE2gGCjYFdjCLnERIIqYVlgkFIWCsRAmiJMIEwi2EWwi5BAmECaIkgiWBU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gBDBKQRU0XdHDrs1MepkLqxQArzXhWK4Nebecq2vUYLLaiduKwvrjYVZdNJWrayMJMnC+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0HlPc+Mltz6Mdll+TUj6PM2rcneZo6hICuMlG7IYVqkZtqkZdEJ1HTGJdOjYc3fm3kNVN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6y26uceMlCWa2kjAEmhMQ2kSIsGgBAwAGCGCYADIkkRJhFTRCMwqVwU31o0lF4mgGAmAy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TdUiwqFtKkXFKW9VM6O/mdLBW03gpJOHAhq00W5sndRqxehPJf4+umyu4hi6Rued09KP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rmUSvCiVzKS5lUpzltmjFaBCIyujTTuRU1qRcwUlM8hHo+T7Y+l1+E9gtlXRojGMRqSA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kBJMGFDGIcRqLBpiVkSFkLCbqlFvG6uWvAfTvnP0qyt5vCnS4BLpzAKnOMxyrCyVViOy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sJWw8vaBYLAkEVMIkgjVoBwtUtTkWIkRFSLYE0RUmQU2VqwItsg5BEkEHJiUyIqTKyxlZ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6SksKqdiKpWIrcpFbmRFWJa5TESmFcnOqi1FbmECbIKxJBWJa3YFSuRUXIqVolbsRU7Gt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xlSuiQVjK43BS7QrLUVK6JWWMqLQqVySy+Eq02ZtGpCoQo2VkK9TMV0go6XPsKdVMgIg7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+ooNNBDRUiyVTKfQ8XtZvf8AFe28LLbz92DWZaKA07Mmw2tMzzrsq6MLAg6Sii6seiDFY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LQcnr8ruGewa6CDK2MJDjxbbzYkhIkgQ0IYIYIkEGwIzCJIEMIjBoYDBKSAEIAAAYhwm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KlZEi2yJYHAehmdaZGQ1sxmhrllfWVLSjPHTA09nmdPFjdntLASediV6V0bNkY9G2ebT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GpFVemtaFdKyl3BS7pFBeFBcyucnESUYGmIlEVNtW4DWjEDakmLwn0ribz462cuuev6b5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dPNojZASk0gwVjSOUJDEEgROUXQ1WMThgUNkOFtNSnXMTciufK8+S6HkLOmJSjLWU1IG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C6qaSnVas9uTpy+rruj5u0STKy2JBWSKZWhjvheRTcRHOqybitWhUTZSWqq3YFZMIOQQ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rJsrLYCJBW7EQJKAciEbGVRvRTKxVWWBWWBW7JRSr1VLsIothdUI3CUu4KiQRLArVotZ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g5MipBFTkVSkECQRViIOTIKwK3NESShE0QJqoqyJEk0gNk5xvqrZzepqZpVWDVaJQKySs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CBEnIZPNqpK1bnIV20kUplkkFt2Jy+j885xDm7MFmh1zrXr5+6HYrRWxtqq2VI5QRirv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0ulZAezPcc30Hn+6ue0pLrYWFJNSPRVceKL6s2I2RckRLEQjOJFpjU0IcSSUhNoAAJRE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BNilGQmwhIBRsgQViLZ5ZGhsIEhP/8QAOBAAAQMCAwYGAQQDAQADAQADAAECAwQREBIT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IjAyMzRBQAYjNWAkQlAlQ0RwJhY2Rf/aAAgBAQABBQL+vbEHlX8nZXxV9ac31+L9KdBF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/K++ZPI63+sO/LYQtzr3xX8deZMLcq9/wVFKT2YffqfjVnxk/pq/2fYndxWfI2T8Zfc8zr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9MPoX8v781Me2H2WE6H1bodS7lx+/s+ywvL05LH2uKY/aFuS3NbDpj2Xk6ea7oOKT2oPk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/AHlX/lL/AEzYvrd2rPk7K+OvuJ+H9icvQv5Njp5iYfXIuN7eTbqfR0xsWxTkvgqnc+8L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NiyiluS3N2FLHYuXxXkQ6YWO3J1w64Knk9PJcKUntU6ItTV/Grfj/wD5psX3F7VvyNk/H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uX7snLYtcsdvK8IvfkvzWw7H35PSwnJ9CJjcuKvW50OmH0WPFhbluKd8Oh0LLggq8lxV8r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l+VcFFKT2aZL1FX8av8Aj/8A5psX3V9Nb8jZPsL7iebf8DoXTC/Mqfgoff3z/ZYt18i2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n19ciYX69BLc905L8iHS3Q6HTCxlLcvVVQTyvrodML9Mfrkv5ThSl9qn96r+NX/H/APzT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2T7DvcTkthYRDphb8uyn2dPN6nXD7+/OROVD75+mKKXU7nbBE5ehfkUsWxVcemHTFT7T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fyPrHrjYt0xti4UpPZp0vNV/Hr/Y/wDzTYvv/Vd7myvYf7qeTm/cUtzdMLeXcvy9C2C4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+72Pvk++guNuvL9HS3L3w6FzuJ26iJdbLh0wvjfC/JcvgqYOO50EsZi+CcvS2Kr06Yqpf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OvIovP1HClL7NL7tX8ev9n/8ANNje/wDVd7uyvZf7qeT9+cvP94X6/WFxcEOx9H1gh0Fx+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Tktj0LCIWx68lulhLnUspbGxY6liylubpbnsKhYtbFELY2EO+H3y9OZTodML4dOZcL8v0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us9iv9n/APNNjfKNoe9sr2X+7zW/D++VMLdTph9YXO/Ii9FwUU7n3hf8O6HTm+r890L8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he1+S/J1XBMOtrFsenKmYVLY2LcnTk6+V35VFKb2aT1VvsbQ9lP8AquVLp/ftj/KNo+7sr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c6YfX4PQ6H1yX/Avj9YLh9WOt+T7wvh9cvXG+FxRLl1xXD7+xF6pgpbl64deW/Nc68q49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kXXk6cv0uFsXClP7FJ6q32doez/1PprP+mv8ATNkfLNoe5sr2pPd8v7v15Uwtj05fv6E8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YfR1w+sF5LebbHqW5eoh15kPsugq4Kdcblr86Jy/Vi2FvI6HQ6Y9PxHDin9ijKz2doe1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m0fd2V6JPe5evmpa3lfXU+/N+sbXwtz9beTYVDpj98/1bmsL2yljoWRcemFkFsdMbIdL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W59WLFuS1zKWw6425E78v1zdOZw4g+PSJcrfb2j7X/5psn5xtL17K9MnveQnRPK+vo6Y/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l+uZS2PS/wBnTH7Prph0OmC4rj1vj9+T0VSzRO7ugnInXBVw+8bLh9/d+h1sLzrbBF51w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eY4Ug+PRoVvt7Q9v+0L/AEzZXzDaPr2V6ZPe8vp5X1y28lS50tyfWNsbYW5e+H3h2xXy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J15ux9lhUFQTkTm+uTsIq4XO505Lrh3UTr5a+bZeZwpF8akK30bQ9H9oX+mbL+cbR77J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tzW8nr5fflXvY6CYW507fhffU6eT1xtiv4H3hfrfqXwtz/SXVMbeQidLYW8qxYVMXCkf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tH0/2hf6Zsv531tA2T6JPe/BvjfryfZ28u+CofXJ0xQsLh9X5fqxbyOmKH1h0x+8LFiyH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CofS9cFw6nXyLdbYfSlvIsmNzqvLZfI+vwHDiP4tGVno2l2/tC/0zZnzvraJsj0y+9h05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hfmsWx+sPpVxtzdOT7Ohbk++2KH13RDrbl6Y36idvo74oqGY6YZi/N1Pvzfo+uS5fkviq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+S68ljpzL5bhwz4lF6a30bS7f/mmzfnfW0DZHpl97nsWwty2x6HTC2HY74WETrbBULXO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sLYrY+0QsWw+zrbG3Wx18xeS64LyXuW6XXDqdcfq+PTBD6E5UUXHpyKnLZL81+nLbyEO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lUcN+JR+iu9G0v7Sv9M2b842h32R2l94vhcunK5zkdfC+HTFMVUTG/Kh1wvyLjfk6+T9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Ut1wS9hfKUsWQ6cn2dBbHQ6c/TlTm6YdPN68vTFcUUvyWXk7F8bi4KKf/UpE8Fd22j/a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W0DY/ab3vJtyLzdcb2837E8775Ew64JzWLFuTqdSxbkQ++RPI642PrBMLH1h1x6H2dMbe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LzLhY7eRZCyC2HWsvxKT0VptDv8A2hf6Zs/531tA2OTe8nmWOx1x68n2W6/gWw6ctse5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4L5ti3XBFOuKryX5vs6lsUxuX6dT7O2C832dTrbC4h9nXHp+B08roOHC/Do/bre20O/9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raHp2OTe9+P089RS5f8ABQty2Ew+i2FhEFTpbltgpY6XLJhY7c1kLYWwsgjcbdC3LdFw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ylixbm6CYLjbmt5FuXoOHd3fDo/RWm0fV/aF/plF802j22P3m95Px+l0th05OnP1wvzq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+vN9Yq1VxT8u4iCnTHqLh9phZfwOgvL99MPvG/M4Uk+FSe3Wdtoer+0L/TKT5htDtsfvN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/LYtjblQ6nXksvLbk+hcbeR1LFuTpydfxr82YuXL4dOW/J1w+u+KqnJ057i+XbCxbDph1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+FS+3Wm0PV/aF/plL8s2h22R65vdTyr8yW8/p+P9l8PryrfidcF57Fsfvn+7cnbnsL+F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93E/waT0VptH3P7Qv9Mg+Snev7bI9c/u+ZfyLnX8b68i/TkuX83r5N/JTHrh1Ovkdcevn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4389RxUfBpfbre+0Pd/qn35tuZf6ZF7/AN7Q7bJ92f3fP6ef9eRbkQthbm+vo6/gfeN/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3b8dRxUfBpfbrTaHu/wBoX+mRe997Q7bJ92f3f+l98ifhr+FbD6OmFi35Fi34fQ6eY4cV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aHu/2h/f+ls9xO9f22V78/vfkXL+Xc6/g/WKfnX5L8nTntyffKomFvzL+XcXu4qvg0qe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aHd/6W31p32h22V79R7v5PU7+d9YdPIXD65Prye34v3h9XxXzfq34Sr5VuVBPMUUrPhUy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/XLeY7v8A0v7TvtD07L+RU+7+HcunmX8jrj0E8roX63Lly5cvjdLfXJ9/k38i6C+R0x6CC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FS/4Kild8On9FYV/vf2h/q/pajDaHp2V8ip938X7574fXL1wuXwQb25V8+59+QvldfIv5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l/N+sF7fkqKV/w6delX3rvf8A7Q/1f0t3ZnbaPo2NmSoqfdTz1/A+jr5f15/0vJ981/wO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y/mp5aii96/4UL/DV9St9/8AtD/X/S3emL07Q9GyvlVXu/8AGt+B9YW/LuX8pUQ+uS/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JGrSsKz3/AO0P9X9Ld2gXw7Q9vZvzar3U/N6c3TC3k38q59+V2/CTC2NvKsLh3/6v3tJb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X739ok9f9Ld2pl/b2h7WzpE3+pdfaHnql/Pv5n3hflTz05F7fX4ty5flv5l8Oh0574X5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y5cuXLl0LoXLly6Fy5cuXMxmMwqiusbRrJ52QeGOuXpU+9/VrfgoP9f9LXtRuvBXr+05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mc1DOahnM5nM5nM5nM5qGczmczmczmoZzOZzUNQ1DUNQ1DUNQ1DUNQ1DUNQzmczmczmc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YzGYzGczGczmczmc1DUNU1TWNY1zXNc1zXNc1zXNc1jWNY1jWNY1jVNY1jWNY1jWNU1j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1jWNY1jVNU1TVNQ1DUNQ1DUNQzmoahqGoahqGoahqGoahqGoahnNQ1DUNQ1DUM5nM5qG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OZzOZzOZzOZzOZzOZjMOd0kcqoiWKtfDP7n9of6sV/pClJ0iq3XS9yJfFmMxmMxmMxm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nM5nM5mMxnM5nM5nM5nM5nM5nM5nM5nM5nM5nM5nM5nM5mM5nMxmM5nM5mMxmMxmMxnM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MxmMxmMxmMxmMxmMxmMxmMxnM5nM5nM5mM5mMxmMxmMxmMxmMxmMxmMxmMxmMxmMxmMx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xmMxmMxmMxmM5nMxnMxmMxmMxmMxmMxmMxmMxmMxmMxmMxmMxmLmYzGYuXLly4r7DnWZ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dsvq/s6D/V/S1Kd1opVu7JdtLHkdjcuXxvjcvhcuXLly5fC+Fy5cuXLly5cuXLl8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fC/m3L4XxvyXL43865cvyXwuXL43/5Tu3cjRVRV6P8AX/aH+r8e3/UU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rD5Kut/+Ku9LezHftju/9nQd6sF/Gt/1EXwu7xlK/M7/APHZvai9lq+BD7/r9vI+3+rm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u41LFJ6//AMdm9qL22+lOyf2hB/r5lwT/AJtvx1wT1Ui/vr/+O1Hsxe0lsreyf2hB3r5F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gnro/lf8A47N7SyqiN9Leyf2l3q51E/ojhO6euk+V5/0nb/8AB7ctR7LWZo0SzUTwJ/aX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+7e/+1L8r78y35lv+TYsWwsWUyqZVMqmVTKplUyqZVMimVTIpkUyKZVMqmQymUymUsWMp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WMpYsZTKZSxYsWMplMplMplMplLFjKZTKZTKZTKZTKZTKZSxYsW5Kj2Y/QnZvoT+0u9Xk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f/el+XhbkthbGxbC2NixbCxbC2Fi2NixYsWLFixYsWLFixYsWLFixZSyljKpYymVSylh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MplLGVSxYsI1VMplMqllLcqINaZTKZTKZSxl8OVS3VWmVDKZTsW62MvSxYsZTKhlLFix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CxYsWLFkLFjKWLFixYthbGxYthYthYsWLYWLFixbG2CilR7EfoT0/wDxp2/s6DvV5Cf0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dN8rCxYsWLFixYylixYsWLFixYthYtj0wXCxYsWLFsbYZTsfRYsWLFuW2NupYc3MfdjoW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wtTp2wsKmCoLig1BBEuWLFlLY2LKWLXO4vIiFsOuFixYtjYsWLFixYsZSxYty2wsWLFs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sWLcli2Fi2CijsKj2YvS3t/onb+zoL38hP6JJ6m9/wD5IPliCYWETCxYsWMuFi3JYsWL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ZBMERS3TBU6WLFrFiwqY9SxYVCxZSxbCx0Oh9Y2uW6/f+uUtgouKDUGphbGwqHUsWQsW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W6ljphYthYsZTKWLFi3XC2FixbybFvKt5VsLCoKKLhU+1F6T/RO39nQX1eQn9Ef6moL64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FixbG2FixbmtjYtjYsWLFixYtjYtyWMplLFupZRWlkLYWLFuvXCylsEFLclsLdbYWwVB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sW5LLj3VcELCpgqdbYdDpjZDoWwVOSxbCxYsW/Bt59hRRRcKr2YfQiH+re39nQX1cy4N/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7xp+/gn4lsfvlsWEQsffJYsJy2LYrh9pyfWCYXPpUQthbDoWLCoguCi4NGiHbksdRUUVC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1y42Pvr+H1xt51vPUUUdhV+zD6WoXG9v7Og71cy4N/ojvUL6mJaWwmKc9vNtyW5rebbD7+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j66c3U6nXDuvI4XBBBuCYonN1LnS4uDrl15vvmT/kqKKKVXswdk7idv7Og71cy9kG9/6H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+xOZD7xt/xrc30dCwnMh98qijhcGiCfjL/0lwcKVXtx+lO4n9oQd6+Z3Yb/AET/AGt0d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AC/vHrgvqx6n2vKvk9cVwUcOwaNE5emPQ6YdMPr/ALajhSq9qHsh9J2/s6DvXzLg3v8A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AN/v8lfOt5Sp1uXw+8F5fryLcqi4NGieQvb+gKKKVXtxdm9v9W9v7Og718y4N7/0Nvrt0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7p/x7c9vMtj1OvMvKuCi4NEEw+8Opbkuff8A3FFHClX7cXZPS70t7f2dB3q5lwZ3/obf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3T/sohbzFPsXBRcGjRC3XBcbf0FRRRSr9uIT0u7N7f2dB3q8hvf+hs9wd6v9V7/8Trj1v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Tt5PQ6eQouDRonkfRb/vqOFKv24egnpX0t7f2dB3q8hvf+hs9a9nety3F7/hdv+Pbm+sf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GjfKX/vKKOFKv24FP9XCdv7Q71+Q3v8A0Nvr+nepfSvf8lf+HY6pyWLFlFwsWxUUdg0aJ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q/RD0VB3ZP7Qgvq8hvf+ht9f0vqf6VEE/wCovlXPvyFwUXBogn9IUUXCr9MaoIP7J/aE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+ht9f0vqX2l/6l+a+C8n1zLyqLg0QTn6+Xcv/ANVRRRSq9EDRPU/s3+0J3d6/Ib6v6G31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AJVy/wCH9YX5lx+hRcGiCf0hRRcKr0QdVZ3f2b2/s6D/AF+Qzv5Cf9tPX9L6rWi/pK4q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/QlFFwqvTAl1jJOze39nQf6/Ib6v6Gnr/wBV9b+sa/0npiouCCCf8tPzVFFFKr003qjQk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3r8hvq/oaev/AEd6nJaP/pWLc9vPUTsoouCCCf8Abt5qijhSr9NP0I+z+ydv7Og71+Qz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3qf1Zyff9EvfBRRcEEE/o6iiiilX2hGdnp4U/tCd3evyGd/6H/t9O7u9H/Ut1/IXBBBP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AYPG9v7Og/1+Qzv/AEP/AGT0r3Vbs/pa4Lgggn9IUUUUrO0BGPG9v7Ond3r8hnq/of2n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b+jKKLgg0T+jLgoo7Cs7Qd4+0nZvb+zoO9fkM7/0P7Ts71L1T6/pSii4INEwVbfh2/6i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6ZVG/wBoQf6/IZ6v6H9t7Sd3J4U7eX9/0BcEEE8lf+X9/iqKVZTeuP0S9m/2hB/ueQzv/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+qp9f0tRcEEG/wBKXCqKb1xe3IN/tCEnueQz1c6f9xRnpk9bvSnp5b9f6IoouCDRPOT/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UyeKH0Sjf7QhJ7nkM9X9DUZ6ZfWl7J6f6Dfr5C4Lgggn9JUcKVhS+uD0yCf2hCT3PIZ6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ZvVbo30/0tRcEEE/pSilWUqeOn9Eonf+zoSevyGer+hqR+mb1DfR/S/tcEEE8tPxfv8A4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0fTeiTqid/7OhL6/Ib6v6GpH6Z/Vbo30f0tRcEEE/wCSn/AUU+6wpPVS+mQT+0IS+55D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P6m92+j+mLign/JRPz1wXCrKL1UvpkPv+zoS+55DfV/Q1IvTP3G+j+lLguKCYJ+enT/h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96X0yH3/AGf7l9zyG9/6GvaL01HdBvo/p6Cf0NEtyrguFWUfqpfTIJ3/ALOhL7nkN9X9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6DfR/TFxQT+lLhVFH1fS+iU+/7RJ6/IT1L/Q1IvTUDRvp/pi4IIIJ/SVwqu9Gnjpvbl7/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hO/9DXtF2qBo30/0tRcUE/pS4VXek6rTeiQ+/wC0Te55Cd/6GvaL01Hdvdno/pi4oJ/S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qX0P6i8+UsZSxYthbmt+Fb+hze55Cd/6GvaH0z90Gej+mLign/csWsZS3lrhVd6Qo/ak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C7zxHU6jFe1mZ5mcZ3Gd5neZ3md5meZnmd5qOM7jO4zuMzjOpnUzmdTUUzqZlMymZTMpd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pnUzKXUzKZ1M6mc1BHmYzKXUuZi6mYRyrgmNy/J15UseEswysMrDKwysLMLMLRlmFmHg/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3/oa9ofTUd2+pvp/Bt+JbmtjYsWLFixYsWLFixYsWLFixYsWLFixYsWLFsFQsWEEQsWMq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mUymUymUymUymUymUsWLFjoeEVURI3XS7C7DMwzMMzDNGZ4zPGakRqRGpEasRqwmtCa0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BrwD6unYcTozidGOq6dGu2pSNOK0YytpnJvVOb1Tm9U5vVMb3TG904tZToT10jjftnIR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04ocTOJqcSUhropBU5Vwqu9IUftyCiclS+0aDpHGaUvIfuFNHdNJppNNJppIaSGihomka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aRpGiaJomiaJoGgaJomiaBpGiaJoGgaBoKaBoqaCmipoqaBoGippKaKmgpoONBxoqaDj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TzReaLzReaLzSeZJTJKZJjJMZJjLMZZS05/kH75++fvl6gzVJmqTPUGeoM8/4NixKl35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UsoiLexZSxZTKplUyqWMpZTKplUyqZTKZTKplMplUyljKZTKZTKZTKplMpkUyqZVMqmU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imUsdDodDodDoeE8JdhdhdhmjM0ZnjM8ZniM8RniM8RnhM8RniNSI1IjUiGVETUkqInm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EbzEb1Eb2w3thvjDfWG+sN+Yb6hvhvhvhvhvZvim+Kb2pvjjfHG9vEqpVN5kN5ebzIbz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zKbzKbxKbxKa8xrzG8TG8TG8TG8TGvMa8xrzGvMa8xrzGvObxMa8xvExrzm8Tm8Tm8Tm8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m8ym8zG8SmvKbxIbxIbxIbxIa7zXea7jXebw83h5vDzXea7zXca7jXU1lNZTWU1lNY11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lFmNY1kNZDWaazTWaarDVYarDVYakZnjM8ZnjM8ZmYZmGZhmYZmGZpmaZmmZDMhmQuXL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zGdTOZlM6mdSebJFrRjJ4zVVGunY41mFM9dHM4zOM7jO4zuM7jUeV8ztBGyKRQTPfqZX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WjUsbNmzNXBcFwqu9MvhpPRIL3TF3aqP9bE0sUIlZTm/043akLU4tCcWgOLU5xanOK05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WnOK05xWnOKQHFac4tAcYpzi9McXpjjFKhxmlOM0xxqmOM0pxmlOM0pxmlOM0xxqmONU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xulOOUpxumON04m2ac4xTnGaY4zTHGKc4zTnG6Y43THGqYXbFMJtmmOM0xxqlOM0pxqm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NUpxqlOMUhxilOL0pxWkOLUhxakOLUhxWkOK0ZxajOK0hxWkOKUl12nRnE6M4jSHEaQT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b9RiVtKqrWUxvlN+BUT6I9XyrlLGUsMkakm8IbybwbwbwbyhvSG8tN5aby03hhvDDeYze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ww12GtGa8ZrxGvGa8ZrxGtEa0RrRmtGasZqxmtGasZqxmrGakRqRGrEakRqxGpEakRqx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FfGJI01GGqw1GGo01UNVDWQ1kFlNY1zWNU1VNZTWU13Gs41nGs813mu81pDWkNeU1pTV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lNWY1ZjUmNSYzzGpMZ5jPKZpS8hmlM0peQ8Z4zxlnHjPGeM8ZZxZxZTKplUymUymQyGQ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OM0ozSiNKE0ojShNKI0oTTiNOI0ojTiNOI04jTiNOM04zJGZIzJEacZkjMkZkjMkZkjM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hEiFSMtGK2MyRmVhlYZWGVhlYZYzKwswswswswswsws0sw8J4TwnhPCXQzGYzGYzGYzm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YzmYzGYzGYzGczGYzGYzGYzF1LqXU6nU8R1Fbc0kEjRCxpIaSGVTKZTIZTKWMplMuE3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KX0bP+U7kXCr70/opfRJ3UTF3arE9P8Ar1evLbC2CFy5cuXwupfHodCyFkLIKiFktydC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3THoWw6HTCxYt5iWL8lsLEbEVz0be34DlzzVVTlW8qniLGUpm3WyFmmVCyHQsh0Oh0Oh0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HQ6fk9TqdTqdcOp1LKWUyqZVMqmVTKplUyuMjjI4yKZFMimRTKZTKZTKZSxYth0Oh4Tw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1ITUhNWE1oDXpjeaY3mmN6pTe6U3ykN8pDfaQ3ykN9pDfaQ32kN9pTiFIb/Sm/0pv9Kb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IQyxTioWxsWxspZSyliyliymVSyllLKWXDqdTqdS3kXU68l8eh0Oh0LIeE6c1zodMOmN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ZSxYshZDoWQsh0Oh08q/J15LctudMcqKLTopu7VHsWJXJ0g7UHy1wXBcKvvT+1TeiXuo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6F9tnp/rn031SsVanRFmbmu5RcxeRjGvmtnkM1Re8xmkLy3vKf5B+8fvH7x++f5BaoLTm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tOZZjJOZJzLOZJjJOZJzJUGnOac5pzmnOacxpzGlMaUxpymnKaUpoSmhIaEhovNB5oPN3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43dxu6m7lRWRsctTUKuvMa85rTGtKLNMaspneZ3mZx4i7jqdTqeI8R1wsWLFjKWQymUy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ZUMqGUsWLFixYshlTzbddmVW8xc63Ov4PXG2Cq2/Qulrtt4DLEplpxzWjY0UVqXydLFi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lLFkLIWLFixYsZSxYsWLFuTKZTKWLFkOmNixYsWxtzoKIiWydEbZO4rDTaZTKZS1ixZb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mmlk6H3Ol2/6Q9qD5buRcKvvBbRpvbk9ThMVK3snpkejIW+n+uJ2aOS81Si7tT6jI7zn7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++f5BaoLTmWcyzmScyTGSY05jTmNOU05jSmNKU0pTSkNKQ0pDRkNF5pPNGQ0Xmi40HG7uN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aCmgaBoGgaCGghoIaCGg00Wmg00Wmgw0YzRjNGI0YjShRK+q3hyf9nZC22gqFi2FsLFu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ixblsWLFuW3SxZTKZSyFkLclixYymUylkMqFkLIWQt/yfpC5mTHqWwtgnUsW62uZUMqF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24cPIu1D8pe+K4VfaH2KX2pejnd0TBB3aqXOQUyq3bTEZsxP679fb/XL7LI5sqMnMs5ln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aMpoSmhKaEpoSmhIaMhoPNBxoON3U0FN3N3N3N2Q3c3dDd0N3abu03dhu7Dd2Ggw0WGj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EaURpQmlCaUBpwGnAacBpwGSAyQGSAyQGnAacBkgMkBtqeNF6F+SON8puM5uiG6MNycp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2O29evMmLv6vmUzKZi5c+i5frnLnfDpyKiDrIKlxWOGo5pRfKdyLhVkbf8el9uVt3SdD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5z5InIyaOnbdrm7cX/zk7f8ABVf+FfCnhkqJH7NrI2fi/wCv2qeORUythltoyGg83dxo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uaCG7tNBhosNGM0YzRiNGM0ojShNKE0oTSgNOA04DJTmSAyQGSAyQGSnMtOZacy05anL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nP8AHP8AHP8AHP8AHL05enM1OZqczU4rqdG1G0kvv9Qb/UG/1Bv1Qb5NffZzfJzec5uj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8nLHI+JVqGTE1LlZ+HczIItyOkqpCpoqimj5KWBamortmupIRkcsputSbrUm6VRulUbp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k/X9g6nU6lnFnHU8JdBSwnf7o4Y868ijrNSur4UVNrrpQ7dmiSq2vVVD3TPcNmcKqqNm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6FHtV0CV2046mmRfzlNmbNhSDaGyY5GLdq7Jo6SWjr9n0sdGn/A2JSxVL63ZNJHT/p75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/EQma+N0kSqQ07UXQaaDDRjNGM0YjSiNKE0oTThNOA04DTpzJTmWAywGWnMtOWpy1Of45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5/jl6cvTl6YvTF6cvTmanM9OZ4DPAZ4DUgM8BqQGrCasJqwmrCasRqxGrEa0Qk0Ztiozv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oX5LkVHUzCbIq1OD1Y/ZlYwcjo3EMr4X1ETHR+dsqliq5eDUwmx6U4VSIJQUbS9BELtS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m1ZaqHk2E29X+o3/ALRsBLUk206eCXjFIcYozjFISbYpljTnUpotCl508+3LYt/wULFv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uXodC6F2l2mZpnYZmGdhqMNRhqMNWM1WGqw1WGqw1ozWYazDWaazTWQ1kNVDWaaz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yOTM9e9H2XGaRkLazbiE88kp1GXQfdcOuC3VcthOoqCiXQuI9RJBHl/ylHfxextpLCbU2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q/8AiyjoZ6s4DIVdDUUpcptkzVFPaytTM+s2XLSQEGyquZtbs+ajSo2VPDAQRPqJq3Z0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7EqXNn2NVRN7KUuzaipR2wZ7TwS0z+dTYUOnR7XgnqafZFBUUlVVsdJSpsiutwetJ4pK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yVqKMjhMkJkhMsBkgMtOWpz/HP8Y/xj/HP8YvTGanM1OZqcz05mpzPTmeA1IDUhNSE1YT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WiNaM1ozWjNZhrMNZprNNZDWQ1kNZDWNY1jWU1lNZTWU1nDqhzWSP1JFNkUUO6btTG7U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EBtdsMGzU7FDQS1ZTUkFKZuSWOOdm0aFaRxSyJHLUQrBN5tNn3l2z5lF2W5SDZTYpqqD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SE4JAbQgZTVeEUb5X7hVmxaeSBu2KaoqKmelqIGbJbl2fWO1K3y9nRa1dI5EXOwzsM7D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wzsM7DOwV7DUjNSM1IzUYasZqxmrGasZqsNZhrMNdhrxmvGa7DWYazDWYa7DWaazTWabw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1mmshrtNdDXNc1zXNZTWU1nGs41XGq81HmpIZ5DNKZpS8peYvMXlM0peY/fLTlpy1QWnMs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zGlMaUppSmjIaMhovNFxoKaCmgaCGi00WGgw0IzRjNGI0ojTiMsJlgMsBaA/YP2C9OXg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9ovGZmGZosjENVhqtNZDVNU1TVU1XGq41Hmo8Y96vXvR9sNo7TZSrVVT6iQ6n0OL4d+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fBHq0Y/8lR/8XRUj6tmytorTu26icQ2j/F7Lpd7qto10dBHxeuzbNr2VzNrUu6VWyf4y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439PwNkqdq7UWmlr66etj2PKlVs+oi0J/wBOQG3qhZqygp49n0dRtudz6DbTll2/Ro6P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G5Nbtqrar0j2js9L88ESzzsajGLtqla6l2lDVyyvSKJNtUYm26Q2pUMqq38JCt9cita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f6A4hQnEKE4jQnEqE4lRHE6I4pRnFKM4rSnFqU4tTHGKc4xTnGIDjEJxmE41EcajOMxn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ONnGzjZxs42ccU44442442843IcckOOSnHJTjkpxyY43McbmON1Bxuc41UHGqk41UlZW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PZGt5f1I/wACmy6LepOiIWsjp4EGq2RuEsTZ4bK1SqZvGyPMiikmfHQ18T//AGhGbZcs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0kujtg0NsG77YHbLr3unifBKbMqWUk67apyN+pHJteCKXam0GVkLG5IeD1N+DVBwaoODTl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9gxEqxOd/jn+Of45+wfsH7B+wfsl4S8I5YD9gR9M4fLTMZFVUkrpqmlhWKemlbnhNSE1I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ifFUwSt1YjWiNaM1mC1cCLvtMb7TG/U42tge7XNc1iWvZDJHUpIi7Vaj1mcazzVkNWQfU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tqujkhmlli4sqSRTySx5py85U1q0z+LNOKocVQpah9Uy1QfviOlVcs5kmNOYr56mnk2f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GjIaLzaDpaZlAstTDVVDaaWFmrHWzzxVUcN45paeGTRaPbFG3UpCWekbEmYZNQsj3mhG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VdNupU5aF73ztmnU/wAsWSZFZopFmgM8BX1LIGUte2V+10RZdkzM0NSM1YzVYbUc9037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zJWGyXKk6yvNV5rSGrIakpqSmeUzymeYzTF5hmrnUoxbIbY2pquVxcVcPpBVut+S4h0w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Grf8dSX+M2FUMpqna2zUqURXZ9pfxn6aNt/yamxb8S/U1jZX8Yvrpfl7e/jv00n7O2f5M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qOntK3LQbMp1z136jVybOQeerY/6Y+V+o/nO7bD/AIuTpNyr2/TsMeTakkiQ8NrLbFo6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lSgrLOoqpjfxK31VCXpmeksWxthYtgpT0NRUNnhlp3jdm1apUU09Mvl28y3NGzUkrHZpz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6bjhxw44pxxSvqnVtQ1qvdTwpTwG1do7oSrJO7I0Z+27ZlTvVON71n8gpstmrslvblpt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cZZ36chtWbHq6VEW+GzqptHMu3GEO19eRVs2XbUbZOOIccONqcbU424qJVqKjDZ9NvNSb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Kqun3am2bWLWM2jtB9JNxqUYq5KiXXqeZSjj3ei1ITPCZ4TUhNSI1IjUiNSM1IzVjNVg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7ImSKrqNoSTMpqh1K+pqn1a09dLBHBU56fWQSUSQ2wuaq2S/LRaimspruNZ5WresbSsV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dnLatWSU1JhJJisnWapoGSU9PKv+Q+SZjYNpJMZpy85W0slXHQNnSqr6GaeollkoqKgp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5ac2wjkqKHZ6VMHCGm0KTdF2Qj3Q6cxVrJT02x6fPNpSFbWT09RxKcmq1nGVTol4jObO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2sxrItmpHum12KlVT6OhtJMtdGyLS2zG1DZ6xS0tZTMnhTZbipg3eWjolqG8LacLYR7P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TTR7W7H2S1toXOifv9Yo5XOkZIzS1GCSsKybeajZ0aU0NciVFNBK6GSCqSePVcarhdsy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cYqCrqX1OzNkq7eM8pmnM05ec/fP3z98/eLTGWcyzEbZEe4ou23NsZBVXFegnUthbkUX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uIRvt+Oo9iyUNVQz0jNkbS012ps1Kk2r02Zsqp3Wq2lQNrm8JrL7MoG0LNrVW91Owpmy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s7ZMqVH6inRIv017G2f5Ma5Y5GKyrg/UU/h9JTSRbSoZ9kVcUlBsaV0u3qtsVN+mU/yP1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/4qT5HN1R2zK7JV8VoiCtp6iRz0YxNpUZU7QpXUqdvw63vL7EfbylHv3bZ6LBtWkq6aSk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6kTwl7qt051U6itcmH2rXIL0G01Q5r0cx2EVLUytlgmg8il/bjO60sO70x+oJtSq5djMz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btXHY1VBTIu16E4zRoOess6mx0y7MZj2KDZNRVlFs6moi+CqI82tsptSi91KSilqlpKa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32kN+pTf6QhqYpj9RP8ABjGx0j6WBtHT1UmjTU70qKbZ9PpbY2+61N+n/R+oE/f2RT61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eji1qqd6MNZprtNZDWNY1jWNY1lNVTVU1nHFYCifSalTDrQ08XD31DG160UL4IM8jU1Z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KwljkidHTVErJoZIXbIWRtLnnEfOV199Smjc3dYh1PE1uzr76u8H+QV00sFNAn7y6+ab5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RrUOtOV7Jdxpqd1Q/hNUcHqhNk1RPsyoii2W3/O0pTSkNsorZ4auWFnEKknqJJzY7M8W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JHU2i02mmWtoaenfSbtTG7UxoUxpQIacJtdI0jdG1mzlREbVyI8kakb9oOa+rj0dLabY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FXVQ08d1VdyqbbjUCep0sRqRm2Mj2PRdw2ZK3cqaVYJONvJHpJLHIulqKbSrNZNmU2Z+0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Zag2nSuzQSSU8lPUTTRZpiq0adu+UZvtKJW06rtVrmUWyM282nLTFpjLMZJjJKZJTJKa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ickj06120m0lOq3XBo64iKZeZS2H11EbdNMfGovRUHoKJhAt2fjR7bmayv2hJWssUW1Z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LFHtGopE48+1ZXz1aW6RSSQSRbekRJ9uSva5XPds3aK0LaqZamqEar12ZC6loKyfeaop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WqNuTPR2Z7tm1u5S7Rqt9qFNn7XSkpO7ufph+n/n7Q/j2oJb8WtJfZZ28uq/iqSeSmkj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W1/1H7ezKJayWSek2bHHtGkqza+zUgTYC/5v6iX/ACDZ/wDE08Tp5stHsyHau0oaqmo5d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fpyG836gqFlq9n0MVHE/bsKPimpdqQ19KtHUbComyFTtiGGWj2hDWrtejSln5qvwNNjQ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FseSV6bHpCXYrFSpp5aV+GwFTflwngiqWT7FUmoqqERU5YInTyzZaXZtLRVNQlJ+n3qs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dJEKuHUsop95rG2tna60eyY2FbXQ0iUkjpaaXZME0vBaY4LSnBaUpKOKkNuuvW4MY6R+z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W0dtOy7P2fXx0tDspXTu25Jnq9gvtU7eiV8dFA2ipa2feqnn2DF4pJHo7VkNWU1ZTVlNS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SU1JTPKZ5jPMTbNdFDsvNqpBtAcr1GwViGltApN5bTXnL1B/kG1HK+u2XrNods5t52Qk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VdAr5ZmRsXhlo9wiIKaKGZqSPbpzlRM+qqGNVtSsU2abrPR0r6qRsDmN0ZCWmfLEmzt2a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icoqWWemh2bHC/QQrZG0jeIxnEmEtUyOj4ogu0kUpdOaDbCNSbZzIloskBtSyVlC2Lcss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9g2u5m8V2RNnOROHX6bQyoxVuRuiSKufGtFshUbUVlTpQsR9RNI3TlSWvtn2gN7rMJOp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sXZkrm1FA1HVXt1NZURyOpKqomhzzEmzZNSPViimc6qqs/DaakqX1bZNlKs2WVEyzm2W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uxo0SP3NtI9KTZCKtRpyGlIaTzScaSmkpoqaJomkhpNIY2tdWSpDDVSLLKuP3HEriOn6P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QNE0TSNFDRNE0hsQkNx8N0qaSzVbY/1VMEIX2d/x9iVlPSt2ntR1U1Pwdi0MFY1di0Z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ySxpLFwOkOB0hX7Kgp6JMVX8CtJPbZ28pSfrsn9PsZMyohn2TVUUmrtX9Sexsn9rZD3u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zdh9K/8AUXyDZi/+ZsP+T/Uvrt02BPkqf1BT5J6BiUezqFdfaf6icqQIhQPWKs/UTUWn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zVy1/6j+Py0bUWVzle9TY8GhRcs0TKiKaN0E5TyrBUIqPZiik8ENQlTsYe10chSRsmqaW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X5rlzwnRRU6VdGssdZQVFK5iZYNy2opuW1Dcdpm4bTKCKSGm2i/PX4bGq4oHbT2jqmwmf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q5YWNpaWZ+rJSSLDVKbarMypzqbPi0aG85ecvOXnLzn75++fvn75++fvC6wuuVaTbpsX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Y/TfxipUo6+oqKhzJzJOZJyVXwReOaWOCSOPbF0q9lMe6k0pSeORKelp1nmTYzyvpFp6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VKWXZsWahSEjo2NqV+fXzyrN97u1jdFDRaT6cEKbRgOJQlZWa6074I1XaURDWxSzacJt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VDNowxw1NUicJ2VT000W0oooamg0ty2yjM2zFiWiTdzaLmurKTRbSZoDNAZ4TPCakJmp3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tzI6LbDkdV0sjUptpreujlRItpzf4OxvC/WUhywlat6zjFWcWrBvqdJOakxtpz1YuslJ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/LV7R93ZzoEldrn75/kG0q16JspqXrdGojgndBLE900WWQySG2EeyngdVCptFSL17ZYra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FDSQ0mmmw0mGnGacRkiMkRkhIUiR/wCo3KlNgnUay6w05DCiI1g6FFHwmiOiNM0zTMhk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S5p9Kqjsro1RVaK3Fi3Z/wAa34dNVT0pxWuOKVpxWuQ4tXHFq44vWk20queHG34Fb2d6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ppXwupKmHadMtC+i2l+pPjbBnSSk2hRyUksMb55I0bs3Zux3o3aP6gpnvRGPctKxabZu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Y5WSObHXUu3Z9Omgfoz1tM3aNG+lqI3bK2dJrfqGoR0mxf49/uUHzv1D8T65F/boSihW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alPTKu2570G02VThD9RR2mw2dtB1IU9RDVIqclzaVM2rg2dsiorCkpIKNnPfmRS6KOTMk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NBJxxRduOOOPGOVY1XM/FDYLf2tuOvWbHo+u2qpMsMMk7qDZzKYjq4ZKja1BrInPTR61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5knMs5kmMkxkmMkxklNOU05BY5TSlK5r46Klm3eRKFy0myo2y1VVSMbS7MS9WsThYXD2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bLo1VFdAhWyMlqdmxI6i0UKtrIqWmk0ZX171J1V+zdnPayCrlZPPs+NrqNIY1RGsVZG5a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23rThUrKjQqqdYpoZIaeRibPojh9CbRighl2dTU00G5UA2loWO/xzbGno0VWymbWTJUT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lZWTpUy7PdGlFtbTkpdjSMRklRDHG1HSy6kTTVYazDWaayGsTV7IGtSSsqmyabdsOzVd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uikkSHbUzlj2XqRUmpMZ5ys+Y182Ws2lLSyJ611z/INtZ9PZGfctpuqW0kMb5nUtDI2m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1OjklFjerWUNSrk2VUOE2O8rqJ1K3Zcc5pmkT0bJ201HFTpptOH0tpZ5JTZEPXJEZITL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P2T9g/YP2C8BEsWf9Su/fEQjZcp4bkUYiYqKgrSxlLFixYsINwa5B7bpUQIOZlWSOwqY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eyCeWpS7So2022KulqGRvfDJT7Wp5Itr1yVjoZHwSQbZhe1+16Rja6tkrHlHtnKi7YpE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s+ZtNVbYrIqvBTYaPSj2rNr1pQ101GrduQKlVtp7k6mztpR01O5byQSaU+09osrIOWTx0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Fawn2nWTwtajULqx3dD9SL/i426w7Rq4SLbZBW0tQKlsIIC/JbMqRmVCyYWQyNFYnMji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xxl6YRadVrXZKNvbk2SzLQRUW8Vu0KtKVlPsl73PfBRQ120pZxirGuzq5tWzaGzop+fY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0Xmi80XGi40VNFTRU0TRNI0jRQ0UKmkSaCjoHzLUU8UNBSQ7y9+zJWM2d8xYmGkw2nTyR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IqqRyVcdBM5Y4II49OEnghkhg2dGNpaNhtXSSl2Qkbo02dSIRspo6eK7YY6O6VtHJFWL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pxlBNmbu7I7wF4CtbFLSNhlVKBrYKfPCakJqQm0WbzFQ0zIm1lJqTSwPfs+hgZCytpNW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eygp5qWorWb2ygpnU82s41nGs81ZDVkNSUnj3hKWNaVmpOSR6rmrM1KnZzp52rM1tVRO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XnH7ObJIiTolVRLVLDs9sKq2cyTElNqjKdY26LlI6dIm6bjTUSE0DQNE0WmjGaUQrIzT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EywGWARtOh+yfsn7JeAvCZoTNCZ4TPCZ4jUiNWIikY6Tb7ldtFO6IQNIGZWJ3TBcHeSg3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YiK9pI0chTej+qVnpQTz7eRbl2S6mbVbR2rHkTzqeLVfPUXbzImZ9suH6lk8Tdn1jhuy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3FyGxKp70gity3G9lkMyl1LqZlEkHuzct8EUuORJG7V2Ru60z0gnrdpuqYOWHazY4aar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9m1J20zlc9/2IqtdU1s9THyqbKj0aBYmKuiw0mGlGaUZpRmnEacRpxGnEZIjJEacQrITJ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nLQH7JaAVIC0CH7B+wfsH7B+wfsH7BeAvAZoDPAUUsKSrJA6aRrHudPCkkUrHyTPYx+p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GasZqxmsw3hDXaayGshrmsa6ms41nms81nmtIaspqymrKakxnmM85mnM05ecvOXnP3z98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0paYyymSQySmnKachpPNJxoqaCmgpu5u5u6G7oaCGg00Gmgw0GGgw0WGiw0WGiw0ozSj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poaaGmhptMjTI0yNMqGUsgqIdBEG99r+LabW9Wt6wJ1b6RORReVS+LcEUuI5SrbmY/u5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VvoTv93wuXQuXL4ZkL3LlzMZkMxmMxmLl8Ll8OpZSzjK4yuMjzJIZJDTlNKU0ZjRnNCY0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dqg3WpN0qSVj6eiI43SvbsqtUZsSqUqI1gqMNjw61cvdptCbedpPVUXMfqJuakxcfp3Z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8y53F6m2Nn6HM3lXyoY9WZ6Jl0GGhGaDDRYaMZosNFhosNJhpMNJhpMFiYaTDSjNKM02G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2GmwWNhpsNNhkYZGmRgrWmVplaZWlmmVorWqjHtRrNFzmSMRGzartNGv8i5cvhcuXLmY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MZjMZjMZi6l1PEdTrhYsdDp/wAhBhX9doIg1CDuz0r56DeSRLxys6vQlaQdEuXLly5c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4XxuX8m5fkvhf8NFLl/xq32xKOlN0pTdaY3emN3pjQpzRgNKA0YTSiNOMyMLMPAXYeE8J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mMxnUzqZ1MymdxnU1FM6mo41HGo41FM6mdTOpmUzKZlLl1EU/UXc2E620lcXNtwrFX3G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3Snsptqq3WkRMjc2ZpNEyeGsopqNc7Rt3rsrY8j5lXFvVXdF/CRRe7rW2lSbpUY3EUuXL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F0LoXQzIZkMyGZDYbM9SvnLy/aY/XKvkNTr3esMKjoWITN628uxYsWLFixYsWw6f8boX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MhdC6clixlx+k6LWLfaDUEQZ3b2ExXqLgvMmCDeS/SZl1Vlln6GwaaGSBaOkNypDcqQ3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Q3GkNxpDcKM3CkOH0Zw+jOH0Zw+jOH0Zw6iOHURw6jOG0RwyhOG0Rw2iOGURw2jOGURw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iOGURwyiOF0RwuiOF0RwuiOFURwqiOFURwqiOFURwqiOE0RwqjOE0RwiiOEURwijOEUZ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akOD0ZwajODUhwakODUhwWkOC0pwWmOCUxwSmOCUxwSmOCU5wOA4JCcDhOBwnA4jgcf4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ly6HQ6eVZTry2QsWLFixbm/UDL05RzbvWLhIxkrODUmanp4aZvUq6hlJBNM+qnXtsWo1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EWxEmVO64L4G/h3O6L1bPG2Vm6UhulIbpSm60wlNTG70xoU5oQGjAaUJpwmnCacZpRmn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sz8BeZMXcy+Q1WokUsksnXLZ2nUXVL3VyOR3/AzF1Lly5cuXLly5cQ6H32MvVjmyNWSF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08KDOsd0LoXQuhmQzGZDMhmM5nMyDX2XDqWU6nXBMKzptFoiXGtGL05LDunNYtindnIo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YSWov6pW+yJy2LeXZDKWLFixYsWOp4jr+BURJPTva6J/c2PtJEZbCwjblbtGno0qZ5ay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dfBVitVC2EDfFjEh63vW7vw2ijuqdl8lE/ATlTzF5l8nrZcywyudIWjaj2siG5Ui/PqJ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ahqGoZzOahnM4j/2aVlEhG69RRpHO+GLRh2XI6SLXbqPcroalc2z5ZKmNsb5HN1DUNQ1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U1TUNQ1SB2eDCx0LIXL4bT6bSiS5GwsNxRFwUcL5Le6CYLybQ9eyky0P9UrPZ5+v/H2x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VNMjduVKI7btUpPtCsqEa1EwoKOSsfX0b6OQVCCtqoETbNaRbUrqieNuVp3MuU1LGfp+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nkJgvKnmR+uBqZ5XtWOofmkzoifn7Qfln1TVNU1DUNQ1DVNU1TVNQo5GpDX9aWVurtSe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Io2x02narukrapqyUztaWCnWRY5pWauqapqGqahqmoapqmqapqlOxWU2C3LFi2O2W2ra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OdYklsZrmYuXELlxVwRRHCPQSVEGytcKPQRcNo+9C1Gwf1Ss9n/nIV+zY6haimmpi6Yq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ZBuWNHNSRtVscnhmgVHIXP0zT550OiCP6uW642UyOU0lNM00NJDSQ0jScLG4svmO6o3t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np+GmUzxREz4ntzIqRLl/Pc9rE2osM0OZTMZjMZjOZzUM5mMxnKarWnk4hCwpqrQqG1tM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aUEZxJuqu02PR20olVa6Z0ybTZrve1X5jMZjMZjOZjMhmQzGZCmnbDMu2zjZxlCl2mlR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KqUK3RcVeiJrobwgs4sqGe4rjMZi5mFUVxnNU3hDeTeBJlI6pwyTM36b2nZq1trJ/VKv2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guyaJRuyKNCOio4zOh4lO3JJTU8guzqEooY6eHCxkMiHgQ1I0FqIhamI3pg6siYcQpziF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KJLGajTM06KLG0WIVjvJVORC/wDxV/A+16lkwV6rH+dthP8AEhifM/h9UcOqzhlUcMqj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dScKqThNQcInOEznCJjg8pweQ4PIcHecGccGccGUTYlzgRwJBdiIhwdpwdpwdhwdhwdh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GcIjOERnCGHCIzhDDhEZwlhW0KU0WyfmodOSvZqUOy+rVTBzrJNK5RXOM6ms41FEmGzD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51Ucij0MqKNhVRIrCNeZZyN9VGOrZYyPaMKq2PeKyBHpH/VKr2RP+lZPKYhZER08bRasW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CxlJ6qnpybaUjxUzOsZTKK1BuYSadg2uq2jNrzosW2yPbFO4jqY5Eu1wsY5ipyZVVPvFB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L/wDNv5G2PibG+XyX865ca4zEi35bl+RebbHxNj/NRMLYKf6UkcsMyJmjkr6dqrUPcLru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omn4ckiGZzSFyS42Y1qarjQRRrGNEGnQsIg3oXHJdtBF/wCjNXNVzJJMrfEmVTKplUyq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plMplUyqZVMqmVTKZVMqmVTKplMplUsWLGUsZTKplLFixYsWLFixYsWLFixYsWLFsb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/CqfZE/JTkt+dE3O+WdIxUc47E9TFCSbSIa17hdpUbFk2xclqqmpGsRBEOt+x0M7T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GCObfoZboqWLeKKtqYil2s5XNqxHRyDo1TCHoTqio5LD+jkUzHUuIqnUcpmU6mZTMpdTx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mMxm/F+uZVsXUupdTqXXBLjPHGksblMzDOwjkjkHuRiyPbG1bFrDpYmu3mnI7SNZlkIX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SpiY6SeJsOaHUesbFbJC5kH7sC5dWyClhr7Lh3LFjKWMptj4ex/lrjYt1/4O2PibH+YI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IU7VSeZulXbrANY1iOLjnl1HTNQ12iSF+hu+rI2ESKJUWkiSR3dyjn2NcSdbufZWuGuu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ZjkjbJM+SVuzoZWcLgOFwDtmwNk4VTnC4ThkRwuM4XGcLiOFxnC4yuo0pqdNmJl4ahw0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FOHOOGqcOccNecOecOkOHSG4TG4TnD5jcJx9DUNjoqeoqKXcKg3KpNyqTcqo3KqNyqjc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DdK03OtN0rTdK43WvN1rzdq83faAlNtAp+IzS6G0TQ2gaG0TR2iaW0TS2kaW0jS2kae0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Tahl2qW2qf8ArH/rfgVPsY3LmYuXw6nUc7KZ3GZxmcZlMyly6l1EQyqWuOc1iLlaqOY5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R8SuerY2IiORitkLCPYtO1MzH5Y269OOngRGq18dixYsWLFhr+vmyP0WRojG1FZHET1d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K1XqyIa2w57Wi1USDqtTVkcIx6miaKGihpDokHxDm2VJHtG1ciDKuNwllRSirViwZO9o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3KpXRyKauUhfURo2SojGrIjZXqw60TcpvUSbQVk4xkjBzpWS580tO+R0f3yO6Nhf4uVf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5DMhe5lUymZiSVjb08eWOdYXQRK5ETPE2LZyNWFXo11ZG3SbSxlKyBr7tkdGqxbKcj2u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SGB2vE2BjJIvDHO10dUjGJR0Ktcx0+RZVe9Z4na1XIi088jY5NdprtHPuQuzw3wQuh0L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LvyLz3L+cvmbY+Jsb5mNT8dl0kpplbPXx22mqYSIo9zkVdVSCG7q5uWSxDH+1F1RBHJDB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yakzu8i2axqPZkyrSwLItSiOa2m6NgcMjsW8KlF0IEzRxp/kR9IsJW52Quzs59s/B+uZ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nZkSWJzU6pyXwn+Nsj+M5Fwug7wmVROp052mzPl89iy4W/FqfYE8lFJZ/wBxs7TeGm8N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a7CGVr5Yo6B6Vd1gp44JioklbUta5lcy3E6qR6TMbKtTMibzXPXMj5VZC6Eqrx0tMi1F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4upvqUrnzxNkSKm3lDeUN6Q3pDekN6Q3oWW5E7NF5aWjZEivdMiuXaLYaaNZ3OPE4SI6N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DhqdVaUreluqIWwsZRzek8YrRSw1XMI6tTwvSlq30hG9srPtFsNmRRWE/WGNyOip/wBu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WdaZXOaO0IpJJKa0DIYHsdM7aU2R0eWJkio9XRR6cdGosy59VTVU1lNZTUGSfuL+GvM/2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lV1Sxy68QlS1o5d5pY4kdVrCySTNvdQ1GrKjmNpWxLkqY1R7kZrrkhWKSzGwVC0WoxXV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qadL0EjGys3yKme7INfI2sVdOF0zYqjPaOjzqZHt2ftOS1ZqGoOkKRMtLj0Oh0LobY+H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u6YLZMHPYitVrvL2z8XY3y8XpeOFmapk9e0UzTKgiCNFiaOhaORxJ427uiCkbURUQ2pkS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qRmdaSrqEQc1FEaI1FGtGIiCLcYmCd170yZaajcQw32gvJ7c/Ptj4X1zbWyJXV+RZ5cv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Y5eap+Lsr+N5qlMzJoI4qjZUUkcVHIrJaGOFaheZpsz5XJX1iUUWvpDqhZNmztc9aGJ+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KvaFQ1a7eKmGrgVzofwaj2BO2Fy5fkQqHqyo1TVNU1TWNU1jZr89bqxSUCP3ahmRErJW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pFrp2eOfTe5zIGT1caZ1kW1Trwx1MSykcSvoanXjbULajkh8McVPIlY7LS6prGqapqmq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D5TUusy6srlSNKyrSliklfVTRNu3oxJapGiq56qg0f3YlyVMradtmZSxYthbCRorSRls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JWxSSUr6euiqUR6MOijXOYZ2ztn1FEq0WsbIsMdUjKeDabv89HqyvqZJN2lqG0sifLqk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7bSyZpaZr4mVf7VXqGczmczmzI1mnXBPx0K2F1PNdS5cuXLlPLTspdRHTJLSukqKvTbBK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ZulHJDu8FcxstVNG2CKpmhatVS6CbR8bKmkaxUWFZayGFXV1LI+mqmx10tZSvVKula5N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6NJ9oxZm1rZm1LkaPlWSTMZ0KGidK5Re2GUsh0LobY60myPmcq98Z1VI9CzqlXoiOfeSN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8+kxBVyGXLNEiOT/AOtlRZJY7jkzNlbdtOj7TuTXo/L2z8bY3yuR8eSqe7rfV2UIIp9P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VuOE1aibInQXZ6QrJR0bX08KtbZqLUM1GPggc12z6U4dSnDqdDh8IlDGJRoJRuutJKOR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ajXNJRNvU8kjczIXZ2c22fifXNtCCWZs9G9XpSzP2etHPr0yPdVc1X8TZf8bzV2qsLqdK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h3GTVp6OSPaPMhsz5PJtRjpdm1ddHUw1kjpNlV1PKsWyY5I4kjiSOkjnSeo/k6pJZNrMRy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TtjcuXL47To1nRzsrs6GdDOhnQzoZ0Gy5HcXRSPaszH8WyLHtWmSXiNHqLtChWTjNK6es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xk+14Ls2lBNC2uoZVj2gziVZXsUXaFLUNZtCOSR1dT3bW06ldUa5aQyymWQySmnMacw2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nL5bnacUatihmlbG2W8wxmUhqdMlmWTBCwnfutLGTJmfEnQtzK0kYOZmJYlbiqHZYZkk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kpKTaK0s7XI9rkuNkztSnrkmqmbRqiJ21oo3UVa90nF3wxQ7UidJR7QmkVm1d3hj2rDG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NI5odqzN4ftATZlYcMrDhlYcLqzhdWQ7JfeNrIo8E/BXnVGva/ZcSrwlDhTThLDhUZwq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2TEcKiE2VEcJgOFwHC6c4XTnC6Y4XTC7MplXhdKcKpCSihkj4XRnDKM4bSCbOozhtGcP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NwpDc6dU3KlNzphlPCxVRVLKK0tgnJtj4eyPmcq8j25lFbmkWMc1zlYxzSNuXBsTWpos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aTNR0TFFhYo+Fr1yOu6DMRsVnl7Z+NsT5XXkqE8VUmWXZDtXZtxkMzxIbSpTRGi1BiOQ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2Gprfuw3UsqCyx50uTNciw1DY2pURuTVYajDUiNeEzOeJTq5URWrPAs1X+oJEc7ZydaBP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vldCibQfrUs16RlVM6GimlebY+N9WLc3Xyqz4ezP44sW5ep15rYtNk9ZuRDMpfG+P3+FP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ce1khoU5owGjAaUJpwiRxGnEacZkYZYy0ZZp4ToXEchmQuZjMZ1M5nUzKZ1M6mdTOpnUz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qOr6WnZULtBzVqW9SpX9xEuqpZBqCpZCNuZ3hiZE7xaxvBvIlSgkiO5Xt6PjFQmiwRLo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wrldWRZ2bNV0NMxyKjlyOvdL4XxuXLly5cuXwuX5VE/GqNpU9NLxmlONUxxqnONU5xqA4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nG4zjbDjaHG0ONHG1ONqcbecckONynGpzjNQcZqTjFUcXqji1WcVrDitYcUrDilYcSrD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6s36qN9qTfJze5zeZjeZTXlKGWTfbl8OmG1/h7I+YfWLu3nJ+Ftr42xPk35Jk/bngSoNl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DVR9SSJkjXQZBJKlBH1TkdvCmSVRWMQlko4xtZTtH7QqZCdyuals8T1aMr50R201U4k0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SsoVGVFIJJCqoIiXrKlGE1NvCusxYEtFyytzxwuzx7Tc1r80jn0kbJKCN7W0NFJHJPtr4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hcuk8VkqS6UhpSmlKaUg1srpdKY05TTlMkpEkz25JTJMZJyuZKlFs5s24ZJjJMZJibXj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UGScfrtflnMtQZagy1Ai1GplqC1QWqD/ACL7MSbU/wAk/wAk/wAkXeLMdUOb/kH+Sf5I+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oL1Bec1J9W9QZqj8CX2ROwnJ0xsWLIWMpYsWU6oXUupdS50PCW5LFvy0JF/yKXw7Pev7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nYO72GIP7ELcjVRZF03CQKaJpmkIxUGiYWF7SdpEUVjhYlEzNW10b4XPdpvk8SRuzmzJ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rH/y9sfyNJsl1TTpsA4Ay3AUOBIcCQ4G04Gw4HGLsSMbsSK79gwIM2DTKcBo0H7Fohdj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xwmlOFUpwulOG0hw2kOHUhw+kE2fSG4UhuVKbnTG605u0Bu8JoRGlGaTDI0yNMrSva3d9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tj4Wx/mcrvPT8LbXxtifJsWxf6MiIs66hQzJUQ0TciSOiYP2nTRkm2EHbWmcPrp3DppH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LZR63HdHtUzFkcSU6oZVtYyiXG3Ee5ix1kjXSv1JGKt1ju5O3NfTnc1rnStbKxrGMi3W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XsG1k/x6NXLWD/lYoRfIxQpPbx2j/H7O/j8av2eSf3+RPmYtNk+5i70U3x8ar0LyKv8A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N7cz3NjZvdKLW0hxCjOIURxKiOJ0RxWiOK0ZxWjOL0ZxekOL0hxelOMUhxilOMUpximOM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5xqnONU5xqnON05xuA43AcbgONQHGoDjUBxuA43TnG6c43TnG6c43THG6Y43TnG6Y41Sk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Qf0qGTSRwy+CoTdKddoOmdVxCiCDupEy6xwXTLYuhmwuZi4gi4qouHQsimmxRaZpU0yo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Eonujq17yKU/tLLEi7xAbzTi1VMb5Sm+0hv1Ib/Rm/0ZxCjOI0RxGiOJURxKiOJ0RxOi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K0ZxWkOL0ZxejOMUZxijOMUhxikOMUpxmlONUxxqmONU5xqnONwHG4TjcRxuI43GcbY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bLKfW2fn7KX/AM+5mL8300XqNQVBcbC/hWLFen+Ns35gmKm2PhbG+ZbryO7SOViayqPq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9r7vztzqrJ5Fck6qqSPyQTSObBNJJG2ZzqeSSaOJKh6wy1UjUWoejXVDkJah6SOmdvTZl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qRzP09Z4+V+WByvj5dt/G2J8nMZi+C+lGo5r22bGuRzJJGLlRVaiHTNaxlGRZhkCIeFp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e17COGOuOiRSSLrZEG9kQtmEaub7RHDUXMVayJT61S3ZuzpZJIY6io1qKpVuErNRkT88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qG07Iaxskg75fJF75PXStloZXTQFJ7I+pkY+JVWPaP8ds/wDj8av2lKuR0cdNUPfUE/vl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nl+0+Zi3vsfkf6Kb4+NT6FKmbd4qer1ZD/7ZVrUJJ58vsr2b25ehtbrs5rLjdn1Cpw2p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GTnC5zhc5wqY4TKcJlOEynCpDhTzhTjhbjhSnCVOEqcJU4QJsg4OcIOEIcIQ4QhwhDhB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4OcHODnBzg5wg4QVWzlgho/lJydjjNIcapRduQDKplXHC7rtmHTrIJ7ptBkjKxvRPtqdV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bIqqpbnQauCi4tEEUWzkmhyTRLklkOxTrmilSxtKpnimkb+4lDOqbhUm4VJuFUcOqTh1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cNqjhdUcLqzhVWcIqjg9UcHqjg1UcHqTg1ScGqTgtQcEnOCTHA5DgUhwNxwNxwRxwRxw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Y4OcHQ4MhwZBNjNOCtJtkNjipPkoJ22583ZHwOS/MggjFUdGo7BcF8hF8r7rfjbM+YJyb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KqGQ02mRCyGVDTYNSwjGmRppMNJiGkwSNqCtuWQy9OhZoqNLNOhdBVah4ULnRTpzba+P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WTSdJVNVpYW1m5RGrd4lhudTScNjaiPcXuPOl0xjd1a9o7TUdG2zUsuDU6p3bUKixMc5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oqPZKwuSFLS0UuVmHtz8m2faUrIHztgpGRoO+WOexoitcIRe+g6iiUpKbdoyk9odSplj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H4KFsKv2yaJ0ix0su8E3yCop3VCUlE6nl+0+WWwabHwsWJPap/YLYVPpXvLHqSJGxq/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X+fL7P0zFCxbDaif+fB7kSeDKZSxlLFixYsWLFixYsWMplMplEaZTIgrTKWLFixbGxYs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L5Sci+kj2Wr28IKOj3UhcbZh1KBjqnaEMyNbMzs3vTUj5k3BERGaZT0c9UqXdMrZL6aD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ZFMrjsJZRp9KKdcMwkiGswbLGpN4kqktOj0cxVuU2ZlPIud9a/U2tUe/B8exYsWLFjqde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TyLFuWqT/HovkNENu/M2P8LykEGTOQllc5FwUXzk5HYVfxNmfMsI1CyFkFQ2ylqHYnzV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pG/XjZMj4muz6fgZG5o9j3Q6TtOHM1srHOdpOHQqrnxSLNpO3iOB7HxI9HUsD4ljgekD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C6lc6BaV+7aMmWSmkVJaZz5HQO3hGOz8u2/j7E+Tcvgp9NRFKalpVRzdN+Vb2FEzCRNV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4RiIZHCwvQlyohGqW00U0jSUy5cHMVBBqXNO7WMUiZmkWN0axzI9RbKJZDpdGsQ0482E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8ds+hTaSZqSgXLUDvl/e1EjNmozSQh98r3VDpaR+eD6pPZ/1dJVa7FRzdp/x1F8FzWuZS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p9mnilgapL8g23I+OTZUmpVDflm1fAlG20TDY3oNpSK2XZyqtBL7UHsZc7aVHvqVKr0KV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uf8A2/upppJp/Pf7S9menHrh1No/Ap/dh9rlthYhrXON6HVNnLWpZalyK+ddy13Qukq8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LVzZt8IajVVZJUqqWWVZKiaZJklmyZpFbHNI5d5fnmmmVuzHyOXBeXa38fRfLb25F9dI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YtZLemiZJtOKbT1k6NawgraZqfsypoWNqVySpTudT03YfOjBXvejiC7lzq1UXo1VNJkg5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h12Pe4sK9EHTKgyR6kU2ce1qxwy5lc5zVlbDIQ06rUOXo12Ugu6oqvfpPi89sbeUnc+uW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5CCG3vl7H+H5SCYLgvmp25niFX8TZfzhOTbfwdhfN5dRt9Zl9RM6Sxq9lRG8bI1znuRj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VMrpWtFlairM1F1mXWdqTaiZ8yGug2qjUkmYxqzppato2Oztc/KrpspJUIybeY9ZtQj3c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TgiCofTCk9Ne220XtbbJccmURy3bA9xotaasDR9ZELXvHVE7xniFGpdUTo9llzOQ3yRD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iOIUryGpp7xSROa1tijZ4iSNsifuQjHNe3n9qfHbHpd3q3QNSlfRrKL8r7qKllPJFI2TC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To7O36pPaG1NHqKlja38ZR/CkyabKqlmaVXoKp8MTY6mkkqiT5JUNpnyUy0rpBnyxZaW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vtk8ez3pExkcUvsw+w9qOYzh8mFT2KqKKQpoqZJj/wC2O/Ad7ajO3NtD4UPuQ+35GjEJ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A1BsETVWOPS3WnstJT2bBG0j2fGj200SG7w5o6eGN+jFqRQRROfSRvclHEhoRDaSBrsj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gXn2t/H0XyW9kxQk6SUfx8O5U/sspIlrCtkikqr9IH3JGuzXVq6jnUwzqj41U3aM08o+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MarWfcfrresqNU6jeiPattNyt0XkCIxis8US3SjcyGok0ZXVLENnPtM9etQzT2ZTe7V/I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g4wcYOLnGDi5xc4whxg4ucXQ4wcXQ4uhxdDi6HFmnFUE2q0XajTiiHFGnFWi7VaLtVDi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FGnFGnFEOKIcUQ4o04o04o04o0mXPS0fyEENvfJ2N8TG2FsftMO2DXI43mG61ESiVMSi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l36LIlbGqR1CSc7ede5VfE2X87l238HYXzeXS8bqfx6bdRsLUkjgyDYrEjEfHopp6Caek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jjRa40UNFupbxaSGigymYxVp2W02WfE17WsRpJE2R2RLPgY6TRasm7sR3Ltv42xPkiY/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rW3V0aI6upY0k2lEotfILV1DhXyqIryzxqPukb3DIHkqaZHZWuzFuisQ0UNBosLDRaNg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ivpY7Pp26dHi+LxNm6rzSszshdnjw2uL6q6Nj46NFWQX5f3W0skxQwSQRIQe6hNDJrUb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yvpSnVqR+3tb+MpfiSorooKSpjqSr9BtNj30lDHLvZJ75tRF1titeyYb8o2nBI5aXU0m9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SkW9LL7MPsS3WGBJI6wqhSsXLHsTrWCfLL/gP9t3aPty2KxP8SH1Qe35/ZvGHC7YU40p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5xh5R7SdUS+btX+Po/lN5EKj5FB8XBVK34tBDvNRtieKoq/qib44pkQc2B5VUzdFvqdd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JczWRSmS7s2pJlJxvVruomDByIrUblJUtI6GVqTX0aR6N2hSQXXaPwab3a35K/wKfg3Gi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8qdxORT/6NF76CG3/AH9i/GwQkhmWbTnajGTJErZ1VzJVhiilbIlPJmlhe43dypuy3YmU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r0pFRH0rpEZQI1q0DVh3NuWOJsbeZOxblXCqT/D2Z80RS5cVTbfwdg/NxTB0qtkfM5JW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mdaGfOv15S9/JXm238bYfyUEwU/1j7zLlbLkdsyWFdWaJEGwCQiQm73EpDdjd3Cscg51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eZbiscWU0hIkMpGzrkY5NDSmzsYazKiLkVEcmWSEjkZJzL+1Phtfu7vWPe1aGoWV/wBr8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s+SWViEHuE+0KmJ1BPJUU31S+wq5Wu2rUoyNyvh2v/GU3xqh7mQQV9W96lV6VK6odTQU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k+SVNa2mdSV29H2z5aFRXrDJRVO9Qt77E+Og/aqNax6SRzexD7Er1jij2q56qVOFTO2nb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jun4C+h/aPtj0Oh0Kr4sHem9rz/9WCKiF2uMo6zUc+PKbL+S7zdq/wAdR/Kb2TFCr6Ve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y/tK1FXb0zZhCi9aNvJpuaK9SRMqxLnjchbBS2FhxVrowRs6IhUx+GkdeNRUwQuWJo7qy7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by9TaHwab3a75X//AAE8tvJexmUR1luMXoh9qXGcqjeZx/8AQpPfQQ/UHvbE+Njqxoa0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Zrxm8RjZEkTBO8G1I5Xy7UZG/i7Rdr2KSq3mF0mVN7VSCpdK/DaNfNTSTbUqWSJteYT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K1jnvts2SSR+Lu5V/D2b8wTk238LYXzCwqYWMqWyoabb5EEY1DI0sWLeS7v5+3Pj7D+S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9qpmysztI2Me9WD8LqZxznjZZGmu4leq4dhriN6nUaiqIhlPCwdUxNHVrlIpVe6RuR2z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rzUdEd0xmZqMgfnjNrete9QxM1NG3WF+UT00M8lNStpxCD3Wk+ztUpoVgiXtSewqXR+y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/wCMp/jObnj4YjXKVXY2hSrVQU1BNHVknyhWLvVJSrCqDPlFVQSTP2fTOpYW99h/GQl2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E/sR+05MzOHVEbnFThtCCSeOipZoZ/tvyxVt+A70P7R89R8eIpva8/6RbKNcrXbzMOml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Lyr5G0/gUfyG9sUK75uzfi4v8dVUU6Mmr7zbNKH1x9ZByXHxtUTNTO6O5EQURVcrslI1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nsTY2LYSkLUa2aTrGxIoTaHwaf3dofLT+ATt5FuTOhmxYKgxOguDuzfSvIo3tyqJ8Gm99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J8dMZPkXagjmGZhnZg7tRYt77P8Adq/kJ3d22S/9urktHDdzKBFRyiG2G3kq/eUqJZGT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ZXuYr3Kz4mzvmcu2/hbB+bytvmmY5w6Fyu03XZAqIkC5XwuVjoryaS52QuQ03WdE6zb2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2w/lcn0z1T+mR6STQ2vKxquR0zBKqoab84ZXRjauFRXMcrmj/CKt8Oo1bDFsNkHVTWC1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NMRBqdaSmRqKt1HK1otmlhLOcqWxWJWLHK1y4r+1ObV9x3fbTVeyiXTnP/tm1PkbHjVsR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E2Y5X0S+ml9iT2qmWREjVXRbZ/iofYrvi0uvLMveqF77Uc5rdm1D3bRJPlKVbJFhp45Gs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h82z5HyU7e+wvijqmsyxPV8c/sx+1Vq5KaGrqnylT3K2d8Dtn1kktSJ8olkbn89fS/tH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teehpRKaMZpRj44zShU0ojJCZIrr5u0vgUnyG9uTaHz9l/Fw+qXxTbRvrQskqKZClW0t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tXVeJLEZoS8QskCC1+U8T1jQsNFaTR50jkWMa5jhGuOp1EjcpJJDGSq57EldLUr3Ur/gw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/wDX07c1zMhmMxfkQQTuiZlsh9rg/wBKdnd8XCcy9mfBp+kyDT9QevYfsY1LlZU6kjJF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lGrnQOYUfdcGd6L3an5KCOubLdlq9qSEcSxsg6KohtRPFWepSs+RD65/Zv4dj+9iuFX8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t/C2D8zla+75ZFYOmei6smtHK50k73MjWd+Rrrpqu1mSKqzPVrWSOVGOzNbI/XbLIars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I/eGyPVYppFgicqs8vbnxthfJEx/1Z3mRHI6ga5XRPp2tbc00UVqIPLIZBot0LryXGNu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jGqq7OpEiR6q5cNprKlXJHUKqtndT2ptSkhSCmxexr0/ciGOa9pKzUZA9Xx7U99e9VPor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+0OjY8RjWqU/rQm3Fj4kiSN3ppfYVMzXN2crktl2z/Fxew5qOalJTtUqRSdsTmQQ0KPH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WU7RCP5QsLVERGNabC+EgtO1Y0RESf2I/bkYkjIaGKJ5UYTxJItLs5lPKN+X97Q+Z56+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0ztS+z56DmJqthzudTK03V5uzjdHGRDZKWmXzdo/Apfeb2TH72l/IbJ+IfUnalbY2jC6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SRPDPAvRooouCoZTKZEJfCkDc0iNS3ZMLrbuVUfSNqPTRsfuofuqaCOGRMYbSdak2c3P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HubS+XGv/AICKlsyGYzF18xO6d4+2C4PwXvgg7snMpF8KL3UGn6g77D9vBCteqV03urh9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7OqNUdgzvSJ+/VfKIE8bXZKipXNI7aE6mz3zzTu7obTQq+1ulX78XqqU/YaqrBsJzlnw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5vIptz4Wwfmct0VXva0WRiGZmdJI1HPahqMtqMuj2K7WjNVuXVbZHoaiZsVFLl/N258bY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5FcxW51pEzLM10ErXI4coqCJhYQd0XkRyWW/JYRDZtNdrJt4qFx2hTOrJ6xNaTShqKejR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5Xw3ck2VR37VRtT5JW0zqhaHZ76ab7T5fJT+sfSMSmpWOjhd6KX2JEzR7r/iMTKzbX8Yz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1HU1Pkrx/wAo2llUoGxRN+4/k4KNNhfAxqfYb6MZ/UVrXvm2ezJUDflE+0IYZvP/ANXe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29qP4/ntH+8MVM9qe72x5MNle8vm1/wAKm95vbk2p/I7I+Jg7rJCSL000VamPJVd0pH3Y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3Ug6PfKjUkrpFdBM5UzE1UyJIa3O57szIOit6mUtjtl9mbEZn2kuFZ8aH3NofJh/gk7Fy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UwuXGOQjUuXFLj8FWy3QVyCKKt0S3MvaH4LPdGn6h7bD9GCFXCx9bPRKolFMOopDdJB/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vel96o+QU6eGNuaSX342OlkaiRq7ubSTpVq1aQqbKjei+O95CgV+uLyVHxNn/M5FNufC2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8aPHQopopmSFB8SONFuXTRV00zpA2yQoiaLbabTKmZORfP258XYXyhMfqPu4vZ1P1fVp+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F2uMpYsdR3VLFsE7lxBMOqlHBrPnlRybPaZSxbzFS5kfCXZUsrX55yuSR8lBmbUH/wBvk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TfHx25/GM9rGp9XI75gqIo1EbhF8jFDYH8djVfGb6MEJvdLIqoiIIN+UVNG58/n/6u9Mf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7UXseehJs1zpOGPOGPF2arU4W84W44W4pKJ0Enm1/wab3Wdk5NrfyWx/inYTq1ovidO02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oXWWLB3Ko5eipcVioKjlRIeqRqZFHU42NUGNFbYaJybUVXT/pxl51wqUvTQ+raHyIP4Fv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ps8raKLO/Z9OyfcIM7aOldJE2jbC+ghjlfQxZKyFsMckscRpNmp3bOhSqpKam3ihfDHX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Ty/xdXDG+p3SIlijmRtLBFVMoolgo3yNne+LUkztrYo46itqo/8A066NjKWvyrFyKQ/D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DtsL04IbRS9d0ERFEbGZEUSGO+mw2f7i4N70/vSe6ellL65G3noY9IX1u7m0e06fstJRq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/yy/GoPlpyKbc+FsH5fKmfPO16q5r1cjH5sr7I15LHK4WJ6rlfrNSRG5HrDEjms5l8xMd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2F8PqLu96RMmr9M4nMQvdNEqEkaKPjsI5UM2K9FwtghYsWsIU9Osw97cqIbSqJqYTaVWR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OVs73pqzGrMa0prSmrIarzVearjVcarjWU13EjkeVsj4tocVpBdp0aq3alG04tSCbUpd4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TilGcUoyDaVI04pRnFKITadGO2lRq2DaFIkXEqI4jRHEqM2vXU02z2bQo9LiFEb/AERv9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2/UZv1Gb7SG+UotTTrU71Sm9UxvNMb1TEU8CT7zTGvTmvTmvDbYMsLdn60BqwmrCVLo92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HhJlbq+GyWLIWGp/lWLfgfT+0XLcuf6FD7HJYsWLHRDM0zMMzS7S7S7TM01GGow1IyZ7d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NWMzMMzDOw1IzOwzsM7BFaplMplLYVvwoPcZ25Nr/wAjsf4xL2flaakdpZmtWWdjk2468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P6ReVR+NiwnexYsIWujUsJyVnWfYtTFTUtPVQ1Ck/wAeL1bR+RB/Ap2Kernp275UpNv9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1itmqNqP1JKyeRErahJd+qdeonlqXTSyTOiq54kWtqFfHVTxkU8sVQlZUOmfUSzthqJY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6rqufM+rn1W1UyRwTyUz97n1W1lQ2TWlWVz3rLJK+ZrnuezkUp/hr7qDT9Q+jYfZMEN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EYioouYapsxf31wb3i+R3fTpeWT2afo9VRKiFy6lTNNqu7m0e0nWmHL+zEo1fGUfyOV/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d+HsD5XKx13SyaY6ZyKsjs6VCuHTuSN1S9I0qHZtd7pmTvUSdUj3hys1TVdnbKJUXi1V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p94fammdInkpjtz42w/lli2CEa5UqJFcV/dimz/iqg5B1hWipbFeRC4zqdEE6rHAjUkk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uIO1HM6NzXose/0qvWWNJH1MMcj9o0bHZ26aVdO6S/Kh+o+X/fBcGdy2Cp0anhsWQsVH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TrYthYt47FixlQa1L5UMqGVDKlqdt48qCNQyoOYiJlQyIojUEYgrURSyGVDKg22ayfgo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5cuh/ohQfH5No1c8VXvleb5XG+1hvlSb5Vm91gtXVobQnlbR75VG+VZvlWb3Vm91ZvlU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7WrRZa01601awWWtNWtNmSS6bJqpy3rS9YXqr/5IiVajkqWmyXvdIVfw4PXH6U5NsfyO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3KsrsqGUyFY3wK2wxbx0TrsFFFwuLyoJgmN8Uw+plR0iJZsCq2od3l9mP1bQ9+n/gk7fgN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4L6sEwTsnNTfDk95OzT9Qe3sPFDafzUzKWU7F+i/uCIrV2Z8vBp2qWjPC2S6kXR8rEWTK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c2iN8UC2QRUcNhVxHIt0W5R/I5Xe3SfJExU278PYPyl5eiq9WIK+JBHsV+eEvCqK6Kyv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0EfHZr48meO+o3Mkkb1fJHCxJ41ZdC9187bnx9hfMEUvgnadbDzaHttU2f8RRUHJgqKKz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IjVYx8gkDEGvRiCdRrT726l6cuU6eBhSS2Rr2XpW/wCVtBt6+SV+TbCImy3rE6Oh+Dy/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zkXs3041HtJ2xd35P9+Rvq5KX2sX+lO2CD+64/ae4L+Ag7tD2UTlX0/ez/j4obY6Vzp5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K0oskjJN4lHSOcVv8aI5WjZZHLaRotRKKuZR/wDFajhXuIGue2TNG3VkFmkNk9Ymrldq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QmgSOFJHiucpsj3VKv4kXuR+lMUNs/yOxvjO6lR8Zq9MI5UayrVs0XYTwmy5LtFFFL4K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1TOao2RFEUethrr4Jg/oyC756diOR6ZKl/d/ts77R96l67FanQuX81BO0YmLuzvSnZ3f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/Dm+Q30tP1B7Gw++O1fmJdEc9RVGuVF1XCOubLX/ADFwQk6VdkSRbKru7LXciZreFe7s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dFGjUTK1o5i3aqo6gejqleX/Wm+SJipt34ewPk4Lijcrp2JISQJI/T8W7tG06NRadrmug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hWBFY2K0ax+LKmdsTWulYkjGwJly28u3Ltv4+w/mcnZsi3Hla28VFDqysRGtwVBUwVBz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tkLuUTFMOubakay0id+6sSzWkHfdJnuihnlmdQ1KV0lHUvNoRTS0k9JU1BSo5sHL+ovXy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ZvbGp9pO2L+/J/8AJyJ6uSm9rF/pTkcfeCDervwUH9oRTqdTqXUzKX8P+2z/AI+KG1YJ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zdag3SoNzqFNynNynJ4Hy7O3OY3Kc3Cc3Cc3Cc3Cc3CcWCRdnJQTG4TG4THD5jh8wuzp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TIvDpjhsxw2Y4ZMJs2U4bKUNI+CQqfix+5F6U5Nt/wAhsdf8dqFR7FG9GKslOokkBngF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7bOkyyRuu1RRcXEknizyqXmUySlnoZkQztM7TqI9yGoqrFyVz8lNSQyNpkUT1v7u9De+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2UpIolo8kGg9LL5bO5GJip9N7PxXD7TlUpfhVHyWehpt/2Nh+rHbLstYkpmVVTMokb1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5t9XBCo+Y5fGzwscthF6Krb52We5LL2NoqiLFBaFMoxFOh3FNmv/AM9eRcIfkW5FNu/D2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q8qdvyNtfH2H8wTGuuyL6cSIUSacreRcFFLY3Mt1amNsUwf6a6JNWmiVZmjBhTSZE3lD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vKG8MN4Ybyw3mM3mI3mI29PHI/OhnQztM7TM3PnaZ2mZDOg1zTO0ztMzRXJZFS2ZDM0z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22ZpdDMg5UvdC6F0LodM90LoXOg31Yr2p1TTuXLki+H6xeLyMvdL/AIKDyEU6lzMXQ6C2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5bl8bl8W+7cuXLly5cupcuXLl8bqXUuXLly+E/wAdnqh9Ccm2/wCQ2J7RUL/jNG9XaMd9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FiVxCtpaWS7VFFxl7NZ1RB0d0VioIqmYRxmW3iUZHYkZ1jTk2m7UmdK3TP8AZT/VPVtH1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yJrpuGQuVdmstUU8EC7jGiugha5KGK79nsSnoaRtSm5xjaGFxw6O89IyOMj7EQnIvdvR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0nwqr5UXob3/AFB8bYfrwQ2lJFHMlXTWWqplN6p0N9hFq6cWqpzZ1RC+rXGvqUjrmrGh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o56DntEW8aG25nR1G8S33iYbUSmvKaspqyGzZZOIO5o/kdRLnU6im3vh7A+RyvE7/eMf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9qv4e3PjbB+blETC+Z+2XIs4vdxK3K+F2ZuKi4WFQsWEEE5E5Hdq137tM2zGjSPtQ+mOa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GmdhfC5cuIfqJf3uRPXj9t5FRLJ2LIdCoT9uyWshZCyDkQyoWQytMqFkz5WmVplQyoRN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VBWojdi0tO7ZW6UhudIbnSlZR0qU25UZuFGbhRiUFGS0NLr7hSX4fSHD6Q4fSEdDS63D6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PIeWxYVOjvXs/wCNczFy5fCSWOFN9pDfaQ32jN9pBlXTSOG+6SV9NFJxOjOKUZxOkOKU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l9hveD0Jybd+dsP2SZM0KYXUutrqPXxSs/cpoEQhdpSNW6KLi8tyWRTKK1BGIIiJgo3B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j8ImLNKp9f715QfxDewjM0jtnRavDI7cOiE2fGLs1uWPZ0TpaqjjgprFiwiYIlxMIuV4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F7UXwq35kXtIfqD4uw/cwQ26irW5X2RrjSkUbFKJFIo+NzU2axza5cENqfyeKdhyju0H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CVEjp5XqkEpuso9Fa+gX/Pd3xUTu3pP1LLhYcht74ewPk8rxO9hemKYL1EQyiNLfi7b+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i1lxZJJDY7LzVrs1WPLjiFdN3IvKqCcyFy5exPLZrG6slxo0j7yr1pUZBU1b3Oq1p4Nb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ps3ItLyIfqP3uRPXyM5F7N7Y1Pt8jvVyf78je+K+nYn8PjV/G5JffxQi9/8ABQlIvIf7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Hb3x+gzdsi7qLYoPkJqZW59b9wr/AJzVgM9OI+ntLp32R7Pn2JE/ab3g9tMbG3/m7D9r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Jwpo/ZrGD6ONqNokcLC1tRU06rFR2VkjM7KaXlUtyXLiXwTC3JOq1tU2ipmt3OmNzpSO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15s/+ITsZUVztmxNldQQIyqptB/DqdThkRW0rIHWTmYmMfKqCoJ2dyJ2+28ilF8Kv+dB7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XupghtNXNrGtffxNSWZ7Uzqkcb0V7HZn0eVKtRRDa38nBpaj3Uojqca+mQ1qYlcxw5OlP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uR43d2quiSuj0lKP5ru4mKd/wD5xFU6nUW5t74ey6mOln4xRHGaI4xRHF6I4xRi7Xoz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r0l+L0hxalOLUpxelOLUom16U4xRnGaRDjVILtmlOM05xmnOMU5xmA41AcagONQHG4Tj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cbiONRHGojjcZxuM43GcbYJtlHrUq6rZTU+gmRLlzYjbQPdmkFQXuObcik5F8i/JcuZi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oiI0QagwTxo1+Utca5GTV162OSGsVmzI3xUPInf9Q/I5E9fIzkXs3tjU+3yO9XJ/vyN5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WfH+sZfkYoRe9+ChKQ9+W6HQf7uzfj25tpLC2HW2ea2zzX2ea9AQzUj5RPeK2WmbV69I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Ups57Hx/gO9tvem9pOT9QfN2H7IguD2o4lY1B6ZWyRo5sfU2lQbtLSVEdVHPGsbqeXMg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WLCNUsJjX1mU2VTtoodZpvLBKhFxQk96u9Oz/wCKb2wyoWQshZDIgiW50xj5nIdlUTsIJ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0fn0/wAdht/4mw/eTHb/AMiyEKtYqVDEN5Qkl1ENnfyC9xO+2P5I+k5HdqX4Rt/3eW5S/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B/SoZ2wV2G0qZ1TT8KmOFzHC5jhcxwuY4ZMcLlOFynDJThkpwuU4XKcMlOGSnC5Thcpw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OGyHDZDhshwx5wx5wx5wt5wp5wp5wp5wp5wp5wp5wp5wp5wlxwlwmyHDdnMzRwtYiWaZ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ftbKb0wW5Y7HdFYMeZi5cvgvJfC5cuXLiusTyK9WtyogiCINTpfLFSOuStyujfZc45iO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M6LUwIb1Tm9U5vMAlRAbfljfUXQu0zNMyCKme6F0OhdBily6HQW1m9san207Yu78i+vk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+RlUylitT/GstrFixIn+VYsWLEPu2LL+A0lIReaxL7uzvYvzbd+LcSZqMbUNaOW7qL5L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yLtPw7QSqYLUMslU200qSGx/a/AX0f7U3spyfqD5uxPaEQkZd0/RVRmZWNvGzI9sSK6k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o5aJYKhtVG9qxuhlzpjYtjYTmVSurLGyKJ0a5rvyNFijU02JihN79b6Nn/xSdvORcWdu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nZOSh+FtP+QpfjMNvfD2H76YIbXo5qh/DK04XWnCq0TZNYcJqjhNQUmzZIqlVQ6GZCu2c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B2HB4zhEJwmnOE0xwqkGuZGzMhUQw1KcPojcKI3GiNyojdKM3akLU1Ou8McazBahgi3w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tyL0Lly5cuXwuXOpcuXFVUM6mY62uXUTMXUu4zKXceIVXIXUupmUupdS6iK4Wouqo55e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I25jaipDR2THKOYWx/bUcwRfLuXFcSPVwxmURo1BBBnasW1PTdB/jY7oI8a7qjiRjHkN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h0P1DZKqyFkLIWQaiZrIWQshZBjUtlaZWlkHIlka22VplaZGk7URuRpkaZGmRorG3yNM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iZ8jTIhkQyIMaimRDIhlHt8FJUTsg3uqN8qjfaskrapzN/rTf604hWja+tHV1Vqb/AFhx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rG19Vm4jVnEav8BCbvCLzXJfe2d8fm2lUbvCm0Tf1F2jY4kU1ak0ydk91CvrJGViVdS4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p0NmSulT8D/X7pPYTk/UHyth+i2EqtzVDmGdrnqsYx+otk00jRtYnRdoL0kpUeiS5zrG+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XwQuKo95WVCxN2TRXc9sxkeRsciOjlI41TFpUfKrPb2d/GN7eamCYJ25nIL0covXBBBB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ACVH8Rpt74Ow/kYTSZOVMExsKmFsbl2mdpnYajDUYajDUYarDUaZ0M6GYe1JBIWW0m20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Z6TqWLKZSTwtTqtufoSq5qPmVzo5ZJnqnVyKkdMlTuqI/Ijv8ijna+bRqBsb2x7QlYxiK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OqK4a+R1GmoktLl3TldK1quR0p2RRyiriwUpFtUbeXFBrTIqjmsaS1lLETbVe4gqlsk41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5czCqIxzhadtkiahYsIgidU7M7Vy3dB2j7TNEEW41cEcW6x1TmjHI9E7/qP5icjfVyM7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9HIvq5P/AJORnI/0QezjJ6foQQT1qvW5cQZ3/BQm9UPdcbl8Zvf2b7FixYtghtpjn0sL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oQes720UT0n0WW0o9RIWG0YJVrUbVImasESqQkjqZDZbHRs/A+l9VH7HJ+ofkbB7cje6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+F6qilSzMka6b6mBsw5zmOz2Iqi5mRRHWM6Fy5cuXEU1LEsuVHS6aZHasDyNI3oiQkbm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TBCq+ZVezs/+Pb2822CdBqeSqYdsOqF8EXBMKD4W1P5Ki+Iht34GxPlYLG4SNxpqaRom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00mGkw0YjQiNKI0ozSjNOMysLNLIdMbly5deS/NUfIi9tOWvflbqm8ON4cbw83hxvDje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daNmqxmZ0L3PVu0It1V9a2hSkuq1dNJlg2ek7WNjY+ZXRxU20dR0jG1T2U37ez6Z6z1m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e/JQaymsprKR6kgyKxZExethX9b4dhuCuyrtL/JoZauCIdtVqHFZh20apws8zy1zTFiET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LkGK14vPZx2GyR2dWPjOItU35qm+m/2G17FIJo5RqdJFzTNI3EiXR/RfpFEU+2qXE8Kw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Inq5GenF3pTtjUenkX18ierkbyO9EHs4yenFOo71ff0IN7/goT+qHuvLcRSo+Tsr2Lly+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0KVtYrW1Vaq73XG+1pSVs76jO210SZHsNo1M7a29cK+sRNasFmq0TZMskn4P0/3KL4/J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2Tq1pKhI9FlzscK25WQjJLjkR46D9zI/IydyEdUgkjXYdeRyo0kq2oqNkkWlpsiSuvMx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MjDK0yMPoQrPmVHs7O+E3t+A11hOvkKgp3TZ7nMpXQ5k3dqtdA2KnSOFadYGqToxYig+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8NDbn8fsT5f8Axfur+TF7aY3U6m0olfTI8zmczmohqIarTVaaqEUz42QNibJS1TYaR0CQ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tQ9ztF9ZEypZE6R8jldtLVjhNXe6KKRz9v1qOj2dT1cDqRto4EViS7RSR1FmUiZJKQ0j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6U7onTDsIZbj990pKKSNdJUMhkEQRCxkFgVyPp5GDVRTINV0ZDOkiKllFQV7EFmQWV46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2RzlRiYKuCCXvSzKtEg3sijFzNnZZS40TC4il+k0LJmywOjEXFO/Izti7s3tjU9uRfXyf/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D2cZPTigvqxQb+EhP64O68yFR8rZns8qG24ny07GVTW5KoSOqQtWFJBKk+my2mwRjTadN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pVamlWDoatybLifF+Cg/3qD43J+ovd2Digpl6L0SR7mNdJUTui2Z0YxkbCVt0qIbDJMH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ga2jmp3xQu3mGJ01VFG+epYyZ9VHHUx1MZJQNSvR0La2mgcSr4I35hpE4idlVrszeWu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8FPwmusXunO/HqW6iuc6NOqYUHwtrfyWz/gm2/wCP2J83/jVnyofbQTFVMxV7OzOWjq0N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KsU3GsNxrDcK03CtP/X0m0Fe19tsqkEG1IHNg2s160+1ljp97SJ2z690tRS7UqUWm2s6H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4Ei2btGOWbZ20Z38IrDcdqaSbGqyTZu0ZUh2fZ7Wo1OSXoje0/toviw+rWc1BMFQyNU0I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uo2mGxI3GenSRVaqL2F6LTSucySYVbmZEMw554nCRlkTBVFLFhG2RKJ+gqoyJO6diFbLK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RcEU7ktHHISwaa5WiMS+RpkaZWmVo1iGRpkQyIK1LI1LZEMiGQnb4cpkMplMviyGQymQy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UaillLKWUei5KDZEctDwaI4NEcGjKjZDGx8FacGacFacGQXZH7ybHRDhBwc4QozZSuXh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j3IfVy2QRCq+Vsr45mQzNMzTM0ztM7TO0zsM7DOwzsNRDO0ztM6GdpnaZ0NRDUaZ0M6G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Z0M6GdDOhmQzIZkM6GcR1xCb3tn/ABeT9R+rYXqUzXOqrkSNFfqST9EazUa3LC2SY1BF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JhLSo5KnWWKtqI5WbSejo9qKmTaj26lZUxOr9Oqnq4oGQNaTe2xerV6RKRqUjulS2S7d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jzG0Pnz/ABtjsWWBNkTHCJjhExweY4PMcHmODzHB5jg8xwiY4RMcJmOEzHCZjhUxwqU4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jdmyIcMkOGyHDJDhkhwyQXZjxdmSHCnnCXnCXibKccKccKU4Uomy1OFqcMUgj0YNsfye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DYnzS2NuSxYsWLFixbDodC7DMwzsMzDOw1IzViNeI3mEWqhN7hN5iN5hN5iN6hN6hN6h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UWpp/ZQQQUymUsW5Lly5cuVUywwU9UssyzxoPl8FPM56LU1BNK9roZXrDTz1L5KmrlZM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Z80tSqSLNJllqFa+OTNE+Z04iI1ORCX0xOuVS+FnqLCCjOyC9nd+a2Cpg5EU0bmiqums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askRhYyJyWMplMojSOFLK5bfaCLYzDXEDyduN7EbhUEEU+rjVOjyajLK1/Izti70p2xn7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18jOSX29mfxeNX7fIvzOSBfF+C0qfch7rzNUq/l7J+P8AnWKhiudHqo1XT2fqo/8AeUp8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eT9Rmw/ce4hYrxjGxJUqQ+qZLsgUVorLiRGmgqDkHtKiGysUTrggsTHi0MCnDYRmzqZC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N6FSzmdondYl6xqqLF+4mmpkMgjOu0v5GX436f7r+InK7zdtfyezvgm2P4+CR8EnFqs4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pWHE6w4jWG/1hv1Yb5Vi1dUbzUmvUGtUGrMakxqSl3l3niOpZTKZDTNI0jTNI0jRNE0jS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p5FTdJ3ELcsSclRteCnn47TnHoDjkBxyI46w44w44hxw44cbOOEu2dVke1GxyceUXbijd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bYdIR7WlYjK9zXP2lK9Y9rPbC3a6sV22pHK/bEyvg2lUVUsivmTG5cUuS+inXxVqjPUgq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Tv8ASp151wQsXyjVcss/d8jJUmVHS9j7xsWLGUykcZYsWxuZrDJBq6jJG5XWHCOs6DxI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Qa4lhZMk8ToVwUb6cXelPTjUduRfXyJ6uRnJJ7Wzf4zGq9HIvSr5IPwkKn3Ye649MLCIV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n7x+8fvn75++fvH7x+8fvH75actOWnLTlpy05aoLVBlqDLUGWoMtQZagyzmScyTmSc05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gyVBpzmScYyRHIVKf5WzPiY3P1F1bsT3Y4FOiDicZ6r3ajbSyPV4iWLlxcF6j47k0OVW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Q7E3plSz6detsr4e8a4Rz3wUQ2p/IyfF/T/r863M3ksWMpYsWMpbn21/I7M+AhtmVGUv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6Fkw6HQ8J0PCXaXQuhdC6GZC6F0Oh0OnlJcut2+lvJtf+Tpdl68HBmibFYcDiOBwnA4D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U5wemOEUxwikOE0hwmjOFURwqiOE0RwmjOE0RwmiOFURwmiOE0RwqiOFUY2lp6Z/cuKK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vWqqHXcz1llUamVU6ovRU6n0vk5TKOs0c7M+n7SCROcaCjm2xsZSxYsWGsETGw5pYclsG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N7Dxy9aKTrUJgztgi2GqNWxIjZW1ECxOTBvbF3ZO2NRyr6+T/fkbyS+zs7+NxqvRbkX5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n3Iu6iIW6ZULYIV38hs2rghj4nRnFKM4pRnFKQ4rRnFaM4rRnFqM4tRnFqM4tRnF6M4t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nF6M4xRnGaQ4xSnGKY4zTHGaY4zTnGqc41AcahONxHG4jjcRxqM43GcaYcaacbQ42hxs4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Ul2Z8XGyG0qKWtds+ghoGOdczCkzFMnWWZkEc7KiRrJLx5MqdCxYsKhYkZckZkc1C4gg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dU8L3IN9MGKPc0bMiiKhtX+Qk+HsmpjpncVpDi1IcWozjFIcYpDjFIcZpTjVMcapzjVO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qA41GcbYcaacaacbQ40hxs42px5xx2Q47IcekOPSnHZzjk5xupON1JxqpONVRxmqtxmr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K1gu1awmlfNJsr4Bt342zqdlS/hdOcLpThlGcOpDh9IbhSG40puVKblSm5UpudKbrTG60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bvCaEJoQmlEacZpxmRhlaZWlkLNLNOnlKg/3WJ0S2P3tr+S2U2+z0YnkLy3Ll8L83Yc7M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9cW9ElXpQe7KvigTM5GCqiJqXGeiRfFCOFXr9Y2ETBEwe4keM9cbUSNjMyqW6SJ4UaZE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GiJyIZEHs6OwR1iGXKtQxFRw8pls6TrE7orF6R9Re5cRRqjmpIyrpXRYJ2xW9kudTqdSa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XcbNpd9qeCRnBWHBWnBWDdjos3BDghwRTgikOx1e3gjjgrjgryq2Q+Kk2fvPD/8AJP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yKtQXqDNUGaoLz73mnLzmaoM05C+YzzGeb8BCp92H1LhYS/JXbMnfVcOqDhtQcNqDhs5w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mOGTHDJjhkxw2Y4ZMcMlOGSnDJThkpwyU4ZIcLkOFvOFyHCnnCnnCnHCnHClOFKcKU4S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4WhwpDhTThTDhTDhTDhTDhMZTxNhj6HQ6EUKvOjEW4qXHvjha2eSrkmoIkTdrOpqaNr5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J7hI0MoqCoKhYUliR6afVzFQQQTBMEHd5vS/qOE9EZCJ2wcJZzZdlQSE+z5kp9zebmpu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hujTdWG6MN0iN1iN0hN0gN1pzdac3WmN3pTd6Q0KQ0aM0qI06EbFQKbvQGhQGjQGjs80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9nGTZxkoDLQlqEtRGnTPlXZtKhw+lNwpjcaYY1rGobd+LsP3rclv+DYk95OyY/e3P5LZ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QzcqpzJ5NQ6zfSyT24HCjkL4s9NS6zKTpSu8ToYkja99iSTrA26yrZO41LNfggiXLciJ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63alljT9i6HfByJZiczUEYZTsXM3Ut0+kJWC4NfYp57E8aZZCNbOp1zRzpZWOssC3Wbui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SupNMb2xd2Tkl78n6d+auKEfycUKT2sdp/xlD8DGp7LjcX5fJT9vwUKr3YvUuHU68jhcb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zNMzTM0zNMzTM0zNMzTO0ztMzTO0ztM7TOhmQzoZ0M5mQzoZkM6GYuhdMLl8LKWUsoiK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RVHdDemKqpUSCwRNdElyYt422F7Q9JrpmFFFwVBULXKmNRanRhRyyMRRFLiYu7z9lQch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HukfRyrlGvJaeGYXZkA+CgjXJswybMMmzDJswybNLbNLbNP/ADT/AM0/84/84vs8vs8/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Qn+Ef4QjqQz0ZqUhqUpq0prUxrUxq05rQGrCa0JrwmvEV0jHVSyxKZ2GZhmZg0258PY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yG9sfvbn8jsf+OxsIvKqedUv8byT0QjX3aLinas9LfDSRrlmuqkzhqZnRpZsqjEPp3P9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sblR6+KPrA5DOI9C6KJ0kVMbGU7CPL3FRFFaWVBFEXC2EkSKObZVEdYp5yrishs95XJZU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X6wreNxe7U8SVtIsS4r2Tkl78n6c+auKEXyOSl9vHaX8ZQ/Axquy8i/L5Kft+ChNUo6R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qcqioKmCvuXQuhmQzIZkM6GYzIS1NNE+N7ZGrLE16yMSnzuVFkegqrZsl5pZmRRw1DJXT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m/bc6zlkctTmXW1DOZzUM5nM5nM5mInZhUMuEcSuGNRpPLHEZpphKWJBZLGsOcijOzx/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7phcUTCeWOMm2kMqpVWoZnGJ+2IIIIfS95xSJuZ6Nu9zVjVidE5HoJ1YhGtxFVFmhiqG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Rw6rOHVZw6rOHVRw+qOH1RuFUbhUnD6o4fVG4VJuNQbhUm41BuNQbjUG41BuFSpw6rOG1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Zw6qOHVRw6qOH1Rw+qNwqjh9UbhUm41JuNQbjUC0c6CNTOIbb+DsP5X/ABU7z/Jb6eTb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EWnEWnEWCbTYcRYcRjOJRkm040Ti8RxiE4xAcZgOMwHGac4zTnGac4xTnGKc4xTHGKcg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7h/pgXrL0W+ZuFxOjKjq1/SH/AH7RTOKZPE9bIvVWdC/RwiH0W5LjnHdWMH9EkXrT+1Ur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KZIztIdxYzLhbC4iiCqZEUc1WjJbCKiitwljujksKgi2Kecq4NJaKTLJXdvuk9VSR9/p3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eJi9HM1IVRWuwXtyTH1j+nU/zFxQh+RihSe1jtT+LovgY1PKvy+Sn9Hn2Fcxo+upYjMkj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pz1TskOoapqGoahqGoahFJ+4j9GRJmqsM7aNapscdA5y2ppt8liqf3HRXqnq57Ip0V1S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URKbIua76WnrdXSmuyDVNVDVNU1TVNU1TVKSS9R9tarligyj5msLTSDI2RuS49SZ63Yx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lWxIl0TD7c5saJdcVE7bQ2jkVVc9yIIpGrhrurXdWIxUe3I9FEUXCfu4pWWGs/dc27IeV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JFFXo2U6OLFi2FsOp1LKWwspYtyNudTr5F+TqdR98jPXhtr4GxPl/X/ET1T/ACo/SmP3t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YSU72RSUr2I6lc1sdLI9ZaSSOPcJsj6OaR1TSPgj4bNl3OTeH0NRHCmzKlRNnVLnrs6o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KkMLFvK7u/q1jvFL1jhfbkzJpyO8dR0HL4pHfsPXrRt8Mr+sTRO7zuqJbFS+Cjlwa0aS9U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NVzJczm1C5afokb/Xgx1l6OFYKnIi3LDuhTR1E7KiBYhLtGymZHFlJoxW2V3dFsU8rXsm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v3SL1qfS1bPTtN6qNScpls1vdy2j2hHdOp1FudTxHiOpNe+VxlcZXGVxQVb6KbjcpxqU4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YVJeNqcbOOHHCDbOVvG2nGmHG2FbtZk9FS7ZjjpuNxHGoTjdOS7Yp3nGqY41SnGqU4zS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pxakOLUhxSlIdp0rG8VpDitJ5qE2q90lFK5Z6Dw03RhL3b6UQsp1Op1OuFaxz6ZJDUNQ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KFNapbI1XUbWuibUNkjZHbZbma0boc0iUbJKlY51kSJY30jGRMpqdaaWG2zCoYkNNVRT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j6iqlzVOczmdTOpnUzqaimczqbIjc98dOqmZGCo541qNRy2Mx9SrZE8T2LY8I6TK2Ryu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GpfG496W2ntGyQ2cOjsrUwtmVGxjFVFheqK9c2DcFJOoxl1zWIjPclSysVHJyqt07KxR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8tuROZqdPPk9qH3PtDbP8fsX5idsehYsWwsJZwitVVc273Ixrpo2wpXQKm9x5WVDZCSti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i1ivrUa6ORXr5yd6n5bPSmP3t/5exP48QUkc11LO6PSrMzoWOTWqVtT9UaqPTaNbA9lA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r9wgY1Y6KB8M6NkWjb2x2LFnrJ3XSD1uU+r9f9Y+7VwUa7pP0fVKO9dU6wiXevgiTqtr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4KXGpjN0a5SjUYPhUjgVHaKqTtylyJbjkGyCOwVtxzBzBHWEk6NZTy0tG6nij2qxZqR7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0H7Jp3I/ZkzFkjcwdG2RJYnNFEVUInJURU99D7pO9V7ad2emf10ClV6mL0YSv/Zb43yMW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+RfXyJ6+SPthYmT9lnpxXlZ6sbDO3nNHe4T+3T9iXu309RDxHXDvghX7NcquRzVzGYzGY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zWkqZ5JuJTqN2hUZlrjf3k1bUyNiqauOSavq5EhrqljJK+teynqamJnEJ3LDU1bJn1W0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CY0Zjd5jdZ1N1nN1nEpJzc5zcpii2I96sZFBHnuKXLiiYTr0iQcuU1RX5sIlJU6tcdyN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rSrqFkWSK6JdjmWkYqWUb0cvU7qM6q/u3CQeoiWb/uijVuIty2ReRMFIx3ZMMqKl3MJ6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cTpDiVIcRpDiNGcRoziVEcSojiNEcQozf6I36kN+oxtXSqb3TG9UxvNMbzTm8QG8QGvA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RqRmeMzxmeMzMM7CZf2YPe+0Ns/x+xvlp2xbQqPpZFFgdkSkeTU2o9lNliZSI1ZaNr37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CSwN2aiMjo2tjSksi0LHNWhjVrqKNX7oxXWsuFixYsWLKW5m96r5cftoWwXv+oPk7C+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IZXGV17ORc8hLqOfpuMj0LPQtIPRzjxCZ0LLZL47EZlpZF8NOviXB3do/wAMrfEl+il7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6Zqqd2aSibmmkUYd1ctm91xvYXBVFEwbcUnd0+6T3L2Vqo5LGVSoRciKRusqdUd3EcI4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ge+Fz6JZoUVjZFc7JTq3S2nVy08ybVnQgqVqK5KWnc9YqWdtVTuhe5FaMflc1c6SpaSi9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9Uq+9AvWf3EJ35GR+KmRcqbVh8KDu31jJ615P9+Rvq5GenGf2W+nFeVnq5G4X81o71lT7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08u1qiWF++1AtXUG9VJr1KmpOZ6gzVBeoP8AJLVJlqTTqzRqzd6xTdq03WtN0rTcqwWk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Dd6g3aoN1qDdJ1EoqlRNnVRw2qOHVRw+pOH1JuFSbjUm5VIlDU32bsxsA5wiZlL9b4phN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OyIMXq/q1eitF9TnNia+a5UyrI5GGUlhRyQKsb1bdFaZTTXBBr7C+LGVxH4pLHecjTr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rVRyYIISMI16u7fYi9FsqbXptSn+i6CKg5EFQo6VKiOKkjWni2dqxP2b/lSbMa2Nuz2a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rYHUFmLSrrJFnp7HTCyFkMqFkMqFkLIZULILYpumyab3vs2t8DZHzfrBy5WJtRhDVpMx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VrJdovaUdW6oRq3bg5csce1Z3q2ukVd6kN5eT187Z0r6kdX1JSPdLSkyq2BtfWKm+1gt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79MqLWTiNrJCCPSg5EKz5kftpip+ovf2D8AUyjVcx1Ul8OuD5UjEqZhJHKmo41FJalImvq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6jjUU1HEk+m2SsllG9Ind40tJdcFGL1qU8NO8d0HXHdvWVHqou7lutO3RgV2ZUIkuSvG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cExcvScUp/df3u+N0dRdFlsSSI9Gr0TvG4cLh1L4amUSQujk2U5NDadt1ikdHI3PTLtW00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WSOzU/1C28+1llRZGUrqak02y7QbpzUHqq16/wC1MvhrfVRr1l72J18VJ7C+wiZ4JmaU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5P9+Rnq5GenGb22+nFeVqWdj9M9PnI7q71lT1jo/QT9ovTbCxYyqbcQ2RZZOhcuXL4dTq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cXcdTqWLKWUsW62MpYymQ0zTMqmVRUURFUhjbGKtxw5ejOqSyI0a++CmZBVHjO1xUVXS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clzsL6XOR7ZlsxqFsLFTFdKV90WO4qWwRqqZFLDFsthXWJ5OlGnhelmxJdyIMEQsbSpkki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yVD77YZcqr2PpFGqX/dr6XQnymUspcVCikZA6mrI45G1Mb4klp21ktTTrAypgakb6SGd9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wJUMiq6idX0pbktyKKpZSxD/ABFN7/2bV/j9k/NTthL7KNWVsSbvCiSvja/pVv8A2pWZ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GEnstSxF1xm+Sg42d8Am+PH6SwqdGt8cThVKVyvpuRCu+ZF7SY/f6i97YHwsEwg8TFbZX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2M3hr5We252VH1SvGs6umKHNrfaj6q5ku5ahurJ0VVHeGe+DsHJdEXI9jsyZrK5bpC609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NzSTvIm2S91XwRiYX5rY3FUlHdolsPTxPS6LdixSXJMgh9NGuWy8iD2itUzOaNneRzZi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kVbE5WVNJUJW0TJauPXgGyQyRwwMfVTI1yzx5lpHWXa3WHZvrnW8j+9F3rE8dN0FW6zL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6ezD6Kml3l8myZGtTZEpwic4ROcIqDaFHLSrmUzKZ1M6mbxZjMZzOI7rnM5nMw16WzGc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JmQzF0FXrcuhmQug1UvnMyGdpnQa9LZ23zt8y8JtKpipKP6J/RS+kn7Rei51LlzMqG3f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IJZS7TMwzNMzTM0zNLtLtMzTM0zNMzTM0zNMzTM0ztM7TUaajDUapflUiTI1C9jMPS5G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3HIOM2KrYa+7ZIxWjMVQToTtViv8SogghYchbJJG7pIzMIin0il0F6q2KVGSydfXLC2x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jBEREknsTtztfCorS1ljqp4xu0lI61jhs6GuxT/RO7hFEUz/ALv7bly0RkojJQitoEP/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s8yUCiQUSrwyK/DIxNmRnDYzhsZw1gmzmHDmnD2nD2nD0OHocPOHnD1F2epw5Thzjhrj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+/8AZtP4GyPnJ2wf1hpZVbIivQ1H5EeqSRrZb3ihnbA2jdqUuC+2z2mCC9pffRBkepJQ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dspZR3a10pW3ajCk+Py1/zaf2UxXv+ovd/T/w8ELEDfGtU97tNXLNUsjKh73FLZJXVSI1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+RLPlc42P6p6lrVc18pNPHATyOdBs1matmXqpUp0wW51QYvSpb0ifYkTMl7oz5FX6l6Q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iTrM7q1OZe3Kog/s4iS7GytHPRTo5zocqpcd0VnZF6tXr3x6nYuKZRzBvRfU2SOxFIrV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K6NprLLSyUcUj2U0+i+dY6enshtBb7P2av7l7ucUXon6rF0EKtbMTvCn+P8AUPonXJJV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1Fy/7cicre2Mvtp2xXlTunIzsX8updkiSY/UUmaNexUeik9JP6Ifb5dudYNke/jLEr3R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OhZCyFkOh0Oh0Oh0s1rVTIhpoMajjTaabRKqJhHURyuW2fpyp1E6rgrjNdE9MeVhJUvke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L2UYtlR10e0ToXG3USN5u7haVVSWhfdaeVBIJDd5Td5R8MiEsL1IIpSKle4ds83OW6UD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0spteLd59nx3HvbHEtalRUfbpGtHuVwiZnqnRYxWjo7mkg2FFNCyRdBGtUT0r0c70IXI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JIjmlsLqixPcs6+55t+ao9ik+R9m0vg7J+cnbD/RO6o5r/rK9DI8VisbUd6PpSYf6xe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7pA9sMlE7PTn+rPS3sJ6kKd+RYKl00tP7PLtL59N7CYr3/UXq/T3xMGj32GxuUfIyFsrp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amuxVZGks5f9tzkYfuSlJSvZG50VOyoqZHKiE7rrslvilHDvGxi2LmYUaoo5FY+J/STw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7RdjsN6NuqryX51XF3ZyECft6T1ckEt3RzIjYZhIbEqdUxuXw++S1xWiKrVujkkisscis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6KdHp44ijrkhirJJ3ugWz5/FszZ/qud3QrZHd7DVu6sd4mepvSFRnpm6wMdmo+T9Rcv+3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e39Yryt9WK9m+kXy9p/ESVTa7szV9JUeij7E3pg9vl2x8bZXyVwQTCPyl7azhHyGeQzy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Zy+Kh953r5FGdm9G3HKOUzWVH+F6q5aaBGNR8Sj3dE6jmj+hHeyoij22GuGo94kDhkcaF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UEVS5cVeiqthrrKi3xd3S6F3m2oWy0lPlbHX1DqmXY8X7lLFcfRXc6jUi2eqE0bo8bIO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rUI8H9/8A4x7rMgclu8giZnTta2FDuq4wfId7nUuNV1+wqly/Rt7asm9wy1LpW5reRP7FJ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D2T85O2H+rlyvVWq+10arXJDayvSSnm6z0K/4mH1BbI2ePKtTFd07bXzPHGzPhH1F1RMM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Gz2/vQ+3y7T/kaT4yYqfqP1fp74uGg4kzR1Mz3IORNKRzlbmQqm3ipejEVXwtW0cy5Sa4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VjUbK/JZsTlarkabLaqUc3YTqszfF1OqJczCOzFQ3O1ijrSMvZ9b3mIsG+JZXDeop9eW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GV17PP3VMr1MqsJfU3BBOW+KYKg3otySO5E90blRJWSxKwp58izM6SKj44/cZ46OhWz0U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7NgeqyVTryUzcz5O32d46e+ovJ+oeX75G8qck/tfWK8rfV94t81zUkZUwOpZKlNSG92lR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7dP7fLtb4Wy/k4Jiz1eS7050EwVVM64vXrs9bzO9eKrgzqrlGjndVUevSP2429ayfpQN8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lh8aPXLGhkjUVrEG3ROorTsNERR0sUY6thQWvjEqqd4iXTKplMorRUMqiSMYOrKdDf6Y3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mkHdColVWSJY2PTKrEQcJ1cwf1SSlcLG9MLKJG+6RyixSXtlVqj+zfT9+uVqeKFbw6z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8InJT/Jcn7lsLCIWwQQtUpKu8acWbTde0mujEzabdZGyuqB+bSpHSOaVHsUnyPsrvh7K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aOZzYEyJC3MkbdJ1KriGkWeSnZpw4IU/iGuRqTK3ele232KbL+EIMvk02ol2tqKxjIDU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u7K+JyIbW/kqL4mLj9Rd/wBPfFxrPmVPuPX9mTsiWHyrkpUu2FZGxx+3TtjhjWohctais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I6RMyr40S6wM0qV/VXCDm5kuI4XqZROiopM3I9ilS0q/E16+CnHjEyNuqu/15b+VIQ+l3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e8fbBMfrnyri5mYjcsbls9k0FimmWN1TFlO0tF1bTJadO8fQvZI+1U+zI1yteuZ1A3rI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aiXacUT+LwHF4Di9ObWrWVeFy5chimnduFabjWm5VhuVWNpak3WpN2qTd6gWCcbDKrdGY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R6QIi5criyllF5EUapczIZkLoNclsyGZvmfWhAqye4VftUHVpOvgpvbLl8dqfE2d0quVv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1bG/SGTO3MXH2Vdn213evlj6Neo/wRJ1HD16U3tq5GtkVXPkqG08dBNmmWSw1wuFsLdfu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4sj5REwVBzRMzFbUTmvMa84tVUC1NQpIr5ERERWDmdOypg4nTJNTx7xVJUOgmp62CRrpI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qdGmZRXKZ1Fcpcap3HwscSRq0Z0V62WO7Uz3jom56ZMU7qIguFJ8t3rLFjqdcUGMVJJk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eqpHOkiQzIrY5sv7l6VsrVwqPYo/kf7FZ8XZfzExQRi5FctkkRqpJ0R6tc2os2OfKtC/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Kiz5NNDTQha5E13IiSLIbGT/AAxo9YmsYq3eq1EjrvWymQSGM2e1GQcu2P5Gh+Hivf8AU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1fy6myvVf216qkaqSQtKLtNE7WRukjYHzqtLFEVWbSgW0G0FRonR1l1G/trL6F7Zuty90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BU1GJ4XL4mr1hRb01N6G9Veo1LfgzEXpX0/bOydnKSkXbBPJTmVLka2FJ2WWFdSmf8ik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vrYJ4iPoj1zPkd4W9XUbbRP8AU3uNKhbT1/uYye5yfpv3FcpmMxmKdy58ymdTOpmW1I5d2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jbrr7Ia9cmdTOpnUlX93MZjMZiP5Fy6F0OloLaXhLp5rST3Sf0UiWwm9NL7SJcylsdope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E6Oc5GtjmbKy5mHOsmZxmcZnmZ5mcac1sjzJIZJDTkNGQ0pCVvXZ3hqHevlf2Tq6qE7yj1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11C3WhejZHJHGLVwILWxG/RG/QG+wjq4WsnHSSPMo5CNRMFFHIJ3Tlcg0YKh2EdhtI2b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MqCNMoyWSB1LVsmRWKZFMthXxIbzTCVVONmicLcQdTseVyab2q1zX+GHZ6ZYXsYkiuS+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Qu27XtjkXaMpxGUTaMpxGQ4jIcQkIq975F6DRtTJvUdXOr41VW8qY1Xx6P5Kp1sVaf42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VCoqoIWKfo+SmVSg+Ng3ve0jkapoipZaeNHIsEYkOU2X7A3u1ere3ct1sguFD7XLtn+S2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UZ+nvj41ny5l/y7dESw5bE3opfbpnab41XI6fOdc1a7xxfGrFTQd1E7Il5JvVa6PaKNWx6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BUsNWxUt6RuHdJI/Yg9nsn3yrhcvhfnl7Rds3QZ2uLceR9uf7xTyGqTNzMpXZJK1lq2N+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2MHLaMcpTt8XoiUaIf61HvVjb02Mnucn6b9S4oU/uclL8fHb38Qnpxk91cUGe/ivpg9nz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HrJvTSe1y1vxaL5CduRfX0t0RMH9uZVw6nXDqT+9RfIX1Y9SNvWRSElXq3vUPHKQe07sS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BedUwY642mmciUDxdnoP2e8mpZolRcLly4pexEjnCU07haCUSjsaEbSdIpI3+FqIJggg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plQRMFaikFY+BYla9pXtzUjejp1/xaZLR1yWrF6YdLinfB3rU6CKh0w7kHyHdyRZtOB1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qh07Va+cV0loFe48ZTvmdIVPsUfyfsqvj7N+XihHE90i0rDRyKmQuxC7CxRpaHBvd3rG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kw/XebERUphvfs9FVBrriFhxmKD2+XbX8js34OK9/wBRn6d9jGt+XUR3qJPTYl9dR7VL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Cu1R66CIqq+P41St6PCkTNWSr1v0XCx2HIK1HJkVDqOHDFHt03v8TYl6Q+juLhcTyb80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bF6YP7w9vJTkvfmQ7kvhlrvVL4ZaZ96RvdCLxrUuuq9ERLrSsJ32RXjXCH1UeuXrQYye5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erFfTSfHx25/E/64y+6vIz38V9MHs+c0k94mIfcsT+il9m3LV/FpVtMnbCZFVkbZEcq+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Hu6ZjMLI1DWYJI1VHNRycskGaSCFscrpGKapnM4x117MkUb0ieohOt3FN7beqP7qlxHW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VRGq5W0T3LDHHCiKKuNySGF5utMbnTC0EJw+MSigQbHFGI9RFHqo5xM42fHZaijjqFk2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41rxUcgvfkTFRSmqJacj2jGo6SOenkSzl60ze1dEjp3JZxE5HjU5F9S3FYhBljKpmRREsl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zKqw1GSO6RpHUkkUw1XZahJlZlqBGzkObKVHsUfyV7lT7Ozvl4oVO0LqydEEqm2WaJyK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EKKXVhwZ3RLOztMyD7ivlNSYvKqbI9kb3d7rUOxmLuEctvEbPRUZyfW2/wCR2X8BMVP1J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vzJ3WciXEb0kkRHTyq9aT000mVXxMcr6lkKOVXOT1R/GlX/zxW9NnW31/d3fFRp2Fxeh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GSnX9tp/tzoX8lRnaReqkfa+D+8fbze/O0qkJfHRVfuRuy0bTusSabHL1UhZci6DuqqN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XLoXQev7ly5mQuhsGpggfvtGpvlIb3SCVVMU88GbXgNaA1YB0sOWlfEkGeIzRmZht1W8L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0u0kVNbMh0OgliO2tivaD2fOb3k94m7Q+6S+ik9rlqfYg95F8Ny+LvU7vYcq5N5lKSV8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OR7rkvpTHpjYsRegUuVKIULSQ7uq51SRrkVHj16qUvaMkag5LJJ0mi6Ov1vcSGVRaWc0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3qJRxorYYWl+i4IWUXKgllMpYtyKgvYb2ehJ4Ua5kkyR5GJ0QVymZbtcojlJGMlSbZym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mzpBuz2nD4RdnRkuznoj0cx7e/1E5WTTjfbK31qvUlkge3smLvcU+o9MkVqtwpvkr3Zf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K9zHK5ovImM/s0Xyfsn9nZ/ycU7vn2eyXe6I32jQ36lOIU4u0YDiEJs+dlRDhfK11a1T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64StkN+lNjzunjG9566p3jfqo36rN9qzfao3uqFqZzYc0kmK47d/kNkfx6Yr3/Ufb9Oe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pvfzNYVE/RWueNTOlJ6G95WtzEMb5XbikUUa/wCNdFoc9hlO95QwtjevdT6UvjbO1Oou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liQpXfsemJhfG/ndRy9HqKN9H2oqjF6eTfykE7z9WwJdk6XjmXLCU8fWdwoxLkbT/AFcv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p0vCmLve5P8AexlQylhrUMqGVDKgrUGolrIZUMpOiaWlHbSiNGI0YSSCHW3eE3eA3aA3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wm7wG7QDqeHJDTw6W7Qm7Q+a0k90lIr7ymZV0HPVjcrU5Zk/aj9bfTyPPtD/AEsUPuL2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dTxF3DXZyxlUXwkC3fhF6RbIm8MKmoZItGloZHEfqq/chdcVejhSkXxIXuS9qj3KONks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ZjMXFvyWLEskcKLUySD48y6TRI2iNsJPK03x5vhvjBKuIWrgH1kSDq4WtqFHyzOSZqWo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qo8VCxl6onlXsVULaiF7HROQZ7sxH6U713QyOEi6LHldbFBe/NSfK+x7lRsDpnukdNrV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6ZZpXtbryoNnltDJnQn9mk+R9k3tbP8AkYs9Uvvc2wvawf7P/wAdxcULn6f7De9R8q/I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l5dvfP2N/H8n6k9H6c9rBO9T8mq+RZyqlrx0OZ0+RkNH6IuzkV8tPs64jY4WVcuaGP4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Il4G2S2NiyFhU6tdZXohbBRyXR3RfU16WKJ3hnW0TOnJ94r5b+qLg2+UcKR86eb9ISeml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ndE3Mvtsct1I22GDk6KItxndCToL3pPbxf73J/vyM5PpnpxqPbXkk+RihF7uLvRD7PnM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7t5EXDoSe3H62ejkk9IgiXHOylC7NKOppb08MjXZVMrhcw1p4kVM5ZRnSTCLtJLkll9D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THIQk/VzHWkcOHlIv7q97i9qv10jssjxC4ghYsPkjYOrqdBKmWQk1XIkLGCKL25F5lTB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szZWjXPYa0xvM5vcwlZINrGmvCprQC1NOgtbEb+035RK1g2VkiXHNZKyfZqoMa5lTKR9k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h9UcPqjcKo3GqNxqjcao3KqNyqr7lVG51RudSbnUm51JulSU1NOyowkR6ty1KMalRm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L8he5N7dD8luLPVL78bWuXJCo2OJTTpzLTWNhenD/SP289NbPTCyQI3VgytnhQkljdH+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6dUtXdu8/tQ1CxMSsegtW9TfJLbGkWWo5f1B87YnwE5P1H6P057eCFT8mqW9S2lc8RI4m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fppaN7mxMjhbJUl1VZvapesLGIIXQhX9vBcbKKOI1umC4P7fczSmX92pXqnp5VEFL+U4U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L8iYIvkoIfcnph9e0/C9Oqwsskr82DUImjbNJHYIR9yQ+6RLs+8He9yJ68UG98fpvpxm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oQe7jJ7cPs+c0k90eRfO/wB2duZ3oZ64/b5HdneiPNZPVYVCic7CT0IWMoj/ANzFvrwi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u+WUeM6Rzd/9k6seOKf3n+oUrE/eW7YkkjfCtZTNXfxK2dVbVTjp50RyySjY40GoiiJkR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WwuL0Hdous7nqyaKKzW9k57CrYyqoiWLPMimZWLDVXUuVllgkG+n7hXrc3iO+bMlxZmI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aNkRxcc9rRsjVL49hvUjrXq+LaMiq1+ZvLbGb2qX5H2S+3R/Ib2wZ3m+TyqbCx+o/QZi/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967+QvyXMxsBf8heRD9RfM2H8FMfv9R+1+nPRg5eszXavS6yC9RWK4exSnjWNXSI0c5z1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Gn2rhz7lP8XmUVDsqeJF6F8HjhOpbJPMt5eZxYVfK+nCjPU7tigmKczfJTBCTtF6ts+/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1LjEsMwk7IM6kSC95e5QdSXwzZkMyDlTVzNMyF2l0MyI7O0zoZkMyDXIXQuZkFVBq9Ll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LD0XeSxYsQ+7jJ7USfs285pN7w8j+cvrZ6cE74dD/Vvrh9q2OZEFVFG9hPU6CXM6CQpv2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iK5rmPa3xGohnUu9Txjb5xCPsS+j6pvS9erurv8A4nju8C3Y8eMW0j8az5g1rVEaiYxu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q4YxI2yS9Vc5RmZS7WtXrzKnMpJ2pOtTPHqCNVDqIlhOZS/+QrlLiKokjkN4cZ45EbNL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go4/1Iu/UWKLOnpRCaJqyRtTIiWKmNHuiaiR5SpYj0gYjS2LRBcyRazmsV0memme+Sqlk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90bW1EiqlQ8p5HPYS+1S/I+yT26X324ovWo2ZO6o4XUnCpzhUxwmU4Q84S4oKVKRLoZkEc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RHB4Dg0BwimE2TSnCqQpaeCkMyGoS0lJNJuFCbhQm40JudEbrSCU1KNkp4F1mqa7BJWq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4WP3+o/a/TnpwdfOq2S6vERVLCIT3zzqthEVTJYRC3V6qXU6rgnhgxXG2D0Ua7K5eqHZ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1byLimKiily/kOHClOl5H9/pRRuCYJyXEL4X8i+DyP17VS8rPAxVurRtkUYg4co3uxOi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ozabbVWEnu49D9ONYqZIzJEaUJowFNDBbd6Y3amN1pR1LTZIKWlWHc6Q3KjNwozbdHTx0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G6xG6xjqePeN3abu03ZpuzSKHx6BomiSQ/txwIsegaPmt7ze+OI/nL6menksuK+9D7WL4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6WFTxE3pS+aC+SRuaNn7SSPcqaSZmsZbLj/ufUXpH+hPQ1MkTz/Z3svJO9M4cSYIt2YT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1vBBcs2NsjlcWEFO4qYpzrgo4ovlLy35pEtUDHNcvS+McljJlFlfIO6tXs0j6jUyjo2Z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c+NtmInWoYjnwMszKVLMyUzMhbFBBEq7pvWRqu0mb1kVam0quHOnRsCvUnc5IYcysJPb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U3vtwd2zLqc1uZ3czIZkMzTO0zsNWM1WGowzsM7DUaajTUQzj42SO0WCwtVzWI0TsfqT3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o/Z/TnpwyNHRts2NBI2mVojGk8bb1DEGsRRI2oabRImjoWkrEzLG2+k00mEvNfBUHDmE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TukC+NcE5FUVcUxXlcLhS+t2CijcE50w7YJzIL0EHkfqr+r5HXEGoINS6oP7qozuw+nE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qNvFg/wB3k/TnpXFCl5H+3T+xjt7+PXkf8rFCD14y+1H7XnIS+8OGfPd6meksWUsWLH1J7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qFnHjOqjnKxuu813mu8134fYjnLJ/uuEfosOTwwpd8qjhPVJ7TyXvCtnqOF7wLeLCT+S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TCuRiOdcV5e4mCi9vJVMHDij+c7BMbc1X27jI/HNlcj5WMax7ZEFIpcqKiIK+yuEIVzS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REsSU6uc1lmNRUJoFkdHGrG5Os8WqQwrGNbbl0ZLuhlMrhI5csCObEX5ZPbpvf8Asd6YP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M0jRQ0mmi00WGkw0mGlGaUZoxmlGaUYsUZpxmnGZIzKws0TC5cuXLl1L8yn3+pPXsD4v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bFw3FCVOkydI22RELYu9bk6ogiEnrwXkQUUVBwi5keli6ijsI1tOW6oh9r0HLys6CLyI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cWuJ5C907oO7/aC9RqiFuhH1SUQcR99pOsqCYJ2ZhI4b1WNo1DuqohIpF3g7VbM9Lg/3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KXtjJ7dP8fHbvwV5HfMxQg9WMvtM9vzm95veFG/Of6menHqdTqfU3v0/scqXQupdS7i6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3GRxpqabjI803Gm803Gk69nlnmRyJ4xc6pBFZ7+7xnd/tyd5e7e/08UpV6YS/OE95wjVU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9hXC9u5lOxcuL1W2KdU53IKM8Nc7ugp38io6xsXwPyNqX+BrbZ50SKVl2wMmR2EC3jat5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/mye3T+/9jvTD7re/KvLfkd+KvZvq/UnfYHx05P1H7H6c7YrzTNsN7YqfdsXerlVBBBy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cKOPu/TBCReVvVbdFxUQsKKKKUnoXFcLeQndpJ2Grg3uzBVs6HtMNUVSLvtX32iYNQb0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XdndVhTxR9GtHWa/Mg7rJyfppLt03Gm4yOMilOxTIplUyqSNXShb+xlUsWU28i7k5FvY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ixYRCn72LFiZP2o0/bsW81pN7wp/913qZ6cLKWU64IT9Kil9jBPwF8hg7s9Ro/0Sd5sG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uFT8lOy9JI8iiZBr7DpTPdUVC2YyWHL0VCxYtyN8hR/ebwzLyJyLi4i7K1rh7GyI6Jis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2q1uVlPKqrH0SD1WKp1m7Ob/jtjeg5FRq3LPRfENR5aUYkiLzJ50vt0/vr3F7M91vfzVd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9SH6f9lOT9R/H/TnLbC2MqXTltivbncNUuL0wegg4UUdhE67FXqmH3yR917YKKozB69Rc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uXRBy9UXD6xtgi9bDR/pEUao0aO6I71U/ao9eEPfaXWoafXdY0wkdhC3kk9KkB/qhpxu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pyoZUMqGVBt2rqSmtMa85vNQMqahDe6o3uqN7qhaupG1tXbf6w4jWnEa4q6yplj4hWoc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rRdp1mpxatOLVpxauOKVqke0qs4pVnFas4rWDtqVStbtOrROK1ZxWr81pP744/8AuO7s9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U/JpPYQtyPe1gnVdVEGPRyydBsqPVz8keqRrmbWyrHLTyZ3Zuup1k6N1vEjrM1UGLmKh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KsK3Y8cN7O9L+9SmEK+B5J3i9TsK31R+mQRejXiymoI4R4yQR2bBwi3FsLionMuL23Kt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iLz9puV1srPBFRuUhS2Er9Woj8EeZRy3LJZeuCOVDOpnUzKZlMymZTMpmUzqZ1MymdTM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yjpcqJO1TUQ1EM9yT26f3172F7N95vqsWLFixlMplMplQymQe2x0PCKrTMw1IzWhNeA3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Y32mN9pjfqY36mN/pjf6c36A36E36E3+I3+I36ESvpkOIU5tueOc/T/tcn6j+NSVktKc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qTjVQcbqTjlSccqTjdScbqDjVQcWmU4rMcVnOKTHFZjisxxWY4rMUNY+pcnJ0Fx+2rcs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sooovRYV6dxjer+jcFxi7rhccuDe1xy9VxYmWAQcKIN50EEHdndxvdveMf0H9XU/af1J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DUE6I9wq3I0usaW5JF6IQen6Il8CH6h+TyJ35E8mb0O5PvFBnI4Tt5yFR744d81/eP08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fxk5el7+JcHZURdMbZW4Ojie7TjY7B1smrARKxyYSujaZ4T6b6XijR3aT1VWFN1avaQZ3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9uXqjXeFr743LmaxFMI65bpeynVS2C+RZca5LR0y3psEHIWsIo1ROSeO41UeaLjRkFY5B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9verlSKHZUKqt3F3GZTMpczGYzGYzFzMZjMZjOhnQzoZ0M6GdDO0ztM6D1Y5unGI2NFy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0/vfeDl/cSrnQ3uoN6qDeJjXmNWUzyF5C0injEbIq6U193nNJ99J5oPNJTScMiV5u0g5u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brKOp5GiU0qolNIr93lz7pObnOLA5B0eU3SY3WU3WU3WYShqVOH1Rw+rNjU8sDE5Kymj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+nVeFwC7LgOFwHC4DhcBwuA4ZAcKgIqGldK+hYknDIhaOFEp4qaWRlBG989JDFNU08cUb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p1Qvg4vguCnVBjh7eg7t2FFwl7xuI+rUQlXB3Ze+EfZVL3Pt+Dewo7Bvqk9C4OwafQvb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3hJOy94OjZ16idSH1VXyRBiFxy3whZigvaVRhD2whXoh+oPlcn3yJyfXJKO74/fJFyL2T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74o/5j+8fp56v5dD1puWRiuGsVF0EGx5VlRVayGRq5bs0xqZUkY5yNarUdHddPrIiuYt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pjEyFTG94ynmQdHmLWRyi92DiTvVJ4Sl7KSiDOrCqT9ql9pRF6I+y/Vy+DlGKRvGuuZb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EcKo1wrhH3EuLy13sUC3pcVU7orcEURcFLitZIbtGgtO005EFfOxEfDKrmq3C6Il1raqm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C5fC5fnf6Kf317oIOgivO2NiWYeA8JdLuieJHNxFkb0Wo6xUVlMj0eisvUxxpDG1J6qCR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9oIyNs6wpWR6cdNVZVVEybRhc6apfPEq7SWKKhWGGOOnekjpKZEqptntbBC2NkFU2OeGS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nlRZ9RDUQR6WpZLv51JltEkvTeHG8vN5ebw83h5vDzeHlHNqSUq+JmohQwpoVCvfMsZR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7czosy1L75cLjsEQ7nU63dcRVRY3KO73HYPTCYZ3pvSnRruqjsHKIRJ0eWsIouCCrgop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uDV5ExTBgt7SJZRowpkJ16/cKeGZfEMICf3hiCdnrhGnVvROuK9B3UhTrH2ufUHfKfqD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yL2+sZ+zvVj98kXIvZPPQqfkjiX5biLsWMpYylsKzpVUHxU5ZHWWKyuz2Eku53ZHorlcr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I5jqeRz3uflXWHLYdK1r72NZw1cxPcY9XF+rh59t7PJCZLsKRT6kwi9ClQn7NEt4nEi2V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ZjUQWRBj+qdmPyjZWqj3oh4lMkpkcI1D9szIhnU6qKJy1ft7LX9jFydG9hUwTDNmRWuU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lZnLqVETXoyd0AjWytrY3SbN2XBZMF85POk9un+QvdMFNpOyO1DUNQSZWOR0D4o6NzKt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talPBNCMc1zosi0G0v8AFTKm/QPUSXd6XiDh9e9zXRuWlVn/AKMMa69FFdlU3/DqMr6t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+hE5mpHR01Qmix+dtXTNzQzyWqdQ1DUNmuz1fkK1HteixS5zMZjMZjMZihliRsOWOfwR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VWRsWnJE2op6cbA6Wtiysrs+pC3qqpdVbili2N0HsRS1i1x0V0exyCiKL3k9Keqj7SrZ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okTxLYXBBvUemCilJ78vM1BeRcEw+7EwoghTdEnd1TvH7cvcb3hJV/daIXFE6kbcrcLiE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hvZ6XjSWYkV8k+RDIhkQyII3xZDTNMyDGdMhkMijmrZGrbIZFMrhY1kl4Gguw0OBIcCOD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pwNxwNxDsdypwZxwZxwZ5Jsl7WpsaQ4PIcHk81Co+SOJ/kvIu2PU6nU6lf8AL2d8VORT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lS2RCyIdMHRMcJExFLCtRTKhlQsWFY1TSYMb1cOwaO7PFJEyvpF8SdpEF7weklS7Nne24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bFaRTRcpurTc4xKOISmjEjaZYhHtQ1XiyPUVxcTylKr07LFxcvhjXpjYsU/oxXqidkwdF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aofI51XDQnGqY41TnGaY4zTHGaY4zTHGKY4zTHGaY4zTHGKc4xTnGac4zTHGaY4zTCba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TjNKcZpTjNIcZpDjNGcYozjFGcYoji9EcXozi1ESbVo1bB7698doU2vToqly5TqzXq62G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NMstNovRaeTc0jyKs9PDNSNgbBV1NEslpG0TUYu09pTMLkbm600sEjlbDvDZY2vm2k5j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tkr5J5XrVywaENU2qo9pyRudSbRke+rnp4yOrjrnbVkifXXLiLc2VSLTx+TWUbKpJKCrY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bnVm6VRulUbpVG6VY6faBrbTNfagsu0FHP2igsu07QO2hFFNJtCRJH7RkjyIxhfrI4RS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qGsJKgsqKZkEkEcSNa8ezKPTD/eh9uZTrdOzhcE7xe29S5fBnqXoOwXChS8kohlwXBnO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6JfVH3TpTy9xowXq9uCrhEmKCYSd4yM+hvdveRMs3/z8ievkj7Yu7J6cWfLk9WP/ANvF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KdvOQqfkjio+Q8i7YdTrihX/M2Z8XluXL/hM7vHijBw/CvbZ9M60jezh/enwd2oujnFRe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nmL35Kr0bN91cEO6ehzHX5ab081y/WpfpQ0Udio2fLPPwp5wqQ4VIcLkOFSHC3nC3nC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DHnDHnDHHDHnDXHDXHDnHDVOGuOHKcOccPccPU3BxuCm4ONxcSUqxtShcqbi83GQhoH6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NTxxxx55VbQbUrqqapqGczmoZjMhnaNlahrMGvjRKet3Ydu73f4p/in+IZaIy0JloC1AJw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MuzC2yzLssy7LEbsoy7JEZskybIEZscpp9mU68SpTiFIRVdPK/yblzMZi5fC5czGcV6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2G8sJnOVdR4r3mZo3JI50CmiqGSQXWQXWLOPCXaZlM7jUVDUEcijxyD/cpOkUq9W9/p+Cn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8GN6r0H8mz0JOqtwdi3ldg0+vtPTUYIR9mdIJO8fdelO/uNGr4W90xjTq3oirgmD1sjl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EK9MtW73+RPXyM7Yu9KenGL5r++KfL5KX28ar2frzkKn5A4qvkPIeyc+0fnbM+LhfyVW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TOprJfeGizta3U8Oug2pa41kybwhvSZyPoSD16DB3aTCtZnijWz4+zuz+9N3kflEdmIek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8ici9mdr86Yu5an0UC2rF5JOzRruiC4U3tcyDE/cqXas6eCPXkNaQ1XmrIarjO8zvM7zO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4u4u4up4jxFnmV5keZJDJIachpSmlIacppSmlKaUppSmnKZJB1yh+D/rtDpX02x4Zabg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OcFgOCQHBIDgkBwOE4FEcCiOBRnAmHAmnAmnAkOBHAjgZwNTgbjgbjgbzgUhwKU4FMcD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g1QcGqTg9ScGqjg1WcHrBdkVYuy6o4ZVk1HPCzYqf+hjc2vW1FJMu2q4Xa9aou06xRdo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b3MbxKprymrKZ5S8imWQ05TRmU3eY3WY3SY3Oc3KoIoF3bRjQ04yzUI1FeoiqLIeNw2J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KkY6KIWOwrVFRULiqP8AciW0b3dWd1JO4ondnSN6rg4QRBRRey4UXtvXC90d2XBvKuDT6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CPsvSkUh7yL+y/Boq2hZ3LiEaWLn3jK4jS4xo1DufY3vtVv7i+/yJ6+SPti70t7YwfOf3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hS+1jUe356FT744qvff2h7YoWMplNpfN2b8a+Ny5cvyr1FajjTaIiIOkjZJeGyJFJHmYh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baTRYm3E9Mvd4nZnZe0govVJUyTU65mL2lQp/XWLYplu1nyK5+SGgW8CYoILioiW8hFE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+iFctao4vYzipdHdFao3qjuz/RF0Z0OhcTFCV+lFA3rH4nacZkYZGGRhlaZWmVCyFkLI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MymZTMpmUzKZlMymZTMpmUzKZlEVSv8AmUXwvraXz6H4NbO6CNFXSoqh9Q6tqlgdKuRt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dVUSpDFRTbzBvab7VzpTRU8mtBFWJLV1lUlM1rs0dJWNqZKusjpRzmtZSVTKoqK2OGaV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jWsiSpnmZDHBM2eJtXE6qqJ46dkT2yxxVUU01RURUydMsE0c7pp44BeiRyxzJJKyN6p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87k/UaePYdPDPHuNGJR0olNTGhAacRkYWadMLmZTOpncZlMymYdh1K64yOR6pQ1LhNlTu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FEu4bGZmsFnFlFlFepnFcoqrhcUenRvWVF8KkSdX9nC4M6qvRj164IN7DhRcKdLQKIInR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DcEE9Mnqwj7y/GISp9tcGd5fYZjGmF8UHOL3WNLCCYphtJuelX3up4i7jxCZr3cXcXeX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EuOEvOFPJdlyNjbst9uFSHCpjhUxNSTU1W51RfNUGaoM041028Z5zPOZ6gSScpnTJHnm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ulnmM8pnl81Cq+QKVfuO9MPbk64IbS+Zs1U3fkUsWLFixYsWLFjKhYsWLFi2Cpg30yL4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E77Sjs+gddhMnRnR1al4aNfCzrPV+OWj8Kp+E3B3YTF6+FelRfpKnhT04Sid2qJ1SdLM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hUP1Jm9Cn/LtytK75lH8T/Xaf8hQ/CqVRsKLcYjmrJmXCJFRHouoReGKy68qZo2dGNba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JKpiSIvUpWIxJ42LM6zkpESOnWNm+TtbJFTojadsUba2sjZLTx2bHTxRxVNdDHLHZLUU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Ps9KGJkTJoIlq3G2PgbE+amP3+o/T+nPwnJhDURU7F2tGLtVw7aVQpPO97rK9USwtzK5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wKLCoqKi4qP7R+5fBo/0KLhD6pez0FwaJ2XsouMfx1LF+i4t5VwbggztN3wi9VV7JB6qn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9hnYYN6F8GiKZzN1aiKrUEwRToJ1wczUiVFSoXkTvybO+BjN7LPRjtH5TuRvyuSm9rGo9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St7v7Q4pyWNpRyb2ssiGtIa0prTmvOa8xrzG8Tm8zm81BvNQb1UG9VBvdQb5UG91BvdSb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dSbzUm81Jr1Jr1Rq1RnqSgzJRuFwReqdpfUIVkepBs5bKP7O6OXxRUvQauV0cdyNlhME8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0xkXpJ0kj6xCJhYcgo0YpIl44k/bVByCYfTVGr0jZZylP6fwkE5I7J5De9d82k+L9bT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slhRLIvZio9pUVDKdOJNOIsOIxnEYziERxGE4hCcQhOIQnEac4jTnEaY4jTHEKY3+mN+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mN9pjfaY32mN8pTe6YSqpiOeGR2H0hPvW+Kba/jdh/MxXv+o/Y/Tnr/BUenSrR+jJtOVq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uNeZDWlNaU1pTWmN5nEqqhBNoVSDdqzoM2sg3aNNILpSCsVMFJvTCNUQaO9KrdVwp/cl7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F7OUXBO7ekIvQUUXBvKuDe/00Z6Zu+EXqq18BT+qqHYM7zew3siCdORqCIorRIxjUQRME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nCsddyJ35Nn/AAMaj2E7Y7Q+Y7vgg35OP1S+zjUenz0Kv5ApWi+mEXk6nU8QtyyFkMrT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0yNMjTI000MiGmhkQyIVE0FOb/RnEKQgVk8emhM6GBq7TivDX08i5GqmRDIh2jf3Ozft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bpVLRSRCPsiZZCNvgsIJ+CmDuzFFTF6k/elX/GwuJ2cO7jS/hh9I9OVmCdovR59ixYRP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v+u0/n0XwtoyyxQJfLWVGimz5/2zavuxwveipZbKgxFc5zVbyWVReZrVd5LTu3GaZiV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LxcfqFP8T9O+/wDhP7XsbXoVVyi+VYsdUGVczBtaxRJI5CdPBF2QQQ/1UXCk92XuuLBv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ehB+C4IJyr2EwQj9M/qwh71fpKcql8TsE7zey1OiYoIZ0MwinQ7CKX6IvVOp2LivQWRpt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s/4GNT8b/XBCv8AnOxQZ8nFSm9jGo7fXnIVfyBxXdv/AI4cemCYXFxt5u2/kU2zI5YO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ZJXPq6pmyadrajZMdqGnWmhwl7OE6rId1hJ/XjVR5iJbsHDe9SlnuKKXw4J+CmKdFTBS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w0cOwb3/ANY/Snde2Lhne1sI/b5ppEiY2pa9y1bdOWXJJvRFX6krK9zpt6XX1U31K5d5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GTyVUrXtW7fLaV3zKb4v+u0/5Ci+FVPSOHubR602z2LHhtT3qNzGNW2Z6po072skq5Ek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FFZsszcr8iMpKVqOmqmZRzVRCKVIYYUbm2mtpoEicj/XI60VKl5Xo1Fp0ZZyWk/1xlhjW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bC+Xip+oPg7AW1T+FJ2EJ9mUsy1GxZGNTy7C4slcgwuIIp/q4XCi9yTu7FuD+2Le8vdBS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6Tuz0y9VwiKzuU6FV6lxm9tO3JmQzIZjMoiuMzi7i7jOt251HdFaJctIbRz6PU6nU8Qma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JtPSpuLIcWacWaTbUY6Pi0duLRnF4Ti0BWbRjkqONUpxmlOM0hxmkG7WpUm4xSHGKQTa9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2pSNZxWkOKUhxSkJtpUzjitIcVpDitJ5qFX8gcVvZvtQ9+RFQvjYt5Vi2CG2/mQ7Qpoa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Uu1ySUtRTbQhnLCoKgiEvdwwk7N7xeqp9WKjl0pGrcUQqhe0aWSF+CCecmKYOQYvUUkJ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D0FQTunVrPQh9KmKid06tcgno5p4dZFpkV26ppTw6qx0rWKyiia9lExsmX97do8q0zHG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QquWyeWz1V3zKb43+u0vn0fw66GOWMU/2NpQvc7K8s46ilzMZhFIFYi7Q3dYLmYzCvuZ0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siyPLoZujHqxyrdeginZuCE28b6ptz+M2F8vFTb/APH7B+UnbCeVsLX1LWySVzI5Fro9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ISVOWSWrayGlqEnTmk5GFTHo1fmKmC92YINUaO7rhRJ4Xu63xZg8XGJLyy+qwgvKnI4U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hD1Wt9ZTlQvjXGf0pjZTqWLKIwRjBrYj9pDMwvGamUZIS9RFUaJ3qm5qROROVvbFeWR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yeluGYRS+KeahWfIHlb6G+1B3xRPLsW8it2elVK3ZVJbaVDuxsioWWIqqWKqbUbLnjI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qMRCUUb2lPuNSoS5YtjOzOyCQvhN6FXrG241LHcTt9iqX85D6F7oovaUl77KX9jFegnU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SNbNE7O5WDkuZFMimRTKWOh0LtM7DUjNWE14DeqY3ylN+oziFEcRoziNIJtKlOJUxxSmO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wnFYykqEqm8ze9f82m+L/rtL+QpPh7QfKyPrbkzqZzOpnUzGYuXwVEOh4SzDLGKyI04T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aFObvTm705u1ObtTkcELF5Jp421Cm3P4zYXy8VNu9dm/p/5uMzFex9G5Yn0siSugnfTw0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SWnndLNTTvhooJIZOaTkQ/UMeWt81UE7txb3apJ3FKfw0z1vig3B3JT+9JcQ7Ci8icjs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9WEHrrvcb3i7Sr4lwQmXwp252Wu2xkRTRNNRW5RjrDGulGbNqFGbLkE2YTUDEpm9sU5U7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5E7iqIo/0t9P4ad6v3xxW+mP2Ye68lvw7FjbFk2fsP37CWUsbVp45KXYbl3zCVcEH+l3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blfA/Mik3pj6yMEwauC/hrjOP77K9N+uDkI1FFFS49LDPSggoopbBveofpQSwK160ueN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DA6Ld6U0KW8sVNo2aeEp6ZZ2dBMpdt9WnzIWUo6bWI2va7M/TjgdPPLTyJKzeEhniqJ5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YqdUxb3r/m0vxfraX8hSfEqnsZF3ETojTKZVMqitUyqZVMqmVRGlhq3NNqj2q1bFixYR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nLLHHvRtz+N2F8rFTbSf+ZsD5whxOjReJ0ZxKkOI0hxGkOI0hxCkOI0ZxCkN/pDfqQ36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36lN9pB9bS332lN7pTeqY3qmNvvhmpk89BFEGKNXo8UUd4YlLYM7sFHi403uu64OFwvi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emf1KIU3qrVu9o30vXquMvZPIQToNeJIXLGUp5Fjeu0njtozKb5OqLO7Tb2xTlTtivLJ7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2K+rz0K33xSu9MXsQ9/x99q6erbtmG1dWOq37LplpoJM+RJKqimZtpbVu0ZKpNj0iwtPp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erHd+SVMzY3LHJe5L6ab3mJyIuFixbz/AKclhMJ0JO+zfSXwd2b3HC93rdrU6IJy2G95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hoqeB6UNK43CkNxpRaKjQ3OjEpKQ3akvu9MJDTKisjYxrIxEYdC5mUzqXXIxVtmUzKNX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J1p6dtFPIUSzUdQ7Fneu+bS/F+tpfyFL8SthjlZlNqX1O2HU6lK57aisc5avqXURzhr3l3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00st9ec3ic3ioN5qDeqkSqqTeqgWrqBa2qaNdmjxTlnSo37725/HbC+Tiptj+M2D89SP1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sWLFixbCxYVt1yGQyIZCRn7afgIIohGo4UjTNLMvIg0UcOxpO6dcFFFxTlUXBvZO0Xpm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1pe0TuR/OiCIo2MSMyNF0UFnp0FrqdoytjkXNIakom0WtE2vYdqbUr+DVZwerOEVhwis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uOF1xwutF2ZW2j2fVuZw6tOH1hw+sH0NW1Nxqzcaw3KqNzqiSCZtRulUbrUm61ButQJTz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QnHQT2SnqLaE5u8xoTGjNfRnFimNGbzUK33xSs9MC/sRYoXT8SRjJW8MpFIKWCnXB7Wy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08Crg70r3UTu7tJ3QgW5J6lFUuKKVTCnfmbJ2pPkcidBFvyqnlJjGSYISk3fZvsquFzM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/odhFuJzInVO2H/xNWc/yFHRyKU3ZBPkSemi6Uz/AEt5nL4GrZmDe2DfXtFud8D3EqLM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/zqX4n1tH59L8TaDp2MubVX95yj1Uv4UKb5NT8rBBomD+0ql+VMX9ofj4t7ck88Tar727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tXrs3Yn8gozuqfuWLFixYsWLFjKZDKZTKOMplFaLgvpT8G4gxcHFIl5XuuuLRFwcoogpT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zKOwZ2Qj9M3dcILXrPeaSe27kkWzUqDeTejezfHG+PN7lN5mFnlUzvU64WLFjZ1Z1f0S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ly4ilOvjuXLqXKRf8bMXLlUv7F+mZTMoilav/rK5TOpnUzKRuXVzqZ1M6kr10oHKkOdT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nUzqZ186t94UrPTTexF3wtzLZrY1bIyJ7ZW2Mp4TpyWxRB0sbZ5po4SxI5I42yx7vv1G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dKZKpXMgqklmsSemw4b3X25Ewhd1mTmkS6M/blcvSn+SnblRRFwtgvOnKg4cg0f2qPVR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Sw3uwcOHkgnQbz/VsE9tpqtM+Yav7Lc8hHnlenro/ju9N7DpMrknVXLK5BsznCyyEbnPT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9rOznI0at0T3Eh1W5b1EbM003R2EXr2j/ACFL8T/XaPz6b4tVI2OIexkibtTm6UxulKbn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lglfuNMbjTm404lFAMpIEXQpiWihVXbPiU4ZCcMiOFxHC4zhjDhrDhrThjThqFrNxbyy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4/YfycVNpfx2xf5BRg5LSXF6Ob1HJYalxUEZ0VplxRLlhReqqXsZhVLjE6uSz/wAFqjFPp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9W9UQVRRRBSNLQtHDhedMFHYR+n7h7Td8Kb1VPvR95F8C4qZsqu9Xk2wvjYhn1IMNg9Np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ppfj41fsYoVf8uuKEPuYzezH7WMnv/gVvujir9FL7EeN1LqXMxmENowItVTtawg3lsU0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M2cpszd94wq6qOjgZWbVq2bLrZZ1K9jX0KUy6rGMkm2TryP2pvKvp9Z1LG6DWpNJaXbn8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wNoJdr1DkZQSvm2e/o0QX0L1QYvid1aouC4KVLeqO8MHyY/IRS+Ni3kJh9qLgvVKpPGx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PpehKg7sqCDV5fpyOeaTxrFRzPQrmKy62pZGxyUTs8DrKmQRqZqP2HelOzL3ej1Msxkl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NgiIgw74OdZUqXImdzn092Oe/NjH6tofyFL8X62j82n+NWwxysUcrWJvVObzAa8BrQjZI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4hNeE14RJohJIxJGCvYK5pmadMLFixYymVeVq43EUmbULWqbd/jth/KXFSv+Bsb+QXu0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izute5dUM9xrhZLIi9eyOmM7zO81hnVHdHeFzVXxYNVUJk/d/CjXB5F4YL4ogzBR3IvR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4KR+kg6pN6sKf11XvsJF8K4qOUXv5djKItj6p2ZIhpsLrtRe+NP7mK+mk+PjV+zyVP8A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m9iP2sZPf89Ct94cVfoo/jx915OpbBDaDEqKmiijalOulUPVz4adtWrX1FO1tA5slVI5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tqI4ZGuTWp+IKVLoWUy0MznKxjqfZU7WRV6o3aUPsx+rZv8AHbc/jGzSaUkW809Zr0clK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+lcPti3avdeRR5fKtJ4p29+ZBegi8tsFxTkTuWHJhP1nt0sIhYcmDRBw7sKh2G8q9m4t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LGmzmokCe7PGxkUqI1tD7C9m9uZEW1iyiIpYsSCiXQYiof7Lg31bS/kKT4f1X/Np/jV7p2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sWQgT/IqE/yspYshYRqCIgrUHNQyoZEMqDWoZTLj1KFyvpBcEEFxkmjbVqbd/j9h/JxU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dpK/LNmyKvfBVEXDTVEiZ1mk1Fxf1WGRY1e/M7ry1Den4SKNUcf6YoNwUXGFM0zvWnZw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EJ3h9M/fCm9dV8lpILi5Ry/gNuZ3o3O4zqbJqJIa/iTziZxVpxZhDtSJq8WgOLU5xemH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NkXGKI4zQnGKAqNrUL2cY2ecX2ecW2ecX2eTbRo3bU4ts84rs84pQHE6Ah2hRIvE6G/E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qFYY9pUOmm0aE4hQnEaEdtCiWbiVAcSoDiVB51Z7gpVe3Q/GZ350K6n8VXTuo0j053ue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4rZdoOWmfWPK/OsCx1kVKjKx7LVlUeOlqM2ZssaTRQ7OSWeN7EdsmOMr6KGpZRxU8VPC9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2x/HUFHWS09JTNpmfqJP3af4sncQ/wBRRe8S9HpZXC4qOJzZbE3JOdELGUXoIomC4LimN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Envp2VUM4iju4g1Rez+yKKOQ+05FEL4N7JSS2WjkFoXlNTuijbQPRHUcjkfQveU0SwxO7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oklrFnIZRGjmXRjUR725lWHoqXMjjTffTcaa3wb32l/IUfxPqt+ZT/GrJWRsU2tfdrtur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1E6/5N+RC4qj+RMbl8NnfDFxavJJEzejbv8AH7D+RipU/F2X8xe7e8rs1UzupRox02j/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RElFcqLqOyjbK99NTNqI4YpoXNVHpgyS7MEgkdHJE+PCaPIv4TFO6qJyNwUXGlTxJ37I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4U/pm9S4U/ep99B47FVF89o33HL1vh+nr8SV3XMpmUzKU7lz53GdTOo565KZV3fMXwqfQ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3jisYZIzJGacZBHGppxGnEaURURRaDYosujEaMJowjootfRhNGE0ovNQrvdHFT6KD47e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nrZ1dS7Qc7S2kJHmhka/RkpK6UihrWyKqX2htPVZR180Ee166qZUq7pRr/h1Os6KOj2g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7YWV6SvXMxuz30sMdFTso6GOWGLavXZ7Xq6n6I3a0kT6dnSmfg0+h3dxGSdRR2CjhSf0p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QagiCYPToZi5fBeW5mFd1b2XB5L8i9mNdruzxKJmRVW4jsEEXo8TFU6pgmLG3NNDSQax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RjFMkZkjMkZkjVFjZZjGWysMrTK0S2Le18G98F9bnNZHJtfrR7QjqFXFDaf8lR/D/wBa3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JGr3Oh0LNFa0ajUWSON67vAbtTm60xulMJSUxulOLSU5udObhSm4Upw+mOH0xw+nFoKc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0BHG2KM+vsZj9ysqFrjbv8fsT5PJN8fZvynd2ksLHujSykbNR+6jadWumRzXjlTKvYji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mnp9JghHG9FwSpyU28IsQvVJWZHfgoMXrcTsJgmCjsYPDCy91FF50EwUcKR4QdpvUuEPq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VF89EEKaN8s7qKrvudUbrUobKmbR7S4jRG/0Zv1Gb9RkFXSo7fKQ3ulN6pR1RTK2mmh0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SofEseaO12HhPCTPbxtZYzOwzMMzCmc22ZhmYZmFS5ugjm5czS7TM0VW6+ZpmYZmedX+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+OzvhbC2FhcyJHXZ0ptoa7INoQyxQTNna2tatZHtHPVx7VR89PtRKua2VUW5TLrVtRT0y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ljjroJKeq2hBSrNtGCIqKhlPE7aUDYX7RgY2XaUMb9p/x8WzKNY3bMosmy6aOXZj/S/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UYL2UcKKOFH9Uhm1tmpgmDUuIzlXsvIil8E5boRqOwd2kT/In9un9lGq1W4ooijOpP6O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tg0l9U/Rs1XKj9kOWUj8EkrWmdTZ63oV7R+nBEERMPpvbBvfBfXtpy7tDs6PLW0iQNVb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Sol/w83Ss+VH7Vdr5VTz181euCcktRGlYbe+BsP5HJL7NB8l3qb3jkyVyreYYiK/JCZIi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VotlY5jdNXOVBOsr3KqEMumm8ILN4pJc8ZUJ1VOv4LFsqKIuCd/o+hcfS1oovkIIIKOw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CD11HvDhyiir+AmGw1tthy9cw1ym3F/9f75rIORBES2VDKhlQVqGRDI0yoZUNixo7aaw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GIgijVuhCaEJoQlRDFo6MVtGI0YjQhNGJKjRiNGE0YvOr/cFJ/Rs9f2249TryXsI2n0o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TIoIoqdiQ0m9JT0KTwx0UT6KkpI59vUzlVI5GpsmhSpkloInq1Mra2CKeFkOz0hnpdnS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VRTRxw0MpLFQNR7dnVM20WK+gYlmu6s2PG+Kil7vwZ3/ANR2Cd/pRRyCjhw/tsuTwcjU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cVekaXw/1XCZP8hzRYUQyWS1hOy4IvVqidUTwud0VFM4iiqX63HL0j9GDe9br55XeHdoM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klmRdjZn8avaNR06NHVGVGzKrWyqajr55FVvZKiNRkjXq1fE5URGrmR3qrmZmpGxr3Q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m1f5Kh+EqeGq+Uz0VczImr568q+dIxm9Kbd/j9ie/io72qPpUu7tKhn+WzoiLcUtjIuUR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4SryN9SL1Y9HcsjsqNXNHKiZfwmLZWrg3u/0s7qKKKQpmmctxuC8iYLzPFIxCDtN6lwg7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EmGy3IzaLqqC+90wlZTG15El2pczGYzIZ0M6GdDOhnSzXpbO0zIZkMyGZC6GYubD67UV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FKVP2simRTIpVNVKdGKZFMimRTKu85FMimRfOr/UKT+jZ3tp3+uaRiSM4fTW4ZSHDaVR1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kacPpVOHUhDSwwOuZlFdjLFHKbnSm604yCFi7tTjIoo1WGFVSCFOV6juwnf/AFF7YIL2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ZvurgggnJmMw5cbl8L4ouDugiXG4M7OTCpW0pYdhZFHILg1RikjcyWzI5thegil8EJFs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xvere2MlVXPqYpHS7HarFYln1slOk1S9rzZf8d9R+ltx6SqqMmMj7ZHnZG9sjBqIgnqX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eI1GTMfLrRzMwTvtX+S2f8JfTVfJZ7dVDHIi+ZbFcUwdyJzpjKyda9VNvfx+xPkci+in9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tWq0uqK118FOorLjoHIkQjvC5ERXd8qqMiVSOFEJkREV3ipqfOSppOuhdB8qCrdWd7jk/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iL1XBRxRJ4hBRwvfBMFwaIIKOFGCEHpl7rhB6pfd+nqKov4KCGwWq7arl63EUhX/APoF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eEswswkjj0oIodLRgNGA0KcqaeBE3amN1pTdaU3OkNsQxw7S8Rd5mcZniOfbO8zPMzhX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3mZ5mffM8zPMz/NQr+4vaf0bP7fePUv8Ak25H93YInX6d0VeRRRRR44eUTcqWumQtg4QV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fFF6L1G9kwj7vwrVs9np+pOzVsIOHYIMUaPRWrnRUciKqtELYSdXQYt9VZFFIs8jtNs7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plzRwPebulqHw0X0z0pgnInbBPUXQqPZS7xksT2y1LEhp7JO/wBQhtX+S2f8FfTUfI+q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MF86Wpi34258DYnyMVP9Yukzu7SZf8yRRXrmYplI16vyknQc9VRvQ6qZbE1r2XTi7OXp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sdIOLCIOjc0hjVyzoiLH3lZlX8JFIy41S4vZRxAmWA+heRO2KDcHdnCjT6g9uUXCH1S+4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6bkggn4hQqb9RCVtGQ1NMu3d4pjWgNSIzxFM5hdh4SyEqftQN/ayGmZFKhqiMcaammpkU2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FexY+0Q/2/A2h6hSf07PP9vrC/lve2JHSwtGVkDlYrHpqx6y9Ehdqw45m4oVVVu6u2jJq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N32GaaQUQ7L9P78rhRR44amZ1OlmRL0wsL2RRVLi+QjTTMqmQy4pg3uvVpX94/QLgiWF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yomNsFFI++De80bnklPKse4XSjpXQTQ7N013d5uryFixxjPSXQSw5FVVb1yqZTIZLjW2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LU7KGqRNwqzh9WQ0FU2Z3cabV/kqD4S+mT3/AKq5mRNXC/kXxvivIvkLgvQuIti4+Nq1a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9/Fe3+qe8N71Lv857r4ML9HOW+ZVHOUims1LWibdahLM/3b6bDndHSDnXGju6dRqXI2Ii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dWMblmRBydfwWqMXBuCijurndEQ+xfIQQQcKKNG9oPRJ3XBpJ7kq9FX8D7TkgjRsWVpp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KM0ozRiNGI0IlNCI0Ijd4jd4hIWGgw0WGig6JBIkMhkMqobLpGVlVwWiOC0RwWiOC0ZF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OC0ZwWjJdj0rU4LRnBKM4JRnBaQTY9Jq8FozglGcFo/NQr+4pN6dnn++FxHJ5X3LJGwk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rDkyy6VULTVdqaCrdCjXNYSdGp1I3Kr7DStrIWJLM1ZKetp4XXzRI2sR0g4Q/2Ts/uvKoo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BqftR8qii4WMplLYWLCJzJ2QUQQehWqU3WEUcMFTBcWqNcfRbFcGmQymRDIgjEMiGRDI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TTaIxpkaZWjUS9kw6YdDodDpy35ENrJ/6Wz/AIS+mT30KqJkgo78N3KnkfckU7tpKbc+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+/8A6t71nz8GqZhXCC4ZiGTrK9Fa9fFE8c5LPd1tcXotxEui9Bi2VJB63WJ2VJX3I3KS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BiURRoiiikCXnd6j6F5V5EwcOFEGkHtv7rg0d6pXdfwUxhbmkc5pnQzCOQb8guXLicii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+c7GxTexjP6cUE+R+BX9xe0vo2f619z6LFi3lK1JGVDKdGrF0omxJBPExXVMCyPZSZRf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SSRdN9VTxNpKueSrTvURPeymlVpSubCtU2N8FQykVZkyo8QUQmdZWuuO5HDiZ1hzjN1hj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7S+KoZS3Oh9cqCC9vtpMVPUpPj4KWtg8UXBFGqMUcojhVwXBo3t5yfgobX/k9nfBd2Xr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/gLivIgmK9xO+CklTHvym2/hbF9/H6Qk6VDfShVbOqJKrhlUcMqjhtUcNqjhtUcNqxdnV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mz6tFWkqhaGqEoasdRVZuFWJR1I6gqFEoKhDdJySiqnG4VZuVUblUm51QtHVjKSqRXQT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QjfwWrZWqJi4pemKCi8q8iYOHC4IQ+lyi4ISKOW/4imwqFI2LBApu9MbtTG60pFTU67a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aNTh9EU+z6NzeG0Rw2hOG0RNs2kSKPZlGsfC6M4XRnC6Ql2ZStXhVIcJpDhNIcIpCjpWw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0XGk5EgicsWk40XGi4michpONFxouNFw2JyzaLjRcaK+dX4KSenZ/uO9xO3mzPSOCpYj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K/xJUwslrqqkggavbaVe2lZqOhNj1rGpowiRf+u3vtHc9RtGy8kLIJFbHPFXpG2KpPpo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ouKjlKhRSlbnqOy/ZB6R3f6uX6ctxMExXlaLg0k6pUmz3Xgx64KKKguCKMU7ot7sTkaN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jMXLly5cuhcuXLly5cuXLl1LqXLqXJZcgk7VTWZfeGETs5tj+T2d8J3p/wDmKuZkeFjK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CJhYsZRE5bFi5cTqPjbvS99t/D2J7+KiE/yWegkUfdUvIeO/7w3Pe+F8VL4X5OuPUuuH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qNYF/BYoi4uIukImCi+QgghcUcJ3aRr+2ouCE7uv4KY7LpVrK6ZGpU5FNNxkcabinavH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VKRq5MimVSylSi7vH7dixZSZFzWLFhCm/mbFiw70U3s9SylidPFYsWEuR+7YsW87aGC9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1/Sid/LmiSUqI3SLUJJIyCPSiSH/JqqVZ5nbORCe+ls2iSF22EdxOCB8tO2Gtjihiqd5T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r1E6DYI2zz9UUTuna/SUUjd1dggpL2l9TjZLM069BjVwh7KOxvyqJhYTFeRBMWn1WdHb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C9xqkTheZELFixYty2xuXQzNM7DO0zsM7TO0ztM7TMhmQzGYzDkR5kaZEyK1Bi9dsf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Ke8pPGx64L+CmCpgmF8F5bYPhmdtJTbnw9ie9yIVPyovaMrVNOM04zTjNOM0ozTjNKM0o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M0YzRjNGM0YzRiNGM0YzQjNGM0YzRYaMZoxmiw0IzQjNGM0YxYI3N2jRupJvwG92qIKKL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xTBcU7ofSijj7QZ7S43ski3d5yczKZjY9GO+k00kNMRg1q6/jP3TPMalQNkqLatSJPVm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Sqrbb3XG+VxvtcOrK6+/V5v20Df8AaBv+0DZzayqqN12gbttA3baA6n2iiRU+0Mm77RN3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69F3avN32gbvtA3baA2nrlfutebrXm613nV/bB/po/el9SCieZtGtdRom0Uyv2ojaql2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OpapNqSrXRbVfIbNrXVonf9QJbaFL4aLMXEH18ybXbXuc+k2lUSx0UsstNTbQqZJNmzSz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+DVzMwUmH93GyGf46NzSZRyEQ47qKvOiFuVeRMVEGm022dspfDhcctxMVQsKmLFEW45O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0WGiw0WGkw0YzRjNGM0YzSYaUZpxmRhkYZWlkOnkXxvyIbZ/k9m/Bk9tvvqVjZ3SSK7J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9qdTRokk3ZN436sWVIabPu9O6odW7QfOyNLoyhfUPkr5KhiyXaygkmlSqmnbUzucyLZ8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4jVyrBBRyOlpoqmSSurpnU8MDlfBTVT56muqVpmKtmUNUtUtbW7s+VyRx7Pqt7bUVqQ1Uz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on1TOIqbc+FsP3hMU71fzIPj+Yv4m1WJJTyxrG78BFEwZ61UQQuKLyrigggoo7Bp2p1F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pYzuL6j7E7s97kb2xd2b2xXl/T/u4u9un9nGf18kPr/ArvSL2f2o/ff6086unghHV9G83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6pqayibU0stJO7iFJmo1p3NK3Z8tdV02q2HGTaGnLxB2bfXWgqHSUjNqSZYKp9TGqjfS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q4L1KglF6rRRpHQxNytkWxchHC2QV3OgiXESwvIvIgmCiDDaLbw7H6i4WFTBq4uQVByY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W9v+Btn+T2d8KX22e8o5mfBjciK27u6MbkYrP3XtzMTo3L45GZ2jGK10jFcijGq0e1VU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u5MzWXRiI7Wmu6NOzWuSSdqujI0Vqzo5cIGqxsrVWQpm5IXM/yTb3w9h+9y1qWraX4vmL3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0lY9isX8BqlyH1XEExXyEExd3dg3u/464KpK78FBBCCPUflbZGNFZ41YhlQyGQa3/Iyq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UyqZVLKKjrZXWs4yvMrhUdmyuMrizzK82Ekir/kFqgtUD94RkOvp/wCQf5BaoJUnz2qC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JNmtOWqC1R51d7eDym+TJ60wTzbly5cuX8jMXLlzMO6ovdmLiw/uNXM1Re8yD0KePUlk6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s4VC3OgxtkdivO3BRBpWezsZf3FTkUTksKgqYINcI4QtgitMzTM0zNMzTM0zNMzTM0zN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zMM7DOw1IzWiNaE14DXgN4gN5gN5gN5gN5gN6gN6gN7gN6hN6gN5hN6iNqPbLX7N+HJ7b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GpjjcpxuU45IcckOOSHHHnHHHHHHHFONqcbONnG0ONocbacaacaYcYjOMMOMRnGIjjEJ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gOMUxximOL0pxelOLUpxWlOKUpxSlOJ0hxKkOIUpteping2H73IhX/PoetFbCxlQsWx6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Q8JdpdpdpdhmYakZqxmrGa0RvEJvMJvUBvkBvtOb9THEKU4lTFRUR1DSeJJWvarV89B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KYLig0Swoo8+2E62hUUcovVfJ+vIRLkUenGqDUFT9zFCPrULyR9sXej6xd68U7/p7tjJ7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7yU/4Nd7eDyD35PWn/BQnZZ2LsHoKUy+Jw4ePQ2PHc9cxKhYZ2UXnRBrepJyrypg7BCs9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15E5FQyitxRRrsG99pte6t0pTRkNGU0ZTSlNKU0ZTRlNGU0pTSkNGQ0ZTRlNGQ0ZDRea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0nmk80nmk403GmppqaammpkUyGUyqbOlhZR7xTKLR7NNz2cbns83TZ5umzzdNnm57PN02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ulCbrQm60JutCbrRG60RutGbrRm70hu9KaNMaVMaVMaVMaVOaVOaMJoxGjGaTDSYLG0s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ixlNlzMpn8TpTidKcTpTidKcTpiqfqVTZ5WN3mc3mc3mY3iY1pTWlNWU1ZDUkNSQ1JDO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ZS6l1LqdcbFixYsWLFi2FAv7InepYjxyWX8BjhFEGlxeROZuC4Sd/uPvVL4VHKPXp+Cgh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KLE6zInjo3305DJIZJRGSjEkWbLMWmMs5lnGpOf5B/kH+QO17JvB/kH+Qf5AutmvUn75e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qJqbUNXahqbUJJdpZI5NpZdXaZq7TNXag6XaOrqbUNTahqbUNTahG/aZn2qZ9qmbavnV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929ji0aLxeM4tEcWhOLQnFoDi0BxaA4tAcWpzi1OcWpji1OcVgOLU5xanOLU5xanOLU5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gOLwnF4Ti8JxeE4vEcYiOMRHGIzjEZxhhxWN4lnJg7BRydWrlevVHCknbZKfsU/WRSRL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yIMYNQdYct18lMH9cEJvFDAuWoXBSwqYpyqhlMplLDezTamZtbmcZnGZxmcXcXcdS6nU6n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CxlLFixYsWLFixYsWwsWLFsLDu/M3tbykPrksWLFixYsWLcli2FixYylixYsWLY28qg7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45Fav4EbhBpcXkTmbyPwh9VX6nKOHL+CmFPGri4oo3uvr+8EGe9yM7Yv9Le2CC+7ih+n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2zrhJ7/JT+n8Cs9oUcRe/J2Z2tcd7uNuW2FsbYWLFvKty01S6FWubLGuKj0HIQOzMcPH9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mHIKgiFhU5UGp1sdkevlpguDST206Sovhl6sb2XsmKeUghtptpPwU/wCJYVOdO3IvbmT8d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939GLg9mce1WO/AhfcTzEL4v7kXeoW8j1HL+HE1XqqKxviPFZUcIioOz5rOPEeI8ZGrtX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K63jLvLyDlda7i7jM4u4u7PmcXcZlGqt9k1zaVnFozi0ZxaIk2rErW7Wjy8WjOLRHFox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i0ZxaI4rGR7UjacWYcVYcWb51X7ODhvyH+lvpQk97/g0k6wvcnRO7sFQcRLlkeg8f2o+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KKghlFaKgqCJ1awalsHuUXyk5F7tPp6WlavgESwoq2VF5L+Vttt6b8FP+K4XlROZ/kN/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rp8UHxo9JGKxfwIZcwvKnMmC4PPuMkd1e4VfPtiiEEWRj8VwX18kPvY/TfTi/wBOKC+u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B3pb2xX3LdcPpnb8Cs9nBwxM1TJ6WdkJ/kf8Kgdq0tvE5Be5J3GrmjePKVP2GoUy2TBU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I0TkXoKt/Ocfa+mb3qfxQLjIN5bly/PtNL0SfgX/AOMoqcrUtzP786Lb8Zfw6T3ovVKv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NljVi+cghFLmReVBeW+LhPUi2ZIo5fwfo2bsmaeJdk1QuyKpThNWcKqzhVWcJqzhNYcL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jh1cJsyva7h9ebhXm414tFXiUVeibnXm51xutcLSVpu9YbvWG71ZoVZu9XfQqjRqTTqT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VSadSadSLDUqJFUoadSadSJHVGjVXSGqNOqNKrNKrGwViJo1hoVho1nnVnsYOKdypPrN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VdKv/hbLlyyyN6uFQUcOKd3WVLEhTsywtQeuSpxsIlsELcn1I66+YmD+4q+Gb3dmLenx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eVCobnpuxfG5cuXLl8Lly+FxF63EcZkLmZDMhmQzGYzFy5czGYuXLly5cvjfDqdTqdTq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FnmV4rXmSQySGnIJHIIyU05TTlNKY0ZjRmNGc0Jzd5zd5zd5zdqg3eoN3nNCcSGc0ZjR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nNGY0ZjRmNGY0pTSlNKU0pTSlNKU0ZjRmNGY0ZjSlFhlNGY0ZTRmNCY0JzQmNGU0pTSl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NGY0JzRmNGY0JjQnIYpWy2yD16iDRx9u6kkdvwWPunIi8qcj16R+uR1mOdz/AH5CCCGxt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XwuXLly5cuXLly5cuXMxmMxmMxmMxmUzGZTMpmM6mYzKZlMymZTOpnUzKZlMxmUzGYzFz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Qh+Qvpj7Re9UbOmln4VUnC6k4XUnC6k4ZVHDao4ZVHDao4dVHDqo4fVHDqo4dVHDqs4d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VHD6o3CqOH1Rw6qOHVZw6rOG1Rw2rOG1Rw2qOG1Rw6qOG1Rw2qOGVRwyqOGVQzZ1U1y3y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XeONzc0mWyNQnXNUiCY9+SwiXJ3fgOFP9Z/d2S/xrhcUyli3LcTmRTdKZTc6Y3OlNzpTc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0pjdaY3WmN0pjdaY3anN2pjdqc3enNCnEgpzQhNGE0oTRhNKE0ojTiEjiEjiEZGZIzKwy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CeE6HQ6Fy5cuXLmYuXLiuMxnUzqZlLmZS5mUupmMxmMymZS5cuXLqXUuZlLqXUu4VVOp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Z1M6mdTOapqGczmdTOZzMpmUzKXUupcupmUzKZlMymZTOZlM6mdxnUzqZ1M6mdTOpnUz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1BEHr0RLNUUki/Ba8RcU8l5CVD/wkQ2fSPrZ4YmU8P8A3qn2MJCH5P8ArH2Z7nLcupc6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8bctzMXLl8HpdFS6KLg9oqEDyJuardhEy9SKoggqCCJgg7qr1yNVb/gKKKT+5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YVCxbkvyoJzXL4r0MwiiFlLKIilixZRfCXTFHsGtzGQzR2vEJpqZBzo2Kj43DlY01IlE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RxpqZFMi3yOMii5UR7mNYkkSpvNMbzSm8U5vNKNmgeRSwyva+N6tZmJJ4I13qmUgfHOt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Kyle5zFaiVEGZayluyqpnyujVqaammpJ+0xtfSuO7WeI01tJURRKu0qIdX06JxGlF2jS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hxKkGTxSJa6ZVMqmmLX0rXcRohNo0aq3JIOY6NOJUhxGkOI0hxGkIpoZlfURsekzMu/0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QMOJUhxKjN/pCCeKodNM2FOI0hxCkG1kDk4hSm/0hxClN/pCJ+qzxk78jJVuondiYO7y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p+A1wi+SuD1EWzXLmXzkwQgifPLQUjKKn8i3/D+vw6n46diQi+S0i7NEjlVUgU0XFbJJ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yRRiSONF4sUiE8z4l31xTSyTv0XGg8cydqthlUWGVCSv0n0sz6pqMlFmlabxKI9MqyqL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1Q0dPUIjH1L2ulqGujZM5KpXU0cFbJUqrVYK+oum0VWTXqr2ms4XBRw1cslCy87k6zPyI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1Rrsb4dk9KPdmXlXy17PF7S+vZqf5C4pzWFQVOdCdj3xzbMdmgSHSTQVHpCg2OFHosQ6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FYLpCMhVK2gWaoZSVrRtNOU8bmotDWPmbQSDaGTPV0UszU2NMqwbKbAU0ErCqpZ6hrdk+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HFJpv2DmfJsjUpqehmhZU0U0rl2XE9JNiRKq7CRV4DFen2YkJuv+UjHok9NUzJTUMtOT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JY5BUkypsLxTbIWZvAWHAITgMRwKI4FAcDhUj2RDGR7IjiG7JY1eCQDNjQscmyo2ufs/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xadrlpZFJdkwzSLsWlI9kUrFVjhElMkojZUNN2a0hlkMkhlfddl0rnSUbJKfgtIhFQQx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7g1GcHpbR0EUTfozma5V7Pp6p/BKI4JRi7FpCjpW0qrsWlvwWlOD0oyDIJZF11J5HSwrQ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qo6ih1qh+sxNlxoR0Ok5d5y8LjNyZpMoljThiHDUI6CNpw0pJXU0e+m0ajVc7qpG0a0m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eR7Eej2K1fOuNUzl8b4Xwvg5er1877TFiK92xkjoI1r4jfoTfoDiFMb/AEotdSocQohK+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7pjeqY3mmN5pzeKdTWhNWE1YjUiMzDMwu08J0Oh05bFixYsWLFixYsWxsJgilvwZ/ZQUe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zJyNflGOMxnQuhdpdpdpmQzIXYXYeE8JmYI5pmQ8JdpdC6FzoXLoXQuhc6HQuXQuZi45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VBeg8U2R7KkeaWdrMJEGiDVMxcuXJHXXmXy17OLk3r2Z72P2i353ciYoN9Wq81Hmq8WV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1Xmo81ZDPKakpnmM8wjpRHSHiOp1w6l1LqNfYzoZ0MyGYzGYuZjMZzMZzOZzMZzOZzMZ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orlLqeIup4jxHiPEeI8R4iyoWU8RZxZSyllLKWcZXFnFlLKKijELIdDodOXodDoXQu0u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TwnQ6DiyllHNeachpvMkhpymlKaUppSmnKaUpozGlMaUxozGjMaciJUuuo1OsTR/QkW6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KojkljVn4KKZlMxDZ8kuyauMlilhUuPcX/BQsqrsLZSUbM6mdTMZlMxnMxc8KmSM04jT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QgN3gN3pzdaZTdKQ3OkNypDcaQ4fRnD6M4dRHDaI4dRm4Upw+kOHUhw6jOG0hw2jOG0Z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+kOH0hw+lNwpTh1IcPo0OH0YlDSm504kLENJppNNNDKZGmmzzp/YTBRzfEnZkrmGs01m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dDE9NoUqiVtKolVSqbzSG80hvNGbzRmvRmvSGvSG8UhvFGbxRmvSG80hvNIbzSG8UhvF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vNKb1SG90hvdIb1SG9UZvVGb1SG9UhvVIb3SG90hvdISz0kjJm5HNXMPQUcbM6UtU/LF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ZREsXLlxX/h/Th5L6tme8uP2nkKhbFMUXKcUnOK1JxWpOKVJxWqOK1RxWrOK1ZxSrOJ1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hxOrOJVhxGrE2hVG/1JvtQb5UG91BvdQb3UDtoTI1J5ra8xrTmrKashrONZTWU1nGs41nG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akhqPNR5neZ3GZ5ncZnF3HiPEdTqZjMZzOZzOZ0M6GdDUQzoZjMhmQzGZDOhnQzmYzGY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qHJoVBoVBoVBoVBo1JoVJoVJoVJo1Jo1Bo1BozmhUGhUmjUmjUmhUmhUmhVGhVmhVi09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brXm67QN1rxaXaBu20DdtoG7bRN32iaG0DQ2iaO0TR2gaW0DT2kSrUsbKviImiITuGNz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t+HsXaKq1VuVGzaWUqdjTMJ2SRO8/wCxL5tg0UVIi1cCm9U5vVObzTG8U5vFOa0BrQGp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GZozNGXYeAs0sh0LIZWlkMqGVDKhlMplMplMhkMhpmmZDIZDIaZpmmaZkQRpY6llOp1O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mKp1+qekbLE+la1d3Q0ENFBrWtwuo6Z6C1Moyokcuu8Sd5tGtqKdlTtWVm0pdo1CLSy1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WnidLk1OlBtF00U9dKzaFbU7vS0csstGm2Jt1rJX01DJtd7I2bTSqq89hZELoPlsjZFE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TI0yNMjTTaV8TXMZ0lm7KRxLLJG1sccaatSWLFhUMo5LIqiXVXLZPxHDib1bNT925cVc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mXC5cuXLly5cuXLlzMXLl8Ll8NwgN1hRN2iN2iN2iN2iN1hN1hN2iN2iN2iN2iN3iN3i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3iN3iN3iNCI0IjQiNCI0YjQiNGI0YjRiNCI0YjRiNGI0ojSiNKI0ojSiNKM0ozSiNKM04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NOMyMMjDKwysMrDc6Y7IX865cvjcuXLly5cuXLly5cuXLmZRDb8+apGpdYYyd2UcU7bN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4SRo8e1WL+C1bLsytSoYXFW6VeyqepSpgkppfNQS712JslKNHSONV5qONRxqGoZzOZjMh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n7RaEtCZYDLTmSAyU5lgMsBlgMsBlhMsJlhMsJkiMkJlhMsRliMkRkjMkRkiNOI04zSi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aEY+hYr0ejBklO8esLE3mAa+BUzQGaAzQ+dJ7SYvTqUXx5vXyqSCkHfDbCf+ejVXZsd02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qFf8FPSq5WbG2bTVNLWyMi21tCWKroKfa9PFsuWkki2JtDakdXR1MLWVtuHbXXu7B3pj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qYEV8qjksUMeWOZ1o4GacPIhcleKpcVfxX93EvegbaK/4ezk6YX/tydCsfqVBBGOXKkjs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i8zuyCYL1SSFU/Cje6N1JtcZIyRonQrKeOsiq6eSkl8pMGor37Dom0srl/6DmMcOp2KJ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2Gmw02ec/2rijRyYUfsTevlUkFKfGoiSogWkZuC0rFoE2LC11VAypYOTM2miZTRT0dPUP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tVXXI4oo3feDhMIxBvPVJ+1VL4XqqEP7sr7NSVLi4XLlxXj5Bzr4L+M4kJPUjcrBEwT8C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0mjRvXrAzM5qZWzuuOIGZUet1XnXBPTh2SaJHCpZfwEKapfA+mrEkTONeTwRVcNbSyUc3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U8TH2Xun9Dd7eDR+FH7E3r5FFJO6lP6eVPNd2Q/2j7J2QTmemdlQgqGzGWmf4nL76mYz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JVB6dIm5qkc6yo9xdw3t59Cvh/uG3n5aR3emZljmdYcRsusy2R3a53wUviuDe4nVz8JGI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lWJ9PUZ0I5LFRBFWQV1JJRTeQxjpFij0SB90YpTOzRHXCy8l/wDuO9GDR2FD8efvyKL2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HsiY2vgV3kO7If7tEEE56qn1ElZYpmZIG+uFLvkUuO/Oel0pU/ynrkb6US4qDPwKJf3F8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L/HAzPIvQf3RLqzoj1u562wQzDlwRORO6kXV78ZGo4cllt+DDIrFgkztuRvsTxxVkO0K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XLQsY2KZliJbLC/92lWz3WajWqqabjTeKyU03mWQ/cFV9/EZVLFjoeEVP+ovp+xg4UoPZ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dRnt+RM91dVVOzUhh2XPnTnXs3svuN9SCCCc9TTNmR/RsadYfTJ3UsI0VPzHFP0knXM12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K86FL7q98Lf2xvfbvWsgblYovVfuToOFRByCIKhlLCYq3rlFIUHYqKhkRyPZlXzkLlJMq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xk8VVAtNUcjWXG9CmlssiI9r4+rldpQyajFXO1i+HOZzOZjOhcz+LOZzOZzMXHdv+mvp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PtVHflcL3XuJz7UmyM2XT6caqVUa01RFIk0XMvZnZ3uJ60EGic8i2Y4XtT+0vfoLhbrYV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g1qIpb8BO9N7y/3DbXi2g5ReyrZIuzlOgoqYKgo5RvKpH0jdi7FnRszbJ5lyGGSVaXZC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TELxFsrH3X9QR/uY0VKsquSyka2WldnbK0al12a/NTU7uiYTvWOHZ1U6silrlj2jypXU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RSMljPpP+n9fYzBxQe1P6uRRwp3c7nkekcdKxa2tSohdIVcCTQ7OmWGbm+mel/r/APla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RjhWLky6cS4fZYWyC9VFTCx9/hJg4pesmC4p58HvL/b0NrNtXR+J0q2PVJKtsbcjkuI07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xdcjfqskbld5TbuWloVVYWNiRr+iKL1KyFaSaJ+ZITacGts1p3IYLEK+KrZ+5hTSdZUz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wus/6TuvRbl+ZYollnjjnjY1sbFw+/8ApfX+w3Bxs/25+VR/ZSP3XcyG1Js74adYKCiY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nLtSUfJrrQza0XNH2k9b/AH2iCCc9R7TE6ydpl5LC+FHLmVMFEToW6fhoP7UnvY2/Bh91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nTwzuI0yRuW6ip5andZRcV5HIsZ38qKJZFo6NsbWoiFhvRUwcxsjZ6Z1I+CyjLudX0MlN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vWoTPC5MGLZaR6ObOxWka5a3s/8A1b3UmfpsxTkY9HoJ2cff/S+l9Q3BxQeio5FFJOyk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c2hDsqDUkq61807qqZW0FDHPE3Z1OglNA1jVdSVSLdOVpKP8AdaIIJzI25VdI1dYWRVnct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lzKiFsLC4Kv4S4Io5elIv+RhcvgnnxdHr5vU6/wBhQ2+79+LpC1NSSV2K+WpF7sndcVxi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Jp4FlWGJI0Rxca4Rw1yCjVuJZUmiWjlZImWriSeF6CoJ0WBUcyVllUQpX9XeNlTdGoqP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bKzO3Pypa7GoxLH+v19/9L6f6xoo42d6KjtyKSYUvq5qmRa2sr5kgjgo1fTp32dVMhbN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06bVi2ZPfmYTeib3WiDRBMUNoV8dGVe2KqRdkSrJtFWn/ANr7wYOW4mOXDsKL+EouD/TR+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E85D6/tyG3HXrn9IPQxcF8heRSm6yPxUdhBHfDsj3Zn89LTZxiZcUUzGcbJ1z3RHWVrhy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WZCtaiTOTCBbLVM6uTCNSldnbOzMmz356fZ7v3FTBrGtVGo3mWJNWRmdT/X6/wCn9Se4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O2Z6KntiopL2UpO3IhtSbTi2TBpQ0cK1VTIl4ezmsWR0GzG2qqGWJ2z3SOgrIVpqmnlS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TdHNEEEEEwqp0paWeVz1Nj/PlfZ0HWoVety4rrFy+CWFLCn1+GoqDvTRe9yJgnnp6P7c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d63XB3KuC8rilTwPFwUcQszqnRCqc7Lz0lNmGt6W5eoijHFyN4xxIjZGLBka9uUegqEZJ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Sy5Vf3o1yVUTss+qapqGoapqiSGoahnM5nNRuXP0/wCpL7heyM7WNlr0qfT9LipKKU3s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VraxbZII2QsK+l03UNQkMircuXKiJJ4aGdaeo5E9UvtzDBBBMUNv9dlOXqbF+fIl3J4Z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bF+uYuOUX8aXtQJ41/DQQjW8f9uQ2jH/AOlMuKl8Lly/LbBR5H4adwuK9VjZlapEzMZE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x3JR0+Y7DVExsI0ymQzqyTMijVGPElGORzcpNFlF7tXrTdWyNssqYRusRLqQouWuf0ek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DjdlN3U3dxoPNB5oyoI16HiLvG5hP+pL7hOtmf6xRpZnhFcrhkavN2N1N1Fo3D9nucLst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cpDcpTc5TdJStoKuZKLZ0tPDu0pu8hu8gtO9zajZdUySjiqmx6UhpSGm82lRSSLRtn0dN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ZzXZJWus1HCZhLiYXw2wmbZYpsb58jSTwyxtuWHIIxVMoiH3fFV/Hl7UXrtionflv18l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6nU6nU6nXHrh1w6+ZflY1XmippKJGqjW3kytR2m1TSUc1WpyX/oCG1ltUuw+l5LCciYq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Usd3ZeiJdWtytFJ4UkbNE6JcKWHUWPoLgnQuIoijXYNJYGzNVHwOa5FHLYY66MlsnqRy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/rUtuSoKlhCjkstYmWSZSH2ee+N/+vN7hUkKZpEEGr4vBbwHgP2z9s/bPAeA6HTlspZx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M8Z4y7i7i7i7i6mZTMpmUzqZ1MxmMxmMxUJqU2GwW5toPaPZqz6eVFRC3W2VGsuOTrZS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aJf3MX9kLl/OUhVUhzPMzzM8zPMzzO8zvM7zO8zPM7zO8zvMzzO8zvM7zO8zvM7jO41H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g3k3o3s3w3031DfUJq1c++m+j6p7nRSKrmTuab49DiE6ENbI+XXpTWpTWpTXpTWpTWpT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TWpTVpTUpjUpzUgNSEzwmaAvAXgP2D9g/ZP2T9k/ZP2T9k/aP2T9k/ZLRFoi0RljMsZk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TSaaSGihpIaSGiaJomiaJomipoqaKmipouNFxouNFxouNFxovNFxouNF5pPNF5pPNNyJ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uSxY+uaNLyTL1wcQxLK9sbY2vsRssi4uJo0clRAsSp3ZGjGCcqCOsMdfCNRWI9stErC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rFTxI/tJFYbbMnijkaO7kDrLW+OjXxRw+1/QEJvcKrtA6wj0M7SJ6Z9U1VNY1TWU1lNV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1UNRDVQ1Wmo01Gmo01Gmo01Wmo01Gmo01Gmo01GGo01GmdpnaZ2mdpmaZkMyGZBqtJm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+WXK2DowUsWudkQyoK0sO7/jXJ18NF71y5cXlXlTnaNmdl13mu813mu813mu813mu813mu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1nmu81nms813mu81nmu815DXea7xZniyKZhXF+aV3W5fCDti31YW82+Ny/JcuXL43Lly5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xmMxmMxmMxmMxmM5mMxnM5nM6mczmopnUzqaimopqKaimopqKaimoptOoVlMIKKOFwQsW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e4o8pbMidJYpWZhezu/Yvi9qOSpp1jWiq8ovOvQa5BrhqjJBHoWYqVzkRYxWjHZF6Oav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mbZzkwb0WmdmZGmUTo3/AIdixbCxbyennoTe4hVdmOsZnGdRjuuZS6mdTO4zuM7jUcaq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qprKaymsprqaymsprmuaxrmuaxrGuaxrmua6Gua5rGsaxrmua4k5XfJKSTJVTpdjUHCl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FxXC9/wAedelF7jlMwnUsWMoiFixYsW8mxrpfeDeEN4N4NdDXQ10NdDXQ10NZDWQ10NY1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1zWNc1zWNY1TVNU1DOahnMxIviwv0h7YIMXx9i5cuX8u5cuZjMZjMZjMZjMZjMZjOZjM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OahqGqapqmqaqGoahqmqapqGoahqGoahqGoahqGoahqGoahqGoahtB+eS2KjuZcbYKKUp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woo3VD7ZUUcp9YqOS6VNMrSnqnREUrZUwuqCOR2KsEu0a64imoauWN71fJG4b1a9CN6s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dKmZsqWHYU7rORbncshZCyFkLIWQshlQshZDKZUMqGVCyGUshlQyoZTKhlQymUymUyGQ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pkUVii3QUuXL8l/Iv59R7pV+n7RSkpFqHP2VlSOkY1N3iNCMWBgsTUHLlVqq52mhpoaS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QN3NBSSNI2QxpNFu7zd3lNKyomfCsaUypVN0JCeWOme6eFha6QubOaUhpPQ03mRyFjK4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chpyCRyG02KyqKGNHPjfqU17IrjuXFUUy4XFXy/vzFJ+2z2k/RqWRMGvL89ixl5UFN3l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Td5Dd5DQkNCQ0JDQkNCQ0ZDRkNJ5pPNJ5pPNJ5pvNN5pvNN5keabzTeZHmVxkcZXGVxZ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o65cuR9r4XIGufJusxu85u8xu8xu8xu8xu8xu8pu8xu8pu8pu8pu8poymhKaExoTGjKa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UhpSGlIaUhpSGnIachpyGR5kkMkhleZXmV5leWeWcWeeM8R4jxHU6nUupdS6l1LqZjMp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zGYzGYzGYzGcziOJer8HOF515bjim9p/fB5TwunkhjSJjlFUsOWyRrm5LClRS5hM0b6a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EcqDVEUsIzrJIjHNeikvVF8JG/rH2clxUInZVYqORezFS9Q2yrgxSjW6Ru/bzGYzGczm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Z1M6mopqKaimopqKahqKaimopqKaimopqGoahqGopqGopqKahnFchdh4DwHgPAXaXaXa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dC6F0LoX8+o9wqfSIzrs7os3p5HD/VT+/ihXfzjsENo0+8UP6em8A6WOE2JPDDWxv1Z6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OkpXvo9o1G2poZ66BWQ1Ww6iKnFHL4Wr0f6WDRFEURRC6iOP1Q220HlsuzKa26quF8Vw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8NCTO/ejTxK0y9HNEWw15fzEKX38ymZTMpmUzKZlMymZTMpmUzKZlMymZTMpmUzFy5mUz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mLly5czFyopIp3cMpzhkA7ZcY/ZTLcIOEtG7LhIKSKnkzFy5dS5cuXUupcuZjMZjMpcu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MxmUzKZlMxmUzFy5czGYuXLly5cuXL4XLl8Oh0Oh0LNLNLNMrTK0ysMjDIw04zTiNKI0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IiqiiZT4KovkKfeK9lIfjyYKMjdK+nhbAxz7Ir8ah91jZlaWxXCop0kJGOjdT1T4SKoZ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DScPVIR9Wtu6sUjdcc0VqtdTuu249BV6xPVrlcK5Wun8bVTBpSvs5r/DqGoahqGoahqG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UNQ1DUNQ1DUM5qGoahqGoahqGoahqGczmczmYzGYzGYzGYzGYzGYzGYzGYzGbz6j3B4s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1yenkeO703uYN6rvcz9tVPX9Q1NZNFtn72pXOoh88822G0kezk2PWSVZXUiV0dPT5yFr5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4E2y2uqo2sYqOoyihdPWP7u9LRxGNEEEEwQ/VSeN/U9zZ2zXalGp9FxVFcK5b36l/wAm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9i98O4rcEcI4uIvk/VD7i/wBu2j8QUUVPIXG2CikfxpMHlExGRSuMxcQnlsQRmUVOW91s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0T2qrVZWStKetWRdUlkWz+uLRqkTs4rboxuVRO0jRveOw6FrkyOYj++EalM10sOhOaExu8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ExoTGhOaM5ozGjOaUxozGjOaM5ozGjMaMxozGhMaExoTGhMbvMbvMbtMbtMbtKbtKbtI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Z5urjdXG6uN1U3VTdVN1N1N0N1Q3RDdGm6tN1Ybqw3VhurDdGechVesVDKmFF7snpxUk7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KL9ORq6eXr+o/wBRQ3i2ZNr0m2P39rKif/5J3KS9Ftr62NVw0s0HVkk3/n0aWo9ryvdt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edL9PfEHelvZfUwb2QQQTBD9VN/xmWWXMtNLsrK6nXpjfBUUVOuKfjuHkcmnN3wVvWxbB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5lKBPy7f1TajkSB6iqXwXnXt9cikXxniilPN0VbiphJKQxdUSw5cdS7sI2jhidZomyN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OhYkbUHi8rVssbs6CuVqxuuPbdFSyopDJmbL2lQXBhseTxL51+f6R3/KQqvcwXCj9bvT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b+yvgfUU2z4EpaVvX9R1kaVEFLDHTQ01JOu2Y1//AKTbNfuzaal3uXbqzrTbM2NldstI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Bsepkqaek/yP1B+oLv2ltDZ0VDH+n/hi9mi+60b2EG4obejWXZy9SGVMsDEp43oqqrbF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KOLClvx1Jezyhkzwi4qmFuvInkUqWh86/9fQ2st5HNHNthfmTBeVRSD47hUxZKPm6eKQih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I9ZFazKlhqC+BHSIpH2Tq50TZIYokiGiDx3ImEPQamZJWZkjXKqLdrm9bDVVr3LdHdRy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Sb8ey/wDJQqvWfa4UnuL25JRe8Ht/eFZqbpsalm3te4i2KvZU81VDsOXO1EY0Res+xtSR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jjbLNRxTVNbSx1hBGyGIXswf7ietuDRMEwsjm7R2FKx+z9mVG+VPzEHdRycn0L+RcuS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c1hULc1hOSNLR8mVCyIdf7OhtB2rVXsZhUaorC2F8Oo1EwXlUUpvZcmCiph2IuqXLiCE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HuSNvilVjLGURqMJZ1XBvckQeLyIN6EUuVb3JGoMeL1S1hW3GJ0niVr3IKIQuyrSSZ4f+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KX3Xdl74KS9lUjS0fJe/4TB/d3uN7INEUReRLkzy2efBUFaKmKKX/HUXoWJEJEIHac/f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Snf8A1/tsztOEd1VS5m6ZiyKqxmTFVFUudcVFKP21FQXtbqooxco2UTqJZqSS5xiZcEHK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olmj5M6vZc7DcH9lw+8G4wPVBw+7Vicoog1+VzkRySR2VzbYNKKTxr/30Kr14qUvur2X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n3QzNNRpqsNVhroLIrhnRHknvMwTFL8kj0Qp0/bf0RFLFhWitQ7cl/xlPp3aRo8opM8e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RxYtz9eW2FsbYW8roWLFvwE7/wDbe1JGVEToZXXvzI5cLCxmmWxUUUosFxd3xRzkFVVG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SNYj3K9Y7DULo1JZVdhG7MkrBuDheVBCwnRW+Nrm9G9Bq3OxJ6aeXrInR7bjmje9K7K69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Kv1YqU3uL2XvgpUem13F7GqhrGsapqOM8hmlP3S0pllNN5oqaBoIaLTRQSJppoabTI0s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iKIgiCIqiNMqmVSxJ0bVeyz0yKXEcXwWw6wtvyFw6C3HtJGlJJklUUf3avXmsW5qFmafJ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zTNMyGQ0zTUyGQ0xGGQyGQyGRTTUydNNTTMhpixmmaammaamQyKZVFY40lEjU0jTNNTI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IZDIZDIZDIZDKZDIZDIZDIZEMhkMgrTIZDIZDIZDIaZkMpkMhkMhpmQyGQ0zIIw0zIZD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hkMhkMhkMhlMplQymQyGQyCNNrQXY+IdG5BReRELHYzKahnFVp0LCog5CgFRb2UVjkLq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uLqNXqhncivfm5GuzK+K2Dxe/I0b3FIpMjnEqCLc7teg/o+GTPG9CTBi2dRuzMxsW8qx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WwsWwsWLFlLCoXQR4i+KwiGUymUyljKWLefV98Pop/c+l74OKjtH1lXDoWQROdRFwv5T/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7RnE2jMJtGY4hOJtCYTaUxxGY4lMQVMlQVXp+ndTKWwS4tywqflJgtiVCdcqNdmjHYIv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AtTUGvOa0xrzmtOa0xqympIakosstnSzNh3ioN4qDeKg3ioN4nN4qDeKg3ioNeoNec15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pjWmNWU15zeJzWmNaY1pjWnNac1pzWmNaY1JDUlNSQ1ZDVlQ1pzVlNSQSSRDWmNWY1pjW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XmNec15jWmNeY1pjXmNaUhqJdWSom1t5qDeJzVqDWnNaY1qg1qg1qg16g16g1pxZZzVnN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4nNec1pjXnNec1pzXqDWnNacSoqDeJzeKg3mc3mcSpnN7qDfKg32c3+c3+U4hKcRlOIS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GY4hMb/Mb/Ob/UG/zm/zjah1SxUso5rVHxIpoKKxUO/K4Rty2CqKo4ouxcvgvZcbcydF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TrC66SMso5OX7bgo4gdmRep6VjePQlTrTuyrM5bWuKwRFzUUuRbtUVWHhM0Zdhdhdhnj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aCPiFfGasQ1zHDpGIajL68Jr05vFObxTm9UxvVMb1Tm90xvVMb3Tm905vtMb9Tm/U5v8A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xCIWviUjqaZSSsjQ31EXiRxA4gcSccSecRecRecRkU3+U4jL59X3xUp/cctmripOU/WX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RtP30EEUReXZxJ+7M7piuF7GcV3S/5CJyyG0ukMCZafC5fBOZS2CHZEk1PMf7Xk3wuX5L8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FTu7q7C6mZTM4zOMyl1LqZlMzjMpmUupfyPsuXL4KIimZS5cUuXL4qXL812lGvilb1ESw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w+Cxly4WF7tSyOwUt0Uo/QKWweO78tjKWwRRFMyKIfYiKIthio9JWZcF5UELDkKforkJ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jYl5IUcxqK0c5C10YuUmaiS9CyYWQshYsW5OpdS4qrjYsmPbzm91Sy8t/xKvkUg936kXx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5E/IX07V7tE7CctMtoYW5WSp1Qvg4Xt+QqlscmCj0KqPVmXC1xUtgiiOEXG/LY2jOiEa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J3ctc0zKZTKK2xlMplMplMpkHJb8hfKovS9t0tgi3Oyqh9p1VzWqjoTRHQOMqphbBRSl6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9/IdhlLKIJ3RcLidFY9HpNHl5UwRRqioJ0VniRzBY1Y+JfAKthJro9EyyeqNyjLqtQ3w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5+TWd+SL3fp/qwy3NEWRNT8j62t6GiCCCckCftIOS45uCqX/JUROROwuGneq5FQVLYIIv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rpPMd7X5CFmmVplaZDIaZpmmppuMimQt5zu+FixbyOn/ABKfpA7tN6Gpg+wiIrHd3Nwz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MLENiuaCG6sN3yo5ioWOw3qKzMbu1R9Kg6ncWVBMExtii2GlkuiIIWQVD7ZLdJIlQVMU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ZCeJHIiWRB/bsd43INdlVj7pfPGg5Ub/AMKP1yr+5+TV4/RH7q9pPUNYZbFdXZjZieFME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DRMExuXIkyqi4uXo9cFUuXL/kvE6CY25EwcmCduS+FVUtpo1V0j4G+PmvzL0QvjcuX5bl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wvh0LodOW6YdOa/L05vt/q8vp/xFI/iKpImZOx3TJmGp4dLwoy7Xd/tqdXd1bZjG2Y/o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dRVuitSyM65bFuluojrEjGqiwIKxWnbltgjbYouH04v0jkHR50VLYWLYW5KeUzkji/Ve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qr1I8yPz2OttJyjUsnmp+Gz1v9fmWxsWwsW5qz08kXuL2eniahI5Io6yrfUi9G0CWh/J2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FExp2astsyoXFUcuC/lJgg9ety5fBq5n4KJivN3KiZtOx7nSyIhT9X4XLly/LfB3pwvyX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Qvjf8K/PfC5cuKvW5czFzMXLly5cuXLly5czFy5czFzMXL43Lly+Fz6uZjMXMxmMxczF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loz0jui5laIq3QQso9CyC2QTq6VctOxfDIwRC1hHHdXMVBURD7dcanhXoIInVqCsyrJ1E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jZFhcgqcn0IgogvpXFHK0VySjkVoily4jy5muKN9X1LipE/I56JIyGBXup4EydL438u/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Lly5cupF7jl8TV8vMw6HQ8J0OmOUylixlMptBPByRe6jBYUKyphoo6ieSqkJPTS+wgn4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YQTko41ip406ObiqYLjb8pUu4uXEU2fUalcuEhfnUsVdWymHyLJIndSm7rydDoXL8q9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Fy/l3Lly+Ny5cuZi5cuXLnXk6i3Qvy3Ll/wL4X5ri+dcuXwvj/tWeGn+l9P0qdC41yDkR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mapW52PUJhE3rKzxKrhyIhZBRLDk6YJ0V7h3ZrbUU3inahO3Mbv0WKw5tjKN7oL2t1+nC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izC9BBMExi6tcy6KnUa3MraVykECNOhElkd68b4X5Ll8FWw17lXC5cvhcuXwv5Ny5msZ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5dxdxdTM4zOM7zUeajzVkNaU3iYSomN5nN7qBkj5eVt2qtdUX32oJ3akuEhCloPKTC/K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PxmdkwRRMKKPVqXJndawrhS5fBUwX86xVO06egfo1HqaL1ETnWyFVtA63QTCn9OF8bYp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XkQTHpgtrYqt8UsdDodDph0OnOuCIXLl8bFvKtjYsWLFixY6FixYsh0vctcsZTKZRGmX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ixYgS89at2p0FLjlLKPGNS73KZRBURVa1SRP3F6ip0Q6jJPCrellHHW1uiiCdRGoqORU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Yv7iNW9Sllsri1hzLuig012lTpkyGmZFMgrOjmKN5GqqF0eitVp9DS18IJLK5eu7rIq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tyub3SMR2Vt+uNy/4l+S/LcuNcKoxeRee59eZT4p2HenW/cVemLzsiCYImKMcpoPNKx+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oUF2lQoLtahQ4xSi7ahONqM22/Orkfz1vWKOMSJDSEiEiEhKOLSiYvRV6OcZzOZzMX5/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mU2wtoEKfpSYWLFsUQqauKnKieSociH2mNHHnboIaDVNFhoMNFppMNJhoNNBpotNBDQa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gaBoIbu00EEgaaTTQaaDTQQ0UNFDd0N2YaDDQaaCGg03dDd2m7tN3abuhu7TQQ3c3c0D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3c0DdzdzQU0DRNE0DRU0VNE0BzLP3dTdzQQ0GmghotFhaaUZotNFgsI2ESFDSSyxKaLhY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WJDRU0VNJTSaaUZpNNJppIaSmk40nGk40nGkaSmkppKaTjSEiNM0lNI0kNFosLTRQ0GC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+16K7uXRBcolmukspfoxbLIqKM9tfkGVVL2G2UuggqtH97rgvZBF6oqD063sqdZKt2Sh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riOsKNTx0/V07Eki3froLdIx90FUVt1VpkaZGiMRTS6aallNPxaKqMpnEsSsZFRo5jad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srWiL1R1h6/sIqGZpmQugpcuXLly5fG5fl6nU6nUsplcZHmR5kcabjScaLjRU0lNJTRNI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bTcabjTcabjTU01NJTTU0l8+nFwTsO7OamovZcU6vUTlVcqbTq5EbnepYylixYty7Hm1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giCNEaIUzri+FXu6LyJ+avZMVNtvKSJZprWTlROtTURUyT7QmlETrYTBFPsoukP/ABUL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Ll+W+K9mL4PzLl8Ll8L+bT+/UKKP7DVsr2o4dGMQVlxGK1WZVWRtxqWaiXnPpiD1Gtcp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WOyryO6GXpH7m0U/w0To1Co6CotkETrBLkH1N1e7Mn0g5lzSHplEa5TTUSLoqCRqLGJE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FTGu7US3gtZ97q2wqD0MvhamEtt1SNhkYZGmRDIhkQytLIZWiohZCyFuTpy3L+YpbFETk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TBez/UvZcWJeReo3lq32JnrLPhYsWLFi3JQzaFQvJkcppPK2pjbLGxbNjMmCYI7KMXVZ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w16oKXw2g/Uq9iwWbhcuWJpY4UqNpSPE78iiCYUvseX1zf8ATj9H/NvhSr/kVBcd1Z2F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UIk6dUcfdN1c5bF/EimUToOXre52UXt2FUXqN7Zepl/drvFRNESyVIiqfTUutkaItz76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KgrjKqjUS/ZMvWyWY1xlQaWVzKJf2BBtiw9oiNQv1ahIn+P/AMS2LXeffyacXBD6Uf6v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UK2ouNjWyQOUSnebq43RTdBKRDdGG6sN3jN3YaLBYGjKiZjN6rDVr1L16mlUqLSZhlL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o6nQldZyZbYr+b9dVLKo1ppkypHCiOesbUjisWHoqEsscTajab3CqrnJzp2QQgT9jyux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FvPTy1QT042LcljKWLFixYtzW8i34VOn70wnVByde592QVR/iYnb6aiXQo/bV1zwKrks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1XIJ4nK1M1kUVqtwynhFcqHQpIc6xsRzHs0qgq1sjFRTNdGo5Hq7MRorhGqOseA+17Kg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haL1Qa9BHDnXGotom9KFGo+VvVqognctceyyphN8f8+3NYy4IvmXLl+a5fCm74J2PqT1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jJN5pze6YSspzfYzfSpmqKhrKNqGkiYWMplLFixYthYyjU6cr++FixbBDaLMk1FXLGrH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/MtgiYobT8VDRJedUwVUa2q2o56rmc5PJTrggxLR+U/v59vLsW57FixYtjYtyqnK3028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W5LFixYsW823LT+7ItyNf21VcLC3PvKt1LdEYqI26ySvyQ010gbZydDoJZx2FPrsii3a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6Hck6Ls5P2G2alT46pO1V6rWGlxieGPstxqIq5UzWRC98H5RqWHXGKhdLNdmVY7qjRWINb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sm9OVqGfozsg5llYuU7rL7Kf8iw1bFi3JY6oXLly5cvhcuXFcXwzFMvXBvbCT3GqSr4h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iIIiCJha5lFQsW5PrlRLr5212+FSmqHwLT1bJh6XHtLfluEF5JUztpW5K61yqqI6ZlVV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DPWqeW1PH+ZbnsW89ezPT59i3Lbltz2xthYsWLYWLFsKf3ZfdpvS5LCdR7Vt3ba41HNO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xVKu0oPa+xfTl8OC9lRcHdlRBqpdyl1EHLc2d1c+2T7S5UepBborLWao1booqjbpja4qd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pmsiCd+h3GpYQclq6Zvgy+Fvbuip0V1zoIo7rD+Mv4VsGut+AvLSepcG9sJvcQm7tTMq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IIhYsLhYsImNixYsWwTtzO8iui1YHtyqJdClr1aMcyUd1crbflKNwy42K9u77Uqtr9HK6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TkQpkzVC98LFsLFsX9rdOSxYtyWLFi2Fi3kWwthbG3KpbC2NixbG2HbBe0Pt89vLty28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n9yBf8iTuKp0U+83VOoqWFUaz9yvVdCFF01Q6X7qqWEUVD7zKZFL2FsLgmGVFSBXRPqa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1egyyiIdTxCOXMr0QTqKmUb1H9GuR10uh0tbqiKi4WLoRWKnpOnVnVBeqWVDun2hlP8A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o19+ToaL76SiQOU0DRUdTvQ0XGg4WJyGVTScaSiwuNJ5SxuRzu5e2M/WRjHiQukVkNjK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dLKWUymUsdCxblU7H1hbBRBcfvBCto86LHlLdCKV0awV7TMjxe2K+d9c1xh94TbQp4Cb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eSidBOuH2nU2cl6te/PbC2aVe6cnc78lvMTmVeVMF6eWiY2xenSn9rD7w78tsfr65e+Fh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bY25rEXuP6zQ/wAjIgp3EUf0T1oWRzcpEzxbRddiWQfcRUUvgtkHIojlaSO6alkytFdZ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7crrdRG3LoiKTL+431dBqkbnXRBFzHYblVLHdUWyjnFsLoZrDX9XJYuIh2WuT9uLsqoJe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7ir0ispI3LLy2wXkt0ETHtz2wunk/XKuCjkGPsWx//8QAMBEAAgIBAgUDBAMBAQADAQE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EBMUICExBDBRQEFQYCIyYUJwFTNSI3H/2gAIAQMBAT8B/IL9QYx/ri/UHs/1xfqDH5H+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1i+hfqD2f64v1B7P9cj+oPZ/ri/UHs/1xfqD2f64v1BjH+uL9Qez/XF+oM+4/wBcX6g9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Z/rkRfp72f65EX6e9n+uRF+nvZ/raIi/T2Mf65EX6ex/riEL9Qf66v1F/rq/UX+ur/y6P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R/UH+vRF+nv9eiL9Qf66hf+Wr/y5f8Aly/UH+vIX6g/yz/DoX/gz/DoX/gz/DoX/gz/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9eQv09/l3+IX6e/y7/EL9Pf5d/iF/4M/xC/T3+vr9PfTgYGBgYMwZgzBmDMGYMwZgzBmD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BmDMGYMwZgzBmDMGYMwZgzBmLMWYMwZgzBmDMGYP26+oorpooopmLMWYsplC/GWWWX9HW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C3stFllllllotFotGSMkWi0WjJGSLRaLRaLRaMkZItFotFotFossssv2Uvyd/oz6IeNn1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frXIyMjIyLLLMjIyLLLLLLLLLLLLLLLLLL/QH0Q8bP8AHx+qerFHGiPWicRCkmOaRxjj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L9jxtRXSv0CjEwEq2a99KxqjH6HEUfci/qdaVIhBzOXOXOXH2IaLl5FoRODEno14ISrs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ltFdyXkbpHEZxGWWWLz+j0OPuw3USkxRK7mJSGhLsYpeRxT8EYlJ+OlbYoftI1J4nHZx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C1ZM4sjiTOMzjs47OPI40jjyOPI48jjyOPI40jjSONI40jjSZOTbNKNRG6MkSmkjShk7e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aaqRJffdRbOExxaEKvtv2JNfYTItsbd0NJlRJpJFllmn563Khz7me6ffdzM2Rd7J2KRe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+Qm7rZOzJGRltfcsj5L70OxybZbFZLzte0nR3oi9nsvP0j9yAvgo8oUe5fcrufcfkj3Q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QHujztS9tGv1aHg7TP+e5HSvyS0vg4f8AHI04ZEdLI4KurI6dyo4XekcKL7Ji03lRwoeC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G3tOLkSg0M0f6klaHptEf4s4o/5MmhaTFpUVs1Y9N2RikdzuanaO0IWWWpF/zMf5GpK30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+42J7ONiXcj52fkogSdED/CKokrOwu5FUSa2TSZLwR8C8lbS8D2gP+xKVCHtLzte1Wyxx+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17Si2YsxMTExFAwHGt37adFmTLMntkXtHsNmTHKy/sJ10JGIkYsar2ka/Vo+CPfsf8sn/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jSVH/DIOmUl/Ig8ouiEXZ/2L+5red6pGivvtktpxpmnKu27imPTIQr2FGjsdjV8bLUdU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dk/HboXcXbrl5H3Z3WzdERf22Vfc+5HzskQLHf2JWJMQ/7bOqH4F4Ieb3Yu7sXkj5P+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VsfY7ruIlf2O5F122cbZgeX7MYFbYmJiYlbONjiUS+uyMmZMbv2ka3VCeI527HqtqiOo4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I9WTM3VEVbNSVLEi3HujjSIyce5buyUnLzslYxOhybFtNWYsUmhagnft0OeL7mrJPxsj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BDUxJyT8b6Kt+w42OJjtj3sasUa2pFFbVQ4CVbONi2oxRitqEq6q6K+kihe1JDJfi0Th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HAOAcA4By5wDgHAOAcujgI5dHLo4COAjgI4COEo9xRtnDRKNEI7IY4ijYl7ko5IlFrpZ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vzqQhe20SRiYmJiYmBgYGBgYGBgYGBgYGBgYGBgYGBgYGBgYGBgYMwMDD2F9O+mTE6+h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RSKKK/Dt0ZGRkZGRkX05GZmZmZmRlfTAS9yif4tfUNHgvbEx2X5+fktlstlstkW7Gyyy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R/I/kVI0u3kvo097LMi9rMjMyE72n5/TKKK/NMSsxMTExMTExKMUYoxRijFGKKRSKKGiO8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CZY3tiUUdzFtkoOPn8jf1C2ssvajAwMfoLLF7rdFl+/kJ30Mj9GyO2iuxJdytmOQuhib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8hN0cQ4pxRalv2p6lM4pxTimm76l1JCW1FEoj3vat1IvoczMzNP3dQyMziMTG0ZCnY5E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JGaM0akqRkzST8voZHqxK2xKMTEUbZJU+lkdtCX2JeVu0NItDZkJmSLRkjJCNP7nqJW6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04DOXOAYy+TGXyUypGLKZi/kplMlo5HLo5dHLojHHqXUhMtbtDRXTKNmJgYGJgYHBicKJw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YRMYmKMYmMTGJSKR2KR/E7HY7HYsvdkeqy9rLLLZky76X4I+NtN1I1PA9T4HNvezNHEO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9iCpE+8vyFlllllllllllllllllll+0kUUULdoxMCtkP27LLLLLLLLL2ZW1FFFFbUVvX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ZeT7Gr/E4hmy+pMss9K9n+PkYmKMTExMUYoxRiYmJSKRijExMTFGKK77stkR7La9rL2W1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MSjEooooxKKKKKKKKKKKEP6di+jZHxvHVPUezWzPTOkx6zf5CX0j87vZdFkdnFiWzMns7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jJGSMkZIyRkjJGSLRkjJGSMkZIyRkjJF2IYvo3uxfRsj46NV2U/ao0lX5GXsssssXW/O8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Yi3rarHERRRNbv6SIhi+je7F9G/BHx0TZfVXTpv8jL2WUUULrfneW8H3JENq6Vt43lu+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PovqXtPdi+jfgj46Gn1voSsSr8jL2X0Lrfnd7okQ9izyUUUannZ7WX1r2okRi3oXSl7T3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OmWj2tez57C08Y/kpe1RRXsPzvLezJNERdVdLJvvs98o0ZRFiZRG4mSLiKRZ2LRZkiy9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7F9G/BHxvqamIpNkP6mrpWODjvezFFy8Gjo492av9TJi1GvIu/VJ0rOdkc7I5yRzsjnJH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/g51/BzjxujnX8HOv4Oefwc9/hz3+HPf4c9/hz3+HPf4S9bTqjn/8OeXwc8vgXr18HPROe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Puy3Ze1iLL2W99K8Et5CNR7RER8e2zUduiA/oELeIhi2W19C2a6IoaQ95bsX0bI76krka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seih6BwGcBkfTr7kYqPjbUVxKJmhP7dWp/V7vb7bvZ/0Wy87vZb6n93t9tl9DLoooooo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2lvIRqCeyNN+3N0ib7mmPdMxMTBmLMBqvbiIYtr2svdSRmjMu9s0ZmZd7y3Yvo2R8ba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pUq61061IkzQ/t1an9WdjsOjsdjsdh0dh1ijsKjsdh0djtTOwkiXonJ3ZyD+TkX8nIP5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+TkX8nIv5OSfz7sumy97L9qW8hE42YMUWIiJ+1rPLscMjGh7x2ob6V7MRDFs9qFs+hDK3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vay9rLLMkWiy0ZItEppI5il2HqykanbSW0XR6fWyXs2TnRqzyJMya8EPUteSGqpdGr/R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otlu+heRePpZC6l0L2Zby6kIT9ic/joftrd9C2iIYtmt1syiiumhbvoraiiiiiiiijFGK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Y+Set8F3svJ6j7R3hNxfYj6xfcjqKXjqscqNbVt0hsb3UiHqGvJDVU9tX+jOx2HR2O1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FHYVHY7HY7FKjsKrObhHsc7pnOaZzumc5pnOaZzmmc1A5qHuyF1LoXsy3l1Layy97Gxs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MX0cuhyozM0ZozXsIfY4hxUS9R8EpN9EXTNZOUuwtCRwGKEV5GoNdiEnB9jT9Qn5L3ckj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OZTHBjXSiHqGvJqTUtN1u9vtsh7P+q2W76F5J/2e322Rf0EhdS917yPtvRW0ZDVngyMz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vL32LsWXtAQyP0cujUi33R3KkVIqRlRkZjb+xkZSvwPJog5LySbaG6L61rSXY47OMOdm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ox7Mn6xLwS9TqSP5S8suKMmxIckalbrosxKQ6Ox2o7Co7HYdYo7Co7HYe1FCXcl6Sbdn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qHJ6hyWocnqHKTOU1PdkL6OW78CKK6YvZxMDBi0yjU2e8j7mCMEYIwRgjBGCMEYIxRij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RijFCVCGJllmRkZGRkZGRkZGZmZmZmZmZd+xZZZZZZZaLRq6/wBl9BZJr7GTLLMziDlY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svO7/qtlu9vttH+yF9LITLLL2stFotFotFlllllllje7EvYi+qfTI+5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GJiYmJiYGBgYGBiYGBgYGBgYlVvLeiiiiiiiiij1MqVdX39qt7+hxMShRMTEa/ijEhpu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oP0mocpqHKahymoR9LqJoX0K6GrMTEoooxRiYmJSKRRSKRSKKRRRXu5C6GPpcfgqR/M/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+RUj+RUipFMqRUjFmLMWR/3di+je8vcbo1pZS6l7Xj6F9S3fhben/uvqK68zIyMhP2G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6nQpXux9eJiYmJiYGJiYmJiYmJiYmJiURGL6N7y2ZZbLY5MyZbMmZnENbVdVvffde5Q9N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4t5f1W2hJRnbOZ0/k5nT+TmNP5OY0/k4+n8nMafycfT+Tiw+Tiw+Tiw+TiR+TiR+TOPy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x64ddEoSTMZGM/gwn8GmpL7Hf4KfwYv4MZfBhL4MJfBw5/BqaWo/COBqfBwNX4OX1fg4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foI7yftWZIyRki0Wiy+u9ojF9G95bPayyyyyzFmLNV9xdP2JeN31ra9r6YOn3JS/jTRo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ZwlL+pKDiV7c/C2W72+20P7IfnoR32RfXFdXp6z7k9aMHVHNR/8Ayc0v/wAnN/4c3/hz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5L4Odl8HOS+DnX8HOy+DnZfBzsvg52RzsjnZGp6qU1X0UZDH7WpH7nfZeTsUikdh9emR2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U92IfsvwSffdb0S8+0vZTF6lY4mnqpeRwjqO7I3DsYdxpMa/lQ/Ij77Vtp6Ep94nKavw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jSZixJmLKY0ymU6KZBOySdlFFe3Bdfp/7nqf7+5f0FdVCQ5dvbSt0ctA5aBy0DloGppR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GCMEYIwRw0KNEdo+1XYar2HuxDK6KL31X/F7PdK9vgfn6XyJ0R1XEXqE/KItNdiX9zUX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jv6/+/Qx9EPI/PWuuL69D+56n+3uL+3tYlFFb31WXvRRXXHyWLfW9uO0faRqbOJXTLdi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0pj+T4Je09r92/gl5skr3ih7abxkmLX0/k5jT+T1slKdrZRbOFP4ODP4HpT+DhT+DhT+D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A9KV+DhT+Dhy+Dhy+BaUvgwl8GDMJGMuuHVpf3R6r+3VRRXR/wBezEssssv3LLL60Lo1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SOHL2I7R3ssvpRJ7N9TFsxb0Y9Xq/sPZoW0HfYXYn59piF7q7Ml9hd9meB7vaXhbem/v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RSKXXp9Wn/ZHq/K6V1td/oKKKKKKKK9t7Q8db8exHaOyMTEreijsP2JC2Yt0hvq9X56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tPavdZp9yKGhKyQ92US8Io9N2n3MkZItFotFiYvfh1Q/ser+3TKKrZRsUGYlbPdddFFF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00UUUV0af9et+PYiMjtdGTMmXvZZYns9rFu92LaI2X1epdz64uicf4n39pdyXvabo8IYy9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WxyZmzKVGcvk0JyzXsX7EOqHk9V4XTVoaoUqOIcRmbE7H7dlll+9ZZZfStRrscaRxmcZ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1X7Edls+hdK2fU92IZY+/XrO5daId1i/biS97R7sm+54H1UT8IoSMWUySZTKdFGiv/6L6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8Lp4jHviYlUPZfkY7Looror2mLZi2S6aKGT/ALdK3XbuNU/aiS97Tdd930VvLwtvTf3M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GCMF9BDZ9C8nqf6rr7HYssbH9c/pY7L6Ni2YvZfgl560RNT2Fsh9aH0fbbSVsl7FMl4W3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2fQvJ6j+i/Px2XvWWWWWMWzEyzIsssyMjJGpOo+zE1F2vZ9S2Q37EhbM+22l2H7Ggk4I9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cSXycWfycafyceQvUTOYmQ15tkvUTs5nU+TmNT5OZ1PkXqJ/Jx5/Jx5nHmcxPrhs+hGv/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r8ktq3ooooooooZRRRQ1W9dD7GSMkZITRRRRRr/16r3Qu8eiule092PaA930+jlcD13/2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PQvbhs+nX/8ArXu3+CssssssssssssssvZbS8GRkJl7WWSnijjNiZKS8maqyM0yU0kKa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07k+masplMpitFljZZ6iXbovpiaXiifkSIlD2obIn22r2Xs9oDfU9lNx8GpJui2JsyZk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mz08m5pHBh8HA0/g5fT+Dl9P4OBD4OBA4EDgQOBDr0+vW/8ArX49nY7b9vbiM7j07OGc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GcJHDOGcM4ZgYGBghdi97LLLLLLLLLNdWit+2/koo0R9xC2Yt4j6F1voj4K9nU+2y3l52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V9BDr1VemjFmLMWYsxZiymUzFmLMWYsaa/B0UVvXtIkLftv2Ox2vbsdjsdjtt23e/39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eWakYV/Ea2plbo0v6vdD8D3ZEfQul9S8e1P7dCIej0nG2jktL4OS0vg5LS+Bel04d0vo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SqjnP8Oc/wAOb/w5v/Dm/wDDm/8ADm18C12/+R+ocfMReqv7HFn/APk5z/DV1+Iq/JIk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ouNs4MTgxOBE4ETl4nLxOWRy8Tlkcsjll8j9Ot30ff2mrKopFIpGK+B6cX9h6ECXpfhj0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klsh+OhiH0L2UMXgfsz6Eaf9V0S8fQQ8+/8AyWmsDUlP/o9N9yWpqRfcbt3+J7+0hiE6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0dtrE72vZeNvuMezHv8Af3K9jURJFER+OqXQutiI7JdiiumiiiXba9rI+unFUf8AyEzn5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nLsc7I52RzsjnJHONHOs5s5tnNPrh52fu8aSVF8TStibXdGnr5fxma8MJUvwTZkZmRk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ZfShi6u+1stlstmTMmZMye76Pv8ASTVjRJESXVLrWz3RHb/n2NKMH/YS0vsj1WPavZ0/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fuqelL+yNXWTjhE0tRQ8o4mlHukak3N2/wT2oor2UVuhiNL+xSKRSyMUYoxRijBGETCJw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9359iyyy/alE1UQNToWz2fW+iO0YOS7HAmcvM5aQvSs5b/RemXyL08ULR00rRzLT7ChH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WBykDlIHKQOUgcpA5SBH0sV4OUgcnA5OByUTk4nJROTicnE5OPXDzs+nShm6Jenohp5E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+CfuovdDEf8A+H8y5lyMpmUzKRxJnEmcWZxZnFmSnKXnpfQ/Ps3tKaicZEXav2dSJFdyX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7MorofSkUaKr2NeeMNtL+i+pj52fToupEnZpfc1H/ABF7F/gn0vfExKKKGjuLZDEQ/sdtv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SMUeoSrqe76nvfck6VknbKZ6fU/5fstWY0+mOy6Xst1t9yKIREq9j1MkvJnH4NHvBfUx8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cZmQ9RvttXUvyNboYtrLLMmZMyZmziSOJL5OJL5OJL5HJvz0se76nsxk1/ERl/o/8NKT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NdESXja+t7IQiCIKvZnorU8nKQJa3B/ic3/hzX+HNHNHNf4c1/hzS+Dml8ENfJ19BHzs/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xfRMfnd9N7NDKKNXSp9imaek35F29rVgSW8TU9hD2QiC7kV7S21PTqbs5RfJyv8Apyn+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pyv8Apyv+nK/6R0uH/I5hHMI5mJzMTmYnMxOZicxE5iPXHzsx+xgyiuhKx6UkJX+HXRRR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jfnd9NbN9FFbWX7LNWNFbQRL2ES2QjSj7b9Qk6OZRzMUc1E5mJzMTmYnMxOYicxE5iJx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+nLf6ct/pyv8Apyv+nLf6ct/py3+nLdcfPtR8kPB4kJ9hlbafkn4NJWP8khi+iY/O762ii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6kbRJUUeEPqWyJbIirZCNL2mP01/c5X/AEfprOV/05V/JyzOWZyzOWZyzOWkaWi4u/oI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0i/5WKSrzte0XTOMRlX5NDF9G/O7+q1YFE/HsMiT2RoRt+29eMexzEDmIHHicxE5iBx4n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HgceBHUUvH0EfP6Mhi3va9rL6b6n53f0M3SNPUy9iSslCjU8jWy6kTEiKNKNL2vUayh2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kjNGSM0ZozRmjIyPSu39AvO7/JSdGRmZmZmZmZmZmZmZmZmZnEExlmRkZGRkZGRkZG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xDiGRaMkOSMjMzMzMzMjMzOIcQ4hxDiGZmak+wpOLNPUUvYlGzUjTHsh9MSW0I+1OSiu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px+ThL/8ARw18mrC/ucL/AEWj/pwP9OD/AKPR/wBOC/k4Rwn8npIYv6Bed2TlRxGcVnFZ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WcVnFZxWcVnFZxWcVnFZxWRnl+A1f6llllllsssT6rL2ssv2Gyyxbt7302WWWWWWWWWX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zT1FP2JwyRqQxFs93tEkRVkI+zdGvqZvyNf6JGJiaiKEiiiit/SNR8nFj8nFj8nFj8nEj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8nEj8nFj8nFj89a89Gr4+hi6Ynf18/Hsx+jlulu+iPtv2X43Tp2aWrl59jU01NDhi6KH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7WtGUljE5OZymocrqI5TUOU1Pg1PTTl4OU1DldQ5TUF6TURyuocrqfBy2p8HLagtCeNHL6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Dgahy+ocvqHL6nwL0+p8HL6hy+p1rz0aqswZgzBmDMGYMwZgzBmDMGYMwZgzBmDMGafjv9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nBOCcE4JwRaJwjhHCOEcI4RwjhHCOEcI4RwjhHCOEcI4RwUcBHARwTgnBOAjgI4COAjg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wzhmBw0cNHCRwUcFHBRwjhHCOEcI4Q9M+49k6NPV+fYnDIcWtq3oiu5jlKiKr8SvPT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1FFFFFFfgKKKKKKMTExMTEoxMSiikUiiiiikYoxRijFGJiiiijEoxMTExRSKRSKKMUYo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SKKRSKQ0jUeMehbaerj2YnfW42T0miiiiiETThXf2aKK2or6xfoVfVWWWi0Wi0Wiyyy0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+23jZGW2nqOBGal49jFM4URelhNdifpJR8EYV+OZZe8O7METVMSFBWSh3MUYocfghBfc4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YvrpefbUmjJmTMmWy2Wy2Wy2Wy2Wy2Wy2Wy2Wy2Wy2Wy2Wy2X9JN5Pd9Kbi+xDVUvPsw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TNTTx65TUSzJmTMmZMyZkzNmbM2ZszZmzNmbM2ZszZmzNmbM2ZszZmZozRmval06f9ts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vrdMfrpefzEuy2vZbLaI9tPVrs/ZTo09SxqzU08enV1VBDm3LIi7V/hZdOj56VpRX9ic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Lv8AWy8/mNV/x3ZHZMYnsxGlKhP2IuiMrH3NTTx776mrXZE3YjQl2oxMUYoxRijEwJKv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Mf+mTbbtj/wD6Q/1dOuPph9bP8xq/16bEPZboixdUYuRDRS8mO2orW2trV2QnZJbacsZC6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o+N0rdGN/wiasF/aQtXTj/VGrGna6NYfTH62f5jU/qMfWtkIhByY449MIWRSju9vWZRfY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fXP62XjoRpeN9NYrNj1MOyJpSXcrSfZEe/8ABj7b63gfQkL62f5jW/qP2PsREacbIQxR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Xt62Vqh7Ie3pZXGuuf1a2asxKZTKISSRxERnG/JPWi/BxEafqIyjjJjkl9xTSNSUZLJF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UvoaMWYsxZX4PV8D9h+CIkaGnSsocUycK2hC+uz1Uk+xPT+Oij05e1lllv6xddFdNFex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urFFIpGKMUYoxRijBGCMEYoxRijFGKMEYoxRgjBGCMEYIwRgjAwMEYIwRg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y9liPT6eTEt33JQrwRarovfWlhCyWo27IyyJw2QjQ/BIe2RkZbYMwZizBmLMXtT3plPe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9dllll7WWWWWWWWWWWXvZZZZZfsNmpLKXsIe2jf2IKkPolGu6Iz+enixR6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ys1I1339IvJijFGJiYmJiYoxRiYmJiYmJiUVtRRRRRXsrZ9EPOzlRGVDddzy7LtWizTf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A9nsvrpeforZkzJmT+qssssssssk+3srZHp9PFWX1ShYpOJxV9x+qgT9U34HJkZWakPutk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p0y0WiyyzIyRkjJGSMkZIyRkjJGSMkZozRmjNGaM0ZozRmvYWz6NPzs1chK7JXVEXSF2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zTX8tpeBj3iL61+fy+o6XsrZGh6i1TFNPrnGzX1b7IsT2sjKzUhT2jOie2m6f4JeNmLfR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WzimKCRSKXnaXgkPexfqms+1dT3QxFmjrYvuQ1FLwZLobo19Zy7R3W9l5IlHF7L+SH22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zFvo+4yXkfQvy9FfWOGQ9Boca6OxRW0uhTcfAtaV2R9avuc2L1cDX9Vl2QpEll3Wy2e0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WJLv320HXb8DHZi2Ro+Pdmu5RSMUYr66uq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tnBMl6eI9BoxaKK3e19F9MXRKP3QumDtE47R/rW0XTsislZgYGBgYGBgYGBgY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gjBGKMUYoxRijFFL2I+Nn0aXj3dTz+BXf864pj0Isfp0cucuyWlJGLI6bZy8iUHHz0re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pkla2jKiXfb07uP4CPjZ7xiQ8e7q+fwDZH9DpFby0Ysl6doenJbV0J0dn0wdomu+0f5I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31OBgYGBgYGAlW+Ao1tHx7ur5+vb2j+ktD0osfprH6Zo4Eh6UjF7L/RreD7j03PwL0r+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hujinFOKziMzZpz6NXz9Q+ly6F4/THvijBHDRwkcGJwIC0ooS/Ex89Go+pdjiI4iOISd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9M4hmZv339Ihui/05fpT+kv2F+6f/8QANREAAgECBAUDBAICAgIDAQEAAAECERIDEBMx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QFAiMkFhBWAVcDNCI4FDUnGAkP/aAAgBAgEBPwH5B/1Bf15/1BZL/ViyX9cf9QWS/rj/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/UFkv64/6gsl/qxZL/ViyX+rFkv9WLJf6sWS/wBWLJf6sWS/rr/p6yX9df8AT1kv66/6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nrJf1x/1Bf19/wBPX9ff9PX9ff8AT1/Xn/8Ay28n/qx/6vf+rn/q5/7+X9deT/1Yxj/p6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/Vz/wB/L/8A0Wf+rn/q5/1SpUqXFxcXFxcXFxcXFxcXFxcXIuLi4uLi4uRci5FyLkXI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i5FyLkXIqu3Xv1KlSvcqVKlSpUqVyftqFCnJQoUKFChQoUKFChTKhQoUKFChQoUKZ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nJQoUKZJZUH2HlRlrLJFkiyRYyxljLGWSLJFkiyRZIskWSLJFkiyRZIskWSLJFkiyRZI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ixljLWWMtZay1lrLWU7D+RoUKFChQoUKe2p2KZ0KFChQoUKFChQoUKFChQp7J5RXLQoU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plTOhQpnQoUKFCnYfvYwLUWIsRai1FiLS0tLS0tLS0tLS0oUKFChQoUKFChJU/obI7i+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8henkachxa3FBs0TRHhtZUKFChQoU5KoXUoPoJ1yqiqyoUKE9/m32GR3FLvznaRmpGqq0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Yjr0F237nAhV1JzUEcUjil4F6lZTx1EfqZHEzMPHUujJx/KEUKFChQoYlU9yv7E/LPoI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w6JCjfI0UaKKFChLovnHnTsKTRHE7uNuhqnVEutCU2uiLpx3J4nToV6CxOlWRlJkJutG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optOkieJ+EXyjvyN0R1bqOtS+ZHquvaZg4anucPE4eJw8Th4nDxHgwW4sCDNKBoROHic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h4HDwNCBoQNCBoQNCBoQNCA8GBhxUUY8qugot7GnIhhOpjYlqojcXp2yeE4ZYbrEg+rW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SM1LYe3Qbl+UfcfV4Pq8ELvyONTEio9ERhGlSLa6oUp0qYUnJlM8Z0XPGFVUWF0Hg9M3D6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nEnG3KUEkTjTYaoJFiTFh/ljIKrGoIlFW1QupKNBYbZp9B4bWVv0jj0qTXRDj0qRSe5G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2IfaUVRLLDjVnRSMSP5yjVLYq/A+sewl3ITp3Mbckv8Ashyq0fbKpOaoSX0ovVD/AKkN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lTDdOjJu50R/3MXYjtnONyOsBttimxdpnpvzzeo/B1wv/wAKJTVCeNToiON1pI1PqtMS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KrRLEpG41vpqzXkt0PFVtxrT3oQlcq5z8E5WobqYeJGCI4sZCPUfcQdrqLFiyaU1Q4dC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6iKJepb2G65Rk4uqI46oTnKQlE+nyYfWeWJiWlOvUo4VLf8Axl9IUMKFq5MZ1lzqKp0I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OJQlOkamJ1hXKLqipiurIRqzF3GluycrmYckkdRtx3MR1fQw09x//hJNqlCC+onuSf0F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hiroR6wIQr1Y/wBCyj9ptUpTYe5dRUQ1RCn+JDI0tqxUewvs7TlQvL0XFxcOZeJ1zw30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GnHccUxYcUUqaURxTVBKhOsnQSoSgmKCRaq1HFPklK3qaqJSq6mrEjJS27TPTc2P+CdY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Dopupj0ZtNVMdo/+RE41jQrd9BiK2SqTnG0/+M/6np/tzrVnqJfjKyWWFOqMaF3VZqbQ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FeZOg8W7cV34R9fgwPurk8JVuN8Qm75WonJRjQw6KX1cknRDdXXnw1WLI0ij6Wq0yhC4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3JXfg62mJ9omSaVKmL1Q4tEbfyQtr0JyjXqSp+CNbOh4FW4X3kl9RidFTNfon0VCT+lG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qJEeqyjK2BF3KrE0/pJKjMNL8jpWtSaTVVlGaURYpSkOzKZUqVLipUrknQUhMwn1961U0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JbdpnpubEw7yMElQWCk6k8NTI4Sj1JQUtyODFdTTV1xJ0RhQblcySUtxYESUFJUKfgjF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xRSHtlhOi6l8RxTHgr8EvpK17Sk0RhcqpmBBxXXJmnKrNJxXQhg/lmJhKSMKMo7548qR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amWo6URGdpKblk5tl/Sg5N5NtixWSndlHEtG65XtKhqM1HWpUudakpXcj65Ntlcqlz2yr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RhPr8WzBxLDiUcSjiUcSjiTijiTiTif0cT+jif0cScT+jiTif0cUziX4OJZxLOJZxLNZ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jKqMSfTKSoJ0YpkppEpXPuYeI4OpCSkq8qKlSpU9RKrp86x9xMhKnU1kaqNVGqjWRrI10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XRro1kayNZGujXRro1kayNZGsjWRrI1ka0TWRrI1kayNZGsjViasTWj2H7dbm6GqFaG5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Rky5lzLmXMuZcy5lzKv4dQqWFhYWFhZQpnTKw0zTNM0zTJxpyyG+5Uj8W/cRnQ6MtR0Q5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kkkPvL3z9lhroWotRRFEURONUKNC1lrLWWipQ+k6HQ+k+kxuuxYxqmc86FChQoUKFpaNZQ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8rfNQoUKFOZfHR3JToarNVmqzUZqM1GajNRmozUkXyL5F7L5F8i9l7L2KTMTfOZRiWXTJ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E1QUk/lKctMqFChQoU7MmUqKJaUyqXF5dlQoPpnHKmVCmVChQoNU7qVS0plQoUyoU5KZ0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T39nHcxN8sTcTK5JFo1lXkfJh7+2rz1Kle4uXCjVmiaJojwqLtQwrlU0UaKNFGNG3mk8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Fm1kmUqUHCnUSryKHQsLDG37uDTYtHhpmkhrqJMs60JYdCxk4NDg0KNSOG/yWssYsNmG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lyQ3J781c6lSpUbFyx3MTfLE5KibySLShQoxpluX4MNfIRla6i9T+jiV4OJXg4leDUh4L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HwOcW60Lo+DUj4Ll4L4+CPqLeiRxX6OKfg4p+CUnLfmlztFM6ikV5GYWJaav6NX9Gr+jV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cRI4iQ8eRv3EUZfMvmXzLplZl0ysz6z6z6z6j6yk/JSXkpLyWvyUfk0zTzhuYm/ZoUyoU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9iLFAtRTKhaWFhayjKFCQ2Q2+PoWstZay1ljLWWMsZYyxljLGWMsZYyxljLGWMsfKynJ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y8rXJkShQoyhQtZay1lrLWWstZYyxljLGWMsZYyxjVCA5MuZcy5lzKvKpcy5lzKsqVKl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ye/s47k98ntlh/UWFqKdihjrJfH4ZqM1GajNRmqzUZqM1GajNRmpI1JGpI1JGpI1JGpI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hGpSBNdegsmVzoUKDzoUI1yZh7kpUNRmozUZqM1GajNRmozUZqM1GXsvZey9l7L2XMUm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HbOO5Pf2cdye+csMwe5jIWH8hDYfdqV5YbPPDGNVFnQlkmhsqItRU6ZRyZhroT2LWWst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WstZay1lrLWWstZay1lrKGIQHv2qdmO2cdye/s47k982Yap26k/kYD7C6lCiKD54bZ4Y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SzrlsJjK5Yb6jyhsS/Hs5EyG5Lfmrl17cds47k9/Zx3MTfORh7dyXyOGPsIuLi4fPDbP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PJPlby3zjnDYl+OahQoPtMmQ3Jb9hD7Udh5R3J7+zjuYm+bIyT7bfyWGPsR5Hzw2zw9x7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hlChShUqVIbZYexLZFCnO+1ImQ3Jb5VK8qH2o7Zx3J7+zjuYm+c9hMji/h9l9C+5/JYY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s8Pce+VC1pkh81SpXNEF0yw9iWyytdSkj6i2QlIsZbIaKHUoyjKMoymciZDclv2K9O3H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NzE3zkWj3MPEoKafM2kYmJcQ3yrzxVXQ4SJwkThYnCROFicJE4SJwiOERwqrSpwa8j9I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D/Zwn7OD/AGcH+zg/2cH+xekr1qcH+zg/2cH+zg35OEfk4N+ThGcI+7hjyRQosmUyoPkX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tzDymMlvz05EYf0qpPqQHsLsPneciZEl2K5Lsw2zjuT39nHcxN+StEPJMWIzVNVGqPGY5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+bD+7tf8AbJ5rlw/t5H7HDHnUuLipcXFxUqXFxUuLi7KA8obktzDH0GMxF2HnhqrIbdTE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xci4uE69h5yJkdyW+VChQpnayxiixqmVrLWWMapnHbOO5Pf2cdzE3ybyea7KyXNh/dy9c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nXmYvVpdKHGLwcYvBxi8HFrwcYjjInFxOLj3cMfJaWjWVCg12cMeUNyW5GVC9Dkhkhrmr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CUqmGPbJ5VEu9ImR3J75RfQrlLKO/JMjuVK5SzhnHcmnUtZay1lrLWWstZay1ljLGWMsZ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MStfUxJ1Y3ySXZoJclSvJh/dmudfdk+d7D39rhj5aDyWT7OGPKG5Lflkhj7EIfnkwx7d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nvkmVKobyXQuLi4brlcXFw+ucOS9l7L2XsvZey9l7L2XsvZey9l7L2XsvY8RjxWVrzMtK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yw/uy6iz68i+7J872OFk+pwkzhZnCTOFmcLM4WZw0zhp93DHzPJZPs4Y8obkt+VjLalv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49i8pE9iO5PftVKleeHJGFUabNNmmzTeVOWmSVTSY8Om5KRXlZQoWlBxQ4U5VEtKdi4w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T53sR25H7GA+XoPJZPs4Y8obkt86lcpRE6FUyxGmabLB0iRdclnhn477KZyJbEdye/s4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iViVifSWIs/ZZ+yMV+Sz9lkfIlFPcnGL2YlGLrUxPUpfaSm5b5rkqVKlS4rlKAoFiOnK+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z8SFK7YXOvuyfO9hepguhxUDioHFYZxUDioHEwOJgcTDu4e5Lf2cB5R3JbjdCvLJZKbL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ph5ITyhuP7S9l7L2XsvZey9lzLmXMuZcXFzLmXMuZcypLYjuSg2abNNmmzTNM0zSNI0j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0zTNNGmhRoPJItZay1ljLGWMsZYywsZYWMtoSl45V7zDxpYexg+ojicqyX3ZPnlsP2uH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lrLWWstZay1ljLGWMsZYyxljLGabIxaHlHclKvYkubD5KkNxqqLWWssZYyxljLGWMsZY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yxljLGWM02T2I7jmkaqNVGqapqmqapqmqapqmsapqmqapqmqKVc8Mc2XsvZey5l7L2XM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JSfsF3kPkToYXrOn1HFxOLicXE4uJxcBepjWpxcDi4HFQOKgcTA4mBxMDicMl6iDQ/ap0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M1GajNRmozUZey9l7L2XSLpFzLpFzLmXPKpXtWj5I8qdCOIKaZVFUVRVFxci4uLkXIu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/B1yjuT39nDOG5LfuPmfZXdTzfMn3l7GvPpmmaZYONM6FORI0zTNM0yWH0yb7sojVM0Ln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WarNVmqzVZqs1WajNRmozUZqM1DUNQxCO5Pf2cB5Q3JbkVUtRRFEURaiiKIsLCfTnfaX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DDlPY4eY/Tz8GhPwcPieDQn4NCfg0J+DQn4NGa/HsJifMnQjKMkfSfSfSYnXYcS0RTN9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8mpDyakPJqQ8mLjLZewks0Ls0ZayjKMtZayjKMoyhTKhQpliEdye/s4DyhuS3IlChQoUK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sPsoZUr33yLk9Hs8nmuSf2sffmxZLOW2fXnoUKFChQoUF7KURCF2cKX4yoN9CrKsqyrK8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2aDYsqFMnnhjyhuS3IjybzqVzfsnlTmp2Xyyxow3OKw/JxWH5PR48LanEYfkePDya8PJ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Wh5NWHk1oeSeLG19R96bGLJZz2F3KPvNpbjxYeRepw60qasfJqw8mpHySx4R3ZxWG/yS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BN0RB3Kq7daF7NRl7L2KbLmXMuZcy5lzLmXMuZWpiEdzE37TfUTr2MMeUNyW5Eb5KltSm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9ZCsajy9F/wAS9xJDFks5bC7j+3s4vqYYXRs/yWHU/wAhhkv5GK2RL+Sl+ETxpz3ZbOWw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jufUVZ1YsKctkcNi+DD9BiS3MDC042kpKKqT9bO6qOPxD0/roz6TL4+S+Pk1I+Sq5GYd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7mJv2pEMlIry4Y8obktypXN5Uzl7Je2ZJVVCXpcSuxwuL4PSxccNJ9q+Pkvj5LkXIuRc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CyWcthc16L0KaNSJqRNSI+sez6/CbnWIvS4r/Bw2L4I+lxX+CPoJvcw/RQjuKCjtlRM0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RX4Kck1d0ZL+PhJ1R/jo+TG9HLD6o+pH1s08TwKeJhswv5BbTIyUlVcyKlSvOjEFuYma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xhjyhuS3zboX8z+IYu49jEbuKsuZeyMmXyL5F78l758QWSzlsLlew4stZTkjNW07Mlyt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Xr5vYXrcQw/5H/7I4/DOOwif8hhrYf8AIP8ACONxGRx5byZheqhMuRcjcsXgospYcZdGY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oK2UebdOVOvYRiCMTOpUry9RdjD3HlDclvkxyFFvml8CudizSqWstZay1lrKMoyg10Jw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UWWstZay18+Jms3sLnoTw7jQNElG0w8lz4jtVWT/AJCK2P8AIS8D/kZeCXrsWRLFnLdk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pdZH+NXkl/GtbD9Dir8HCYq/BwuJ4I+gxGYf8e1uz1XppJfSOMkXSLmYfqp4ex/kJj9Z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6x1pMTT2I5tV5UqdhGIInklUtLUWoeSiWooiSySKIoPOG498obkt8piiU5pfEMQsvSL6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ai1FqMWKsZRFEWotRaixFiLEWrnxMlyPYXO5ULy8vMRmF2cWN0aD9PNyokR9Div8H+Ox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PQ4cSOHGOy7Tw4vcfp8N/g4XCf4Jfx+G9hfx0BeiwkP0WEY3onDrEhjTwn0PT4urG7K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TnRiCJ5R5HkimUsllQlnDclvlDcluIaqbZJFMqFCW/xKFl6SStLkOSKoqJlSvXLF+1+w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dCpUkYXaplT2lDG9JHE2MDD04W+wRPKedWVK51Ksr2Ybkt8obkt8mypXKpcVKj+HeayR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LmXMvl5L5ewnlHkYufqdS1lrHBshGnvojRQp7FGIIn7OO5LfKG5Lf41divup5R5VzU5K/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YmU8qFCnJQoUZRlrLWWstZayjKMiupLfKG5KLbNNmmzSZpM02abNNmmyUGl2l7Zc7zeX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XCTfucTJcqzYuZJPf5RGJkp1zuLy4uLi4vLy4vLy8vFKp1G2ajG65wqy1lrLWNNFzLmV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+0Yhdv1kPrPR/8S7L9hiZLlXx6i2WMsZYyxljLGWMtZay1lrLWWstZayeUNy0cRplKZNF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FGRi30QsN1oSw2iMG3QlBp0MKH1UZYYtIrlw5WsrErErEla0WFrFEcTEVO0/gkk9z0uH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YeDRh4NCHgWBDwcPA4eBw8DFwIKNfYYmS5Vv8ekzqdfJ18nXydfJ18nXydfJ18n/ALP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MgqlYixkjXRrI1kasTViasTWRr/s1l5Nb9mr+zV/Zq/s1P2an7NT9jo92OKpmoVNMsLCw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LV5MRLlqV5H7dduJ6T7cnmuTG+x+wnlHlW/dXyU9iA/Zx+3P/qVZVlSvM/jERxJR2Nafk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OIn5MT+Ux4yomf5b1Pk/yvqPJ/l/UeTB/k8bFlbL2E9soi5LCwsLCwsLC0tLS0tLC2ny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pUqVKlS4uLi4uLuSP25/9e3QoURQoULSnwq5cb73l+MvR/wDJ7Ce2URd6QqfBrm6DodDo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8lCnbj9uf/XOhT4Newjyy9JhydTgsM4LDOBwyHpIQdV7Ce2Ue7Q/OTVBD+BiqlhplhY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oi1cs9iA+7QoU5I/bmvtzqV+DXfqR6+5xNsoi7nUSGijEP4FdO6+SexAY+xUqVKkXzL7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vrtULS0tH4NCL3Iqiovcz2yQuRuhUqV5Iqo4iQ1lX4Jd2nJLYgPLodMuh0yoURQoi1CX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FpTJRqabGu0/fNVyXuZ7ZIXI+Wg40IugxDyXwUexUqVKlRM6EspbEMn3I8y+3OO3MkLo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MSP57LH8Avcz2yQuWmcI1JpVK1K0LipUaF0+CRX2EtiHaoUKFOdfbnHbmXJWksqZSVH/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JLlfclsQ9ovtzjtzxlk5lSMypKfbfzE9skLsV+KXK+wig8pbEPaL7c4+8fyk9skLnY/i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+3OPuX8vPbJC52W/FLtU55bEfaL7c4/0ahTsy2yQvkl7GWxH2i+3OPsk/gYYMp7HDSOF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s4aZw0zhpnDTOHmcNM4eZw8yeHKO/sJbZIXsX8DBVZpmmaZpmmaRpGkaRpGkaRpGkaJok4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ReCiKItRai1FiLEaaNNGmjTRpo0kaJomgaI4dOhZIskRizSZpM0jSNI0jSNE0TRNE0TR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Dosk/fwi5PoQ+lUoXPwX/ov/AEQkXl5qGoXl5eXnqXVFCmVOShTnltkhGFFS3NGJoxNG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NCJoRNCJoRNCJoRNCJoRNCJoRMTDcPgMD7i1FEURaUKFCg0U5aFMqFChTnWbzWVBrl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TOhQxl9D+BwYWIrlUqQZUrz+pi2uhpS8GlLwaUvBpT8GlPwaU/BpS8GlPwaU/HO9s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jciSo6e/w3SS7L9muZcj7a7OKvpfwGDKMXVnEQOIga8PJrw8mvDyQxoo14GvA14GvA14G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Q8jxY1NaHk1YeTVh5NWHk1oeTWh5NaHk1oGtDne2SywJJbl8TUiakTUiakTUiakTUiXo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RNSJqRNSJqRMelar366C9QjXRxCOIRxCOIRxCOIRrmua5rmua5xBxBxBxBxBxBxBxBxB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M4k4lnEM4hnEM4lnEs4lnEs4hmuzXZrs12a7NdmuzXZrs12a7OIZxDNdmuzXZrs4hnEM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5LJMuRUqVWVSqKlSpUqVKlSpX4GpeXFxcXF5eXlxeXl5eXl5eXF5eXlxcXl5eXl5eXl5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eXl5eXl5eXl5eXl5cXl5cXFxcXF3vn8C8l3q/EUZTOhT39ChQoUKFChQpz0KFPZubi+o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VKlSpUqVKlSpUqVK87ziPkxp2RbOOxfJ6bGlPDuZLFpF9TG9ZiRwlJM9N6tyw3KbHi4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4k03f56GHiSiv/Iet9ZOFLPyf5DG8nosaWJHr8dTtU+WnC4lBxFJohO7nrnQ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S0oUKFChaWlpb2ojzZ6uVMJ5Rx5wVqYvW40dmSnKStbLnbb+DiMS2y7oSxpz+5ksSUnV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tELN/wBXfs2qk8OguhCd3MxfCwHmz+RdMPkpXoiPpMOK+vcxsLTlTk/B/GP6RfBL5l+0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XOJUqXMuZcXFwnX3sB5s/kn0S5PR4VXqP8HqJTc6sa4jC/fJ+D+LFyv3q+YftHKhLFbL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I+9juPNn8lL6ks4Qc5WoUP/jiY+HF/ViC9Rgw6I9XhWu9bPk/jNxcr96vmH3W6CdeWU6Dd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7EfdvKO482fyD/8ALn6bDWHHUkTxlhUitzEipx+oswH9CIpNPCkSi4ujz/jH9QhfAr5h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8lCguhGXXux92xZNlUVy9T6XEnO5HB4vgw/RTcvqR6nDxZNKK6Ifp8Zu5owr5wtmjF9L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YyuSPU+neJG9LqaM/Boz8HoMOUZdRfKVyr8I+5LJSoRlXKcqcqyoTMLF/DyWcfgmLJ+zr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VLivJUuLi4uLi4uLi4uLi4uLi4vLy8vLy8vLy8vLy8vLy8vLzULy6vbb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dRxRODizCxfwxZMj8E9xZNZUG6D9ZheTjMLyPHgurOKwvJrQpdU18PyXrYeJFbsTqNpG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c6FBe+kUKFChQoUKFChQoUKFOehQoUKFMqFChQoUKFChQoUKFChQoUKFCmVChQoUF22N8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LQg8mqk4WGFOosn0LmXMuZcy5lzLmXMuZcy5lzLmXFzKsqVzr3ZbiPySzx3SDGYPp5Y1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0IqP4RhYMsWdkdyzTwtKT3I4OljqGIWKrZ62MVG49Pa1WLMaKlBpn5PTSeoiPylChQp7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vPGdBxUixlooFCcadUQxPw8mqn2Mi65NFrLWWlpQoyjKMoyhaULS0tZay1lrLWWstZay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W+USWfrXTDYzAxI4eA6PqzFxdKWG2enlDVnOJ6jDliygomPZjY0Y16l8HW09Z9eH0MOk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/TtrLA/5CGwhf1d9yUexGVCvJQxI2voYc65YkLkYPT4SW+USWf8AIOmGMhK2Skep9Q8e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KNo226swPUTwPtMb1mLiqkiONiRdUx403Gxvplhf8iMPYX9Yl3Whopyro+vNKNRp4ciMq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S+BlvlEln/JvokUZYyxljLf2W/sovJ9Pk+k+grHwRf1VMH7V/WX36DgWFooko1FK3oxc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5SjcjDdHTJfAy3yRLP8Akn9SXcR6WVcNFSpUT99UqVKlSuVSpUry179SpUqVy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9rONxCX4fNiq2RCVVlPpKonlcXFxUuLi4uLipUqVKlSpUqVKlSpUqV7E98kS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6P8A4lyL3sun9OlGopU6PlxY1RhytdMpRuMP4Ke+SHlKR6rriMfc9A64XIveKNCfzC9h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sKOphvplL6ZVF191UuKlxcXFxLfOpKQzH6zfd/jf+L36VMp7/ML2CzfNTwKWeLGqMGqy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ktibq3ngYLxpUR/i1/wDYX8ZD8sX8bhC9Bgr8C9Fgr8HrvSxjC6C5P4z/AI817VcqiUzlv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5rSmVPhXyMxPtZLP0OBZGpQpyTjdGhL+PxK9D/Gz8i/jPLPT4KwY0XuHmolOWW/zC9gv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P0UDgsMj6XDi6pCK9lci29pISqJcz+ZXfYvkn7NckXlT2KVS3sPb5lfN/wD/xABNEAAB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BQcEAQQCAgMBAAIDERIhMTIzBBAgQXGRkhMiMDRAUWFygaEjQlBSYGKCohRDcHOTscEF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TY6MVg3SyVOPw/9oACAEBAAY/Avu9H9Mx2L8xT9v8Hyonqmofw1j+mY7EfMnbe2WfV6tK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zoJ6deazNbo656dnQxPVBD0/hrG2DN6J3mT9v0qr6Xb0VuhXp1aFej3/AEGrPX0L6XeU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3onedP2/Q6+gt+g29BZnt6Dx0LektVWhV0lnQW9of6oJv8NY3lzeif50/b2azoau0WdD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l46VfSWdAex1diq6Z/qgh/DWL5czdif50/b0Ff3WsVfYa81Srz2KvNUu7sFnZn+qG0Jv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86ft6IN7ZX2G36HVmq07FUFX0NgzV6NvT2KvSr7K9N2hN/hrE8uYbE/zJ+36PV9Cr6KrOd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569Gs9LV0L01N/hq/wAuZuxP8yft+lV9LZ2SrSsVnQWZq9CvQrVSrzWZ6hnr0K89earN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r6GvsL01M/hq7yZmJ/mT9v0Sr6DZpy7P49BVml2OteC19or0npu1N+rc637/ALvJman7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+y1fcq36I5NTf4a/kOZqibU7sR6WXS+Gl4Lw7DVn8exW5rc9elVoW9HX01aqVfY6+icm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xRdqf0MvqdvTWdJZoV5q1Z0NXQV5q+hqt6Hx7c5MTP4ajynMxRNqf0lvYLehqVnaZdJb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aNuhX0FWhb0Ff0H0TpJm1M/hqPKczVE2p/0CzsleevoKuiq0q+w1jRszVfQLOis6b0R2J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mCibU76pX2OrNZ01naK9Crslmazs3oimqH/DVmw5gom1O7NV2CrsVujX2CzQsVWasKzRq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70RTNqh/w1Z65gom1O06lb0lnQ25qlX0VvQ1drt6C1V56uls7HXmq06+w1dGdiKamfw1h+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3RNoiYJr0K1V9ZqVfYavpVaq0K+zHyopqZ/DWH65govondps7Hb0FfaLc1XQ1dBX2yzTr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pPFHyolN2pn8NYWYKL6J3TWdFb9Et7Fb0FvQ29FZoWdHX2urpD5V6pqZ/DWFtzxfRHNb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6VehVntz2aVvY7c9ulWrNGzstWhZ2G2pHyoJqZ/DWDtRzREe12dLZ2OzSq6OrQt7dWrN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2J3lXqm7Uz+GsHzIoKIj2Go/S6uir7dV0dqrOlV9JPlQ2pu1M2fw1g+bMFE2I9hs+89as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htTdqbs/hrC8wzBP2fe236DX2J3lQ2oJmz+GsPzDME7y/QbPpFv3Xd5UNqCZs/hrD8wz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bED4oJmz7rWfd9m0IoJ3l+4Nf3Lt7IdibtzN2fw1btRzHyr0+93j9RKbtzN2fw2OZ3lQ2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M3Z/Dg+VDZ935aVuh4/V2BBDZ/DYbM0nGdSGz7z1fWNyYENqGz70n7mFDZmGwobP4QQQ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7ms2Zh6puz7sWq3oqvrg2qDK1eqGz+G0PYimJrQauT/g9NAQ4QaB3lZMacybVV3r0/htD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+EGT5hs+9J+5rNichsXp/B4q65QZ5hs+9J+5rdiOxWlUqTjVr/g+VDpah96z9zRnHQ1/w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3O9M0v4PHM371n7oH1/g87M371n7oFvif4POQXp96z90D6/wecpBDZ96z90D6/wAHnKxN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PuxYrFYrPuG5Ben3rP3Q9fo9nYbOnqH3XdsQXoh96j9zym+P0Cvoq+lkpKtWZpdBXod6s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NUq1rVf19yCP3rP3PKZt+j1dPX0NmnWjm8ezhSVf1wpqd96z9zyoXm+pT0/HNXoV56tC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1UoJ33rP3PO1Q/N9Ll0ldqtz1DoagrOx1aYzVfXSmpyl96j9zyofm+s2aNWhZmrzV5/D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cAJ2z71n7oM831GzsNWjZ92Gp33rP3Qh+b6nI9LV9Br+vAJ33rP3PKh7fqY6Sz7wNT/vW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B4pqd96z9zymHx/g+1O+9Z+55Q2/wfYn/AHrP3QEu/wCs1/eZid96z90Pzfwfan/es/d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dGv7qBNT/vWfugdv8H2p/wB6z9zRnMu/+D7Qn/es/c0Zzt/g+xREPvUfuaMwR2/f2sz+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z9zRndt/g+xP2/es/c0Z3fwfCft+9bvuaEMx+qz+9TFE2/et33NCGZ38H2qJ96z9zRnd/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9R+5ozBPQ/g81P8yl96j9zRnKH8HmzT9v3rd9zRneh/B5qdt+9Z+5ozlD7v2fX2p48UPv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ofweCf96z9zRnch/B4J/3rP3NGdyH8HfRBP2/es/dA7EP4PDYn/w7eh/B30Xonr0+9R+6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Er0T16fw6dsQ/g6Udif96z90DsQ/g6di/KnIfeo/c8Jx8EP4OFOR8qd/DoJ2xD+DrkfK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HXI+VO/h4P4HV9O5P8qdt6CULerxV471eKtKtKApK8ryvBWq0K1Wq1WrUrc2palaFaF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tS1LVp6tDVn1adnQWKxWKxWKxWZrFWCrCrHL5l8y+ZfMta+ZWlWlWq97feIL0Q+8upWh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6tB9Vz6LfzK+3er7d6vt3rEZvWIzesRu9YjN6xGb1iM3rEZvWK3esVm9YrN6xWb1is3r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VqxWquJPYJrEPCsQ8Knyk9gV53CrzuFTEXeFihYoWIFihYvssT2V+fgAnvygRocEWMgk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vc//ALTHZNk7oNdcohNId0lVBO9YP6lgjiWCOJYI4lJ45M+3QOT/ACp+3T25uYr3sryv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5tatKtKtKtKtKtKtKtKvFXirxV4q8ryvFXleKvFXirxV4q8rxV4q8VeKvlXyr5V8q8ryv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5V9yvlXyr7lfKvu3rEdvWI5YjliFYjliuWK5YrliOWK5YpWMVjFYxWKVilYixVirEV/2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G8KvN3K1u5XmbuxWhW5rRo2Kz6XqVo3q0b1aN6vN3q83erzd6vN3q+zer7N6xGb1iM3rE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EZvWI1YjVisWMzesZm9YrFitWK1YoWINyv8Asr/sqydytduVruFfNuXz8KsfuV1+5XHr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rCesNywXLCO9YJ3rC91g+6wvdYPusH3WD7rC91hDesIb1gtltWEN6w271ht3rDbvVxquNV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utV1qsarrVYxWMVjF8i+RfLuVrNytbuVrNyvN3K83cr7dyxBuWINwWINwWK1YoWMPZY3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/ZY39ljLG/ssf+yx/7LHWP7rH91XH91j+6x/ddY91j+6xzvXWDvXWDvXWDvXWDxLrB4l1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/dY/usc8S6w7iXWXcS6w7iXWHcSrju4lju4lju4ljO4ljO3rFdvKxXbysQ71fcr5V9y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3LXuVh3K6dyuncrp3K4dyuHhVw7lcO5YZ3LDduWG7csN25Ybtyw3blhu3LDcsNywysMrD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WGVhlYZTi6Gc+EUT3rWhJs1h+6w1hrDWH7rD91h+6cww71Sqhu3IAQneqcHArXuWvcrH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jOVmm5P8qdptRzc93orXblZE3KXJxFhRFhRFhxFhxFciLDirDiK5E3K5EVyJuV16w4qw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u5XYnCrIm5XYu5XIm5XYu5XYu5WRdyuxdyuRdyuRFciblcibldfuV2Lwq7E3K7E3LDiK5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K7E3KyJuV2JuV2JuV2JuV2LuV2JuV2LuVj+FWRNysi7lZF3KyJwqyJuVkThX7zhX7zhXz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crX7lefwq8dyvO3K87cr7tyxHcKvu4ViHcsQ7lXFduWP7LH9lj+y6x7LrLV1li6zDXNy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WIW/sEmib1N5nmtznnyksdY6xljlYzljOWMViuWK5YrliOWK9Yj1iOV96vuV56vPVrla9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fvF8+5Wv3L59y+dfOvmVjl8yscrHK65XXK67crrlccrjlcKwyrjlhlYRWGVhFYSwSsIrD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L3WF7rCO9YXusL3WF7rC91he6whvWGN6w271htVxiuNVxiuMV1iusVjFYzcvk3L5NytZ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K+OFXxwq+OFX/ZYnssT2WJ7LE9lieyxSsVyxXLFcsWIsWJvWK/esR+9Yj96vv3q+/esR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/iV9/Er7+JXn71efxK8/iV5/ErzuJWu4l829a96171Z7qz3V33Vz3Vz3VwK6FdCuhXWq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Gq41XWq41XWq61XG7lcZuVxquN3K43crjdyuM3K43crjNyw4fCsNm5YcPhWHD4Vhw+FX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u5XW7ldG5XRuV0K6NyujcrArArArArArArFYFYFYrArOw2dFYrFZmsVisVis0KwCrG7l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rVarytVqtVqtzWq1Amw1aLgflTNNyi+VO02oolFzjMnstisz2dBZns+g2dBzewklUId5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SrSnFWKwKxWKwKxWKxWKxWBXVYrFYrFYrArFYrFYrM1isCuqxWKxWKxWKxWKzQs6GzQs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VnQ257VaFaFeG9Xm71fbvV9u9Yjd6xGb1is3rFZvWMzesZm9Y7N66wzeusMXWGb11hi6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x2rHasZY3ssb2WL7K+7hV88KxDwq+eFX3cKvnhKvO4V8J1I91hViu+6sV33V33V1WK77q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+6uqxWKz3V1XVYrqsV1XVdV1XVYrFYrFZmsVgzalqzalYFYrFYrFZnszWaNisVisVis6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t9is0q81pVs25oqZpvUXYjptRTthQ+7pzOzUYQL5a9SwyqmkICCOILnivwarHblVRl5V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rWrfZa1rWtXjuV47lfO5WlX1eVqtKtKvlXleV4q8VfcsQrEKxCsRyxHLEcsQrEKxHLEKv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IViLEKxCsQ71fWIsRYixFMxKtqlAJiH7WpYrhsWK/esV+9Yr96xX71iv3rEfvV929Xnb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XjvVp3q071eO9XjvVp3q0781p6SwKwdnBrmERExWW+I6e1W9Bbns0LFdCuN2rDYsPc5W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iR4hVxKPoqjMKdIZre0WKxWaNis7HVnqVqrKtzWq3Q1rXmqz1Zym7FE9EzTeop/COgYi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5ioku5BrWq4rquhXQrAtS1LUtS1ZtStCtV5XleV9X1fV9X1fV9YixFiLEWKsVYqxVirF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iLEWKsVYqxFirFWKsRYixFiLFRJiVBFsPBHv9aYB8wIPa9f3HrCq6esaERQ9um5RdgXr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8E4DvH3eOYp48FqV5XleV5X1fV9YixFie6xPdYivrEWIsRYixFiLFWKsVYqxVirFWKsV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IsRYixFfWIr6vq+r6vq8ryvK8rSrSta15m5PBstdpShMc8+AXPDGeZ4XOyrJxvKqyuB7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b4Tpd4r+oNP2QT97bdG1VHNza0+kw1qHt03qL6L1zVkBWg5pdyo0wrQWzXMrR84+49CC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UKzzh2Y56AredSxFiLEWIsVYqxFiLFWKsRYixFiLEWIsRYixFiLE91fV9X1fKvq8ryvK1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qtVubXoWKxWKxXUSW1BSyeGB4lXm7lebwq+3hV8cK/d8AX7vgCtZwBfHhQ3jyyKpwIrR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OXf9qJZuXOikN+y2oaM4TizYpZXCa/8AG2py5WC7lYXfrbt7Nza9i5uTxPUSQfHYA0mV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1rlHRWurlKWY8lDe/wAomurxeFdXjcK6tF4V1aLwrq0Xd0MWKbXGiNn3s1K1Wq3NYruc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uMkQx1Ip7LJ/gWCxynSMMagxTc4uPirxCrJPqrVzbVWpEUgjDokOmCPoDYmUNpudXXYF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hRDqiNSpx2Bz56yoz2QQHNbMGf0GKY7aTRUFEiAxGURO1O8iyjyFDs0iJFVxHKdNYqxV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ixFfWIr6vlXleV5Wq1Wq3TsVisViulXSrquq6rquq4riw1hrDVxYaw1hrDWEhDZU209L8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hja9fuuJYVLyGaoxGlru4jNShmv+6/aMnEmfOz7B/8AHTvZGc8ECYolWxuJWRj+dYTv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/6Rm5VRh+Rq5kKK/bUjC5OG1h9Toud9ligs73TzPd9pyMOI59IdzZq/E4Fei8CvReBPDe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KH3Cv7rWq1WhXgrwV4K8FeCvBXgrytV5Wq1Wq1Wq0rWtasK1rWrCrCrCrCrCrqupoo5n6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yb+y+I9x9c1fRVD6B/8Ar/whBjnmaj3LlYOL/dSdMEKJ5M04Ykz7RXWG8Km9tKH9puYR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g2hNaLSZLlXvY4WVZqVEMH4imGK5knGVSdFpMcBXIZmwoV5ya6JEYQTKpBkJpe46gpuiQ2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vgKiiCJEWg5qQFBveVVGhkqjHZR7jqPQ0za8zQZk8qzXMqnGDKEpc1yiw23nNkEOYziV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tvZG7FXYq3K+rxV5XirSrVrWvQsViuqxXVdVxXCriuLDWGsL2WGsJYawlhrCWEsNYSwl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SwlhLCWEsJYSwk5zmSATnnWcwiR4TXvfWKQsC6vC4V1eDwrq8LhWBC4VgQuFRXtgww6w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FfDZN32nVnRoxmB48VSZN0B1h7s3Ow3c1w8E6GfTx6aGITyx5MqQVf8AqGUKvLsp3oPd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FTcwHWFixdwWNG9lixvZGFDLiABbnoQmlzu4Lq71FMZhY496ZyUJzmtbaqcaEWtsmoPi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2mwc4rnFXgrwV4K8FeCvBXgrwV5XlaryvK8r3sryveyt9lb7K32VpzWla1r3LWta1rW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VhVhV0qwq6VcVwq4VcKuFYawysMrDKw1hrDWGsNYauK6FdCuhXVcVis0LVaryvK8ryvq+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IsRYixFiLEWIr6vq+ryvFXlardCpWKxXVcVz2VxYaw1hrDWGsNYaw1hrDWGsNYauITE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cqTyfX6cf5f+E8Q5Umicu9chlM6FlfyrmWOaFE8iDTcFbkGMbN/ysU6TJd0kWPEogtCo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onmKg+cJ+0J0RwmGWbUIUFoL7TSTWxaEgZ80INfa3mlPhnUVEju8oQhNsZ/dU4kqUpv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5FqEPLGiTqqYX7TDHxG3vEJoddYKRCayG0F5sBsCBdQcO6SnLmvEx4FeOmyG35kGiprR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5OEHgynWE57rAJqyLwr95wp0WFOhICsdkanufdFZVruEr5uEq1/Cvm4VY/crH7lhxNyw4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GJuCwYiwHrAiey6u5dWd7Lqrt4XVnLqzl1Y711Y711X3XVfddW911b3XVvddWG9dWG9dW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V2711Zu9dWZvXV2b11dm9YEPeVgQ96wIe8rAh71gQ96wYfusGH7rChrChe6w4XusOF7q5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ARaPPOoZmQx8xQa2waWTwftGkcxdEwm2+KAFQGrNM1DxVceDxhThua8fhM874T7rxJOY6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F+FzXbOloQm0ndyD4cFwcLDUv3n6VIue3xJagHOL3AVnvTnMBYzU0OCvP4wr7/6gV939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SYgRhxRJ48Z5i+I1xqlzVcjbk14BExORT4ZZFJaZGQCbChseOdPnJjRqbJE8pCrKxIPu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65J7muMp1dBFjHyhc4rWta15ta157CrFYrqNETl3Iuc2TQpMBJ2IB7TX4KkxhlsVxXFc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oKkxhl4hYaw1hrDUnUQrWK1itaqLZFywlhLCVCIwzU4bQ4eCLeSNsrVhrDWGsNTiNa0e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MCseKa8MEnBEGGKIqmEHw280+Cuq6mtiAzInUFdfuV125XXpzodUjKtWhalKmyfdMZry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KeDFJcFfV9X1iJha+cyqbnAVyVB9Nx/CmvDyA6utRIbIrpNTCY0yRNUIkYz2LEU4kaQX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lUAq3HemtOUzIHcsY7kAIpmfBXlDMB5EzWqQdEo96573EUSh8R5X71Sc9+9MpAzoq6rq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Bj8nE+9pTHsnQIlLxRhubMtr9Fhq4sNM5MPAl8q/fe6sje6uxvdTfygHjNOqc7mrDWGr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6rFYrEKVmZ6mTIKhAicwam61Uq+yVdqP8v8Awvi1BwlNctAkIn90A+1plsUXyrKPRRJ9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2lQdidtULzBO2hRj4hRPTMYfyxP7qHGYL/NK8jfdQy/5ogJUm/aE8/xP/arnsUbyKH5M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6b4swYs5S7kYOTtL4zxq1BdXdvCLo0EsZQtKitaJuLTIIf7Z6L35PEDRaeysWU+XpaUKH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nMCINviE3l2UZ2V9ua0a1IXW1DM+OfKMxivE9QHeuqu411Q8a6p+tdU/WhEewMDRICaa1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6swhQQHR3d9jVSyiI6I7xV0blShmg7vbUpuxG1Oz5UPx5ozDrnpzoCE3vif+F8XKHT/C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BRcAI0PvZbuzuiOhl9Uql1d+8IQ4WSvc4/iU3VItZCdEA+axdWO9dWO9dVO9dV/Uurjj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wDcbW7M6PDJe0mb/AAUFve4J8WjSlqT3FgZRMqimsbCa+YnWVVk7OIoOfVVMqJFPzHoG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VxXFcVxXFcVxXFcWGjQaQ5te0IBwmx4kokEthUTVUK0XsoTIlzk3lBD5v2EIbeSlPWE1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NYSwkw0ZcxSoA84rCWEsJYajT70CcpgjwXWoKJGUwiRqUIgTKw1hrDT3+ia1sOs1uKief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zQFTH9zldVgXOo0xdrU8nHPbbM1LlGmHWK+eEIFNjnundM5BTe5oht1E2qTHwz4AjNao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VyWI5Q5EmkotAy5yvqJEL7BUnvFVEWrERhtIIAVoAQ5SRkvhSCvote8SlNYqri+6hSdS5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3epNNIUFCpR2hxaKpqKBWoc3V0QoT2Gfyppe7nNqVCHEAM585dYhbiqHKNeZahYi4xAxtl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G5NcY85GyirFCod6ePmc+QUd7h8sgmuh3h4K6OBOc+8TWmTh/KFhq4E54qbY0K5N7rSn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B7LwVNjNo7lhrDTgIUOoytWHD3rDhK5B3qlEoj4nyp1Gs0VdV1WKzStV5Ckasz0/J4DJm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KDbXMTXRqMnGVRQgZQeb8pQjQJCL/wD2USdVSm7DdU5B7CBE1O71Ki3bNOiRDOIbT3Lm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2ImAA9h8bE2JlEmtbXIJsEXjWVG8wUXM17bWmahuImDzgoeTt2lAttCk/WJOHcVKGwRW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MHy6yuQZffq7go3lTPJmg+v91F8x06TCWu7wnRMsim7IOKxvZUYMSk62Uk57zJotKxwo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ZWLKfJ0tNguMsVf/AG0qhEs1O71Bycw2gWUprJz4nNVWucCNujrz1g7lW1w9M1i5zXDaM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VF7S0+IzzhQHub3yXxoT2bR0ESMbRzW5pBQ4esCvNDycXYYmdukydjednjlwvSI2aEb9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HHYwqyOdkNRYspU3TzE7Toh5+FC+07/AU4bJxPtut0TGyUBuUC0anqREj3ZuYJQ9byqM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kaG09ziusQN66xB3rrMLejyMRr5WyUBneZ6AYwTcdSozr+Y96iRB8ommPlzXixOh6odaY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FBd+GSpG7Dr9VQbfiVenQQofea1ZOawlhLDWGsNYaw1hrDWGsNYakf7KWTwZvtrURjcm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lbWPD6gJTTTkghNLbRKSoPgseZznJVQgBsWGoRZDiSA+VYMdSjNc134lShQojm+BVGM17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zlcV1RqVRmgTlUIT1LrcFEjK4Z8JKDRtmrAtSJca3VNUPzDNE76ZX7OHT+1/4VIj4bfcq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FUIQBcrjOJXGcSuw+JOiRGw6Lba0yjUZFYixFCpGfNVCG4Bs5q/7Icq6crFF51GtYqhtp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5YicLeaEx7wyke9WQ9ysh7l8m5VFo2K+obWmc3KE75nPKaVCc0m5Ipku4OT3NsMv7Jk7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iNftVhXNbOKboRLqyayVhnernuhtVxYahUW0a0yVgeVFZQ5wrmmRAJ0e9YDN6fEdUXGa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DkGfMRrXKlk2ts8SmNZId9SPwRVrCMcMkPmH+UIkJ0j/AHQfycldC5SPk7DSP2V1YcAXV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vAFKi1raQqCNG2jmtVqvK8ryvq+r6xFiIEvmM0RjROI72U3GZVfYBns7a1vJMMhJNa9g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REbqnqQaRQYPlGaiw0mfZcurCfmVF5oQ/stzCJCNFwXxILXbHSUoMJsPxNaL3uLnm0lP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fGLaNLVmk0Eu7k0RqiK9iiRdU6s1OC6RXxYE/EFSgQms8TWi6IS5xtJTn8nTDhK2S5Sh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gmBSLZ10k495n0R8iyjy9nhqP4sPSv8AIhEheo71I+o1tKZDnOi+Sg7SjOqG28VRFFn4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EFqMbJx8P5m9y/KoflzQh+BNhtvEqk4Nb+LWVycKnOc5lqDYldVFycx1rTJPjH5Kgmw2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5GJaXH5VzWPeO9Fsp97XWhGGa22tK/aIonI80IsY10Qi2VQRhllE/ZdXNDk8N9nhpw4H2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sOv1zTAme5Pi5XGk95nJlati8S+DGcD3OrVGO2XcdRzyOtpz0Y7A4CzvCnk0UH8MT/yu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Lk4Yr/sngWBqHIwXkd9gU8siBo+zDP8AlTdykTa5fDyeED5dOa5WDIRNc9aDsoPKO7tSo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HgAurknRHOiTd4q9G3r97xL99xJ3JUudbMprfstzhkMTedSm6Rim0qHAhYbTNx704fak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1AKNlMQAF3NEk1v2B7p7PtNUFzBNwfR3qRIqre5OifLY3Z0EWMdXNCk1kwsNYaw1hq4ri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riiRKZ5onKiovJ3+TMldyreviOc6X2jNfDhZQ0H7NSu5VvTQ4Gl+K1WBWBakQ61oAUOj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ijyZqpK1Wp0WJlEKHP7Sk2MIniG1JsQ5VBDHWErrsBNf+3QZt8VSZFDm94KvrWa6LQmNN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ivnGtVVMF5yDWOotGpYicwxanCSfEhRnU6JlUr+Uq9lCx4vEnOyiM+T6gCdSD2RXTCxE0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C7esB28KFHDJ0/l7lgfqWB+pNiE0SdShUTMUUwudIzKvo0axRChUzWrVarVrWtMaywNW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fKZslcNcKWaHNtclGotrop1KyiiYMEF2yxVc+I5OYflqQlysti/f7kFhrCULmyrUZpbV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oYIDgTYUabZhr6whyEGExo1ytQJhS8e9VsQ5Mcw2juQa1oaxoRcKy4yCa15A/wAlOo2i1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EAAAAtSh05XlEpGVHuV4703aucaqQRDDI0VfWIr6vrEWIsRYixFiLEQNOac86gi42nPL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pj6dG5cyJNVSMKCCyFrOs9ijcuHEtIlIqyJxqyLxoxIVOlKVbk6G+64SK/e8Sti8SixWO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UbyHpT/LUeFEAIIQiQiaOp3f4FMiESLnzkoHmQeLSC5OfEM3HN8QTtaVLwIULy5oflKb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6x9Y2psZtj7dqpP7qRUNz66T5qEwHmk15oTmd8lDfrBTPVP2qDLvUI/i0qbrrK0XG0nM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KKJtPsnwn3mnMyKPlKa9t1wmNH48Jj/GVankr/yv/wDKLIjS14tBzMhxKVf2VJjQwe6r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ecE4ZPGdBcvisJn84rCa1upslin+qsY/1VjH+qsb/wC1NbGdSiazOajHxlnLIrQKX7xG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79ic7uaoLO8zQa2txsQbqYK0+IfmM1CiAWOzfssOz5z/joYYlzjzirFdCsCsCsC1LUtS1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K5lRoFOgsiTd8xGpNcADR71+7TYZo1q8r6vp0SJEqau97ymMa+QaJJoeZmiua6QpFYii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yVJ2srnR2j8qYzlKbafdYnmmGUe8JrKdObZzkoZESVtSxVy1Lnoz/APc/ynwTzWjUNalZ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WIsVOiOeXBuoLDiq5G9k0Q+UYzWCbVONDfEOqRkFgROIJrOSe2lrpK+oVAz5yiHKCajI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NqyWVs1EdlFodIVqjAqZRmodO1QXQ7K02naCc0ShYKlCpDnSV1XVcVxYa50Fp2hQocNo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JM0CBKbFBpQgTRUUgSs/sofw/lCiChKcgoj6NKqSwk7koAaXWqOTVzlbD4V8nAgfFXFd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TuRc6UvFOjuZJgaZT1qEahWv2hkiyIZTH2l8Vop/LOzPaEYDXzJvEakYz4kNpFTQSviZ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pttCbEhxKir6xFDm+c3J37NyvjQXO/aE3ap0p84J1cuasRX1iLEV9Yivq+r6vq+hRMymA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9JIiYRLLNIH6079niUaVqx/0hYv6VijhWKOBYjeFXm8KdCiObQd3N7IxRPKelP8AK/wm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tE/nYoJvQi6pyg+dGA61n9k6bSYXyuCDIbaTijSM6I3lMLqqU1Diw2l1GoyQDWuJ7gE0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ZP65mvbeaZphN0ycmwm2vPsmRB8pmgYbhO1pVF8GJPZNNjR20WNrAOtNgN+Wtyb6p+1Q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3xHe2aHCAtNexSzUGzixfst1KqBBA8SVyb2clF1VzBzwIv2uac9Bwpwe7u2L4EQOP2de7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qUWcGD3kVnYqMBgHe7WenrUjzgiYEnHuKoRslDXeLlgQ+NYMLjVUGFxIOdUZTTnd5noxX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1ftEQeQf5X7Ow1mtyoQWlx/sqTufG7+7YnQWPBe1cvBHxRaPtdBDh/aK+HaryvK8ryvq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6vq+sRRS586pIulPmyRylrm8nRpS/wpOo3daimUO6bGqEsRYiL4kaTQtfJiwFcvENH7I/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6GaTAJT70005VlYiiOMTVIBNeQTLuXMAaPGtQoj3zc56jxH0iGysQc0ODQJVpk3StXNp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nD/5P8qmTN/eovnQPKe6ow6MRktabEM2T1TRY5xke5X4nEr0TiTW5M8uq51c050elSpSq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dMeOaFyf2q09r4JiUjOorlGMoCUpTWS99JPa6DykzO2SptZQqlKc1Dptma1OG2thmojH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4nlBoh1CpYaw1hrDWGpuZztTUSbzjXLUg1sKoITEuaoIEOfNUUmo1f2UOTKqIUKG5spm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4rijztpJsmizuVB0KsiYQPjnhcp3rmSvFPLTV82xUITS4+CfBjFpY/V3LnCcP7QQfyzuT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WpzRCNRtsXO5MfmVcaGNgTXUxEaaqhYjMFsJ3esRYiDYkSQBnUnUIzud4rFO9VW7V8V85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kPFX1fV5Wq1Wq3RFC1QRqo6E+5TPYa81SrsVSrH3XYn7Olhtc8ghsjzSoYye8DXzZIRI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Hk3i0SqTWQx8Jus60IkJ0nBSjtcx2yYXw5uPc1q53NhixiqQZlTTV87VObj+VUGChC9ym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Ih3N78/Puz5qfK63mjNzOdDNrCudDig7EW5Kyj+JyJJm461yb4byZ2hOd3mahxZTomck1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3aTPwOrzTY4tPeDJc3KXHzVow3Pa0G0sEiVVmDmmRBmge8ZoHn0JqqMXDuiVr48D1hn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7LqjnnE3aNStzWKxWZqjp+K5wE/EL4kOE3xohf8Ap/ZSHIE+ElGd3N0mfirUWPFrh0pB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61cpljqzWWjX6qujDZqA1oshzhw/cproZoubWCpXYovNRitcIT9Z1HbpxIv2BIKp8liLE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iLEWIsRYixFiJzOUr1KcY8lDG8qM2E6oNNS5NjmgynMlOcY0IyFgcVDnVNYixFSL+Vhm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jUz/AMrEUTkYZeycwVz6EMeJTWB9ivpzKdZXx43oxVDfWmUPtLKGxDIFYsUqjJzXi6jD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0WzTuY0gOBm3uzOdBk5jq7VdHEudRA75prAKgFYrqiNYDSlMKqE/cqMZvPJmriuK4mNg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9qhNiE2KeTNZDZKxQYAo02GZKd+0Q2RXE1Klk4ZDbKxNhuZSI1hFrodRElTNFzLEGmkyX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bJYaw1hrDWGsNSjQA7x1hUYUO20m1XFSiZOxx7ygGsAATornUS7Ug0WASXKRHOnKVSDW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1J1dqAmmmK4zb3Kk0TcNblfV9DlaL5d6owy1je4KTokwqMItaPBYixKlfV9YixFirEV9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eV4q0q6Ny16FisViuq6rquK4gGsRHc0Ado8Vtt0D91Wo7Ee2E5XRoyqpIw8jMyfm1Dp6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HA5kL3dptb3mSl3Zsnh/mXNyd0vGpVtY3a5MdFdDNIy5ui6BEroibSVSdbpW1Krp6LwD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5m/ZTIoYHUdSMLkQyeulPSazkHEtErU97Jc+stNiLohpOOsoQwG0h85VKI4ud3nOHMJD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EdwlPbptna7nFE8osRYixFiLEWIsRX1fV9X1fV9XlfV5alarytVqtVpWta1rza1rVhVh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70AXtLxZWudFI8KStm+wST5mRdVRlWpFlH/KuK4riw1hrDWGriw1hLCWGsNYaw1hrDWGs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dV1XVdVi1LUtStCtV4K8FeCvq+r6xFiLEV9Xyr6vFXir6vlXyrSrSrSrSrSta1rXnsVi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XQrArArArquq6FYFqVgViszRt3aSatA/dVq9Edunb0Vulr3LXuVh3K67crrtyuO3Kpju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LDfuWG7hWG/hWFE4VgxOFYMTcsGJwrBicKwYm5YETcsCJuWBF4VJ7Sx0R2vuzBkJpc46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nwW+s1EglwJZVMZ2u+VnOOd7/lDqI2Z4Tx8r69E5TGEnPut7h2n9ogD4RPOb9nsrGD5j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Wvete9WHerDvVnurPdWKxWKxWKxXVdV1XVdV1WK6roV0K6FdCuhXQroV0K6FdCuhWBS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tmIjhqFiouLiG2EiQRBND7Kk+iJ6zWvlVgVna7NG36dH83bT9dt7Q3N1eFuXV4e5YEPc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cKwIfCsGFwrBhcKwYXCsJnCsOHwrCh8KwmcKw2cKuN3K43crrdyut3K63croVgVg6K1W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HMzYc5i/JFr9cwhwwXOOoKja81uOagzFi1DYtia4WETzPhRLrhJc9pMPU8WK0KiwFzu4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trod/aiHVtOpc3CdcP8Ajo9StCtVoVqtVoVoVqdF1Qx7/Rm0H/8ASa2IHTHcZqUipNaG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FqCr+u2q1Wq1Wq1W9HH82cdqiuiwmvM6prq0Pcurw9y6vD3LAZuWAxdXh7lgMWA1YLVg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BYDVgDesALAG9YIXVxvWAN6wVg+6wfdYXusH3WF7rC/UVhfqWD7rC91he6wzxLDPEsM8R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JYbuJXHcSuv41dicauO4lcdxK6/jV2JxqyJxqyJxqyJxr95xr97xr95xq2LxL97xr97x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q9F4lU6LvV+NxLEjb1iRt6vxViRd6xYvsseL7LGiLHibljxNyx4m5Y8Td2AbewWduY/7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OWRWB7DqKvRgO6kpQGUfHWcxixTsHenRo146u4ZqBvwqvTQrhs4VJlWzR8ez0YjQ8WyI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ty6tC4V1eFwrq8LhXV4XCsCFwrAhcKwYXCsGHwrBh8KwYfCsKHwrCh8Kw2cKwofCsNnC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oAfRqQvzq7k6VBp2Ks196dTcJ94Fia4vpas3O+g1K1Wq1XleVqtKtKtKtKtKqJV8cS1q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UGuLa1XGh8SD2Gk061SeQ1veVIUoh7mNmqTobmeDulrs0bdGNt7bPvP3Vbt+nPhnWE5j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LpSqY8/2OjIu5SL/AO21crlB8rRY3OIkEyd3d6k11CLrY61V556E14fdMOgvlK2aHJvq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+WScWGdWutGlWdXh9ADe/pY/gwqGILYXLSqUnWzUblmtdlAeQ5rtQ1LkWvE5kieoJ0Sn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qh+yxKcpyohUnwzBkagdafKV9v8AdPl+zTaJlommxI7oQhls6AB6ZjtC3Rd49th/dUbf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jvzygxTR+y6sLnQYDt4XNgwBvUnxyG9zBRz83mw9blJ3OZqdnlDyh4HcecFWYR/IocJn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eblUFV2if1uU5Aq8ykO4K2UzKtTlzRqsVk/8fQBs6XKIkTnQ2t5ze9QqIlNzOTErEYbX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uLrsZlRCiwnmnEY/k+U8E8wRKKHuhsTYdJ2DKlOu1Tyk86A6jE7iO9OLX5OyCDSpV6k5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M1Dox8ndAYJOk0zKfyR5k6ulhtNsuhhnvHZ5Tr0mNbZL7qjb9Qpw+ZE/uviwzL7QrGhWv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KjP8IQawSHcEWxAHA6lPJnS/C5fFhOb6Z4uUGxvNHRWhXlfV9XleC1KxWdkq+p85sxtT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0pmW5Clb3qfJzEpdvm9waO8oPhx4fKM1UrVarVarVarVarVarc1qpCTgai060DAyciIL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VPPOuetUYTsshs+yFDbBaWQG2jW5E8nEcaZdPumokScVxLaLQQBJc+BelTI+YKboLnUbj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WqWpNjckRFsfRsenENkCZy6OxNe6HyktU11b9a6t+tdX/Umw+RLZ66WlCePlKPZ61354b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9fqXxIDZ94CqpD8y+Y7XKYhsn4rmBd2h/5XxMnafRVwgEIcISbbpVyV4K05rvuufRbtcr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8ziWriWtWncrVqViqPT1fVp1DYu/NRlVOfb6/tBUYTaTlhe6uDiVxnErGcSsh8S/d71bD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/DWJDV+Gq4sNYzNyxmcKx2bljt4VjjhXWBwrrH6V1n9C6yeFdZPCq8oPCsd25Yztyxnbl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K/csV6xXrFduWK9Yr1ivWK7csRyxXKmHk7U3YdKMAJmU07PWVzWnS19BW4D1VTp7F+8l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A/UqoA4lVks/zL4uSRAFRIisB10ZyR/ZsqAoiYfQtUojqTu+Uvur6/VLOjrXeuYxdyrc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fZbWVKE3kx32lTeSXeOavNYu71XMixN6xidoUnNhn2XPhObsM1W+j5gptId5Sv/Kq0Zy+7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OdqbsOk9Om3mmwhcoCwM7y8KVOmfwhczJX/mqWHCb6zVb2D8qxBuV5W+y8e9VUFzoZ9F8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6DN5OxamD3XPc920qpozW6TbFTf8AK1UYIpnv1Kk+WxTz2aNnTWffoKiznPU4rvRVCS+I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2uXxqAZ32K8XH8ImvgwPV5XPiSb3NqVWaxWZ6iFWVeV8ZqxLNMVeIVUYkdzq1RjNa06nA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8iM1hKsKsKuq6VdVYkrCrPdXVd91dViu+6s91YrBvVg3qwKwKvttqtVqtVqtKtKD2k0Sg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5YreILFZxBO5OIHUbZFMBLpvMgplxOqQQ51tlardLaVJ0YT7gZo/FJI1AGaDm0q++pGh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0mmVLUdiitkRydpnmY0Bzi4ysK5QNdeoCdU1QERhf9mak8yURzTPk71ShvoUaVclycpO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SPQ/mC9Po5Q8p0CSqiCmgO5rtSjNYTQnOSrhNmpNY1uzPUucaKtcrV35xRdQd9pdbPAq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PY6I+X29CoKxSiNkua6Y0Ao0/wD21Yq3GXcmveYsz3PIV+P/AFCsTKP6iaDEyii7/wCU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TKP6pWNlP9VY+U/1F1jKv6ix8p/qrrGVf1V1nK/6qMRmUZUTOVcRA/tmVj8665lf9Rdcyz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AFF13K+NddyvjXXsr4117K+JdfyviXX8r4l1/K+NdfyriX/IZVvX/IZVvX/I5T7L/kco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/wCRyn2T3D/UcoqE0yKf9QygUl/yMfcF/wAlG4Qv+TjcIX/JRuEL/ko3CF/yUXhC/wCSi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AKr/AFJ/9ML/AJJ39ML/AJJ39ML/AJJ39IL/AJI/0gv+SP8ASC/5E/0wv+R/+kL/AJEf0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WUMGWtHIuo4QrXX2f0Qv+QZ/RC6/D/ohddh/0V1yD/RXWoH9Jdag/wBJdbgf0l1nJ/6a6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yb+msbJOArFyPhKxMj3FXsi3FW5F79g9emtVqtKtKtKvFWlW+61qoz2FDlHynUpOiAHx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5F8R1FoQpPDZ95kgBFaXHVSRfENFotQInJPoz5pkUZ6ly1dCU0HBpke9Fz6gEJvtsqKJ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urCs05O6ag3Edb4KdrlzjX3K9yMPwvKYt+0VzRPxU3159SqVTVUZKt5VZOlrVTyucA5c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eUVw9Tu5TCtmucJFc05w4ESIkKTpCaE6idSjON1nNaO8p0KI1nKN583vqkg+JDHxTVN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BVGGKUd90f5K+M50SCbYn2T/AOFMHm2zTue5zaEpBpOtVRIcvInGLED+4UZSU78F1n4S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8zmGoSUIPgvMxXEq06Oo9rmrQrVUVq3q1u9CHyrOVNjZqi6qbgncyhKERIG1ZETDLqF6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ydEc1lEeCc+IxjYz3moj2UjJvookWLzjKjDATDFDJgVjvKjNIhyY/mEow4ga4+IUEwZM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oR4nKNaHF0hXUuUnOIWCR8Sv2dr6LWDnHwVLkoj4E5QmMqkFFMbI4tF5FEE/9poMEwZG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5YuqJq8E2K57XFjiWQ/HukosRgb+0OdN7NbPBQ20Ij3vE5NWVMMOIzlXCc9TNZUGEzKI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xGVuydwM1R9VrztPQeoXp9HK/KdB6q71Dmdai/iaDoSkuajyt7xQldIzUl45o0U/Zo71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cztUkPs6yqI0ox/AivVN2Z5KevX0B8wQ0xSIBNinFdRHiqdMUPtTRLYjXAWyM1MWacXy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VZkM1RBV4b+g/wBS/m/QD0hlqzWq0K3QaAicoDDFLzMmfeokOHOk0VAawocbJZCVoFXo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wa6ie9ER2ftETkxOi0VJ55Hkvhd3imPMExILK21itygHKZOeWuNGVTVkpoNa6ZTS6FSy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XHGTudYxosUanlb2zfq1pxhvqayc3Cc1DYY9JtGbxRlRT4g5ZnNNGcQq0kyFqZHfTEOH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l3OYQQ2FOzasnn9lWKxWKxWKxWZmu6TlHeipG0qTDIKlEeA/V4qpVnNXIBc0TVsh4KvN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wkKUQDaqlRfzoP8AZB8M0mnNzSpRFNtYTpy2ynJCJTpBtri2SaXC3nuPco2VUWzc6XPM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Nsencu6Cx2qSIdHe2Kbe8qk/KYpDa9f/AITTk9KjFsaDzdqjRYNbS0No97UXM5Vsowhz5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gw3nKIdRDnmxQYNVMCm7wWXMh5QGBrjzSAZ1KBPLKTqGFIVp1ZFavFWlWlXirUyXf2p2x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ksEldUgblNuTwWnvkmGIAXcqAEWRIdHmEVa67UzJ20+VDviGkbP+0+ujDh2qFynNZP4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zaTDHcCnMjPpQbYcbWPArJjP4bYjaI7/ABTfgsfDLqLjRraVlbxCYSHi0eC/anB8R7jK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2i4GU67VljnGi2L8NrjYTLvTAf3dCe9HJ3zmed5lDDXERJuk0GU61kkSlHFKKKnOrCMG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KgOhxCGl/NHJ61GDolYlzmwJzT8qc18SKLC9gaQskMS0wzYJzT4kdnJNNVZrUZr5tyos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bEaWuMmV96o9zQNCHO019AdoXp2aYMxnrqzSLgCuaQejKPl0CEAbFMKDE+1D0LF3LUZK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ocCl8YupFqdVM2AKlyJl7oRHwzKUiDUmxGXH2aFunlEQ6moBEeOj+F/9+g/MENOG6Ixxo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9olCQABcP7rKnwsohtaJTDIdqdBixOUDYYcKrNOL5SoHl0wDk/Lw/mE6wnDKWx3Q9QDi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3N0wg6i1850mk2qE1nJ02mm4/46D/AFH+b/jRpck+I7wsQyoR4pyl19r2GifBRooY+C9o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7W8ypuNPUqZ/aaMquVMwVl8OKWkvfIUe9Qi6crhrtKhZNXRbz3y1+CfysaDCbEFMB4nLw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2WdiOlYrFZoRGnv6BijvoiHD5zS3xUKJEHOa0AqDGgSpxDIy+cIxo2WQ2NsYKNclOF/7Q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GqjtUOJEyoQWAXKKglvKxorjJoJltKhmXg11KYn3JkSLlbYLW2NkoQgRInPffeJzVMRz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d4+CZyMObngB1cqk5xY1sOhIhpmnN+yxqa5rXxDK0RK1EL2O/aGCfPEnf9rIz+DoJBMa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rUALUTedKxGJFMyp5pQxWpuOYaA6bm2dy8VTgmXe3UVK5F7iuc4DNNh9FRnQeojIlVJw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yB7k4ymDlBadibk7XGkYgLWkeKieiiSZFdShtuBRvhZWZtIrasmMRri0wpVak3kbDA5u9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Km2XNtrrTYrHsBhzbEE9Se9reY+EOd4zWWt/ZHRXF1TqI7lCb/wDjyHCpzuaorGupSNul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T+7ddP+NOA50QfDNIt1krlxlcGjRoiYrCNGLFhRdWUd6aIcWHFj/O9ralDixnzrrK5JkU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GmaPdOpNbEihhZEp161GpUmtiOmHDUojGxuXiRHUi6UpJwhRJAofGIBHOY28fVBjoTRk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SiI6JCdNsz8oUKPHtgcxzvtN1FZMMnJithOLibJzTIz48YUDS5GWtGO9pkSbEC6LlZkZ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ai4HKnulKTrE0OhA0aqWsBUoLXPiajEsbsC5PL28oJzDxUWpkSIf9vCFIfiOpOe+1xnn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Q+q9OiqMjYqXKPn3pjG1+JRpNqMTcUSZz2prq5y71EpNBsXNaAfBROTLpAVzOtNZSdIt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2pxpSYTzZ6whVClRnamUG0mi0ByZEk7k5WA1hTMWiyXcuc40NQKiHUn9I7y6L5awismi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mse70VWTxNyusG1y50WA31TaUcEk2AKk6FysTvVQazYqiVJ7WxB+IKiYRaydctXir8RY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uFVZR7KqM3cqojFazerK8zvtRjIJqiv7qtEhT169MecdAKEWJKY5gTyOWNdShwQWsdOf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F5AlNRor4ZY0ya2enG8hWT+TTEOADN5kT3BRDLLHigAHQ61lD6MQPc4819vgocObyDaZ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K6HQf6h/N0Y7GAudKxNaIkaGNcPklWwh8QAUVEf+zVtZKkIte5NDoLmw3Nt5Wl7allQg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oGO2i2laGTksk2OrXwXNZKFXSbSFqAeQXd4EuxHpOUg4o1faUngtd3HNarc1qtVJjpEa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9tPcSx9O0EVKcKDBhnvC5Q5NKIbXzrXKctldOUpzQiF+WOeNdJCI7JpuspmsgJ5yVxfF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nwsppci6urUVOFAER7br4ib+3OeYjXTFEL4sGLDkZgiZT4zuUEI1WKEzJKdCHrM60P2l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1yj/tMOI2HEEhRE5Lm5C5ze8kqUT/AE80fw1lQmQYERsKGJCYrWG7csN3CsN/CsJ/CsGJ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TxT+VCJlEi/U3u6RztdgVZ+IUXmvuT6drlWi20Lw0poDsEwpPtVS5N5DgaucFyUXC/sg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JvZW1cqIL6c5ocrAkBqbUqDWEj8UiQi50FxcbTNclRk3vEgVSbTn+J8wi+Kyk7zBcjLm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vi4GSm6GCfF4QhidAWDlAgIkpD7LwF//ALlcZxq7D41ZC41ZC41ZC41/uIrWt7mVoMht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5p1FThxIkPwtXWHcK6w7hWO7hWM/cseJuWLE3BYr9yxYvsseMsaMfULFjb1ixt6vReJX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3vEq+U4lZE41ZE40Ib3RnMGoxFcfxrDPEsL9Swv1LBG9YA3rAasBqwGINMIFosBXV4e5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DafBvRHaF6dE37M5nM0k1N1I12vpLEI9EPiEgapJ07SZ5iJuonVNG9WJWqjN9HupKV7b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2xa5d01Ml0xZ4LFcq3/pV726R3k0WFFRoPzMNIZubCcqEZ3JnfNWRXeyqydn5iqhDbsa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1X/dGYEk97WiuzwU5FzlN7pIjlFVIoymEWur7s1oVoV4Lv9F8OCNr6lOK6fg2oLmhskAB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GVInUnHvOl+F/wDfNDcxzG110jKac4mBRNjeVsRjRnt1mYNSpNY55in4dcpLko8EtiNF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9jjeQrJvJ2P8A1D+d0s+xnpfiQ2v8wWBC4VgQuFYEPhWCzhWDD4VhQ9yw2cKw2blhs4Vh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u5XG7ldbuVgVg3KwdHarVb2CGz1UR0SdEGVSLWXG5pCwdDSNeexWadSrVWhVmLNypi0K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r6YYcTlKVtTVdjcKuRtyuRtywoywY3ssGN7Lq8XeF1eLvC6tF4gurROILqz+MLqzuNdV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RxrqreNdXZxLq8PiWBC3lYMH3WHB91cg7irsHcv3XCrYXAr0PgWIzgWKOELH/SF1g7gu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sutRN661E4l1uLxLrMXjXWYnEusRONY8TiUKcR5E9ZzWKxWZjtXp9Id5dIhlUUd6byok13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TajS9lRc0SXw8pc3wdWFVQijwElgEesldH9RVljfWa+JlA9KkedTd4xJolsOk7YubKG3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m5r3N9VXJ+1c+EhOH7KuH+lXRuKsC5rpeqqiHeqn71Mow4N83j3KG2cgKyjDZYm6UtaB1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nWmmOwnIqVTqMneE1Ga5oLC91SyTnNDmvFpWUua9pJdqKZ5wseIpvyp7dslIZa4n0XWI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PgF1iJuC6w/cFjv3BdYfuCe39odzfwhdZdwhdYduC6w7hC6w7hCny/6VjfpWN+lY/wClR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UVk5EaQLB8qxv0rG/SsYcKpCK0/lWO3gWM3hWM3gWK3hTByjOd+FYrOFYrOFYkPhWJD4VQ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h8Kvw+FXoW5XoW5ZbQdDny1dSvQty/c7irYPuifhe6BHJVqyD7qyD7qyD7qZbDNcrVdhe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Qt6w4fEqHJMnKd5YcPiWHD4uwHslmaz6K7wCJ2p+1Uo8Tk4Gvvd4ImEzk4eoaUl4rXJWK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dKDhav8ACfk7vks2LwzD6Y7yhMi/tDWUtVGaryscC63+hdb/AELrP6F1k8C6y7gXWXcK6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/hCryiL6AKYyiNL0XOjR94VcXKD+Yf+FMRMo2Ulfj8SvRuJWxeJfveJfvOJXX8SuO4lcP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YIWA1YDFgMWAzcsBm5YMPcsGHwrCZwrDZwq4zcrjdyujcokmi6oO3SO0IbD9If5dEqmp9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0bwi0RJnWviOl5nSXMfTPcxv+VzYUQ+Zy5rWCqWsquJKVVire4+qrrQq0J57FUrFYpgZq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SRiSlPUqlNDT/C/+6BIBLbFRiCbVybAAzuClyEP1CnDgsafAKH5xma77LgobpcwmrMzY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P5Csn8g0PUaMD10XeQaOX/zzoO2KHs0G+YaI/l/57E7oS6I4NaLSV1iHvXWYa6yxdZas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TwlYjuFYjuFXn8Ktfwq1/Cv3nCv3nCrInCrsXhVyNuV2LuV2Nwq5F3K5F3K5FWHFWFF9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2WFG9lhRfZYUb2WDG9lgxvZYMb2WDG9lgxvZYMb2WDH9lgx/ZYMf2WDH9lhR9wTWBkYF1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hUJhOBTTXluVGxmpqccpZQifZ0pqvsFisVWYjWFIqYXKk+C8MwVcWGD5ljQuJY8LiXWI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6zC3rrMLeuswt661DXWYa6yz3XWWe66wzcV1hu4rHHCVjjhKx/wBJWN+krF/SViHhKvu4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KvROBWxeBfveBWRuBXY/ArsfhVyPwrDj8Kwo+4LBj+ywI3surxt4XV4u8Lq8XeF1eJvC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4gmMMBzaRlOlnn+AKF6/3+jRPKVB0jtC/LpiQB2lVBm9TAYfVAMoWTM1Lk5iVZTJFoB7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opo5omohNGQFRmohcW1N7taeeaSLEHVU3WAIF0qVKSpTFKfcoUpc6c6k01ViupTmAJAh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pbRVEkWykptTuUkOanl8RoI8FziAdiMna5TkgTbpv8micxQcLQn0HFgeZmRU3VnNUqug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rmm0LnZnmE0OdLWUybsmhTb87qygXxIL6vkNfqiQ6G4uddnq7kOVyoXiORozdbmI1qZt1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aQpTKb8AhpqaT35mbNGN6ZojW0WyMhNTiEF3hm9Tma2k+ZsqCBdeWUeQrJ/INAeYZm0H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DdlJqNnJ25oHrmm2R8Cix7WSlOYzP8g0ct/nnQdsUPy6DfMM1OjS8JosLGgjWHZj5P8A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ZLsDuhihAATJVTW71dZvVjN6+Tevk3q9D3q/DV+GsSGsRixIaxWLFbuWM3cscbljDhWM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yxv0rH/SusfpWP8ApWP+lY/6Vj/pWOeFdY/SusfpXWDwrHPCsf8ASsf9Kx/0rH/Ssf8A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lGJyodLwULzaM1ZG4Vcj7lVBioRmAtkZEHMC+fJvNZXI/wChZLV80d4T2xonKRRa5Adq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M0CHAfRmK0+lbNAjJ3S9F1c+ywD7LB9wsL3CuDiWG3iVxvErreJWM4ldZxqyHxK2DxK/B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IG8rEgbysWB7rEge6xoHuseB7rrELcV1iFuK6zD4SutM4V1pvAutDgXWW8C6y3gXWhwL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C6yeBdYPCusngXWXcAXWX8IXWX8ITn8u4kCd0KF5s48gUP16XWrO0RPKVB0jtC/Lp2Aq6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VtapBXRuVgV0KpoVxu5VNaFXIqUhLNVJalYFY1alaFXRVrQrVKqakJbNL1TvLpSdOjqU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nCkxq5zlOc81QVejWrVardC6RmlWqT6h3Zn04hhjvBkslMFoflYkeTlSpd6jOqZlLjz4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AYn2q9ypRI8O+eY1vPNevP8Ahf8A30YH81uZohuDaJnNNfFa10e2nmb5c0nva3aVzXA7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0u/UqNKl6ZvU5qDXtpm0uEyg0alH8hWT/wAsaA2jMwsdRLTOxcs+O18/wSzQfXNRpyEr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n+UaOW/zzoP2KH5dBnmGaHUC0Vmam2Gxp8BmPk/zmoRJ0tnYH7OhjbEzsdmhZ0VmlEUL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9Fj/AKU8crTDvCS8QjElSoVyUoP+xyBuvWU8MNJoNR78xVKxvehrWEw7US2ixotNgRg5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XPc0bF/2rJK1VPVT1qKrBCqPQa1WVeCqr2KcihXXmYZVSTAEfwSaom1Q/L9GieUqDtGd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S1doi+UqDt0jtC/KdJ0qW9UudJTLTRmudSornUpeKfVWSjMH0REnTTRRNSAoqoe6PN/U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TVMjWp12zRmyrUn0wKxKpPbVWU4Guw1KiGAOpztTW1BwM1DbzaTVCsm1paa0yREw1o3I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n6IFwcSD31aQ2p3l0iHAEeKNKA01qIw/KZKdQ25rJqyS5xVQXNValrVQU3GSIqnmrVR0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Hqg21E5OQ3vbqKouFCJ9k/4zScAR4qoKcq1Uxo9FPk2Uu+jnIXjYdDJ/5rcx+18o8UWQ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Mzy5mOMnRR8utGR+ITzm6xmi5j+zRaQabD3oGmXO+aYlI5vUooPbEJhz7q6KFE0h3rKP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UfFNh0oYoGc+/M3zDM53KGHLuWS/HiHlHVsOaF65oFB0rUTM2WZn+UZgRBpEmqT5FTDG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lf8APdmkyIR30XFQS4kmSdsTNgRbXX3JsPlnUmnngu7szPOM3NcQ42SRa+I40hzZmdeb8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Mdgds6GNsTNqHQsERoDiTOXcudCcJiYr1Ki2EXOnK1H4bpi0dxVH9nfyk5UZoRmCRcQA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EcJWMoo/DnIytWCaM5Tmh8CVJtITfaE08hJpaXSJUxBNASmaXem1SpTRpECDY3/tUY9R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FtLvTZPnOdc06jFjnmV06pFVZVZbN6NOO9rJ6gpiM+XhUnU3udV83QRFD82k7am7M9N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H/s/+nwqpD5lE5GfJT5s+7OIURpZLWF8OIq3c1DJ8lm3J2/qK5OEZUr3jm8V4K0qQUnK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/EFZWpUVUrZ5qgqtSlr7k4homhza/BFsmP8AAhFzGcn3y1JrbW2oNCiRjYwIONrnTUXz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hUDaM8PyIbfo0bylQNI7Qvy6Uq1Kddio1z2ItnWFzCT6IgKbrFSmZbFTrlsQd3oT1rWq59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0lRTvwp9R5omU62pTn6Jzw0kN9EHlvug6yasJqnUmzYedYgyia1ydc5yQAabZab/AC6R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2G3aV4d+bmqa5xCre30XNaSuY1g9FXEcFznknPWqiqnKuIrQfRVsmq4Tx6r5m+ixWqpw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oj5SkM0niarnEh/qH/lUmGY6D8L/AO+hk385uZpjhx7pIclDeyL4g5m+XMByTnPdrAUx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aNtzfEaOUZ4IOGtHNWqXzzoqpZT5FA8gR5UTYFR5M0dU2Zm+YZmuyiydVSa6i/lzU2bc0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KpPOTAUpV5n+UZviOaIp704wJV2yzZV//Idm+NEqZVamtg4YFSfsKh+UIh5k3WbFJj4YL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nGZvLRTDl3IGDlJe4asx8nYnbOhjeVNQ6EcyyxHmW1WqYbXtUblJP5UzNS5rK9q5OiKH2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k/dVM8UTENId1iqb4WoHkxMKmyGA7vVPk20++SnDhtafBTLok/BylSi8aEqTapVFTa2R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UB8QDwciYdKvvM+giKHt0onmKbsz1pzZUmu9k5uVRQ3/AE/JqyLJp7snbRhfKM0lMtdX4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JM89q5xmqlWuaqypATGZqfJTVetAI96lJWLnVuKpWZjymqxBwfIpj266k6H4TC8VG76Kh7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SotsXVv1rqv611b9a6t+tdWPGurHjXVzxrqx411b9a6seNdWdxrqx411Z3GurO411Z3G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3GF1Z3Eurv4lgO4gsB3Euru4l1d/Euru4l1d3Euru4l1d/EF1d3EF1d/EF1d/EFgO4l1d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rv4l1d/EF1d3Eurv4lS+02ag+bPB8i/MemMjZapU/ZSDp+itdwokz3IuFMy/CqdF9Gcr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UPmPAfOR2dgjeUqBpHzBfl0pz1zFSpUq5zRfJF9pVR9ka7VRJVElBk6pzQZ3IVykrdUl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qetEoyJrt8UZm0SRk59dS+atEaigKxsQrNSm6dkqk0GujYqc3TVOukqQnbPTf5NMzKhR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8Feme4VqTYT3ey+GyS15rFYFXVm1ICYKtr0LFXmsVhU7EKlMl3gFM3nnQpwzQid417UG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0yFXaKjnyX+cFWhSEQ91ATKpxuXMWzntkMw2ZnFtCyqaAiUfSeaLtzRnMgxXwniWqc0Gt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aoxIEcw6Qk4WyTaydqyjyqD5QnBtpGtWc0fjzM8wzfDrcDNCukwNnMsIlmheuaGR9k6k+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P2DMYkKE4uFQIIXxQZ5sq/nuzRxR5tKsSrULyp+xM2JwDaU6lREF5AbYQM0LzjNrJOpV/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YndDF8pTewk9y6uOJdXHEsAcSwG8SwG8SwG8SwG8SouhAbD00RQtulF85TNmhEKEGNEo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VPJoYZBAoNkJTzhj7FWxs1OHV4ITVVnQ0jY2tOd35gUNKpOQ1KAD3o0vsyC5R/oo/lTNq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Z5P8AChebPA8pR82g9zXyb8te9EMdvKeC7nk1Vq9IbU1rYkng2+CaXxaQ1hE8p6qHJ9YEp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Vdyd3uKqe2Wxc5zZSlUnBkTmyqOtO5SMXUvw2KXKEic7EYfKGt1KckwU7k5c1MA+US7B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I+XSs5qoqsCXfNWCRTiZVBGcgAO2v8mm1OBlzHJziJTKFk1YrM1ulbmrVWe3RnqX/hMM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hc+H9g6thXNvfZNo0gflfV658k/nDNDEN0RszXyYrTg6PHcQbr25hszN5N8mkdycYzp1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RFEOldVOLemigidamKHCmOdaRNZR5VC8oTnQ7wTG1GZ+zbmh+cZg9srdabCdLxzQPXMxl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Tmi7BmiNkKpUfFF9hBlmyj+c7MCGc6uopr21BwmomwqH5QnvAmQE1nJMrqtzQvOMzXOZ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luvM/wAg7E7oYvkKah2A7M1iADJlVZN7qbsnl6rmwZHb2CLsULbpRvMmbM81QVCcg41q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cwGWvPX3KcOvwVYlmB6CQQgi++3Q2aYzBvcF+0OdRYH1CV7NG8qYoqd5f89pn0rPIofm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tCRe2axGrECveyveytO5a9y5ugWiFEq11KjyLydqwHcS6ueNcpRo1ylNVrmtb6uRFFsgZ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T1hUQIVk7FWxnoFzw5n5FzY7Nyqf7JnO+UEp/KPLqtelE8pUHbpfmCPl0rFYroV0KwKwdt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HKYNZQrojuNiplwJWrTtVumFUue4DaVVSdsCk2HLapRDzSpbkXxDW75dOdjhYQvjVt+2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qu8KjmyT+aMzH8vyTm2FOcMr5V1pEhmGzN8V5pDUHSTqLiaWaLtzPlGqdWZqgSDsRQRE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JrTqWUeVQvKEW0qE9aYWx3805oXnGZrWuAM9abHivY6iJZoWw5oUQAc0J7nGtziZd2aL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05SdrCLHupTM55o385/8AfM2iGtIJrnOaYx1ralE8qZsTmjWFDoPYQw90s0Lz5miEJlF0Q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OxO6GJ5Sh2ErWtamAZ7F/wBKTpkbFdO5WHcjMdNF2KFt0o/nTdADuU5CXchCyVvwoPxI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Ww9ypMMxpSaJqlEriGxqMR9p0PwleGnTdYi77ShsYKgM0bypm1RE7y/5+jQ/Iofmz5PsK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WhXgrwV7O7QejszxWdxmpkyrXNUSdtPP+ZN8gzENeQJBSeBtkmpvkT/LpRPKoG3S/MEfLp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CadMV7Uaq5oBNMqgpzRmVqtQVfZn+TTaNqc60al4DUVOw94XMiu9VXQd6LnQdy5zCr0v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SzWK7WuaJLnO0WRIoFIWZwCazUFWRmLQQXi0aBdANHvbqKou5kT7J0AflfUdubJP5ozQ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Wvh5vy5inPpCTtU80Xbmi1uDaetMpFFBP2KAHTEhITTCbSK1lGxQ/KE9MbCc6dt7Vmg/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p2BVunOYOaFsOZ74cVzC1s6k10WK+IXDXmi7BmyqiQ1sJtJUoj6RzRf5rswjgUGcpRkUC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OLKQP4bUxkN0Rx8RNVqD580CiRIk0k5kSsV5n+UZpUwCOwO2dDE8pQQ7Db7r/tW+6Ffu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XxxLmmZ29NF2KFt0o/mTdB7ihsUbJoRAL+cdg05alzKj4Lnsa7ZUudTZ6LFG5Yvsq6blR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jrOlRcJjuVTq+4qxWFWFWSHiq3U3dzUXvEmj5VDJspWZ4/kKYnJ2z6ND8iZ5s+T+qieb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bCFWVarxKbO1Vp+cKLtT87wdbVBZQvc6c1V3d6mbz3zOc+ZQvJmHkb/bMF+VRPLpRPKoO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pOBlUqu5CQCLZCipGUpTU2Sn4ppqrVao1SVclUmzlXOaCLDKinkjYjK1A1ISIVAjmJ0zq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VIU7x6V3k0xNShPo+BRbEtJzy0bT03KxRM6lPODDi0TDh0wJa02PEjwocSI8TYbQubHhcp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ouflRMuV5aTT4pjBE5SXzTnoScJha4jP1D/yqTDMZiFXeFRWQ/zc0Ok2bTbNOa9rRKyr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6XeptaAfAZovmzO5UfNXPvXwJUPBFNUjYqMSjP8RQo2KN6f3TNik4VKYhieaF5xmBj2NN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+aH5Tm/3GUFk/lp0Uf2eO6JKqVOlmjbBmiz/eCTlJokMz/wCa/wDvmDDW2nTUm1BRNibs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RA4eOaD58zC54bJcqxxM80TyjNFs7A7Z0L/Kcw7C/apZqgN6sCsbvzHpo2xQ9ulH2pucJ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q2jOolObO6ZKfY6QtCrrVUxsKqiP3quK9c4vdtK5rQE/xUAD7WeN5SmbU7YE/Z9GheVM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5lF26EUTMqlPQAD6IHgpuiElPZQoyrnPQj+dPzz7igZSkubRHomxIr/hh1nec79oUHYQ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MXU+Y+TSibFA82l+YJ3l0iBaEKWajVSX/SrU9WxDxVHWp/4U9SHjmo6+yu8mnSFjbVNt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mLmnSlpCS7tIxotTAiRhts0ITQ3kw2vlv8KG7/8AHOdEa7nOo3gg2Jk7mM+walyb/wDS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s4RhTiEhp1DSpsNB/eFRjij+LUcwd8r6ish/m5odGjzftIxHRA4eGY+XRibc2UEMJeYv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4V2alkvJQyYhNZJQBUb0/umbBoQvNmyasiURRjDYeTBtnmZ5TmZWGxTdJsRYIjYsW1xA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d/fQfsTdCD5/wDGbJmtfRBdWora+Y8jNE2DM6G5oLhb2A9C/YczdnYX7c3PNSqK5hr25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t0o6GeWoBHNWogabCgh0smMltXPGaus+ClQcEdNjO9Q5WNrzxvKUxeiiaFXTWjSGe1W9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nyfaVF2jQfNxFibyNffMqwN/MrzCvl3q2xWgqN5dDKP5hUTbmJ7yvVRNqDG2lQ2Nugj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ZoH2qObVUvlTqcrurSibFB82kPME7y6VLXmtVJVTRpFSU7FNSmVKtC2pC1Uuyu8mmFJM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FzdHx0q9GVgFru5cnCqhD3Tunka18Gtv2D/hFlYf9k2rIQbwiSOaCxjgGE1zUSGXuc1p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BTdCL6JmzQg+bRZ5TmrAO1c0AbM0b00Z/wDyO/voRNibs0IHmzAm0KrbmibBme8NFfYD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L3BxrPcrx3K87cplztyvO3K1+5WvU6yPHpo3lTNulFQzVou+1nqU/tIKXR1aFqn0LQBO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8TylN2r0UbPkf7O6HC5a/Fc2aymJF5OYgiIORqB8Vk+M4Pg8o6jJRKTovJNhcr4qnTi8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LR/anNjtmKxzdq/1AML3wG0edVP0UUviRP2aHDESoc6tPiMiP5PkeVZO31WTlpPxIVMz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+SFKE5k3OqX+nNovolr50BWmM5SLyboZfqmJLJXCm+HFa4yid4VN8+RaSbJqDlRlGycg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kQPgxmUpCIxtE7CoJ/8AkKjviFzWw4bTzFynKP8A2fk+V/EskDOU5MsJqApIh1J7eSLx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m0gapKUGEx8Vwk2kLvisqjQgx8WDCvSqpIDJYULlIsMOLnCpneU+NDaHwmSFVjnd+xOY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T/hGVU5EWBZIYbAxpZZpQfKvzf5z5PtKjbRoRPKNKqSePDQyj+a5RNuY+AQmnyc0V608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PE2BA66Us0LyZj6Zjs0onlUHzaQ86f5dJxNhsQoJpANSmZyTrfCvM2QPjIpngAnOlVtR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7UAeznyaZpa1U1c10kHutszVquzvXf0xN1gtcuTgiUL/+2ZnIxCydsljvXOiT2rntapw4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3GF1V/EF1Z/EF1Z/EF1d/EF1d+8LAfvCwInssCJ7Lq8X2XV4vsurxfZc7Jo89RFqyWNlD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97woEiJV+Fc3lOFfvOFOdz5S+yrX8Ktfwq+7hV93CU+cQ1undV93CViHgKxDwlEcr+kp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Yw3FYw3FPZDiTcfBMnHbYusNXWWLrDFDllDKjNdZhrrDF1iGsdm9Ndy7JSlausQ96x4e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e9RiYzJGUq1jwuJY8PiWPD4lVGh8SouisBpuqpeKxofEsaHxBY0PiCiSiMNX2kPiM3rE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OJQOe293q+3erw3q0b1aN6i1iwK0K0dgPQu2Zm9DWQrwV4K8FeCvBXgrwV4K+FfCqdNX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eCvK8r3sr3sr3srfZVH20o3lTNulE9M8hrTQXNG0qQiw+JChEh71iM3qFzmOM/lzT7S+b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M5gKUN3O+yajmi+Upq/Ko+cthP5lsnNDgnRuVm9wkZgGpUqbZyo3BYnFzhzm0DIakx0d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BMf+Uw5LUGtkXRGiv0UQOLJPEnUWALlA/nUaNYqkuVpilRoyo82XdJNMZwNESEhJNMQz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cJMmAC1B1JoIbREm6lBoOHwrlS5aGQ2J4CrcmxacnNqFESG5ARS2iNTWyRawiidTmzUd0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lylPnSo2VS2IOpNqErokmRaTaQFG7VJUKTaPkFSLoJAJEqxNcpNs5SqYJbk94e2k+2bQ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S5UnnznNCmZyrsTGuPNYJDSg+VHzoZsn8xUb00HeRuaxEuVQzv8ALoR/5hTtpXgK1tOZ8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QENnNDrc8Xyr8+ZvlzE+IzemlEHgoPm0m+dP8ukR3ZrAqKs1Kk0A1yQNEKRaLJqjREk7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mmiK0ERRFSdVYJqlKuckJJspVqgQJd6dUKvBHlBLpj5NEokouKnmboVSVmnZmszVKllB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haJcTIC1UOXbNNZTFN1gTWPiNDnWCaouyhgIVOmKHeiwR4dIeOnkw/F0R6IaA0fTNZms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VgVgU5aLagrFXnM+0WZrEdiO1N0eThPkJKuI7hV925VxHbliHcsR25YjtyxnqE+G+i4m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sZ6xoixoqx4m9Y8TemubEcHzFaxom9Y0XesaNvWLH3rGj71i5RvUTlXvcfxFENyiLPzLF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iOVjcaxI3Gr0fiXOdGA8ydSe47TmjeVM26T9gXrmfF+yKlTiVuOexNnVMrmzU+5DtD+b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LaWZ+xNQ8qj9oHTQdif5z/fPA8xUb00KvsBSoyVqvKYrUhKarITvLoR/Ocw8Srpl4IJx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88TuoJ3mzASRlRHqq6q83odJ+xQvNpN86fs0iufJalKfOUpipapbF8stilUpc2kj/AOFqA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ZTKlrRDZTU3SaNipCzZ2I+TRKloNzVaVelUF8R/o1SgtoeOtV6EN3c7OMxBupsUuNKyV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PnjRbT4BAk5O0B0iXM/uo7hzqqBfDZzA1Nbqm1OYwtc9orAyOsKB5dLJvNonoShojQHR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UvFN0R5QqyrVygiS8FXGDfRHnK8ucVD8wzc1SL5LG9leUzm3K1Wo/EICmIjir5V8qLPWj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E8o/ei/lH0tqxHb1W4n1RzRvKm7dJ2wL1UlEH4dCi7+yAEyRXmcFLs5VdjVW2aAlKTsz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+jQdii+c/3Q2ZoXnUX00G+QKonNYuaVVJVhHynQi7U4apoUdSnScEDMnNMaEUf/GiFNxp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4KaLDpO2KH59JvnT9mkXA2oVykgZykqU1abJI87X3KRKr8FSn3lFtLcFRLjKc0GU6h4IO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75iqJQbSqCtn2E+Q6JKnmch9nWgBUB0NgVmaxVAKs6QrqTmtttzBAZ5wDBaA+nzhrQi5c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O7tTsqYYbudPk3WEKJKBQD7zWZRJpUNkJoLwWmU+5GLEiMhR5S+HrHcU1r2NYRqaZ6WTb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Hpm6Lu1lHaho02CYlK1XRvVjd6/7X/asG9WNVg3oMF4SWpWBalqXyr5V8qMP51qXyq0e6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4O1q0blb7K8NyvexV4birw4VeHCpuM/TNF8qahonyheqmVF8qNJ0p+Crr/KrAPyqdp2J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Y7oqlUrQrQrJqxwWta1U05q9F9apUajWrU3bmdszQ/KspzwaTWVtrqUxyYAZbUqv7/QY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ZmhedRdCH5FYtauu3LDduV0q6VzhLmnQibUT4qu1DmzV2SrV4b1eCGzNI62Ku1c1VmzOZ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7Ezz6TfOomzpj2o+U6MP8Wg5vZ5i1V6tC6XbFhRuBYUbgWHH/AKaw439MrDi8BV2JwFWR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PwFfPwFfPwFZNRpW62nQtVqtzWq1Wq1Wq3NarVarc1qtVqtQrVqtVqtCtz25jo29C3RK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am9M/tETylBDR/KF65ovlzAFVNMtVqqARNGRCBUkOmsVQVar0ocAbXKg0OGYZivVQ/Ks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d2pVRny9FzYrlIxIp7qgm/Fe+f2NSY1zo7XOOuVSrjGWs1J0VkZxI1VKJTiFlHuQnFcO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2ISjP9k5wikuGo6B0iOlg7FlHnKZ5c0PzqN6aDOUe1pLbJTWJ+kqsu4VbE3L95uV2JuV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Bt0IjaBJHijzHT2q5+pXPdYY3rBYsCCsCEmO72g5oTWyuzmQrW8Kv/pCv+yv+yvlXyoP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Sb51E2dKO1/kOgGNrc4pjfsjQDx2iffoGtHk4jXEWyOahyjaU5S8VznNB8SsRnEqiDs0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J07FZmsVisCsQqVisVisCsVisVisTphWKxWI1KAXwGOcbSQurQty6vD3Lq8Pcohbk7KS6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V1diggQgJzmsL3WF7lYX6isL9RUQcnULKysP3KuHiPYT0LtqbpgxnhgPeusw11hi6xDX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zOzOY9xpC3mq+7hV93Crz+FWv4VThzl49hfsXqhog/hR25ntHdnvHerVac0mhc5Uels6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612drGVk5inbVC8qyrO1s7x1KiIr3N7wp8rETvjPqsTfjOrE048q+eqckWcq6oTNQQeIri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DsWU+cqH5Rmh+dRdmhDogn4f+VccqmkrDcsNyqYVN7SAoDiJAzlu0I3p/boIPkH9s0Hyf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k0Devl3r5d6LTaFk/nGn+f8AzmtVqtzN86fs+kfkKm9wA8V8Jjj+I1Bc9/oKk50roUUn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slaJVJ11SGgAmxKIbVKoJ7qeVfs4aK8nNneorXxcoeXFtEUqzNZOwshRDdnGrUB7oWTNa5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Dhw5k1Q7NLJvXROiemHRHQKybZoP0YHroxtvYz0L/MU3ZpwvNmbSva1zQFUhJC4nXbF8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fRVtK+FOXj2J+zMNmi3yJ23PSa8w52yC6w7hVcd/CFzYjj6LmucjSJLVThzmK1N7gT3q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SwrPnKA5IVLBaursXwobWT7hnf5ioPlWVZwJ2ogufRlqKYXxiCba1JrqTe9Y7vZVPf7J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YOxZT5yoflGZnnCi7NBtEgTha9qxwFS5dnCmyitd6Jp5cUu6SE49HxXJxonw+9ZOGxqd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nRQosJVwofDKwjuRoMojNA8gzZP5Dmo5Q51EWISefQrmxD6ocm9/Ka61WoHnGmfP/nNZo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eCvROBXonAr0TgV6JwK2JwK2JwK1/ArYnCv3nCv3nCv3nCv3nCv3vCv3nCv3vCv33Av3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Qi8KuRdyuRdyuRNyuRdyw4qw4iw4qwoqwYvssKIsKIsGIsGJvWC/esF+9YL96wX71gO3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VF8PkvC0r4Qok2uNblM8532jmcU93eU4950pHskgpDRKItCm0kTQjOZSe1sgQsm5L4rh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hw7jEaQmNiNLHTPNO3SyX10T0J0fXRHRHQKybZoO0YProxtvYz0MTzFDTByltJs+5YL+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cKqgO4UGwobmO75ZnbBmiB+T0nayuqrqq6r7rqvupw2UB3dhdszN2aLPInbdIN1lUVsQ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uh/NLUpNPOGpTHY+Tg1vK+IDyz63ZqplVNOhE8xUHyrKtCzNVmsVXbYOxZT5lC8ozN84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jSYHeiqgrBCAogSzQPNoRPK3oMn8gzZMfB2nA84R0nef/OkGMIBDp1q8xXmK81XmK8xX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+1X2q+1X2K+1X27lfbuV9u5X27lfG5XxuV4ble9le9leV72V/2V72V72V72V72V72V47l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uV47leVqre5/g3/ypNa1jfw/+VzRLQJVI/ZJ06lX2Ki1S0XE92jSHNd9oVL4nx2d4vKbH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K1YzFjMWKzesaHvWT0IjDIGwq0K0K8FaEawrQrc1ujbojbojojoO2LJtmgdo0YXroxvN2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Kbs04fnzSozWGiZJqHxXo/EfPvWK5RZq6qmlSMIFCTA2Xd2J2xeqbs0YfkT9uds30fBD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U/ZTtTp2KIxxlQKoshlzT7oRIN22j3Luf3KbewmHDt1lcvFb8T5WnUuewbVdCmWNKqaNC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Z9Gg7FlPmULyDMPOFE8uhCdAaHURIiclgjjCwmf1AsOH/UVkH+oqzB41fg71DiRIsOi0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2PyZIkRRmuuD+mutH+musv4F1mJwhdYjbgsaP7K/H3prGNNFokMw5ZhMrK5LCdxrA/UV1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yuqQl1SDuTXtyeGx2otarwV5qvjQf50M9ujYVYVYVYrFYrFYrFdVisV1XVdV1XalYrBv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tSsCsVYC1LUtS1LUtS1KUMcofCxfFfP8IsUhUNJjRrKbDHzc306DUVJ3McptcHDw6eQV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NKsc4axaqMQCND79anDI2d2axWBZNIAc06lYrFYrE6pWKwKxWKxWKxWBWIVZrFYhVrVis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ta1orWtatKNbk1rI0Rre4FdZib11iJvXWIikY7iF1ly6w5dYO4LrDtwTTyxpBVxvYLF9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O+L7LEHCsQcPYXbdKzPF2lN2abXUA+ZlIrqzd66mq8kb6ldWh70G8g1vjNBHM9jWwyB3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ZwKpjOFXYfAiXyn4DsJzM2aMLyJ+3OykJptJs1RDFWz3VYXiochfBCtU0I2TmhE9lQii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5NvFCLFlS1AqqJ+pCv9SxEZOO9fErO3QjD8ZUHYss2fRoSynzf4UHy5vzhRPLnnRc7wb2C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3q+3er7d6vhXgryt9lr3L5uEq6/hKuROFCkyJV4KQhxUByL7ZrAfvVbSM8TzIaU1X0Jc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Y9sSGyXmkRuRbCMCbbbyqTz+E1qF/twebaYiHKta1+uiZhRGnDY0Tq1qPR5Q04kmmiSA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/KunbKShs50+UbY01ovY+NBb9l0MKDGflESuui0ABfCLWnxE03Ko0dzWfYhN8ZKJTflt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0PlKL+cOUNelICk7uC+LKX2G2KroIU/tBQfXS5zmj1Vb6R7mr4LAwI0nTmql3FV9JzyZ9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RlnmKnd4UovOb9oWqkwzGbJvKdF3TDRbonRdoFN6EaLuxv29DF8yGzTbQaXEO1KYguPos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HohTYQFr3oiXurqeWQ3FtUipCEZbFhHcsI7lzoRqXPEj2Eo7UzZowvKn7dCtEyUwM8I9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8Q1qiQXf3U2qvo+dUqcS+brFTjVxD7ZviT9EJUjLwRIL6/wqdF0lOg7Qj+cqBsWV7O3E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uyq3ThLKNqgeXMfM1P8ALnqiS/Kq4v6VincFiv3BYr/ZX3q+/erz+JWv4l83ErDxFXfcq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uN3LDZuVxu5XW7ldbuVg3aNvRxfMU3ZpMVRVqtVqvK8ryvK8mwCHPixWmpuoINpZTzRL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5WQmXNP9k2EHTbNZT+0v53KkSLjYonJO50qpPcoUP5Wtmn5QfnJf6alH5XnQjEcYjZyl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isc6hyh9FymRwqNM0XmdbSsmYHkciW0n9zin8tGMOJMipgkfFZKYmWRWAiYAaEYjGnkb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kOb+dZX4QQP7rIpG1ivFXirxVpVZVXRAhQY7NRrUnOme4LmQSfMVzWMCxKOxc+K8+qrz92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d0FirXcUaciFhlYZVTFcXOaVzXZnHo6TDJylF5p79SyfynRd0w26I0TonQOxN6EaJ29j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YYcpl0qwpjk5eRSAh8KOHV+EKxvAqMShLyq0ImYlLvV4b05sOKQ2pXypmKVfeq3xEeUd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NGB5U/oYfhavh1qtT1qRvKu3UU4xZ1/M1F4FJo1jNzlbpc5wCowhTci+K7kw3WVyj5z8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UldCuhXRoRvOoKyvZ2Kvop5oxYZc8TMp1KC17A4Cm5jKVRQpQOTjuYfhBU4sL4jYYJa7v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Rl3ORa/J2wmB0muneUUiG1hhxKPN1jNDUf0UDy5neYJ3l+jxvMm7NKk28yvT15rSmujM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uTYESFDdlD6T31To+ChQuRjGIObLkyo2VRD8OG6chrKhPEP4jnze2XeokB2DEbNr5XT3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hUh887CF+xGGS1tFoIWVsNTHRqz3hQ/hva2Ex0yRUo2VNiMMOK0GhrpoPhwi08u2YFeu1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AX+nhwk6iaijAywPog0hQ1+CDG5M00hNsNgq9SjCdlNHLovOLm1tB+yhEjw+SiwXUCBd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6m8zKkOlfBgxGsgu1a1WPXoLFOU1Xnk693qRz1uXNE1bLYqyVUqgFN2lVqRc+3oa9CtCd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MNuiNE6J0HbE3oRonsb+hjecoacMME5OUmipYYXNYBmpPHurjdyujcro3Jz2M5sgq/7r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+qIeK59iftKh7NGBsUTR51QzyhTl3qllERxJ7qkGw6mjPMWqu3MaBLZ9yMN0PnanpsUE0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iF3NKD3s5p1oPdDAYdaa5wYA6xQuUi4hqDVBgTc+lW6fcoxgwxSbzYcNus96Do5Dniwa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U9KP5lBWWbO361Mzn3opjHSotsQnqzw1G9FB8uZ+0f3R8v0eP5imeUaZfkxAnawrq7/S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q711d66u7esF29YB3oQwyQlKYlPeqTYbg7vpK/E4gnGGK3W0iCnOBdSdaaQRYXOon8YT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ZtdTCdEotpEzvICM4ED8UlyTnzh+ZXYfGjyLmsBt565RjmCJ9qmqUZ8NzvF6/dcS5IZQw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Emtix2Pa2wF5REV4dL7Nik3S8ejraFcGaolVFV6FJlRUjmqRD62jWpCpVnNMZ+dpzTTK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DRmOirCmBWqwrEalYrNGzQ1q0rWhtVpWtWlWlATKtKvFXirxRFIq8VeKvFXirVaVeV5Hn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zlJYz1jvWO/cpiO637K6weFdYduXWDwrrJ4U1v7Rq+yusfpXWP0rHHCusDhTv9wKjK4u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2F/Qx/OU3ZmtzW6P/AFm/66XXpa81mazNZnibUzZowU/NUpBUolZ7s1SkpAKvRpNVec0CW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6wobGlQWhwNY1rJ2zFqyZkxIKC5k4rWamp2UdXBEq7ZKTKybXG05jo0Sm8nS9Fd9k5xE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9R9qgrKYbSAXCVaxYXusaF7rGg+6xoPusaF7rHhe6xoXuseF7rGg+6xoXusWF7rFg+6x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usaF7rFhLGhe6xYXusWF7rFh7isaHuKxoe5Y0PcsaHuWOzcseHuWOzhXWGcK6wzhK6wz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3gXWG8C6wOBdYHAusDgTWTpS1qLsCg7M0T0/uvy9htVoVqtCvBXgryvBXwrwV8K8FeV73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cSvs4lfh8SxIfEsWFxLFhcSxofEoxBmCVD8o6G3oHObKlqmqDqFitO5fDvbFJwNKUw6VR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vCtRHOtBqkE0fD/F4KI1gFVS5QkU6UpysTWvaOd6eqiDntkOYKNviob2ybSlzHCtRJ02y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tqnzlJk2wu/7Sk2zoPTsnjnDGrkSJg/NJFvcq+j5ylOrSkUdGeeeeTrFOGU4OEj0J0Rt0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2LJfJoN8w0WeT/OjF8Xdjfp1Zo3mKbs+gNkCrIjRqkFKTqWxBjHkzE69SEnRPGkP7LnTn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mjA9U9Sk4+ikxpAVVvfoSXhpzbo85gKuyXz71W0naVKG0NHhoHNPQxXg91SxYixYm9Yk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7VC2qL9HibAoOzNE9EHw7y/d8KtZwq83hV9vCsQcKxf0rHO5Y7tyx3rHeseIsaJvWPE3r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K/esR/Er7t6vO3q129a961rWrM1iszWKwKwLUtS+ValqXyqbWVKQhprTaBovhPgxnFvd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xuILqsXiC6nE4wuqP4wuqP4wuqH+oqsk/wDsXVP/ALF1Qf1F1T/7FROSCXnVMZNM+MRd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oNGSMlZfK5uRMbseU3/bQwW2VzThyMOtTEGHM2+KJcxtfcjDMCG9p+0SgWZJCBaKI5xs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TXchCBAlrRhsyWAXOFdtiaI9CX2WWdAdGvNX2HnWDMzlCQ4a0Sw81W9iClo+PQV2qRs6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9C7Ysl/ljQb5hojyHRf5uxv6GN5ihmqgz/MFgHjCwP1hYH6wsD9YWD+tYI41hDjWEOJY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t4lht4lht4lcZxK5D4lch8SuQuJXIXErsLiKuwt5VkHeVZB3lWQt5X7r3X7n3X7r3VsH3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dxV+DwlYkHhKxIPCVfhT8pWJD4VNz2keAzRvMUzZo5PtKepxKvBSGlRZZ0Ewq+jKKloyf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tqi/R3eUKFmkWUg8yzWq1Wq1Wq1WlWq1Wq3Parc1vurVarVb0FhVh3Kw7lYdyuncrp3K77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vmQ5x3oaMb0TIvK0Z6pLrB4Vjv3LHi+yxo3ssaN7LFjb1iRt6vxt6vRd6ti8S/e8S/e8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NXYnGrsTjV2Jxq5E41cfxq4/iKuv4irruIq4/iKuO4lOC0tdt6GSA7NbJRDrz29lmOlk7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0ToO2LJf5Y0GeYaLfJou8x7G7oK1H8ylFfL0WL+lYvssU7liHhWIeErEPCsQ8KxDwrEP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KvP4Vefwq2Jwq8/hV5/Cv3nCv3vCrIvCrsXcrsbhVyNuVyLuWHF3LDirCirBiLBiLBiL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CwH711d3EsA8S6v+pdW/UurDjXV28ae+wuM0xW6EFkDUecTYFzefFNrzpTefQWlU4p5J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RDbWufb0EtSq6I5gp6NVirVoUZQ9qfyrqIIWL+krEPCrzuFWv4Va/hX7zhX7zhV2Nwq5G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25YUbcFVBi+ywInssCJvCwH7wurv3rAdvXVzxLq/6l1b9a6qONdWZxrq7OJdWZxLq8PiW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3WFB91hwlchK7B3KyFuX7rhX7vhV6HwrEZwrFbwKnFdN2ySh5ofnTxEnJo1L5+JXXcSw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jesFqwGrAasBiwIe5YDNywIe5YEPcsBm5YMPhWDD4Vgw+FYTNywmblhM3LDZuWG3crjd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crrdyujcrBuVgzWaVmZw/FpRNgULtLip9DEf9kIqrsprU+0U2dLJypAktVpVpVpVpV4q0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imzdNWq8ryvIsfELZNnMBdYfuC6w/cusu4V1h25RG/tBFH8K6z+lda/QutfoXWf0p3+4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CusN4Vjt3KLEMZpotJlRWTy5GjQEpzmv3PurIPurIXumVQr41lXIW8q5D4lhw+JYcPiV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8SwmcSwmcawWcad8Ftv21gjiWEOLsLuhixWFha4ztXyb18m9fKvkVrVa1WtVrVa1WtV4K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1X2K+1XgrwV8bliDcsT2WJ7LE9lifpWJ7LE/SsT2WJ7LEO5Yh3LEO5YjliOV9yvuV9yvu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+5BrbBoTNQVFozziODdqLYU4cH7cqzsUy6MXd9NSpxZeZUgz1JzENFapRD0FYUpqzoT0U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fZNZzajasSDxLFgcSxoHEusQN66zBXWYK61CXWYe5daZuXWmbl1tvCutjhXW/wBK62eB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F1h5/IusROFY8TgWPF4VixtyxI+5X8oV7KF/6jev/Ub1ZlHErsfiVyPxK5F41gxuNVQI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v4l1Z3EmBkGiCe9YTVgtWE1YTUGsAa0WAZh5wovl+jv85/vpHyhQu1BSPp0D3d5UgpG3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joLM9nQyKpsszyR6GuwqnDu6/DombdGJ/L0Yvpou850Mq/llZP/LH9tCH5xojyf50XeY9j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CtCtCvBWq1WhWhWq1Wq3Nbn17lr3LXuVhVjtysO5WFWFWO3Kx25XSrCrCrCrDp1Kbqzm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L5GqwQG95rcpkGI/7T1M6OpW0j0Mwpym7UEHulPw7DJSOfntr7xUp/E4lKI9zD3Ocsb/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iDjWIP6ivt41ebxq83jV5nGrWca/d8S/dcS/c71ZB3q7B3qyArsBXMnV3J1dgKyD7L/0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YHsrcn9legeyvQPZXoPsr8LeFfhbwsSFvCxIW8LEh7wsnLXtq7isRnEr7d6vN3q83fn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Hiec/30vyBQ/XtFHVoVmvTYmnxUz2UDPbm9Owz0JGxU23M0lPoK0Cq1Th1wz7dC3RieTR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Kv5ZWTfyx/bQh+caP5P86LvMexum0ita1Lo7FYrFZm1LVmoxIoa4apKlCMxsRbNznC2i2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B3KrJ4u8Lq0TiCbNtFx1J8OoNaJzRdykMnzItmOUGoFF7RzgZVow3sLe46ii5gsfQrUta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5UZ80ipV9FLQ7gql8R4C+E3kmfaeK9ynFnFd3vXh0AUhbpze6SlBbPxQpOG5B3SAKelP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iqWTOpt+y61YPusD3CwPcLA91ge4WB/ZdXO8Lq5WAV1crq5XVyuruXV3Lq7l1Z25dWcu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XLqr11V66q9dUfuXVX7l1R66q/cuqxNy6rE3LqsTcuqxOFdWi7l1WJuXVYvCq8mi8KbV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9Hi+fSb5Ezac+E7esJ+9YT96wnrCiLDesKIsKJ7LCirCirDirDirDirDi7lhxdyuRdy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uxdyuRdy5RrXAeKOYZg4KrRKYPDM3YqkNA9P6oVKb6iqzNdxTa+kqOavRrz0X3Spiths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mTvCSINo6BujF8mjF9NH10Mq/llZP/LGhD840fyaLvMew857QudFCMRtjjPM3oSehbtU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Sa1MiBwdCdYUYWUzYC6bYnyuUYQblEmaaIR54E5Gwp2UES5ISbDnr71Sfr9lGdysSpoO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4ZdzWJxaGiDDaJyGtRRBjESbOjJQWVxeZTfSdYny1R057ec7UEacCnSdziHispjWwhDfTF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poNi/h19E0ZqlM1lUbzvstXOPJN7m1uXw2Cf2jWVM5qs1SrzT0ObaVM6E1Qg1v7+5Unkk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cAVdHQV5y06ujrzWq1W6dvaCm+bO/aE7yfR4vnQ0WeRDadAPdQrFlKtc8w2+FKtUuUhO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eYZbVSLmS8FMUNlJOYOTDxaHOQe90ItJkKL5pppQhSEwnwTRpsbSNdSEUhtHwcKkZiG0j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awypc5yL5WTq2aMu+pNY2xokjoFV2HRlmCZszUkVPsATpeCBAmWmabyRDm2qTr/gq5IEW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0gO8r4rHQye+zP3Z68/JRa2FS1aimO6E5xGbscrytVqtVoVqtCYrQrQtS1Jzgxr6QlWur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4l1ZvEurDiT3fswr/ABLqw411X9a6r+tdVPGurG37S6seJdXdvXVncSjwuQcKTZTJUJjo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ibwsCL7LAjeyZKFFqdNYUb2WHFVyLuVyLuVKjFslYrsXcv3vCv3nCv3m5Sdylv2V+94F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o12GtTflLHT75qfKwvRilmbtz26Tw223oWtJqTX8qYXJmT2vcueJNixC5jfBfEMFrZkR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z5Of2UG0mCHITka3eChxaUKC9lV6otVJsQOgHuOtPjOY9jSKPJtvO/8ACYBBhtiyqYys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WZ9fFF5m55qZCH+U8ZQB8Q0gW2T7k4F7ab4gcAojIE/GuoJjW1wYZpOcfmcoEMRGveYl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9E6LqFQ8Spv3KTRMrnukO5qk0SHTUnaFa5OCq7c1ef8AyqJrzeOlM5pnNTbb0sjb9Bds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dG0aVRRANYtUqQntUz7LlSTQUxTq8FSDYhFli5sOLuTZhxmhKG8zQBhOrrtTgYZ5veU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N/MKGzRh+RfmOh8Z8FzpDk6I5wQdFdCixmkUXMtI8U155SHN4k10q1llL5XUpApzq7Jy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9qixJF/JiQ8U5kBoiClOjV8NVNrqWUwxD5z4U6XemyYZ93IipNpufrriNlSUg6NEotscJ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E1Odo0jZDFL1RR0SCpHOUEcwb3IKXYTmcPw5pw3FuxUnuLiq+lpUHUm3i21Bgi1eNSlC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ae4ppispuNdq5tNnlcvhRBEb+Koqi9jg5eKrsz8k69qKiQnXhnGYI5jnd4FFhseE5h1a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C5DofTsrsxzt6IxMmE+9q5zXDaNCxf9LWgRMEIcpAhRHfacytCI6dMWSFi52Tw3n7RZWj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Vzf9OheoXUIHCg1kHkRbzAqc4pPipQ4PJTtLbSmh+S8o5t15tCIEGgT8wtVB0Dl4fc9T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RXugcpyloNSDg0slY0SkjQyWGx7hIxBKauH2WGd4WH7hXP1BXP1BXRxBXRxBWM4grYY/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zbSg1gDWhWVdNPPzjUFVnots0pq2pDMNMDNUpOCqs6StSfZ3rk4vKB1t2atfwK8/gV93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krG/SVj/AKSscbiscbiusN3FdYb7rrLPddZYqo7FjsWPD3rHh71jw96xoe9Y0PesaHxL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xWcSxWcSxGcSxGb1iM3q+zer7d6dLuUPzZ4y/KUNDnPB7/8ACA5Xm91ahBrhzBJc6MTr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orOUcaetNNM82wSTnUyKSvHcjIzJFGa5KZaPBFvK2/hRY80xOl3IUY0QETrHimAvfzagp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CiJCxFxc6biCfFEjXX2CP/MKGzRheVfmOe6VUx25VtduVjlY5Tk6a/ee6nKJ7qqHE4Sr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CrI3uufyh8wKlOJ7qrlRvV13CVddwlWO4Ste5Pf9ooo6M+9TFufwTUU0Haip93T7NH8q2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9HUqTDIpsfJpCJ80P5Xf+EWxYboL9xXx/9xk/f8zUyg+k3UVDbClIjuVbWFBxPJmUhrUZ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l8KKYRPyxLFRfL8pzTQii2wpw0zmqtTtiguQjN9dNm3oj0LkO3HMc7dqGkwQnUQsVyxY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zr95uVkXcrIu5XYm5XIu5XIiw4qwoqwYqwYywIywIywXrDcFcesJ6w3rDcsMq57q57q4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4lcHErg3q57rDO9YfusP3QiZRJ0TUNTc03dlotNWhI2dBPP4Z9mjyb6ipjRnp0mVuh1j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2H9hlIlHKIkZ7YVKiKLKR9e5QXsjNk6s7EGNe+g4TBlMjapw40RxaK+YmF0eJNwBkyHO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bbKVac90YB3cm86s96kHShhlJzzqXLQjTaDJ1UiNCzNYrM1gzWBWBWBN2FQ/PnjbENmg5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Tm+qc6GwyHeriwyi4QbLZlVQ2T2p0w0Fvcgc73CsgTVcCGBtKuMV1q+VFrOTo7FazhV5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miObUQ0kLHO4LrDl1mIq8oiFdYiD1Umx4rj4FfFyl8JvmrTWUnOlrdbpR/OU3ZowPKU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2x2hW5c3mN8bSgZlWlWqb3yUmThs7zahImu0nWrVarVSe6Q2r4XNb9oitAWnM7Rn3Zp6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7wlm8TXnn2FmaeeqVnRW55TrRdQa+WoiapNqHcuVhMNA3of8A4UGNDNJirTZyEq1lx9M0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xYDBX9pqY7Bp6zWixr6bTrW1BemlPM5M8FI2EIt0mbdEaLuhchs7c7bmKlmG1DShlOqV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Wq1W57dG3ParVarVIKszd2WarKq0ZhSNo6CrRc7RpFwaRrK72q2vQkvDSl4I0LhrGlTf+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DtUSM5sem8kmGDzCoTYr2MAnzKNihxWRWUWtM6jWVFY2MKTxKdaa9kVjYtENNIE1KM5s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PaI97XRTeTiTLBKsVu/6XKCPzGMAot+cpsMxxFiOdSdLUO7pm+VQ/Nnj+VM2HQieUqdZ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pDtRT3MMhbRkhN4nsUhWJ2KTu6adOonQieUqkED4Z354fr/fNF8pQ0G1VFO5NgaF3prn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2DRgeUp3n0TCPpmmSvhiTftFUjb9ooMZX3lN2KZNSlk4q+2bFTeaTu8r4Qn+I2I03Uq81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SpRHU3eOpNhs5ziZZ9uj4FSKkpFFNHiiiftFBSU1JePTSztKNqlXmrXNt6KehWptQBol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0nAKiaOx4TGZNQZMTJT+QjQY8hzoapvyItZ9pglJQzBfzAaRpFf6m9t0st9FAEubyU1NQ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VEODXDwUzHZLYqo0PcsSEsSEr8LeoRfRNI1SKsCuq6rquq6rpVwq6rpV0q6VYVYVYVdV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bWtfSW9LXNPii3Uq7cxzhDShJ2zQrIC5tavBXhvV4b1eCvN3q8FaN6vBXgrwV4K8N6tC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wVqtVR0569CsoqZU5VdBLoKTBMHTnnloSFqpFhoooDNUq7c1a5qmZrvzVTBV6ltXOh+6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EbGa5zWnUVh5RxBXcp3hWZV7KZ/alfyrhWJlPCsXKOBVRso4EAI0evvYsSJ7LFfuWK/cs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xXblincsV25Yp3LF/SsX9Kxf0rF/SsUcKxRwrFbwrFbwrFbwrFbuWIzcuTtohQvNnj+VQ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J7adthVEkhwVLvEjWi2JMh2tPZZK6iTWTYmP7879hzDO7NI1SE01vcTmfsKGhk/5lE2h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oflGjA2FP8+jNEQWg+KpRTSPspDnOU4p/KELQg2GKblOMaX4RYEdZaJyCBimf4QubzAn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f3BfGNX2BYpa/shTPNnqTJWNrOcOz1Zw8euYEW5oZ/EiobfCeaZUgvFSUz2AK1a1IqbV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Waq1A1hwRc2EJutolAQHshRw6ZaagjEkLlYFk1Fph0MME6J1oQ40B0MSlSknBpnXamnx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EVWvRyXzHsZQ0B2eeaC3vNec6A0mHxXpoAiS50kalYFYFYFYFYFYFYFYFYFYFYNAzaRn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OexDpCpvVCHU1S0as9ehzQVcKu+6vNXMLXKuG5YT9yw3LDcsN+5XH8Kw3f2VbmtWK3cq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udN6+Gxrdir1qq46xcofRFzyGt70yHDBoztVS73dymc9SsVmepVqzSM/RZQNmhIDNZmq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j9ihebPH8qg//wDatB2wqU1QIKpAPRMrE0mXORpCzWgoYzu2ZhVndmJdOsalMWUjmdsQ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ubUBNNZQkCvXSynzKH5Ro5P6qJ585Umgl3cF8Q+gVe4IzNCF396lDvfaQJKm98x3NUqh4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k4dnqrFUKl8R8g6uTVXJvh3qQ+GPdVb0AKwAnuIrAQVSkVI6JB+ZSzeBUPzIoDQJ7HNr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hTdEmew1KtVW5pPRMImgbQE5ppume+xRIkDKGRIJ/dvMpJwTt6OzOFPRCqQRUu6rRyTa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Qnpie45meC9M525xpDzL00nbejsCtbuVrNytbuVrdyvN3K83dm9ENKY6Ck4yXw9OrNUx2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pbeitVp6C6jMim2tT1AL/wCMWBPiO1CQVN3oi7lBX4LFbuVUQLnj1z2dHRWUnNIIUfGv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rR51qcHPihk9QVFzn2G1qFLu6F+xQvMM8byFQNA7FP1TYzbDU4J0MkTtYq/mEnBPyd9h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wy2piZtOcozsUi5SpKYROceY5jsQlnBtUI+KjE/M0yUN2oWqozr0so2qF5Ro5N6qJ589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pNmKzrU3OqCCpd1QUUjUE5wJQ5u0qiO5A8kXKZHNbaom1AUQatacAZmSBeaI8bUeTbM95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NVmqzTFrc3imz1HMNmazNRHY6pUVUAfzqtn6lZL1Uy5HsUs0wqLlykKzWvFFRW+Cds0Z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9+jkm09EeiHayx1hVF1mooobMxRlnGkdqGk7oitee6rhzlemn4DMSq9GiEXJ1cg1VUiq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h4lc91hg7VzQG7Fbo86I0eqqpnYFciK/R81Sm2safPe0eqvk7ArX8Ktefyr4UP1cq4kh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u/M0d9ZXhoSNinDrCrY4eisO5WFVMcfRYb9ymYb9yFRznNIfKvFZS5a1Me4QYJUtmlC8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bV81KfeufOl4oVxJoUOUmvxSVdfohQ/sn0L0qk4xgQcz9ig+YZ4vlKyfbotrkE1tOSLqR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zHJxZKutB/KAUbQUGz0CNQ91tWTkSqaqyEZZ/wAxzypNb6LWfFQ4ZaDS1zQ1zQdImudQ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HzaUfb/hQfKNHJ/VRfNobkQhLUUR4qtOYe+YUUfhRDaIH2ihCZzu8lGJGqnYTaqnlu1G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MhJDkWyOs2o0nVqSYPVV5yFXo1LwOakFMWEKGfDNLpK+iqzS7LXYu9TCouuoubdKKI7w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TzT0ix0N8x3LCirCirCi+ygCG14on5lYrCrCrCjyMJzyLZLq0RdWiLqsVdWi7kf9vF4V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KwIvCsCLwoEQYku+isGJwrCicKwn8KJLHgeIQ5ruFXXblY7crDuza9K1Wq1Wq0K3pJET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joDSKZpO6I6BU6NHOV6IaU83jpVJrAJo1Xh0XxHBqlAb+ZynEe4+ujzHObsKxom9Y0Tes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/sufEefXoD3JrdWtThy7pK/Qd3OWKziWLD4lVEYfVeGaoq1W5rVbmske8KRUkSp6yie5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TuhpH+6FGW9c+t3fNCiT6FFxdOf4keed6rJ3quZ8QnmJS3537FB84zxfIVk+3RrrrsTb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tlid9lyogzkpzLSVM9+gdqtszlzHeirXcnfzDn1TQpTLJ1yUKIyFybYdk9a59eautVsC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f2UHyDRyb1UbzaA9ERrTs3cpqJsVGlMalUJyrKpxnSb3lU4ruZqGtypuqpOqCjlZOT4q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uzRn36UlLNLW2pQ931DwVqmi026swRHijtzzVfQtd3jQbo5RsGjG82e3MxWq1WrKNg/um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Xv8AGatWBWKJULArArrdyut3K63cm81vCrjdysbu6Z+3O7bnGlETNMuNgQfDMxnsV0b1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3q6N6sYfVV0N6+Rfu1+7VrFeYnB1s16IaIzyGlPNCJ75Kk9w9VU6ewKx6uvXz8KqDz6L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C58R+9VDsocEXm139s9isVinCdJSfJsTuz11KuLDHqsZnoVijcubEYTtz2UT4Khacz9i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JLDasNqw2q43erg3qtnug5sMTb+JT5OH7q4zeVhs3rDZvWGzesNu9NaYbazKc81ac10Y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TbAy1ClbLoXKD5hni+UrJ9ujYqpaHggRRX5joOHcVWFeUirRsVcNeCiD8ec2WnTdt0ou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VRvNoD0UvBHOJKN5U14lUVysYtDSfmKpMs+25BxJe861Chj5bVHWTk9y8MzB3kI6FSrR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9HzdpHafFSRQTIo9Uc8zrzjTY7u0GaOUbBoxvNos2aEf0/uhs0IW3Ri+mi3sD9ud2dulE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Dw6O8ryvK8rU/amoaM8xJ6EtQLqz0klUyW2pVxG7li+y5sRhXOYZd407VzGPdsCw5bVW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5lOhUQJoMAlLoKnOGwqt7+JVqzQk6bofcqTDNpzO78z9iaomfx6SF5hndQAnqUopiBAN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6bRG2iJoUm+skb3hzUeVFexVAL4gq2ZnKD5hnieQrJ9ui5pg83vVUthVbPZalqVq5s5oj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mpWFVUlWHKLSFdP8Axnd5iqlXnqzP26T/AChQfLo5P6qN5tAeiL00aEbyocpcU6M+6ZVi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71lCgZ4W3TnmqsVeeRsKlqU9YTh69nPY7eigxfRFO8M8tSkLBoDSd4aDNHKPTRjefRZs0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QtGL6aBTewO25zmKbs0omxN26Bo2qbp70M2ta9y+ZWO3K67crr9yrpbl8/CVr3ZpHSJp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dwVTvZVOarzVeYrzTs6A6ARHRSa0nYvifDG8qUJsvHXpTfCYfRYI3q5L1VTnhYr1XSO0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yXKmxFwNF/eubJ4/Cq2OHorDuWG/hVbH8J6PmGbfslSiMczxFaicm8OqzOQVInUpZn/DY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9O1Hm03ap2Jk2tDiK6NmeF5hndW6v8SlN0/MgDOctatO9CjEO9eK+Ga/BfPvX7zejTnPx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nieUrJ/MjoFkGYAqLlrVjlItI9FZEKwysNOMpVy0IhP2irubmSVjVYFzogCi1z52eJ5j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HcqmOPookwRt0neUKBs0cn2lR/MNAeicp5jKsqszUbyKRVKRGw1KjCALlSeZuTdqyhQ9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nWq9LxzlT7OO1y+zWmnvCf41ZpKaJ060VNRR4Kxa8zFr0I4jRA2lKU11mHvXWIe9dZh71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8O93rHhcSx4fEsaHxI/Gh8SYOWhzA+0sVnEsRnEr7OJRZPbOrX4pvPbZ3q83erzd6vN3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K0K0K0KLWFbnKb2B23O7MU3RtT9iG1DRbnJFoV72Rpmea87cuad4QonRt6C6U2pTzSVA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6lVDcrhVbHblhuXPc0LnPJ8LFVD31qQq0a3N3qpwPr0nOICoNdSce5BndoWq1WqURoKnk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rgG1y50WGNla50Zx2BXoiqiPCnCiNd4GpUYjS13jmqQloDZna0CO1rbG1SVmm4RKVetu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3a88LzIoTqPcnNMVoAn8qdNzBJs5UVM29C7YoPnzv8pWT+YaLxycZxnWQurx94VWSxeJ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eNdU/WupjjTjDhclI1jO53cJou/ZGV/jK6pC4iuqwd5XV4Huur5PwrCyfgVyB/TUYPawU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8NAeRINCxjuCx3rrETeusRd66zG4lXlEbiUdsWI58pEUjpfkChaOT7So3mz2IeiIXeV/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Jmc0WxHKN5c1maUJtI96L4hpP9llGxCf2lzVN3MCmzut6Cq3TphTRKmj2OWcdqKcO8KH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c46CJ5dCH0RqCsG5WDcrArBuVgVgVgVgViHw2WfZWEzcsJm5YMPhUP4TNepYTNywWblh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tWGFhrDTuZqTPhixXPdXPfpnbc8QBSkudUFLSfsTT46QzvzHYijVXNGQ1a1eKvKtxRkS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1+ujMrXuTWw5uKmdCWg7NXnk8mVHUrs9q5lXRfEeG/wB18BvJt+261c9zn7SrFYpsJGwq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6quCeJVw3hV0x6K87hVQiH0Xw4PEVUWN2NVcaJvXii9ts18Q0fFcxwds6eib2o9yoxGy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avhW7ukhebO6hOlqFBSfMeNFSFbJ2yVKHWUC63yqc0OTNI+RCq38Ks/SudezO2KF5hnd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ec6cfzDPE8p6DKPTPlH8x2hYVYdyuu3LKJiXNGk3+WFD9dHJ/MVH8w0BmqqHeqMBvKP7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3fKERrlYo3lzUWNpO8FPKD+ULU1vcE6Vij7FRfVXNcxvrmKPQTFmlROtUTaEW+KA7FVo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QV4Zqs9fQu0Gdj9Qhs0IfroxdugdiZs7A7bnfs6F2xDah0BVefBf6LnQ3irWrquq4VzWS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BjJXkVWDJAtpIDM7o4Lu8S6D4j2N2lc0uf5Qvhwgwd7yudGd+WpWKrsDIQNGqs9yMnUs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Fcrw3L5D+VVsYdi5zSFiD1WKxX57AqmxD6SVUF29YH6lzmOHupsOajEaHDxU8nd+VyoxGl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EjvMldh8auM41ht41ht4lhjiWF+oLC/UFhe6wvdYR3rCO8LCO8LCO9YR3pjnwyADndQE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ppPKS6F2xQvMM7tigecI6EXzFGk6isQq+q3nerxnmj+md2woTQ+HWrnsubBmfFYVexGc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sp2DPlDaAPxTWqPJhOZQqd4qiAEea1XQrAoxd/7Y/vpM/lpm06OT+YrKNo0XNFZkF8d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Roii3vRUXyIcrzB7rmCiNZ71KHvUzWUVEVedx6GR05jUpd6ah9Qdm25p9FLOdBmidE9CN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xdug7YmbOwO253eXoTsXqholVLnIozXNkE7nTGY6HJy9dAaJQ7kO4Z3I5hnGg1Nla2tN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peUL4cE/mKshj0X7vhV9g2NXxIjyO6clUFUNCrpq0weKjN+2ySLuTAHfPo/lG1fIfVWK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d36jnmRXq0iJmrwUxZmkXVqbbM3OdJc0zzc4yXNdPQsmgnUnw2gTKfMNdJsw1vep9C7Y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5wjtzhRvOdPKPTOdnQZR5Rnyn+YdON5P86UL+Wh5jo5P5lH2jPJCQJRdKRNpXM3qusqs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rnHOQnT15q1UvXoaugbtUuhl9JCZszUdIqvQszvB1FWq1MVqvBWhWhWhWhWhWhWhHNaF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frox/NoP2FM2dgftz/l6L1Q0TLQdJuvvVbZIgqaqXNook0VdG9TkFUyaue6ue6FUtEoTV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NWFZo83QqVfYB4Kqpw1rndFsCtz2qutSIkq+cxTYfRQgNukTy1exCvMSYoHghIzzCcQN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eeGIyiB2xW6PKc2fkCpCjTnK6h3FPp3dVSbyY9lJ1mxCjaV8qfdqsU31GeZ2xQvNnOxQ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N0Oi506yr8HiWJB3lYsH3WPB3FdYh8K6zD4VEnFpl/hJW5zRyhwHdRXWX8K6zF3BdYjbg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wr8fiCdyIdN1sznMSJBm82kOksA8ZXVhxFdWbvK6rDXVYa6tC3Ithsaw65BXm71fapBw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HRyfzKPtGcolc7RGevQ8c7B0c9IHu0KvqELYj09KV4Z2Z7FYsoLmNJErQsKHwrCh8KwY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Pgw75+VdXhcK6vD4V1eFwp3+3h2dyYTk8OxdXhrqzF1dipQoQY6m2sbUBzuIr5+Mr5+Iq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WH5yr8TjV6Lxq/G41fi8aiinEt+0r8TiWJE4liReJO+JEs+0m/Ei2faWLF4lixeLpn7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CPFN2aFqt0pl4lsVaIVBs/VSJqPgg6nZqVgVVWcaJzAaUtAZ2dBWvHNXmq7FX0Q8c3NcC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VSYSPEIco6ctInltdkkMxPKtagA6ezNXEa1EBwdsWtCb2t2oyeHbFbounNV0pqw0pKul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KKErdi5/uE7k72pfEHOzHYoXnzlQ/Ojno0Ob9rprVaN6tG9XhvV4b1fCvhXgrytX/S18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q6/hRc5kStYcXcp8lFskqoUTPk3lKPm0cn83+FH9NA1KxWKxWKxDNYrFZms0AOiqUtKS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2Bju452aOUbRoxPOdB2xM2aA/mM/vow9h0Yvm0HbE3Z2B23OPL0JTtqbs0jtz2hfKq2tU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9YY3rDG9YTeJWKzMQWSZ3puhaUaygKTlLSGmzZpzcqvoM+7M8tdRc01LlAJRAa0C42qbD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6qOeWadNW5iaUkGzszTDpKU9yvFCuSPOnPSPj4rmkj1QJYSZd+tG0HzKT7dM7FD82cqH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r71fib1a/erXcS+biXzcSsO9XfdXfdXFcCuBYbVhs3LDZuVxu5XG7ldbuVg7Bk2wp/m0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Ds0tIdmPbJpnYHj1zt0co9NGJ5zoO2JmzQH8xv8AfRZ5dGL5tB2xN2dgftzt2dE/aUzZ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SrpV0qVErXuWvcte5a9y/wClr3K07lr3L5ty17lrXzLXuWvctaPRSzsPhmGartLOkcmp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/WKnKC59hCa5tU0+VoOdzVPMSnO7a7Yofn0Gef8Ayj9Gyb1UTzaMDz/4Uf0+gTGkD2Y9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mzsKtTdHKPRWFWFWKxRPOdB2xM2aDP5jdFnkOjE82g/Ym9gftzt2IaFmjE2pvaz0zDma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8elLfFc4AqThUqEkC5xMk6hXStThrCru96dszyR8SqzSVstqxGy2qt4ltV9Xpq1c6zsr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AJR+jZN6qJ5tGB5/8KP6fRx9Cs0q9CzSGzoKuhm6GwnxCwIXCsnoMa2YrlrVisVmbmOc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qNF4ljxeJY8XiRlHij8y6zF4l1mNxLrMXeusxuJSGUxF1mIusv8AZdYduCAixi8T1rrD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/SFijhCDuUEx+ELEHCsRvCsRvCsRnAjJ7K/wK+zhV5nCrWcKkSzhV5kvKrYfCrYfD0z9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maXOpGfchKe9XTvQt3rWiG0k1xmZq4d6nIj1VrpeBTTN29HmqxVTUpvmiTMq6UapKdch3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VT9VWJaJ0hnYe27E0+HSEd+k6rMZ688gg0as1dasCrkrAqum1ZtWaZVoVoVoVUk7Yofn0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0K0b1W5u9Xm71ebvV9u9X271iM3rFZvWMzesZm9Y7FjNWM1YrViBYiv8AsrytVvurRvV5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rEZvWIzeoHJvDqM5yUXzaMHzpxhUedbNXYe5XYauQ1hwlhwlhwlhQvdYcJYUJYcJXGK4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jVcYrrVdYnte0AAT7JLso6KrpyrFVmOzRlp1Zho5J5T2MbeiPZXZ4aHQxfMm7NKwoXp7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UQ6S+Za1MsJKEmuC1rWjSmvn3L4dKS1rWhTDjsVkRa+nCb0NfYyoezpJi1SPNcqlYrpz2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6LlXNJ7lhPWFEWHEWHEWHE3LDiblcfuV1+5XX7ldfuV1+5XX7lddwq6/hVjuFWO4VY7c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juEr5uErXuWvcte5SJ9lfO5Tpky71W+vXUqivRQ/P/nQieYqqO8eq6xE3rHi8Sx4u9Y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JvKvRN5X733X7z3VQiHesOLuKwY25Sovn3K49Vw3K6rqIY0ulbJYRVclzGOd6LCPrUsP3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BEIlp1hFrYZpC0KhyTqUpyWC5YLlW0bwqwFXBcsErBKqglVQf7LA9wsA7wovLMozNWjQ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ErDxKx3ErHcS+biXzb1Y7iXzcSsdxKuY/MojHPscA3np72AnJ4VT67VNsyNRDkS6DlEh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ySo8hHb+J1iYDOjXSrsRkGB38xNY3k/Hn1p5ZYRpVKvRq7YFLtBR0HdjyXynsbPN29+e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L5hsTeaVrrWtVAqZc8+CArCvFSmVUXNrtCANJ3iVUShziirrkQ4EFWlG1CiCrHeqbOdW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Mw6Hv6Cw6ZTelrVUwqnvHqubGd6rnNa8KWG9V5qRqC/+MIdudsUPz6GGzch8Nkz4K6Ny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LkgPxBOFKFS5Lu8U7lYjHTutAkoLpfPI1KDybBE5x1JuTiI9uUPdSfKyXeuRAMmislMoz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Sy2NBY17WShtmd6dEiQmsYbldadVVCYG+pUajyLobm6rWOUIQWwTSgeEge8qjCiMiuZi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+pg5KkodCYNA2QP8ACLTHiDkxSc10INmEQYTHN1UkZQIYjRKmybYO9DkcnhPDRJ1UypBr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40o0U04sjqUdwm2JKbSDZ4JseBDFNzATzq0yLQk8xGtX7NkzIUJphl1yayLk+SMKI6hX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39C8+Ga1Wq1Wq1Wq1Fr5Fsq5qP8ACaIcR18NuLk4LoAAbSFtneuVhOdRd8mqfgoUPKIb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0u9ZQ6Jk2UikaTSyQLakx0fk3QiJ8pOR9VC5Qtfyxeau6SiwPiODKvlCbDJiii2na3/C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YrFLs40W9mrR0gnbex5NsPY27eiPZX54fRRRqTNLWU1HmICivBUZOmp0S49yuFTokKc3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W1GTLFdzBhDplONqwvdWSQrWvemgCemegdnmpBS0LdGozKqa7crpXOLR6rnRB6L5iuazfm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mpjNqWrPWFWPVUIgpw1PJzS/DrTw2pw+gHYofnGjD0A4ak7KIsCTdVdbj4JxiNpROT5Q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2TNiN+1rahycyDiMbaVS5FzXMfIOYRr1IUYTxHJnypiCkokImnFZCNJygzc1poCtNbktX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3qDkzbkFqycm9lMYv9FEihjC50dwrCwoPAi0CG2f2WyWQmVYdSvUalD5puH/ANR/lZY35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SJQjRQS35GC15WWviEOyqhzpWMGoIMhO5HLA0Fj9TvAqHGiQ+TifPD7ysqOVEc6E0mXy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RiQ2zDgTJw1FZOIUIcpFhDnTTMlh040ak18mNRyiKygwQXA1r/TmskXwnBz262qL5joM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Dda3oIjIpo06p/4WWUiGsBbbsTCMohU4bXNApWgqGzJcoZ8FslkgL4UQspUviSTgIeT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DDjs5djMMG1f6bOq+srI5Koi/DpalEouhEtgunQbKShu1kTzVadmaxHPZpy7EOyhHOdF2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LHi8ZUPlHvftK1rXvVp3q1yPOcrzleKvFXiryvK8r6v+yveyxPZXxuV4blBYXXngWLrT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HgXWv0Kh+0apzorrQ4F1lvCuss4FVlLeFdYbwrrDeFdYZwrrDOFT5dm5dYZwrrDOFdYZw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YiZpWKoFa1ac1p3q0rXmmR7qYbWtatzWneta1rWq1ZnOiVLTKO3OCJTcrQsTcFXFi71fi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3rWq6R9VzYbfWtVGWxVuKtPTRB0btvQc5oKpwqTHDuKdBbZrKDYky4icmq7E3K7E4Vdi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vCrsTcrsXcrsXcrsXhV2JuV2JuV2Jwq7F4Vdi7ldi7lZE4VZE3K7F4VZF4VZE4V+84V+8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+FXn8KvO4Vfdwq+7hV88Kvu4UQIjuFQ/OEdDm4ja2qRtzWqHy+FOtUoREWKLlXNYnZZS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7Q578ni/O1t2IhlGTQ4dN1tJ9GSdA+Bzn0p8p4qlDgZG14sPKI0yBEisoxDDsCnkpY5w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ZRSqdE+zsUSUZkcGTYb5c6vvT2MIpZPCDIYPeoeTQX0mQrXfadmZylydexVRMhLflp2y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QlRo1FNeMqyJsraDbVFh5IW8jPmulWFlkF8UNdFF56pQnTAaBSCDnxXucLDOxRsoEZr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6aEJmUNhRQyREQWqBDhupNgwwyl3lQoMeKGw7C4Vb0BlEVr2NrbBha9pU4r25NlTK4cX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hMiyefx7lykXFdq7h0VtGILHLDp+LCurxNy6vEXV4i6vEXV4i6vE3Lq71zciDXG8ZTmur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011GH/SVWQwv6a5uSNb4iGg39ipFt1x1Lm5JyZnMlutFv7KA5154FZTW9w0qyqirDpzVg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zu2aJ29HXpvHim6LumyUf/IEdD8midp0D2F+eHt0q9CJtTfoQOmVEb3Zmw22a0ANXanj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JF2uwKZtToheJnwV8ble9le9leG5XxuV8blf9liDcsQblfG5XxuWINyxRuWK3csVu5YrV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jw1jwljQ1jQ1jQljQljQt6xoO9YsLep8pDPqgeVhb1iwt6xIaYXRIUgZmtTGaJCEGdGq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jiVI5OGv7wdG06Gta1rX7xO5GJFbPwBRc52UUjrqVuUeytyj2VuUey/f+y/9R7L/ANT7K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Styn2V7KleylVvylX8pV/KFfjhYkdYkdYsZYsVTguaHd5nNY7VjsVCHFY53cOw689q/7V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9vEr7d6m1swrrfV4V6E386rygflE1JhjvO5YcX+oF1fe9VQG8argjiVcL3VcF3oVZFCxD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zV9kr0XHsA0ieyW6TvFN0T0Q0Mk/mDRPk0TtOgewuzwvMOiiFN6Sam8EBTaCQrpREjUq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RVjkea4bVOWuSscg0MdpDQ2IacXM6J39CST2KXf2SXytTj4LFdvWK7esV+9Yj96xH71f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b1fcrz1eerXr51a9fOvnXz7irsTcVci8JVyLwlYcThKw4nCVhxeErCi8BWDF4CsKLwlY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VgxeArBi8JWFF4CsOLwlSM/VQPJmj7VDiOixZuE6lixvZYsb2WLG9lixlixljRvZY0b2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uC6xE3LrL9y6y/cusu4V1l3CusnhXWTwrrP6V1n9K6yOFdYHCusN4V1hnCusM4V1iHwl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W4rGhbliwliQlfhK9C3q2FvVsLiX7riVkPiV1vEsMcSLosOTdqbsOjCEAtk4axNWwf6a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6Qusu9l1p+9dafxLrD+JY8TiWNF4isSLvKvxd5Vsb3V2LuKw43CVhRuErAi8JWBF4VgR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/cmCM1wPcVcCuN3KoAZzPPWVWc9bWruXNcVq0Ah0w0Xdgq0jnGg7Z0MuihuTdE9CUNDJP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1Oh6jsLs8Lb0URN6Suxc4TWv0zOBYZ61SouAU5Ol3IAB6+ZSk71WuS17149EUR4oaDc0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opm3oim9ATr1ZisNnCsNm5YbdyuN3K43cro3K63cro3K6FdG5XQrArArB2G3NH2qB5Rmj7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UifZAkVynJRKTKLWprWsnPWi6RMtQTnFspOkocFsOdI2lOiEEgdy5Qto1r9nDPVUyCdQ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GC1hq+ZAltIlNfZMTURsNpk3WUKQJcdSpuqAE08wwZN1nWmQiHFzu5F77oXKMBlOSbk9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sQeycj3rkGkl+ypUopkE2I2dFwmnw4bplqnFd6KlOqU08Q3To2oco6U1XYnck6cqimsc7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DynRyY7VGMaE15B1rq0LcqsmhcK6vC4VgQuFYUPhCw2cKuN3K63crBu0bTntztXNY8+iq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bSgx8pnuz15u7sgR6KfZRoDQd2Ol3JuxXleV5Wq1W+ytG5WhWjcmxOWDZ/hXWG8K6wzh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OrwWOzcsaFuKxYPusSD7rInfDceVqksOFxLChcawofEsJnGnfDZZ9pYLeNYLeNYDf6iw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51gjjWCONYI4lXCFo+ZYI4lg/qWD+rpnZ2Hx6J6AmOwalYOhPQh/fpvVHUFLtRTT4odCU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foMfzKB5RmjqB5AiS5rfMgU+cpEzCbR1HNXK3UmSsCKaJSl3IOoiyU+5PaK5jWm1SqsTj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eBzRfhgTNo1pk4YfJyrUQCHQ529QXGHSINvciHVgprWso+CZE5PnSPOTmvbSErEwNaWi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3hYnB7KUqwmNbdAqUagyiTLYgXtnI6rVKVVijCE0t5yhuiNsIsRDrCniHO9XNQnuDqU80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8So/p2T4tuxc2G8rmwt5XNoD0U4jpuU556tGxWI9MF49EOnGY6AQGm7Rq6ZzO8KXhonR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2aH+nfztF+zRGgPMOwuzjb0TnBji1WkK+5X3K+Vfcrzlecr71fcr7lfKxCrzlfcr7liFY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1fer71fiK+9X4itiJpfOke/oTokIhPKpaz21mzoSm9Ee0GfQ5R5lA8gzR1A8gXPMpFAD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SbAFgu3rCesKIsOIrkXcrkTcrsThV2JuV2JuX7zhX7zhV53Cr7uFXzwrEPCVifpKxPYr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jtWOxY7Fjw96osisce4HRhBmFPV/nNG9F+Q6MDz/AOFH2dk5jaThqRAhtG1XpbFiu3rE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7esV29Yrt6xXLEJVYBXPhH0Krm30XMfoHoR0FWg3soTc40D2Sn8rxVonRgbNB6GzQ/07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oN29hdnbtQ6GtWKwKwKwKxWKzPZpDlaVfcJr95wr97woPZOie/NOK6S5sCIR3zUnUmbV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UO2w+iGmVP6HH8yg+UZo6geQL4TA7v8ABCdslKgTSFR1KHBoOJaLc0LylTFilUqwVJor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0zRaTK3ogfDQgsL5OnZmi+iPl0YXnUby9ldHZzgaz4dNUVbPaviNlsXNiehR6EdI3sRz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FqtCg11gnooHl0HoaH+m/wA3Ri7Bot0GebsJ0B2mGPwpj3vfMjUsSN7IMaSQO9TKtrcZ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7bJTgOI8CqLnTcfboToBwtGjNFUT21nRDohpl7gSBbJSax6p0HXqNqDBDc95E5DuUP4bq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eM0GcjKZlapcmeT79e3YuQ/BSRZRbRmiGtZLxRa1rKIXyyQn3dLlHmUHyjNHUDyBTLw2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nABRmPEnjND8qiOca1zQQNU0wUpuFqpPbNMlOxTM5dydKcgqlScZVVK0Gfcq2AxHWLnA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upCYtzGTOe6pc4AhBgFgtRpMMwO9WAbE/nCUu5f2RHODxbNAuIB8a06Vibs0IMQsNLvz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dFvnCieXsxNEw3HW1OdCiNeBXLX2CUzLofTpBmt7GE0dPYVdKuqz3Vrd6vw1ijcqnOOwK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7Sqsnh/mdNVNhNUKuqda1LVm1LUtS1KxWJkIwJ0dc11b9S6ueJdXdxJzeQeJ/iQ/2757Qs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FhRvZZK9kN45N1KtYcbcrkbcrkbcrsbhT3Si84fZVkXhVkbhVkXhVkXhQaeV4V+84V+84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pUfsr97wL95wr97w9MdAbO0jwaobCXOcBIyapB1E/iqzEKsc5hmpONB/cewS1aJzSPbN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eWgGe1F3KPmf7psPlHUG+CmHuY6Upt7kDyjyQ2j6JzpuJNldia+m+kFyk66NFSrnOkX6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OtWv4kZtnPvVYJO1S6XKPMVB8ozR1A8gQ5SdWsKQsQPcqWvMyIwFwFRkrj+FXH8Kuv4S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n5yDoNTgc1qve6rcN6tCrcFaFSc6ZzymqTTIqbjM52jw0IQbgnuzRNrU7yaP5gn+XQBd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l1GlIdyiMLHUm2eKDw0kkyoozZRPcSjQydxAMp0gnMbCiPoiuSZEoOIeJhVMc0ynX0kWH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29jOca03ZpjPYrFqzWq1a1dmrgWG3crjdysGYO0H+FfY4fbzoDtIfylEylYpEPce8uQf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sca22bM3xBztTgps+K33UmuI/C5TFThaOgGl4qR0R21w8ehkU3oQrFZn1K0b1a3erzd6v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YfEseFxLHh711iHvXWGLHbuKxvYrFPCr7uFWv4V+84VZF4Vci7lhxVgxE5zWlsjKvoMp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UDyBDkWz7yhO3Qq6GxWDcro3K63crjOFYbOELCh8KwofCsGFwrBhcKwIXCsCHwrAh7lg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MVJkJoOjCYXGn3DNE2tTvJou8wR8h0JCh+cTCZDpsc0CXObW3YojoYp0pVlyYx0MTa6l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lanN5GnMznSTnmHOl9lyYyhDk3U12pO5RoAlVI9IyJ9tvaNuiNIdmCGzMUelrVehXmoM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b2hVxNwUUAuulDQPTQ9KvoB2Udrf3zCieXQfEN9tYKlqLTV0I0qQ+hRPTRlojoXO1of7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5KLEiRj8lJFri4OFomrTvzTc7nbUed7oc73RLS2ntWpWBRHMoyZWZ6BkyfdUrDuV07k+m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w3GXgojBk75PM50EwOhxIbbCaKcIcOI5oNRkhD/ZX0QZqkYDxqTmw6XfXmk97WnxKmJE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RmjqB5ApveGVqroLNGTgrUexwXlvOnbmf5gn+XRi+i/Ic5FN8x+BXn8BV93AVingKxf0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JWP7FY43LHascbljNWOFjjcsdqx2rrDF1iGusQ966xD3rrEPeoZhxGPc12o9oYPDo/Ts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FVQvdVUWrE9lE5SKbpqJ7HD7edAdpeYwtNw2ei50GID3BDm0Wi621TePiPtR5OVJGdIO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fAqgG8mzuGtOixRJ7qgO4dgkcxR7c/oSh0NGLOXgZK47iVOEwhw/Ei50OZJrm5YPusBq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V4e5S5CHPYsCFuU2wYRGxODIbWjwCHw2blcbuV0blZmt6ArmYjzRCpSBJ+0U2HFw31eG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Zo+1QPIE0vmJG0ZobZ1SK1q071ad6tdvUOTjWZGtRZuNRkK1eO9Xnb1fdvWI/er7t6vu3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+9Y0TeseJvWPE3rHesd6xnLGcsY7lieyY77Qn0MGR+DOdWZ/mCf5dGMvynME/wAx7BPR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FuY9nrIVcRm9Vxgr81JlvirEK11UH8y6oOP/AKXw2NYaFhcv3HGv3PGrIfGrsPjTw2GO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hYI4wsH9QWD+oKbYBkfFdXO8Lq711d6m6A9dWi7l1aLuXVo25dWjcKhNMGIHGcmytXVo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Xj8C6vG4EfgReBYEbgKwI3AV1eNwFVwIvAsCLwrBi8BWFF4CsGNwFYMXgWBG4CsCNwLA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oDtNGIxrh4q64bHKcKHX3ms56MRocPFYUthU4UMA95r7DMZz25x8ezPV4LEQpxJhO25nb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OhAHdMo0lN3yuBFWjlPnKg+UZso2qB5Am8iKjadeaFsOYSzwfMFG83QHooXlHQwWFxp9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ox9iZsOeJ5j2U9nn3dIdvZh3r006lW1XArgVwK4FYFq3K+VXEcr5VuhUhDjehRzxP5f+d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fTR/0/8APmtzxdua1Wp1epMr1K1W5oVat7B6aA6IuNgQc2wouZWJyz3m71UQegbBJ57q0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sznusaJpkZzqMNwmC6pdZhcSpQnh7e8J0WjSlqTXDJ4snDwToVBzHNrrzz6WSl9Ab2Z2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lVHMMWzmpftLh4qXKvegimhSkpCG5VwysJywkabaKCvKbbEVWhmnrCcysUUGr1zhZV5y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geQLnvoV1ZpRGhwWC1YDVghYQ3lBzIQDgqT2VnuqVw8Suu4lY/iXz71829XSqi8eqvRN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7LGi+yxonssV6xn7ljO4VjnhVcYy8qAFgq6GC8s53fmd5gn+XRj+VQvXO/zHszh2Zzuk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MifgjLsABvNzv/lf50Y3n0CmaB0ci8rtGLt0H7E3YNCF69h9NAaFmk6iyLEJbSMnJror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JRBKKTJqLKZZP5m2rK3HKIr+SMgCbVk8jr+JWo/7JhVSzmLF2Ad5T4uTijDbqDUYWVMo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iCbZTtkmSyN1BwmG8pb6rJYGSHkHOM3c6lIqM+NlLosMOLGTFvinQ4ceCyGWToEVy1qE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T5CVcgnRnf6Y50Jw5jAKh4qG+BCEJjhOin7Qg+NHiQ4XyhptTYjHPcDUaRTBk0R7DKkSO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19PPt8k0dBX0dTpLFU6RKKcA4WK8d6NN5r71l5Co1z7gjzTxIVS9V6ooIz9EaFSxFiIF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FUiq14KakyYRM6yi6Zmht0Mq85UHy5so2qD5AmmJqNozFzyA0aysZixmb1jM3rGZvUmxGk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2rGZvWMzesVm9YrN6xGb1fbvV5u9Xm71ebvVo3q0b1q6eFRdKFmd5gn+XRj+UqBnf5jm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qVakpDNNc3erxV5c5TBzkaB8foMk0dhOiEe0ebO/+XoxvNoFM0PUaOR+V2jF26ETYm7NC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GhardGhk9Mx5V1yACZFy5kTk5TB1L9piQXsgGdDwVKARSI5s1lYeWURPlBrmslb+zmcO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GGxwBkRJFzpy8EJQYpmmsjZJFInOSa2HVVZ3LkwWcrK3/GaKcpnyUq5KFRa5oizLGPdWG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JEblZre53y+qZkbob4UeHaHa/FQ3GQHIPFagjX+xOUL/APhFZP5VE2j+6ZQgc0DWUWRR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Q8S5p8FBDbKOieiKK9O2js7814qYMysokECqQhzJ+YlQyAASjtRQ6I6V4pu3QynzKD5c2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TeQFRtKrTPNow5faCjec6FisCsCs6G071edvTS4zMyOhhMm6n4ZneYJ/l0Y3lKyfbniD8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zVaqujR8M/joT7uzAdG3pjnqzT0An9nkgOScsFywXp725LFizZKTVX/p2WblX/p+W8Cr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plv8ASUSeT5XznTwlgZX/AElhZV/SVzKf6RRqj/0imgmL/SKvxf6RWI/+mViP/plSEV056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f9JXWW7iuss91k8YR2ljWkE9y601daYutQ11qGnzyqFWZ2rrULeutwt661C3pwGVQpy70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9dbg8S63B4l1uDxJh/aoUhPWutwt663C3rrcHf0wzlDouV5eJCBEiGa1Cacrick/wsQh/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biGsHeo/7FCEUOdOkTUoJiwoLefza9aP7UxjRqopwhMpuOoKRyR4Y3nFxcgRDiUbbU2D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SiQyg4WGtOhuqDhJRGDL8q5SHIGpPbHy7Lg8GXMCfFhxcoizqnGCLowcXMaaMioT2RCc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2/2T4cUtY5sHkQKXzKEyIJOAURMdFyqJChH5W2othue6dfPdNQNih+XsE0+JKsvl21u1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rzVeaorSQaS/dqRiCXcm/EbUqJM60UM9Xd3q9+pX/dX0eer6vKc1NSpHchLQGhlPmUHy5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IUnSM9WZh7nVoVq1W5ocvtBRfN2IeY9DBeW8/vzHzBP8ujG8hWT7c8TznPKI2cwZKE52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RlBbRq1WJlFobVYBntzNnYoQLSA6dU1zGERBVXrRBtGeWvPTaKtq54zeB7IOkJ7uxlHOE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8vQtUas31aVbmdXqUPZnsVgtCsCsCuN3K43coHNbhO1K4zhWGzhWGzhWFD4Qonwod77IW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rBhcATvhQ5+QIfBhcIWDD4QsGFwBYMLgCYBChSkZ8wLBhcAWDC4QsGFwjphszno3BsWC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jwiW2VLHyfhVHKaMTvqqVDJXNhHVVYm8plcM0TMcxAxcra5g+WirU+Bk4FA1F5XJc0tn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xCqsqVe9QJ/YClkz2sf3uCiRWZZDD4l7moiFl0NoJmeYgY+WNiM1toSTgKpiSDchc3ln3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s9CkDa42k965OK6kAeafBRdiaf2qVVkwpuys+r1DMKIH0XSKYPwjsMADXX0NfZGqtWyhj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rXK0o2q071ad6t91V/dW/qV4cStHEubWrEKgroVgVgVmk7QLnGTRWSvgwZ+LiqDhycT2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5sp86heUJtMWOz2BXW7ldbuV1u5TDGg+AU3w2uPiFgs3LBZuWC1YLVghYQWH7q57q4eJ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5+JfPxL95xK2JvV6LvV6LvTWMHNHQwpH4IzHzBP8ujF8pUDzZ4pkJ0inT1ZqJMliOVUV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Vk80iM86UkHcsSUZRTUg8uJmc7i4c3OYVE160WPZSqqmvBSK8OxjpPE9jKOcJ3Z2Mhtp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Lq0bhXVo3Cov7VShzhyrCxxuK6w3cV1li6zDUX/cQ63TFa6zC3rrMLiXWYPEjLKIXEm/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GsaFxrGhcYUhGh2j5liw+JYjOJX2b1fbvUF1NshBOvxWIziV9u9X271fbvT+cLx1q+3er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ObvQ57d6vN3q83er7d6HObZ3q8N6vt3q+3f0zdmgdvQ1NmVEPIv5lvOCe5sCIKFvOCiP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uQA9UYHJG2U6SMIQHTnVzkYDILmmRrpIg2irM0xxyk6pHWmCJBaWiwJtESErEHxSZEyq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TCaIhcaQnzQgH05kTAkuUizl4KHENOT6hzUxxpEPExIIMcH1idijbEwuhUjLWU6WTizv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7DB/DV21qKkJeqFJwq7hplDpHbc1Sk0iQUUvrNFc60KmLCvBQj4IodE7OExg+d8iviOJ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2IHw0Mo2qD5c2UeZM8oTRBsJr7/ocKHN3KeGY+YJ/l0X+UqD5hnjg2OiFOlZmFIyCNde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WZ5ZqiQsR1LanHlDSFnOVbjLMFLVmNU5q6VOSoyzN7UNFo8OxWoo5wndnybbofkHRWKw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ysCsCsCsQDmiVA1FYTOFYTNyw2blhs3J3MbeKwmblhM3LCbuRPJM3LDbuWG3csNm5YTN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blhs3LDZu6ZuzOUehmZAJw5Zop2kFPYzKea60TCdDEVtF3iEXcpNp+ZxRyj9oBd3TEly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qkIsPeEImTPm9tVRTY0GGT9qipvhuA8QjEyhjjCFmqZTaL4sMMEgGuQE5y71RjvoNBnNM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PWobX5Rc/EpiO5xYJc1GGcohyNSYyHGp0KwAUGRMplQqkpmNOI6oKKxgm6jUEAig2K0t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07RPRh7ejLT0NWdyAgFg76SDXVvlWml94+KiCHKVDUnOFs1ChvbKJKZM1JQdmYBO5pqR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GQpBib8Oo68xrsMkaOpOzhQj9l81yjnGtOM3VpuwaEdQfLmjeZM2BNpvkZ/Q4Tyybu/M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YoXmGePX856Gpd479GrP46PipEod/bR2k9nyZxsD1f8A0lYo3LGanOZzhybbFY7doWq0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WjerfdWjerVarQrc5/lnPYrF6nPYirFYrM1mrNYrOmbnKPQlrrCpUTKy1XXcSuHeuQcC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XDxLDO9F0JtEm2vNXoSisDh4rAYsFi5sICawIfCpshMafAIzhNmfBVQWbvqcPo/HoJK2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TeZCSERt060XBpkntcJGgU0uGtU4beUmPm1JoYJSULMFWuY4NWIr6PPVua6FUJJyrzBHl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WspUZ1komE9p0MoUHZmj+ZM2BMMRs6/ocI0/hAzlm/ME/wAui7Ymeb/OeP5zp1qaKM7F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YunJV1hWq0KqtTKl25zvDspzhHs8GWqvQyj+Q3PYFYNyicxl8/KrjOFXGcKw2cKf8KHZ9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yFgQuALq8LhC6vB4AmSgQr32V1eFwrq0HhXVoXCurQuFNEFohzhz5tSvO4lffxK+/iKx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JE4isSJxFX38RV9/EViP4isWLxlYsXiKxInEViROIq+/iKxH8RWI/iPTQ85R0bPp5d3d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z2ZrdJyHKtnJShs5iYCTYnEfYRAGtTdmYO6fSHNanFtoBkqb3Fzu8oCMCCNYXJ5O0idr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fLmjecpuxQxAuzr+hwofOpjuszHzBRPLolDz/wCc8bznRrQU9CtVZq88pIjNXmsUyMwk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sh0T2eJFyiI1nNk0uXW4PEuuQOJdcgcayh/7RCoGEGg0l1mBxhdYg8YWNC4wsWHxhP8A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4gqns3q83enVizvTdmgzzZrFZmHhD7ezOU7sE3rnRGj1TueAAbTrU2GYXJk89FB8pT0L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9gKHLJooZrBFZQb+yR2z1uCLnVABMEHKNrZdiPbQm7OzPzUYYZ6oUpEhFxlRoyU7x8Vq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pw3o89X1e91fWIryHOKvFOY2syKwvdYXusMcShuc1oAP2tCN6KDszRPOhsTKbiHTql9Dh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Y+YJ/l0Svzf5z5R5z0FGj0FSrVWjLt4b3dpPZxSAV0K4FcbuThRElht3LDasNqw2q4FcC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1829fPxFWv4irXcRV6JxFX4vGViReMrFi8ZUVsd8STWTvK2P/UVuUf1FbH/qK9H/AKiD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R/UV7KP6ivZR/UQIdHtAxFbH/qK2P/UV6P8A1Feyj+qiKWUSH/yK3KP6itj/ANRXo/8A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YA2LYVKHyTz/8hR+Hk1W5SZR2NRhzlEbYjLKhLyoFmUhgslRQpupHvzTrkiWw3F3fRUnA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ykwX94ChkZfFd+MtuomJl0aN4Fim2sGyamYOTNbtU84zHpB20Jmzsl5yvOV5ytdvVrla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3rWte9a96sVisVisVisz2dLG9FC2ZonnQ2KGXtnJ30OC/lPhCuWY+YJ+zSPmQzZT5/qo7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q0Z37Ox5R5BojQZ5hov2DsMPOU/sBD7ECyAIpJlWVX/preNNiQ4Qhlw1JsVxo0dapftRh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3TGcfFogASFJUspe6j+FfAEnHW4pgMalDnm+CQ1/iE6HBhcplzzz3kc1q/Zn0jEtm7Wn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JUckMZ9YDohPNCAHYAgh21uzQq+oxvRQtmZ3mQTBAPN1/Q4MOunOU8x8wUTZpP8AOhmj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5fu+JWM4ldZxK6ziV1nErjeJXG8SuN4lcbxK43iVwcSwxxLDHEsP9Swv1BYX6lh+6wvd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glYJ3rBKwHLAcsBywXrBci4wXAdoLu1Hs0GPGAJiTkD3KvJ4PAF1eDwLq0LhXV4XCsqYY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urQ9y6tDXVmLqzd5RJgz5x+Yrq/6isD9RWD+op5EM2fbKaTDdOX2yrr+Mq6/jV2Jxpkg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r97xr97xK2LxLKocOJEAoNK6xG9l1mL7LrEX2R+PF9k08tEHhUseL7LrEX2XWI3smfGi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Y8X2WPF9l1iL7KJ8eIusRvZdYjeyx4u/pmZyndgc4qAIk+8ytVULKymdyhwdb3KGyI2k2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pDNQh87KHVNaFFh5RDnHnXSX7NlI5puuKw4e5RDYJ2DNOPGi8p9iGa1AmIsIRXkSpVyU3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URKSAvwz3qDk0INa58RvNb2BoUggPptf0Ea5rWpVq0qYUb0ULM7z5oYcSHE1S+hw38mJ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bNKL5ym7M1TgCuY8ArEYsQK8xc9zJeCtzWq1W9kptHMJ3dn29lOieyw4ZqbaVk7WSoie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bDarFYrMzqvmOhE2JuzQhebRyzyt0ChoQ/NoxNvYWaB7A2kagZqHKXNMypMfQPeg2c0Y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SQwDUgYb3zn8xRoiZlUuXjNByg/pUYv1lMDYcz9oqTcphs8G1pjn0311ulmphraffJMc4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Y3znX2Bzu4ZtvbDmd2+1alaFeCvBXgrwV4K1Wq32X/S17l825WO3Kx25XXblXDesJ6LR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KN6KFszHzZmFzZ/Q4cTlPhCuWb8wUTy6UbzlM2DNW0K43croVwK4FcarjVcCuBXArgVw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cVxXVZ7qz3Vh3qw71Yd6171r3rXvXzcS+biWvei1wJB8VK1hunswHZST2qT7yFR3q1/E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MqqJG4yjz4k/tUq11iP/AFCqspyj+oV1vKeNdbyjjXWo/Eut5RxLrkfeuux9663FO1dc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H7guuP3BCeVnhC62eELrh4Aut/8A1hdb/QFGiDK+TiyE3ULV/wAl/wDUF/yI/pBf8iP6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f/0hCjl7AO7kl/yLP6IX/Is/ohf8k3+iEyf+oNM3f+0F/wAl/wDUF/yI/ohf8i3+iF/y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6gJg1/CC/5L/6Qv8Akz/SC/5N39JvTM7IyjDDqXjJQaq3tpH8K5HkzqrmnwHQg2jOulNC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zCCzbSUTmwxQBNvcolNjRRlYcx8WgqAP/jGg3J+YIVKViiSZZOQ1rKXHk5sbzKtapR2y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lw5qc6PepSsl05drJWzt00/slZd6FWxOJWv3r5uJa96171Yd6s91dV1XVdCuBXQro3K6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JFfmzQ+SdJs9SdycqcqkeXNJ01DkfhJ3I303ljN65x+CpwL3+FD5W/KtRGxaoYFSH7ONq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SlYmCA2o60S0UnAWKIY4lJ0goUOHD5jjeT3MbSI1KnFEnT7pJsEQ5Q52ytTnsZTIUOJE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sE61SYyl/hMe4SJE1EhmHQa0eqFCHSJ1lUpapyUXmUQ1NYIdInxTnEVNE091CjIpkGgS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NTn0aNclDghri+yeb8wUTZpR/MoflH0Gi7vUj2QdqPZaZ04nY8q9NB2xM2aELzaMXzdhb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CL52VJodk7jRsm2xTOTV+RfCgUHkX04Pgl8QfNJOLYUnCutqd8A2yuouyeGGTtzRHu+Gx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waC0S5p0Iv8Asi4s+bvTh+yGy0a1MZIJymuWdCoukTQTT+xkT9k4xIXJyq6dmxeJ7cVE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ih5sw8K80kDOzMAqU9UkR3oC1E0vRSmR45olcw4z2ISMjOeYzM65ppBlLNJxmU1wPNlW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RlJENlMoTtTyZSKk2U5zrzRKQbWZ1JlENMnTM8zgWgV6lCNEGRrzUaAbWbFDdQFh52YD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5lC8o+ghS1qR7GT2I9BLslVi/wC1a7emibt6tdvVTnq8Vfcn84q+VfKvlXle9lf9lf8A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huV8bleG5XhuUi4K8NyvDcrzVa1ZSYZYLJzCvQuEq9C4Sr0HhKM+RNXcU2Rg2dxV6FuK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KhTdCt7ir8LhV6Fwq9C4VfhcKfzoV77KvwuBX4XAsSHwdM3bojsFna56TIfb37E/Z2S1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ebvV5u9XhvV4b1ebvV4b1ebvV5u9XhvV4b1eCvDer7d6vt3rEbvWKzesVqxWrFasVqxW71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QK+FfCvhXxvV9u9X2709zbFD2IqeuausKwmLCYsFm9YLd6wWb1gtWC1YI3rAG9YA3rAG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1ge6wDvWCd6wTvWE7esNyw3LDcrj1ccrj1cerr1Y/crH7l8+5fPuVrtyvHcrx3LE9li+y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pmkouzSj7VA8oVqtzWq0K1alaFaFaFaN6tCvBXgrwV4K8N6vBXhvV4b1fbvV9u9Yjd6xG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asRqxWrFCxQsRXlOGbM34kQ76F46Q7P3lAb840YnTDRyva3QdsTdmhC9dGJ5uwjbot+hz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9bK+3uQ8eyPLQVdcrrldcrrldcrrldcrrldcrpV0q6VdcrpV0q6VdV071dO9XSrFZ7qxW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zPZnhh8Vgd3EquPD3rGHEsf9Sx/1LH/Usf3XWDvXWCusldZK6y5dYcusuXWnbl1p25da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t3CutO4V1l/CutO4V1o8K6yeFdZPCusHgXWP0rrP6V1j9Kx/0rG/SsX2WKNyvjcr6v8A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RqXz8Ktfwq1/Cvn4V8+5RIjbHFSa8gLEKxHLEcsRyxHLEcr5V8q+5X3K+5X3K8VeKvFW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npXt15/FS7DX2WSb2ekSWuWO9Y71juQnGO5dYO5Y/ssb2WL7J0nyd3yWK3csRu5X2K+x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rYaroKxishqyGrGIc1k1dhq6zerjN6uNUY5NBhO53OpOkuq5N/VXVcl/qLquS/1EaWS5N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mI/mrqeTf1V1TJv6q6rkv9VNBybJgf5hXVsl/qFdWyX+oV1fJf6hXVsk/qFGjAyW37ZW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HxlYWRcR6b1znMM1aI5B9XisF+9YMTeFhRFhxFhRVhxVciK5EVyKrkXcrkXcrkXcsOJuW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F3K5FWHF3LDi7lhxfZYcVYUVYUVYURYMT2WDE3hYMRYET2WDE9lgv3rAdvUjBcPGam2z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TsFXTuTdvZHVkAq87erzt6vO3q87erxV4q0q8VaVaVarSrStea37yO0PFSPYZH6XSIqG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o5V/M0HbENmhD2HRO3so0H7foPe1UmV6ctY0JI+PbyvVDYjJDsMN314fVnbE3QrtUj2GR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WvMlf9lf9lf9lfG5DnBXm7learWrUn2TXyqxqsarGq6FdG9WBWDeq2jernurnurnurnu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91cVz3UZrobnTfqWBE3hYMT2WBE3hEcjE9lLkInssCJvCwYnssCJvCa7kn71gv3hYL94W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H4Lu+1YDuJdXdxLq7uLsYQzP2/QvwqY19EEHIHtxR2puarsLHdx++h2Jo0ZFSPYZOt7Ge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J0J0ZaMTzaFmjLQkvHPq7CUJCehE830PxHRDMWnV28puzsZ++p8NKRXh2GRt+jcsXNh/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hKxcn91iZN7rEyf3VsDeV/wCn4l+541cgf1FhQv6iwYf9VYEP+qieRh1//IsCH/UXVm/1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P9YXU/1hdTPEFXkbt66k/eF1KIupRV1KKupRV1KMp/sUbcupRty6nlHCup5RwrqeUcKP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llHCup5RwrqeUcC6nlHCupR+FdTj8K6lH4V1KPwqf7FH3LqUfcupR9y6lH3LqUbcupxV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6jF3jsJTlz2TWtqkovm+h0DYdOiiimDMz8VXSV9jctnY3tHd9F1rXmsWvcte5WO3Kw7l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O5WO3Kx25XXblYdyuO3K67csN/CsN+5XH8Kw38Kw38Kw4nCsJ/CsKJwrCicKwn8KwYnC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KwYnCsGJwrBicKwYnCsGJuWBE4VgxOFYMThWDE4VgxOFYMThWDE4VgxOFYUThWDE4VhP4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+FYT9yw37lhP4VhP4VhROFYT+FYT+FYUThWDE4VhRNywYnCsJ/CsJ+5YT9ywonCsKJwr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sKJwrDfwrCicKwonCsKJwlYUThWE/hWE/hWE/hWE/hWE/hWDE4VgxOFAmG4eidp1qrsM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DLT3+Ck2oD6Nb2h2cpyOYp72lkidZVsPiX7viXycS+TiVjOJXW8Sut4lcHErn6grg4gr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H+oLC/UFh/qCw/1BYf6gsL9QWF+oLD/UFhfqCw/1BYf6gsMcQWH+oK4OIK4OIK4OJXG8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VjOJWM4lYziQPw+JNpypeGnNAd5zsb3dFPNIdjKe317JXCE1ghYLVgjesFqwGrAYsFqw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GLAZuWAzcsFm5YLNywWblgs3LCZuWCzcsGHwrBh8KwmblhM4Vhs3LDZuWGzcsNm5Ybdy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jdyuN3K63cro3K63crArArBuVg3KwKwKwfQbVbpV9BardC3RtKt6Yz0555jt81LsfJsq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k1v192gUfpxYmZ4rtQq7eV6drt0LVaFUrNLnEDaqiM1avt3qozHhmxG71is3rmvB2ZpP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D6rnPaPVVRWb1fagHOFdnQAlwkqb3gM71MRGkLrDN66wxYzFjs3o0YzKvFUYcVrj3TUmx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nxmA901VFB2IthPDiNSoOqd4qhGiBr+5BjIoLjYFYVRdEDD3OqUuWB2IQ2xm0zqUznpP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W80oOAdI12K64bRmlFLmflWPP0Uy54HfQVUT2VbyPyrEO5YnssQ7lNkQZrFZmLXRCHC0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9QpQ4jHHwcpuafRYh3LE9lincsX2KlBisee4FFjqdIfhRdWB4hSpOn3UVVT4Vz6bdrSs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9lKCS70U4zXtHfRWL7LE9lNpcQPwrE9lieyxPZYnsqcJr3M75K45OmCNKSA0PFSP1BsOG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fuA/Zp1KvkgPOr7N6tG9ChCdGcdTNSH+1yhx7g1VZBlPCufCLPCc1YrjjsUjkmVHY1dR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Qx9p4zWKXIEjvmq4clcmi1+TRqQ7gi6HAiAD7VSNKE4e6ryLKjsauoZVuCBeyI091Ga5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qsgyrcApfsGUz9FXkEf2U/2KL6EKYyOKB+JwCl+wxyfCS58Ew9pmqZhvf8AhbapQMji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OPc0TXNyCNR7y4BcmzIo7n9yl/8AjovEFSiZO+F4OOkCi7VLMAy+6xUG1+PRTU+y+nZK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DlNI66b0OWaxrh3L5WrmEEqnSm7VPUsRqEUxjVq1IERQGjVRtXOiN3K+Fz+TJ2IRYJhs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uwL4mVF2xc8zO1OP7bybCagNS/5CNuQ/3cUt8V8CO6GVOLlDX7QUS1xLkeWiteNUmqg1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cJuxinDyyr7NBERnMcfAKkIrG+FBclTht/E2HWmt5cGX4ECzK4kM+yaYrnuia3zrKmyL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Ly3ukieVduUOcVzgwl1GVRRjzFOUhVdCdz5k94sUhlZhj8DUZZW58/tiaIGUlg/C1H/d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1vhNc1zQe+Spftb5zndQbFyt5aK5UV1l+5Y79y6w/hXWIm5Y0TcFjRE+UR/ObRXwsojM1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T/EsaNNBzYsUEbFNuURmutnNfEyvKH7SgIkWKZIObFjBwsrQ/wB7lO9U40WM9/eSr0Xe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tWM71XWIi6w9F3Kc7vksZyx3rrD1Mx3lEuBJKbAMSIIbapAqp0XiTXBzzRspVoOiAh34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84lJj4nqVZmqaFYAg6IC1w1tqmrY3Er0biV6LxI0IsVzT8rzNTpxt6vxt6xIu9ACPEI8Q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ycypk/maKwhE/aY9MfNrQaZOlrkpFoIRiQ+ZPVqVGi1nlCvuU4WUxWHwVE5TMeLQsVyo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UxGg2gLFO5Yp3J1M05iWxYhXJlrHNHdUsL9SFVGrSn3dor7aGtEyUTGgZRy57oRMlW2N/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yv3nAVfdwFYn6Sq4wHoV1li6zDXWYXEusQuJdYhcS6xB4wseFxKqPC4ljQuILGh8SxYfE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vt3q8N6vDerRvVo3q36Q7RrsU9WjYrFYVYrCrCrCrCrCrCrpVhXzL5lVNV0l8ytcvmVr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ta1rWta1rWta1YVrzSkvDScii/UKuj8OzO2dkCuw9yuw9yuw9ysh7lYzcrGbl8m5fJuXy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N4VYOFWDhVg4V/wBKv+ytVqtV5Wq1Xs1vQWFWFWHPYtasVisKsVhVhViuq6rFZmsVisVm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7TUFYrFdVma6rquq6rpVwq4VcKuOUy0y09unWpizsga54ZPWVdDh+Er4sNzR3kdmAAm42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dX2c+vNrWvPWBuV1vCrreFXWcKuM4VW1nCsOFwrDhcKwoPCsOFwrChcKwoW5YULcsKHu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l1eDuXV4O5YMJYMNYTFgw1gw1hMWGOIrCbvKwmrCYsJiwYawoawoawYSwIO5YEHcqoMP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d6Z+zSlUR4rBhblgQtywYW5SLGjyhGEIcWmLalhRVcibldete5a9xVp3FXv7q07irx91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n91irEWMsZYyxVirFWMsVYyxlirFWKsVYqxfZYnsVf9ir/sr/sVKbtxUxZonxKotvOq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dknUZalVkjN66ozeV1Vnuuqs3ldVZvK6qzeV1Vm8rqrN5XVmbyuqN3ldWZvK6sz3XVme6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2e66u1YDVgtWE3csNu5Ybdywm7lOjDX7jev3O9fuN6vQVfgrEgrEhLEhLEhLFhLFhrFhr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FYsVm5YzNyxWLFasZu5YzdyxhuWONyxxuWOFjjcscLG9ljeyxisY7lilYpWKVjFYzlil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iuWK5YrliuWK5YxWM5YzljuWK5ES90HAiRV4K8r4V4K8r6vjerw3q8ryvBWhXgrzVaFa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aFqWpat61b1Y3etW9WN3qwb1dG9XPdXPdXPdXPdXPdYZ3qtrlUxyw3KWUzbOzSA6LmdkG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RrHcqmmG7vYp5O8RG91hUorHN2jsUgJkrl8ra79oNgo3Va7crx3K+sRYixViBYgWIFit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X271fbvV9u9Xmq8FeCvBXgrVaFarVatWfV0VqtVqtVoVoVqtVoVoVqtVqvK8OmdpBxe4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rxXftz1H2V72Vo3K32WrcoboZZW6Rm1CCwQ+SmJ81ZYWCDRgVDmWpkUx8mFLVQC5Vphu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3TE+aySPNbuTnx35PD50gJBZNk7RCoxBMmiokag00RNMixBDpubSqamvMKEXF9GxPigQ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iMhMbGE3Oo2KHDyOEHMtiPcJK63cro3KwKdBu5XW7lY3crBuVg3KxWDdmsVibJFpzhjd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sqG3oqu0PPZB3CtWBWBWBWKwKxWdgr5TiUhOS1rWta1qw71YVrWverCrDvVisO9We6s9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qxXVdV1XVdV1XFcVxXArgV1XArgVwK4FcCuBXArgVwK41XGq43crjdyuNVxqutV0blhBS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Z61VmL+j8VX2KYVF5+IPfPzgCPETU4Y5KJ4WLk4wkf79OGtE3GxCPlAnlGr8KqObVuVg3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yut3K4zcsNm5YbNywmLCYsJiwWrBasBqwGrAasALBCwVhe6w/dYZ3q4d6uO3q67errt6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r95vX7zev3m9fvN6/eL518+9fPvXzb18+9fPvXzL5l8y+ZU2Rowd3Uqlz4bl/2pgT9VdUx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0Rzz+y6aflhvGLMLKIpvPcoMaJEiUqjLUpfjCbsTz3AoRowc59I61kheQ1jGqOzJorYp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sbRod6gxJGmHU3DuCbk+Shzo0WqUrF/pWTvFINbIgqTB8DKLPDMMx29ExCJORz8obTYi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7z2R5++UR3ec088kGjpJFUm9im0yKDcpH5lSYQRnoRRXqPcqEUbD39LJgmU18auKbPw/U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JV1WKxWdM7SHROzuhOJAd3IZLSNDvQyQOLW96B5WIZJrIk6IM6sxBsIkhDhCTVSjMpGy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Vyn7OynbPNOHChtd3hqnIT71XmGZ/RbM0wmtQHcoY7z9Ckmgah2Q7fvjFfrlm8M1Wake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m01KrPycUbD3Iw4lmp3f0chag8SMQ60CgfuI7Z2Ansr840y3vRGtSKe82ASzMHcPoTc0t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2nZvHPWgB2Dx7HVnC5OKNh1hUIlmp3f0MmheKkV3rZ9xDpevRDoaUQgBSm4eMujd0c23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4y+glP2KaAbW8oUrexen3xht7gh9NMOMJjv7lRdWw2O79PwRa0W5h3pod84l6qXfmqkv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Vg3q6FcCwyrpCsduVhVhzVH6odMdC3Z0NFk5alShPc4jvXJOt1dEeknY7NNE+P0KIU3w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H0U+/PIKXTOOlWu/sMtAw4tbSnQnarDozVSFaDpIkIj5m84JsTvQ6c/VDpHah0IHQck01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ZszTZZaEHjoj0ZzE/Q39lbt++MvwoDOXHstS7ypy6aTGqcZ3oFc91Th1wtf4dCFE1GrQ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6OZw76lsqUs73tYXlonRGtOdEgmC4GVEpmS8g94cJ026tL9la+cbukuUjmizvTXwnUmOs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2odAOgc91gRJsnScuTZEaXdwzS16kYb6gfboQj0wHRVdof2Vm374z/DPPJS6cacwiHKU59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WeRsU24TrPDO8C83njPN68FPv0KYQ2qND8UOjEXk28oPmlWqEZgezuKDIbQ1osA+rnRO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BbtTg3EcK0yQrDlRHPd4Lmw2D1Ti5rWuFfNUjeb0DUekrtzS+hROyjb98YR1yU1JTNp7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RbEE2lAiZhd6mgJVFUPldW0qZtUtWZrtYzhFpzMP2gghnmBOvPZozbZ9YOi5Dpy7XqRjR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bdUhJveQK1Tc47ArpO0pzWw2idSkdX9lMaRTUejDdfdmY3Vb9Dd2UbfvjDb3BTVdg7AO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XYqugLXCbSgbYRsP+EHBTForGhRKI0fIZoO760J2irPNuxUJ87SlrUvrB0XbUOgdpV2I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hVVc5OjPJAFirThFdb4KUCH6uVGNIHUQqYvtXJO9NIr1Xp0NCXKRvs921S5UtHdDEkyZJ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RVdpd9Hq+78u4IDsOzTmc00egpPsVXRFjq2lUH1wzY5SnUnUbDnCmNCRtR8VRNrak5nf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dIRBU4CW1Cdn1g5+TYZHWe5UR7p58UOgcdLk23nIx3CuVSJdZa4pzWiqViIPeqLWzKnH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9v8AZERWkSqrQeyw1hBwt16JXqm9BEjn5BVtXOJL3VuOaFtzPP4egr7XE7MPvg70Q7h0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2Z5AGXQUnqrpC1wVnqF4aE9AFBRmarc15Wq1W9Db9WdmKc/W5Vpzemc51gU3WWnwCoSqV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YVM2G1Tzlht1FFkTYdIph6B+0Z2ZnfQiovZm7Pvge6U1IdhGjLPWpSU4dRUnW6NN3RUX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qI0PFMP2ggpjWtWfVo61rzWqv6q7bnbsXOrVVSrK5tQ8VXE9lfV8LEG5YrdyxWblKm1W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N6DYbWBuublKXxDbWq2q6rhRa6HML4LC5h9lQjQXDuKuuV0q6dyD4bH0tioxYbgRZVqV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IkUKjuV125Vgqw6OUbM7Nuj4/QH9mYrM1isKsVhVisVmazs9StCtCqIRZSEwiC8Kp4VV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w9ilo0jmloSNqrzzIqUui8VKIOb9rQkpqtTGauooPA0Yb/FNKZs+4Ts/hnl3r5la5XnK8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V9YixFfV8K8FfCvK0K0LUtWbVmsVisVisVisViszWZ7FYrFFb3tKOZmY9wqUtCtVdtPZ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VdV1XVdV1XVdV1XVdVxXFcVxXFcV1XVcV1XFdVisV1XQroV0K6FdVxTsHdnnSIUYzN7P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E61iK+sRYivq+sRYixFiLEWIr6vq+r6vrEWIsRYixFiLEWIsQLECxAsQLEWIsRYgWIFi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q+r6vq+r6vq+ryvK8rwV4K1Wq1WhWhWhalqWpalqVoWpalqzalMyTnatXYRo+CAUtKRX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REwqUE1dxXOaVMiSOaYVapMzS0Ag4ak1N+4R0LfZW+2e3Parc+pWBWBWBWBXQrFdV1WK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WvevmXzb1829WuVrla5WuV5yvOV5yvFXirxV5X1fV5RB3OOZs9iJQJtNf0P00K+w1oCZ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X1fV9XirxV4q8VeV4q8VeKvK8ryvK8rVeVqvdNE831a1W6NqtVue1Wq1Wq1Wq1WlFoNb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pyKmLq5OJd71V0wYNCYszTGY6BY6xwkmhD6jarVb05zDoLc9v0GL5s0PaFVr+iHZ9YOg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gtzAah2Jx0eaZKb7vQ1qbLFK1q5hr7ukmVSKGhMZphA6LHZrFYrDmszWZtefWrFrWtWK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WK6VYVYVdKulWFXSrpV0q6VdKs+gHPUq1fohT5f2XOc5ysVhWveqswaFeV5XirybCfF+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vBF0SI1rRrKD4bwWlWtVoToUIze21EvLZBUoFYFSsG9UY76JKbSeBSrHip6keQIfK2Su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XSrhVx25Ybtyw3blcfuTgRLXXmMV9TIdZUJ32voj1VaUA0euevsEharjtyuOVxyuOVx2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q6VdKulXHK6VdduV0q6VdO5XSrp3K6dyulWFXSrqsKsKsKsKsKsKsKsVhVhVegdugAwTJ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KuFXCrhVwq4VcKuFYbldKulXSrhVxyuFXCrhVxyuFXCrjlcO5XCrhV0q6VdKuOV1yulX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V0qwqwqwqxa1ZmsKsOazpbdM6FfTO26Mgg1vR0mWrucFRi71MZ5O0KlKfQ1KSLUdCj3p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BYgWIFiBYjdyxGrEasRqvhYjVfCxGrEbuV9u5YjVfasRqvtV9qvjcsQbliDcsQbliBYn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1fV9XysRyvOVpWta1rWvPYrFZmsVisVnYToAdCNGHtGhEbrHOToJ25qcV4Y3xUWJFeGt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rSRNOhsh03kzrsUJ77zhMo5PFNcM296hiBEaGtFGkLAnTjcoyRFLvUURHSLyA2Q0H9C13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sl8s/ojk3Z2Rue3QtVvarAqT5g+CvPV5+9c2IfVNoPkfmnrWN7LG9lW9xVOHOat+o2BW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V0K6FcbuV1quNVxu5XGq41XArgVwK4FhhPcGAHs9FqkLdGiOgqtUnBd7e5VaFqrdNSbVn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AQ+4tS8cx0yfDOEYMF/MBl4IeYINjuHI6pd2aFybGuLu9MhGIWNMua01WKPlLA6K+VTb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1IQy6gAZ2LKHNdhCYTyBMNE3JsaumXyUDyp0cGiCJ0fFFuUNiNPcAqmRuJNOTwnCG0ic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nd4EZqAvMM1CPc2X0R4U+yen3vd2MaA7zoyFqmbehkVJy5q+1tVwb81ulI25qtOgdCaFC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reJXW8Sujero3q6N6ujiV0b1cG9XPdXPdXfdXfdXPdXRvV0b1YN6sG9WN3qxu9WN3qxu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8m9Ws3q1u9WsV5ivNV9qvt3LECxBuWKNyxfZYv6Vi+yxPZYixCsRyxCr7lfcr7lecrzt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tdv7KdN2d8R1jRNRspOxfmCZG1tqUN2sc0qFCHyyCaNQP+FIow7G0qOaK6NM0qg0Bf6gf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p0lAH4AslgtcRZ7qDREzQs70acOE0SUTzf4zHM7Z0MF3c+SAdYubOgVzLv0QEKfZHH73y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0JNrKm63NVmrUhpUSvDUVIIDX0Pjmr0ZIzR0KPf2ev6wducwobw2femwvm17UfMnQjY5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HjMlDmXTTie8/2UMZM9piE161Dy3Kr0hINTG5PTrMiGpsTLT48mP8rLYUaIIYeJTO1O+K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1+iLotGYqEk+IawwkhQGgyJbKanFylz4hutDVE8+h6dC6VrSDmoRGzUCENbZlVfRJHV2Tb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3w7RWqq9KtSbZoVqpV5i2JYjKvo55pHomlbfuk/kSafghFiNc0Nrm7QiRIb2ScZ1qcaKwN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eOZzocYNBrk4LnZQPRqEOHYPdGIGgPOsJsaJSLm2CdSbyxdze5CHCFFo0BsR6AtcJtKc/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sKHy8GI1k5kkJkvs/RSOyNHho61V96XeFWhV07tvSUW2aEypnPSKlYOlmNOYunQClrH3H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UU532RR+igqfYx9zbPoLneCno2Zqj0js9WlUucqLLNCZUznmVLpqKlpeGi3xH3GCPZrV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qoFSAlmCPROf3KZtdWfo3iOxDo7PvIWusKdDOrX4dDX0T+itObxzeKmc9a8M0jmr6Sar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3/cUdFrVhV1XVcVxWBalaFeVbyr5VvRDaj0JR+jjuPYmj1+ia+gsViszWKzNZmsKszWKx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9qtVqtVqtVqtVqtVqt0WxRaKipjsFWZ+hZ0NuerNXoc5THSeCqU1MaHjoBS7u02dJURN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t6WrpQGBverrNyus3K61XYarEPcrrFdh7lchohwaNiA7/o8009/YfhuolYrljP3rGib1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rGfvWM/esV29Yj+JYr96xX71DcIz6/FY8TeseJvWM/eseJvWNE3rHib1jxN6x4m9Yz96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9Y0TiWK/esaJvWNE3rFfvWNE3rGfvWK/esV+9Yz96xom9Yz96xom9Y0TesZ+9Yr96xX7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Yr96xom9Yjt6xX71iv3qqM/eseJxLGib1jRN6xYm9Yz96xX71jP3rGfvWK/esV+9Yz96x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oMV0tqeBGcG6ljvWM9Yj1iPWJE3rEesR6xHrFesRyxXrFfvWK/esV+9Yj1VGfvWM9Yr9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vWM9Yz96rjP3rGfvWM/esZ6xXLFKxCsRX1e9leC+Xcvk3K61XWq6xXWK6xXIauQ1dYF8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tG5atycx+exVKYVY6V/Yq9GiUe7pJac1bnb3a1ebvV5u9X2b1fZvV9m9X2b1iM3rEh8Sx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Rm9YrN6xWb1isVT2rnEK8zeq4rFitWMxYzVjNWMFieyxfZYo3LE9lfO5Xnbl8+5fOvmV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VsdvV0g+KqZNYSw1hq4FcarjVcCuMV1u5WN3LV2QZq9EeHaSofl6FxVVjfo+1Qwe7p61P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9WtzWq05rVarVarVb2CrsetOkp6M9a7lUVWOif2EdB4dLNDQkpIZpKzNZ0lqt+oDRGlUp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LkB9Hgw+93YeRYa/mTR0jPqupWhalaFaFaFaFaFaFaFaFaFeCtn9Ccc89CSrWua8Fb0D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9KeiDvogR7UNEaVSLGmdG3tUHb0LfE/SGnur7BJp+K6wd3iq+lZ2mupXleCvBWhXmq8FaF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1MZqlPTOgZ2KpV5+aq9GtVZpHsMnqbejn0NSIOav6EO1jou4Iw8nMm63KJt7Uzb0LZ/Z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i99bnIdKPvIxWLYp6tCfdmkdBx1SQ6eo9DMdBI2KbeionSo614HRmXKX0EdLZns6MHRGe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Ec2F9nv25jt7UfA9AG71SGwfSCBq6abrxsaqcS3px9Ut+oQ9iObwRbnqVSnboOCCt0JK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m3NCdQFIqi3p+aVXUejGjNeCkEfog6W+1XgrwVoVoWpas9isVisVmk3PzhN2poVKKdg7s7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U51Q+kx26tXSyvRO5F8Q0nHoLR96wi30QVejUivBVKtTQHjmtXcc1am1SPRwh4I+CrQU+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q0dKRzVK0Kt01ICWZ+3prsh0dXaLVarVarSrxV5Xirx3rEcr5WI7esRyxCviOJ26NIWq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Mnv0GDw7VG2abQbtpUtQ+kPdrkmuU+i7gqGTW/aU3Gs6B0LFZ962bV65paMwVI79Fmea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aFmi3YnHvzNmJKrMArBRTYjWy1HNbmrz1qee1V2rw0gCqlMiSrmqgqp5ppx7gj9Kq7Kd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FYqy0eqrjwh+Zc7KoO9dZb6ArEiHYxVcs78qwI28KrJHca5uSM9XIUsnhUdclSbYa9OI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1HW4/SZd+aFP7PQyPOf9kKbzVqaNJ1cleV/wBlarSrc9pV4q+dyvFXiqnlXyr/ALLE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fKvlXyr5V4q8r5V5Xjm1q1XirxV5XirxV8q8r6v+yvq8r6vq/wCyvq/7K+ryvK8ryvq8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gryvINnWryvK1Wq1WlVEqqkrSrSua5VuV4qolVP9leCtVpV4q8VU4q8r6vK8VaVaVeKq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V4K8FW9XleVqtCtVqtCtCvK8rxV87leV9VOTK0zzZ55u5W5qs9Qkc3pmq0LV3rm5q9Dw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+CrUwU1VDMDLWqZrTmnWFSJVuaQsz1hVqzNbmkhmqtRcdSBLjNWK7JTzeKrzxD4K1Wq3Pq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hVhVhVh3Kwq6VYrFZntVqtVqtz6tG0K0K8rVar3TnSnot05oNDyKVcgq4jt/RmGbzP7a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foFXQw2+qazvQA1afxHV/ZFqIh/DZ4W/Sre3D6gFD82gVNVLno1qo1ZqigE/PXokjS8FU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axWqRNSMs0tAVKtpz96sXcqzmrVSf4hMROhVoRNinRCut3K6FYFWAroVgVgV0KwKwadn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m1nfai7pA/Vr2aNiuqTCIkQCUm6s1ejNAt+kO7hUjGOxulOK8NCo5OOTb36ypurKs6D1+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nCrXgql46AIKrUXaq80tC3QszyXfmbLvVWbxTc8rM1imrFXmrzWKWYKrNUM3dmMygBqz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7jHRGm8g859Q2KzParVeVuexWKzMAILYku8qqBk42zV6AzYxdalsYFz8tjehXPjxnbXq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YphT+iveflE14uTGCqQ0KUV8lRydtBv2jaqTjM956NvRzUzafvIE7StzSVWYIrac1YXN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xeGYFVjPSKkbE9ncczZZqlOdWaoKvQkuaM8iqs1YVStzzKisOp1SB0bVVmfs+k19tOjX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6LDilVZNEPqubkjuJUGtEJmuusqZMyrO1z71J1bVNhmpD6ANCKAmA9+ek4gDWSi3JxRb9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vPSt2dGGjX95QiCmnPUq81WaRVSCcZILxVaOaSq0J57c9iHepqI5tmZu3RqVqrmqs/ONS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q88lE8UM8yrVXnfs+5diqAzWKxWduac3NNS51TvojmkVGpNabQc03mvUO9V81n2emCl0d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dxzzYq7c1qrXhman0rE3NXp16dakUUdqtTc9YVWerNXnqzVqtSkqlXn5xVSb4jNNV6T9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okhbaq7c01RiVhUmkKr6EH+qo5M2v7TlSiOLnd56dnR+P1Oz6mEFFGlLQb3KtNVaqzW6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6mKx3Lm1nNWm57FzWqpVqWrQkFLXmr0680F/jLoT9Nr0bQrVarytzWq3Q1LUrFZolFTU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QS4aHNKHKWqkFPs88x0a5ud3AIiEBDHfrXOmT0dek3o9n0Svp9qPgjoS0K8+3T8e3jMd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ROaaG1SU9SmM9WhWFM2KWepeOatWqoKtMHfnqVZU8xKsVVWaQzz0JaFSB8ZoFSVehXmrT2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iPHtcjof/8QAKxAAAgEDAwIGAwEBAQEAAAAAAAERITFBEFFhcZEggaGx8PEw0eHBQFB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Vqil9MGPBAtcD1ZGDHGkWIMarwL00sLjTyMFUYGK2tvDn8T8avrcf4M+Hp+GD2C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WOSkRk2j0iNVI5ginhg6D5KGZJWj0uhQUO6gRwF29hxIq6TURmoxckGCKSPHhS3wdDhE4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mR3HxqhVEMlDpqqTBRcVmJUFUXoRW5FYIc0LkoV0ERnSuR7aOZMQrile4jdrk7sjJSB9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hKxGeRJimxs0oIZECM6OqhaKNMtidBNNQJCLaK06VithpSggbmTgjUprFhNmxES5Imra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nvrSOdGK5D1nBCGqDidzJjkUU9Qx4cryKJihj4LPw9fBjxJeP3K6Xx41rWNtVotF+HOl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PTHGudFUyJJWOplFgvEhLeCDJHgxpzp10V/E/DA9Mf8K8D18tPLwdhfkjV/jwKv4vR/6L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1IVyPB0Io50haUTsXsqFlqFalR86Z0sIweQomxixNDqWIVdRzRlJEt7D2qgrOhFKEcE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6ywXhFyi45RdGS5W4330UTYfYrpVotczQdbofQyOJrcpnwJSKDoKZVDoH0KQLBZkaS2o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kUt5Q2/IkSs+YvYihVKomlVUdURkJplupeoHyUiuTQZQ5Q6KUWUZKzUluomRHJDQqrli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4IUSNbIIdyXCUFS4agQkXCK5pGdw3Kw0vYUYqWTQrNUWsRNZJNVJCpdmBrDFOUoHLWFw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YUlYKTKTHyR3ElmRqCMWHGTrIuGYuQsmLFYhwGhqpQhbnuZlov8AUZKbeHcnX4E74VvD2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hfj6mfDkV/GkYR1/DBnnWm2sHV/g6eDy0jPg9ix11g6aJVppj8KI3Fr1D8eNH4ccfkX4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aR+XP5PlOdD1lPXf8PUS7SwtE8CWkKKMjkfoTS4p3M3HwzzMDUMV7FxDbZuakwzppSHJ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eSHBZkMQouR6jpkbEaHXKSIW4ryGh0vrdDG9ioocGV0rmGXOViz4JMkXOXk6DxophoVN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0SluU2E4wcyAmquJYoIVlis4FuQLDAlhQHOCrItWVmVQpyKCopOSkycyhI+Q4WY3uNw9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UoOHA+CCE3qVNLBFbHpAo1kmrhJEkUqxoS3cFLKhFhVJVRylksWJNWhFb4KMTZlcCY1Q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lmGNSq5ZhxckbKLoXNxywQmIpAohE1LEio6XKt7MtmSjd4IhA9kS26IchRkpjR2Gi1V03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FXSQsJe6Fbx41x/zr8PkLwe35EbaRr66Yr4F4ttFbS3gd76R4caX0z4fUgej8h+Jln/w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5H4Y06eJX0t+D5bnTsn1L2R6yXFCgtFIlLoR3IpyIRTIoeSg1QpSCBlZoeRNCV5krBJO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PMmaDQmnQoNmBUkTLZGt2hph0LCmCOBTKujwdDA7WNiUWVDGiD3Hoe51JexZDVCmxd7L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I5FDXqREWx0dRWdCmRcEl2K9QuXJSYwbEyKEWNjaknd1JXVuUc4ISVbsk2DTTq6EqblA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QdxExUcUXYriZsPc0edTe2b1JSVbk0JmzgsiKjUL72Kb+ZFxiVRs2OtTYjoGS8syTsJo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RPGjmCyidKQJpI0n1IsSlicLkwXa4KvJHAiMkJyTtYQ+S5nRScDR4mR1dVpYbM6jdbDcu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4yQ7Nj2R7PR6U1X5V+Xqvx5/4MaIvrxovz+2vXT3NzpJkx4F+Bj0ej6D8Cv+FaY12/5+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3/D6B76S0H1D2R66UNCOh1RihEnoQpuU30ipEHUaUm9hopozMk7FYsJrqKRVHWxRKpSSV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B0AoWiFedKEUoRRIUnRlHcyUfXfSm1CuxwXSaLsiolvY5jTqeR0CSNRULcQOTJSRkiMi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Jmth8oWw01DpUfIzFhKlhWoE1YMF1hNyGlQxMToTZBe4obvBkiWEhNs9ihDnUqwkfKFD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pJU1KbEw3Q8jFVzZCKZEXQbFiMqCV1iEydO4mbcFF3XVVOolF6lxAqksqXrPkKPMUIu6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9yDAvIhpCIULYMEGJgXCIVZuJK5l3SxCLk7KDqqhueButh8iodR2qSO2lhaX+ojk2cu5j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ufx+X5F+bp/xMzrj8SOldcHn4KmRSY03MaKda+HcsZ0fgdhmNc+NaS/BYXhyLw48e35I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6d76a1ug9Q9lpkJWvBDchRchEnQEPSSjd6Ek7ls0LlNiNKZPPSCaXK3d9HQd1Qb7CeCa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il6TSqFwirs0WKoYzUmHInTgnSIVWKJE5LlIqKpWaQVs1XSJUREYsNMsmSs9iHkfqTSw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JKxcoidhJt1Zm5erdRWWRjInI01fRTaYE3Y6BTOyM7lJYkmtIoJQi4o3FiqVRio6yOGq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Rp2C5VxqXsZKbDeClnQRW1SLuSckIUFXCHDoZOWbKoXe7KXwwPcYiwqdTRRZkrEu2xiw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ZERVEOHUkSWJVyQ5tQrAluUfQo6yiypobUJsNQlkrghxOBNpirvYphCcKWqjp1CrYjL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PcsuLeIiB3IWNEQPoWrT7gyPaZac9YhW0f8Ax58ONM6bf8V9NjJcz4OhtpnwY8GNI0w/F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o+dOvj28ONX4MeDH48GTr/xNfnp+Lp4+ng6nofuMpR0PWPZaFgeesU6ETU4LnkNFAuhK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s2ONykkiCp1PYrtpEFiSX5EsohsJ1tQlTwZ/wijmZIwESzBJxJAuwhFRUME2HcpXJSOR9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VEExvYpNLEVUsitHUa4UuBguUsIqTwUvBR3UIcUIuoJCsOWqXGlT1FuUEocSQRKEh2Kt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QzUjkfqZVB7qDWHYexUc3LR0C426kvYZBIqvA1u6igqMTVZlp03FFSX5kDgpwXqx8icW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+CC6gnSYGrsNwsKWgk3LgS1bUsTo+SCRPIsyyhOxKVslvks7k7ksWoQmitIm8QJamBIqK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whKbqjwgm0oeI9GdRJLyYKESjgU7nGRkEVkkfYI44LD32M+FyUkd60Y8UeFa+f4VbxY8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TfXp4+2sLRbfg6+F6qxzp5+Hk6+C70xriumPA/E9M10VzOiOv4s+F6PTbwv8AF7/9jPn8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0K7WhiiJcRJEaS0UdltKRyJJuJ0hrJYscQZoTJLEU3K4LoLaS82FNSXkcvIlKJQQ5dhOK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4hNiYMUcyXTYpIWCyOMG5k0tqnI2ImaWMPYWTJUQK9hu7wShwyR1FdYJVqJULWIcGUiE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yIElASqmfIhhyyV6IyZobGy8lLCW4cKrnNi2BLcbg3VG5ENKBRpkbFUigcq7kWwbJxPm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iWVTqYIJUck0rUhRLYolXGvoSGuYWihOCRmdz3GkSZgdVWIjgc1LcQOkrVElU3XYSpOE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aVWBppUVJR2qWohushuauxexwyAk9wUbzImkmMZsRlcooJ6aUKLkqKQQigbY5JeDFRw2k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9T1yPXoXiyY8W34Mi/6s+DoNktsf4Vp3/DnxrqZ/G9HrkxqzIyB6ser8WfBfwrx30yZ8C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Gvvrn8rLHf/Y7FHMPh8LTFfRCSd3BTDHiBcjzIh6UwOPMjmGRCdZYpSHZVHVmRXMmNPIq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yJCFYovcu7jhJuRVmRUXOmh2oyarJDYkHMxA9ktEqESNRJDc+Q1ouMiEyScDWCsXpgiK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HGxEqpRKg2xbOxDWaEQiaKCaaU6DaVDN9KF4LsSJEm5EQiOw6aYnIo5BvhT0FaSw7kR1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3GDoGqTNRp7yzJKExdNWFOKlZjIqzaKSDVMbohEILbSIqnUQKzMCtag97C6ihFYK5Je48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l2IAoRSomr6CKWKK6EoSyNF5jrZUTyDGrIcRUexLBm2FvIoq3c6kpzonsVJlYmRZU0sK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huPdjjwf+4/nyWHJ6pIs8EU8D8Dt/wBGNengjH4oxFddM+LPg8v+O4tPIX534GVjVmdM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XPIz467EHp/wdfxWPWvfRfKR8LjTE667DjBKlQZKFDbCPYTTNVoXRUfQXgMqKWo05Opck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0CVaogKuMluBSkBZJaqtOSJ4M1K5Zgb3E6Et4OoiYxI6uWiSxBWxRyTNkS03sSrDAuS7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VlyLpobgVKiayJzVkIsSrHYHyPA5mhUbUKUXUKyX6FXQTRCRsISqgrGNFzURRQhYbKBM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EtXDpW48ulEciLXHOWJbWJaUC5Eis3PIQ1DqhVwKEZmBhNZLKSIjKMjncVGZ3FCayIRS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FG7oLrsXUYmQuwyhspGZ0oiR2pBLVxMmGcxLytL0ehQmNrBOjwEIHkwqEvBeUp2P9iNW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jsxW8G+m3hemdF+Bfl6f8DuM7T40eHB18GPx415J8FzHgXh6GfG6HbV6L18WNUI6aY19v+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6/8AItH7z309OP8AHtoiWkHUlbaSsopNEQtEtzBEJUJllywqutiHsQsIl1GmSliFUiBS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JNLREpQJDhEKr2JpRETcjZjSyy9izNwwoUwRQbbXA6LiFLyP1HEiEOa6RWFXQll2EqmrI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oXcY5KUm4hXDFQW8jZOroJNOpDq2xxBKKTVEbsZiYHYsqjTbpcqsmFSrfCKzSxcJqlCn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RnZVQ5KcEuKHmXbixFESi688FbDqJAiKIi0jVXA5NsRL7DlwNkUMUuKkY0vgSbVSHG4h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PR1RWJTR0FLJEZqWzYUWRlaIbwxx5FIoiitJD3bITdsdGRraw/QmVqHsTGCSKkPApyQQ9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2LXHwTQZA7CTgoq9FvzEUu7qx65FCxKlfyY/E/HjXH4NseLpr7aRrk9NMi0z/wAHsPpq9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fh8jfweYtGtUcx+DjTHgzrkVj3M62f8AyY8HOlz11X/He+FtKG8HpPsetFfRbEVEnNiE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mrvGkCZRwJJMmw3BKJVxReYKblK3IpyPDbI3Z0cFpdxvvISJCVUMjsNvYh7EOHCqKYrc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BiiInhZLqRCglrkdblMXKzRIkjaohV1kWXIh0dSnlop6Drdoic0JuWOlxbIcFyJtgpkS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QuQbDSJRUTLKO46UMq2RBgo3VlJuZqJpJoh1F6qQlNROXCRKdxV4NvcaSEVCY7KR1xKIa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ElEepRZiia0RJ0EogRsHCeWK0iY5DUyPIw6DULgypJc1RsOGUUMXHDYoalCqsuORphDv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N1cSrGCmF3GnFRK1RYPuKC2GE7hwclwORVDTi51LuWqEDXqyZVbmStypwIazUrkjSHgt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Idh8eA9plY2R6rQr/lx4N/zY/DnwY/D5az+H11xr562sUMi0z4eniyb+F52IZx4GyB68a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H/R5+HfwPTz/AOL5HQw9F6D7HqBaqhWrFJxA7NNMWFO7GhxhiSm5WeC5HmbF2Z4EqXIi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MQlQxybhUc3E2zbQnGBqnVnSIKxSCHCHR3KvIrEpVPyJh0Jl6VN5K4UGdDEi6eZglxDN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YhriJvKTUawekLq2LBVYxuRK2Lq0NgkovAmZM1FegkO5mCVSKiWsKPqK1CEooNRDRPex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KejFGKhbDKClCE3sKF2xL6hsi03InyOjoTxQRO60Q91EEkWG1NS8kKkJ9COxmahCFFyn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NxYqSwdYh2EqnkdWi7luhZWkbbdVElE6OSmVKKNEBtWTEOfcTlcFG6KhBClEKbkQ6sZQ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VNIpEnRkFZFU9xqLMxSpXPYbmg3KrYuPcSbLM8xo6LSXA2XKYI1bHRjG2VEkeuPX/wCC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r+Bca7fl6fkWsffhxxrjxvoWfi20jRGTP4s+Dz0PR6PRnTxZ8Nha0/4tl+Hz/wCbz8KF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V9EhHVnuRyeYtIU3ggGq0Eod5EqXIdmQTIrqhlo8yFlUd1rmBUsKTqFep5HlUohJXLzF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CV2lFxkVzBGSsVZZktMKYFll1QlZjIl8jqq0Qm3UUk27DtI3uhwy2CXgKxkRCuVdB0ZC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smJGUMiuTCY24rUOEJVejiaOhUxkmjkmhCiYaqSLutxidtnVlE8i4sNz0HDUTBGCHykhi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SogY0+Q76QxZccKEpJfmKqqZFBPKL0GEONoKt1ZSaE2IxDAyndnKBKbkO5WKIcvCEhRC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S6iT8CU2Q4nkvYjYzYVLXHSmdI5FI2BSyqRncd5PKmlIjJSKDq+NVODcgS1hDpptKfMF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L/wAF4Y8fTxwY16eD3/KjbVW09tF4F+XGmPHjTGT4/DHg406aW1fg5/CxqxmPyrXf8i/5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V8L0orF5sekex6wWlSCIEu5G5VkoritQdWROCNrk7KudG2+jcIrQfJ0GmSFSBrfWGRNx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MhUvcaqmI8iCqSlEk0gb7FnA2hqlSKETQRUTQabnITKIVdxuqZEYKyV6CW7ol5UimtKG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lFAYk6pWJcFSK6OILwLMk5SWTFaSQ8lcF6FLME3IhJnLcF2230RG9jZQRDhDUZQmSkTl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Y2zFGzzITQwC3ROLiVdtE63eZC28xRgUml9JXmKCjRchu1xqxjklo3k0SqQm5mBskOHF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12EYqNyTDZYmwMbHqyJV4RJ2sWmRWiCF0HDEV4ILqBtEm+SFgsIcFYrUQSbdhoelyBMk3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dtNpQ3UM6Frj1qPOz/grf8K18vzrVXf5V4M+DGmfzeXj9fE9XpBUXhz4j066u3I/w+Zg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H/PnXt+S2RefTPY9b4KFFZyJjoNFNtamaXJKb0LURNRydiGzkcqkeRQbnFNEris0sVSs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XaJQ4tA94MTEDdIPMuOixMqBEKpQN0ohuksgo2UNtDiR2rosSJZSxq1RtiWUK/JMImVFk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MlFJuRKiIgXkPeSKIcnkQQyKIZiC5qwpUl56Q0zpKTYd+dhKMGyVNVUa8zc0QbuVOhMqq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i2MgaoHLKRfQYqjlJSSDWEuD4R0JlSBJnFBU2ElE5HtBtRdSjPIbqbA3uMFHQnJjNyF6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0SpeCy3YkmQVLiVbjl7IbKDkhFBNrCOthVzAkXHI4E5QmMEiuxWGKMjNDJ7kQoRUrl0G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vo7jsY1vcjwk3RGN7o9U/YXi9PwdCPwLX/fxbfjXhyV8OPEvw9z30wWX4HOGtM6+enn+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eLJ1F+N6+f4cnXwZ/F6/nfjzXX4nYyLD6N7HqdKalGxd0OFTcwRTkjuSoNXIiKkJWY6lu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TVk4HkHfQ5TKzIrSQOA+RCctB0YslkZUgacECkthDd7DeTJHA6D3GCImlRPgbkMQWSdd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JcKbCtcsOVhdAsGUaCoxQ0U2J3RKpCFdMoo7GVwSnJO9hnQirsMk+RpKXU2RCaipUVE2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UrkfA7D2So1cOxm4VhvNZG2lkq42FM0GUOroR1KVvJG5ih6DmIExDdiXkmpLSE0UJTVC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ihBcsIRMrSF1DFBMqjSU4Q65YnmaCy8CmKCSiGqyVxUq6QPsJRVUsT7ErYVbFhjYJqSc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V5ro0WG0XOsbzYFB63/BeKf+PH4PM6r8GdMa5028WSd9X+Cvhd7jMUMvXPjnhGE/FHhf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v+FR+bAvwP8AI/wdfyLRnpPYZF/UehaRY0RTCLF7iVTRoRWNES4T0pkhSmnJLIlQhC3L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3CRTUynXQ3KC5zURsNmUxYTQoT2Ik7DSakkqhtFH1OhHkIl1OgipzuIcwQmSO8QKBeQk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OpEg8yJQbEVN9xJTCuXYFBOblkOERGRKeulfIjCFNRSTySOiLXJTCJ8x1uTkk2KzMEm8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ROLIklqaCTRQJt7EvRRBCMWwG3eBWNiRWFd5GN8pF5lA03cOySL700VbFMii9TCG3GONye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EYZDxYqrkPRWl2Nc0M3LnmNO7qSkpuF5o5pAzyYYlCF7nVJ5DpVJKMhPJm45eRKCWB7j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8qlU6OpD4L3IbtFJDuQOuimjse5cMj10jyTB6n/ocDrnWNMHGi/Ht4XXxxpH58acePYW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W7V6NUeu/iz4rHubfjf4PXwPTp/2/I4MHqD13+tMmTG+Dki46yN9hueChJYFRthpBS5sKW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alihKo28IkapUYtyStiE1kolQZDmokkNgqo3QVa7EqyWgl4KKESb2PUxJLBV3LkS6siF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STohylcV+NPPRTYcK4ympvuN4SkjbQiU4GUVVSciY9IMiWUoSzlDuMpJiwuUqRMQhKlZIm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K1j5A+hCHFFAiZF2kvS2Ql1UhbDiUFEUKWIbjA+oSgaLygh7QhUJbol5lN7CrZj2ZQU6l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x4Q43KdXoSWbChyIsMwoRKV4E1EYFE0sQ2+Cwr1OrKYHNTRIUxKqxBwHyNbiuLC5QQTo5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EJyKVUVrUJrRBEOrE5dHCJE+ofGg2mTFl4CKs5OIqdQRPzInf01+K78ew9afjX4ca7aL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1rP5eng9/F/hYabsv+LqLLLaPSmfFgz+DOmdcadPDnTp+Lrq7nT8efH5np4Ho9GfK4Mj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RuQyHkhkbsaOhFtV1wJvYhNjDoY41iFYcIhDltUgWTglkjdNwrUVSxItyFJCWROWRSro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rLbYiREWqcKg58hNdBxIpVqjGkwogfppkfJQPYbexKRKmwytFysYEoVZDsrCXN4RcfAv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uRBSYgSqKEwypKpU6su2HnooqsRsr1FTyEm8pIqSbrRELcOZyZImSkciouRNkXDm4hNS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yluhLdEhssyOQoKtyeoqKJKrOg1N1BvJUuRJRRVFQ6i0xUSZ7ECVCg2mkIlzYjd5Cp1I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CtgrVI2QPhEK7MDmgmxKN9LqipDVyUVsexDgUykdbsggsQQ/IiemhuCVxU2tR6sL2SLS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8XHj2/BjXOirqr/i9PBjJv+a2kfgfI+Dp+Xr4bixjV6sy9cCEdTItMlTjVfmjxdPxX/BH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rqLPlk9sdBXYqVKkayytipEkiXYF2FSHIlIhpxJ5mJZSgaqPcEOauSFHOiuyOSyLWJrDR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oaIQ2sIaFsGlZikyG5MUQxSSyPZIwJSqQrkLprfCLKIIfQqUy+ggs4ToUK1CqaJzDQrV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Qr5gpeDyrpHJFR+gkkVZKMBIntQgcojCxLkSU3EPiCJUhcXJapMlFHcdSlCsnQYsmKNO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KihVGcPkbcQeYmwjoBydiJDjNWStwxsiG4lUhoUzCZZ1sUblDeCH6G5ISuKGCXsXttVGc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CaCnL0jIsqEraRug5wO5BmhLvclwRS5KsKeg21nSCquCojfSMjpA3UissZSSMiCwZHrg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P+Nfgyc/lkmPxb/kg9vD56eviuOpkQ3rg3/Fj/gT8a/gx4OgrU8XR/wDb7/gxojB7/m+N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aiEPPW17lZHyOSpFTJHI5SoJbsh70FJW4lepWREKdKHUb1oO1EQouUdPUil66KcEtMTg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IZUUVIJxBugavFScHsexKudHQhLJ0OhmpLVBWLlVklxBNR1oTWoyITUOFbI3SvY5IjIq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IcK7EjuIqLmJCLCFKiSmgtgvewhMQthJhUF1x4LESQdSHsT3GmysxooravocBBKgk6Qy6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IZE8CcHMcF1XUSq0RBbEi3QukHYhu49TBRiofFRtvBGLshNHJWkTTXTDFyBKkDhWIHE0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bF72GjCXI4XKITyN0okEVrKHsZUibFU0khtu1B23JWS7IKsyRwZGq8jSixOwk3URudGw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8no3/wCD5Hvrvpn8FzB56epfx58GdPXXz1x41p00xptrjkrr10yf5+CNFcv8D8Pv4I8GN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+CO5i/wCbp4Mabfg+XxoaF6jz5P8Ap7TwFGBPgxo5M01cZHEFBxnRa9RJeYlzUjkeSolW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BQnYTWUVIhFrIpgXZDgdC6tiYdhvAT3Sk8iRxEidJG6EHFDYV0uUnclp0EKtyjZkfIt4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3llVW6kGahXM1JdKFVtJOSg50QlxopcKCGJObC2FEKJD3PUSW5Q7EQhU6ivBkqMxY8hd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2KUi+4+ToRTSkDjyKRA40ahk8DkxDYKmq2PRo9hVC25aIGrmxCOTYQh7kc1FRwU8hMms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VmKEFYIop0jzEFWRxAp6BLdl7HIhXRmbjbfAihFalEzgNyxtJkksbeygepmUklHaGld+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Xr49vBjwY8WD2L48EGdcr8XuYOfB7FtI4NtVrH4c6Iv5H494/HnwY/4l4fPTHP4l+Ffh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hHsRCSIRGxHg6a5KCTXElIlWSUzglCS2GnuRuyK6LLkQhqhNC50htUKiNkMULSHlUK4N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GnhokiIIQ6jnAiEm7iJwiCJsQTuU8zoL0IUkV4IXUwQyo6CbkShyyKUGsQOFuWShVdCq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oTQkqVEJtiGdyRCbyO1SBjnJdwdCa1uR2ck02LodFfRMscC20EqdajrsKNkysYrUbnEe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yeBC3CcB4SbQK9WIVclHEiOUUd2Q9noihTHcXAm9EiGswxyOIF0oU0mCrvcjcal0WiE6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MUYKslSo4IjMsahw9JPppDOpwcyWnPKNIt/8AsZ/4OmuNI89dv+nGnOtheDbV6Pkpmxfw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j/H11x+HIvFnjTy8b8OPD18Wf+P0EV2e5G7DR3EpX1dCaWMEp4JFQgJoS2NtE4uQNxAl4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9iuxXSsURXweYmuYJ3E7MZNBtxsKujtcycD6nQ9CrdLHmJ5ZW6RDdStEya1MyJ3IocCi5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URTTzKk6eQ3OCO5RW5SaIxaBuljoRgVhT4G+CXsTJ7FGK49ErES405GCIRFS+CHZIig0/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iGJM8hqonFCk8kTUQRipfoKoroKDhspgURKCh3gUaoQi5wMQWJHpTJBEVHcsNFZ09RPg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SBAaTdKadXQUJuCa6Nyx3jR6Lu0UialtqDJf+T1Wqv4rfifgeu5t+B68+Lz0Xhzpin4O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3iX4PLxbeLp+LOx5/j7nTxLwR+alhXBQpTx9yh9KHR6yNuCTrqmkXC0mESxM6FiT6Ep01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mKD2JQmRyKcMkZSxKIW5Ol+NEVFkmOpW246CaySRUjQrjcxQmVQbiyPYgnYhhVJWUTo4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xJ5IFKdCdhLYiORcIh58KXJNSalJkmotWw2OXQcsQzepucEvERA261JhcmTOmIIIyjTz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rLKzCuQ4qV8jNy1mK1SRcjnqN5FYPMfBmUReRIilyjIm4qiSW3Q8i5F2KJqxutDA6q2K+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HsKlkp3HLeiHpOj0dLXKl2ms0XvFJ8TPn+Dr/wAOJ/4nt4OmtvBvrjTPgU4MHn4kjppk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ORawPgiDoQRUSLh6M8/wPTz/wCL105038OPxWXj66Ir4q/hf52RXaB/N/0e0Lwx4I7a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3ENihaJO8kVIlyOlzMEEIoKxhQnbRQS2I5EhbDGmTBhDvohNWJN2Lr1I3kapMeQvUion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JuISJRxkfWmiVNIbq9GjzKpUK71FJUrBYbcwKaBXB1ExM5whEqdWXciglJPc8iYKs5ZZ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8spNyUmKWi92QomRTvon2FumWKFV1MUKNEaO1nApFWJvBYlyUyNqlCuxYdjJWTOjRTfV1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TIqVKugkrmRKHeR2L9RynUacFU9LutNaUkbqPro9c6Mil9SkkadxfDdf9u9fA+NM/l28L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wyRorEDzrB66dNFQuXxqlQWHfV4J1ei/8heCz1fg2/LnX4jcVx64+NyX+iEI6aTot1pO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dLGNEyS6RFeSzqXY2+qJJ0ZKnY8y7pY9CFnSIdCNxIhzQai9yX5E6RyKhNdIzJD8xXgp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LNS6UOq50TodRUydTOmBVfI73MnUb2GrFEYG01EVOBgwIZ7EVEI8hXExEbiU1LIili7s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FK6OEdRCSEQiJuRDvI1OSFJ0MVuS2hrLoOr20SmrcHQxuS3gqU6GaGdeuiGiuOxC30fQ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hMhvoKStC92M8hNTVCacjkQskiZL0kY95OpKLaLNFSJl7dj1qPMf93trn8fX/hp4EZI8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8G2kkSPK5AkQjIkeRBGi6aRubkLbVY0GO2r0g6/gZj8OfDt/4Plrt+H57fResLD4qe0I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uPBKxonBO4qnQWTA1CHCVBrSCVNEyxvc6EkompKV5KJbjfBOwmmwnlQbzkr1Z7E0MnmP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uYIIJG4sisVZg5EdjPA3Fq7FCHo4yYoUkV8hHuVwZ3ZzpgbVCb6uxnXGnTWtipL6jQmW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43sTSpMLDaig33KC14EJZIbVLEw6ksKajVORqYqNMtyyUDUKiquOrKmTNUJJVZKdzprQ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VliKX05MXMVdBq0CkXL50qJpOlRI6wMWs00kkwNsdByaGg0Tg1uq/LfvpnwZ8GPwYn8e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xcHPievl4kY1wO+SCCCPUzUg6EC1wQ4I0jzIeIIF2ED3PIYx1H+POlI8Gf8AwM/8jQ7Z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oIScCFJknREF5xqpdiCvkIV6lNxQ7V8KyxWsRQObhcnUXUbpapHcmGe2nUc7CnJTYamti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pcdHLuVKkMdxSSwKcjU1Eb2FpEyX1dLictcFDFxNk6JyJm5Zj9yaQVxp3OotH4aFOgo0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nkJrA5IlKyMak23YncqVNyEUJngdRGLnAUO9dFwTC5KNFMshNUZncelclIJU6WpJeiVD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VIou9HGk8FB1UYGmXBwZHYqM5EbbFVlYoxVI3FG2uCgzqXl56BDk3DDw15axz+Z/j63/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5FtPMzpjwUOv4fLxRagkRQi7FVpjSt9OTvpAkJab0ej/AA4J28OI/BmNPfwKn5cY/HJk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+gtdT5nOgKxWNJ0nfSSSXrgnBjWUiVFoJRGCDkmssngc3aKlSruym9RJ1JJ4Ji4thdjp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zVkSRIkioVyK4mIKYJ2E3m+kvcnyRLaoxTWRUd6jbXQnQQFRycxpbAtlB1WgkT4HUO4o6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UUcyyKHTROXBRO4nOjvooKaYG+CkCQqXImtiiou4qj6GTyE4Q9+mBXIeGVWjoWNy4meh0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qTUfNCxQykciS5GoUElUJJKRupKwxsTqMoWVHQlZJ3HG5QbxYqKHQS5kTM6orFNDmrQip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dZrrTR69l0RPgmhh1Rifn5/LHgz4tvwPXBYx4Pc6aZLIzrt4Y306HXxLw48HmQJaQdRr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xVEqQx5oMejtX8y/LbwvYa3E9vAv+qO2u+tDT5Q1eqPeO51ctOonv4JOunsZJ0nGwnTSa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2uSVtUnDRKmxTFhUMmkDeQnNVQTxkQqVHySlZE3NGS3OJUyKA2lJOjiTzoM3cqZIrQRY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rPcbkkmZKlAtxN6UE5dRzhnB0JpYrBWJG3J8GSdESdR10alxcgtCuMmuxZyVWakxdUl2Z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3JqVdSzHudbCZMEsmo4sHKqw4yoGhLdrDdYJiw3uOJJWCukmJKQWVhV5ERknYzCdCuBz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qlc2FcbGydiT3JExbkk0qNk0GTovHr6obOspMi0oq/NfYWuPzeeq/MjJgzk8tc+LGj8Of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8ECWsaJaRK8CVRKhj0el0Md9OhnV63Rc9/BHgxrgX47+LBXTFNHp5fjz+FsudCtnD2Km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bRLcX4Fcxok6K5ickHQ8ys6RsdSOS1DoYHLR1SQ2WXNloyCKlrVK7VIFJiR4FHaiKTc30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lHbRjhYGyWoYiZk9QkYKx4DVSzpXSdymBupVSC6IYtFq5Fo2Q2qMjdicCbVck7hcuot5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ksUDcooimCaUFeRQsHMyKkuCKCkUpVMGCJdCxVD5GUDyKO2jTwhdNJodSnkXIdJsQsEHT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2MEKBpaYLkaNbFhUyT4XfSVGipjC9ywqOqzcWVUfiCvAhcfm9vBnReDp+HOnsdfwdfBnw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jsTBjSNI1ihgjSNYIIqIXYGeurkZjVLxeZiI1x4EU8bOcHH4Mlfx9dMf8C8Cg09H7CGle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4E9ERWWUwUjSai1po4wjBYmukqaiiaCe4ofQzcgTpyilKC04CXJUivBkwXwNIoqnkRCIq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wHMKh7kmJUkVqEbHEj66TQVzczQnfS4pwTWxKxotIOhVExq3oqoKpUdXUUYuOgl0HeCYY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jKRUpNBwUXUVyKdCk5JHDQnsqGak69Cozk5ZNScQN4JcEuDAhDihPB106FWy7KkSvAuT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wPSp7j0YxiQPfQ8oFzViNtFvp0X5I/J7C8efD18TybwSLT2F08O346+Lr4emjM+Hy0gg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aQQQQQJaTIxjLaPkz4Vp5GPwJV8a08vDkRgjx58Efi21ekaY8d7Ym6X2FqKFcezUCFbS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rgVhuFV6owStW6QTKrpeyFToJrIstF6FJ4KYFecnr8CCNM2qOxJKd6CQT3JXmRS9SkUk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sKM6UJeRqXczWxRvZEKCnkUrAky7kbq2TPQXXTYzpjww8aRUitHpR56N0CBouoRDuNMj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QkSglmxkVVRxixD8hoyQQTpTzIQoKEEEaKqI0ppFNXuJl9M65GXIRQ6aTTTHhkkfgfJi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1J40z4c/k9teg/x9fz40z+HBt4upG1/ydDAtIEj20RAlT3I1WkHBBvQSLgzJfR2GNeCP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r+NavppGkeJEfnr+G5U7H9h4dyQRuKOr6FclWbSw5ExOmkrX20V9ZMmdIFdblMlCdJ06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SUKQROfBmhXQnFhbrlItXR1ejJDcsoU3I5KlPIoUJTG99I0foSyIUyOZJOAklCfA3op1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dI5E2U3KaeY+uiW5dRonoyeSSUcIJcC6maslblNzzNqkkolGdFMkyODJRKweZPJKjRBN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CUJpaIENyVJK0Q0QGjyQ31CO4k3IaUSJGLnWiJAaDSBIl8msDIVVvCJlgj3ZQcA8r0fm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K8G/hwY/JkwZ/MvFfRaeRjW5Uh41RpBihBvREEXIIEiPAlal4fqNQMejGh/h2fh28K0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/wRpnxxrxqssdAhMJzVc0H2UiB1+MuJHfw/1a/WR3Os6zq8H6jqIbnVqdRA6zrI6erxMh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DrKNSJEej1aXy0z3J7k9yYufgi0V+DykdWiRLwXqJnWS3JEjqJbnWdZ1nUdZ1nWdemfh+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rOs6zr1uo6/AOo6tHUdfhnrOvT1aevw/x0MdQw9OUOSdiO02ZO7W6K3fkY/4Y/CtOn56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JHAjynxR4IIII8EawRXwYI1zWjEIHYYxGfBf8Efg6+L20jSPz41ZGudPbWNWvFaxoew8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kL8D/PTPRLUkT0y1JktSRLU6/ECRLcWp6xeFPXqdWnr1+s69V7RiQ20vTZYkdR1fg/zF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9enr8O9Z1anV4Znv4P1nUS31JaZ7nWdZ1689TrOrT1a89frOs69PWS8E6vwwnUPTeuQ0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4vSJ3UxQlZkeXf8AE8tH+Hz0Wt/F10p4edV4fP8AP5+KNI48d/CkRrGkaIgggg8hHOiY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F40R4Y8XtrBBBHgimsfiz+WPBHgggwQWaQRzkKUoX1EQHG1GJcksnwCSdEkvUnxgSJei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WiRCfhfr/Ef7PFiYXJ1EjbJGyXI2SSSSSSWaJZIlk6JJJ1JJ0SSSSSTonBJJJJPgE8kk8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JJJNSakkkkkkkkkkiekkkkkkklCdJGySSSSSSSSSRs5HbchSKg62bThMFyPPkF44Lfh6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HH4M/kzrnReKI19jbwIiCL/g2/DGrXjVzs2MejGMakfItIprHjjSM6Mkb6IgYuSCLax44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JeJnTSNOpGkaxpGlhAVR0HNkNTV3J0nVDJI6jes6TqiRsnwzpOt/wzTwTpJJJJNLE6yS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EnqtJ8K/BPinxz4JJJJJ1muk6yTpOkk6yTgySSSSSTUkkb0nRjdCe2jdRyc9jFVfkfPX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5cFJnwxovx58G2vkZEY0gigx6RuY8EFiJXgZ7eCvHgjwOvhgjSNEqevGPW7ofkMYkyNYu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QiCNGNIppFyKbkeCCNyCHA0R4IIIIppBBB1IwRo9YIII1giTGseCBkCD3PcPVPcZRWlD8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STpJIx//BZ8WPBPhX4sj8TGOSjolKb5GQ7oeg6/hM6eDItY16+H/fxXLCM6QX8UEeLG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PuZK+XgimmxHHji9NI1a1SII0W7RLSBFt9FoTsPRqPAfoKs6RwRUjSmsEEEFiCCCCNIII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OpBBBCIIIIIIIIM6QQQQNatyNI7kEEEEaRU6EEEQSHdNoJnCO4Yei04ERp18EEEfgjWP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4or/w4I/5c/8AJj8GPxLV+H0gzhsMoOB585d+Ff8AHH4evh66QLwR+HPhxpU89NvBBGvm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SCNM08EFhEESRpkxo9R4GtzyGhKjQl9IohIgjSCCNIMFaiI8cUMkavSBepGkaMggggjS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xpBFSCK6xQgjwRucRGLnTBdpGmSCCNYF4I/BBnwR4en/ibkaQR4HQjxx+KNI8Of+3P4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RJATHucNc69zBv4t/DkXjz4+dYOhH4HryvFQxpGvuRrGsEa5NpOmkapEawQNdCCCCDo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GtHbRCBo3ky8Jc6paRjwRoyKkEUIuRUjwxpAiDPgggjSBojxQRpGsax440yKpc9F7roj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0ggqRpB6aR4Y8WdILkEFyNM+Ovjz+FjsR4og9vFiurXhggjWCCPCokgjxYOv5Y1zpAvF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keKCNcaXpJFBjPTCpaINyyhdLPw48NM6paci8Pl4ckfkjTyFpvrXx51g30p+GD20gSM64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7ePH4oEev1YywxqNXy8C0RnRIjWNHrGkEaQRTwQQQRpA0RpGCNGoMfgjWNYIIII8cCROl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tNiCCCCCCBISIHu1oIIIIppFdI2I0giDBHievX8seDJHgZEaRfSKkaJEEEHJHhSpNxLW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0ggjSPBHggjwR486peCh5EEEaQR448FSNYI0a4Go1ZGMbykJqCstEF7JYiNI/BGivo/wo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r11r4KZL6+RWhFOPArWMaMwRvpHAha2rovFGnTXkSI1h6QIyQPRqht+KNII0R68ej0ZfR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rAkJGBIjSCPHBBBBGkEawQRpBFNIwNaQQIgjSNc6ZI1imkaxTSNiCBIWrSivqeuY1UQJ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RpGiCCCCCNI4IEiCNI0aIhEEaIggjSFpyIIIIII8LWkbEEEV0gggSGh5IIpo+mjVNY0f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DoJECfCek5QsDHOOA4GcbK1ivaDgZxHR1DpHEJnlIlJLRLRPW6tSOmPhTo7nRpisHZrdB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xtjT6NHDxgOrwmzUmNQhrYih6AcEpcH3TDxQQR441uP8K0jwY/ItvDGkflggqYHotI1u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I8XX8iPUDPfV6MfBcJbkEeCBeKxBBBBBHiggjSNvBGsbkEeCBaR+SNGhqniSLwoah+on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RojRBGhiNEEeAQNtEHQROB8NEdSDpHwOg6TpJ4G2xImJ7aJ7EiWZJ7MnsyWSew3JbFhQ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W4UjpbQmNqaOI4DgJEtibwcBNYJ7DeLGaBPFiRwDzLQ1wQQRXQoWEOknsUvAndx0Nq42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WJ0FS0k6rKfUh8ZBVqkQkqnDHOqhGSFo0ixDYhwXHM5PMdJ06cDoI4HlGlNoNhJkHjRH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CBUEIIYR0akoEnMFRD6Eb6IaIOjRHHhGDhodWh7SCNh3DVIEuS0pfPE22CUdQsfk6fiu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pbweWsSRQgekawQQQYPPTJHggiukIZB0/BkgjSNzBBGj/Djwxpger0wNDHq6F+kHsX0j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Ma5IEiCC40RQfgiSCBaR4Y8EVqR4II8caR+BC1ij1RTzGhqpAqvAL9foOWnoZdbQ9yod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fUSoQosRDMkI4Droe0KKem5EdjNmJVjJVvA+nmcrCSlUylir1L2UHUbDNEaXKHVSRV4E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pawIEpOCGEjx/Cqn5kKxGSp3HQvZCSRs24oiaao/IaUXfYRAUlwWCidyBFsJKVKiJ3Bvw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IkKUNhO4yTQ7JQuDEx0shbyFLSRUdwluYAnlQIyXqISRYmK6OJe8iUXSnLGlIoSdHUg5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DT2HUUEo5JJ2IIexIqHDaS+hHAjEZ6tHIaPBEEHBDOsSgrJHkG0kEVsSkWi6oIZdgmS1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cVjUaGGhKiISoxKHBWLdgdV6lvXOi8WdI8EePOseHGiMC07aZ8Maq5A9Op5HmdSDPhgg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kjyX5Y/EhX1h30fheS4z4I0S8WSNUQNaRGsKNY1jXOkCRBjR+CPBBn8sax4Ya7wsN5oa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wOgmSGnglFSWxDRDyR4B5C/AtxBAsqwT0F5EZQ0QoshpxwRNlTS+BUdVCEVZZZyRCcH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I4RlSPFIUVfyJcihzZEJncbuOUoceQ1WiciUqColvIldokikMuvYhrBJZgdKqRC3khNU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UVmlzNUJKbUGl0lIJPBYihxXYcBdkapNBHcQZAlSwUCPPRFIwRsYEHUiFoE1ZVBQVRCb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boYtUnUVYio8ydiDiguA1CwlOBQdFUgseo1WYLuCeCDdzgPmPqO4ghFyFQ3MhJUgrOoW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ENKDgOiEQiNyCKwQ8aQQQ9EEQQiDyI4IElA1SmiNFAQWHpjT4x6oMEW/yxXwZ/D7CO3j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NYM/m89Frt+GPFg51gWufHHgx4Lj1Gj1dNGPTBGkEbaK+kU0jSJPYv4Y0jSNWRXXrrHg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II8caZYlpnwWEKImeqLxduRUTBUKNCC5CRGiNHQUEMa3Gt0QtiFsQ2IIWm3RIV0ItqNY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cFI0m7CTbqnB0EKNupClxMkJb+YlREosbh7moOKhIqajFMUVRtuqcmR04Eh1FzbryRUbo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0CbkinAaXkTW1SUwsHAmRciMF5SLqNl+yK7sac/IquQkomJG1JVeRLCab30k3MhR21oJ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VM8FrnDRJ+2NOIcEJQpH1REtxy3SRKZqOSuKFGIhqtGMpmeR8i3UdVU0ROzKbUMh7FS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4LEFVS6xBwJaLuCIsdUUI3RGxFCmw+5GyH00zMEEVIEmXEQRUjSKVI4EhKCol3EtXqJO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YTHZ4KNY8ePCqmPx9NI/JnjxRp30t4o1g66wNGNX/wBDWkeK4TujHq1XVBkPSPDEoWsG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EavSNF4YH4o0jRePqR4IIEJPlKxBIoxAkIJCQkRuQJaWVBK8kEV1VCN9EmRwNEkiKEMS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03OoqsMhsUnWmiJuUSpYdajRQ1toTyEWOFZFcDnhMbUlixbIVnHA7KBHMOBKXBSdEyx+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x7EJRQKW8SS6yl+iUMl02LrUKVZ5FPMhBEPIbmYpiCLsDm5boOW7XAlivUlsNZ0oQILY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lORURKFKAxCbhDIo5GG2GRClipRkaUg0exHIhJ0bhkNqzQ90DrQP7FXTA5mjoNlWZqiBq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V0lwJEEc6OpAh8EVsPdYgoRpSZFcrJXKIIoO2kFhBC1igiCNYIka0hAsWLaaHGocj4pF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L8C0iv48mNI0vrHiwR4I1jx58C8a4IIWsUI8fken/G9SLjRoY9LBF/igwQRTXIl4UtY8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x50ggggjxR44/CtJIR0ndnM0LhBISEq0QJeDIt1iO2kMgasRpUUlRqSNhMhoaIIEeZdlCK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tKtWIkwew7lNiE4IU2IrUjggSLJqqLzVGNRVsiOo4ildxxsJLZCZGlBEPAhiJmtRQ6rE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ZirkbTiLBzM5OwyqqGTrFKo3LbFZcCJHExga4FoxNyC8xEFcgsSUeNEZFGCM1EXNROLl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f8BKu+wklVEDYCgpU6X0nzR0JgYnbuQzyoNy+CNEPIjsRREKRQQRp0MxkirEslCOCCCpA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jSCBItfWLkEUIcUIppga0dikWgsFPJWwl09EH08y3+VL8mPFt+GNY8Ua9PxrwxqsaPTGq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86Y/Fo641oxqo7DWsvadSIFfwL1OmkeCCCwlpgjxwR4o8MeGCNIyRrA8aRpGseGCNHoEX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VEiCNEkqoR5kEckaII21dzpo0eRcSnqNYIMkLSEQKh5DW2qqRR1KlSBIalmWJVuNVoLo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wNkuKRBlTY6aegpkS2DsETbacMjc6SyOwk9xHUZq9SN3YimfMbcqocJ2IauqHVOBMwIJ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LRXoiKEWpA90bzQ7impKargulFCa2qWrB5VGnFWjJCL2oWoLpoz4IIIREELc6aIUDRSR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RogfHhggjX2IjSNMHUgwRo+mloSgly8tIkjhSW/kRH4q506D17ax4I1XgzoiI/OhEeBi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+B038C/FnwXnrdWMaclxAkXM4H4ooL8DWkV1ggj80eK71a2IGtGY8NfHHgoxdLi5HAdw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ZBBGudEV1SGkx3GmLXGkCvQaoLqPkhEIjkrZDnOkCCKUItQoEmh4VF8nRPqObkTxBU7e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GakRcsUEJ7ogOw95F0I7jTTsPoJ7BTWaip1Ngz1Car9FgriRHJGwt2tCrUfApBCcsdud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RWMlDGsa7kDRixkfjgeudYI1oRrjwQdC/giukRpBFDOjuxNC8i+oTzElG5QhrRR4tvHX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8eS3j6+DJfx58CX44I8XtrGkaRJX/iuPWmdH4EmNL2kDQkZ0WmPBBGlhfgoRrHij8OSP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bfISleo4SFctVCEIQvywvA1QjfxII1RkdRFiNyFghuJbDWShBKmxilxlMWMUKw8EjkKw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4OhLCuxTCPcgkrsZLqhZO40NIfoUky3136F8FxPBmcaQoIgoSrDvbR9RW0oYqZMkrwdf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rkiNI8EaY1ppnwdPx2HYehaCilZ3oFdYahBPCjTOvX8EX8NPwr8MaZ1poyBeNeGPwx+L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HrSBjHexFdE0vaPxL8kEGCCNI0Wkax4IIIIrUX4Y/C0W8WTOsVEjVrbUFOkgtFbxRpHh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DpokTXTPBHOiVSK7ECK1ZCKHkKxVlGDBE0RHIk+hD0rJEkEUKl0kcyObIWCIbkabxAkR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dYw8iVKOzIrI7jsywatAopAtRaFpJLojVPyC6JEVK40QqoqTBOc6+R5aX8VvFBXRJsjw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iII1etdLEaQR4XYdizRYTEBI6MC8VVIi8Q8/HH4Fpn8iXijxR20ztpGkaR4II/F1I1sRq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wX7+r8F2l0Y9VotYIFzpFPAvD0/4YoR4oII0gjxwQQQbeFZ8hgm3hKbBuFghEU/AlpG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eRUgg8iEiNiCuFQtggitRpZKF6w2LoeWnS5UqsHkV0zpEyJFJ4EkoZSFQfUdLkFZIUVL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Qe4uhB5JUKEV5Eo6DpC8FctNolg7aypCoIjuKhSRLvBSKDghDa28MPcjwPWNevgekaxpB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EtI0esaR4Ovjemwyk2bnuEbeIHGz+FWmfFHgXg8vFz4I8CvJ08MUPLSmPDHBHheudPYR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z+3gRcev8LRkel+B0dSPwLw9fx7eCv5Y1j8kaR+D2CKaBqNGIQvFHjmmt+nizrXReGN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mBOhSNXctZaQ7yZOrPYb4GkS0OynIxqGkJ1ZL3GsnWxtSgnW1CVFUUgpgYqoYPcaUkMm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8F7nXcWFvgQkQQiFUQtxV1Y0QyCCHkggaIZD/CkR+DPhx+Cn5aeK47sei7TlFi0yxp5G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GkEfkWaC6EW0WmN9IMarSK+GDPjjw4I0VyPDHgz+S89Vo9WMes1XWLaRqr6xpGkUEvE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KDHjt4I/LGn7AlQpNqOkhIVvy3vrK1RrA9GRq8eGOSOSyOdIgrl6IZ10heDEDQltVjrY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7kEEOKER1KDBQzYcuwlMFbIckObjEWR8+AuLCwXgsYnBK2F0IUVIaY189I/Jn8O3gjwrw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KzAQdAoorJSqKn4qP+7GseCBC8PXxs66wR+ePDwheDp+ONUep1Yx6PWa/AhXIN/FA9Ut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n8i8VKj0tHe9dBC0QlpBGsaRpBGsb+GNGSWkGdY1ggjkjYgh6wQQRyRyexk8iENDtQaT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QhKRJJ3LdTd6CuWIqQ9hIgySuO4JWpDmltRKJfuN3yVcISo0Ntisi8sLRLwJUW5kljG1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beGB+OPy1I1jSPAp0gjxQR4ol+CzRYX6yqVYhFGdK3VdPBH548K8WfHH5orrG50IH4af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HPjes8ePBv8A4c+G+keJ/if5I/LBbMNKNWES/wAAhaY8Ut0F4K/gz+C/gkwXQr6UForH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ugx6UHxcVpahibgQ51ihApI1Wgqg4irPMbS6Ek0DZQ0JV67y0tFpgR5a9Ty0elNihTHge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f41r08T8Ekj8EfgmPAzGi0zHkq84rGKEQzvsW+ONI8b/ABoiDy8Wf+HOuy/CtI/5Xp18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WmdH+CwPwogSF/wCBBH/PZ0e0JEBuEIQtGnhiVKsrv4Z8E1J0nTBJPgnWSSSdJ2J3GySR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snbR6SSJpUlj7FIo2N0uWLYnYaF+hueDdjZVI2TwIbWCe5TI4V4qNUro02qkYL6WM9Vu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4aVknXJJJJPgJJ8E6TpJJJImTrJPhklnmSSST450kknWWMkkkb0b1LRj/Ylg3eknclZ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i3hv434unhjTH/Gsm/44/HjwZ8B6zwsej/BIQv8Aw4H/AMy0CenQdPYF3JExCYiSdZJJ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dZ8c6ylpJIvCzXRPTzHBQpgfUwSSLga5JaMHInNxxodSA2Y2HXJHI46m7SGOvDS96rkP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+OSTGs6SSSSSL8Xn/AMF/wySSPxNj0Wl7Q4UiaPJ5LLS8FjSNI8HTx48FNY/LGkHTwR+K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L8a/EvC9T43qvw5M+Ev/AFF4Y/aTsuOADwIQhf8AHPgnwMfifgU6WEZJqXMk1kpJSYR0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a1ODGqcEzfV4NxllGNveh0M/B2lgmJkiZAsMVHpOxJOk/wDsO2lN9NLHc29ymj3PCp6x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8EaQQY1jXFDJz+Wfy58EEaY8MeKNY/Cq/i+r/A9J38ONIEJeLH/hR+GPxB6Q3Sx0IQv+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8CRD0jSCKEeBqg1sNONX10gc640kglbaVeBq1BrcaYupHwcvBW6FqtKjfhx4F/1o0vEI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h+CNIIIGtXPQsIYnGgp4J0/9KPCtLeDBGmfBH4o8fH4n43rdH4Hra/Cv/Z6alixGx3YG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8EEEEEEEEEEEEEEEaJEEaQNEEV0jWGKSCOdYGQNaJEEHoObupfgjY3SR3I0VjFqlS2nl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ahvaIF+uxFotY/DBA0LSNII1ggaER4I8UEEEEEU0iukEaQeXhgggukgggjSNOhBGjWhB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bMmSEpHmz/oX56fgXjX514l+bzOnhknTGltVYvPW6PxPQd/ElqhfkjxP/wAV6+PQ9kbo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ggS0gjSNIIIIIIIIII8EEEaR4IIIIRCIIEQRpGj0SIW41sRsYOukbkGRDLGPDDdEOdaw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8ly/CJflWkfhj/mifwRpjwR4IhEEEUMBPArXQeHHjTokZb+RfhRG/wCfPixqv+DHhj/k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aPXfiXfVHXR6K/wCR/wDLH/JHjUXALHXRhC0QtV/2vRlSGQIj8HQ32I8Tkgrn8bZJL0Y8l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aX/5UnnRXMkV/wDAdBj8EQtHhtyivoYSinbTz4/bTGkEcf8AFBH4Y/6MmPDj88a5stIX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F/haar/mj/sjxR4sbpHdmjC6CEIX/WqqfxZF+J+Gh5nQdyPxwX1PxfAlpHggdLaRpBB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O49ELNPUeyND8hZhUTL2/wDduPAtM6r/AJs/gWi0W70PW+Hbwzv40LVflxpnXz/5n/wM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dBXELRo7+PPgWj/I7C8eP+5+B64C18DZ+L1/44r+PH/fKR2LC4YZY6MT0xjN2Pw2PDn8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H/Dj/hv+LNTf8956l/i3fx4/DH4s/lf48C/4H6hbKQbshBkQhCt42m4TuPRfkjxv8C/6M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WFukSYb6eBLA7jM+F+OH4c+Hn/pf4WPR2Og6Bn+CDW90QnGBaDPwx4I/4M/hXjz/AMWPx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T/j+r1z4538S/HHjZFPEvG/zxpjXPgjwv1CxowN4R6LRfii7Rf8AK/Gv+jOjQ9XpUY7+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PTPgIlE/+Mk5uX01leJ28MV1gdxjyPBfo/wACo3uJYSRkZ/8AKXhj8kf8Nvwx4sadPBh+K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Nmfwx+OP/ADvWFss+Y2geISF6QvAv/FX/AGPRj0fjEtG4E09EZFoh6+X/AJPl+bAxjHau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WK1dC7xrTH44Mf8AIvAvEvDj/r6C0ZfwdPB1/E9T+IfhxqRj/wBhaX9RYPQYkch6EQtL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nwP/kfgVv8Aqfif4gaFI0p43RDNqgh5II/9CfE3qrkuLfLSljbBqJmPyMf8i/DH/hR+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/ABXaV/hM+JC/6Pb/AMT3i0UedjMlrQemELRaR+Nf9K/5qzbRoqr6PxZLhqujOrYIX5Fb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/XR6bOT0lnkVdBP0PXkfRIvfgX4cfm306f8AHGq8fPjx/wAmPF1/LeUSb+B+Kar4l/7r3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j0Qv/cf5nco0Z0UIsF4V4Uhx4H/6zWk1Hkr0Z9CopY/wzNxFCf8AxGf/ABMflj8dDYzp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9f4X4R+JC0X/AFL/AJM/iRJ72h7opmdooehFbRf+o/yvxZG6jjUu0WC8C8Zxkb20f/rn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bf4V8goG9v8AvM/9a/8AAp/0ltDv4kIQtF/4Wf8Amw66HulBvTisIQv/AAn/AOK4MvAW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/xOn4cv8Aubgei+By6D/A/oT1Bb5CQx/hz4Y/9B/+Uva50jwWh5M+DOi/Fn/0v96S+ouZ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MF/+Kx1sy7RaisL8rM/8KqvwQNuXX/knwLw5GtDroRcxaNTOZLUFqx41qvwZ8GDH/goz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xS0O/jQta/lx/5dup0SgPSi1X/wePBUiIoXPRFujArT/I/+NIR/2Y8SauTjxMibnoR1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OP8Ag21p/wAmP+TP/LjVc64/BnwIVhe8WdbI7/gWi/8AbqmYtah6XTOiF/4T/wDEYx6L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/wBKJxmurHoZnpd0HuphFKS4/wCxjRceFfjx+Dp48i/BH/Vj8N34lYH4s6L/AM/H5htl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G/y9L/8AMx+Ar6qI/wCOn/jPxPV6tDGZDLygxSEiHcoYX/IX/bH/AB4/8ReHdB+C0UPxL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AtdwejFotF/8G9WPxBQZ1X41pGkHt/5GDP4F4I6O0R8hsU9QteLGkf8AF01z+Bf+NXxP/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4lqtc/8Ar39O7WMhf8j/AOefxZ/42PwCLPEX5YcFfI6Ek/8ApvOlxobULIx6D8GNH+SP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wL/ox/xL80iLn4bY/GtELxP/AIM/+Hf0vQHptAhf8j/43+V/jf4GPR6lqIjRfkXgj/0W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phWhtL+RfQXoRjwRIm2emWm0l5kEsIhkEMhkEiCCCCGRwQQQQyCCCCCCGSIIIIIIZDII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SKkEePprHhwvxz/xpfiLY/EtV4p/8bP5r+nbHrHGgX5c/wDvPUvGORfjnxV1j/kjSCNI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l1ZZN1wSIZBBGrGPksZaezKmyxopZgSoreBckxEkW5/6k4vhZP8AWKuFJ1FBs8z5UcLR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8C9ihZ2Ft+xxOxydhUs7HOuxy9gt3wKYJFtIbmgHMOfQuVHTOkLjJcHQ02/BtQdEah0Se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4kLbRMlsRVE9jEUK7DNqxPA3wdGhOhLDYy8uKuXmQtnoSAIzPgCQIvKER755ew+hE+3b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NP41Phc6vSyP8GfHH54Mj/7Y8V/UE5N50ZCF4I1gggjSHJBBIggjWCCCCCCCCCCCCCN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SRLRIkS2JEyRLRIkSJDYlsSJkiWxPYlsSJbEthtsNMZsTE2wj2GbCfYTzZnAyWzOJi2j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YnsTJkiRI8nc613OvuIf0If2IGf0A2OiwkklnPmii6H0I+rn0c+kn0gi/TPpn4OEJpEE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8+/E0wOYRxl5CY6d0JnlGNjZzRpcJ/wC8I6iT3EfWM+kZ9Mz6hnA7j42/QibTusmWYYEky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aXkN9xHiZqg3FhOk6mogU/k/weD5uh89+honuVz3EGjGhlGtpXULQVtJbEk6lmrhD4VR0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Jbs4If0SoGtc2FbPc3m+5zDnfc5+4kVO4QX7iH9iH9iH9j7Ih/Qh/YiEX+0iCVh1iO7S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CfeSKdikUimK/uEtnoxnbjk+ZNmT3FKt9GIhAUubzEz9ptd8+2Pu9KLGT7A+zJHHqn3R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Ibd4WANkOO8jcDa7JDo5Xo5GXoPO8hP+qG9kcDtFF75i2QkWK83/ABfMz4GWBI6nUu58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hswcw5hjCcqhxE9nJxHAcBwCfYTbaS2GcRxEiRLQmT0pkyeiWiZPjSn8ZLjvofKTi0m3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x0O50O5PfuR8KDX8bXoj+CRn2A4/rnxKT/NPoI9P9a9H77c+3Nzvai19kNX9z57H/Jf6P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7Cvn0cgoUaolVTrweI1WnpnzEfBR8hHyEP8AsITFTuENIEt4bbgn3h7g8zTr2OlmwBl3G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u8PsR9uz4bPhM+Kz5bNn1yYa/wDnov1WhP8AiHzI5+wnzpIa/wBI+uC/kj6cfWD6UPSQ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uwOJ2HDHDHAHH9Nezl9x8zR8qHzofUx7vtOb2nI7R7vtPqp9R0r9d0I9GY5ge4Na8t8G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98RNf5xM070a/3n3Q+86jJfbjmvNn3LPmM+Kye/YZz9jOHuHD3CXWOavwNSRf5rbsFiWO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0P65IpaYSH5a0v7QiYqIkgV3JIirngS904wx5WUmyAWisVjSosu58rF9o6gQAtoHHBOg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ykDVTIdKG6D29ICdh1MoPsHSEWenYu1Mt10SMoUjJNRctSWeCpEBhRkJSbwq9E0i3w9S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+8Ru+icT5I+vX7NjsL9i/gokt2xvdtGwKD9J9Qv2R/rRuI8n702hTEeaKxC3SIi1lpU0k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bov4A/u6TfUooiYsJ7eOa0knG1Wf2HFBC59K1DqH+IXGeQSE8IhBcnt6TUpHPYMo+IH2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yfcCCz/MffiSsfnJaF5zc+79Hmusm/uK407j/eE0Iyb9zPeZJNz/AMK60SjN7I/USEJh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FIww5Hf3I/1I48FS+/vj4jH90fIZ8Jj/AIJveoP7EYz++OT8mfWn1BG6Mnl9AtClvMuft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h4+ycBmuH0x9ATOvaN4Gx2Ca7PI2OwNl3iSLDf8ADPoT6oqokOR8z71H3hze58rOX30xb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AWifTLd4HieCLxILd9m33mfJYvuxt/ufVs2+0fQj0lCJkv4DsIvqB9MOL2nwKcjsOV2HN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x0H4qJz9En+5eDNM9IWJacX2w+/H2Y+wEv7Sf9h8zHxOR/qIf0C3u6fO58jnM7zq/Mby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9gz7Jny2fLelPcj6o+pGr9J9SNNu2fQH1Qv52skfVlMS8OtAlFCEy5f4Yfwkl/UGrdub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j6EegkP+UfTnVuh9MfUH1Rsr2Kn+BH8h0+wn/ITsE7DgIESOxHkjyR5IckeSMZIlZ0ESO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Ow+J0nQdB0EhLcTEtiWibQlEhO0nYjyjlhVzXS1s8lDd5EhR47T4UTMvofGC286oq79C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hZA4g8ChxCHFSJsSM2+mVOg0c0r0L6DGPTseiKW8NB7A9iymkVLHUt69FaBZNjaLVTYv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IcFtECO2mUkiRKtBPgdcFMpaEA9k3EbglWMJELYhbECibEbESBbBBWRCErYhPgRFCFKK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Gyp5JF3sjoIbELYjYJIU4IMhsQ2ElsUskeR2IWxEYPJEboosHsNLCEQcoF8ETiCOEQi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UIpFceNj8KsP3uMj+TasXnpxGXfJ3n82Kd4OouwKaDuxMRcY45H8wtiRKzsUYjf1E4pI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lgnY6PYptPiQ9iFNpQ02FNg+iE+HYlfwJ4didz80JHU/FPAFIrsYsV2IYrsVK7HQdBcR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6CbGmlwcJyjnHCco4mcg5Rws3dCD7JcEt0S3RLddzoEt13OtdxJs7kP6DS/vpzM+BBtb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KfST6qfUyO/bkYt5ASP26S3u6ff8Agi2m/Ux7Hsz5WPgYf35UjzZwV49cP+6PtR9408X9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X3FyCOfchl1RL7kPf3FO7QHJ7nwMkHwMlt7idZe5xxxH5nH7nH7nCIe0jYI2O5Gx3IKWU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XsK7DyRLWBSCdiJYl7GXwS2kSFJsOgRCwjYI2BMxTcowPYhTZFNh5HkjyIbInaJbElZWS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SJ7I6F2E5doI40haEckdx8tKOuGD5CrdjSvJGnK20aR0Krkng8pMEnQJ9RVwPa5GwrsZ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iTIFUNNHkS7BzkeRXRE4GnlDo1kRSm0upaeqUtu0xEHhiRFwet/wvHbQyvjT2Q6ct4i9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ctLnQ+hPhtj0h11xruP8Mc69dXwMZOnNtGing7GdM+LHg9DH4665/Qtai6aLw+X/ABJ9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kaqxl7XNUEhVfkM680EsSZq5vY/xjIkBK0tnMWI32Gyglqp2gcNEj6Dr29JP0Ce7sR0d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gbjPIfXI3G7I5a7HNOa7aA8KPJCyOzaZCTd3Y+Eh41dib/eD561kPuz7w+8PsT7oj/Yc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tD7cnz7n2h90JOTQ227dxb3ubzdzndyhOGl2w8LLJsPD6BqDbdvn0HNT1Z9pGKvuTeg6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G27/OT/QEj9omcucT+2xOPdHwsfGwll3BDw33PgZ1vuebuRIHEQ2RDZHEQYRHZHEj6gf8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ESBDEEdiBLehCsdyFNiFpBBHApM6dakIgbJVpWTThoa9LI9bqM6+BaSUSSIS7HOdK7nm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HJPLR0YtmzkTZDkRyyBXaYsX1oUVmOW2iyPMG2ET2TI4Srb1l+pXs6gmJaG1GzgvIKvr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B09FnESboc2HzOkLmiiI2EbDgRDYgRyUsHSOlHSjyk+CfAuZ1HGR8xQzo8gk2GlFgkhe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HBxSEuRAEpNlBpbESGiJQRTRIJRo4KSQJCQ03aRonePwirHYrO5/tBqUUCQcUmCVIazJ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UKkHDMhbIDRVdepI7EtmQ0/0IvY+SJXdhXbaMaaU7hI6Y9SXDGPQ7PQRNMFq6lIhHIut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18hYSfwdPwZ8FnfSg3XwZ8Cs/XXC/Ljweum/h48ONWQdDIrnJv48/ix4PQMu0io6lh6c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SNVlEbF7G4zv6zJso59O8E4BwzidzgHAOKcM4nc4pwe5wjiHA7izofM9JueABN4twh6W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m4fmZ8TOf3N1+58rPnZ8LPgZPulS3NiopMpPrYkWIWkGPD2M6+v5Yr+Dbx40sO9tF+Jjb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RojAsCYbAxYR4gQQQQdWhDoZHDIEPkhyOxCR0HEciBzM4iGEQQQjo0re9EOSHJFjwEcR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F4WQRsR+KBLSNWQRpBGiVasUKg63SNGY8h5Jwugmbk8FcEdSAYiFao0WKlLsRVIg2USQ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8yHcr2Y1qzaNpEpQhuJsphVOVRpSPSrVJj0qk6FUN2KnJtFgPJYsSULm4kooRsmru9QY7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h00dfyvV/jpGi8KMeLPh6/gg30z4e2vloqE6Y48Pn+dPsCo3UwhW94ICBiocF6KbDuLZ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YG43c+VnD7nzMTv7PiZ8TEz/vSj9tDFY6DcQ4HcXhcDXzPQc3ufC9Jze5v+rT/Az5Gcw5B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jnd9eLk9Rzhb7HANXM32RMNCZyOjHfm5CX6TCF1Xh/4G4fJf8E35ao+4jfQqvoMnYutI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EEaxpGkVH4II1enHgjSNI8OB+Of9oLtUjPhJ+GPwTzrPH/ir8nXwxrbTPhdjBZmw12Ny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WKauVQpd0ew6MiezRN4kTdUR5kRKg9iIciUOVI6lsovaH1IFwSi3F1ZwZSwSKt0Om1Og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lCbapYNk9BXEOdSRFBOtmxIUAhQ4XVjvSlQ6jFcHlylWVpousksqhOHudw28NvzeR08U6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Ik20X/P6eNwuSi3mtxKVPMpQdsTIXcVUodzI1h+HPiz+D2TOuSZ+g8z4NEFFVHEizL3F9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M+Rk860UxqV9Z8LPlZ8rPlZ8rPiZ87PlZyO+gfCzk9z5GRfuOUdX5nxs+JnJOQc7vqSc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/wBR5/U6X6k7H6nJOb2OSck5BDEqNsbZAB/zI/4w+gE/6RVNtm8thyGmuZGjj6d5ENYYv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l6JcRpYN7MiF96wrCo7btB6ARvPI5+7YR0H+irrEkaR4OmlDGmdJ1bjXcY8I34NjZTFvA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q6tOpTCIXWETrScQF7IX9effdBI1SbcCKqvG7EKrs4f0d/BYWrsO781vDvpkX/Uv+/r4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zG26MvpEEQpBzo6E4oJiqhRqEsmyUf7juJPMTMJIVCc3EkoiGBRLEuLF2jIoJ3HaUVZbJ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HdMeZF2l1aGxMwoS/YyeUW8iyiCrw2JZgt2GLhoypko0VCJHLTSpxQWWk0Smw10ICqhKK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aeWt9X4mZ1qNCFdkqLXoRORUotFE6JtdCs9HVVQNxMQa40rwLxzpfTr+boZGQh+kTFWS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UzD6KPPeHsWz+fJboZOaMno3RwWyvcT1IRPkZ8bPgZ8jPkZteo+dnyMi/s+yOZ3Occ45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im7fqQ2X6kcjzk7GcDOcPenyo5/Y+oPqDknxI53Y+dHxo+ZHwohy7aL4EfCjldjn9j5U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T4oUKwjJyEJuQqR3Xc5kJN1o0nsUGmXAqljYQ9RXUI/53/Qtbo8IiA2yYqoQImSdk2ZW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Lp4WWtiEncjz/HAn7hhX7uqF80lmb9y7QVjTMYY/YlJzd0pQ3eb+UxaspfX3GcrZHov6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rfkQ+9n2U+2kNbSU1jqThLxyxV7EA09c7+BarVwyI0f4emiJGngSGoEOBN6GN2QNV0gSI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8MaQQRQimiYgdUEiCGQQQQyHokSJaZEtiWiRB5lIuim6Oh3JyTufbH3J9wfYH2JW/2ICs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8yPnWgf8wf1Di0ztIVbeDkxsF1I65J3dldKrfR9iUjGhhVeYEBurMPf5jNudurOw01Eo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ClEWSRvYaAsiWu5UooQmbiw2pvsQLg2xKYhefMfkq1oKSp42Mjw38HXTFRnyPBV0YssS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tKBZDNqqwz5LhOEUY9PXkbs/UTqaudLqiEUdOBDom2XG11EMfGqIQSxplOVI3Wm4oS+1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2syMu5Ncx2E5SgUcmzNlyyk20nJYj0kW2x5JwI+f4iZVoUSENMb3F9NtjRntVpr1J5WfJ0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hTA+pXg1B+Us9wyF2V1BakeUhEmKtJwpKGMnRqtPDjwx4nzuSQtFe29xbjuMTnn2AkDz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5k7JOQco5RyTkdjknMPrtLzxm5HbQPhR8C0PxI+FI+BHzI+VHxI+BHzo+ZHyI+REd3Ynj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crscrtqkpgpMsZfEg0DjBE0mwfWD6afQD6sL+JHUDD0l2yzNxvdj3zSr9NxcoOrH6Gz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dHgX3MIZd9n+9IVa8piQmjq2YfjWka4MFAG1uqR8/Zou+E07yqSSeoDN2NtChfFf4Jv7f0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eqMz1IP8Amj5YpJXQhmRshF2xLkapFyGNR71i7gppeVCBqRIhbHTxxEreQiWIU7n2Z9nq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4hwDZTgHyo+RHzMfAj5GOb3FK8c4fTC332If0HyI5i2X5EfKj4UfOh/Q1mIkPIKFfAJD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yMq/YSLmeBADn+p8EnO7M2vQfMhx/ocLtr1bpLKhLgcFdIKsfQbdu6N1rujmXoT4aHc9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4n4KzvDe0OfIe4fGzePzMQtzRuR3OTojXdjm9zlnIyORF1RQTUt0cg5JzSyT8id8LH6TY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s/xIjj0nzgmfnWh+BaT50KmF0LjweyHcYzJxTlryGNwsINxY3Ms3uTCoNFsiay83BM3G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CEiUSN1DG0RFid2MdCv9k1/ZRGTqrsKv4I1xrnwPTL19S2hSNaHIxn9C4O7g+B1XBsZW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bhDp6oUSXOyHSENjSKJpcDQlqYR0t0PEHzLG6f8AofEbmd8mRjrdhiHhpLEiANCUKlUR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uVgnhfGo4qacbuUSP5UpwVpDC9tkKdeUU9sH1ugtFdZtkQlfsBCA5NaFDf4RqpRSnZQW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tHRZZCsgThEQ5zlImOq5kpKCdOuRcjL1Dkv1CrCqUnT8fX8Fwk9AkrwmxuclhJBFbzFK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zDQD64fXP2fNP9Gr9S/Zs9hfvQm03sQfvDwCSfuRD+xC/dofR/0crs/RzO39HK81/Rtt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ePTLbHmGa/f0S/6E+8j/ALPT77Jod9hPtQ8AvvR89m1B8bj/AI37FKnY/Y+af6P+m/ZG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Tx9MiVCFQi5BDI3Eh8Z3UdNGeX5uwobSUJMEDqFbjQhvCz5DmHqfZomVEZD9mZCfyGpg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1pHBB6D0gggmfjbhsMqvMjR3I3CgozcUBFa4huwy1niK8D8NVShUgYnXBbSyc6JvLihLO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XR1BzoHuU7WZwHXEpOxNfY7v9H2n6H2X6E/wexRJKU4Xig3FQtWf9mV7SqUI3eojd6j4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fgydj9RPa9Ae/N1E2s5TBmugcluHBQmkxNC9d2xMkMW1gRn5UfKj40K0kWSP8GcWT5Ej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ensG6SVGm1KNnuIg/wAmcsJCWrJEd3Yhv7EmV5FCZSlI5YJWMDOqkCY1PsPB6WfKmfOm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6hiPk8OYFY6FBsIOqiVbVTbI2lPlRTjsqH0A+tDimh0RICkyCQgXDIgB2xMcgjbnqFnp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byOf3Jb+o+RsfG7kuY5VGN7TpE1J5xJmwSnkgmqUXKiOhSSFm3wJSV1NGdCinY63I5Z4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TeC1CeW2GwFEudfQ++/olSyFLr/DldxM9wmTvQTGZpdLIgaQ2r4FaJh2hkfNjwiadUw8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oHlBdQhfM26S7jDFkMIFQ7NOrSfCj5UPy/KV78CT0XpLiB+kguUucTAN6TKj1T/Cj4kfIi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0MhW0HaGjcy3yDyJIu2KzamRNuWKl98ik1gbCobDcMO+EObBJOxKodXpcTdxqG7FRUoVt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ZORXA/EkHnVeHrpBfR+DPgdMTqo4ibUzhuCY4wGrWP7IGtUB34FltApe6n3JfAU0WDih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7l3y9yqr92hqAu/aH7Keg6oY9dCnQO4QG+CJb/YHVs5ByyYDSaOmR4grVSW1zlgdlH1RT8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uUNWRn4WgP7/AB1QYONTzDIYfA6k3qFIr0oRWAIy4sLyW+P2KsrLEqIxQzqp/Oj0h5giJ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+iFiJwQiCsiNyGxAwQrY6LlkJ9BIxns/MZJ+SSiQD+Mc9tM21aRBEkdNII0RrB2I20gU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elVaBbrKWCstRf3LsoTLSOWwla/yHDtTm+f8nH+ehB9bZFqOIWNVq93liRT+U7Dd88H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JEluJs6Q2dr9TZ60UtaQ2TE6MeV0jSCYx05F6c2pT7iJl5xpesj3Vj/IQsGsNHX9BCUj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LM4ThTkqwoKXWiKMooODNv4+h8f8n2P9DRkuv8i+U/wXOZVGFp1I5ZrjYd6U4RLKBDVZu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Ws4mWQewuJFrCvaskmXYoAp6CbDN7a6Y0jwvCYizXm3Uytp6HzIX1T4EfMj4UL6p86F9U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/oO5mzS8xCEklXOGKh5dgkXC1gyh8IVRCCjWs7zqSW5K0D5US2PAKCLXqMhVvJxhp/g2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E1oZomplgk/oKMpKXI6+RC8iX+ovqD90joQGq3GODb44yM5JBZ2WNhDxrcoqE+ZVt7Ca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uhYiKGZY00WqRUZmIFeVzJJqa6CWQw0Hvo+dkk5k9yQn5wUYPkIhdV34I6opPYkx7lWl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3USxHQUg5c5LM9AK14NIHJy3RtDTZPNITfJaRP8AhjRX+rDiqmXoPu496NEJNOm33Eio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kNUmoXkL8qZeqGGVW/4LKWWUmjKEVlkdLoEPM4NJnTXx/wCyELksyN7MO6VhTnsPav04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lsq4f7zLyMdEVFEsbVSONNHbakssTTSuk3Ji2q4LbISuN5shHMm2fsQZt+cw/qi+uLrp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7zHsHVv2WfSLYLQ6u/VDHsIcE4BPA8hHAjicqN6AjMGfq0L6AlEVdxTo5HlLuQ2qiVUdw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5RKiElKEhooVBJofcilLEMiD3LLMd0Ko9w66GlFRMnDLBC1ZdT+N+DfRmdODkqGWBQFP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sGjccDKAmnsk2Y1Gk1EqdHkGzE10txIO9teEQRU4E4EsbzVd92U4J01upuM9Q2lQ+AiB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2LKR85sWe0exgbBCiCJ6C4mNTir/AJlWoqyZT03vYHh9WBPzTEqJua5BweqCaDWHf9z4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/2K27+/qtPPRJJGWbDQqE9MT7DZ/co6SuFQiwGdg/jx9+aTdwWNPY9iu8fiV9c6IuOBe+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5ytMHS+rh3MyhdpLW6lje4DwucKyjH4VJsLYg4n6ExewmgRtslI1kuDROxLwm3wJtqsp8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llIldBKfUoqkt2yEMr920aKXBSbwjIjaRDQqLzps8jhS8RclfZwqRBepERLs6T8zq/FYu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shoRLbhCEv8AoZETp9Vh4jR6qdSg/wBNFxCiqO8CdGdd1DnsI2Ek7K+E3HGeaqd0tG1b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MblsuS9jxVYLklmr/wA+Q5klIZYrjUTT+gzTNLcNqNMZQJbgrCnluXal0FRbciTbsBp/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YOrV/JEasNNwkKcJ13QxIq2oh6dT7kNbK6r4x7kaYabwMoOGEGI39RFJmt5wRU6OxyYkL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jLVEHE7HAOORPxjRQpvoSBEZnJaXYNmpMdZJaqm2ukkCVUStPcobKdfuSHBidn6EPde7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ENhmk7Rf0P6IDvUpXQL0oxNL3ERAoJ8CbiTluuEfIiTb2K0kqNryQ+5pMlVH1w+hpUSp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6CdnoEzlSluRfEqVVVEiON7juWiITjjYIq0ubbBxiSodRoRXwpSbgbVHpRBl7IDAhU3WS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8zEpPb18x/2YJqcUy9nGiBsGkvsSHF7p2HhlhjoKYpnCVAImE5PoJ9BIsdsT0ud0SFm9Z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1LZInBKbiw6kkURlFIs4JbdmQla7uL7F/iSi7XpRfYU4Ou/H3fA2alchkqQhOtqJ7uUu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WHyejkC9PqhRugdC6gS0ZpihMb3l6yvSLpWRDpOFRVDIOv0K4ISfrkC4Z1M5GHOc77Cbc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yk5KHN+uiQjJBKRtvSzZCXVy4FdZC6GDrP8A8HuI4+k4x8DPnZxu58jPjegk/oraKx5M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5i5FWWJKV7EkvkeTV0iUNtjcWQ2LoTsmITYdg28Cqg5Ol2PSUyW1oymjuI4FZoooUoJzM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D/DIxCIxJtin1UMOaqQ7PLD8wqQVUl+paICC7WF02Mn0MfkO7dSFBjBhiOnu7BPob1Ax0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MUGfC5jRVfVkUsfipDcNhmQQ6dJqM6w+ousLrZoYWl55LyLyr3TNjkKyGIjioC24wRtB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dV4G4Qm2RxAndCxJaYiCrReZTlkaqv50X9DEcOPYatzrpg8yxxoxxWSvm/yNTdKYODHdF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OBauxTtdmZ4QkTLsiW5f9H0CabUQpE/rXA5Py/uSNz+xdVG4DdP1MZ76CUsFpKXiNadC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mXgg3RPOY1BoxDcWa/AJshmSzjSRhljYRzjhG9chCRoLA207lMaLNA9pJ1ysCKMlGlNp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8Q7PMDgg3m+weTGMgVVuFl3DK9zEVd5L88TTB+dxAm3Yr0WPRJ7iSRdoqXKLdB4FW9mUH2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nE1yhRNSKEdCRGlNd4TdlrDK9CVFZr1WI3JIb8x5ERyXoVnfUG+5JwORKVGQcj7jcBM6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f2MYfxov7JapLgfoQ6ehhYFO7paSR7H1H9HJ8uh8H8kMWxdHDr6sWjvrtEKLko2XCF1q9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tEXe26j8ppGCQpLVeu/kCnz2uqLPqCzARZxOY8jaji+MyRBZ5mRrZRk+dM5nY+RM+JMX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0fGj5kfKhsw7DyPkmoZRllqa8j8T3X7IyeaioBFNYKHIWZ/m/YqLaqVhiIBNg3WW33EVR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1GKZPTkewFNZ3Lt4tMctJC9VxrXJLRm55bEDkJVgjNa0tC+wKat7mUKW3hyOu4IVIUnQ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rkS3okhye40cpDI9kFUihgaSn1jfhy6lGfUECP+rBykQ0bhZd2xBFDk+qMZBWQsVKRyuz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q13YWldV5kkJFCRTVFVaImOPaovPJye5ye5G96kbh8qj9FkV3bIuNTntKV0up4gc1FpK5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L8hFws1YG2s4fM5506OZBJMy38wPd5bVI2FqQZQbFZj04r8jAQeLu/YrnV6bZMSnH0OD6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pmwoKxxgzSNqUQuQ3qEwTVMlS/QbxmMclkTn2IMfvCUsKIJI2G5AA5zLboRjFCWxUoxU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duSpmext9ylNtSEWGPVjz6wfnY/vawTyGmdFUNQjStNpGBJWpyxsrbCFBKFWZY1SFyrRK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oVyHDzD4Cw6BQwjpOAjsLgbISNqSJ/oRBAxiqDb1METuZIhpSzkQ6H4I8EbavfwPTnTe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00jX18F9HYkbTOMqQNRi7ZEhQtKHkzvrjjwPwdR2GAiCWj+vDEpZky1BekgOU5HQdXMS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64/Ij/clD8INgVB31nq9LeDI+P2ExluHfqNoncOsgOlAnTE3Jyc/YggqQc1GJG5bY8ii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jlb3JsfDNxE3PC9o8oxUQEwKXQQixigFig5mxDlQ+pHAa6oERgo4Nq3KZBK18mUwZb+p6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Tlr/ACKB8lO2vIKlZ+VI8JkIY8i2XbRapnr+m26MOandYY0XzZGuMj8ZkHBGkjVZkE5B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O97ClEUEopscbyclXbqwq01uqq6vTUuQRpAmVmWVqIIxIlgLYY/sfMYlLImk6v9mzSTsV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7P8ARWDD/YGSUo/LRmPf81w+CdA2o9HDko5U99nXJ2iGGxCbse5qtb3H380PAOBNbzQSX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JBjxWjrSYOWcXtrHfER8RE7fQdHoOj0HwoL4QeX0E4nKu4xJJ5rgVFPVPYbtrLVOC5Jp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HKpVSMRRyWdzi9ynmpib8CkNzI+bIYAUCRglr5scGdcsf0kOvwRKfYSFXtk7/wBJZbRO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zNPRzAxATfqDZu8hpRJ8evUSg1MxLK7EhhJHTqlwQltRB51N31CIaE5GXHmyj7sOcEFu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UattImlDldzM8z2KcTI2BJ5u4SqIsuvK7iSW7wKkCihsSDc1MzumOpVxJI58i7BQMjs+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Tc6r0XNOVp/iQ/QqsS8aFzYhCdTaIG9CjzYikJKwmLiC7AsnN3EuBd4RX1YzxUQ5hMZ4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kpUqIqNuUReZFXKfMlY+R8aM3LHYvZSF08hNRNCRYVGQrmSdQRrSS6IxIOv51Gnjg60L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ovQgjT5cFMUrNSj/AEIrVJh3HoGuzdU9jdUYf8ErQvD4rixtIRWWyz4e44NsRHs+vmRH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dnxPWnndzmG8xLDLQalCr8idBOHJJqDuoJbUiTYLShJFpVRCTBJ1DJbVjpHwHo9Bw6zt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nrCngjcDVZUE1dhrYrKaOSERX8F2M7+B+FyZLXem+q0enuf7+Alpjx58K41akYSOJMnW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8mp9cM0/VRZX+Ucj3FAxKFBtpB/nR70rSs+1pdbaemnof6dNY9ySUyRMcyz/8ZKaVDMco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k/gsQa1FG7E1McpSo2fI5XsP92RAgzG3uDQ6qV3YrJTSkwtxzU2YbHvpmuWB/NRq6H+R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MLwTMisDbkWPI/G6D+mTaB+aH2vEFt0GApvyDwh/JfuEjjc9F0pCNra+Y8BXCb4HsUxE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pAmkfoFez1MZlslx9xXlKo7GRD0KUqIvyqo6DKmGud/P9CeZA1FDU66pyKA+OiU/7uCI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mu5XrMbGY0kkkaEk62GoxAlqfdIx8qPgfkthinofbD+qHO+sUcmTJYpJPVZ/UY0hDRREeT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o5JC3AomwHCwvM3uTt1MiY+3+WRTppcWe8Ma6jKeH7H8cNYZ6ZFeLJew4fc4fc+FnF7nC7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5mfAxfeMCPmNhi3rXUrDrxTi5ETmaVZQQ8w0qxIpk5dAZOcNpqfLRHiojXNtiLVH8zli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y4fsciQK6jqLwGlpZjbb7hsUqjFuBx5rSGXe0qoxRnRfBCCIzYyJEpHmRd7uojqJTjaU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AV45ZmRROUmh+ZDRcpsJ+mbabPUVC7PKDNZkqiGX44Ez5PYTaK5UnI4eKChQiw3nJzGl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I/wCRGyBGlQT8xZpE6Fa0+ohm1daoJaqpYgWcJU/MRFlKt0dGUXJpfZjuW5tkQlE1K6sg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expsC7JbB1YpKZ0VFHN5LhDnpcadxKJEqkaqyWBJz7DgkgJS4X2Kg5L3jGjU1nYm9wyUs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HRDtsXc6dSWKK2SOBHOV8dhWqQV4TVe1dZQcIbS3Uh1o2ue/UbuvWrLz2JBS12h8m56x+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IpNI+aleTqzP92pO+EqEhTJKWivCOl30nsbgISsaEymnGtnFKpXMcqa1GBTmW1tAyNFx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5G8RyPMeYWwx5aQw6Q3UaXmVaoSLkZDY6YFUT0WgkoglQ4K1U88Q7jVDD1q0FLxOIIFLf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SjFsSTKsk5ypdIRUHeF2Jk48Hv4n4WcaxpbRfgz44H+HGPFt4cmSDGlGeXgU4X4fPw40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+Q9Ho/Lxk7qId4qlsNpQUF4UU17dDcBQzboxoaWUiG57/i8M3ahEod30QyKzXEvd7siz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RudUKoPcOSaz2b7v6FuImnmMaAzqsDQhTu++kqpP9QdUNahWe5WxMMgUGPIT666IaZsn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01Q5IqUJ8NpZWzH5ipFTFAqaPc8iCsJS3LoeRHWf6FpLZF70YgpCNpIAhkcRDI+gnx4/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d9HQsas1dFK2nR73FzEfXfDqOElf5zJFUMwU7aEzolLJUFEQXHDJxCEN8NmIL6HqIbJJ0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bQNMZuEWUAoLihSmylZjhsEhV4fOrvYhzSIJ4UqJilT/AOj4HGrZGrc/oLiguV0LJUS6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Bhk0Qn/RcFF1y/0n+nEp8rPindU8yZbXWJPnbPhej+ViH8TPhZL7kh8p0n9ge37iULn1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+yKjFSmWMhHsJCWmx1BlaZozUtWofcIrhAcah8u0IhzVVt38YG919QnGCAW4nTz3O+yG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uIVFFG8MRSc72o9WWrfLBUjUohdCh2aHC9Zf0GhEC5w30EVmzymGT2Fx/wCCSUAo3/At8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A/5ctDPhcCvA4XUe6OcKk1od0QAmvU6yVYRytH8qKoA1kiIcSmnZCaEJObuPFSaHR3/Yv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TqnFqu5HfLnNUm2zgg0A2WYFokqaKPqhihggcdRzfqfGmfGjY9LPmTPkQumy0I6DHSQ2m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JxBgSVaElgZggTBOyEOykgmJEgUIQmpCcFQ6Yt9D0xkopFgpSi4gQkSbbi6g9KZMDD/c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pWK5IkIDQZRp5M7ze4eX1kyaaNsMhUKKVkiRgIZ9Zu+o+Bjhqr61GLj8zk9zd9R8LOV3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qByyxHMcTgZzjlHzo2R8iPnRH/AvqkchzeBwHK4gLMC1ySsXYvcSzU2pnUY+hHgvGgTp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OpVhBdTBmQ6ao9Z441yO3gyZtr66YFcWnrp08GL6ZK/iXg9fwbm/gQvDHi6/hxpJX1z3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9/BBCh65h6QpFTggfmIozNhw76IyRIuBZUoRnR9ikFPlUidoZqoRxyJvXR7kG2mSCPD2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sbpPWZJnww1VrTzHAtpIVxVeqS/shTdssvcR/kf/AILVsSbp38CGqj1HvkjYsjgtidWx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/MD3Wc5HljVckWROkk6JIBI0PkgUUSmIRFyGvJcE1zSrJIfOM4HYwiNUsSXvoko91kzq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ygqzjoOTzuyWNVaVqKUDRk7BVncK/ggsJTTdubeg4lbc4PjaPnZ8rR80HxNHyR4JSjfMx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3Z+Zvy6kdmr4UG16xKOi7iKxf1Gs2ebI3+olM+ob+TPON7RO31HxHoy5HVC+gPKUdHQWf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IR69yOeNhgrRlIkj/SkaizdQ0fyfMh/TPiSPiR8CEuw55J/J8yPkR8YOPiu3LY9B8qOL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+xwTjHCOP6HD6D4oOr0aCNnQJAa/8jiE2Pc+NnwM5PcmuxydO5erVLcfMjc1W5avs8wqf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cL7nKfmfKz5WfEz5mPEOH38SMVLgi/gESix2aAjY7CNnYWmiGkYUegW0QmhW3ZSIWlGd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kZKGKBMXqNgTKAmSoxCMGUBty1sPjgWZyes/A1pBk6abjXYfg8iCORHmRovD1IrPh9/x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N/AvEtF/wepKHCaVdUZXGkXJW67kYq15nMmRIKaojsZJyDTJMjJda9xpk556FBGaiTYS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9n2FDD7Etu4Tsu4VKvfiw96P+lPtZ/cj7YfbRPX+kX9kJ7o/ox90PuB9tF4SO+s6OX56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9cZd06IMaD1t7DQTSsMwdR7pTXucDNiTzQgmw6J6IW9MdIIX5GoE6F9GSIIDh3d8yCi1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NmSTrOkjZJJIoCogo8pC2eEDPdcF+uxkjtqpwNb620esU8bZ1KugbvwUHxMWx3HD3HGH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zu5yu5y+5uHcf2z4Wz4Gz5mL7whLZFGw4JsHgZq+mPqxNf5n159afSn1J9CVRF0KImqQ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qyXUgcqKKlSvLGznLKAhVhSVHBH0FNh5LsTwjsStidSRLOo6jqOshv4FLbR0ETpOg6SW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Quk6kVFV5IciWwS2Hl4Z8Gf+GTp4XO55lZKjkvpZWS5CiKTUaCxWNRLGrImSNt6NzYio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FoaWJiY5JpLuQc8ieSq4ErPBkmhJ01JKSSe5MdTbLG0rj2EkkvbRPUQknfRDcToSskrD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TuQ3IaSN00SOBJPmYJJJ0biZJRMEkoTGJ20lcCaECEU7kBV2gmpKNxMpybeJ6Y8frBQm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2TpDFl6qz6mbXZG12ov5U+qnH9EIMnVSH9M3e3JX9BGx2586EiTKvaaIX8FDT+BD+ZPFP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ORwcxFs8x/0jkdzlHIcxyHOdc5Ce+kbuI53yI6kX6FURjtQSPhdEIKIo0ggnap1advI2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R5mJa4STsKBDV8jHIy7bc+bYX9AZFpWTIQ+bVar4nggXJORsRxISVeGfDJPjkplEkUiV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39gK1SeUNxk8gjMaIbnIRN0c3dpHH7k37Didzgdz7Q+0OAIojpHyGl/iXUjW7wqg3DcKg8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QvAqC9B2oNaZpU7SHWjRd55CRP15Y2nBUNxSUtkqYkcJKslqJXXPhaI5GhPYmSJnX4Vh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4lrH4Y0hkFSCCNWjzKFJuhtFdF10cA4JxB5kOFpJ7I9YnR1jEMaYqctBOBSqUBukNKjj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Ib5Q49HoxBDpXF28DqqRw0BsWpEDaUyzAw8vgAgL67Tn8Yn/AKH2TG27u5L+5nD9JPtW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N+0n3Oo++Z9qPspWs7s317jh95x+5m56pvesYZhD/Y4nePf95zu82u9MHqz+UT/qR7D5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7Gb1B9jPvQ8ffH2A3u8PsAv7wc1umQ8S7pwr0Y3tDNO4LL5LI/mjZ83+T+D/AKJ/1P0Vf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0ffL9En6X6OF8/0P6v8ABj9NH0Ak/WNvtj65+dCG2EQRohaJEMnJFdiXt2OlkdmMEzsy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Ak4EF2SWS90XwiE3YpZOvRyIkR6qaIcm5SZSFsv8AOdGKnVVTytftA5DWyVj2kjFldq9R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77IdHsYbSKqRSHZPsZGjLGxtSw92hZSlSEgh13G6ml2MqdxWa/ifgkx4KBMLDKHXe1kxP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iT6gfXD6QJFu0Po4/wCMPqRt9ufSD6sfQDZT5D6qfRyUlCDhR40IYxOguNH4GdbY0dS6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WyKkGrBAPizUUQT0B9MygCISqmQ6yiIgkMz+PP40/BHgqdSvjuz5UT+pMzEx1dUvieig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voG0oXdRpQa52olCKVeSax4Nsq5U1F0i+lsjGyVF2UQ3lw3p/wCDRd6xso6RxI4jgRDZ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OCI9oXA2prBs5BII3ENiNIYrVeZiykMSENTUl6QhQtGp0UB6YMiWhiCYKoaEtJ0ZyFNb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bHmV1c+L30mg/wAM6LwLwZ8GfBLOmk6zXRatk6N6SWRLJhCZYz+eErGwxfVQXmwrp0Xi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GSJ1k7ydZ1k1kajeTyCHUemNX+GsCCCYnCKjoxomvhUb3ViGJhlinoPC2FsueXghIpSw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JsxGksjjybjihobEEjNgdoG40lcsEdIKoWWr8D/G9GrwXMTqCs+BeFqSiJUtq7fnPS4dT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o/AQo8B+JWjAm26MzUfZQGT7iKI3ruPInkj2ki5HbWViZD1AxEhrxPxR+JU/BByVPoKm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+o69Lm9ZXoWsg5KrcVhkdQazkvWZC9ktoGOh0GmrbyJoEa0Ze7A6Oy12N7j6y1Cn6C6B0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BH29bVzLI1h0HPJ1nUdRHc6yO51aKzmxjkBaOYObIBQ3IJ0VSokXoyJhA5ZAVKgyo5Yg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rR6IQUqRKjQrJqVHkodckK3l/wDR1v4V6fix+PYWuPFj/j6eFHowqQLSCCPMU4E8l+Gvi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DHWEQvH9ivbqQlNiPMmD0mJyYbr9hcF3q/0fX9jJ6VMZA4gRFQur/hJxtx+4nIpuqExe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/ZeKWsre5DXPcW5DYaJL5IpYCuCRN9GP8L0Y9H4W5EUC7/gSE8GSfDA1+FX8TSMdDbw3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6Px0msDJo9pbVBJ6qbLoJawSz4ha0oaQqE2UWapWhQ9X+VfjnRDl8M9R1a/WdZ1nUdQ+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EuhF9TOKqaceRITCrBCEUoaRlrdki3FRVe5lOAvd5f+XK8dD7hlJARo9lWK6BOA09CCe9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ghKzmzKaPaHWPkdZ1HXoen1nUdRUtxQsLWthckShBPYTk1phHSPfloCKgVBCgUWDgEKE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AzLQbKIlXHsnRB/BOAqZQoMQlKLC4EKQiwMXiv42/wAGdVrEvxeXgjXP4caxvovyQR/w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KibkVjf8Mf8AHkuvxNA8Vm7VupD7oIk1E13G5JTEwIcv2KO4W9j3nuQbosgv8yYdLnPK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0MZT8yEEE6fnu4ko88hlA57GZJJLJixI6s3B5qfIj4kfKieCeJsI/oNKqxJOj1fgkRPT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xJNoTkxaO3igj8T1wxjvo/CwZGqvwZEO2mPGug80+JuRIpSJJuNoFQsS/gcGNLSLmRCy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v48fhxo9H4Ma83/YQyxsIlGRQWE9h0TpHTKMNKAjgMo7lP8ABHFNCUQcJphnSdg+rMne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bw8DMf7vWGKnCTJL1CHrRcmrIzWgYqjAtKdbobw2ssp7rooXkFG46R0k8rfka0dJt0Q5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ZjXZ6XEQytIycjyqVRLfz9iD+f8Agt789CkUnmj0HVS5Il76YEAUgbJgXHURNmxxxI4o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EtjNkQQWspWRqNUNGSOBzs2SJUspFLQjTwGkRPgT6DRGzRRNdM/gzrgi/jXgS07/AIra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/Bjw40X/Gi10G3gli/wDKTPPyJVzQGfo2LlELNNks0kSVHZQ3dfkElovQc4aa2DatboM/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WiZsqipFdjX+ix3KOhuLyErS/M2WG/LiPrhL+qWDyVLE36INWCbhGwvmRiYd2H9ASxPQt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fwIPAR4X/wAivo/EiBnRrGi0j8KhJKQiZ+SQqVEKfOwtKiWx4MfjjfXHhXI/AtHahNkJ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xL8h9I1sjozNdfmF/aC/ps2PVPv2T/sH2I3e+PuIs/daOWw/PInXXy/vQUcdqfRy8vyn0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0w3e0PpEfSo+hH16PpEfQI+tH1aON8kX62GkGXzLDJ7De5DanR2Gw4Q+Q0TYoDcUL8dE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FVNjJz1GZTfmSYEkamJsWHJWwxiSBqA2Co2twkfKYbkW4DvAQ3N2aFkcHOEL4KkpyZV0f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hDEyDLneQ14I8T8G3hjTyF4V+Kxb8XW3/JH/AAJ6RhFmkiVPwZ/Hj8uw/wArh4KlnYSW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CHU6RZq+BqVV9UWtIv17ZNkZ0ilgaQjYApyfl8UN5LnkStOxBYNiqxBVUSLC7fhiyjhf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cNjByy07FKndMiTt5CNdeQS6nASuNWidSSWw8MjsZgXoJSqNmBI66OiolNxsF7HH/Hgy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AtFotIGiCCNYKiuQQQRo07EEEEMjgggaIZHggpuU3R5oVyBMuhGlCVuSlkbW5UT3Y+sD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iZIyeCdtLOxPBJItBokFtCshi0nVkkQxIvAnYCTNj2hCYkthIWkYThnAk0uqxRjGoTGI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uyE71bh+kqRveREln0DdVT+Ya0U6VOw7M/dEyz5ySyaUq2oyYsJkqqq0KXsg65S3TqHc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qKCxBJrNCpOSBsCbVYFMXNbCoOo9rgeXk3jAjG12UWNFRnEcBzDiOI4jiY9wS2JbM4md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0FtM4GcT0JbEhwE1cnsTJExNoSORPgbInoTbDclklBLXnpoJEiUEiRBBIkSJaFqJEtEi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VGEWLRKTz/BDIIIIIIIIGiCOCKwNMRkEPYjRBBFCCNI0jSNIKHT8ceB6SxUbx/4FV1cB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q/I4R0CfaboxPkvwKE530HoikO6GJxXZI7wTQs3kdFJcFVWu5C4sKdc8ieqo5HshqTbwQ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rDajkkkTLcaYz6L4/sWXlSpOuwooaNJlTocCJWOCAJ8kilUSi6hGUpOxJpl3G6v3DCd+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wwp3o6iAofsQX9ZVYmq6if31gCX9CX9COEHTxPRC0enl4YGpWmKaoWil5eDiLoh/QHuOx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f8RGTcSWWPSWSm1FNy3ZMWo04lsur1sKgD1oqoH+kHQzRhqRLl2IKouw6hw+0DzJMPQc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LVYK27DomQ+tRtXgfyPPnIVyYSZuUiTy3ktaAkRzyU2bVCuZvnBMjhqkmxckXVSmxctV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Rd2EQySK+27scAgkEODbwcZJjBXAlNiZLgbjouJDh70uHYi+ojVMlFyC34JJHfRDHqnQ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WmmyQwpmhIStcLkcEbIbD4tIMaia5b6BOSsQGvIwtWSx12ngOL3IsLpklnASuionXgdYk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6s57xKQ0qPcJBgIh1BEQpUhzQxQxFIt9JO0QSVKkSNNE7ClEkWkkjohFR9YzsRnfcSxPk2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28Eq3eHD+c++j/tj7R+j7D+hZEIia1VjCTDRXyf8AhBL5PQiKI053gGlWKuU4UU/+HQkVo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tTa8wfV6mUmDXpMYQ/qrMJJnUw2vAmXTDPIrFInSWF/s6yWPBnBZ2mXH+4838NxlxB5P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8q/0/ufuPgX+nP8Ak/Z85+yri+Nx/D/6ct88nJcz/Z9j/Y8cnV+xckTGo37ZRi7qEfnV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cCex0CXOiXsdh5RiVJay0uDlHM0zcBO7ExE1xUGO6rqhUie4UL9UDkZNDlnSBEodV4pa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kCs5YRW2MEpyzdiYO6lOqHiV6tuQSaahNySI5FyL6mUriZLvnUaoNW5X9CDAVX9Y5CVS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jGDoIbHCh11ka/J0IPlAdLi7YpmfFKtk6knnG88CNoqu2Wzcm3FT3UQVJ1YgT1YnbnwO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eY3sTbqPMW0JVkQGMCYsMcpTzFdL5kbA8jeGO7sJIWgktqGNGHYy9fBhNo6ppm1nJ3GD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YU+oFChqiukcwWomxIKpvFlScqbUxYkIJaXoqajI+tJMIx08yLQ8h+wkJLK+fV86+UVQ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AW7HCPUacztpf9kEC6pNaVW6J2eUxwcGDqKVd7kPvZKOt5HRlB5HkRxo6Y3Qv3BwyPGY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qWisWl4L7kbSguH3ErJInqcxJv5RvGAmHLRE2TvE1EYVHTDVVIIgJaqXL/YnPXGh9joe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8DH+Cre8kjqJVH2btHLY23leCFuNjG+p6bqpiSFEJuJCglDrNYMV6dGS0oVuBdWKWZiU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q8l6iyGC6S6qrIP7pnH+iljkjmhQtBdMdm/Q6JFpar6jeBc2/BjEoXINcMVUjqxpwfRK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ELoTxyCu1Z+g8tNUhwinZiWbkQ1IE8jHITuIj2plbF7kUnD1wXeFaLQnwLXceq1IZnRu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GTbSQhZTwUqc2CjqRki2Pg9iB2LwQpWkBcZcIdHuDsGupFAdpI7zM0ZWJhK1IecHURDVI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9yUicYuHqG7NhIShasEavyYRMSoJuHUSKXBW5onNbRPELC21Sud11IVrKJye2i1tp8Du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CtasI3cRUXZCbHn2EV50suAyQ2WqvBNNEl/8AOC26hupJJOhkEQSpVkUlW4xQVUEVbUJx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BOlx6Z7DYmypJwQQxNmRo3EpcLFyRDTIaLEsn8ePD7EwmWrfSeSOTJZ6zW5uEymo0EKtD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vjlt7Ew6Q3WVshFvC5W0vIXNWasuhuPTPEcJGy5JDWUCojRaCqGindQtqZlbc9CUXemw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WCmCqcFF2KNUKWjCbd2RLvFCzsPX6qgoHMYSKQK9RSKJEabSVGI4Sxe20t1QlKlC5bwy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5DSZWDnnPOWcs+F6Fpj1k5uTmpfkmMNnIxV6hFrZsbF4RLDOVhPcabeK1R1W6G5QD+jo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4IochDmFhC9EcakgkcEQTSgml5JBZqpYF9AfxPbz0iKeQicoHVwcOxRSHuUJARSKRWXpB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szJ3JjOschAolgaJShNjmtMF0drduF5jIKEuqoxiwtN1JWPrkZJ60hvB2OGiA1OHXFZZ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bEOVmpdUIk5SZ0ayHTiC0NBzXcppj6Js7lW1ik2Pvj74+2PsRu7s+oxoasfcv8L8C1s9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LKVvGk90aXZUhtd928kRn0OWS0hcDKORWd57opWEFaJOtC5vwHIKxM7pEEoqhVbaKNPb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j1OpRIXLdJZD8TS84vKEWKdQ0oGSh6zYGZ64MKqkCrFnUh6hdNZY8JIm3DRROTgixe1C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NNJ2yZjJSgn17W9yMe1ySaS3wx1PIVn5YHktrkmMzi0DSIVkOtmv8Gc3B96Ec7lAgRJd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W6IFdDEFhFHUcurVBtRQUC56JgOLI0xFY6izkSp4K51YhKfK5ZS6Dok5Q09EmWu4oeSC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HyhkzBCDgLjZIRivGuCq8L1XrJZ6Iciq2jrADw74d11FJVyfOpMyJE91QYVVMFSFawlIT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6X5iUlRsNDN1ymRM3lY1QpDeFIVZWkfChp5CewaDSRLrly3OUIa16ik9xMpQ9KEyWw9rU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Cyb7FWA1ehVwOjHw9CkUVtMCF7h4DLPTyLXzqLPePEsjKyIqGafAsrfkNkDpkFdB9KOy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jwQTo0O+ECx0+kaYGh2HSIOgi5EX0haGpzCwhcmEN3xQ6jwNKjyHeWJrV1DeLeDAWthG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PEkUqNHVkIkFmezaMMeErRh8G6KFB43cioitZQVdHLDTq5jOUGclFKka5TXxClBMUorQ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6f8AF6pE01lGmsVFsXwOhBvkoNw9Dq01McTqOs7iK0QnBVDSrZbqPn+RbpDN0rPKhmX0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4cvoTVU1mrTdWxA1aSEviopJW4ZG53rkVCsDXNewT0Q20X3LF452LfeuR1QKB0ZGExUaI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11MLBsI29nBK+WplS5zSPYzn6gXpglCzZyjMeocE5shudZW7kxukqonuidBLY20xPX8c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KYIv3S/YfLbbZEH5CtbsLKzcTtPgooSXoHtCyRqjRSgcNESGMNZJVYrxAxtINhXIIYvK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pxZr9Hk9ShiaOBrULcTkuBkKQiVxuQkqsCk4A3YlqQRyhcIQk0lP2EurVzxe4lJYoQqd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qR5AHutclFyruyvkuVP7ioratLP+ApG0o2JSmWJ4iKhRu5uyEAxJoJOujLclNLi/uhzh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6Y0YvExDJmKG+lwoCrTsDM4J70OovudZKJECMgjOQhqKluXKyxPT2WK/lbcD3VMKyxTc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+2IzHrpiwdV2osC2FQ0dSfMQd3SgRfQxpfL9CqbeNz5kJbAZcB572mWUjUfL30JDXhHQ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hUnvEauUjf8AUpKjF9kWFS6WZqfkWXWSubEar9sIvbhK+IMxim52SHLVjcEMEV4Hga5J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AREXoJN0cw0rGqwybtE96OZJ8HYFqx1hqS6lamG0aqTMVKc7mgxApBOHainQtpNmQrdsm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XAn53QHozUNppCZDNwW4DUN91RVSZw5aglBKxHidmOV4q6EWAMaVm/Ihrj7IsWlglaxu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4ZBBbRkCHrd6iz1PuK5gUsQpjcrzHtUiiV5nt/ghKlaBwqLjJo2FX6nqsTlAf6w9xVbm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BKVRjRYqkoqKiX1tHEvPLkfCNhAkVVW5BqGoXZyfJ/gmqUGwlOnbE+q+qmdAhUBJSmLc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jYjjyFn0H0FieQequRxfHUh2otE2ekDIoQQWfxkw6D50ZXWsC7Qq3IHS3M0gQTc0d0qh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ChiIXtLI/Bg9z4jYo6bxYJ0CqnmMYhpcasoZ/FyxvUSYQVLHcHRcq1P9H4rytnzTwIZLE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YUzTKxYaYkNzqzdOppklsuKwqcnawXBiDs11EIEolVnIiTEug4GhNkTnOgSb6rCTwv8Ak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wSiw/KVZJ5FE3Fq0w9r9jnKC6YZNdnBIxzjBwiFuckY4JKz0rvBvBE3kFzGbzIUEYWr6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SbmFBbYbOUXCAWuf5kI0bJLLRkcVIYSsL2rK49CzhK2QyHKdrU4peBxEqspXwOR3pnts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UWIJB1BMobZgi4s1IUH+kk/eKf8AsF/fCw9yfaxCTTye46Jyq3KbdjSZ/FvIBsguDS0y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hzpxiwxmcPBapQjYWw5EEWElRjODsiGSEmPSEROi9OYqKSgwlKhkRQsVmIYowQGSdSew/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dgVUSlNHOBU7n1LsgvUdiCsblQJO9xwwU16A5GwgliVIBqSJWfMsVsI7THBX0l0lshmh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THQ8DtsqrdQN7TaZDttlI9YOBhLH5RR/4St/lPjf0JP+v8jsuoM/N2EhrBLVPEqaWejq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FMaXyBIlMj7PL9RfxZ9bFk8tD6+fSBuckKaW19AxT1hD+xfoZv8AIbEF+1/RXmTy/oo/N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bYz6Vn74Nn7hbNS4xK/cPu4t/3EL/AGxB+4NNu6PumfPZ8BmdCA2kJGnRAiMoGGRKw+wx3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kDaWO5UyCt9YxW8NauraOoixPmOyZLeylCwceIQeIMSJvAgyRk5xjSaatIusBDagpEvk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CRE0wrXQbol7Ib2fXgRJQqKINAk0YpdOlEiNv4hVK2PtoPXE07qKHo7eLOl/qj1L3Eth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EVFLnMS4f9TMZphF8vLUIxT5tDoErmJ7v5BD1knBcqRQTmOtNvqXMKtfkpVLomrCXVbh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VFsI1lCNd5o8OpihQLXZY4KYaYjJ7wjVcYMNuC/jw40k0JSe6RDGG2RSRc1S3gsehEXN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D0Jo1qJwJrKKlD9iRKk2SkXUk9kkScI8VViR9hYbq9SGlJD4DRFSCHJa+iuCpUiDOka0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51EmRwVFMDeBIrdGeCCCONCRBU0dx+yI0jSSHvHIlibGwpMpxVWY+CbSckDX/AAtna0nS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Mor6KoxRWqaUj/wQ/iIbPZH1AecLtSt/mNjtxr/WPoxsK8ps9mR/IEtv0QhFewfxYmt2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kJb6HNocg5bs5ByjkHMzmG7/ACtsiqGpUgmgSJDKIuQVL6gjkOrsipiyXEsh60jzMEzX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2U3YcuFFGKqppA7EkiRTQyk4SiByUq6A9XFmLVwUp4o0SJSahUNTryhU5jmNxLuCBTDF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kvECRIl6EJ1WizR18C0emdM+N2MCwKKZEmrKp8H+z6CfXT6hG0Laf5+Ad9htHP8AffoH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/Q34fPQjp8PkbXw9B/1o8fcD/fk8afMM8/knuNmLo/7NmPn/Z8h+zhhxnkJbnN23oW18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g5P9w/4kbDS3C2XJNcf24ny+cdTfxNaYhxEKJYnAOHiBYRxLfUO4rPBua51gjwPSyzo9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c+Co9I1WvuIb59xtuIQ0TUYaFMBC2QvXrS4rb1FkSUH1EmnY1Cdvt2IcQdoCcqMKjeEh1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Jqgtvk3CfgZt9wuVo9UdB5Ibp2Rb9xq6NZJLK+9kVoOonrHA75VDGilplNELhtZcZMzQ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Sc9k8DOs7D6AeeCd0z5uFTqMjLL5BElsIYqDM0LOpSaE1FusuTJ8otDkku1NJKXYjblW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okZE0ISqSLfTSSG4Vi2398mSjur9FKHu36CaD8okpf4VbnxwUSI38kfKP8Ob+Ox8I/w2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lAN47Z+BwJcyzqDAzJpxED50OfHQLaLylCjUhWBqRAShQ+VB/VnM/PJlTJQ/7OZ6f1oG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nlfnkfwf+i+e/wB0JITWqkv2fCfsX9F+z7KJWu7JGgzVtExjgj+mRvJH8AZZlKmwQ1FJ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9QU5UlDZG1bXqhf0h91PvwnpHuW0QRP23/Q8nf8A6/4PSjsi3okXGlwZG1FyWdyFtBCI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c9KMRExwU0vJCbYI8xGaGdInBDYo8C8FckeKv5Tm4abvDE3XlBCsH5QWttcYlYQs8EUCl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IXJkWbB6ieooWw17BTkzjA+HYzDHaKkQWEuQmFzCHLsxExbBwOsgZr7h/K0TDdUJSGq2Y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WbGmRvJ+BlvwdB+BW0mC7EiNI0jWCCCGNPYggwMgggsKqqKeoKUmneFeoh+3/sUqXnsH8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Fl8pD6wfX9JksgPrMU4QvqzdfoMqvoj/AATcqFhkqk/Bf0J27f8AQ9z6r+j6d+iHPx6H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9iFv31LjvzH9Oz5LEq3aF/DEgyF7faiT+gL+aNnsD66Q/pj/lhJyFToiv5LEAmaoSx8Ds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QQQJQig0QR4ra3oRQoQ1sQMgiSOBaQQQR4Ue8Vq5+4ik2RCfBYSegKDxJRwiEdSldATzu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Noht+gdUOR+oQhPd0JecEwk/KR5sjlQIQipsQ9I3DdlRCpIuiEUQ55HFMHDpckgUE4oK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hvrE2DcovKCpoCLn0FZqY7yS5Flk+4hNueRMMQrutxoQkqIldChcrNqDuJwIOu3yPBHo6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Zi6ojbzRsfpf7jwTNpV1RoYMWQpgyNRJk6m7C0hkCULn5SZgsj00JR4OsfKpZVOj0seo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8JY9bj4vZDkkk9c9j0MemSpXzko1R6QDZGuPy+iHrazcuLSJLid1RCZYyH7B/ZDU8vRn8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r2K/+ka6+rIP3R49HN60DPjP2JVux/Z9X/Z9M/Zs9mP+E/Z9ch/yV+x/Bf6fJ/Y+3/Y3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0+d+x8z9tWQ+R+x8X9z5/7H1H7HyP2PjfuL4H/T5J/o7uEHA99F4kPKxUA8rBiapGqVShT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LAmTESShWgaXQtiSsmFCouCCg9g29hshBTG0UV0nHGR8RLVSBXoYsEraQ67v6LVk2Hho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2F1TsiC/JQumqIb9qfXRK+m+9Itg/cPvX+iP/ACn9H0P6H1H6D+Uex8i/wavkeh8o/wAOB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PdfLg+ff4VK+SH2YSP2z7wMRFkHvfxyfAfs+m/s+n/sf8Z+z5Z/ps9j9ia3d/YqU0i7Z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5JNQsJxogscn+hkce4T3FyFzJJJJJoXDV6DwgoXsXtmhWNUGtFxLG9I1sJ1IZGkMgghE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13+CVOTaUHq8lK5CfXFNSuVO0HYUaubSSKnUjWx9BN1qqlC4InuKHSSZFy8kbeRYsIHC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RDmmuUvYaFYqICJUbZ1FwU6MyovhXglYGFLZGwaEyShssT6epIKVNFG8jjBJgTa4DDu0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BKyKTOl5G4QNYu5GmtmqYrDzFUtHkp2ONc6+4PHwX0LgWWG3FRo4FIgVdR+zuPTpbKkw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jMKnQdhIKFKGjlu4xlCzc2nrsTAUWsMSqUJJGMDe5OiR4ZOegqCvJVE44FODUCRrE7iJ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iKadxZyHUJicqIwYRKinARBNRnfT5IZNWmNGFa3L6IhsljpOqY2Vki5PZkVQWibPwIte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KJF62WgejBd1F73SDArnrPYISeiVtF9SuG1oxHwuRKjZcKtSbGNRU9Y+gnXk9BadT4Dc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0GiziUahpUvd+wyYj0wkUAhnpwQ7j4Dd+Gy50dipRNu9j0LW48Z/3aJltiEBymROAxKo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+A9D4SnVUTA9CwvcnorJCc4TzrDnzQnuy+9CzeqVv3i/TSfLZ85iU/wDBiyd8Q4fMecGa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5H55Gm7tI7x8P9HMO8w2+wI7uz9kd3aR/g0rDf26P4/c6vz1IfP9nSEtvz1EiRuVB6cP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Ld/nkaLO8v7ELvrBvC5hCo1EP1gME3teS+fQu8xCnRsoy46wKAhMbDnzVi0WhFhHEVN7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kT7DjJJoOMMY1RNhiKA0Kxu0yqN4KkoHRSCWOs3ljuYm/QnLksFOaXGR3EylPRRbL5iY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8Av5/TqE7BEzD1Kbg8/6Pgn+HwL/AA2PlcHzj/D7T9D7op11FbN5FFs7qotwjf7sh/a/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7N7yP7Nz4epRdPnqNPj+yP8AB+z6v+zgPJ4EESSlPpE60FfSMahuCRz+8xp6/u8EsQTJ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EkHSAnNUbiRryNTXIvCKx5aoSpo9G0rir5FD13+CLSHpjQ3uS1HrBBIhyv1Ckmq3+QiU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WZYNzqnyhKwpLgSM2KH2yu2p+gmKKb8lwDCscJIW0LwNCpNxIEsEkqYgUlUy4FjT+SEF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oi1YshoSbUm4Tkg5K3a1SY7i1kNJhon1HJNtsE1ciN4eFG/sPW/cSmxdYTPCKmQjrgGO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cmRb26kElQqOv+ioKXIkTUTFLKSEhWUveFRCPUCmqKRsyJpmA6AtpOLiYtJRGR5TEs2g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WZFNWlPCH1rzUjXEay2SQjLarNdjq5EFCqVB7eYi3olnaVj2RCnbx1aG3I1s3FqJMk2F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DuI9o6BmNIO997Q3UpnUiCMboVqZPVtGci2gFja/qGB3rXsNDK0WaVFT2W5MUTfCBWLu3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1jYUzAx6UsHxmx87sLI5ZXdafNbjFa4+3IlEBpaSeqR3Ow/wO5SJO6nzwOmMU7Yh8/yZ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67FAncnkoCq+Sd9K1Y/20HS3do6DlkCULQWSEsSmn/CR+8sIKCTJHBYJFoup+p64o9HV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Kim+rDY6NPSQ20IZQk2N1EJdB5AhbHQdCGuyOg6B8CK2IQ8mjyD4EXgij49z0AeUIV9F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KUwrmPjRelAqp3hkwwXE4Osijlbikllin4bjTJ3EkO4E/wAJwp3Kwu1zdZGY3JUAqBsGn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QsiYqqeXASTDqbGMUJtzyZvnmhKVQauUdKGJMaGtCNoesD2orloSp/wS/gX8IaU84RXn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HKUVRYZNl0LuRsohymT5FHUitsmkC251s6zrZOLkt9HmKlTIluzzORMh8CTxApKvQruV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g73H1GO16jrcggUr6IIEiCT5FNLWaLvdfcNS592q0haooJjZHhlxhosotiJaPLG28FvD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GNGhoRE1Mj4I+dwT6GQykbyExRQfI1ytySpGqQ7Gg3KdHl0FFlWSht2yRfRQlCvVZklC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2LsLwboir0Kpa3bqxKBqst4Fl0ovRPAk1TpkIvWipjSiYHCZUsNOppYwivcJ0bEgiySX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kneBVzqVKE4Z5dEEQRMc4XVhhFy21ijFZXtRuRJZQ68oFDFJvaB5SIgsOonNK04QQ2Tp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kxb0hOlipmYrzqQnrXBUmB2VlQ3PGLqFT/pRvky7MEoUX8vWpWySPQordzQqBvhJMiSQ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toFUKfmTdmmYoaG7XbEqwxXVSMHMPnWhNafLcWpss0EiJpNiboXfkuqJf+49WSLiL4KS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wYTA2TZLKVEcKErQnVOUwQjdtDk9zItLUsWjVzUDq5DZaJCW2tcyeoaKcWFasmKvQp1n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wSXKEovKhXXmTIoxos/Co3DZiFfYikb1hCV4H1O23FPzKFHz6FRsVcC3sC2nCeS1j5/c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kzvscGIddHpfYZGu5Kmlkc6hV50Mnx3JkoESqWxZoIztCmXaWWROiKcAMUu9uZqepaGa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DnMbe5PVC8apM6q/kZSmis16mSMtBjkCbfH/AAV6IsaMTZIlkwHb5f8AYugGLk6KRogQ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WaMLsEK7hiXNGkiE3SUktTYhiK8mxyqTchPqwJNFTu6MHuWWSfSqk6J0Ro6NqbGPjHoU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WSVZESFR2UFoqJYS9h8TK0quBS9ACSOSaIyRhCmxd4ZJSYp8yRtBJcUsLCVbQW7EzkKl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NquRHKmrhpyMzUYUz4Pa+56VpLVZKeN/cQ2hCGyEOxkRPP3BirZ0SWS8XkncF6g5w5uR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kodU9kORRw8fyHpxaoZDip+uiGiasuoqQbiRuUH8xjIRpuNVvjxZk8nSg0yGp2GpFS6l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ZhlXA0SiQgcZuZcIhkOqVVJUkYUGsW0RV65k6rKxg7LTL0QWhCkuO0Nk0PNiArdx8EaR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ZJWDAgihMciWVH0G2Q2JBrYaIoJaQRonwsDal/H5H7zVCLE1Kkxda3DE6GxqDd0XZA9K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1DxMuMpPktj1n+C0dBjPjty91kj0kQ7U7mLZIVlqojJVxiC0PFLlFpKJEocrglFFhHJA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qwUvPaLU3JMi0DjAp6xwUJ8qhOy4ziR813iiZqzVhhZSptwObyqlCrqN1NDT9g54Q3EY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imqTYhzdbGkMm9wlzaRqassjSpIuCTaU2rBFSBLTBZ6nweRbCJMwXjZwS82ibl9VUEhP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zNtdBlqyopZLpHs2NOKXqYpi8twhiw71MmIJ7UHaN7VZFJ5KgWSDKgkZovMVjTzUV+ak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CkTfWLdPn0OpfIyW+HIQmfgFyNy5IOU9icDZVf0vUS0X5Xgfgs4pvjDSKiLXcKGQyUJ22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6syVcTEC/KlXTqSb+3AK58DgVRg2C/8AAigEkouHuNiSahKFFpTRMfEKoguh6gfG7CTY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ulseWxiihE/nXIySVPmFJuESu43UXs+0uxP8y3YEZkCVKNaK47WR3L9IQb7TnFOp1VlD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05GaHw2x8BsUMNMlnUxoZOnyPJijnSjFDopQ2uSTAajQyYOHuZJSoceP3/F1h6eiTI1c+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6K9KNNj3M6JwTVpubCCouFzWFt6Nm2ZKViE2QrIRnAjlOUjDO96NrECca2zbpyNzLHUI0k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ppKvVUR1oihu6eZI22KH0sML/ug669rsME4lBoUs5sCBjNqSgx8rkTI/ZtDQ1uZMt1F0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RSDNjIbM+BPRPR/CLhYXB6jz0wtGkjVSJLU3frFzUN63qY+fYoRrFMmo0LU9UmK5MKrA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Hdi8hZFis09NiqWCEcmm8jVpfpBDmWCdDcoSVUdx6vGMjSy1abZESTYRWnDZG6at5Hs3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puCVSsMGSUpRMEot2UiQzV2zWRD644WWViu73bMrZpL0FDuiR0V7P4Ph9T4/U6/b+j4E/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yfo+jfog8vjoJf4v0fVP0Q/m/R9Q/R9Y/Qv5z9H1T9Hyz/BZux/Q4/8ACII5T/5R5uzH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rifX0Y9AhnpBFX/y/oRsv5sX8iIy+hji8y0TCUKifKPQNM4O6b3H7NRXLBokiGQQ1ITB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oXPNo4Fkr6h424bMyxOzeOqiolXCepRQw1zcJXuMlJWKhxzgp5xRkNbrPTNiCNPc5aoi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PVf4IVvDC/1jvqlUSHerSA7GIarDYCoJLUDaTBCkwGIhRYS2TtpFSkpZyKfNTczBTDwu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HsoMEiBl04UcDcTaUSnA2bskorjkSqckUg4lRYhlKSHDnVl5FJQwVIyUjbKU4McyVjyH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sFx08jBLTlMtiVlpEQ6DqutIkblae/L0Sc6otPk+VyZKpoJDFc+DAQhKo7Maap0ef2Uf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JDcVJgJKE+eS/tOJguFXyS7SjPpEJBdAjscKNSoNiKoCcGJ3K7GGlfqT20jLqJ7uKJNw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kv1AfqebK4FpkS2Zdex0MkFpBS7Tx0YkX06MzrvJgjn/ALgeiV60/cJIxOaYYt4+oi8j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+7bMz85Lj43BcT7Aq8wlsUvGRQzIp3pfuUV0Ri42ziQGi8EYEklR3tD1eZRw+0Q/0iwG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SYj6ivUY0RSaoQomjShw2MrrY0NT6aampPaC2w3cZL35VFcT4ZVAXRiLBTBuCkd975hwS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SKlUsUz2n7HofsTGMtCFyuhBpbyKYRYhJWhO2BpLmhW7IKjVROzDuUf8AAnaJVbPVQ4La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b13I3GexY8jJHGmPA3S5hMEgEbght3wn/u/oX9SPF3x9+IJfdrGkmeerYtGLRa19M9JL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waWcRPGiErVKWXwqimxPTQkqhj4q7COdCmk3EqKcKSJWtsoTFEnLDSmyRISaKqsDHNC3Mn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KbZpMbvs21pSGzA4UgI03IlLISWgiS3QmUVmo0GpxMSQXFu/QarRPmh+AHrp6MUo+aHp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FtOhsLcjORkWULg7jVkQxgv4hBCILX0GpOy9hYbSh3ykeeuEZ0W0Q0ymiEtbTtBQc4jN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mzvwQikEOoUOS6VOWv8ACZIU40lo36hNqnTRPYXXyGxJbaWlpHh1dGeRv1MiilHMyySA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Ea2yIyCl1HaKEzWQiSHO6K6M6uIvfWCGQQLgQ9CRjRl2nnHsHr/8JGEmrDGwWDL1H3Q9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FyiavERjckFwgP1fIUFq6RIa6shGxNSaHnpfwPRzkekaRrGqoh6e+V/NcSWJopFXQuiq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tkMDSVU0GKw+caFoQsiSwVJn1EysiOsKDBk1VyVJs2WmxJGBFXYIbCWrpEnd2IMi0k15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nZKXqnsWrcxUO0VarYtTT30ZWBRpqZPeTr8FmTsmkumPIMeBWPNH4wGK9tE3zD8AOHmO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cieZQEkdSnMwSEmhq6WqSKOel/okKnKlCih7Avqjk9ipIuPqtbIoJR26jd4fD7FrilUk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vvoS4nftwa2C3FTU0NaPRTHcis1HCqwhaUZMy1oq4P8AcuGjW7zdckRJi6WlefOTgTMH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AiR81sfCbFdkCQjjXiF5b1wxsNXsiUdNPBk+C30dsqY/4PTM9zX6iiazBA6jqckXG/p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J0jSJS9xVPUmZkJlX7pJ2ELY24ZZIZlhI9pF6M65LGDNdGLwF6X4Bll9RYPPQFeg3UrC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MtsiJjtSY6C0K2wdWQWRAaZuJSFR2MuY0HVojFcYOo6huwt8yR2Ik0ZJqxQndoEgQ6xU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dKW5ISfcVTlJOa/AVFFyEUhJYPUT1KPXL2LgWG/hgh7lSdyXSpIyIUjXqJuhWoFvJGqU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GPMbi4sFig3HmZ8FjJ+LYp6L3LtPyPB6mK2iqSGmSjUkZc55M2fWOV3H3waKyTpVTdCJ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1E7QU2obLT9IpKSfGwlKTSatEFQglyKxaw7gyKZBszIqknaheJGagP60CEnJZqRU3OKC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wlkhGoQsK6tFwZb/AAjwMpGjLgeqEaiC6pZQh1JnZeS6r7wJdkQIKG8HZWh6ELcjaCnl4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jTGka8FnqfN50LtG503xF5qCc0yXsWjebdbzHjBikgwxQrDsRKJlCbCqSdnyxpVuB4KG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yRvDIacCZDaaJHBQAhk7CowTc1IKDJdd6FkYzVjaufFkhWnYJotl4f2ChbUyzWfAhplY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WO5Vh5lnIUlnqLuSPpxnSFfkXqApSCdr2mrmNPk/1KmPaTJBg+BXRU6PQqgYshNJEkgZX+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wtNvYK9IIhFO4qA+aTaLjvFDEJtMYzYm5Y7jSAx9nzKc1HDbLqEbLtJq41q4FYEJMPQF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4bSI3kX1CLB6HI7ZfYa8qYKiYUFawfsuPVQdxEGStYFy1RlSrzo9G99Kak/8HotCzwQQ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wW9F+Cvh2PafsTCih7EvbsExYgmMFAPhYj+4SUgqZUeEigwLw5KvmuN25aE9bi35D9sW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f+CgsioaH6OpFWBoC84FcxifaosrdCjAflaxoMkVPj2IFyWpYJMyCQVvYSCOXvqEyk7t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TgaoUmWTvOJQiKoskhpo9XH7I9gV+MCngKwl1G0rseCo3YrCgRS08i0lAtFUa2MxlDlC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3TVxL1FW+mC0qVw9h/IT30ZiVvjTwUVyzYcyZjLQKdlRtFDSaszkGleUdyS0J5DfuV8S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Y5CCUVqMg1b7IwHRdeNS13X+CiTJUIlzEiaWHDduJsM7RIqXFPYfsvceli+NHqXtpiqK2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sLHVmoqOU3qlBgBClSJK1yXLkBUYg1FS5HmYbcyNkCKPkMVqhyoVRUtV0TwMxxKmkiJ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EEeOseFHvIXuvdCsLRxsf50ll5pVaXtBTJLHQTzUpE45HGDMYuk2qLR60CC3O7ECgEF3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QPklQyZWxUqyMSQthNFV0KQgsem7Q9x6KglsRvLSgtV0HtyaRszFUaKk2DcZ0JOYvnRf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dSUqdWfJPoQqfcejyZ5I0X9LGDIElfKXSiSreIXSjkUu05MiUtxIVx2nKJXkNLJ0mcN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mmmrcvHIfEkUk9AfP1Ghtb6K4zPbk7ltu+YoXvH1KfkULZZVZIOSKCsWRBs4FroR2J0I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DrYujaoyG5EiaYo6FwqSQtEFceCyo5xBcyIwWDDz7wnFRhHnSE26xEDL02Unqx6f7DJY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UmS5ZkeiGSIrFHdqMDtpVClmjIs8SvViF5aIan/g9ULJaMyYGSMpq6CKl8kMG7Q9KeCN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I1EOSh0qHuchWIdgjv2JiCKwpeFsN+DPhf0HQWmBOqKDenMGRuJMksWYi3UmzFT6ndOA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Z3QygdilUi5MOqJho3eQSrLvUGLHcyRJbzmI8X0cqMPZKB6Pl7qyGWXQGWgcEVMoUFN3H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mQ9CQpUulSEdewQ1uwJq8qghknqQ+InKsMCpCYqWOCoQB+6j0CPh8jUGPDKWUNd0cxAZb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C1IQkUGkMupnQpLOljEL0LCxCyKxBDwY0mnpvY+D30ZHoP8AJYfFNKCox1ym2G+XKhvJ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fXCkVtUPjEVpGC7T1RSrZvcf0vYauC0qzBJl90Os0mo+SByTXSHgbc/whdokdw9i43/0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ug0cqRV8MEaPzI76Nl2nq2vl4WfO58VMxQhkbREm5EnAaTMQmR44QpBFdpLyCsWUsEW7o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c4JEnVSNup5AQxKmKoYWQO4wkcJWocgijuihHLoT2g0mg9EyoqVsJiCGaVFRpKdIPNuCC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756t7i0YGtWiVTVVD6FVI+X1Ia1QVo+jENeo74cQqKpK1hpFUhYcSRA5GSzzL5oKNKyT00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RVIsXD5bGjQpQnNhNVw3jkkLWQ/VWmyhELrEwqjfHBFdzoy6TcvkVJuSeOgztWm8f60w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Pk/g9SFN+VpK7ibPYUrabyjvkXpppUU25WKlyMrK1VojMdpurITA7M69AQ1LkXcjLFux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lHoz3XuJZcXEC7ZofmRqjGig9L7B6X7DNMcUly2ao0TNqHpsLiepSGTackQ0R3m4zpx3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5DhroO6IuMgclZH6ULyysJDF4rAaGN7gmTV3sIKkjCJ+ZFhLx7RJQFkiTUabaX/Kxkr4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7uVUzppBKyaS078Lx58OfB6gW9B3Mi0VWiI2I/BsW+B+xo9IKkCMEEab+BaFgZ55EwI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LC3GL1iOrg5DVNELas/x862Bofx8EQgpKtDLBRBcR0gkUpabGQaUL2yIERydQ0eFKlMS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qLwPMRZAqVidCqbCJ3YqsaLhBeMFAl1ClnsA2P1kT7RYmaRsamWBd1aEXRNoy7zGPitj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VRCEBU7DeyQyl7sq+ToKldc6JCQtQSHFnSwyzBcnBdI0s0LFoiOxAy09DKemFbIHrf8Ho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8h5V3Mq40sY6ohOBiFQOr1p/wRQoaUpE0tkHAy9R5+WBOES1WVS25odxCh0pcMm4L3rY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FyJpcxcguGVfCoIU0HVKScUVUJQ1N0cmJGNA66es+x6QKwkKw9FgPgcjoJkjMi50FLDKj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1BNdKFbEpESEV9N0RKilpECM2QiEIqgklJgp0eUWKpDiUUG4xNBWp1QOETQ8hqEpnJQS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pGlzqj1P3LCHYdBX6NhHUQlzLWDE006pi1UXTdIQSljFKcyxTyIQ0mxV3HTUhFSJ1VGh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Tl3RNRXrcc2IkTEGc5G0wuF351JqSEE5svQiirLWlDbgixT/ALkhKkQ7cr1EJHx+oR00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qyPQm+E+SIjzPsAYPcvQdWNC5d1B8LJ0SI0ehDubDEXG5QgMTIh7CUks4cnpT0pK7WWW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buSPmcBYR8oEPSljsJloKtymUgEU+GqHcVyq2GodWxtM0svYWq86LiosxaerHpEdBIRb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maXHSL1esfrUWS9hVS8TpAisfkfo6pcZEK+l1k+K2PfH7LRaMppk6aRcaLnlpI1T1v3O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URy2Ku0Ffcw60PaflY0z0/TR1EITvL2HF2G6QrnmiZTPdj6O3A3FtbipFTqvI02dhz2R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PQrDySOTbtsQLpubO3uhLJ2xApUJuxaW4lARJUSENGbSNLJhRI2lCfKwerRc6T0b9zIz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ShNeZI1We+iUyTkXca/QmmJNxIpl0HW4YuGLao56EJIQOiG41RIpktFOYRvIgpaRvIhq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E09jYWjEHoBSIv8AdPwOxagr6nu5ix8E0ZRsSM35zRi1vOQJbltYNcaUkQJCqxwRbFaH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pLIqa/oIdPuOZcSv5HsssTbCRdy4ImEwGi6/InKKAVFfOwvVYppR7Yc1IdsD8xlYJoPs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I9iNtQvlcj0eiUEFE3Ij5bTVmiGcqKC7OXyKuoVEKYGlFlxkax22ULsJMLzPUTehaiBF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5laqjkcGxlC3ek0GW6PXGuBvRV1gT1or6r3MkjyHew6O+C7JJyVVlTA7nX0HhcP2GzWYMS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KyJqquzHDYYkYUqJelIcSgipUiJas4XQnk2I25shGk0oEncwWQxMo0uwF6X4rKDpWoNr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SSRub6+xFLaIQsCR3TFfuf8AdgiLdUEG3D+vFBlmlqkV8VpS3BkSq8PcaI2GJHqGmNPQ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5rnpHsLX00aqYFS1BX0s71EcKNkkTtdFJCuP3PYMnSxlTSvolo8P2cSEcPbRaKOq9mWQ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zBKW2jLN2gOtRjmnn0Xhx+P2xMi1juLzEKR1siMi9/wCxTwk9E8PuRp20QqdBkk6PSSKg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Fa0zLsj6cfTIqy5E0DX4UY19QKemPYLNUxI8v2G9YdXFhUN4Ik0pL0LUlRIwLQPhpIbs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Jl9xxoQjbS4tEVRNK4IgySdJIVxOyEOqH1GvAx3wTZGoslmka7ZOvlKl2ny9Yq6YeOtSr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HWzdxdawyUaVzt7pGktVIUh9XRIWtsSaa1iJsyFFiyQVO2wgkZokuHRYUNZG0pzWXXJY/x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XpqjWwaG9IPgWXJCrZQToQwhUp0uLYjNzsJsU/fFKVuQKEpSTnjEpGIq8Y3ReCXZPkRCC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ilkUvl0LhGwiB0SwSr48yTrU1ZclNeTj2TV2ZIGAt2wSUIpos5w3BTa/F8BZD/8AkCxl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sORQ2sJUHeRbS4qK+rLCvagU9BVNPS+b20AtLhcrDfQVsT1kXK78xx1r1ZZ0SXJJTDki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sT5GR5du5DbSiW2NqPYpMjqxHoxInJVDsPWy199BKp6wEcx0WiXAfcoih7P2DRSjnoyN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wXg+lHyOdXqqVGKCwRacK8CnNQmoo92mExLW1XkIrTTTm80gVI7E2Ay7KRLGuYTSkhUV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4CI5eXJG2kk8E0J0SiRaJpEjfJIigxqaSPX1R6kJZuWpoll2XA0vFGU+OERubS5ZI5b00K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bSCHhZwyFMW7lQ+o3Nx7GmblAk+BNyKQkFMUEkvKC0yu8tuychqKfISf9i2S8BeTPNjl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D9Sp8/ufBf8ARO+b6m78fkofM7m53f2Pl/sfJ/Yj+L3Pqf2Iej2SSdHIpwtwuqlSRudB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CS5ddT4XJAavS2JLd+f1UeTuDjioWSJVY5L5bHwz/BP5XoJ8ylfChEQaVU3oQY/Lg2vk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raUKaEIU4pqHShP+tnwWUcA+4s6WyZ/6Hw3oiBU5N5PRvZL+ugJI5wmljWhU/wAgsTfI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bWIh9C12Ga8sootijaJ9uxFNf8o3P/ARXKx2Jf8AwzZF9UIfzGKOTg+Rnwv/AIEu0VFx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943MW72FtyVdLRLSNiRPYnsTgl1AMV/2j7U+8K/+59+R/vNzvn2+ltwTUrCh/efMZ8Bj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a+px+zFJb3HzsfMx87DWPWExNsN8jhos9aehFgWi0+NwWeujN9EGSmVtIivDgTalmkQU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qdPNEGlmMmgrESKj8B5oJJDUo5CUWeBFMqzpSCMDLVjUrrgdPqn7mX38ShwdjhCD4jY9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qtJoX1TO6DdJ2FMiUlj2RaC9ssqHCBxg6K6SyoiB5TDrhsJim/IhTasiRjoRwOB0lsmG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ZIHgChqJbUFp0FKKCAjUQ4Tuh/WtBpSuiklXUribzuMDqbcrVWOAyKptKUzcT8RKUWd6D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o1ea1jSJW62KpIWEelhAiw5wVabQXOWijUxBB+yuSwngmYSw0EUS69IMuciHUUo5Csks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tOENU+OZZFStGaJQqyXZAYstIEO2hJJRxt7ntCZPgNi01GqTQEqrXoIzBcnbYJzDSJSl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n+Z0O4tAkfDqOo+ElQ80YFL2BYl7i6jcdQH6zYRQksne3UviwegjycL7CTnZiZW1KKvM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7n0ejoMfqX2HqcRWFbRl56IfA5HfRvRMlNQ/UPhCTUS2xdSdNSylG5M7ZUOZ2HAgM7Tc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crCTczVllRKtugizJoCSbXOkjroiYcGJjQuRjrQ0VD2BI6EsiiTu4HBBgmRPZmUkRKxiO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tkgVSDgfge8WPJepmhJ6VYs6BO/h75AaiMFWo3mN6WZE10NctKsSOaHUIrBdVVKEId7D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A4KjRJG3hIRoDdlu+ogKxFOoWCieKj1RS2HpYoNPyFpLg8CgTYTmO409wTVtFyfR7thh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p3CIhzlqJZKaaeUTuSSSxnJWuYyNyCBIhToRUjhCEcCJy7noQIQiQqAkNxCXYWG6iLGB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iQVLEbwuw6Iat1RHYRixNgeRw4l2HtHEOdc6CpGlcf8AIJX+B9UUqULTgdQ0WcIk0S80b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LDgFYgoSyOvRFqT6/wDBayp5LGXaWDR1mQ2HSXcMVT6h6JC1TUjo3EhQnUaHCL6EfTR7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6D6EQk9BpfocgUrYwRq72JHU9jf7JJZfQ/pG6RvfCjMURuSIyCmmjygWdJiB+6jLlFOsj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pt4E8ia5D5/mLYzziCUDMhBI6UYxwesjR0ms30yJ8zA/rDeWMjJkaDW53jYoLEPiHJSm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E9ZkCl7iUcE4LC4ao3oehGdEPRZI6XOgUOxYUGRNRPnU6MKiTCNgraEPLhE9yhhJ6v2P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lserzq7ECVd/Atc6d4Q0NPQSjajvpe0MsFh76sZffNShOwK06LStb5QNUFqnaT/oNQdQ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blGVEPRsqNPU+48juXHqAqTfLFlcz6IRkJt1ROemqk7HUNCj7iomgoekrkwspdFAwpb6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8W8CkxZLIpKR1LfIMenlXSz5+w8M4e5+yEX0ZgeiHpPuXaPVOIiVchs1pRdYukUEKKGC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lULpNTATRnOlGKAp02RGkkoC9MhxgQgl3CgNdI0pZE/jTYmuJehdiYpkLFV7MOCUlD4H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6kVsp6Es7kEEFRMkmRRBR6f4lHVe4mthBCCFiD0BASO9Sq4t3JiuUy8vRNUQS0iK7HGaI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IPNI7kSpEgqxtWa7Fs+4yAFN1WFeptvLElBApYkxGN4fQXmNiBuWiiLIS4tsn1EnDKki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CqSWpHMrLI6sS3f4Wwt2Cqcnv6KaPBTxqvCjuW9l4ewWsjpJa/wqN5ZPTa50qvpXT/I7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RUvWR+IEVFD3vcavA4u8mBQLjZI4El1UP/gzKG6lwuElit4PRsV2xj0x5GByVsr6wwaT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G+3cSFIpPofGiJczK2vHsCwV5qi1FPgbTSl5CRE46DZCo7UHbksSJVmN3djKhnBVTTvQ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bcr9BrTk7HTepBWvkaSJt6JF4h4s06Wwu2Y9noq6g9K8AkaWZQe+HlGki01k6IhM2G6c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IAFTUQNSgm1CGIrrEW0sbhhvTBQaRuDeGjIkTIlBmqkuSFJGFJVcQ8vZCWG5Qa3exCQi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sU9USBeUyUO5BRt5iXhG+mNI1QrUEZ0usJFBnqYsuX+hYLAxFBexbGliFolNNWOID9gW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iKLWLuxkDIusCZlw6EsWTKlHwiFl3EtKyVw1Uv4IJ/NiRaT+4y2tbBE5pmwqJVmUTDY6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hHnzlg1LUNih9ETGGUzZ7lFNOOGKylddi/F+HkRgcDlF2j0aH60p6L3Fd9SjR20ekex2K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boqrJeHoEw8CThXginqPoJKauGoJuZCeHNVcmLtuE7FyZmDqOasFvUOg6ORqxpp3CXGWE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JeR4HpqVZmJFEG6Ao6uhSKLwW8EUIwOrgRJzp76H+VsWtomSxue2JEi6lyD3aqMUsleg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EY0XCpKoypV37BNsOoU4qfUa3n3LVsegkKli1RVKVQT5LxULoqKLR1G6HngshVyhCy16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dt/oNvudSPduxwEpYxCc4ZFJjMgOkDfNxopXXENB65xueUJezFH8CFI9HZtcaegHqslnE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7niSjwP2GfB6/wN0fQp87KCLlwsMip0Eq8FbV5ZZlgpEpjoy7Sq7Ext5/8FheLWXi2aG03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z0XodaaF9GHgEDk/VI1CSSLxwbxzjci66SQGp6HwK0lNYkn/AHibjvPjbPibOEPZ9RCv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Ri+lZz9rGP3iH+h1glLU4Y4Pm59xKeOkUr+4bvcFyC+Iy15nrD0GqhNdEKXnUK+VnqYm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1CLlO7yGpNGuQzgU0jEJK1CEmRQ3SWJQ0NTS47aNSR6ikmNSXImKm2VY7Z0Gc50KdfSS2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oZGKhFKFYQieUSoLJnSc1GYZdBnVbcJoeqFvh/6VuHomWTkOCXIzSWUCqkjBvzELUPUX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iuU1yLPERe/AsHctC5E20uTKNCwHERpzoaoUj51SvnQ4HzOBuwhaK6MM+7H3QdKXkINH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yUku70O+iiG8PYl3De4joGJUIRMKwjVj2FOVAIt7p6B7CHGjKhUzdJMoSY4iDhGBY4Tn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e25eqB3URQv120TTmxTxp7kpFfR6PSP9PQPcd9MaSPTgmS/SeiMjQ8WjYh0L2EmTFtMx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RCGXtJOogk8DlIqy9ccF07lskijck/ehaUGROBIHoQYgtoTSFMQkxJkVbElwnEclbExQ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i5UuZk5RPCyz7sY/Vm/3mmlUbjdL6G5HDpiLjfDYUT0NMD3OV9jlZyeh8CFM4baLk1yh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L1I9NDhHAOKNQTUyYDY4AtuLZlEocQpug4x98NwOByI5F3Ek2EyuoHV1dyVuu5TdFNx1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SbjqiaiJk0bEoTmxKVRhBy4YpJlVE4smIkyubjHVf8FRWuoyLrChVCbItyGBvYOzQmW8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KpHZHQieCeEdJInoS2U+SNxuJhvrSycxLzE5MmSJJehyCfdk9xNuS3HuZCgX5mCjqnoP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3O9yiBE0OG6wObVMoDSlIcWdRORLgQC6qLiiCGIjxpXgblDkkmJSEFY5ERPsTXkRNGVY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Ip20TEJlkT0ENugRTjS3VMeg7XBS3V7lUIajwLOhzVbEmwSWbdFQmmTVNIrlVIeoQqqQ4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8mILm6AtWNa4nkFooORbyrhIFjxYJsilbUG1SDqYF7tEqLloxixx0IspjytHoxgazLBa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flVPRCgXHzQ9IFqtigZmib0FIegri+jCsI+GFZTfr/Qw5bH0/s/i1+yEEg4udGBXFUgk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l70Lm8ylaq/zlQbOrYzftMTUuLoxShJJAlimhd63pDvYnT2o8aroDN/TPiQmv5cFU2lu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diKtcHy+S6lhBAgTsehf6eke47vwtcxYPQeenkVIjcgtrLeiHg3CJTqXkqfg6C8XcSjV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TYBQJry+YokjISUOxejEJZL8BBoegYYWbmAhBAhhE6MlX2EOOxPPcSk9QnnI2iezY/Rm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nMlZWcdA7hy2EfUBTsm7SSS3EJbjcjVZW+x11VbnoB3rYkfQwoVyhXPIpkhbIkKCrFEL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VCyhRKOxsIfQHAJFM4Rxjg6IqaBWtOCUbDhDKkDi04BXDtUKMTUpuQbqVtSTielEoand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qL4kTr9xkH9hCgNAm6pDwPcO6/m6j3YT5A89aeSOh+W58I/3/AIdPnLmM9dF1Os5sqqnq/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dOirR1XITzPtHpv2R9+Jr+shYF7KkjctxfBmfcyS3cH3waFR/QoLZdkM8/wtbmBqmkaO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R+A6VZ54p6kO5nA3MJ7D7aCiuR1KEUHepHHGSBJcqiGKd/sOmTGBK2tFmqStyEkCgwPG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5a0SLMCRGp50IkuD1OFo2oK9bssLcxWxfoDonmvUvc+8LI6isHFOBZDKxUYo/cNIaGjb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4kIhxqqiQjUNcMikhG2pRBVWX5HU76YbU6Ma6t7tyTIQkKmlEiFo7iZKJjIlW41XRUco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4NxIQVzyehemeg+x6ULVZJMwpyEr/APuOjIhU7ZlPngu/OTlMfjbk3qLmNFx60GOLiaG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7FR5UKW8w6MbR3VUNFak1NQ84fMSrYxsCjgg4iv6J14PfUUpKboICVKsOWQhLk9C9mel+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ShCqgs4EiC8rkrDGMNalIboiGh3IERpBBBGmxBBBBEkEcaPV1RcDleVAqShPiXY5rR0wi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l2oTCiBKzKEkWqInRKOg9r2uwnMNEkolCyNDGRoKKmjemBhQEY3BUx0Q1tp6iikgm62F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V2MirdmnkfNsMgk24Xbv7x3UHjBQqhFP89smlvwR6PIuWnErR636JnxhjsWdXgvljwe+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LoPR3FyX/Jzp7j9s8xL3ekDuz2/uh206aRpb+0b1uMDZ7aV/4d+2S8ZboWFGlB2pJe/CT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iEMXUg5PmCOgdHK3HuGZyz1lCq3csCLfw4HfgTkz0mmGJb+xixLFKuyElHe9BoTXokDE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P5UIYT532LHUq6Y5aTsqiql1YnbDjm4bNhqerCGmfQyCkyDTL9Ayahq7aSRfAMPccJd9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kp+w60SmpGMRboZOlBPcZnUljVIFoRYZFfKLJE9RUS26iyu7kP8AUQtZpSkZYfIblp2B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JSsQj1WmhVH9QoaC1uPSanuTLs3DndDNKhGhm5hKcpR4WQLW9i8EiL26GnoFouDA6ChrS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8jksyr+JTXr0H31XjSewuE5C0LHb+itE4yG9QLRoTPOVY5FZMrKqBD2r4o8hnCVR4KHq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jSJuK5xW9ienbuipH7nIGjtlqVIhX8eghfP91DUqo3llUrclKaV0yYHXmu52IDWKpQSbl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xaxX0Qh207BTlaFLbjQSB6X7FULUUSLneso/6z7SP+kPt4zbvir/ALhJ/wAHHKHpjzDz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BWaAxiNy+P1JPxu5s9ifQNJfXv2fQI+hX7PrkfERsA+6R9sj7VH1Af8ALH0I+rH1Uf8AB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pWl6SJehYbk/xCTVdRY3WuwqtpEifWSlVtfqdBhCwTTRErXZ7Duckkkhk4Wj1Wlmkk+B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JkIoSsLDRYIroQZVaju0mRTphcQyiNtzBRJvtwWVObG1ze2AsOZbi8StuP8APgXPgr0s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nwWegTotdtLHgV3QiDIxEm+vTrpk7C977vwUeX7i1Iq7vt4LhOw9v+FaPd0meWs8aUwcX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JsOlymqGWKJJSqKCnw9T+Aj/AIv9n81/Z0lRRWoQ5iyh7KZctDknL7kX8iX+QjQiS0IS8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5+xubnohIjcROx3P+hhzsTkoEqpoW8jav1BO83kWmqS3FirG4uxHIxSmnNht+hkRSqvR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S+iBiUIrpbD4i05kwUBBrSBtCVj+jA4NJFlsUZr2KkJyCufMMmmpfI94aTJ5CZYGiDjG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ro4YixHhdRFohGfgbGZkR0BKPU9ZeHvoWrPiclPVnxW2o3pnuQjRC+c3ucQ3lDUVsI9Lp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u0qCERXxWLw9Cnn9gVhigprdRWUrkekvVE8HkeTMnloeuvmz1BBZosEUHZw1GwmSss2F3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PjM+Yz6dnwmVP3DzesfGZ8Rn0rPrWfTs+kZ9ayP9o+wH3Az1uoc8+uHoAlO3TXxrXs3t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tOQPqBuqHK7DOYrFyr2xiIUXPqIEI5IewTdR0GlWxPGbgbDftlBLOisx0FKhSE9bkNVP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JkfSSdEi1jLFQIAqhuuWJwWZTIYoxzouOqUpiuTsyU5GLUuBJuNUxptVDiEg4P6H1DgX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9Mf9wX7bQa4ayKkFIn/a1Bp64Oo/7xwu43uXceNBEOqIZaNxonch5KCEaruU3RK3RK3G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b6KedEiCXZpBBZnvEPSD1AZYz99CWxMcmYBRCeUJxPsMj6vQbk9iQmkR+Q9joOLXf8rV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miJ28hHcfYPHQaZnRCKnlv0ZEQH6kFuZ9RahkniCqg+sFiFOC4qF0CrDexCQyr5ohZq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MwIryR5EwUeTnwPTHhnnWSVI/eEVh5508BPjSrYQUhDTavMKm2wTDFRsx2LTspdyS8oN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JfIVuiaWo+g7uZSu+hg6L7is6BfKX0uMIRUjQglCEuBrRuNGrOxAlzrkO5iZ8JcGK/6Q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HepEiVKFfKTK3noC108EV8T0TEdSpotPHhqTJFGR5VSza1uR2LRgKdaus9xPl2H+ZjR6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b4kSwn28wlshL+QMlXxwKSj7v8NxHn/RZ6VdtvgYwG9yIMCJ9C1C48zO8j+xZPL/AKFl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vBLduz/Def5f0IGIhODiYmbzZSI+9HMZc91/cJdvO/YfEZDYtdCRVEJZNJmsN1K1VRyJ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/L3PTCnA3eRx0XGo6ELn4IN1Trj5Sefc6vcnuFRMjr9yf3FJ7j+7G9v/AESirdxxlDzE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JD/2Psjh7xM3BPYkcQh1PnZH4IL5yxLT5OLHUcuz5k5N5dP2RgIOw3ngkQmGnyKDZDxr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4LjoZIrEn0WEQ21Cghq0nQqw8ysxiXIzEl9EPRwLwO1B7hlKuxhCQZQFCZljrwZc2FbS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6sSZoErNCtqFtNpPTQJJ1G6cViknmRaQtBJV/ozt4vCH1IfRdiFs7CT37YqJFVhN0LYdj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di0PY4nY2+wccp2DFWWgSLJp0s4FZDiWsDoQWNA+B6K0mfIxfeIMHV7llVU3HzdzZnuc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5pycnccncR/qJ4YR9FtBpJYo37zQ+tXDg6T0X6NrtocNBJVQH2q5DhCSpb8uD5F04qtHm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qQ/qH0X8GPwXnbMXeBO6JQlcoWUi+ldyrfgQ0I2Kzq5avXkXJrOfV+hwzDuzEHUI0jvR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jFqUOMzMxBLq3FH2UExOx2UbFUPlBbS1YBiPMek6ySJ58V+gK/qx+x8BMSPkvoiqqQKy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nMDbqxEwLRLPoEQVL1EuhXjMUpAyKtxjgwL0XWsmLnYZtnoX1hckMhAlTE/BaRLJKdZ0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DHwLm2UvW5Ek2iZ2KCV0a0Dgq62vAwugREWVPnlokJsU/ESJL9JWTHix4YLDaW6LCLRe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CKkNSCgakavqenfuz5HAavxL0fJ5Pj8iuIYuSiCRVSup3JpdjdSsVZLOkiNxLg6GbCc9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v6jT+hED6ANT/wAA/wCNJHRvmRFUmHqVf3HP3TZXk0Lq/wBkQI+mmkRCQLYdYKV+K+pt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a6yxisKVc/ceX8IWIGU+wiTCp7xOCslLLixHB5FNmUKbEQGcExmJrsN0zzCT7JoJEIHT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NYHQkCmo4lepIcRAPVBbQk5fwVqteioxnYfzv+m+gWlwZo87AnWHkQfUwmfWuCafRP0A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4afUYiOJVrr7tiunekSKcwRwQeRFidX58vBGUlsz1PJMKRJbJDbyUHJUoTXYUNMZRQec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u7/wVPXSx2REqnHIglPypLyqwT6kity3Yw2UmcGRp6CJ6pVWUet2kj0EW2DvFbshGttY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3C0rkTKksWU3LE+hFHJiQDIxptbDQ6SZjhksSqJtsidWNXOaLUmU97S6oh54tBnCNGie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Eq6+C4WvB6hHTxxaL0NMj0u6vB6MhLutXYumGpZexkkXMsMqVEqPDrVKuwlOf+C89e0sD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lKg9aQsm7y0cOh1ECCtUFwhIMchW04nwWZ/OQiuTykMZ25mSJK7gnYFLIn/ux5nqB0FOL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nIiHN2Ijj9pjWkeDOmDjwPstLHtHq4/bi1rMFHOw1MTV6PyHDsULcZJFFGYLJOeBUNQk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wqM56CGZN89QpVYtbiLbSqsP2VJ6bbC6LxKU0k1yBEZuOJHdjTkRDZphZYuEmxlY64gV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AuAzg2QJMQnB/gCKqT3Ex66Qq6gaiLPjx476CUE2uVE9Z8LyYBbPA8MENpDKjKhESlVW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iJiZUNUPde5R03sV9OIVfGqWnzXREhtnCDMp7dJnPH0/QL4f0F/SX610rn/OcbdW00bL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Z9w9VIsXYCxdmfVCH9Au/wAxvRdieESJ7k9w9xmKsqNllRSOsSJQOplFB3oHtpRXgnkc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Azhnzoe17aBhwh/WG63oHzixBMF6kRoVBZE8kSjzoHwWLm3BD0W50sLC7Sko7zYaCcKu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TT0Iam8HMXBqKfK6YjcTUXcO1hp5EbMy6XQgaSadSrJNYY+ZjPVtMTAj/AETZ7NksvSRL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Q1Vio35PvBr/AGn2pgJXUi1FxIkWkS6GKDZOgtMFXQqLeMpJc0gZdScmelNHCdH6ktAa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7vdmWpk4wetO5vp6lSNlkNSkNhVoSs0cj3DyJZpD1bD1nScJNnJgSU3X0Ly4yiGI8siVi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9STS07j4aDJsyCrYZN5FhrgghMlRa+htnUnVGKoYoRJWgnPszWSO9xv0NZt4q51dn4S8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pOmiOzQ9V7HvD05PWijolnJjS51K6ZEVhRAbjIyhqqMEFOHiSuP8AhU9Z+CKd6iklieLDH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7ZcytaLnmNQXx6OaFArKbdATqjug7ZNKHBVP8pWDfCVepInvirBkUiwMh5lBKNhpia3KG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ImSi5QhVkKG7k11wbH+eFC8OS4LHmV9GLGtj1Q98ZI3UfJJFExRC4Lallq9xX0h5DmYK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MxUIO1bN0Jl6FERD5Qq+hDwFpcwUVguojJ2ZIbZUh7iKUHLJYuCxP/kQVnZIXXD1Wblj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CtKok+jNsGy/bPRoxT1RX0io9ga0ggjw9dEjGtyZHcMrPBsPR3JOp3ENBJEpNI6lsLao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WIZU6zVmkIyrbFFeRGBWr5KvsR9IXr8+ZFo+I8jfT3vuLHV9hfcRKbnyu583kaF4Mi1wd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VcD0k30cwOghR1Pud+vsUsVxj2IIa7HxDdisrItqZlDLfJZuQbnM9J1Ow/4gyETrycJ7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IHrTUSc7jLcRES2KwoDEUr01Z6KOxHmWVKrD5biVFBVwk+AhD5DF5JVq/UhSoupAtMP1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WKWKHA+8OAVEfZoqYHLFy3EU5Hrtc2gjD0dbk2CrbHQCZZRTcxdB54k1R73ixCgFC4fc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EXBtiUMnQblL9CxDVivibPiB0nfCsmwZPYksHGSiiqiZxQs4URBwKBB2cDZS3GBGalgH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zM2dCu7gkRDgg+PdCFF7k7KY8lQaiWBqNJsvW40LdrcWUNNL4kDqRFaouBY3Sx6whpp1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JTYUiLJYJNy6Ah2aKbihu6KSimuPC3ypNI1JIipGxFTJL4I1VJNhy2JEaSnqI6nvpT1A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eQ3q8Ie8bXoWQnMo9Q1Z0rVDjDJUXX/CtOdG47ETc66eemng909OO4lQ8iKkE5JAad9I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PNE/JPlDfeI5aE9OOAok9qItgiQybQOUrIiYegaUNQ6oSLIugiQTZqOESaVHOBogig1X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bJ6CLRaLU5l/kHcdBqyONmrkC2HQbItuMS3snYS8nCeHcTlgVkdUT6ga1tMklKVJlFJy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oRLFLLogddGFRoSAVqWm+xtghkWb6tYfu+IVZlChNbk2ok7hSRTnqNsuRBv1lKrb8sYu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6GVFK3jJEOCRYA9fqVFtRGk6T41nS+rsOfjYUB40nSSdJqNDlVJ2sN0alpO6TIoq0WrY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Lybbm8u40yrglF8vcuBvBN26HGBjev7i+v9CsSpAkjvWPc8tF4FHQnwTpJOr1gent4IIJ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NzOlnn5FDkMJ6JQmJYKqhXkxhc6mXuN38v2fGX7Gx+j9jmfvL9lf/J+ytMXk/ZN+j+xu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uVFM9ZHGUeEDutxpHuKDLhUHSV5MLKPJT4kahVfS0LVzUl9hEbsRmNpuc95Be2pK4qjK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dibb1/koUAoiyhdhO3Wn+i6wAiXoSOV85TqxGRCQ299HwZHaImtBpoG4MjGB0RmohQEiW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e5N5jjy/IYDKYa6PTC5+yVaqiilxpqwnXkaIs5BGGiqRhibBigcHYNq2BkA7poVOUdBGE3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rQnbK4gReSTLByUnJEPwM1KvNNBEvJ0Jd8nUE5X+kipjInGSOK+QmluEjB4FHp77kjLM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+44nQg2Zxep8TOFiz37jyXNh92gQ37xSu9RF37o037tNb/uN86JJaZnotMSblScsBtBU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OivXiMFKVISBfx0fUo+riFYqhoVf8x9ZHg7c2k+USmXls/mdIXtGXwf6bfwdRQ1JnLufw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Ifgpk2CNirp+6NIPYhuObScxyGJ1Rw+hwIcC7aTi9Crk63Y5GKM4PQ2F6HD6HD6HWXkd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5B7TOuUbM4WcY4Gcwk5OYbCEm4Q0QzIo6v3PQhaZ0ueunuNxK4FQLb4Epgwh6F6CtYdMy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w1fBToJNxDmgxPIOmLhpIwxGSFWluwsi3r6xqCjUyoE+92pDEklHehciE3WiQ+XqG3wJN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Q3kSh6VkbLMi3zKhIkV3WQxaKyWRFKVv/vchj3lJ1cByllWIwim00uaPIkF94LODR2LV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9AfTj6kfV6pEpij02FHHvi+10osoPjPQCGLo1jkn3Ak/YPuB/Sxr9kbf3jcR53/p8G/0/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sn/f/Yv639n9S/Z8B+x/Jf6djaianqH0H+fcpWkk5ryXqsNMkVIG0kMgSemZMmc9TqRC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H2B98cfQnsPmRfvGm/cRB+5CeHdHA7D66P8AlD64QfqH1UeZXlH/AAhWwhCZi01k+Y21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dnEbJXglxYN/YnSw4DEiWhbUELBclgik5WRs5pcyW62VG6FyxRnnqB/g1USVNLCmga2h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5KldnyKnKUmo+ZEoJNxlThsUeglxWdhv0DqtDpfm71KuiAyost8kK66FDRWXItfRwRWS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M6I1LFTiEEOom06iq4oKlzgVp1FpIqUlVs2wk0RgNUcC6HDIbsNbMRV5jSU+5Ja5DT2Y9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o1iiKiWSsUOsqLGOc5VgpimioLqFEqIY+Bs9RCaNyuGCRoWWEMNR7nOOKqTPJApKDU23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GJmJJlAaHUVbAlQwmtYhrI0hplqCX6YbQdhk6M38Ar6S34PTNI8InS+ojRVOWs+Ch4o6A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sVSvQmpWjkxNT3JFdHmCySfDn8j1xb0Tp0JM1DKVkTVgaqRpBCEtGlk4RC2I4IGo0WlY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ZD0RHJAxKXjKKEqg7lvkpDKlUjsVSoKeAplVTiaFAgUOyNqdmn1zSkP00iGJR+Q9DgUn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QjM2bDXmpl0aCbOdiWYfUxD0FzUSVRQKWSZC3eguCqT3FgRUuJvzpH+fMTYl+Y3FSgsmy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tXTGlENwToLDTh7jKh8AwPJ3F+ic07D9D+P+jfPU4nzBV1w3bRU/H5FzA6j21knwJjN8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UjahHIiRPYkdST4fY+RyK0YE+LceMoWknyL2s8OdjtRt/TGz+Q9h8o2fqHykSK9w+8Hm0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bfl8x9jOffkPfvSbPeJP+2Jmv2Ksu5LYln1F9E7ktkT26o9J6e8h8IivqUrekarHoKyr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SqKfYuoJQ4ZSCUhpRr0vUeM3YFeJ/Utr4XA/i3sP5F7D4jo/RFqrHxsdH46HzfwUY/HQ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lCiKHsP+rGU06u5MhBQmuFDBkCVoafoEcanmrZC9dN0dSJyBpqGbNbdRXFCa5EljYNhh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DhBWpQtqoCwILoaZ8zcdFxo33HyKuWNLkXRBcFk5uUYpQtjpIVKJNboqkjalCGqHWs2m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lbjErVivbQmonmR1VpMQVM98kBfw0yMtOirXArIDu1iTpEUpEW+oi8SKyNLjWBqLnohc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lk0XyhCDGT0JpWGVpoNKrooQbKei5xUbMhLOD0goTLRgrpe1maCLHwsnbwK+i8tGQWPr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Lb4SMzpTcvfya1el7ctc2/PeeqH0JJWzFyElghsIwihfEPPTg3gaVVN4BNyJ1gAXD2E/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+RfC5Sn+P/R9t/Q/679H2H9D/sP0fDP8Pi3+Hwr/AA+Nf4OATj7x8D0FwulV/EfcWD5P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9MnXf2N7u/2JmwEP+lxArKV6lZkKBPkaJjyo+CG68WGsQSiGENyNgp6BpxFacxdwNIKR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VIgbmKUPoEG711obgT4E3sNbmwRoHmgrGFU4Y1xSE2nKcMbBEcCkUGnTRzp7Hro3ZQ2T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sULDr4iMFmNWCNIZIckYXO7RLVggSppBEYKiHngT99CFaTbiMjkkKOmmISKzA6h1Su+SPu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u41udzkdxpRd9xLNvuR9w19hNs+pKBxe58zKdU7nzs5/XRl3ehInZ6E5J9mU/gQv6D5SI+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ZC39xFPYYzXuBo0h5Mtl1B5k2IC99FViR0PYIePDN03PJQevHwom3N8b9Dc+DoL+I/RF+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0fU/0Vo7Cfoiz2v0fOv6Pgv1pD7cfcj7wfYBSf6hkXBaRyIkm3fjzHES3ZSVHIlsxqbI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1JGNL4I4ndl6yZMIiUoqiLVURCbDyjsoxG2qh9MCue5U6VPNDTYqxLIyOSesRdCbyhS2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uNVkHvDIEuBTFwL7HQQK1t10lURCPQSPGhb1GN1LRkqIchiqMx4ckYHCgU8DatZJaY0o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Na9SEChqJH5RTGhpw9OCCJL5YpgqQ2RxpoLaRpHrZiCdUUoTpNT1o82UcEEChNloi7PX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jjw+Wi/IfFQ9yhMwLJbQgRGSUilPMa52ZozocruI/wCo/wC5PvBFcj7cNX7B97PtR9sP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nf8AdJxftmw3Pwf2Mi8T/nk+qfsi/R/Ztjf8EP8AhIf0hyvY+zR9kj65oFtdqP8Alj4T9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56Gz8vQ2+8/ROqUkWw818EBCRAqit1WbVHdkGlyo+myG1N0KrCuNxmHFCaLuu3ZMlnCJ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EKrgayv0FUwOWBl8dF08C1c1J1rrED/0XVHlaimSo/USEbSkLuNOmSFIagrCUl/dDKQk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XsXPIcWZokj+D2PvRF++P+sOX85tSPAfKfHI/wCI/Z9DOQ8n7PjH+j/0P9G33g2kPGVtM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51/noQWl8cCSr3zwPErzfof8Aen239En748C0T2/zG2Cf9LPrGP8AvCdvdjZgHuqJsHzy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5KPpKQVsXPuISWcR6kA0mjIsobr/OJGTr+4VsS/uP2JH7n+yj+3T/AKc2dZasBfo59MPph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5sX8yfTT62fXTY7Q+un1U+pEDUWDyPJdjydiaUS7EvZdieEduxfC7ELYKeDySPqSJ0FwP8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9CSzCh+4gQhaQlpI7FDYySeCSzTAlaE0U0QuCUks21sh1a1xIr3JUNlKSpG6Fe48QSGO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H8IXDY9TsOaFMSUcCVoMmPCroJQtyJ0LHCpwCXBAJXoQKhO4ElIkYSR1ENbGBIZNyEuT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nEOqwkIQLfHYSNWkWI3EZpwM6qpEYZCkx0HBQqKdBGnOkyrgvVtjuuRCGzEouUJE1eg/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2nVxMVFe5MpFep2pE9wrghxfXUV4HmQ/7kP+5DHiQkPAoZZESTrkhyOx8SEoYpVI0Onn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mn6SJwhGTGuH7Sf0fs4Xz1E7EshTCHHQvKBnaonVdC6ipLrSLQxI+J/IwvuDt+QE6o33L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fv/ANFK2p01HNeh/G/gfzv+Hyn6EYSa3HfxB9L/AOE9+nYYyUJYZBTRie5EDmTg1wT3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dx9ize7rPtWfa6q31J9AfXH07OM8mb/aZ9QfXsbb6JHE8itmeB5H5f6OIOeOeedoHvdk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MR9Ijc8mDd7aEP9npqjXuklS3skXSSJloCpnTszcMiduQ1lZf2XuNbLycaSuhuL326b9S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JMAezRg0LGLpEgmRJW4qyXBU6Ex35GdEdzqHgOKSYsFSCWT0powU1Q7z6w1JN3fiZYyo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+d5C4DTPcC/sNi+2I7+QmRfvG/wB+Tfu6Tkv3Y03XyOx5B3TNAl/hkEh/5T6cbwFl7ci/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ois20XEgcmf6RjuZfuR+0BD/AL6Q5vMRVrE02cl19Y2AX8Yh/WIKhCEJExfLD0z3EIII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4IZBG4iNiCNGjyEiPxVII8ESKqCgwqS9EKpppnbSlU0rpv3GvRMUFO47CHpPXV60LXAhO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3hMSwn6thWpaVyQVFUTBLnoSflKhuJvHtk03mJTOQhCYPSgnFwKWcF4KkO5Uy4Giyewn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RJoSsvBYMiTSUy7jEzSSJldRQ0ZCQ4ZMIbLNj3Wkd9KEuVU3ClCNnkU7QKUMC7rUoCf8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BYHKjYdkSKEO6Y9kroVTMlXLmwVEh9SxWk8CQZ5oPMDk1ndG72GJqpXSugTWtt7PCamL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5e5OX4HwuBi0uGqb+6SSySr5dD076Nd9KVaJlDG78VJel51pP/Bed9p2IVaCa4E1uqavc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bUOf/AG0L7Y+yK3+px+5wdaLinFPgQ912Ot2NhuxyPsUKt9jZDrBwF9CNAbwvoT6nQjVk+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2VWJCXWOuky2B9JSKNCBJL0BJ6Kw6WBuNks0cjXewip8tlZHK7+Y6KyGgSjLidyJZFTG0k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YdOo2CyoyVRqrKHAnLoUGkijXVXRMQOowjoNcRci9DCjR6tOo2yZwUKh7R7EEf4WC0iQ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ZldSIsE3SB0KiWLUK9btJSLSiS/oHV+YWxjRkFDZz/XPAy+4fO0KD3IJx8qCcPRFbL8g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R94HsolzPqF/e0KbZUYyw+UWwM4hTVgpU/WAeNvRRRf5RfyBBwFmYvT3/wB6wQQdSPwP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7jI0XvKTjU9EJiaeRknsMGlPxXRqSpwuOTrYVaqwyKEEWCCCCCNII76SiRS0OxMuCB5SQ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oCI3G0MK1RMh2XJRKXupOEAlHkPLIkXIyRlZUNkD3Mil4gRiRKUpI4gVBKLjirE8o4EJ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Ch1TYhPkpTqqEqbCrmBYJ3FLkSfmVFQSEugcoUiKgErdGbBwJ3EbkJmVNFcKPgY5CxUk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6CcMkgQ6DRY+GTMvlD0bGnA1SpKu41yWBorhY6MYyZQ07kDpWLuUaM61i8Dx1da6ep+5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9UY/wZGrfBxrlTxWZLAPXoL2AyT/wLUkNEyuTZSLuLqRimrvXSwYxpEXE0q3ucA4xXtOJ2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7IJziEPV+UjERF+aB47Cv86B8sJvcJA3Z+FzcDCaZ9RB7r13ME0ROXkjMlk0Yj694T0F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PiUgnkbzZ7IIXFGfdi6jpCOXTnI4Nq78OE5nUkNpAk3LFbfUYnhKiSZGybq/I3gc50/c8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JFkwReRJRLqeYJMiwz3LzIX2iLU3xwNbNSRs8DCVGvMSwF5YmH1BRD+Igtr0EJFaBNDUG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vLN4OrxRKnuIStVPRrMVEuFsKLgpbJDUiAkMXF6q6MkfJAnnke76wKopAczt0Rz++hB5+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egb3oHxUP+cj4aPrUfSjlfIy+gJin8hfyUfER9Ije7SPrRRr2x9J4bdiCU0NNbt8k11ucc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Pldy3+aisnpAjzK5I0qXII1ZP448K1zrZ6nqPuPT0QtKjuUSbfc+Q30SIevsHn7Q+iCt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5aPmIl3rj5yN30z6tH0aI/wBaN7tj6kP+E0Av4k+i/s+t/sXWm6RhvQT32Hz4IZRydsGJ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Kguc7DV1alh0Sjp5huQFNy1CdnmU2fIbdliUKChkwh0+SvYXcRSouwdtkNLIqNwODku1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LF17sWWw0Z9JN25JR8BPsClUISUHdEZEkJOg6rCVR0EQ9mJlsUBqX0Xu4ZQ01AyCGaQy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0eQgqhjFBpmgxy5bt/hEm7srR3JokaEgSENmtUicnJSGmoaHGxBLwNQU1hcbFEt0NaRx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wK3tP1FIckCHxuBorru9WiVCOClwJCXj2SBYGJQzvoqGSyvio1rdUK2b+Kx+FCKmfOBt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MTI8lUqUDkdO70XQiShkmDfmUihEBqR3GvA9OIhqYWs2RJpA0TUJUQ+SYLcS45q8MURM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4eG04KVZr8nu/wAow2KA9q+mxB7K1hJFgiZUfsW4rgy3q+wwptiWsbsRzaWjGNLFLZkwC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wLqTGTkVsrbiIbMQi7RN6c4I4fgjq1Oo6zOkyNpCnsiG81Y7hOySx2v1487IlSGdQ82V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IeC6c6eZQhWIUGmQOvJqBiwiFZk9H2Acm3lkFhHVybBEloGSJBdCFebBMpWRBW5Iy0Wh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YWpMZrKqXQiKrS5kYoZAIzIMqTGpwKEonouoNNEiGNcBKVxZiQafB0CRLggSY0xJfsoN0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llSpITZUljYW5mTwV9P7k1EesfU9cFYLS34XrYS8EEeC/g6eGh0EWD1/3PQLRcd9K+b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0N7XGRRQ1veBObxxLpDqhVWBVVJJ4iS3ZtkTrdrXEye7exXzGpRsCibtwUZWUETN2ZXp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l00wnhpKRMRyG0xExRkI7vLfcXSsRki5A1S3dJBEaEwjrBJCwPYZI3SxOjldRus5G1gZ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QAxI3E8FYumFklgGNypwLgO0mxuxK2InJFW9GeFQbOMFGOlYqj6TUXexYM2RhDywqylJ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cHdZoqAtkBOny5FSygTQpaUHACFWqU6DVQab8yIE0QL+Q7RnW/QamnocBGYgyeYjHVQ7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4JTJVaoxySpRQhjzkaOpMHmk3kRb5jeFSgFvWajUTfRpaKFJ1kpbWzIwNhUnW3FB9JP1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kVF+guLsR/EdHsfIhIzaq9ilohyDlNTMNNBL+6LePMLN5LC+f/w/wkfofGfon8P0Jvh+j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klnb+hfwf6N7tyt/nF0bfEtIZZos0sODbOUdV+YqVR8clICKtKsH0f7CyJ8lotN/xNjyt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uRcJDbOn5yIWSPUrKF5dhjcNgvsKW5PcaOUwexTvQLZKqMhEcSnY8rG9kDbKiCUcwNrV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6tLDq6FD99rsQhVuLIaHIjK+6BXSUwreQ56aNif0EN3FC2bnhDdlAXgEr1t+0FjRK5Pm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NXspFSrYkrLcVAfur/wh62IDqs7Rj8irrVlIqonSmLsSxvYjtuEPj+TiL9jHISZLhE5JH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bhIoUkeRMwvCGl0IjuZ3uyJLjyLoVSU2JE5oFGZS0hVEkMsr0KongdCjdlcCtOCZGuwn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JL2uxlK2gZCpYdsoewm5DDE+bCnpQN1cMrY1QpFkJwCP5DucgqCjzGrZQStC1rgTrUQF1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gn3EOp+xZpE1JBBG+kNGNeYldGOM6NSRoQRqiKEHB5DXgvo4qul99S86vUpbkrWmRc2P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DolTVULRtsInYRV17A/PlbVN+QtzGKpDZQwmS78GpJ+x4pUzhgcFUumKwO+HThFD3JKR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hwhZK6ac+C5k6eH30wSV9Y+c3PTiwWjt3Eq/FS0SHU1yMq9WNKS0NB1R6DlFraDgqNkn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PyQ2v6WR7FYJTxJOf0ENqhbuzVjAnUZo6tdzYcEUYUEGlYhWGOUJzCyn6r0H2hSiStRl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LdG6KQtrelkVLArVGzoqm9k6rEQIi2s6A3LcjjUqicx4iDpoc8EDcqEMUJk+uRUqqPKr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dkVKI+KTGsTcuw9tBLahwdT3G8B2IHU0uMKuJITVoGYJWVmXc6D0niwpRrq1YbAoTwTW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LcyIpM6wMVHcnuyj2FiRjlJ0giE16CuzGVtC3jKEOtjvCNT1cMmcVsWmPJCNTag6Lr7H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9rmrV6b0HzZklaHuQtSysZrKpM0osI3AeUKFjUubGQJBSU5KepYilaC3EskgwCwdVpfQ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qjvo9ZBBgSFkITI2IIoJ6yBo6Co8CmlJg8hbDRfRWFTecCkqF5HUTl1ghDpQROwTkp18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WUnSNJToesRbFQM99E5tldyojg2MqELlN/Igz3Zh0PsQtXsdD7Mhu7Eee46OwSW6lNKw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cEQFEwJS5SWoUcCZoV1ROmCouJcFD5iOuaTynwNK62T1CJF4gLzBepGGtUEmckxK41OX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WlNrfWogZGLJ+hJX+7f6Jy+R3OV8ORWCr4bnF8/2Fb4Xc+JvckKf+oQXov43rgQj+EkJ5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VDLIqYrZJG5LrGhxZRjEWIIDkLCRmjYLSwaSbiFtse2PcJpKolWdJ0ZEqShRhIpTRCfR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IdcjwJ0qUIsLLIVMbhjIpU2NsIVEnkVe7bYFai02PMYdUVN9TlgrTQiliQq+P7j7CEkiB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P/aF+1YlOaMvlwfF+oe08/0ElvjcC+Wex88/wbLdn9BfFf4ch3/Q2/1foo2/PTy8Fnte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ZH0I+lH14+kn0M+mmH0JO9k1kj0n3LDAq6S9yhS8xGqSah2FYtLs+LEGLHJ2FAzITmHy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tMYWThQLqonMylEEug18rNEhJspwlMJJO5jIrJknUGHhBJ65J1SkDb7ImrGcVfKkRxCy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QSJhaoZU6ja8sHZamCNCTl10SJa89mT20p7ERp1GOw1B8BuVN4CaGupmhnqfuYyaMirP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kQkG7N5MapJb6MmUSyhuHLFssMwRG20G7tBZUhnGNz2DBWqhSYXBNFOlafYNNORQ4Syt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4IcfI7ExherCHM2VOyJE7osfSpWv8FcZJh6eRQBdsLuJn/jbQpJnkRhxde5PsSLtRS/k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eChTZsbaU35lquO0hQSLGg1SSiVNTcXcTd1YXN2Mk7k0U26j3lnljlxuK8Suph7jjloT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4IXZkNzqJFEImltCVCXqPJEsatfgbUyQqyScRVqM/0KBTZtX7E4PvR83gftDH7B0yvtzK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CVDezMn9S6lujaD1VvMeZLiU5Ey+DlI2hH6mzghj0KcjUrN9DS7QUbZIlLDcmnCuJrK8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vjpwyzQVnih5aOw7OhkweerzpkwWdIpgh7jwvdFNfAuFrcvBngqZRUdaSREHsO0lrELR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ofwVoZHsDOFajoLzHPIk2xKl6jasNY3Gy/kGB7Js+sKt7sNv8shsvIxsd4T/ALguL5jk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ewK07P8ARu/V/RYuwv2T39L9kt++v2XTziK9XH1B85D+nPs0fWjD+0bt2BH+uP8AgT6Q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lPoA9/2DapPLpYLEutf2M5BGEG01shLJYGExzwUVG4XI1A1A1qGEJGxEYVhbQ83ElEnc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RFu1kWkkkQLQqZXBRVa3Os5BKKDNWHQMC+RXE1BSuITKqRZVCXQqKIZWkQg8tyquxOS4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LFIWKaLc6WgNEaqF1skSmtTYUlUOIYFXViNBG5NkK9eseqC5QbhxwW5tmSOiSOk1CJa+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FUiXToiycsiv3HQYKTdEFUiZdTiJkbRD4FxsJOCNhGyRwDgXY4HY4nY4EfUDdhR0F/IG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Qsv5Sz0b3HPcIXtPcejzMNERVK6FpFJp15n/g1OfDEJOUTFBus7qSlb6GEJ4aod0Dpvgp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aJ8I8tGcyFRebE5mn3Qh2IleY0NRwuwHupzUKM6NMlhs4EG+Tf8A4pCX8/0UUOzaFIdIw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sybFguvy2uYGtFAnp/sWa3F18p8EKZN1uTMzUVUeTqS2rsT3MTau2LK07bjLmCfg2FEqL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AnlkjKOd+iwJSRuDHON1jkC2QTLEgocyboiTJuCW3dl5cDFUORE8D5wxKqklVBWSm90P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kUTnuU3SUaqBOnRPMmS474Y1V/ZKFSaEhtZEjiS2aFlRSdo/0nao3gbcNSEXEbDRsLNi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KnlIYjcayWM4IpNJPkkVXYc01TItoHWVxdpoImpmScjLiSUTA24qxNRIe6xIsSQ7LDBf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qo2FQQ1Wqkb/AKkMTqJoWhCXaFaLdnGU+SCtlhLmCRKHna18IFuSklWA9gbooQzi0q7x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MFCJDE7RBo1lQKCbYJ0Ujx0hCLTXgtDWPlyhhZqr6c618D9AeqNh4Ny2YKFj0QuWsNcC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uTB5FaDunKFEfklK7EqCuYm4YkHgSOBiuU9ILPSE6IaFwOYsFSs7MiSKOmUUWVeR0IRm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DZyDWiIUleZKZC3h9gTG4rzJtXC3kPcJbjBUTulRvuTkTsNtyW5NCsWFBBupG2Vv/JNw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CDJBAg063oOgqqXBjC8mcTzIfJEh6kuiQBKLIq0LZyQciYFvHxFlEhz2G3heYkkSBOrjy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0A2D3JtnHzgfmdNLgoLlFqh5CtJ0MCVCcNiJEnBCChqVhu9oW2XJis9bRjF3uIHDG44J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yLkvIRE+JIgUKDUwxbgZSRVSwr/RJFJ5CFFmezpQn3nliS6oPklqiRskfR71QuCmWjI2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oTy0CwsA7kskbEcEMlqxoGOxISKOu/0q6f30LTO/9gsaydf6hgRwEoOabKLqjbgliTjV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uJmdNgoxkXN7WSApAXYsbVWjKvgUGKl124K24E4E+hX5HsXIvK+roJKPlAgRKHZkWpC6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eCFKryJ5G7czpjRl1yjqiv51DBGNHwPmNz1XSDPkxG4ytV1EgndDUAgdL8IoKGycvjQi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ku2T8jYejchdvt/TYe6TfIfsqDGaX6DyGSltCJ7k1drBR4zZ2dCJwQTRZVKvYUqSicmA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7aQk1RDRJYhDbqFldCERC5Gb3Eo65spvfkQB2klo9BMy7Q3hIegrhu+SaVjgeyxO5MWG+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ZfnkcJqURXCFo7DrmjQuaL7lWJH0FyY2YmK9JQrskerE6EPFrjleCtzNzuRPUh0dGha2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1FZSKXmOoyU6PkUTU2YuXoEMMlHhFveCon0s9yoUKAiYNAxNNr/R6yk93CTkkyJx/owGY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XQvLNBN6VBpjwdMl0NImbg5Inco2xL4GStFHQHhA9FvBBstRuUrYkYI942pY8x9+yOz/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WeVVVCz944nc4Xc4Hck1iraSf3J73mLgeYm+w+bmnZnLSECjDpCB+scif8IjXdQiisKF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glpcjszrdjqdjrdhJ5Es57DrzM9B8k9BtVxWLp5FxUJW/b8bopwbyfIm9tVCvLYk43ao8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2umV7kyFVWo3S5MAm2vdlnuGqi0G/XwdMsuggv3DMZnvvSWoPtRDvvz70+1F/T019sfa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9/TOGbiCoFPTPUmCVovAjcRHVvSbEzY0gozOBTWxkFSZGyTdBVHKsSrzpCWoxCQqiiBsV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BdQ11IRKCV0SJosm4tqxdSuIVCbQYJl4kdIqNhVY9QbLp6FAE6RMlHShM5DGpIZyOySp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YzuEnMtOWNWCU7pZTGE0tjkPkEeU9mGbhUjoTLDbiELJYmxtEEg4RcRBUmie6Qe29NAC2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rPhjXxsJ+4CyFtCoL2KpKnwH/MCH6gv5If8AKH0ASf8AnPpmleaPn/o2l+Oo12fHUl8H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rr8nU+7H2M+2FdNSVKPRfcYQsoNXKn7aiE5JHoKkN2koJldqqMrrCK0ZVV2FWPcUzXaV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KAgQwhW/XVZV8oElBGlHKJ0UiR1Eze2qDJrIFYJ/1aVr+UCdgU7EGBcx1Oz/ANEKv/Yi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Ma5sernxG2p6F78pH7z20VncW+wxAjOIrUQBZvVCCQ24o6ItDJEYQpTEW5BKOi1RiJKi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wmQrV3wIYsNKtFHReqO28JCr6Der0/q8DGZ/hciCblbX/AOE+ONsJg703QfGkyPekepBt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bCxEMrQqE8ck2KoMBwxKSjUzuN5INDRNsJaiMiGPYLrzD3BVEzkJJ2IHwOXkwYQrVH2II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ibeYmdC2h0g5GG7nBwQaxabuxmFqxI1FVeRH1TKpF53LiZJ8g322HeYqPYJuw6oINegb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CVNSY2jFiaiU2PBnPxBRJaaBN9BymauRZRLZdTovwZMLp3FYK6I1hGRGyFzgNV6EU3h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llbCFSw6zToNaXDHoW6LY5QE3WoNAMVdGV2yDT8ySUbdf8J4FUhqfNQfTwSUjzFpeyut5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9EtJJHroVTzkTHiwyHLuV3cDaSqImr2MnVH45dstIRmCH7MFl8IZ2yK36iLnUfsHQyIz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ITTdzACyRSpwTSJeLEfwEfwH0R9cQ/qI/jI/mI/mIr9oj+QadvbGhtPyNuV5ihs35iqg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3E0hsTHSZCawNo0OPAkoQjoWGoVWOhGNGDtKyQG5CPDNsI0M5ZRIgODGgVlOsoZcMUFYE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0+FI+q+YSX9Ab1EnhqRP/CGfHCkwe5FN/kKH/IdS+5GVO8IaSQuV/oRdyqMdVL1FtD3g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95WQ+Lpuo0K5q6R0i0J4cD2wsKxi7Mkrt3IsBKqVsCasqxExLQpomROwbkrBkysxRXSSS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JJeCtHos2F5KH1kBMc8DdG2S8HEMUlUeQpKnkdrh0PMp4DImKvhkqQcmNKCW9J1bvj0f3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4F8bgV0WmYgpxIlwxJVAphVGhQ5VHZhPR7EkkwuvIzhESayUax5jCzEYbhklQSyNMlQl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J0anqC8KND3BE2j+scs5PPD2I3Jzmaiwi2bw4KPgsVv+UamKFjpj4HGiLhIIhfh8oVEy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ktlf+Dy9YKDGZvdlNtglVTfdvzHZLAIhvpkcF4N24FXzZUBGEuGCu5yRE1HqxCFwXVjF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lCkJKiJJ+xQVO5sMSpuhE0tS4Y3utydU4gSQm7D3HnrQeQJIVJodCZhXG5VaoV2Ohioog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lR0HJh5JbMUMCnbBNbiQtryOidysvsOMSpEMs1Ct2V+FMUIdt0LtY9hC3PJSl0LVE3Ka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KVvIkrtXkljQ0RQjzFWSqPHQU8Mk96BLqqQswsTjsmoFSPREyh5mHhcZdoZEahTbYWXs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gx7grgsJ3wxsF2TKuCtIIYiY1cijpC1lYqh6JtzQ2nSN9PUJ+D/GquJRpM6Xdx2LXp7ad0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/q1stKbRXuPqK+mtJaJL06eDPhnEugcSwN5u5Y6PYZeLHktGrL05040tBW/ZfYmovcVYEq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zGdZJJGxWLjxNYJ7euIUXmiiWiSOxmZaGYZGbvNR4aA/aFpNdGWT2AW9ccmLWnmMqIg4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WWrtimkCHsDwGahU0eXIaqKrF0MijpeUkG1Nvb2FOzpsqDWIhlVh8EjYqSWbpkt2Nh1SY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CIqdBJESlWJlGlRDJuik6oatRfDZLfk6EQS9QGQ8t/pR4bTihpw+lMqDL6DfBhLHsO5M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S4GhpbiFakrES3QV5JCLuiI3JWoTAdxUsOQuWy8ZtS3DUIoQT8jqMq+BUZnIliRqFATc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KvBTNVugaEotRscRQjZ1lRTfYdsqE9cktE0HpGxBbT1j2PntxlFRjdz/ADQwtInlYYtd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dgTJeg1NaVJncaQzV2QW0vmzkpG8DHNf/TVV6DHRzQhtEtQSSo2pVBuY2omzHGlRitpu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iTCGS6vAmoHWMF6C5dk5BRiuGRywtpth06BNngwKosJe32O6K4Qy9Hoj8/jRFy2NDXQc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luJUGyBRMkxclKIA1qVSQGr1Y5pwVAmXZRepBA3FJVBCeuJZLyIqllEFkVO4soJQ9xOC9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yLVrPMaoN0qP1BCjs7kTlCVyG6vco4ES0NCODnyiNwymT5iS1ypKHY1Y2aMjWCYVUUeo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PYuHVBUmxUcldoOhmp1PcdmO0bnuWEjmInrHfM1xrfmKFC+uk/aS6IMfuD9jnBCg0q1S8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L0TydBqFcwWqm6KlwLrSguJEjk6SNJPIfgC/OBDttwynnEaXpOtHQmzdSaTI4Em9Ljae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E9OoUqqIxcfkw7MujQxKvMapHvRg9dfl6YFpdo509ipeBK+osW3gwFbwuUKBXRxA1wWX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nDGRb4FGLRV7o7G9tHrHUjEp6nqB+3qlXToLPAnuN7I1ol/9FJyeRnSuj6l9G9KknKYr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XDvzJX/oNumDeSCRMZCLPTVtYIMUFViwxRBENPAXDEyZA3BNo5oKc2OqaIiYlkV3yhBq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Rt8QG77TG+95Z++GSvCJEsq1Dm6yx4lQ1gv3bXF4Cz/8l+ywzPCCsC3EbCJkoqhipGgm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2RuqvONqp0RqxQ3f8QugpKFEzd7iTGnr4LUbSjusIVWLKIaMiAqwIomXViqYtp3HYxpp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6Y5GUHRB6lB1JYqLIWVPYadAm0wwk13EKTUCUbt4FBR9pI2sQ6og1KpiPYwkJFcjrk/0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9CXI5m6x0XIFEtDEwVTcJdhK6l/QFBaKrQhiY6cwx5lVqomhSXdxtRUdiqF3dJNwNddxp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TUaeuex8xuO8VyvlL4HBa9PcoboytqAmmPLxTTIzOadEPyXyhVCgtUuxThK1vuVSNRVK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gZJJX7h0qkJaImJxgYZMLqJK1jgSoLOCtNLNcDq0dEUqY1qmBZEIK8QYmqok2XcFQkL4m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YOQOiOmpY6IN8LAtMDNYGbP8vgVdUoEsKKsY88a0VukUshqvpzDmeHoTZG9hDOjwnDQ/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kbuhIZJOHbrJJR3QSKFrKW+glUO5UxzVVOu5vAgd1fvIAgqKw9bVENM2FDoFTchmO+GV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JcMctxXHSLQaJ+NK24GlMVBUKlgSaglE3IJJeCWexKIcjJuZYbHfTz1vZOihBUobyk1M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zHlKR/hd2xQqQaFS8QWChq4xZCHVaYRNRNtitYqYFMVWCZpcWhGKshKhdA6gF1ktSGSq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j0sNSxI8JyT8kFpSqIYibaw2Ua0hydKVNbyYqVs8CcfUcS3nCD4CPnI/k/0P5NpgieXg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4S/Z8tfsi/QhDGHCg6wzgi/eNxfmNufrMvvRkK1Uj1PvZHdXmEKvuhLMZakQGeFuNzuy9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0n7CdLQ6E9exIievAhN7xkg8leqI4hSqooysKv+xxfwddVQlOC2mpKk5+ggkEJO2kqOxU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7YhQsjoM6VL2cjdVI1MECXgz8D2MbEtyX1FwP0hK6uZWJEuqZ5jZcSsTVg4iZHC8iqkqG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raK2izotxKzJW5H6gqNuSlC0yuVRxJQ7rBzsPKQvAu2WeSdEJDXe40oakeyRcyQFIEnZS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lt+yKgnZ0dhCsoHzobyG7oBaCzlSALWd9UYkinoiGSB2bwWUQJJIhg9LlYUCypVVuLqq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ok2UJcpmpDNV1YCYqryCercKTzXmRQhywwTV7FujLbEzHKHN1eomdPSBG6iwxnKsTBgg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uC34ZFBQhJEHVFTIg8CSqHZcQI0S2IkKGrREDQpt1fURBksOCO6LIWnuII5IjpLNpQy0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Fe8guArTLX1z20Q7o0r+ZQf5dhNa+gpYk1QuxvcWNh0p0I2XuMhDKUIzIgJqUZgpaczA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peXuSFSSRA5bscMw4ISEMWohV/gYkty5PRaVUHDE3QnvoiIxUjKHmQZcGBNLyIP/AEG69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aO2qejIMxaPQuH0X21zpzI2FSFSdU5JUGIW24CEI6uo13JpSyvJ2VKl5ZOgzgpwOpKejv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xDOEgqWVJUZHvw6MfcM8iJISsigpbck7kJc9xIhrFyJMbuBO4yzpsOgTYnAprXVmO5GC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pCh+ozZJOonSNzWZLmL3wK/BXV2J4JoSK1bkVwddG60Etke/yIu2MnoEhBHdRCoL28sQI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ZdkKaHlUc4iTYmZIUqI8xwriPOULFnUVqqNPRi6luCwydKl+ZNkpPuepDORrJ7DVuBz3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drBspVEmC3HiJKUiVgSU0dxpCPWj1mFUbyPfZvBNuSEzY09uqj6HMchLkOZUvhxD9znH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AipQSSiMss5GeUJ5VQztyKLJHEux8CQp4dh/ICg1z2j6AfSB1th4DTXPGwf0f5mXnrhy0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yPWehEXD2MkPTpBD1uSyLWWJKNEyNpSSUHMQTwkNthqqO5XFu6qwnbvFIh1AT3RLqNp+s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h+4oWPJlapSpi0+Wr40kSba7lEEWY05IMQ7SKbTMZjYuVzYJdyPShKYRNMt2KW3qBSzv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ZvKfvP1DDkauqllKBBN9zSYqMalNLYMx6kpFZcuQNFSR6DUJ8HCdKVFBYyYhwUn42Lpk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s7Ea0ExKbNyn5C4zdHfoMVge2x5C6mJfTI0O/wCYYfeDuNkCIasRPB6lA2a5KzwJSSrFj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VGxSBydSC/ayJR67J3+0UX+w+xGIvzE49SpdoZn1KHHhujzm/wBwL9I41/siL5KaUvQp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ICTEaRZWFfWDUyQ3oOBuFFTBZjewp0q19GxPhZKkSiIN/aHjofYs0mpcKKiXZCETojc2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avuSXWu4hZleNxEopREi5MaWjmbfcmo3Ow1dnJMqTrXS48o8wgJKgoQw/stZCSlR7g30J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TjqVJ0sgYhI6z6DT0qFox2HuF+x9hPZaQei9xV7wmfuFFQUsPIqooSXcaGbOPBJB3GNO4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P8EUu7338iFtKaW5LPiBziHoNbbYUDiteo4ZJAxIiZJECEkUDpFkRyULwPlcWlE5GNKg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dgLbZkJZl1klULkTcIpcpMnNifIl/Cu58I5MkQmEWkToTsPvI+SjDYmngdSak1ooJfy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5HwNt2TjT/SbyJllOBqUZgVLGB9xYMD40Z08jkQ0lJLObBkqzIPaakCymK2xAT7wtiEVd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R7YWksl40ObG7apJZyckQZQKp76esHfTqMuwuEYLyjUyKzKfBvQ+wJ2Xt4PWvYu8D0we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5Omj1/TDuia5GJl0ftHmYM6rOxIpdyWhQXjggdrHsEyJ1TuJRirCUOUQrQbKzpPDWuSR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XDW4RunEp8ijIncgU86elmSSWPyEUxy6RKw66ytCwTOR/WVOWY0vkY5VSZHUFAlQXKOo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mmnYnJJbeMik2o94n0y4ZjnM+7FNE888EYidHUQIjRqw6kV1RsdxBTzKQwgd0g0vUs6fK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xgkJ00bCKJoQYg1VSLb7lHL/AECLrJ9XIoLBdKdhJCiXECuzKa66CfeFMdy2VUnPmN5RI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NUblCSSSITuimECm1xEkqErA9xqoLSVo2MJxMECEtxNJvAr+RcuwKZqJPpdlWKjRlxjq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GmoKX0HMEBQmJTXb6CUFW6/qLpClQNLWF1gZU5Rd4aWXD9hvjZGvWI+R2PQRC0vHQFVVm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oQpKW9SOOfQeyeRLZOw66ugOeXTX1tC9b/YblqarYZUcDIbbWFBGleRAuEBTEhdMVWuh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7nFMuGFgXbDylidWMXz/AGSvRY1LOv2FexD2FxcXIj0QgJuUlQjEzUXcVIhVsULT50NI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lEQphKEkJbwzfrS3MtCR8r2GYIxiJM9cj3NLU3HXsTQ2yY1wSAXBAq2oJDewutdVR3ZG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HtsOWsU0V9Vdn3JpkV3JMjclRpxTA61RSbENE6oT4J2ZN8jlYcpkjcbD2mxMKBv0Gr6k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6aJwdKioTW5OhKonvYTpHcKx6DuIWkSXObiokRzIWULOpjwBcrEuPkeHOCaGtPJ4G0IjI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55Vgy4K5TSBV0h+oqLWvqserPRi499EXXL2OutyNtGyY0r5IegXphG2nq37FxnRF4tk9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MK4/y3GDu1WvLEqrJ2aPSNWx6j3FndKmzQhKkkR09tYEbuNHyEiXbsIVoSFv8hDjUFI4hQ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t6utIUprZlmoUj6E8IpMwpMk9yXZyNlYGj5NCa3YUn7FkvtJZQWuBgWZ0Lt5EFDb3JGB0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rUCdUUgug0LaGmdKStBEZOmjciO1vZJLn4VUKzDL1bzJRiyyaXJE6GMh3oH+oZDdZ+h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lFgCVRp1H6lMm3BLUhEjY9tJVlFVCi5ZKgsLMrvUn+MoEVhuSbhd2PuU3oxVkyfo6iFo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MxNcuwQso4BQia0rlc3qUrLZa7DGwqLCmI5jIzG72hV7mOOp2gSkneQJyMuryMyi6i5u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ErgRAj4LcvaGkkycbPUQibvsLa2ptdkhzGUYSbvYMLeKSl7kFuuBXXqiKtymXSR5oGhO69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mtj08VwtLip4Nw+gjhyW8H6oHyTZSSQKMcpEcTl0Q0oTk00Pa1qUQiVk9TAGzA6v3BOz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NVN5eDnyGWiMXykkFVK9AmeI9CJ/uG4Prpxpp7lJgaVZAzI6GR3C/LwVs+alwrD0fG7H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Vx0GLsX3X4RGGcFoiZtLKbsLySbwBt3SVfUamGehxLD0hI28RJHKXQRUdk2Jc+Q20qEX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fDUNo8wryYKFrruOvYo2Fht/Mbo2O4wJygbqcQNvAnn/AAo4kyWscC6jQVUjRie2mCme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hRTECVCfIdyOuAcqwh3rYWoeBJgsZFor0MXkWJR5aNFyjSKCVXTImlnT0iZl+hNiXas6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JVupJzB22TFQW6MD2cC+osuSnIeEO46bkxfPnqKm43l2HE+wh3rjRO3YR57HU7D5+xEr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E5E5co+7V3Vao+ki/mj6uUfa2D6UQ1CgnfpFD/ELD2xC2JRSQLNbV2i/hD6YfUDMlSsJ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9Q0l7g8ByUdyVs7kbNFN0OppVhYRKtJ5orh/8NRa7PR6FD05Lm5MocC5KYCZ5qMjSEiZLZ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REGqKHwUSQMa3VV0HTFUgovSBNlVVeHFNOVNgR6HlSLKSibSkjoTXB0Cm6KboTZRYxxJ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BNK+TYXHwOmExtASJHiq23JmZkML1jGmmB4k3Hlpg+wTMlU+EVdnygWU2+UW0sW7zKFUQ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FTfN+4lQJNkVJYIbdBO5SsNYfVT2RINtExpoRGiswIhjTzGNWqMmUDdwJibHIQiwECTf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/eq9xNtkvlUbkdkLj0MO+8R7clCj/wBkNeuJM7tAB/2yDClQeVLdBappQhJhyZWyEaas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Npwxebqarbt7k5BM4J3nT0EVdBKZD0mFlwX+VvM+MDKmFsJyJTwStWa8rGc3pMWQnqSq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yJvJcVZUrokZbcvYbsPcYR8hsXwLOq0EY+egic3EmzvluK4PVRYmeUiMxmHv3X+S1Scs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VK/aaai8B8ML802e1+xtdz+zCUaUpPlHyKorZ3HwWCNFxgHycf8ADYmv6X6HpZsyAzWR1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yPwHYSJ7/wCw09Fr11MqPz+x6F7HmITqSklvAvuUmOg8hFjNQTtHrDGm7EheQ0wGvyCF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YLqU9eqiwmcKgQkEqpLDfmx7LJl1Yyocqprj1jbDwdicwn5kHwiFvBMPoNNhKezVBIeC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qw79RrBT5A3Ub2GdTkyE2TuQb0cuMFnBKH5l/MzVSKsknyTcT7E+RLciFSJND9eBz/on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TyhTSKF8ExQbFZ2E0y1VIoMUNCbSM30b2EyTeh2OgTcLcSyac0djn1B3+EjnORKA2xKI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oiRRNRbQU04GJwbZH8NtHQUljyxupJJJFfQjNkULIhlIS7IZq7BRpN0G52xs9oaTNC+w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X6BJ3BOVI6vbYbH1s+si/kBCneoN99JjYX5CMdQ3wkSrUFjWcTuzgd2S5Kmmcps95Bku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yrqNFpAsRU8i0rPUpiII5CECWjFArzhSgGp6LTOnYv6yjlOlUR1Kqu5CIJ2CvBtUKdiY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mbAmJiTLMUJg8IXTcOA0RRiKnkSUjMyQqkKqW5aVBSiKlwqnsJLsl11OoRcQ8ih8DQyl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A0siyz85FMIk4QpFRZRlQVbkDVBNJCSqK2u3kTaZ1RuiwVRpzMclF7GYhL6jgFVjwkSv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e4JmG70gf6hN7LGy6L3/AMRPHmB7kKeW1HsL1Ke4jWp3bwQyU25UEVC5DUogbbGWCoIq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hKh7jByQoVzMM7nPnoRKucLNthNAgjskoyKZySke1nospMWHB30g8hdY02QyIVNK7CsJ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5Mio3cgUCM+gTYQhqqkSOOIa6xG6CUK8D2U91SsQ3Fqy2DTSi85eaqslFDJ6x7Hz242UT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nqJUIgo6gkfNrpFBadtPlNtakb+0K2ItohIuo4Q1TgPR+bjLXUpU/k9HVOOg2hN47Azn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aeGudXpgXzPcY88P+haO47nwmx8ptoi+uSnoL3HiXCJee+Glfywo6kD2dBqOgySFPI565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5z92KqoLUCDUQ8zFrgMS594RMCe64mbmSV5HVYq6N7DnPsRLk4PQVFiDoy2IJTNyItYR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oMmJVA3jlMSD5Lt1FwWZPAV2WdyaUuMsuhK3Okj3ceQ4gpI8E3K4J8wrjdRDjwKlI6di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VKFgVL60kaK45JJfAp8xT5EvOkm+i49RWdWRRisguM7BYC0P+iVyyWSKu7DiG4qAlL5F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SmLEyLi0LEixcdSq5K5pCeemZetDdh+DImdUZdS2iGxaJ1qjlo9S2Foe2qK08ezwXFfT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pER+TBche6EViRHlGKltRaaKmiFdVJVaFgifWFjtAeelohCsLWyrKCQnAipJqLkVFYaUk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JVtHA+Vyhc2IsqceqsZ1sRYJ5HASZELYE8EEQXeompZFEewjIFiRR22pEvdIapk4HkkYs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W6JVkkYigbLIYStPUdoXgxbRj5IknU02b7jjzQvRCsQJxR9Bg25vdlKKBYFck8iqO4o6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yqT4irFp5q34bicl6K3QnSpXcXeUglu51qRZuqiyvqCRTOpDl+4qLEOhoa1XvGVvzsT9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HzsTo6a0Kii7MVhw4RCQlLe9mQ4NWF6FgsHMolgdmYr+cIsvkHj7Ud99scLQI6j2Rbjs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+vEo1jbaFEsVyKm9rEN4kmyqkJuIWpTdyYdKE99EhvuSMjPWvY+W31fV/Yo+RUT1D0aj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siedNdBk8eXAlp9EI2dhSuSscnr39NMjr86hBwG1GHAohtump/CO1BC/WJdgmlFYYEGF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OXE2RMwlMzNRs/wDHhJGUzUXJSfUn5q8sbnV9Q7kdspCgZHqhIbuvuxvK9waohuo7o+c2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9R6PIcoywLyIVuwXWQtfCPOk/wDB1RlyrssVuH03HcQtPmHUyAEm2Qtyg9BKAmLIaHQl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hqROEJJ0QkaGqanNrFdSZNrJlmEas6ClcEFoQeTKj2EX+1GcWRBWKnUkcup5UHMnYmhK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7LTWpY2Sgdx+RYO0xPdk0GpMllCaRRGRDCqhF0Js61PIqXpWhmtBHUu38xqXVRVSBpCh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FTqIkOsIVSbzGzcVFLlKExw3kfapWjoN9EDQnLI2EBWw7jGlS3nw2XGiLJ00O+g9bDug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tIEegDuTpedmvtp00u9mPRhMj8ONblyKeuFV6PSPcYXWvQbjnVJTyNkem0gSIFpEq0rF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dOrIFYjjV7GSYGCQuQ1ycMiahJTUaoPqU6O5UfIueCjKKsbCyCUkjTI+5WOBpYPIaYXPS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hFI3oIwxk8h4VSaagism2YxrDb2zi9Eeik7/ANHLP4dSufgdx104g9CwEjyAXViRmw8g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osYkY76PZo6aZVgSNjYVYxhN0okN3jgZHEoyMpqLRU12jRouFw5oluKsngYYjiQz/AKMc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xOt8kCcCeSdWatJmJJlLGBjoZDWVDqEiWNtVDbksLOCcE7hdQ6hDGCHAushLolVQXg4W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FCSh7bCKXSpSVrK5aUkKv9CKscKdLjXAqkC0QJ33seme4wirrfYuvhOgNsueuKVbe6Rk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RvuhVTy9j2iSAknRNNEoehib1MiClOgklc9hMaCQREiyI0Yvco5f9eBBjPrHsWfygnS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OUq3J3FT3FSX69kLHMLKzKH5gSCUgJBJxsRAlRqC7FMt00E4lMyMgOCleWZ56NOsFhMx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05fINCSYdFCa2icjN2QpBKi4EQOwdixSNPMxyVN7i3UMRdya0jqN2l0bK3PiJtJ/oxuEJ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lIaKyxyXsoL5JqcNFZMkngmoxTcosCc2RJNTCjRCbCjQ1SOIq6G9pQjUuOWThN3WSToqJ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wRxaszZL3FCh5o3MorRuiNJNi1Smc0OCITYd5kZNi4lyz7Y+2PvxfpmTJNXOZdyP9CTD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pDeRp0OotstHqOEiWxJWQ5RdsCHUTbEthNsK6irD2IckMqUfCodp+2iHv+W7wAvrr1Dn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DTIaUlwy71+56MehDbhuvQQSyWRFAkC2mzVAurbrJOEq48hEoXAkszUnEi3YhqC2Y6Zk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ievSMhUj1FCBqnvGRITHoS318J1gqmuaFUOC76MxzQXoy0guXclFBJwU0yaR5DBpb6li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V1FzDDKhV18imzSHAk1UGipLHqZ7FJPIeo0TI1kfoUO9CVQT4RkJNsIVqL6CbKIoRIYms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1Y11HWm2sS6+QnZwZZ3NgupCqAvsOFLjb9hWkbtdESym4eQrhTsWCqzuCbPBMDqdQicLO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R+F4OhYbWUSplvqUeezJXglWEqd33FI6y7I0zitR1hZ03aJOhK3IQtSwU4Iaoam5ihQa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WxtF+kOBZZsQBx6pjdkmii41IVFAj1j2K+h9xphTFhO69ijpvc9wRtJFKRjG8tFqRbT5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4WRQfbv2feP2PREK0CSGLdZOvSxDUfRkcLaSa5X0XSJJMSLt+ODd/wANhKu34bFWmFNM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tXIS7C3D4bn9X9hF871Iv7fsX8V6GM76BQJUAyPyDLlIJWBOonwsmDYloxj1j20Zk8xP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kwkJ6QMTReISSm0hJjqEmJuQmolA2XSJUGphu48DnEi7BBM2GOr1J0sNkxnrOwzgyQjb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YJ9AnRyIZ76ZJTCclrQWMZJukwUUkUORbPU9EZLOTNhRv3E1PUbbYypTBc1ogR3hgirA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6FKbEiCbQTDJrS+WUDVqLkJu3sIXPUSockVZZ1oRuQ8hNbFxBCcLcOmH5D52hJEQEpvJ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wImh5QaJgfDbdRiJdNihkSEngnkSJvM6nkjAIWyKbIhbBrYKKDLQ9x/xBLfsD6eThQmn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Jo+iCsSZYygDRtwfRH0I3/2KcMKohBRS+VT5f2D3BIUUQhJ/wB0feCX9wU/vsLdob+w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kGAlppQQVgfOn6/LYPUyxYUcwuWolMVgUbkTYchXLHSRGsoUkjSEQzpK9VTuTNLyQREk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WJEcHNRNrlRTAsSXW4ktyCBB1KeQ4rbiEVvpMDtc98ehPPOkX0ytOhG+w9S5ofoVTo1n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8FmXWXFI6idRMgh0WcEhdxogyiIEjgJPgRKg6j3Lq6MZFCCBKjQtbCUkaPKxajuGqKEQ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o02SfCQP0H9KF0rlUOgkgY0Rrp6D3aUYM7LhOIMA9bRWgTLkegk9wRvzCxnSMdxKkbEH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2clzEuLqsKzRCKpwG+4XPgFJ1drQJc1OlBF7CiSqX7g9TPMBVTVac9YJ2NzupMUxN08w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6I0q672HhnD3JgJ7Dz0H7HpXuXdYy+K7OoKcFSpi5cglyJb6QWKeZDJdyUsO40/oH1wX8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9qOE+IL6jOZ9x87G0gSfvCX+gmI4WQ35xIMkKEP05ic2LNI6jcF385G7sRgfqbhecx60L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UgXujKek6oxhyGUORPC8xverRlYbT7kOrGJ2OeooJh9xOij7j0pxECiwyBnUwwty9i5v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FVYTyCQnUZxTJYcS+xSHhwZkxZHOgletCOw4uZJoNGMWaEVhMdb3Eh8j0RFSEDSMrcar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vIkovGrDTJ1NqNMcClQ9iZVxpvECxoorD1Uj6iII8xegk1HyrpsWSpduovQolQrISYb0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CpI916E1BbooQSgbihj8yyDrFsCcZZAY12GY07QelBlz8a6udLSiLX1I9EFrWriFb1Rbk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G7v2LXh7aW/LeevFyw9gKYFsfImboIpImNhKA9XGlmIG86IjoNSKDo5J1DEvKRsfzGlVv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b5JXweQm0rE+GJxUKsZ8QqbmN9zQ3Q2Jq9Pnqm49sxTZuhQQfWaHqQrU40qGITutMMob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EkyPISLFMjl49qilchyElkJK5IeKrjsZFyNytHVCGj1JhqohYJEXsy9kSx8UHQuNWRsx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jINw4gbfCbCDcjo+5bXMFUjc6QIMipsEc2WsJQl3ouJrFKpZoY2lWYgc1TsoboX1ZYG+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BIa3mQmhuTcYiIkqtIoJMzPUisyK4reYhLbCe5GCplPFxUUmLa7wkqoiuAtTRbu5JJbi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p/uMKuT0jPSNFZQJjkn9JVfvo5LTV/1Ryd4W33D7aKK7uPmY309dMVYZP+GiPoIv5c+pC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PoIyJbkye7ORktyXueZLJZOhuUKHj7D6EwdCwz132Pn9Rca2MSEY1ST2J+ArLN+4k2Is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EVjeeto2dB7j80NglKLOlS5h9RV4LluRK1h03bRNTgrHWVgdWsIdCl0Em/8AGlVcDcvq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ZsDuOo2XGwtkkwhjFo47lyJNSM0KFhIZ1FQ9zhHPqP00l5B3klwWYNwmYORpudgqCe40u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WIGngrayLkrIxDgqYorpbFGPUWEoyTFDzDgHWERW40mbFbSC5C8xJWClziunyFpSbuZ50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wHJ1sOKRpQzZjzsTFTOnq0JQzojsH8JfN/z4PXivpBCf5js2KlpQ/IhppoSV3ZUQEoHU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5I0wNFqqD7ZD+l0qEqCL18QL4X7OL59dG+wNqfMVcemg7syVA5aDT2hvp7BXSPQ6ARhO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1hqCaO9pUKXWCxyi8qGGKqkWBJKtk6Cko4G3FbaFpQe2O+oiUDdFctMbjTPGiNyYY2hc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peVhi8hCmyJ0KtBWIyQLRPIEjuB2rYmWQjqQzJVSS7TgrDniFkqJDY9iHO6VD2JmVqom2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R5Y6vSCNI0eTGk6wJV8GdJGW0RxrR1B6d7jCL3RlPSaHgejelhjVNiaRE6NSENj8K1zq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FlnSPR+aaMDG4PVh8vr4EuRohXIlQxjJCpQMGdTRbNkCoNLSdYGhujGnp9A10NKrUfFIH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hyS3FWRcYiUJ5SZWrWVI5jjkmc/0dSo7lWjZNKodeo76I90nS0I4aRHUc+ehGxQHpGS/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42kxqa+iJptR0FqXmLmg+RiJO4SiYEmaoypRgVM0INFAm9BqjyYxjqls6D2TKkWIiiED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SknhJ0IQu5bgbA5haInGBOsFSD15HVbC+aVNp5oTYsuXU4ncdQYZ56tQMTW/+iT9RB+g5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7DhYsiOIQou4ck5gcBPbSU+dUxhPWHaYkSG2Eb43RKbEtiZ3ISdBEiW35bhNPxFf5aa3p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U2Ljhz0YqiE4R0GpIY5K7EMgh6VpUhil2GjzKjPoOSo2NkjnYrkpbbDVFYtVxBcLxOw8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6Jgo3SKzJ1uKtVSIlkISEhFGEN6hGqjlQkryYlyTI6qnBFA2ew8f4UTuPwOo0ZFFagdr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yhirYqY0IgSUyjKQjPNELs9C0xISIbEORYLQQ3RKZH03h5KCTUdBFTHS2sCOOubgQnGq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sOl3KduHgqv/AEMM56xeK7WKa40ggjweiZ6Z76C8fhvVeCuuBEzo/EivgkkekSQyIKEM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1Pj7F1dHcd9EY/m5DZFCCNEaIMlXWCh5rRjWigh4GWxEEpSc4HQlRNy7gUs0INYgrTuSn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w810WMWxFOCZoZ6xWY6tdst1GoQzJXWQwGbNULHoNuSMmN6o5vcbSrDllMIVAT6NV7CT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WJKYbuMWQgFQlvkfZvkWqB0K1Mjai6YK0iUWIMnLJTTVsmwngc3kStIuWEQsDe6pNgpK1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SKIoPjInS41SWxdKrwLSe4qKNDEvL12li/iysN9GLijREcLRUbDvthu5ElzkmyW0xf0J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HBEhqD4cFFRJckNvTPov0F8M9iAdbSRUe9jHfG7jlBzSwpzBmiqJLe7cX8qSfoipkp3s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zozv0C1YpKUKxgv+aRyKNQdFcMo07YUMSRyStyCyhoSrIpXyK+hoUiCxXBAQY2RCgE6w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hoxMOpEBay2VULRc+Ri6AGzpkDZrTdmGu2WWx0FOvIkkk8yLyiKsfQ3iSZKg3hsn1eRB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iApkavIZL0BwgcsbjUC94iJ5JCkwJEB4C5HUeNoNKRkwbm5SshVTAiTEzJhIqmcyFLY8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XkfoKd50bjgRgVqDLdYs5IkeWG5JH6aI2B4dRImY8DqoIOWYiS5NiBkJaq9xEi9UQFdz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y4KYEtFILdGLEU5Q6KntBCCRoxBPkCiIwcp0Tpk2xtnTF80dIQrYR0jonS0XSOEcaNr+D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9R/2RLOTRsyvrD0b3EQSCLuKekFw4RMnq8SBDQl3FuCR/sFw+qGzXAaX9AnLtDL7Af8+N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+hkRo/wBpBppF+hkf6iPDsPeMbDdjIvWjY9A+oD/mT6MTXX5TcAvCS/qVlivovbTAx3Hr/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Rf0RH+pn0LPmM+ExfZaC+iZ8Rkn9B4X0bPvh9izmvNjT+wcf+jE9wj++ZXkTI7CKSNwi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GlkcpI7m0GlIrwMTkdxVCdzQ6NC0GG+CUJyOabDTOS64PLQ9FKQx0FRC1qXdiDo6lYUI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eXVToqelnWVJLcxQ3LvIrhu7HE7iVrBHAzkqibCVSz3GnqMCQsqPUrVZ6ky5RN1sjiZa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DEmo65edhVhMGoIdri6Mm1bmxW4IlIlAxHVE1ZsKPkVKQ9XfwM6Lr0HZ6MiL6dypKdJv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+4qmSx4oW6nNRxl+ng6fi+vJXOl/MkpPJrcgQNEhQ9ju2O1FkioPSk5LnckgkQzWoE49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1wxkQdMRI52QTqXjdJE4bddNMoOrqKUs3Yh9c8slxXYOpGxxxNDSRRSWWb1rczqPDLIH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U6Vw1PUmB7mBKiwx5ZwVJT8EEbYnQ3exRWSXAgCFRFhYVBulB7Qoqoq3HK3T7imCskNKR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guTjBNM6mvsIeJGTESkGhDWjdvG0u6nkfMHAUVVFF6Ez0ZBWjRVaugeGWxdQiE3Y7OOCH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seXtr9j/AIy/ZMk0Cfh76u/E5z7oj/QJc98fchf0p92ODuaYcfwcHyuc3dOXuEiqVHRi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ASUFHLG8yyFjvRFituo9MDcFF0lyLVSGveOkxQzj3+8Jbs84/wCmJL9+TZinMWU3mEt0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rCaFUE5TQ6xpk5qZF/OZDWDu1BLlPU+RoZOywljK+q4MCnnIhcIrweP5gJfi9xDDXdv9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y1zsFLWaCLbjR6lhM/gNIXZMROpooaY0qg7C+sPvEJ36InqtdQt2GyZWyraSnNNGBjUsk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XUUVd8IQj+0cPeOHRBwF9xMiK3cSD61LKhuwYjbLXQb0kMqZBNCehUtFEhaslBXaBtSg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+xooERd6Ca2lSiduY5gJzDFBRRkTUlP7IzUzYJQexU6DbaVZhZJKoSapLEc5dNCSqDdxi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ctK7TFalMlEhgy7gSJZwQJyOL9i0HwYRo2wcB25FlXIyQpPmRDuNKRGlRQiIuJ+w65KD6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1bsWFIfYaOR1VUSkq40ONLNdTEupeMklbpcXrKmrppNiL1HGpVF2QVFYlkugyhYkte4r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RBA67aK1cPqXX4C9B6eBjGquUroEpeEjGiJQ60kpXg4OpcmhYMkp/FXbVKC25HjT7stle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bzolFS63kN5MJU0QnUd3NyFr7ggqBKKl6tabC1Q2jEEGcfA7pLVyGzedcDasJmli+HqR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SDq8NCeRIh7CBSbcUJDHwPiIdNXeRKbPgVq9u1goDd1F6ptFDnYmuVizkeng0etCUEuX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ytHMNJV4odGbSkahELWjHUwKMYiGzrNxZsqVdBiOE2FYgK50JLqB61JJ5GOj4FlOYOjG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mwKmhzHvpodSzEzOdJiVwN/6wdASgnGeaw7SXo9G6dApZGXlouCIJKWNjZsEkiZJJ30n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po6iWSzokkkkkoU8DexT0XvrEUMkW53WYi8SOCZPTH00if4hMRGXwS4o1arkwOrviAi26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s+qFA0rEawrB7hh0y9CqZW6rEvWJtskTFBMVVUSnuUZO0KfedbO96ETWZJwS2OjGGqGX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2GeWvvKS4ynhTx5ihYIAwUgbsSRR7DWzFLLFQSckKNMtQb2JXoSSUf8AMIjLDuySr1Ir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YjTdVIwMX29yBBMjZhVz5EAu1zg6AgaYSkHewtFTR7amLsOMgRL9DinA7Hyoe37HEGV0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WpD2OMUGlryiafcKGsrdCgu1xJWJZoH/AIPCIo1SqgYUc8FJc+hrhaSU3JR5UqPQQpnU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fobQxI7WbsHMIrcTMt0oSQ23Inu2GpqoFVzKxchIeygV8GOKe4lJQnXgyJCYgxfcIuYa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QdySzgWLkoPcbMD14HkjEnBIzI06Fh8ldQ6bCNhG8wxNqoTiGJmVQSVXuOEqjstLedzJ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vkoUMZQfIxCBDVzIkYFXqKxvYm0tWB4lsSMihgaKyqNzJPUSkRVcVVwNTEtrhDQfuPJw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lnubhJdO+BNBvPhsiCDBWTORdRaXhWa4IeXIdBJJOjqTp5FjEpUPMlNUIsPTgmf4Xu/w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JnRRLuXLVlIkuRHsYngSadehSgvOCk9jsOo6PyJlxLyO0hpRaRvVenqQJFPNTFLlsL8L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az8hldMzljinGgK8hhyI0xrKbisrrS9iJRk4CRKsOOBwxI2RHVUOl7hAmTRsmOXROoTK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sDUZCdBNw2iu5I6i0tJa0TQ7ESWaGZo88oEapkcGJUNexZQE0JjXkpbEIbhlG4hDbZE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Zg+gSPk3sJOguamNjwugmmritZKGtP8AT1Gty6joIvRFzYaheo1OpcxOlQpKSk0EXT1m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kapiXdM5MQOIByhuikpeAmpq2msSQk9WOltT1giniWqz00XgkeiV9NtOp637FDPhOhQI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Q6rjzk201KzOiq9khLKod0ScIdIF2Lw3PyiUjSwk26ClMiAFK5SSRpuB9OBwJghipZqxZ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IYeyRVaSjc5jI423Mfb6QLm9ZPQb1h2gI6NLiZl3AOotJOKkUM3zbBFNpSRTJmpUXMJU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aoivqpDsWR72VMeDbhjASBWSKCqW0gBNoGhi+fNAhAw4ElW40odFUVsyVUgLA7ovGn+x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6o32GqkbiFo9bQC2KWLofPJdpeol5FlR/wDeKKroOqRBVCQmEYdLBXkONGp9o3kVD5Jw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UibuSvMNNKho1tQpAE37hJIHsUVk1Eok0hJtAkGVoFiqx1S3I4IKChkUJwrEoPIhJYOW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lMzaOhKaoYJDFXQMaxItsN1FZ7G/DKjGEI9bLgcLDpYdaSiEkUmCKg58tRZ6DEcrcdq4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imtBQg/cdLMhwctGIsnOwkku5LDkSHbidFJ9QvkSSWWyMCluEhjJYOSgkNcKO6BxZLqXA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rgaXRorNZse5i0hYS3XRm0ZLlsUmqQJtrKC0jpidx0Hn9RGFCgvuhLRYI7hDHd0NhMbQ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WH7G43YSd4YYZR0oSz3ChQDIIE3lWVGnD5f2N37P9n0whj4+Y3cS/BybPzdT5X9iw97+y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NLrvPv/7Pvv7H/X/sb2bHM/oB9z/ZF+5rH4rz1h20U9fUVfSs2KsRpe0W5kqW5VFtowYI2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EoPqdfcfAxsg5ZQhiVIu8dXcUeX3HUltill1Ec9x1hJWSAXxMhv3HF9whhJR8bFJYmDeN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lJwTLFSjvE1igOOpA+BqbwOROzchoVG2h3i/IynQbk7Ca/mFM6bv5zQV7yK159hQT+xQ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Mq0JvckTq+BMm4rsTohOtBVvQU5Ro686G9ieSqkwtGoHHIpMWGNAV9Eyp1kb1ErUtwJL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ku2sRMIZXd0SGIg8MXXrnoeM/wCBMrVw+GI1x6YcKx9kPuBud0cF5j+0x9uK3+gnYItM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Bjl7y4FJQ0l08HmHTNQiyr0JAOkRgvjkZ1Q6K53zAnQjNd5G5XGTdQYbfvXs1lFhKLkm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3N2JF9SwYwqL79iPpVNwqswKcnDQtzfQnLl3FZl2UJVp1Fpsx/7EkT1ELadxCE3jZyZd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MleOZpod44kRdfwy7GhZdtyti85GeQh7ZuQ8y2JxmiJkmrQpZWxMkyUSaxIXsUlpWx5ic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5yVnBEmWl3tuGqywm7XUipBHHiVBTdGiD0aIIlTkae+jPpj682+wPGRLaanTmyG0/rVIk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tCvqII9F+xlZdH7G3THZJokWcbQyuR1j0u7oht6EKWNyKq1E+gqKLIpbcVFRMSJOB4wu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RZVkqkiH/RYGUHKEuoknAydBeG5TTHSIks4yVqCuqxTZ6DS2yPQdxgzUBHQ4kidytIuP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R2MtOikUO8uSoqSljUSMOtTKhzka3HgjhDlYPMsTuKqlCmSkS8kU1qhlwsvku+B9lDcGl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+Q8sLGlQuLlNodnA3GRlv0IQ02Jv9D0JMbkm6QLCOmulHULCScRuh0a9qDu58OnXA1XWp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grUDA3JG2Jict8XJKibGufDbkkiH9H3GpJE/xTTTJWzzEr206j2cw66bgriEcBckHkxu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W6Owyw34E28a+et9ciGRBzPgk2jA1KlA0KR4SLYZzJIJzpDTcW1yUwGuQL5iOrA1BLhH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hlwh0WoLka0ihOkkyLjROpsNmOukrJxoPHCk9oq6KOYhhAOg9JTsN3pnSRdCgnsUEHvG/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cLYLbRPBPB1cLvlWx1hxB4gaCha+l0wm4vMP+Ez6zS6RuEkr9minoAk84ySCK11NQgC/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KqJT2FRSyHDfAHHJYLC3IFf9TrEnlryG27Or0IUsEt6Hn7Fa77C+gJbN5FK1fCIf6IHU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W1zEk4OdORmTcZKe/kCysEnAEzC6ITCW/tIUs1OiJv8ACmL9giX9J7pR/Bbn5P8AR/Df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2Of0PTYxsJHk8xf0xDhmZNV4I7FdyWSyNouQHLca89iHI31JQJYbG2GUXTuZzXYYaPKZH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+uKHOlYjvDwBp2W8WVXH6w8lwaQWyfDYjUQUtzJ5CKfYqNgdo8EBtL+pHJXz0irggs1em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WCKqLD3EinIxwGiWiS6DciCCqKYicSR0KUkRJNsZVd3I00dxwPTqiQksMuoeQ1Kk/Q6juZ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jSEdBbBKQplA0Ie5fwPM8nlKpU/U9UrVuPPSTUg2iBnsip+ankJ30kWa6JgnLVx+EKP9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FKKSiDr0JwVCVB85LBpBno9epnwjcerWStlx4ZUXd66q5Xxf61sLNT4rczrR1F7lkRTT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M5MkMFAGBfPUNonkUlLup5IVynCko021I7iW2MkbJJJPMrRNiK00C6vHQTJvLkTXlO8TL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WrGTdCa3U6IhieWy40SuFGX2hoqFl0JoUB7mRkuoIJJJkxoyiRavUTrdjSgoxjGDapG6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l0Ee2iE6jSjgVyYsRpAdOatonX10WlEO6KGhTggdxMSZEptNC1EoFYibCu8eHUmqIF5M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idK6IqRXMi+D5mzYZieqpZWQbJ/dRtiQ/ZBf0BVdZdR9izd7jPvGbfcZz9zPmM815srt6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IWHwRNcUmWbqIdbfgzxS5rwgl3WSpMB5QWOiJHrf0EC67p0kfd/ofd/ofc/oP++v0bPp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CGx2B9TNnsT+og/4k2e3IFY2+wbIXuo+3E1u9PtmjjAGqzSf94fSs+Sx/wBNn3of9OS/t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b+QU8/lHufRSGrXcWITYsSwRpQLM2W1fJmwPIehMVOaeSCUR5OwG8TeJ/vAYg2ZC2zZV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kHGNRNL+4f1HNgKho0RB6VVVBfpYkbwXo2LrskONxQkszZFZE26DKKBSMGRP7DdGGuB+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xjGlwx8iq5oVBAMpEHLI0qxIzcZ0DwM5FlJEc0KIHBPdjTQSohqS0WCRUJFjJQzc2XVi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ysjODodNHZwX/seS8U0UJSrDfMyuBpTo61B+pQ9SpSInqT4Ak2OoWWX8XGyRO4ml3sKw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2MmioRXHFQqI07ChpZKVWC2LqCrpD1grZoloirz6eZOmbrazXQV3l+C/3h4CzY+VzpxpbW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/Hedu9Nh6KVIX9HYRJnUxyyJpwUI2HLhpI/AFeRvgqx0ZgkFaSkTyNjcNeqCdu53ZTmE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zecEKGzFXYVG2rsKzJ1WGYOUpiRIUKAqVX1CTKeQ1caaBXomqMJCoY+gTjgWsqSrDQKw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9hCdkutWTo12oOhUq2IEIWiqvBPJIO2iS4sRNdDpqqCbi8v2TGybi4GIEslMYUNLeB0k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m4ygkXJLY3j0HUbkEHDUVTFF/gK/+E+pi/hzj/KfRhfzh9ePqNJQ/gQv5FP5FP4E8LsL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32cjOY5B8hzM5mcjOZnIzkZyhmVLgaT5BZnxuNKK60E4F4bMhUZiSvM7Ml6rWmL2IOim9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3lX8DAjURqsmUJySI1y74mi2HTHRvy8E/wAyzVJHPK5Z7cbDtFCknBexF+kpMfzEcr6k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LkuQN5MlwkeO1dIGEkGV6TFFG5JFQpEcxBOrLMUIwbF4qVZCSgJo4GZl5bSp5MXYU2RS2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+LGUUrsIFlWJVZBzaErLHIhXoCaSoIMuPnc6aVUtJgdzyIvsJgKjbQgIjYhK3biTZXlI7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8WJYK8hTAE8Y7G0crRuNjffuD3GSeWI4lM+pLE8mSJFLvYSV0Rx1b7wFKOH9BNhRMsIwq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6lCi7Bl20ijR1GqUqSrkcGidyRFpSioaKUhRTQWWMqwZd8m8pqTUaDqULjUGXCbWNpYO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SmWxNiDSd3pCaDqVfDGI0uilD6HMV1BS9uBa0hYYeloO0iMzIlXuNC1ZKR3rNDrU0Nly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FRnM0GREDZtKs6fdjw6DKiPkkwhsScmVS6Edx5FOfYnd7I+BE/SVFPYW30eeLsDXcDcb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+/Fokm8aSGrrNvWsMbptIkZqpmLz/o6J1fo+y/oXx3+FTTJafU+O/R8/+h/Df4fLf8Gx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gvoh9VGUhrm5Nxm9Jx+04fb+W8p5YZJUPGIhYLg+NMMqqE7mXySO+hF9BbslbqCa0g8yOU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x4BLUyxLoRuFNkkjoIu6klgkRyJmZGuSPIYI1kDdKWIktR1GEUWuKRsOqGF42NnV0tPU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PR5mRCY2j3JQ2idJE6addU9VgiiG7DHAoG3QOW9BIl7jKDGphwKyEu1Gl5olEYitiVvBK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cC1oRFw9RUoktyPBH4YIiRU1SFRaQQRLoMiR0TIvESyJinrr2KFgs2qs2CE3FJsAUVfM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N7j2onJh9qKSrLpNxWwV0iLC4ZS3RAhPFFgrSawRQwUn4KLvgvMY7g3aF/CdJFDWKUSS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uouLRSd0wwJTmyqtUTTyNSKm226kBWJqvcWZyB15BSHVh7uCpt18ymCoFeeBFTCKR7D7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zt19LI+BaOBxEunaMDYjaU7JyIpppNEV9ThgSrGitHG4si9NHuVeeUQIelJ436DUUQR+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LWj+0qdIk2e76FpknZd8W1GKicNIxy5SRuUKORhupRyNKmIRZ9A5J9xfoOo1wVFBziMt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bmeiSi5KEPKJcMUPT1albYeg3UmotEXIt49jS9HyIwO0bjtwPfYdyqkE0EJRZa60lBuu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r4AUlxk3DbYTyNMiZkhbI1cCUiIuhIE68aVlRJWIsKZbS6k73Qu/Aom5fZbe7Kk6PEgo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uSNQ+KFzJ0Uyel6TpNC65fvrOlMIkl7+CKarxXFh0EXHo5Ygeg9FqeRsOBJJOqEoaUiK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9Fjj8CM3yGdG8E6u84WPQb60/qovemjrnB9mffSSgsffegzBvu8mTIeZ7h3LGrIqqYKO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kDiqqiUT3jRJYQEnNiltMnGpBlvsgikUEmpFRVIqQNEX0e7PQ38EkvBJLiwx1WhvGPOD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sSIWrwNkhyTCJoTTXghxrZOqxAyuewyruX8ISIt/BGi1Yx+DGk+AzpIynuaoX0TUVU6r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yrqL2LsFOW2Yi0koH7BhMokdoHInLpkt+zE79yF9AUf8EfXNFMM/i/8AR5RvMgWdj96J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mrQd9pz6xijtLzPmskP70aAgN3kaNjDNlZ4dHT3F74Ej5Ll/QVR6C1VuDUODHfx8eLMm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3uyGVVdQpaUe6KS8CVh3ieZ7h9kLGJLsJDrMnzPeYeoWtHCgq93bF0hvhnMcjkSklBZP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MxpfIkz7jz7Rm7tVJdaITfHkeSVqqFw9ClcCrc2B8SWjV0oOxke5jzMybkpRMi3Ysc5g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UFkSQ3oL3pRcXO5b0Fh7D9dJGXKNTQcoUlebIXbCNhJHIOruK9vIpiaEwPBNRDTMbnK/D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0p6EHomqLP4odo20apXWswptrlA0v6+/g9NEMhs6/kuPaa7ugPJWMuqMTe7JycrkFmjs6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9AM57A4nbQbCN5D2Bwj1nrjla1SFEbisG0QIQIVBVMbvyJpJWSL0IYtbhTlCQMlrPR4xw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vkcHM6RLJjnlE3I0oaaaOEg4mqHaRUxwzpT0Mi9C7GluNXjTI/U6m2i16iUjCdb6EVGT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x7DaqKEIYCSdRLmhKozrwUN0GhTFVjZoQ9MMdHQsRiUqV9BYXwrwNSPwwSFuMCiRAs6J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Qz1M5hZHq17aAvDHDNT2FrxBKK5nHOE5IitRG46Hzm5C1K2WMezZraw7ReQnTGsdCCqIy0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5C9hCxgikxQfFCN7jWiqEVQwUghTDozzOpixwQiCEpq6qhtsqtpo+BUHGMLs1kdz1fuE7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W9v8j0OL9R6dBmReJ+JRpqQd7ZGf5FhwxKaRUiblFbSNEQQHGRSpuTHlY9heRt6hdmwi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p5jUi+s60nSZxM2HVzkzWw1aW0KenI1dDqWihDooGRdT0MMx3HcuMK0F0oKGR2M2OdRo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/wBC05ELTNS4PYupcjWOxdUzoPOkXE0EMplkU6iReiIN1CJUuRSsFLLLKHBmlIlqgSX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LUBDaR0Danhuae+iSir4rkEEUFqLCPYRBBces+2pkBPKDfSChMtevuY1o5k/4F56VaUF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M6zoUYNxL2G2w83TJnA0IRLII8HXwpVGmTb/YvrlRAcEep+g7dTh3svWkpKpancAi0nVq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TJQHJamnBEUFwPCJbE22JZESQn0R8FINlsCdthAZGV0SVpRG7RgSzh6ZUssEITc6TvpPg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DcDdCVUdNEFNoMhJkh5garYbMmhmLKFLXuMrSXI34wWeQ7kS6DUFw8U5HWqRGKi6kbeC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wnF3EwK2tO6hf/Se7M1KEzUSNuoBzJhS6EZGjqES2TrXImcLUKsUDaZ9TbsSShWSbmRu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YrMsblC4tq9Cd3NG/AtMVH2H4K3B6ppLM9h7aEozKNMSkSOU6yTREE8lZFKehHoVz7vcj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w+g9k4E9yGdjKFSq6VIrM10yydJElCoEqw6bg+oxlPXIl3Y3MtLcWkgM2mhK1KILsGZA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ckm8ETXUQyHVQBosSm3SyLgvTigGIlrhdqWk4cldoQlgqiN9RCEWbk4lQL0vsRpRjORX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cvVfdaLkfyToFr7F8jzozOsFTppUQzF76vRMujgaBaaglp2E0mcqgVI89Oui8LtoRj0V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2K1xZF7jS2JLMV9IzYzJW12EoXJQ03HFbjYxJUZ+QXZKww7XU6mcnYakwWMFd6l5Ug3M0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A6bpgSuw7VOjpQ1Y9dF0GsKAoyITWWStzcaNliTDPIUX+ItEesclFSxI30nJ6wrBvCZk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Iy7vhFRUnUCu9ETZO2LnSRnBz9B1jy6DSUFtu46e4tsHvTuWKtpJGanO8l/QnW7M3+1G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lBb/AJaiydwF/O/YRAJ1NRsc+m/Zv9t+xSf5/wBlD4PUpAkLV6rd06U1cgit82vPfFvA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gMcfk+nWlovrkw9hUHctUrohQSPRqdTprGkEEEENDQg0J2Baie5CO++yTQcsKCUopU2F6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lRGhKIkrYYTJ9o1g9Anfo6MTgqUMbMVYkNUpY6oODkQSJUCd9FT0aGOpJnXItfYu/wBE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ilCU05lI6B8CFurCdWGNU0Yh4FQVd05jctpK48nQimZHNO5G0UoJ8SqYApTRuQ05HSFD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9xCEO0+ssFFaGyXAdGjpWeCXA2VMR5kJTJ+wKTVeuV7pFV1u8pEdBTylt33Fdm3tpYnN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EtUtcD1yWNPfNbDvL7p7CRuL2Bquk4WCSEkkUKEIpgU2PYSTaFaidEERgqaOP85B+0W1A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u8KiLOjEk5S8xU57FXXD2Vjfb3KIptzXB5D6juxe4TCyUKQk27o0aWPMSnUXKKwduyVu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OpGIkpBVtikxjc3duok8gkTXloxIdxZY19idD/Cyere+i11dJVq3/wB6TeiW2gVQq/MU6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RdhFz9iuUTOGn/otRq1MEZVULLhk9ehw2ewirYghR1KGRJQ1rQnW1EU0RdWw+PiReQl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b+DbS5AK5UsaMj1F5HpU3tLIPLldBsrqqun3F1G566HpAOS5LF9ihuhUO9qESJ1nueeq3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KFwrEtsC1bECBrSkeQ7XQ1FLJmLxlmh+IsyLoxLkLY9yEVlJbpdEJ2RuN5MzvUJq7qYn/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oEtnYGUxwSg7QxjI6a3fBUOj0PA6EpZnwUVLSD5A8owRSCBLcQkLI8CAklsQJVGkNVt0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BNA3NxvKQpE1caER+S8o6CMaLXU9EtBkSQzcQkrrxQiEQiDCuiCPBAicOIyckIqlti/Q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GzvmLMSExJcQ0TkOwqdhGBK9ogPYbZBUHucRYEn0HRIIpEJMsvfQxNySaoIWVUDfJeZI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Aah3EG1ffRl4bIkWD20pjT0FsqSVo5YJoIk9C0VaNYk2R4J7CGlKsNCgvQbLISJtggXB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zkSXI0DGCalUc6SDBJYgsunmhxv56E/zT66fTx/tkIL9oNd0eQjPDfyxB/T9EVPkdDh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5ymZpyxZzaZ5Dbd5IePzWkIZ0xGGKdHrn1dL/B6z/D5DYo6G7Ex5CnFsU9RiuIbhjkZK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CRMW8XD0HGzsRXeETr2xCX7cf8IMsa/RE79cSv0Rv9QctexPqQwb02r6Qi49mkS3op8h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3LHJ81uepe+itpgeQe4WW4e2lxelubSwlkZnX93/AGOZXCUulR8Q6kdthlpMraUIxEsl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fcWKwUDDYYY18cMyVLiMW0axRrwEqlvdVQQ7D0zrSKFr6bGdK8rQbYTqIcTLQbgZwL5u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orHA80HohZOtKVxF2GLWhIrcdzPQVrOS/wDRTtoxIiJHY8huOhelNbMSuaj1DuIxMHpx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ejbRIuktE+hNIKyUgVuBmuDx3DtoHsY9jI4JCyLFhYq3wzBcdOTYvODOJtVXwPJRrd4hb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9UbhPkFOIpA5voRc9Wwm8ug/UeZJR3/LQL3RabENluV9Mo0OJLZEpdSGmSmj3n8GdPIpc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alB3JtSVknuOoWWGnFxCMBJg+xcVWfQZFZ6CkoQtQsBrCyjjR1Mjcjd6uJSMNWUhTEFn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x+ujfgXgQraLlVFO+jVJGFQVVwJEm8NEu4UtghKhGXmubSnRMmxrmxhI3OhBB8GRU2B6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chsOQ8pQYDCGNRnkeoyV7sSXlOwXsJSZkazARcmKrIlRGAQQF1UdiXWKjZQUEuFNRTkCP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vF+dtbmwpR7D534CGHRUWJEL5mWirdc1dipS6a1ClMcNOakN5OJORkEsYs1Yd/Ds+K2F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qEQ3kbhNUqZJ5DMHlHIPaELqBXEm9JxHAM5FRZiETUYaIkqkURLIy31haj5MAktK6XZad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XhZG5k+N3Pg8nWwtLUSdZvUeCO4k7lwEh1CPp/8AYFiT1BbvWRzgF/ec+oZW/wBR9Mz61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N/U/sov6hM6aLaxjtlxTNJ/EWaNDHt4fbR31isjb6TUKiLRa1wkJSEEEGqajykOCm1h1e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FJsVCvyY2fDF6CtyUVtgV8Ga6WcDbsVxaciaghm2hUGlx4Yyej5CL0X2CZnokV0Pb3Ho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hFVrEqkOTyc/cc42Gj2kWcZEHunJYJncOoToKR4Z0Qk13dAWNLElxTfRGNzNQ2K1NzqM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VcCu9UOs62OiZ0RQE+ZjYlTawmvwdfDcegWnXo+l8AlUVET5C8D1rnSK6RrUjRV5J7a7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Rf8Aqw/YwwmSmywiafRpI93bUVIqU+5GhXUlvS35IcxlXDI6OPIsjAtLwxByLkkjZgfA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NaaKoIVXS4qMmHW5Udg8CDNSPClIjOiZImsCrojqBFJlBWWc6WCdiYaOImouVDQETFWC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nQYxodVBRaD1gizu6uLthzkxq7eNmVYtj3H3jPUibExUZ66LOlRsCPGss8mWSsYAl1FIu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27I4J2IqTCLlY69t1G3q7CtSVbj5y8kmJj0aF1+kPJONcTqi32nUTMt0LDW+tgr0AWZ8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JYE2OpJKioiZtlMiYIVkPMq/2D42I/qlM2mRnKKTyGsSQmv7Qk/umD5bkxe5FxegZKolm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QxWB9qbXomV6Z9IjcvVP0MJU+GsFDYh1KOiGoTtqvQbwVU4rI7j5nc+Pz4OwTsL3GonIN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QQtK0UmanXohpip0FumK8DRXQ5LCTCJ41gamjPTTqLYnVnlqrSMeNJ9B07GZySyV9CeS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oh9y2rvYiXCN9hOgRUgfCQ9R6Mv0lyYCpyZsK7PcUyHV0K9gg4STdiYLuwolS0uSjy6F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1aoSYlyJUuMncaQ9m+QWPViWB5DZSTUN0oXXcLByWE0GiS4JmeX9RSUh6A8bh3JJ7wQZ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RXz/ADsP9MpPw1BbkQ0QHCJNnalj9wruckDpPwyPMzt+yW2/j9kRNdF+xP8A0v2NX+Cf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fdVhg/sxP+yOP/UNoTWrw1CO+vZRf6ZDCWY362OQu8T3BtIVAqXkfP8AMJcew09BX5ybp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K6smSeTz/F10T5HThINqnECLZGG5dRD5sekjOfIajzEaO7GbdbaXNJ4WB7mZtB6kpoWH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VOqFo4HDUHaRKBWFYwM2IS3F0EiJI6FKfQ220XU6wXI/R0EOhedCCiVuJQVHceUVp9Cm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hEoqZDXBFQrfUdpG423iCMPzpgd+Roa3MwoS2iKuB7wQ17Y9quiGspDmGirthNxOnASK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Sk+PBUSf8FQQX10TL8yx6zV4fklpwm80wjhxArphxmENMahrczpZKdclf4NjI+SJR2yE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F86pNaukJQ3HhQxqXykeYq16sNUZNCKadyZbizcY33EJ2jQ8kq0iSwvwsGB6b3gRAB3w1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+bz4Sd1HjkV6Fw1LW5H8iopWJaj4iE2lQlkqJMTDclAgsKCkUloJWg0qiJ9AoUMngdxod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MtYUB7FIZkd4CZc2J0RVkpRSNxulbk2HBeVDUooKX7ijkav7KBjucCVFFDoiyoicDe9S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Fwk7IVqqJjGncK46qQaeaHEapaG9GxzGkwQUT3KcnmX/6Ev7mwLwp8h4mnQN2Lof6zM5vm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JCBQc4FU5Tpsv9Ed9A5KIqJsgk+B4FYkSGSP+fBMmcxlOwzySW5MmP8AP9wnSJM6xyMb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llnKOVi3h6s7PY54OUc4lsr36Cplacw5wt5kflEt+hhTHKzn8c+JXPYDLaiGrplAuQKs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tGjLKw6ZTHZwNPlEieaDhdHlKvQHJbVS1l/rKKihVQh7NooqqOLJAJjdBtMVbwGk1ZaR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4IwANNtCB8pJk5KhaxNUNL0L1yQUESoqSO4+RrSRDWQ0jWZIWhuCtNWZFwd8oYgTlHK5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SrXSm56NFfSJZtfYWSCyLythcTqWo/Q6xDJEvKGgNVFSEuLVdUVQdYaWI6D0aLKRKU0Q1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G114Iyo/Ma0PDSpFdCFJ6BWKbd7FhkuXQ7RvRKTcQt0zpMi04kZXZHUBCIZy9mTmxok8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yNmw9QIApxWYkILW4eWBBDbjLmotF4jrV1tRcyPh8HxGwqtLwleX0G5hrNRXRlVOgtt/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kBy3A/zbzZyPsR9oPsBhoVptMlgptIvN6Gw+tdE/Q6lLz/Qfzn+aA+mCX+tGx2BU/wAh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b7DRipUsqLwOA302nEjyfE7nxeS9DGupHMbz17NFTXUVJ+DEkdCEDyhVIQyipIohNjyp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knj6SKUyNXKBuIxKJx8iQO2B67aY1WnXxODoVC3NtDFHkNOdNgjRwW/4Ir7l72H1UozFJ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9IsegzmInRk6R6DNoVKBpdYHrj0QtpUsG0HJgQwosCHTYkKbbeFc6rsNepDlCTpolPg9S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TcxoZcLfS4+Fx4KSsuCOmvq17jVNILjtf8fDYm328HqfsfLbeD5XH4F4MGdVc9l4G8u4L0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ClYnsJthVVTReIC0ZY8iFQqZBOOBVi8VK2ajJnJwugmS05njmxJQTdaUoETZKW+TOjiG1M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Th8Ju5QzucRWixEMdoQ7pVIrcaenMla+wUwePbLj9hVccIKLiX8b1VN0COW5WqzRUcSr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Ykq+FcTttGs/4SMhXW9THUIZDhMiq7Q5YetrGYIAkLuLU7B9C4bHLAT3Cd4zjRaq55it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1JnotjRsdjIoix0OBQWKjqWlQr7Fhk7kQthCXkKgzTUCkqiquNREsKCaPlCXEHQeGSX1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U3GF5lNpMndySgzeBR1GHjSIUhFbJtR0gRSpg6JGqqWkF63qkXRg7EcMwLt4qimdm8Ci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o+4ahdVg8m4FEKktki5ORpWJFAQvAfewEbybVtDKlBDgUy1mI/XR4XqOU9bjp+LwUr+M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cIvkUZCRs9wlAnYRVHwhZBKO3TqXhRKJLFuxIP8AlMaboP5+SP8Ayjf8cj6ApZ7jyd9E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7abiSSdyAiRiVGaPvOi6+MnwuTCNJ4KBZQVHJPtpXrqdL+4SUTEhNRmIOVy5ZomsLXcl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GOJFEMsscib2iJ3edRumlZuIlyEPQYmxLqUxVDmBlkdByo7hLRn+DOuqMF7HTw7C4KaE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jqE66Su1CiwlSxHEEHZyO4hqWkyNEKyg7425eWkZlwK9djoKtV2N7l5c9Q3ShcY5yJQx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oewKXctKs3jExoI0bnhidfMV6ipg40cCRVzJChFSEbVapPPQvQ/78EpkwdVtJ5uCNdz4P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4CPLfqTNmvrInZe3g+dwR+e7WbC6LLi9oTqJMQxG4lllNtCwpSqut+Ruk8nL88EUx6K6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rZwYOqFUMDTPZL09Nbi2XIqfoqsksWNLIVkQcMVGpFjS2YiSK+VlC/mEqPYRnWaHsPa0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A3kLjg4VN6Ma6xKDJzE0S+HIzaEHbKhJgEupEFKjjZFCoxVUI6b6r/AtaEQrbgsrpi1O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F47w9GOVpBNIF8mopD8CEJNCstBOmqQ5jUc+BYtZ2Q4wO4qCf6Ei8orQtwQDUSrPy052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1KBhOhNNWjQZnk94O4opHeTM2JMingTVR6NqNyIBBPcFYyrgYPpj0WCdKsqJPBDadKkD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sTM8gtkTmlCsyyEfUQwVDHo3PVR+xG5jA8/DY+E2ElVIuPgl1Fa3t9mKISGhGTiFSpD/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gkGuxxEcIMBGqT6sIjohsskUbI4jZEF9nm7kcvuyv9RbTuB0NExmCCkY1UULQ+SNx96xq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qfL50xpaVfGoNHxW070SJb/QSMVV0ypijY/clCYuhDFsmOhjJnaMpPGW5YbROaDC8JmQ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ktUDnHf2HQYyNceF+BFyhGyRVHHTDSMiMoSDhDRdVHo1FBxuukYmzkZO/dlApGmWUqSV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+WxWR/AyegziLixJvNF9dKNKPgamdOSdLY8KI5gwIXBipShO+iIT3Qv+A5SkluL+zp1R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8r/0b/oP2QWAjqSmCqJdj7Cb3fm6golC2oqCItofiP8AhwPz2F859iH9A6P/AA/p/rPu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19L9CKWXnV2JP0v9HwWfOZS/3GynQT4CgySbyCCaGtpEx+2D6voqnGZNb/8AgHMKoivD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KxeMCZbSRrUJ2RcJPUVBuTSnTwNjezgmthiRW7QkhptkyCCGooSnkNvP8Ef1KEDo8DXt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FdMWF3EpcSypyhJSqRdEA9iHw2XZNkqjNB3rppPeR9NZlSWo27jskFGJYwETboC7u3kc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tTtYYplVL1f4L0TyqJKu9/uUT4QuF8aIrHdiOSjQFQCX0+43p6yhCe8t4SLtxVWiqKry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KhtDTrejVvolJLApSSqCqH6DVWN4nuRhCmxCYE+R0rxpNFCKh6WBbkUktFJITaDUJJ0s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FmULQXfGXVPmM/2G8ZYUYEJTJK9dAqW4xhUYxJu5SkeQN3WBeRHddxtTOMNxf13CZroC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1WcxuMDIG6ruxjSUUsxEJteQhsxaJKUosLEhVVIFkgUs4hMzq23I9EOor4mPn9iyvWlU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NqdtkNjMRyIXuPYQVlVDwam6S6kUlKqELSNrAmTBaoEkHZLHuJwodxusaUl6FpIcEBvR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iWRnJ1PCyTVnyu58rnXzJwJKt/ZGr8fYiLQxXg9RIvkurciviJOEnBRCE5IEmKPNStUV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FJtlQIFSTm1MC2006Fs2IchNm8Ji8kNM4jbKnsE9I/33usDlxLlO5E3yMnXFwMevvrjwQ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k6jOicbVFNayO36HrXTljdBz26BJebkw7D0sMNiNiSSgxYIKC9xBcxzJ6IedR6jTYlhey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FhaNFjc20VS7hFfVH2EtyWPUY/2OC3DmJbMU5FLI5P8AQ5zOR9xFk7slUOpTFeCVs7DU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0OfbPpYv4MiKibmoQ6jjr2x9CJb9sT8ZVrffKCOStlPlPiH+CLaZUCWVGlJMW+ff4KD4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hAvzgE1doWwkGUWHyy9mEPcU7slo5CVmKqow4elEqC4wu7PQowFiJrzArGS6teQZOtgr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GAujnMLMCzakJlrshc5KCRM5Q6pHLyFt2XsknSu8RBhpMpzFhkaF6235CQxsLIzWaPYW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bpXK+YDjLpZdkj/OyMrLCIUCrA3hHKGgOYlCt5R/4HpNyzqVnJZsQIPGSFQsoS473Gg3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XqxIVClKSpEVMQIlAx9JEJCCH5km4s+CyhOSM1E5LDOiYnogrkqD7DMoW3LHkvmiES7q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pSHGBqSaUsMyYTQ6cMmg6rQWEl46M2KltHQ3e8S/vFaXfvoye7hzjRmbawhWtFUDTtBT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9ygiSv1H0QsHaESaOxSHCRCSdBtCZZLziWJss8oQuXkWSFqEDjT5CxsxT2CnpreLHyWK+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8oH+6EVV0QoWBOnA1/EQIpys/rnOkEI5cJU0k5jbxv7A/oWOX/Rmy9w3Xdecf9APavMc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Rdb0lW5eX9EAaxNWZGpYajRYNaJhy1SaPvKHdnye58rkyImB2PmtijphKxxFc0W8jVgw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EiY3SgQJN7AwOJIaIJUjAhrQzFhxscZdWhJCL2pjWm1KCUO5RCV3Yga7tFUiSeSU7Jk7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p8oETqiKNlYZxpjTbWdaRpJjTA0WJcQ2wPOi+tjqRgx0OFtD3G6CyvJJIk1RYWMyL6QX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STCEXlxvFVbHpiw1esHlxZG4020yUhr67CWmEZIwJYMIRllPUWWXNi2RhWnFy6eWjKYp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HMlT5XYT/kegvvSP+xPC+oFo/b7Yq/5RA1aeJWqHFU0R9WE2zvJpYtSO1FG9gJ9m+Q+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W40YqJ7An/XJv0xfoEEOyw+oH0U+iEjtLYccFgS/qj/nCr/gJ3SngfTiL9M+tfg6+Fa5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5pNKXJEMkQySGabNqYGWayikISACV7z1CTKltchsdpSu7FpkNMjJWCBoMmhDgYRDqTtw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gy2KxJZtKTp2ERSEpCKyFokBUJDGzIG3wikiA5BgwinM2FNE0UWWVGU0KTlDkOISTK61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sfTasttXAi9FzhypQegPSjYoRsKNJZK2ZlUBa2FGgg0jQiiigluPotFsMi7dai6FEbiHG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w6uNL2ZMX0MCfYd0xiKqkl3ga3Jol1RDRnEbJOk7mVpWSc1ytsGSykhIlq2yVBFSPcn2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F1SkNHQY8OR1rgdi+zzJLyXyD17h66SE0pXLOp1VdjsNS3XUaptAg+lXvor7gSIcaESt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OiPVaSME3aI5BqOWyoh8Vsiq5OQ0foddZew9iFt6B7I8u3YWE/CB0S5lciDrk6+CiJJ0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SRXENo3MaYM10xwLdBkp0wJFDQpsU7jufG7nx+SdMD5Kl/CB4+dUuC0CXVryipUV19y0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eaKKYt0rRB087pkSRe2h6CZxDwmOvKtjghJNiJGDO7WzamkQ++nSAkZi3BFYTEokTUVnT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0GMzrjx7W0g2S102y1gZm0HJgeR6DGO3ORvY2w7qN250fXS69B9ReY/I3A3kdjgrdbDI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jzUmeoUpoMRDeGXgRNMXM/7pzp0EhJFRyiSUq69GconyMPMFQdR7kERVruJKHTI/Ibx/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yg44KAJ/1H0hjkq/5En+aFxhw+wyklwSmJt7Iy+jPronX7UnyKhQ3Ox0R9CEluoFE2fA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/VT67+VXLnoJHppJOsch2N0RhYXQWJqmVHA2oXbwQetOETaYxKq7K5c3xpzJ7yZak1IL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lL9htcNpquTPUh7V3CU7kuBpFPRwYdPLUL2HFTBjmwpLzFoWRIkK+cgkLK1kkldhIzSON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WkqLsRSxyFKyvvG7Y4dNUhtcWESkjE2rbYGanQVdskxQ0oKTumSCXPrDVDWSEqaboxuL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tGYEqegzLg5tqTKECFcVS+PbJmEWErkVGqGqStmTyNkqTJ5aSSwTlFRJKbWLMq5FInSp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pUkUpSNrC5uK1aBPc3mnCJ1TFxB2EYQPgQXuJZsCnFTDuOmgrosQbjQUxLJMj6JdEqE6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3TkrXDY3KSAzFidkTCqUepe5dvVCI4hokro6i5RiUIWlUmphlmiG9WYaEhQybCwMkTTI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rEqEyKxSa3Fleg6b4JIXMIdJLr2tMlx6tewqbnsEG15nx2xUIlaSUtwPPQY7sgUSoIpr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g9FV3JHhD0yLhiOC476wTVmSF2pSrUpOnvPfPmcmx5lrFgsp5+xWPlJfLkW/I9TMdcnn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pCfoQogIg2+i0wEWZgakNC4500isBeBM7usNvJWY0xWjvp5fgl6eeuNOhAFAwPRJgyYGQ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xAb1Jz2KI/wYzrsMrQyerS3pUXIhWEth33L/AGLzg2ipSi/GxU5eK5QvUc50GY2Nz4Fr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7j6aYEii4rUHAuM20ppDPkT2P7bfo/gH+ianCOpQ/cYVGew+I8zFO6FUr/6ktu4fejY4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9A4ncbFY64ZsAtoQ4OLS8yayilp8jqWmcD0SOQ2VK/wCwthnGznFIauF6jCHOOccY2pUX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1c7taqxsedQxKeglyKm+mCpOuHA2K7kUJaiEpz6oaUOAqSXiHekWJT1XJzbr3qIf3Rklm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1JNUqR1ksoSHKm6Et+0Mbd3Rkb3VvkOWIJQ9HWS27mMk1XulJpSyOmmCdvSnA8V0E5Yu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rRmdelg7XBp6kKbVRQTOma6G8GWakkjYTEiM7E7aF1IyGbZCKP8AC3kOPSGjptjcqhCC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FhCddKmK41hUTuMfdDbBUKiPUKWLV0OXMUkn6dMcmm2nrBxBXcxTLaqQJIElDiR0LLrk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pEzBuREamaWWN6/uZFwRzBXoLEEiXVZ4ONc5FAmZMCeA4+hJFq6MilB0qFslTStxyVJu3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Y99tBJ0dpqvIf+GdL1S9tTvVT5rYcQZKlFxtPfXC1zrGz0YIzodD08A6Hto3hto1tJNv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g8nzuSRaMq6j2KenFTl6G9FDpyqMsFByOSUyQpWTTHq06m5GzUIeExMqrkZiTLyZhMXB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IooGqyRWIhSZlHA7kf7hPeKgS36CE8MogqvFyvBkWjvqtERUYnpSGAM+jG1h9yigw7ZqA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qVso6vC7tKmNXgaUmewuoTkk3CHhJPI7nvB5bGlaC958Cm1WnBt206m9BCgZ1oLYQlks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BsqsTkhDH8GMQuKPgRB/rCMn8gEfzD6MT37YrS9wGHN0qykuI33lJGDsSbVW2Po59FF/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hlQuSjhd8fbD49/ouRQWpM4TIcbO3gkfb/6gsI1Gx8N9OtuUrRyIq+nSbXn+EfP4GPTP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MTapBMAmePDO2vke5NdZ02/DgnFdH5DUJs5ioibDoyNKjgXCLSw6EUFycDKSsz0MVM3g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cSqTNzNkncvjRyN04HYkerqErJE6kKSSfgWgvHMmCgkEVGtbMq6AhKw3QapcxZ0aCvcdN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LqI2gSHZInuEobsM/TGhoYilvIx1KtJEEZSqjnAhEcLC33E1XqQdQmqRM/VkeAsDl7h1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iwuVGUKbjJcxKWidp/DJluMyR8ssoUKguNTxQhFBIqZ/2Lmj1L/p7aVyFXzKitcPYSQx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9tKa9yDFCKEaJotdb0dxKtNa+Wjvom00JzYmB6azmtiVkbyY3zZ8rnRdBFh7LPKQbRQl0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gpQbxCilBkoVWKEHmgkOShCVydcKCMgTEYiBoaO9Ss/OJFYkq5YzctrjnVDnSQioUSeKI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YbraY8D1nw+emdFQmQ0kNOpFWGh4IGchLe8aZmknXLHaymTP+mYGEvFxvR6M3iOEuipc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3qaEHN7g43rjXJu9OqM366KonSZei5Eq8iohWoW6C3XVEVn+DNk39M/jQkqHJVJvhklik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aFiqnLPE44FO48ooaduLhV9gQ11ZkTPbuS20n6VZWeaOVoltnW0r1K7HkWgijpU5iHig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laBoVLkNMyN9IXH5MCO1TPIs40XunDVN6sUnclcki1yddfcQbDzAtTzdQgHCEgS0dxDQ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YUkd8FjUHBcaHFwnJkuqWIuZkjqKOqb0RID7ZUjPJn0I+mq1Kb7iqvIlJZeyYJLy03ao7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3GwNcgVhVJ1uWGwlGRq/IkWneKjGWllU+NGKZ1h5Q1qxPgTNh72hMslLC0u/Iw85wNw2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BpN1uVBXUapuIIigUKKXYbCokIggudHN8FKFyCyzKLaqdR42BTG6cYuXANRyLc8SzLWJ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So6SWhRujkQ0qp3LRQc2QrzYS7r3FJuUFycFwh7Qr1fkKSKHsKpa6DgF0ikYE1T7BfRn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hU70uPlcD6Er529xem9hENytL3qgShNbntq9U8krfRPJI1NExOg1ShJkkTPPRtGEx9WBT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GSotD+Nzoral+gUiwmWyLAW6GxqoxK4hyG9djSh1GMZGt2TRZE7C0QNCDRFDhSR1FypE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3UxVc0SHtIuuEKo1O8Le0ewkjRgQqPBnTn8bsR30m5sI5Qk6GVhiSFuUxhBU4t1Jsu9H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JtuTlZ0qsPCUPg4DUI4ZfovD3oeqmuc0uh5YRwL8/gxrkzpzByKmw9B00dipIamWpOc5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KVJOIGsH1h9QfWiQn0yK/kob2O4i8yDJPhm0Tzn1nFvC2QFIg5JU+VyRKb7ZRqBP7VEa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xXmPuQ9h8xOgtu3LofdNLr+xMXHHK7OP859uNgb/uByjBM/bTd78+9/gfiehZgt0DS1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jYMmc6dT1NjBTVVQjvhqqCwqbRUEhpLqqy/RuJG+aVWUQjq7VNVRbWKzCsJbuoFJGqsI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BCEUhdsJF+dj2Fwssf4+a2i75rJJvyTk1RPoQchIzYkhqbluEwSaQtLqjCwiC7BdA76K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sfwE0qzJ03ciiHh9RVqJcjRvUhDIbMZc9jajJMm7uglityPAkZddFIauJVNyNTgUIuLa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ElCQ+CBMNC42GbEaFQKHWNLAwxlo9KRq15lP7Cs3Ud66Egf6aQZDmgObu0I7hBTdXcs7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hwEksC6xTbQjYebRC0QmydCXreQI+Ka9eve5Z0PYlndENXQssTVXsbE10fI3o3Q6+BoY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tHsOxVkJEp4HYzbQiuISVe+j43c+fybCNxlcBI439xehoP3pKGzAS3HMcvsJwyngoE2V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Y99ZK0sGWUKoylERomCRjdtIvxqiJkLpQPxefhwI5JFckoM8IoOSqhxOj6j1IVbQS2GP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iiaHsegrlyFZ0gqRdxoaH10X94ZU2p6yh3vEkB+BC8GSvmWTGzJgVxWqWb6epFwzPQwu2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rqOpU3gSRtR6EHhNVZPDMOjE+o1HI9IzuTQuuQXHmOBMkTJ6wfFblQ5IHQT7vuRLIIYr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7BGxUh/lVz3RJc0nqC4KwacEhMJPPRnQRk58CqP0IfjMw2TgJZFdFJSFIXaa4KpUrkSIS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SY9E7cqlPlE/Iq4z2F6R6rLa6tjEDINKzKKRra/VNFRQ2eQQpzEVNav2GjHwRQXUpC7n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t9FgkwOovpKbhIemNKmShplapL+5JwQo1eChIqBV/LR8iVkdYopJCjcewjwTUjuLUS6hr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JQQWDiUktDzpFeoiczYqISoEUvQsdNNwrjM5Mgh0erWjNixplVwq+BstpA/QfF9ELRo8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C8+VwMaz1LX8yf4QzUJnY4cyJGRBrRX0gY9WySZM6MbuJwKq8B6E17A3Ft8mRjvwTwdR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JoH0330XB7jFh3l7no0MVyokgzgboPoYk/oD/jT6afQz+Cn00+qky9Kfz4n2PKIfoDN1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V7Bxb2j+qdo0W9IYUcugq176Fm7Y2+6ijTuIa/iSpw+RDPSHn+oS2N2e35F0166VvGhfo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QrmIVyxSqkoHqO5az0Up10NjEz0it/glJH4HqK6PeX1wXo0O58wR1Ex6b6dbHTwI7aYg9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Uz/B6QU0JNMQuOpAbnaE/wCuJrqZ70wwJQ5jP+CxrV9UTrJ6fsJHZI4O5u/F1OZ8+Sezr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gkVSN6HH2I2+6Mj/AEub/co6IbApjon54IWRjlSpwOex5/of3f4P5r/QbWqSzL/BRF38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8Hyv0FCR2uH6PmfoL4z/AA+2/QX9X9C8HS0fo+8/Q+4/Q+jfr8qwZeWQoLKCoqOmdUsD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ZQFvXw0iaba93BFxzCUpNypvyVzbcgUtVUmcitqIXJ0jlkGeJvU5EuUysouGTqU7ysXF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BGRIqifLyKvaEliUZGFGkdxJDzEGERGE5bEpQc0MfEkqTkkg4UHKJ65Q9EzNF8mlTca0n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5x6XKlkN5BvDUNySZMjsXUEpkjcvQr6WDI0XoWbll9GEqq5Q2Q3Y9dOg5XFRlYkXJkKLQ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GNSGMzwSoMqmSCJAZSFREiQGqmBFUhKIIKkuoiVKCboS8ye0Eo1CRyE5uJdWnUJ5R5ET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CykLSpCeSj5LHoyge89x3XQr/jQRIywyqtNjIyCBoggS1HoUSKDM8ksG+RBAx3HUPqYo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lDIoqtD1y+DzovPTq00K29wrfw9hEsqc3bGW8yI+nKl8+DKPPRDJ4ITRRvlSXCaUh5jn7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IkbcHUSyWVfPA3uJeZE3ipKDoV9SXljfIoXGy6lChLkrDH968QmfH7/jZkJ0GxhYgm4Hh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IhdxmdLqEqwN3HDnwRUztA9XoZcdw0zr0EQL3No04PMfeDaohe+lUddKwrjBakvCuQoV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wOYLcEDbKWuRuzOWc4S1Yu4HCN2GLaHkpZiS1ZQnsT0nqVP0Jk9icQJGBKmYxtJLYkLj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AJzsAbIkTEQVvjh6DbYkS/KrjSupiMBUxRzopXeBeyfAJ0UC0xojAnDEasgQ3OZZCrvU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+/yJeBEvQ29R26ojuopKLI3Es71WJNlzyIUxra6QJWStpkUFZTW63sIIszhJan0F66CJb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XIyRJRRghvShtjpobiiirGigq6MFTZQ6kCJixXcR1EBqryPMCuZRKOcrS7l86BppCxaW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DZNSw1CtiQqNy7HgPwFjY3HcwLksiK0cioN0wVDhVowbJE40ycSG1JFDFUVHSmj6iXcVI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CefYe6pD7kOKkMg5s6ohNb9xH+hv9w+3FJ/uL+sVC47PnRyhyMbYcQRPHTc6UxrgWPoE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DlBKtyz0nt0Bsz4vJcUi9pcqpQdNUawxzgvcY14ceMJUtgYT2uXaMiRqWRkSwrFcxDrw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RavWCnj9wqf8oEN6rb3Q3CVL2z6E4vyPpjN6R9OfTn1p9eTdHp8TjnHnqcTuPbdyP9Gy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+n2szepOPvnG3mODvnB3Di7hBjvisBQ05FdLv/HqR2GhmNMeCa+DjRFCM2Rp66K3BSMUQ2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GIbYhunhXWIW0EhO0MuELlwP0wvGOg5hJ+BFjpp1NhaTp6iCdeglX00VuEYpkuBuibEU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UJClyuCxOYP6hoNK2AVf9JQ/0khCuJkNipKh/rP6J/yzJi6QldEfFP8ACExbqTUxrKuI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oG4gv4v/AAUbUlCuNcFW0kdVzqLMm4Bqm2VC489IK5CFEFSBYuTNJnRp5+hpueUCkQgNp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FHqWSOzLxfLO5ZohBcwdjGi8PQaUqipSycCGydciLMbcI0qik8lHAxMZhVsrmQC0nZf4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DSqXNwa2InBeyNt+x1aEQnXZu15FvDFrtG6KaCNKE/8AREhM6YgifFpVOMEuNRNo+KEU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wzrhVSoJM7IlBckarIW1/gI9ecuiLEFM8kWuTsHZkhL3KFhurNySbSdHpWsKTGqwdNFQ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R5WQgoBUO6D9NFFskUGOTGm9xTGqicEDuLWrqMutIIFYTHo4D74fYTk7w/syl+8+wHJ7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so0Tvpy/kC/niwG+hEn9QlsXYSSxB20kna4rEsYmSWMTrzLD4wXHBSw3/iS8QNBSmhyV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jw25KJd6TxmTB1CkiEgxt1cuDjxOErW95GJCg6/oVCc0cxNKk0Vr0HAh7kqrYjZrv7wU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W2HGWhqyAW5lo7CIKHoJsp6kbfStxD1IVPYIYLp5Qi8j60Kn+iPAS0rXGCgKt3GSqrmH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h5ZbslyYbCKhdtSJ0J2o0Vr5jqN+ocObDJXGwRYlWZ6ixrhOEmyf4qXCIRjWaZG1Iy2C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7kYORI7PQpTzGlvwjR2NqE6d9Ml9fMSr0zGNJJ20VdH4o2P8ATGSaidRFVuT2MXsDLeHHg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J3oO8E7FSsEztUbk6hQQ1Slj0QrXKth67VvvsWlkJ1ERxMoqhIuGXgMZ8CjOvFTomIsY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Se5iaKyHNyc3EouJPQnyI3QQfQggS0wxpkJ3KmZuNWJQk8aNbipQx/0soShklDpkqZ0j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E27MCKFRKS5+KDroriHXyYGXFT8qL/Z6YHotWbZFpdiFp56++uKaZFiTN0I4ES0soDbJc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cgDQmKMrFVZvgnQrx3BSYYGJQ31Mjja+3b87IRESLUUKx6isK4pBNEL/ABoRVDBtFOEw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BoqFThOVDn0jbM0JbqUiuypNSpwcBZkZQXZiqRuhQ5HpCEFgWRzxWTZUXvMhUJN3E3khI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iKvwIPEMcxQ5Rues6nrqqRBMrH3Et5Q0PKNpXceiqJELU4NGBqKDa8yEdB7hxpSZ2Kj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bRC0QiZ1kTJ3JJ8NSKi2ip3nsaZZcFbvio1ZEJNxKzSk22pmomXJlqRboUhbpkmSalAk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rk1NQ0HNndh5jAbwBCmmJItpcWXphUksvlHaBeURNVQhMSMk3HIMrJTJKUbDIBSzMiO9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BSqajcw8yYHI+EFGf+xrFUcEvJXhdrchQVa53XQcNQ1K5I9m1QsvcpV6SNyY1Qo3xel+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OoaX7+1pyceBcaZK6Vmmgx3HYwO/gyxjHbcddIpjVoS3LXkbmssx3vLcdNOfwK5WNU9/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FVLHHsKlznQ2TonfAydLh06CVXsYKKB6TKLQ8NUag22yJ0JBjTOmxfTqYqdD2MUtp7i9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luxxEpUINKw+AmFWdZFQu2NpeZGZpiX/AEIkOyTOqUJ/5Ep/wKsPtRQDpBiLE4rlXWsB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dHSO8FczWqm+oJAqxxVc56ES+Z3Nn5nJ8Q/0rEiQY8R+UjDRty+Jf6M8TksnffsWTuv2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sdo1U1X7n3D9m13n7Plv3+VaQjBmUyFgLBs6zr4azrOqfQXF209CFxOhN9B0WXYnZJeW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d3J+RIkNOmLENhqQhjyPQdwkcBuHKIvyFBSJEUn/AINgq1IscrwuhCFF8aSrGlmAb4Ih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Trw+w7Z0swOw/BnVfoaGeSkUAVjqIctCKSlCaVjA+Rzk3yG5A0MgENlSY+wgQo1Ucmx2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Cno5n07w8Ir33YmG+kENybs+iH3J9yfYn2miEg33xlXfPujkvM+80k9KIePMUkxWyLe2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hizh9sz7xor7wRX7x9w/A4Sd4Mg8w3m1pJ/NEmAfdaetFxfXmySyAv5hvERqY3qrZosm3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nSdmQ25Geh++itoyFSnm/wAiJyUUcp3IWwirtLzOARCN4dyFv3EL+g2t+8bncN0j/pD/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P+7pj78i/WGWegGNf6Q1/paIj/YOL/Y+1IbpIxaP0RDn2KzSatCINkJZiGGmrjLfgkRI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XqSlRuaD76IuFQymdeRTbzIJTDFXJKSYQSUm6zQqLoONFyKR6mty5YfoK55Gx0IfsZ04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GMkqjwLzmSI0xswOS9q6QyvTRccJaGnJGDcq2LTyFUWWxDMB1sVf6EqrR2QuJ82RxyXK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bFRFPWFHSD0jgzN29BdysFUWKqrzHpX8/YHahZYxlfMWlxUVCxE+CNMGTnOjuIwRVGdMn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JZi1uoNEiEqQs+Sh6VlDqLUIIsUVVLLqNdC8LRtWqKRNzwNDSjkS0W41u1BStsMbGiWj8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5CpcagjLAmO1Ak9MiGKNLcIYS8k7iGiGXvqpj4DpId9KunRoQNVbKnQmKjpv1PSfuz7b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9PtSp/ofY6L90c7vrCH2hvP3OYK1X7m7UI8QHnbuQ/eg4CDclkW2HgQk8lWBA1IgCQ3Ub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mH9+bYeD6P8Ah9xpvwP4P+N/Da7f80l8v+jY8HGsbxlaKwHldL/7B3CbLn4H0HaLhjbX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nY4gwaeg1uIXBB2FfaSewu9Ukoycmo7D3NAVLrUhT0FBW2RtDSL7Yf8AQK/+hv8AcH/b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vFb/AFPtDc759oT/AGH2x94T/sPtj4GOXl9yHu+/gEdHQenVgS4FyY7i1E+7LkbMo1gxr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aKxTjRMXrc4FQx6NbAqXG6VHomMne6MdBpcF0lUTgXQqRldlKIQy5sWmtdaYLddKnudcG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JVrYViVpcpp8lQsDtRrSQS6HEuAxsQjneZ4jgycRShFDa5Ef+2j30wxIFh0F9IiekKmq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7yf0icnnZHU+wJzExCSP1ye6UaZ4g4vzH2E+5i72oVhhdUYo2yPsZt96bHeDcIradD2Pg3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4DP5H6ipwW0ze/IETG/AhaejR+haLXUSX86FFL2CvAotF/PaWfCR8dH0C/ZvI8l+z6NG/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PqX7Ppn7H/Nfsg/Qv2fVv2fUv2fRL9n1r9n0j9n0v7D/AJi/ZCv8F+zb9D9nykfN/Y2y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vuD6EfSxsqf5IyJZLFnDHTE6HMMUikQ5UpEydxS2LUxSyplYzowBG0OSVRShVLuheKHBd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VuQXZGBa0mo14FUjyUgZsIcWBwTfaJZI48iCLTYFwMZzqy6YgaQNcCE1YZ8hUrMoSuFDF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cn3JP9x9gT/QT/UTudz4GV/oV37iu77kvcKi7OTI5Kwd9VcfUjXyLkD0jJDTEhosIMhH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kI0JAaIIRC2II1EWI4IUjW47vXoYWlXCsblIsRRl1tEBzqJZIIgJCBFSEKJIXZAhaOQ0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hELRBCIRBBBGjRTPaCt1L1UtC04WGhEP8HXw5JoJ0EWbg+7HoxhssesjAxiESxcmkDOs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ERJjTcmbWiLaxunojojpo86K5sJC143FyqDy8kTdkTakk5kkki4zYmujW6RYatE3HU3M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StmZ2Ow6ySauLFV1LkpclzxJNYqVxkl5oM5XuXS+YG3JLJZKqPQhSSPck4LhWCuxLwKr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7fhr4bPXVY69z1RBymxQVU6FT3vI5GiEQ6jXYjMkEeWiFQSUIRG2iFohtohbCS6ohELYj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DIyRcgaFlPkRIGGxSrVMjVdFBbaU0RCkWsmms2M9uoySxOiFpDkOIh1JiRsyJLH2ZuKC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i9x3HYdeTy05Ei7gmotCzKipPBQPY9iCNCgrCUFUqFEmdE2J3nXGjPKCNzaUlNaNNEeH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GDJx4Xotc+LprnwRtp018x6pUGK3j7TwRsXjE6RpGj7IUYfipQeiI8EHQqVKcyeujqLU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NEQ9FZHqK4tXZgyENSPzp9y+6qxSN4GxvRCsJjsN6K5ex4MYq6U1FnIJ2SKGk6sgVGYR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GTm4jkSFwKSMksjoDnzFGoOdSjZhvQGh1ehLkEJ+hl9/yZ89iYKdjkf0STH/Qa3utkoq0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RYu8Mgn6OEu1PBbmSw+wcYO5bbiFiDlxyyGqXArhItGYff6JI+E5kKpJ6PQhXj19CGDdO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4KdqQBPluyfTjaZ5D61+a11FY8iVSlOpbaS5qyPW/BNNcF9Heovw+mncxo6505OPEo1q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6DJkWEa8OhS0tAWUqOR8CrTrAhDZjkq0IWkaMRsVyC9icOQlpPMsEI05dyunI7jHcZQy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gYebJE+orXA2+5A5VLI9C02J+g3HJNRODkye5JggwZJFagrkCCvGsfg8xIs1x4kcEawR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IjxJaKBxpBvoxC7wQSVFp31spkSI8KLDKro1R6M6eD18ONfNaO5BctGvDj8pJFDJUyPRW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/wCRaIT3IreBEP6TMb0kRVo9EIuG6lFjkquITTUUhVZXnllySZ10XmddH0LoV6FDoe+t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zyb4ETr7i2tEjSwcDNomiO2RwPRO52GjMDvrgeiL6TQkoKaJYRcvtA1KlSC5H+F0seZb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J3gzHuNQwzf+SZXQnenQT8xm0RTSST3FMyQuxEMFibDRmclVn8z3RTnRA5CZOCUKGDRR1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+Hy8dvwZ186aewx8LdWDdKmkviEDIm8oQccuZspRF9xyXDanTSJJasUMitQaPcoKB5BD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H1v00fWRjMk1UisSIwi+RZxQaoSOuOnVwEuLA8sWswSSs40qNk1qJGi6guAiu2j9dFeg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oSSSJ6k7fh9jz8ODJAiNiGY8VkdBor5HODI9WWEXQeq23IEZFzpkWlXT+CwMVIWr8OYKY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GP8A4GheUdyJmGIpvyUWIQyb6azK/gyTqudOBQVL29RtJ3EIqLONU/Ab+y0eU0NU301V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0xpyYZn/dKwdhJzyIVWyiIhzYX0du6b5Eij1ygvvaMWY875jn1wTwPuDY04n87Dws+eDk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f2At7uSjTm8pHfTuOCZR2TSJDV30M+Hf6OKvdRa/yLH+ZjPPX6GCOA4RQ30l1uRQ1kpK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ohNg83R6CKvQNW88U+pkceLtCSgo/N5E/wC5FW75DmvykFzqhadoiN4oJdF6SxydxSa+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PRvTB0E/PSSUJydNJRdk6TFycaY640kvnTz0fQn2UfUinjR0JRQKqtkJIWlc6IWJBKSxU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IknsJcjq5IA7CTewkGuRURElmYpKFp7HOjvozyL1LomvEm4ujqFjgRxpqPlh6O1xGJkri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TQkm5OnRBeg7C5pqxAklEPCHUTo6hciedCoWI7qOoniDYgjwLA/U5EciEm67kXk5QNZu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okmzPmhL4iuadh0dhLKfYnl2Je3cJYRS/wCwqX+o4d0Jf2D4WOXeHVec+ZyP74/uzee+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+qd4fcD7gfbBV/6j+oC/uyb94f8AZH2Qaf2BzT6s+4H24l/eF/en2A+7G/3h92MnvipX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Ov7w+4D/rj74bXfDR+2db6z78dV6j7QNf7R9qPth94H/en3g+9H9bEj98f9QfdD7QVP9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7j7QOKvcaRbHcGx3xF+8Up9cfdj7sfaD7gKk01bcpPNWyRtEqIywVeKIK0tCFNa9ha4/B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pOk86D1Q7ZOxKGzAPQMiSF2xLg3QtHtv4EHscm5ggSljcJCqOlTU7zYNpJISUJLCJeiW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/RMkTJ7kyZ1k9ye51EiW5LcluSJbmAnuzmOYnuzkJbi3jmOQ5tByM6xzE8s5ie7Jzdkt5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P8nYQK3XT1h+0I5sjUyUsdmhR9KSgIPi9jm+HTRuJw968p9bP4SD/AJQ4uhBxfhyQ5Phu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hycHz/YO2lBy2eX7D5v2HHBbZfLc4Pw5LVL+G4/nHucD4ciTp1EH65x3kJP0D69o36bo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K4DyaNkDrkyF7klMsO0lw7GmrXIySyfBNOg0lWBIal2qKogSGKh4FxSCrtiFS2nAydHo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50/6HVuBfOYpN7B6jJciyh30HHRBsWJ5FuGJ76IVr1M3ICQ2w1bs+9Y/7jOZ82pChPqy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+sEQQhCkcnUMv4vR/1s+kH0Ah/TPrB/Bz+Kkf/CfQBY+zF/Pn1E+tmx2JH8DQuPYDqw9D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h/A+RDiv8C23odCPKT4JkDtUnsUNtQb6DdnITZJIuoJuTmKTqSOpkxvSrGomJnI9LmZMr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W6bjZst+BZPkdNiEZIYbYmdmbkiZ5ZLQHuMYVs6Ru7kWdBz3YhFvjfZJZZSuVbjwNktZ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WITvsfmDHixkhm5c9SJCG0MmWzoSSRZdhynDOn4lGvRku81MD0ExWpokzqiaEkjFzFJI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IzTJ5kbGTyKaYP8ASCMUEnNMFZ94ElLubYjbKOvOvoRrnWDHhjRxrA0YI/4YEPSKfi8/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+gvMV1C0vgbJc31bcDeeBEmJZk5CbyS3LtPLU6iRIlSNSZKzc6n5FhMkka7jR40UG6ScEo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+hqkGxpTJnkb5rIsNQRShMLsIJTPBUucWJoXDBtF9bDUkLhV2SKtT4PMenqSYI8CkkqV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25F4nUk8iMESOvSYbSOmiksJE663ssLKqG1uTypJfA6KvYTPA7p7hTFqGOTyEJMohDrQ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5gkKqNsT2ZLYU1iKJztpQJ9/0ZO1RUTdC5HXb8opE1EcK1SyJv8Ajlaz5R/VdJPk4KHA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sK6HlILai6jBQdrL6DW7E2GNJ10OiSlj2iDohpSThORGY1JuhDeMpyQCW8+ZLbvEDrOF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MMDgijzA9G5ovwPyju1RPhtsjZctnkNJrsJGpRVbpyPcnCE6sljZGyqTiXvV+ojm3JDI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qkkU5OMixEV3IVQN2qi9BS2SIZQI5pPLhQ8ZjRArtvBEonQ4ru2qZoaJLr856jTCev8A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oiuVzQlIqo2dA3LsUsSMY+VxXgTSWJE2Xq0mPLFcKkEpqao1M5nebvcifRx6/qKApm4F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ruol7tZHDjJKautEiUf7SRr/AF/Q/viWcVXDDchspITVT1TBLvG65CGcFD958DnL7zm9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DfrHyoxJO6LIhvQahFSpFRehHqlZUIMbDH+FC0T7mdHK9USqVUTE9NyaiZJIw2Oa0d9Ww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zczpw2U58jI8m+x1Fn/SF1RClBjZmBbr1t1mfFBGheFmNfLxKa+NfjdBIW8GDyM/kWoDs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QpuVOyeTzD9w8OtRomPeGzvYwZlVsn1HESQuTYcDehJkhbK4o6uatr3HON6aLwVItsWN3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1RtpkWtp+ElcaQ6iHHcimp8GCVTcWcN0fskVPMR/og6zfb0EvSv3Yhcdf9BNA7gmGyUt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aKkPeHZdyfNNkt6HC2pljmBoPMaZ3p5w2TdiqgIwY0XHZOYqPjwG/QSHOGLFhuKsrtY2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mTQgoydJXuRDJZ3MZddiJJ7kqvUpCfcQnrsXZK5WTIw6RJ5aKwlmDJuej4Hqr6bbHmeQ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SV2LyByOpLkatV0URk0MidaEyTtcT3JqYjclu3YWqZl3R2IXeRO4fJKKh1kXKuMOCblg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OojTzD41gCLcBmVPPVyac2YWEipUdzL3UB6F5oaZuoZMFISHAh1a+AjNkUlWRGRzM0a5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fNWruUl5EewFBBxGFbRtwT+Yqg5w3ctIJ+ptUFxDHIWEl/o9FLacCUbsSZd+FNhEcYSn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3zriF+OuZqOBLlQlCELlolBNe/QhKc9XLgRKk9SwPLgS+493EUIQMbsSvMdOsxXA5a2ad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QlaAyUwmM+rCFVJ1FPaI6EIfKMar+Ug/4oqXwf6WhAjlY2lKXA8ck1Juk2h7sr4DdVsbL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5o9CutKKJz1gQl42P0KarTNJ7wOFBLJaPsV0iOP6GB3JKP8AozQuxUcC9CTLmfcUydCM3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SFBGlRwyz69Df/A43pA4sAVmlBX203Mewg1ULhcisAHoWpGSewkuFEvV1G6zGuU1BIhl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SWuJw8MlHsTc5iRQmU29weX5Og3/AB+xQ3fjYt9s4sYeHLm39Dw9v+iKyfIPVAt5/g05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X/KArZ1lIQpAyJQbJBoYYhEbFT2CKfQ1KCjL0zqkzpEsjHDbTEj/ABSEqN+U9RwTdjHp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Ii1/khNsCjMaFMFErBwzQqWGK5CaySLhkmB3GTgVKFYqpAnbfX3/BJL0nuJ+CqhApE0M6J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7i2GukizgrczOr0hbovg+SeWnkNLoEEh2G0m4SQ+nfVpk2kvBHD9UHnj4T47G5Hr+grX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0Wbun0I+nk36ZNYB5EeUyF0UrlJ36YoqM8gmL/MLD2Z9APqRLfpCf84Te3bHQ7lHZruU3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oQmcRPoUjnrQV3o4CXKEhiwcFCGVKg5VySfy5PJxOhjaRSdhoKBULDewmpuKuSm5vEJd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HPEAg1i7xGDaG5pjJ212EASwm6byJ3dh9AcoRLR5EpkQD4UbvpKVDASMi1dwkIJQtEdm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7Dy2mT0YkoFkWosteHA0tsIWHt0myIbipQkRRQfQoL7HRU5MoisJPYobiv4T9dPMWi6a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DEuHewhk6hjRrR2EGo6C0aonbS4epCnkeIm8Pc8DB3fhQ8B8IoXOgfahf2wgGxRcwC3+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JPjnCEJViZ/ByHMQxJHZilh9jpZ0PsMEv4HzIeMPsPi+w+TsN9hLcS3diRS3DIkCLNWr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6ZyiWyODHUIqozscnlEbPUskiqRl7m4/Iqi2BPK4q2hWsXxBgbbpA1PQRCzOgjkQsISW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PyiG/sc/oPe9DYa7HKjkROb9CeGjyCVwVHED20N/sHckyhuKXukm/oeBeo/sHxs53c3X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vUgbZMmRssl2SIVhoMawWFZr05GOzE4lB0HhJKZnA5/Ej4z1EJk8jOSDLE525lLqOOjOQ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EFrjug5IgXQxYsy3+EnU91pi9C+TciBcyJC0kThmYSqxaZrps/sewx5JJx/sXOTDYdPo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zfRjc7Q+rFCbXKn0Ef8AGjf+iO4d5Ruv2w3KKASLduSfrDc5bXvEbrt0wrUkKxK6IpBN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h/se3dG/2fLP9F8i9xU/df7PtH+x/sZ/Z8r+nRiN0R3/Y237RgICZdnWQjZ9BD+oQJTSX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2bIREuDjnE/4GORJm5BMjFXFlG3SRZHMfYCKiO6d7zVHcbI/rJsl0X7HVj45P9ARvLvH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YD6wfUBpuSdgKlndi2vqR/YaPsLkd/0czs/0LH7/ANDyR7/o+Sf0fGn+hfQf6EvD1/RJj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AEfAn+hfUf6PnT/R1Xm/Qt18ODng9/3HOZPj8TK8MrEC5EPXfSs5ZxkZL4t5HhWVe7yy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1gvx9GmsxEkeBFB+5tpw/FFRQOraWM6Imu0ihGBYZ1yZ40a2JDqppAxkuTUquOQ1uI3Uv8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/wDofPP8PkH+Ezp8jg+Ef4bPwOD5x/h8m/w44PuB9oEz9wWfuBv+pQqjuJ36GTOncE/7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V6TjI+jcJ5nReYTrw8wsnriyetoXzWL78f3ekfQjweQtQGf8nTUhNztGz2xlt0EumFJX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Uyf1iJIfyIfyPoj4KH/AHIcligPyloUPp8FEUB+SCESMQmu1CqvKoEEyJSbPvBbHufcH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+oCcHucbubSPM+8NvzGfYH3R92cA5O85QePuj3O8wX3D3CwS2AtDmInZCx+ufXTjdo5C+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y00m2XmQP3Q0fuKQBaG7kraSESrQqwrG1s1FS0VF2Pw0t6FSU8h1R7/hVhaYExOonOicE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127VRIvImwn5WEr3Cg2MvQJRaDobmeDqYsdNiKaPT/RLcXSBVSjEnHQkSwSSuzdZA0J+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rnL7Mmw7M4PZjyIKM0z959yM/sPrBL+gfRBJ/UPrhLfuPs9ESBOHA0ziHBOCQHWjynWFz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R1IhuiO6HPAiOidEhpU1WQlsI0BRskbIlsj2IR/J+ZJTutDsbm2Eg3NJUKBrTPVC4bof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8diLbsfq0J4dpFH2pBh2DOeyNOEiHfYQpQGat1GmFxuCNSk1jQ7wZqBhyPvEmCEUiZMU6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mOVsovIqN40qJZSIUoJcFtQVULklhsdhs2E0d8IUk6sAuCoBKJSE79ZIp5oeVl7oyNA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0eQW16I43ZHD7CySHag7vCRI5lkMuKMUHlwZqNNaH2FUiCWCUkUmQOxTNHB10zqx6szo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TSHUXs2So24nEE6O+rEGtYqLkVCuVNQMv4Er+QvqENnY+BHSOkdKOlHSjpR06OlEvBpO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sEoQqYk4u44u44+44u43gL+gcPccQfaaI5vfSHJHNHJ7nN7nJ7nyM+Rnws+BnH7nws+F6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hwNUji6BWJE/S6of0p9SXPZPqD6bQiMfSD/kH1Q3KL4vNydWTAiElCJJE1JJJZNCdJJ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XokS3JEjrJkyZMmT1Z70JzoO2xmzCRu1LHapGQRJCE1cM22yTLuiJDZ4cFIKoQrrTfowq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+bidCRq5BDMG2nGCW9BUWzle4dVN+91Q9wXOE3QtsDMD+I7nURUXJ3PRkRQyWoRknIRZ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lBQuux12iUsgkSemOOWjfJ9QfQki+FkZ6c/cH2BvD9sQY9zljn+NyzCqDKCt4Gbjk7jl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f0A2fUPe7zZ9ZPz6kauqv8YwjrE7m3J7NiMhDye4nwV3OgjoHCv+DjtYWhboj1w3CdWZ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KyYglmJ7dwqCwdVTvVCbieiiTvBQJkKEYSHOi9BpA0FFJJlQyFvClkmyhsuJLG2oXWRI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JsQSNvyJlbEioV23cSounuJQr1KlhpWq+4uBddcnqhCoV+RTdK6SfTFHoGZyLGZYdRu/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TjAi7EJ3J0NxCKZXgZ7aIwIxo76JrJIlXQTBbJJWlRVCSoRUVinihDRGkaWPISQ0TGw2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uhJ0JgkmV+e3/BkX/DP/ACLV/wDBFG8KpK9Z2XaSK0kSDZMbHqTIjAPBQRqmg1NFTESh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TueYt9J7mNxQeTsZ14/6LjLymNJq5VdR59Y2G2k8lOCbtOmr9D/DqRQ7HLyZUicdjz8h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nV8VJnrjSmq1f5r3MFP+SaF0RZuJJMnxhJVEOKfKz5X4Z/D6QVWhZRuaU9Z62Suj03Is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TVeAyilFFNXyLY2KVV1krxhOGkNdg40TBdktnIaBhBNpcsWo+rmQ4dpelue5y6sZ3ixE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Ua0mzKqG5dj8tLeosQ7IWFQ0MVYoITFpEksssWY2VgTEtuJIvorESAHG4Kc0EolFQJLw9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iFq/DGsrOivQnd6Eoybg6CMOENCo5PMsHQWytpQx4YGh41sL19FjH5vMpvoqa0yOI8FP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M+N+JaMwokV1dBFz7juMJGXFiG20SmHU2D8VkDK+Qx3IhoYELrQ/AvwzT20VnUkaVU6y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MkjqPVFhu+6Fszcqy7icl/PTGnEKMi8zNEbxczxAkrbag+hhDTA7ZnJKSWa8UeCB/mRn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AtLRIqnJuPKdYFGDr4Nuq2SrM6LRWkanijfRsXgWkwMDxUSU0L9FCfg4WDJbRHpF88J1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jxdjLyZxZTcpDN0bPYsQ9I1VtMit4L2E+Na6oySTImYiTxWB8WENSu1EupFSStjNdJFb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PNDLHkV3H+DfSNVT8Gf/ABEZ8FvDI/8Ampo/zNiKzV9BFQhm1URGpZu2I53GxIvdyliY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mJEWD6jwGLD1KHA3kqDoIA/wW0RMG2mYFW1BPLMio2cZINNkuZkmBylZTd4GxEvVVlJM6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N1J2nu4FwfnYi1IdKq05IxO9OkM7GYdGcBDzQSbZVKohNcie5PArEk2JX/Bt4Z/4l+XJ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6FrqLfTTyOoyxovFShZW4kc0ivohaLRGFV1E6sOJUHKqnleBeHtQwpmC2xeWinBUXgmF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tNQzkq4SKhcBcHBDepJXREiqh40f+HtohCME3MkeFrg2020szrIhBFQ2Ez2EtauW2Iyg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xdGMkbGXPcV1JHB5FFyk0HJ/hMvTHiojok66QR/5HT87M+BmTz8E/wDXBCaMuWjXBCIp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mx79hUxvB0ncUzSHYckpJehncmVSMESNQ9KgS5gau42MUcl2GyVfwZ089JuTzonWfIQjt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wasSFCyXfdHAWVv6Goo0jRJt0RFOCi2FMU0q9xjVRdzQXNUgcGqnSgaS5EFtAfyMi/ac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waLg3gdRp/8AIbFXyQlSyDovIW5hxp1EYGWfjWr/AB1/F5+B6T41rnVnpHqsZZowznXX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4TEhIRnjVIQuCiTbaSV28HFR6dxgRqYyKrUKfwVrLE6TAUleiQl4nBKFepQrYjkzYqRs3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V5kuIaEhnudNFkwb2FZas4MmNfbwf4Nc6dCCmZ7noQbCmGlkmQpFGLWGksEMCSkkzXTG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1M106FLHjr6EcFd2VHX8Ebm2rp/z+f48a1/Jzpv4s/hn/jzotfLXFNNgn5MnsxWWiHaT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vPcgyU1yKtQYghtZpIUL6KVwqYx6VOJGns2HxTDjVGOTpp00WnS4xCuboLFUcymhOupS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0r3Rz8NxGb3MXKLoJVVyEmbgqB2Wkig5IlFJNxiRYgSiukiGsMekWwmTro6tZG8jSwe0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mrdCdPBPij/jz48k+KfweiK3LFj08XhhOvQY6FhvFKbFlsIs8C06EbmW9ImeYsCRQ1Qs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6rwJVo2uUNT2ZfQxMtCroimjqUELabDNsYQ1yEqkSYasQLoNg3IG7IILOREl0LuY199ep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XlkC0oImvgk6FsUKDWBOsCqlUSli9ToeuuBo4IEoLEbCBmBq6vWdMa9dK7lckvSdM/ht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6si0kyY1nRFtMa4/4L6vxIoEwiI2npQokKduxICnbLpZ0dyyWJXM0GSKmh6ssFle5do9T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JFqSE+Dr41uxDgLbjIyaYJH7YzkeM7/wSKJuOoFLjzGJVUG75QoaUZOo5qf1wkuSxxxM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jadiIW9iSryTRLIGvV/gX769PWxEyK584yDJLJJ+dpQvMk1Q0nCYEJUJSNQh4DQ4Fq/w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6+CCPzMn6ulg6rTV4NMDJxceheWe7LqCQhEECKWC5KtNY4wiJIZNiKDE9Fq+zKkIh8hr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0Ty9FA2569CJJJUCuPKja6slJcNrsQR0oPLkVjkQlgk8ETEkBadkQdSG7GxwhDXmK6t6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tFo2exkJLRoHDQnJhrseXhuZO2vA9Dh4+fC9H+CfwIY/BOizpjwZ0emdafizr76Z8VmMp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+HI9Fkx4jqO6oy9ZXYqJOsb3IiWyQ3LLdR1XIKmLGNcbJRIXg9w1BKGz1jH4EFawhDT3J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URBLYWpegoJUhrElyCNCbUaYlLn6gRSHxdyR2rryL+ha/wDRJskpFpHzA+zoIXRbhoVI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5Bq0SHbmkM0UPvUdhUiHdwdUia6pJPgVxpMcsO4bnhV2inoPAKkoGvTQlp5/gmnhxpH48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3WMz2HUr0a9MWrJxQaoareBG0clwheBCv9tmDvsM603zsLPaDwkOUi6Rb3LrrjMgQKDCZ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7wZOCwoHHqIWsiojNyXwI0vLgSrraehmB1Qu4gMokVcdZkqwQch33HDQuTBSNEpMmCud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P0E4GRfgsSuROjmBqRsuhCaFSmNFbfSPPRLx5gruT54F50/J08PTwZ8N/AvDOk67eCn/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LA/w4Jr4b/iVx4LIiAJ3DBgIHBGCpQkdi3UkbEc2Pe+tpECW5t0MemdPKR0pEnYbbSx/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ouLEHVDsXpoqrfJjQ23TZwxmpHcXYpclE5e0NtiIc+0dxANXUQp/DWkRHlUevdVQjDxt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CC5jMMF3K5GTsGnwTwYnYsyxqOPC4j/hyX/Gr+CfGvHmevHpxwZHrihDA2PVvUKmJK8V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ReRHIM8svgZJMeY1MmwTeZCTcxsFTfKBCAWTSqV0VV5CF2HXSdMk6V0dzIzpcehQxPwR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mqsDXrc5yA5zLNE3NoVEseD8qDcxsW4gqIbSyeYT4JqIfgwPwxuQgmGWBumW0yVod0QW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cjw7xpkzUrYrrrz47aNwTsjRXTo/wq3iuY/Bx4cfij8kfgnxz+F+PGj0t+Cpo87OjTjb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jkpp6Ec6PSJIrUcwtGzjQs9UdNoxoYxySRrjyTywnyOR4KaZ1jWYQuOgoiRFKh1EAimg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w0yuJ/p8hiFTkjPKguJl6KaRzqStJEi6gvgaqHasMpa+YkpKsFi9YwKzTVChJlCYEpNt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mB6TXS48kllBV5JTNWQSIlJMjN+PjT3/BfXHj66dTHj6fmVwpMzGpDGGnhQ9Z4H1GuW+p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FQQsuhKs2bK+Nx3sFJl7CLCyqyTbK5ETS5BWQ/J7DXyF4CERcZN1sPk+sSGZ8EpgTh0E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J76JJGpNUxcJd2/wb5btq87kc05TTHQrMjtKVTH1qbCUkmwhOskV5HwhQQ6CgnljZz4rM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ZGJOhDYDOvgfsTQZOJwPeFW86kY8HlpcaXOiMlGS6aULaLxQx0cZJZG7KdSJvUhTR4ZE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1fivqvDjwdf8AxX4Vpfwx4bhzUwo6yKIWWVttiVBqDyUkb7EXFwyKiycL6ND0JK9hUx30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lGNQmuJpq9EdNHsuhW4lEkhCE4dzcEiFBm4EnKV/BNVWEOw4aPh8XqXzrbFClyhmRDKS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EihyyVMrYN5mRC1gKWjBSzy4y9x8oTqfOiQ1D2GhIdnmDRgJaaisDVIHMCzivUXiXj9v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Sv48mNEKeuMuZ0MjmHHJUw+WuVcaeuJla3D1KxI8+cGdtEJLRHv/AM0Q9J2S/wCjM25f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0ZECSp2EIzZdlAwMGzmoeCLFMobxDqGD9AQ/EecK2nlFg2w5YNQuMldWqm+C7jY+qDY7G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Uj/QqQ/KJLSJSBciAnJBsGXkOqonYdA3W576qwrMjuVLrXoZ0vIuB3r6HkO0icDJQ9Yk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JHh3GXca1Nzc21z4EPY9D+OsUcCodCp1H+DHjS1t4+n5bCFwJb+Lp/zY/wCLp+C4Xz/s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jcoJpuJLFjelSLoSiLvB6tMBjQ0S3Ug3zgSC46Fg4+MpEggbg6ohoTUir4Og33GvDTYQ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QxEO5O5yiZEoGmTaatYB9DU4CMFCg0eQiSmBVY7kyqKJKiNCyxUVyrsNZ86kE15D3jon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ciE26Jb6WI5LK4SNlD6inwIzr00z+HH4a2vrj8OfCvChWZgbmRSwzkOoVVSOTz5JYjfwE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7vRImIY1TllSlVDsE3QabaX1NalY2VLDOIuxGSZJSSKWF2wyhAnQ2Y+M6ov6Zp6BZKGq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cK+C71JUU0kuiC67jsKcPHnCKqDIm1dDdk0O6dcdaRIVCeo0yNVEjYkml68lShktouSd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KI9BOQroa5IfkJS0iIEdDnR+BHr4WLOo/An/jejMaz+J7/n6j0Ripkfin/lXhrqtMfgXh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IAqm8yJSV5HJyV0chSW5UlRWB6MO8exRLmxYe4l2hjEca7YpSEoSpsMMJDpWB0Q0hdeC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wmIyNJIq6KE6K1QThEbCUIckLuc1BoVg0aSJQ6WQXlyZFh0xszdxOxUfURIVBnEWCIXg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K+DpG4xBZo2Gh4fce6/JmQ+8u0yl5XkTujdjctvoIKReKNj1/Hj8ef8AgXgWgMnEtiYR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rcCGo+omqW//AIFRkHxgbv8A0QwLCPmMNvmKrov7o+T56ajIt4HNDI5sru1JeR/EYt+P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ZSGkw6QbYf8Ap9cfViXcTp6cOMCvC4ZvUL+OfVH0pAzodB6oug4msuQp+wJ+gN/sDUz2E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jKhX6kVTzMDQVQ7vY2hmxNXRGbENgYChSoYyh1CQTlcjcKh5w64Fo6jTyKwydFxotVzT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pnyMf4QsQTScHMbbmK6tiZCSSS706aqlmQp1FdhuhD3diHs+xyD6Auu7HwI6h1Ox1DoZ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3PsVzJ0Mrs+x5uxXZ9iuz7HkyuzPJ9jyfYngl7ehL2K7Ml7aJ4J4J2RIwiAxIP2jdyIEb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1IUIAxsknRQmhYkkklFPDO34G9Mvwpkk/wDBPifgleLrpeIylI17DqT+hMeYkZkqm4qo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osjp00VNLkiraoG1vockCHRFMD8gbARGJD2KiPMYMg9mGJzo1JKKCJJIWSNibUEd0S2bw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YPBLCj2GojhxENlNhYkgKE0Y2lCjQGXw7klUuukuUDFQ+BK5RBmalQdubECSSSSSSWISy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28MfmzrjTHivpj/iR6oQlFsyvOwgre4qe1ORcf3CjB9on/KJY9kSy7GkX0yMWIGMR0Cm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mbBQSNwgFuS7nQOhdzodxy+GzPyTmHMKlmcgnsdOpQC7bG9CzR4bgdUVHhN+hLBZB2U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MmpFckoViXUclUvEzIsCeMaM3GIjy1Rydh519xcOhbWqqPVsUJbDrLRklSNdTQtmia8k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ROBC0yZNiwI+ZR/LbbS2+z8C0nwLwoK/OjndtWmm8RssR8J0BkcCaFAuD3OF3GHgrKkLd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bsmcejXgnoYiPcfMDCON0G/7j55Pmk+JM+OT4ZPgk+CT4JPjk4JtHrxn2x0gnYnA7nB7k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T7nT7nT7nT7kf3HwMj+4j+ojYI2DgeAARbDUHwxbXwjCcQgOiS29joksFMOKcU43gyI5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N4c+gfIzodz5GJlCSq6jZC6BcJQpHUIqRbeRq+xFDDcutYcjMDQmNz0GqDUEX5LQyOxQ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QKo5koRNRTFSBA1NEnVWsyLYohVJZRkR1HoOhYl6MbgWtyzEkQTroYvlv8iOjTHyI5GT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tHcSpVLQitsexX5EGWKu6xZ0LmMoN1PA0vhMWEcaddXo6aMprBHXwZpq/DkgxpL38Wf+8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bEAmugrideguVREkJ51A5F2JcE9uzTfMiH8z6/SeGbidz5GfKzdfQzhDoh8zI9JvtT7Y+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2pN9Ubb9j5kfEiuVjUWEM8f1MST+iU+4oxMVgsw60b3ETIbUGzcFI0IpqTIUPaUMi3BkW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8mI0mpNlcnBMIUmVAznOg4HAqYVVrtk7NcGRjqJidWYORCBZZSSg5GoFyTlHKOV4aIi5+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OQc45XY5PY+JHLGchl1cjZzJuVGw8aSSJknmPMWWE00qUWDuXIjRiqAr0Eup5iHpV00w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hMTEE4yS41JJJ1EExJOjqOrVnvoM3FDIuZ1ibcXI6zzaZbnWdZ1HlaXUdZPdm82TE9xyD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zDnHLOeIx+S35F4uJDU1IVNltCWqQLKrYwhW0LToRGWTox0OAs9CNvVcR5VhSM3UZRdC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2NEIZTL6/YRE3hsElJtK3E68CaZgsUWnBJKpRkiuQ1IsjCrFS5ND9b1Y9ETD00plEyGWF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nEUuKlrI1QYEVxIEaeYohYXBOmTHjmhOr1kmhJOi0kySSTo8lnrG3gEaPIQtyOUU3Q1y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opsOgQtnjnxIsKdI0FKdTaZUu2R1FirZEri3NBzepzEGWjynXOfXemLbEPTOITbEtiZ0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p0R5OsQ0IxIkTq9RLNyqod6FMdE2aFVRHmTFXTmTG4U1skSKBM2YKBqCNxxQ8skCoZDi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yIOh7D9TyFXT20WlxddXbSK4rfsKDIzDq16DXDSYlE0SkhRbIx3jDYaMiJJ7CuWFYhcao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ydT0uodYqXel1DmfY6wgiRQk30IbkEJSO5AgQ0RGvlo6UxrzJBnQR0KSVVSKEYKeuGzg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iJDYXAhwT5EqChKZMEkkqYJE+gn3JHW9C1EizgtuNBzemY7JWmuZRAWw6NWIhQJFYhuI2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CHAkITdERLuQ30R3RHcjuR3RER3I7kdyO6OtEdyO5ER3GpXQEiLDJjzYwRUTi43abybzI9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CdClFmkZHoTRAJZSlxJCh0J0O9BEoQTEkjxqnYsFSPgJMjdkJQVHeVLU66JJiHYnVEJe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zqKFg9y5DL8yAOq23IbsNmqXK6oybmwTnQqf60oTsKVFk69RpInBJkczTOBnIONnOOFnG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Eco4A1WQhFwiOaQZEN2gcgi/0EQ+ZHyI+FEv5n0B9Noj0dE8kJ5AxwZRkgN8kk6JJ4RP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0fmRacGeSsuVINt6BnUIpmJLgM91a4OX3Y/7mjMsJiKkTFSJ/wCUc/scH5CZl2H4LKQp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dKqJJbYJH2Q4ekJzg8mwHZCK7JI61dhA1EXEFpSaYueM1ZoFY3nPA9SNzs6c4EsKO6B1j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v6Cb9JPbSKQqTiLDDNwSRQsmxpjTm3eEUDtmpYIuG5ug9hRJMdFhu82HHIxnMkk0E9qI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BYeWlSD1Fzpwj28FlzIXHkTjeHwipJvuEo4LVTnkpwEj0yLkj1I4I1esSYj0ESwSh1Gsi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E9+1pj6U+vPpz60+jF/HF/MPqynUn1p9efahfxdda+lPrj645GhwfoH/ACz6I+sPrj6s5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1E2pGnsy+52ChFx4645ShsdAwY9RLI0upc0/m6DU/z0j+DpkwfT6un05OT37yOh9D6A53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H0p9KfWaS4XyM/oi/nm72S/n4H/AFyXQjX+RV/wAyn/ibHYN/sEv6T6sj+Ij+E63Yvt2D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q/4HG+xzuxxHAyRwMYS3Z1s8/kTwbDlKOvS4k+mlVHWMY07kZ5CEpKmHVXM2F6lEvQg5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R5qTA26LI9g1Cl24vyPoMsuJK6ZZh6MaGzcdQp5XNWkSHfYdRKLQVNEbdxkIbJE0H2iV1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UeBrBK3JVKENDEqC/Z+w1TkSgxW04NxT2LUkBjyHmzJbUyLZiUsEOdpFakipWN23IXfEJU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n/Al/Ml/HQH1B9QfVD/lj/ln059LqBn0pP8AmfQn0R9F4LCFIEv4EtgmHyon9T5UcnsM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8nLX8uOFnCz4GTo7jWi4RDgcKTgSIca4/GtNFRJKUtqKk6Cqxab2LoudGcj0Y8uI6/U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E01Sg+SgimYIdUPcpKcBqvInUqRLwTmjSeVSqkm1ucFJWZtCEXcWBZHXGu1OFC6kSCbz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iZ5OJpGapLTHB0CqTcd5vJZW5eGYJBmnAszY6VWSIbOCUo7jk1uMaAsKLxM3uSa4GRKr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35j0jL12O5kwb6+emRozrvArWEeq8CXBEXKnJVGPkpE0TQNaTLUCWhrQh6dBsNNK9tEdP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pm3bDQ7s5B7g5GchzHM0HIcxyHJocxzHMS3ZMnOhLcn8RMkeQmSJM6UXnl7HlOhEX+gT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01KpEGFrgqqkJMwCzN5BI7BTipJvRmcxPcmT0uYmT3JbkiRyEic3J7slJzHISJaHMVLkj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S3GJk9PQS8jpOhHQStkQ2XY6EQ2RK2XY5JEb/wAiP5x/WPojfFv9k+nHwg+uPpNEfTH1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0WY1wgglFRjmK002DyDZNOo9Fbjc9skeovA8h3HgZ2NCxPdkKREjHoKSL5FDrmIBj6Cq5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fIxWKyKVqL5o3jVEZEKZbsTJq5RBqgtbFYTgmwSEFJ9kPwesmq2U0lco3vuS3ROsETNx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p0HROQp4CQqXhq5RaSRTEMZIsomzq8A7jzENbiS3OrTDW6tPWdZLdnVp6x89NWfAZj03r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6tpDckqUJo6ji3H5kXtFmgqTYUz3Da1gfI6FCZOYs1FB5jxUWAiqGvFKqLiKfWF+hJ0K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LI87UiKVZsKFTEQwzmgGY1CxJbDy9U1SNVlYN4KthZuC5pnrSD0n2H12zJn9SVX8RidG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MhdsaXay5L41FuJZ5jDYgeZH1LlxHvwWMjdJbpS2FjC9iaUJE4Vyw6CIrVOhDcTLqe8m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TC5PbwZ0xrB1I0QhySbRdFYpEZVQ1iLegbizGNoiCJKTsir4Gje1dJRnRxIhFpi1vl4G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DA9F4GS/AloiBfgZbxddVovB5EeKPzY/Ijy8CGgGqDqwkIuDQpQrVqSUdMWLWFRLS8l9D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WRlo4YpS2QIruOopRysNnKFBaUjRYb9BNDcn0Gu/h7FZEYZKma2M2k4VI5FGQ5qw2DOS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miEDBD2YMSU1sV1KUVG0pgVpNh2o2upE2NglxWBWmoNQ6lSJrY6lL+7RTwUwiwNi/puq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tOP2j2Y+BNadplXhv1MQ8S6xBaCE9o8z5D0/6g++D/k6NQncUyXLmDkie7sfIhIH1J07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gcePtCUXX8XTxCQqTuVsh9wlIVtWhDVj15FqcpCq2lNpoKdnDq3LKNc3oKXqrJ8MqpT81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BRmqqiaqUjbGfo7CWMySDDVU3X2HoNHKBOi1TmRJFGqHkRItI0neRFtshuFqX4RKKX8Q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Gdmm3TQLRN0w6r+C02nWpKtG9Qdibg6cFJyTLoTRjqLoaxUsGiGP1OlhNxIRB109z3PL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ImJwMqDqJtQrih0Y4RYQPNLm6MVpa1BDMTCeLi6pMqk0E/j1W9iUQUcNkZMaye3/ACR4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H/J0/Fb8Vf8AsS3zGp0wPi5Xc8xqHJBlHTJ8gUizJ+g5qToPIyaobporUtwk9hBJQ6DO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iGPKCrLElBcik0I4StHsVZZQ3IiUjNDAySpcIz9WLYlyEiosp3Rmh10USLgcMRIWxB2c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GpKyaKwiUReQrDmx2GR4xB5CcDwxkslksl4JZPJPJLJZJNKkkiWSTQkrJI9hEoQknwdT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8GCNak08ODjx41ewP0FV8GJ5FLiyy4JOurujDKCEE7jpvdwKFDSrrIs2H9ENQhEN7CN4S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i7TTwhbYpKCW4C5t7CIKBjhDuopas2ddQiydSlFzzf4MCkSlAUFCEU6swwtyTMkTTJFw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JsliDeg6nmT5HCLjVE4MW4odd9BOlbaeVhCoh6kRUytSVgaol52F9pLlJ0iYhKYFm6kG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Yd0dxIomQRGNEMekaLSn4Y30bo4wZVqMFl8m5lJ10RpIxockiYGo8yKGTbRDOuiqcUEc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axHI+pEfg4v31rpi/iwV0Wi8Mi8D/DjTJjTHgxrxr0IK6r8OP+FfiyVGQXHCEhjyOnOR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TnRKFpdAjmXTHKobnJZOh4bqxJm8McNMlpyqNFsIWcOarhCq2hVZA22hJJItfKuQcENb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RqmxNGJF2rlsIUeTySmpZWhkIRU9xUZ3iWw0j3gJo32GZgpBeVFRwSpSqjN9tFbQdCbD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mhFefxPxM6aRpF5EjNCNaeGNciPcgjxR4HSsSXv8Amu0XbQtNPbKQtWQaqVhaNnUWiw6N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JiWZFo5IWRR1ESaGN6tbbE2UYCfYNUiVS6g/YRR80Fzu9Lu24lvUNAwZVQgMxalNT3M6e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dBRtyUeYn2LhaVFQaSaEMSENMUk31r+wcSlrRcDzgDyaWaCGIUSSnBXFeosr2Gh82M+D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W2nTwuFrjoliyl2FSdTlMoZcubHS7GhyN0lFaCTk9VonKQkmXEughFPPQ49WpuN2e4Vm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npG5eCCCxjSdGdTrrBnRa9NHQz+Gy1leGNMlSCNIU6QW1n8TH+fOj8HTWmvQquUW4/wJU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ckd2BssaJHM6NMt1pGlFxa1eCrQkPgcpTIs50TakGYuj0EE5RCwS2kdSCoG00KoFhS6D/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zNzCHsUQlEJnSGUk8h26wnS24RmKhNVfjRkaUFwsJEnHK2ZFGSFCxwEtOKIt8GUwQsWf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3BASn2R3IPbXOj16+JkU/wCL18EEeOCPEvw3FvWFR3LeiofR2KVRF5EktiHl4kW+iJiw3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+HJPhQrm48sWqJHVHnQuoxWkuPUiSY5HjRjJUnuxskt3BESNSinciQxHmVwUIfoVVIkdN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mTAz0OvgjTNjuSNFhIVFRXA6xVsY+UjcIZ0uNSIOp5hoaOQw0RYiBWsJ6SKXgsTYSuba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WmR6SNiTZXTP4XOCC+ldZK6Z/DGj41kutMnQnSdGY09/BnR9Tp4kxPU3xo6ePeReHprnR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6qgmrk23WWRgEjk4E0OaHxrHQCSrMkNQe5yFTyLmVT6a5JMyKk8oXyNzQNHUK4h6GNRk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JDn7gUsFxZY3vrFhvG9hKoqFRCIkEQrEKUXQ5lFieBWKhGw13GstEvIohCTSIHkrCOWz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JLoOVsb3epKKOjHM6QxqiSHFJSshF1PCvDjVDv0InwX8F0VFpGCKeCNY1jSrLo6+Goif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T9Fw3S0l8Y6dNFLFjW9CsWwW21VyvgS1gjgaKbO5D+4av2EN1PnQ1fwMUkV2uxA98p29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8FK8kNZFORTkcMsg6EISphMoEWrRvmMhqoSqrQLiCdnTRwX18ymn+HbWR6X4F56MZ0I0S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qdBDcCytR5MmKjWSBoeYFfkT3EyorCihEIu4ErpkddKDIqNEbGQ1diHsJFdDTwS3ZDIJ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2tGiRBUQVxJNNEEDXgkekeDz02CNH5i0zuV2KknQnjWXtpI/C/BOw3q4OgtIqQRvYa28O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GdXHgTc44cD1OG7Ag6BKlSENReFpaK3JayyIXD50HRRyP0FCt3IoRipMZ2U7Gwai9BxO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JVMQ9FdwJaNroP5bOo5DQtCm6thMjy2IFckcsTp0lNVOobac6Ybd1sK4hdK4pB3oaUDme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UoKgSssMfdPIgnb5MEWvkPkWXsKcqNpJuRf7EXK2JHlIkW2RPwoRgfXWuvOSbkk1z4Jgn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sZqST4Omvl4Eims+LOuCdVjR2pq1zQej3GqFDWJQ8wV3KoQ4EJo46vcl9zb0STES2EF/G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2nJmQ3bE4jutFHgUlUJGKkFlBJgYHkAhLcbFhs2RGDOq3ECBGpEodx6OkC7SUvkn0zKE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HkbaddFUXBSxgyLTk9djzMkERPgd6askbKlIkIiLNgqnqbiw9BJ56wR3IElOqkRPBIis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j/Cbv7Ehgy4xR9SWBk1kkTydLPOPEMG75CRfRPZktmMFTycgmyPcJKKSVCtCRZChq5bG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bCG6fJPZleGyUXEnkcGOhnWOsdLEysx0PQdQ6TqENxGQ6GdLIc6h0llRPL8iDycjpLKe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zJiFJIRe2ScHYPN2EeoaK7IYERDcaKzOhodAddgkyhCaBotAl0WOwhtFzkhlnUmQ5RRW/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1IjVxOS5J3KNdCbFahknBVhMjWGmVLDRtYJ8VECEnbYaaBqVipRMjXSUkM5aYzI9Uh1Y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ry4JFqSERDGNUIu3sI24PWSeSkVQihZINk7EWkzUVhKlIKCV1hLmT3Do7sJMeojhKNbE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tLA1RXkhtlGJlzUWjoJVroBrb3YyCBKR1CZqkUIauiOpHBBFSCJwNNEPYkUUeiOrIlkh5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DFTsyOCWxQQ9qnQT2JRY4CeUQqrgv0QU37ioqEpsxDzUnuhuoqhtAqKlcwKiWxJhnCus0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S6GOyRnri4vjtHgKxJmgepSzEpUXmcAiSEhDYnUkkbokJWDGxCuSxMlVbVDWlfmIrhqp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MMTdT5v2bm7n379n0jHyaWwjzsEwgkiscRdRsKjNcddxR6l+h11VlpnxIRB66XHe+tiR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IpJwXLRNVFbMRNSpkaifc9tGqQRA1yNNGSwualyuFqq0UqK8xir03Zr93pjNnZf9GfayX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5KXrEsjnbYye2m5/LCBy4hsGSAQEm/wAymaG1uv3wtvP2ksAS97QHoobs/nHRO+HO4Fqo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Clq5GdvuxYSOyKZRXQZAuSr2uZK/9BYu51B1HoY75bUaJlOz0G4BFPtAt8XUSEluC5Qw5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6kv7T7s+3EtXGPsRJ/YRfuIf3Etz4bzMEUN9IihWLqLGw/65JmG8aJiT37hPYmAJElxo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TBQc2TEqp/NE2I5jyI8sFnQfNZ1s+MyWnpsh3vM5zyY83qDyeQZtrtZUq7Dk0HVr9oVb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o5QPKIG2w1pYvUL2M3PIam9RC4S9STbyjeLHIMPQJ2yeasbck9/QdRVJDvYZSRBTyZsM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UzFCpjcEoxfSTjJs2Nyg5xBuUxEMiVkamcDqpElIp+hRHuKlVkSklFsDJV4Fd2xLhFNq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e5K1yAFHcOkgZJa4lQXSi3iMW7cbW8HSUq9qJFVF0n1U+pjTftCO/YnOeUX+7Uat24gg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50ZmzyJUmtCFe8F/TI9/qQ/1NztMoXfJiTWnzG8vefdBpy7xrdQckXuMPiQ4KN/Igs/yQ8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hnoE1fPhQyKjLTdiTb3Gr/dk8dweGDk+G9Lj/oOxSIq9sOW3aL8qEpMGSomilXclIZFa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MaTorrYnwUPRBDJ0rkurFtG2VcTPLP8A2OroaEZPcoGROhJN6jpA2e6c8lZIVRrYSEx4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mhM7a40qe2uB+vgzrPke+jcYGzeHRadBqthKFSlkOfocfYmyGxr00Jsbkq1OnkQPoJIw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KlqRYcHO2uDC3J3GN0wTUmhWJksXhP3F76Vg6iZ0JJJPMTvce4YTcbE1UE50SNsqLqTo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EtzzQY0nTg6aSJtE8k7m0wTpiCSdJMDRRceRyInTc7OYfYHK466Zc45RzBURyhqs2Ty2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iSSTAm+RORXFmxYyaDPIRc0YoHKRAhVIZIhsOo3Eyxsa3c6dDah3JqhPoeYnyRqzFiYJ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IvYdgopMrGE8hKdcbtEBG5CUV6AeRrsJN7mDYShS4QkqtkS4I4FhdfBInyI6+elMsk4V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SzlIwBFIknBEGAOWSFOJ2GZSHGT7GKFNhKm+RXLHUrSLCvUmcENWKdNrlbYK6sk4tHPJe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BFWUkXEVEOFENbEYJHAkgd6EbUdiGyghtAlVvYghEKomlnBJknF3kMXZiKRsQaEqSNrE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UwQhzuRo7WM7lzoTJ3qPoSgh0VidMnkSWOlCeph6b2G9q9fBPgfiRfodzGs81JI+lCEo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FXVC0XOljItVUt4IEMQxJFY4zWi8JpZGwKqqLS3A55XmBCzYYWi5UqDkSDqDQ1T/AEdqd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9KmYLRrFUJaIVdXnRDZIxSiTBdRghciFwJUS4oNhaV+iqKvJGDyRgbqJNx6Uk6J0vomew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hCvrPmPS+kjHRHuRHmY8OSnBeiNo0QiTGi8Hymnc5PWNM0JyW0416GTpr01nVabiyK8V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Ay+8uorSsxm4PMUro8zYmeZfUnGxS2BZtGk2Iba7joLqY099HwXuOxmpZGDArjnR31w2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jpBDoKFXYif8CnaahobTdsoQ5eRxWuIqrgWFQGy2G2EKl3nkayTXmOMjk7QOglG6wsmc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qpYFJ0KC4NwyIeSBQ2JcFhc1LpiKitCmJsQmU/4JyTSbSuU3GjoMwm4VSpcDORsSbTkR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+VJjHYaUJw+GfrKFKiGxqqohuoMaSLkGrHJRtjrIwqjqhWcLqLKESyZANoRdSqeRfwZm2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nTrpgpYmp5abxpJv4MkyXudT3OxkwevHBnYsIzuTUfTTzMnXw5I8eRMq1VQfqNANFIYZ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X0mFk9iZE/QWi0kmguSRXGJjjVM8tVpYu8kVovg1KlhcXV0JiduR8k6uXTfFKhEDZgc+g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NQUucmLHQfof6Ox00xpTcxgznSemjqQYGnqObkhJJVItsOkFEFok4Ic8iRis0G5ZCqSR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pplrCOBdRKbCHMX0m4XnKrlsbt018yUTpJNSWN7WGyrzBHmSPRaUzYcXVNPWSdj5Ih8G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TE1PYoxE3UuoeJJOEYt6IN3PM+ZnxsTRR/mLAwaHX1HMu42WV3JraODPhpp0poiTAi7w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ThOlNim86QtI0OxmhJPOnuOIJgXbwbHUzHh2ETono35DZNbHloyE3pYpawROZdiwJpHu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SaRNBFUuolqYKKPckqBkdUSZwZ2xDOiqF3XyFygtGhLT8hZDoyzBPgbWAspMSwuR3GKu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gS9R5uiImpksrciHa4pUldEwMm1KTY6goCDdIHvDEmNtchKr2449A3kQxpkvMRZHoIyT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dEqMoCrWSgDVaiBLoHRKwZyaKOhQHYU57RcSHqMIJlTpWdJrUzryPo9edOpYUljy1Z9a3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GNa8idp6HGsk9TbItJgml9Y48MF/BGkaSsMS4aWiwXNypPV2II22kqW2xisugN9CBu8B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FbSw7GSR3FrbwOz1L5ZaEOK41UKUJkCE0wPskyRBkmbDh3FJ0vMdYUqajEkdQnUQbRNEz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9jCG6mb6dPBsN4Ev4LcXrpN0JhpI4Gh94lo0oEMmwOjGsiCNkJMS8xGBNbUKAqHc56Dz2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kkkkl1CehNJJUEolORJBKtk6oJ8ybEMEdEkkoTViGidWPBAg7kHYlb0IYJJFDc4IlEp4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PJItkpQlKkjdSanUhNeYmimSUTuJRRVZyTtomoDYiKDYnWxnyJsKJ0oZ3KdS6xKvBTbV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rjSmj1k8imEY8CHytWTXWp8klGClm7JqBEfUTJpO5FJVDG8kPkvQcoa2MQiGLDg4XIfL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GZ01JNMFxYiWaGlYHkajoXmDOJQJbzdlWIhjlS4JZMqKS0kiaoyJJPGnUaaZPQrk4Fvg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HXApoOZj3wQK5Gh4cUktENwIkp5JENQzoJmj1CknCeRVsJRG4+oyrLWH6CJqLsT+8blc8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QLhgRGE4i8UJI0rlFCqSRQcpjXrjbT3076+wtFA0iXcxnSrrXweWi5PXTzEXotOha+kv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LWZ5J8xNbSQ8CWxDyhIdDLyzsdAxDI4OtSgo2FaJ7jEbjd/RapPIzkUPD14Q4ka3RPV+h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AIK510kQ3cViRGEeQ1Gj06CL6J00TGK5XwI3mG6jToNUT4JIytfghq+gog4LigiK1DNT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YwT6Ekk0uSK5008iY050mxwbwbDYriWBUNbiTsIgJcVLJO4mbi4JKTpDZRUYlcyN1kSR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eoqoKdH1Jj+6W9FsKSrI3kjpgksyXZnRwJJ0bPMSNAy+DlklknJO5OpL30kkVxIhQmki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mpM4J0kk7aSLbBJ0uTJI3nROCSfImqkknQ2dRDdirSTI62WVD0nt0ReRLuR3IzcsucGc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IDQXMZjNBjr0dZ1EidOTgQ3IxYQnYRnyEYKoxo6zfo8pePQkr6ZDeToBGS+qkGEiqSKy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fBm58hpTdEjRcRrc2E6sQNQmGUQiQuoKLV0SFqHlubdRVUTuGivtihNkZ1kTVaGlMmIy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UFWVR1Q5QiZzfYaJdRuKicy6noRlmNSqmnyNOBVoJTKEhmSbgSBjtFWBoSdKjuWdMMSO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kLmXUoUIgVfTYTChTHmUJhimoWrFWVihJTUeips9fzGvCUck+hdXkoXlNoddEO4bRPUb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7pL3JwcNFR2E4ZIhJPbJ5k7aNygklEhUXL1olG5LY5hm0t5HynckgncuSM6k5kkyIoJ37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n/cVbfUgYW4hcEtjkgiZpeB0CBepgYjoeuETagy5iSQKbymUrtmybEF6BYdvqIXh6QWL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qIpp1ONFcbVNEieR6BX1E5wIkWD6EEJEi6+5Yew+5CllFqjU8CRdQimxBikaIVuBTvp0F2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ZF68GFJHYonknoyYIasTM6olycPUm3gTtozohMxVdTGkaI4CdtMseW23ljMXoxp2rQkO4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bXJWWtE2iiZIUqVE8Ek6klHjSsE6J5WpE6KaLpE5T5G2iWepUnfSjFcmki84j0FpJOi4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lTpJMtYZGCkS4mKpl7XHJLLP9DNxKdidskkvTjTAmjuTpJ0KkkhOuhvSeRObCaIYsZVFe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dtlW7isQ45IcVOhMkz1JhaHUVEnUN8k3JbQsuDoJIOrLuBlYnBRxZAj9SkZOCGYTkxCl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KkQjsjquAlTLLLKYZCzlGSWucCXJYjYQ0oORpTzyVzI2KUn1GSum0ScPYkoFyJbZKOJJ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LvkkCEm0XQoL3uPIZupKNtFs+sFSKmhVDqO9sKSlSAUKTQdTIhzkXEQFyfy0I2acIEsy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vmgkJSRqgeZRjqRsTVUkY37YErEknlKH70TmCcjY03gwS8iSdOFiXkTuR+TusslzI+TI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LRKICeBX3Jl7wS5KCe9SaDaqh6CllJsTJWw2+jkS9OhMXOBPYl5OQsTomWZz4FifvpyG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94qU7hg9UTooBF+4gX+45bZrdozY9xsIVEo+lJ/LDGnnD35OSxyM2YJ1MCqT0FrIidDc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5DEZEKgt2QFBVyXElTaBbGJDymhPBU0K3qRllAVA2VAsJvDpsa1HyGp5GCVajVHo64GU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GT20SMV8dY0TENjHQzLJY0dFC9VhIbK5ryJpC2akcF7YgLddE9NztBWttJu2xaTq5OqeR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RaYe5GRkrklDR5KMNbaFRSuSTSlwZuQ0JpRJtzYiBGUU6lGRUgS2LELAiIcO4yC63cpW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UsIEpyUE68EKFrQW5fo6CeRTyLh7R1Gky11p2E6VGZDnwocPBBCKDkR7CVCKiatAkig1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Q3Kx69MNtMVkS5IEGJFSCGw9gawCRWGgvyeYa4NyoVcliDzTuEGDB7mLHkRJDPlh8Idq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QlbfcU1OaoJJXgZzShwlXIZTyJlkoGShqiImExxXmHJQ29xodpKklC0uKEqMzIkqi1JC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JSGirxFB5o1JEjWFCAsOwzaqTBcVmMM3E1yoo0TVBwksg95Ir8Jjpu3uQIShamRSBXYl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QdBV4K1Ewx8vYoRQncN3CF1A0MSqpYalTgiyRUZKRwAMdwpbSNbjYZBmJJMvAToQZRzol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gJOTJsRupFrARhnP0GzfyJMb9CS6p5hOkugnUbqSSTySevUnmhJPYkknuST3JME30Jro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ZLIkaScRE1JHWhNREmS9iUKjzHOaE8lCSbnmzgTomxL0uYSjT/CU0U7GHAz2B50q0PFLB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OulTam5EKbL20chXoMPMSbHNZimmY2ahZlRuq65UsSjrHeO6r/NDghodwq92bT1yj/RF1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1WQVSd1zAiVrSaSV1yheXNCGKCsSMcrsJamYiaRQtqVUNkFLIpNlUb/0bCY6ZHNxkcOr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1XggQtqlNaaWzUbI3LBFpUEKrWOgatXeTzBSNgmxGNOAg1YjYkVRdNyvvsUUukIQrEYW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B0PkZhUok9E5Yt5+ZPaR4Qof5FK4HHKpCR7pUYHKIx/gQVJhIshBZ9ia/aE4FL/gfxCG7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QUtGHFQGXf8gSMvufExsbh6C5w+qHvY6aA2FsA932IMuxyRB/yWVn5D+SOPpOiOh20EvoN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Ox8KJbOwn29iX0LKA9+8j6wnlJ6Eps7EITbZC2HYSb97aKhcxZC4fZEnYDjip5DlPqItv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YyMIjkLJ5SE0hynnHdXYHSnQY2fQS4djJHsKSs3Q2NXo3rzNtOx/XRNcn0RSn07C7TCO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ek4RE3JQjMlz4t3YTKr+SHR9gTVALJ6SRXdhbITLen1FmO6EVJlaJHQImJUioKNySKqS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YYlpTOlrJJyVqsIVVhMTYNmsqXKKXDHUl9h4ciZVSEql5FW9SXNXkO5f6I1VlI2hNqk7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JuLHSumjxCmI2AVOrqNsDlcc2LBfNlNlosElA3qhy8EUatuBnJHKSG0Iq1ak8VNh4HYgV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dKiWk2w5QQJaskjLsGuN7IGLDJOMD6xvlmEtvkRxGq5G6iEcGIKRFSNu7HBp+xVOCfJw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toMQ9zR1kdgkijoNd0fwF8dhyq4HvuIKXuV2ZL88E9YPgRF3pHxISawPpxfxSoqjklSr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0WHCY843kZL7CZZTGjAmE4WaoyyildDZTuI4zyOL2HhTsIvzI6nB8jT/Tqeh/p6Eo6owe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oksSbKpANV8jeiKVujncwsLBmEZ0S29IZF7hZDRqOrFd6+Qk4EuxRVydAkoQsiSIQ0SNq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lS7nK5xBIYOG4JsiinjqJLDotA7uN1qNwyRnDG3CJbL7k0E56HQggtp1Fq7Maex6aLm2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Jv7GakFLA82Ow3GUPS5U25ClWer9yCnRIRgsxD5E0yyJCpY1GJ0cX+g3zXko2EqO5Iyt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nTSCkm5HhisDhKHnBEK1hseTIkQO22lVgeVopn/RlRaOZkq1k8xoZ5is8EEMShJ2qQWFx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SXnqKqsirqTNyTFyRCf4SNLx3JGDyeYjYnkkblsVES+IE3P+k9ySXI29oLkssSSyZtpk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J3FRNSXQm8aVEOqY+bldJpp0Gxe4Vm4DzOBK1PmNN9EQ5jURVZjm4w9RCJKME3kzFiKe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+Dn1ihWa0KOA5J4IgmFLFFCtBJWKegEqqriUtWNCqqlGlkah2kqrJB4OQ2crhmnZmhYr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hITqGGaSgnZwKcbHLcjIBwIg3JTmcMeE8ySXKpJN2UkGpIleRlCc8JG4hCFaoaqhUuKd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PBWciQ4RwRKIYyXgkqJRQ4InGBWBVGEiqYqruhNN0GgreXSTlG0T6U2O0N+H0N/sH1Rji8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/jHAo6ELoaTuJKtEU2IqsNLYQlpG19FRNb6TWjoVN8mddh9RyslWR6E3BPnMl4gZ7lQg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FdP8M8GFnXODz8DyUzUehKLS4VPppDMo60IlyNIuFfRV0gJvVVZGIdl0IIzBIR84k5ID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RJXJwcLyFSdKrBXGiTdhWTCfkUuGWUluxmiHvA9WUFAgtghVGPDAuznUkmhioqTXgaTix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MkmBMlIlNejO+nqNUqZ0idEoR2Ipp7D2bJvUtEJOJmg3MsjyKrGuTNEQBXwlkuak5HVY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yJl+ROsbn5IRt2brbkS3CQuwklDyXXElaIlpyLCciIZtXwddWRwVyyylZVZue4lk2kW2kV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paOBOtiRk3M6V0W0a2PLV5LPWbabnuNxJPGk6bHUipgelbDcJyLBVmmvTXHU28HUk6GDp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1PI6HRmwlweY12KkECsZFSh5a409yWVwS2oTkoPUZeRWNrDLkJbI6yQikoxzEnO4nDAVJ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VR7DVnTccO8ZQohDAiY6Ux80nmKcLN4JKkNGoGjVUsIsZwC4nbEDdanQoJ5SKlKjRp20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SlLBJcqGxEBQTyKRTcc05GrlJjVWSY2qCiZENty5Kgi7MScpUF84ioTSVXDzEleg4ja5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vzcRdarka3KEplYHtCdBcJkvUaUlgRKZY64rAql4KA3ccohA6EW02FbXrpFxj9NmWLXL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aLS/isWk2Pcbq9LLWClaEPbB0VOpVTG4hqG66W0vxrxgkRXYmNE8QdtWNcWFehPAi6xk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23Caiw2IcHQFSXJdoQhay7ImdwlbhlMEW5eo9ZJCoSiEPn2EioSrts4WJWItibSjKdEY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6grfzgNGvlf/AA9uYkNRqTwyoso+bIKLArkPBdUgtFfQqScDWmMZEikzUbIH1Jga47kn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7a4EKhP1qrmxnJxox508x1ZNTFbUkarJU5Iu0oV1cEiSqU6sWTCKEbaDoIBrIpoccnux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wi9rC8hHREyTobhJhnZJFOx66RQgggQ0Q45yRB7CF7/LHwJNkVI2PIS1gaGvI8yN3rB1k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0RTSORrSMofBAyOD2IoRwQJJGl9VM86QRlEQTTQWhDvUSIODEI7CXBFixEsjqLCXBOm4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RzVDrogggjoUIrapBV0IoIUdNEqnGm2ldGmvI9SBjViBU6LZSU9CLiYOg1a4pYrdYeCo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5E72q5PUYm2yM7yMQjUJkPQdTO+4TUQcj1dIMFOCaqFk2MwyqR9Qyqp6j0diSqKByuTw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a4K6uESnbhEMrVKpdBOHUXyAxlXGlS5E9kRU13YUOViFkIqw6Ip5fJSyxGtYrYMk20qq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7geuoQnCl0bCD5F6RXQ7CNDQtyXJLJL/ACCNsxBiWQrHXI44FzOsWtBeyoM4wjYvuYPM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QKw7EXoJWH00vcgjSCPjEpV0JDTP9I3wIjRHMkVsNefI9joObGyIezMYXFRq2CdxaJLzI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VG9tGwqdiWTGxLwiYyTTVmUzLI76WB6PViqQbKHgG7E0mQ3WT4P8Mpe0SJa9QRH9wOr/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Yjkknagkd0dGhmNoFbsXlwlwKeCxShKE7EvR50SUgj4iGWEoqo0QJWg5HVEZ79kRkEfO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JM8CKEjFueXgZ2oQVFeWe+lqDMnI3yTQwQRQQawiDQhq3gm54nyMWoNETjYyO6bU2CO92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LEhxEicuqFMlKo88aShcaUthLArlEQ20QQRo/MxC09CCbqr9g1FFYuRsQQddO0aRPQ9y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Si+kdiEQNaJfZFLkUtosqNCQlsQRGCOBi6wt2ihIjYS6akEEbkIRhi9CERQaUMrWcjE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6FDRFSCHOiKSPgVPRdKIj9EbEXueghPgFxBHA1chu5DggjkggzpGdESNbjRbFClnDJVM2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aEm36hkoNjsyUJzDRQ1gWG0qCap0mwh2zcRCHYegrCsEscCSSToN1dmNwkTQadzuOjCu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wp1Lio4FREJBbk3GRwsFIlYTtd1+4zLOEPeDMShOpUgKWlUNN6RsVNS/MXXliO5AkJ0Kt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ofsiVOTka7u0NNtuxjKvJDOsqtifTUKCAEkWEwxuoHJE7OpSxU/Mu6xI0E32GjhGbiKd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RIScisJ3J0aY6kDGiNI4IPIgjk3GRUgtYi57Ed9InMiTR5ltIIMqp6FrG5Tc/wB1gU7y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qw0yR4E4DrFyojA88i0pl30y3KJJG7aZW5JdGThj51Yox4YqMmbYbGNC82MEmjEoE6xC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urJVqiGwkTKQRUhbEQI40hDyK50BHGteul5sNXqRsUmxh+BddAJsT3mJ2YtVASk1BBRXG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MGRXMXPPRVFYyJ6ZHpU9hjZ66J0uIXI0WRVeBCWYcliJCBsMBFzTIz8Y3D+OOn+iRbRLC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TqWqxRE1L9TCM7j0qJxYrTGYI4TFCKVI7GNY6mBjVXkjcrpYgLoeRBGJFYdCK2IGkMio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3BFyEjcgggiBEawdxF2QQQJMjtosmCKUIEtiDa5l5LiRBBAyGJVLpWsDRHBBcghEHuZt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uxUWIaIOYZ0pogahEEGWSJrUgiCCJEtEEY0RpgPIgv8ARqmiBFkV4EvoWFneBJfd8Y0C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BSgZSpLYbw1uPE5sGW2JFRDb3KBwEsLBPRyS2qLFdg0S1qJUyxJzWgydz8iHsiEnlyRa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yMiESJUoRbmIY2xbI03UEVD2sRC5yEbYjIc1F3Ta3ORQziiVEdRFwYqwt9hKEFmwmsKo0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qiHKgKlhTVA2qEmJNXzJxZRHFxC4MIqWQtbgEN0sVHJX7FMlUE56YEVIkKkjlghtKEan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VZMFt/BYr0I2udeusW0i25cSI23OpBWZ1zRsrgVdHO4uxW0ECXYwLgxo4GUsUan1GoqN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eYoIocsZWhG5wWXuO+CmWNzMDH9RZpSg04LJjQH3uMl7RqngalANOsFG4zMFPcoCEDaN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KpBN8iQQsPsfKCRLJu9IKG4q9Tlseeq8E1HCgY1JFgkWCU1ki+qCxNPcSVCZUeisPkQq/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7H+6JIzpYbguYjTJTYWLk56FSsP0IQbsmEJ3sSxZw62IJ7ci3kPLUuyZEhRHkVzA6mRS6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6lsyJkbx7iMkdBknWWQKMzrKqIdjoI2FQSIZgpsqpBQi0YqXIc2kkSGxvLIcDVI0VK2tD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FiCHIk1g4EcF1CG1oi8kULHuKYLsiFyQJQsIpojuRXg4XKhVGURWNEPCkc3BWpQWHmol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SGhKbnYJcjWSOCK0II2I4KmBDbyMRco7GCMC3XIPYjwRXYquROxesEbkbCWyPXTAlUvBB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aYqSdkuC0txKLkEq3JODzHYOEgiyJd6EnKHK40wSqSKq5dFEZgnyCJZcEvIenQVEtVHK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KpDkWRKJTESsT5iWyJcxHUV8C0iB1TJuFURsJLpcYGalx7RMzBESqEO/QlHFwoU3kciS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iOhlsk6FIijoWFZsOopXQb4Qkordjq6IT0bcEgyJeQ6WO8/YlNRuCFp42Guk2tFuYBJS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U2IKKEdxLYgiBojOnudxKhmdFzpud4J2MljCOCHQST0gxr6jHetS3IkbHJ5HoOvB7DXI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wLaKGNEX7EyOu7JkSqYFtjCIG6SdU8FSwuLSNhepJZGJME+EJ+EStwqCHKUOo/ujVNHU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NWYrChK5KoTgb1ibuE0OpkUighRUTSQ6TAxdhPcTcuDdCgxUoKRiQtPI1AUEJCO4oU0p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yuRp7EmbD4fQqr5GFBVOCbNE68iSoEJcNVJkNwyjme4vuLgcoNb0rlQ2kT5EJrpe1zE9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WnD0mUJMs4eLmSknSdyZcJYqYcjauzaD39xKqTvclJdREXVbjqTYZsyh2Hio4UJipp1J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zNmKttzJFKUErWyuSpUdUJyyPQVUyxu0NwKxwUDcOuBnZY9mW6ilG1yq8JvShzGRVHngi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WipfI1qWSTeGkpYTTS2KyJqwSsVxwikVUlxUShqsCTjjSNkPD0imBKqghzeg1LqK8ISaj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luSmiJqSskQsEVEriU5JjNSxZJDUCVRKkkEGYyJTDjMCUspkcYwTKX5FE3TgSNiFdCKP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uPjA1CU5KPdQkYKsRYRKhIio1bsLaWGt2RXY9A44IamSKRApK2SL0yKHa3AqBqFwUJiS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KPguI0iyI3FVAlKpYcE4nBBFx1ckNTo7J7sirydVUUJEia8lCluUJwzUTH9BQglUdsi+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iIdiqM1qjClxjgwpZGA6U9JFtWClZ1sVuXYTqldMdihNS7VBzMzuLqjuNmqgh3FrAoB23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FKJS0MZMkg4j32FCjO5uXQVcJM3JPqLW9wihk8Dg4u5GSk0MY9kNylF9HmNJWYrJe6hs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vUbiZuxdZwOhFcsSk3sdToyZGSqV6bqqEnTYQ4eBNUFCDZr6hJlYsSGEqtQjqZE2jkSE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SrIN1XyOEXIhclR2nA2SbGnOCmC3UQiVTsRV2JcY5glf4TFx1QzHISUvjTDfmN7koJpL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irJhmeh7jaVy9vMtBKIaosKOpNTqNWe43fBGYcSOkyrCVjJkwSPVJEPyI4P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Knogukvuu7TgQ2ycRb7AKUZQ0zz34w15x8ywiiopiurhw68x2UHbaRZTEDNBdbNHHfB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TSfZcXQfQSdLDADIKXNMILBLWQUIIPJGFHIFDHOLKJIBOJJgkg53iTDyW+267299z7Ux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CaLfXYYW89xkT51Sx987/wAv+Ir4ZorLbdRo3VM8/wDUM4MA1/8A490y5z4266mqukn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IM1XXXnknkXlHXlkmX3mlHkVX3lVW3WV133kUhRHhn2nW1AghhTUXEziSSgTwQhxShhy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47c2iZ4ev+O899Osf8uTzHQyDXXmlFkVRCo67qZHd0uNc+uvvvPLopY45LKJRJDn9sd7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OvOMcs88uJ6Kr76Jp77+uA0KQn0F21G0nHlVFEUli0ljBAgCUU0DGn2W21wTXkEnXTiU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SiiyxjVljxxwiwwhAxgxww68boFwqifsOt9MNPv8AfD3TwQZpRBFhpRRhJpFhXGJNAAgL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K2WaKWOoGSrzjbXs80qkXzznHbzTznDmiiOGqCy2GGKAE0bMQtt9dVts4ZdtddsQgEY1I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R9JBp5U9JJ5dMA5kYEAIUB8kkU84EUoEos08oME0o4M4E0uS7UMEOHfnHj/DDfvPfbkd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ZkVMltRRBdR9JZ/DlvDD+WqO6Gi2CQ2mrvLLecI6Osf/AP59888ywynmggoksrkioEIV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TMCPJAZVWWaTdXXZSJHNIFLRXPZQZZGcYZddIIKBPJDCKKDOMJCAGBGOGHADGFECBGKP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gKy8x/wDf/OvNfstzG2Ek1l022n01nmG23nUGGm2Mwd+M+54YYK574Lno6su/tuYgbp3c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soLLr5YaoKrL0+Tuj/YDk0D0GkQgzXEjgn1XXmlkzygSQQXjWWFCAXWG3UmmSTzzTRSC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jlURzTCQChiChyhjwDYEzqTHPM+Peufu/v8AHTzQRBdxpN055hh5RhVlAZ9NtBItvXv/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iulZiR4w+03zpkRL53+2430wu29jqiurmjjhvWWwBnvDBJHCaENKNIJcHBQZUcacJALP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GVZXTYHMJMAOJPGLJOMCHDGELIeVHHJADPPCFOAJEIHrXHASZ417y77+v3icJwLCfUVa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TbaTbGGMGqfFLBA4uj136+ggpY74y7z170JmOL5x458+7w29msvhmumgsviXZVfIqNIE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BIGTaeSceSLQbBISVHIUdeGFNHJPRiPOLGFBMXGGIDFlnmuiKPLJDOKBJEGCECDAMQYF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2Bz1CYdTQfZQTbeVRSQfZSYSceacsd9bCggsxP4lo3733gnnaK76z7wygKkbW147758+p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rjoqg/TKyLqz8aOAKLAWWUWbERXVXWxOHaRUUeWYFDCfVq4ONGJULCGLONCBmuDJOuuk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rspggMNMOEKcTEqRI1x84yLtaQUVeReTYQHWSRQXdedYfWz9Qzm50fsqlrgUl2/wwitki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xw3Nutlwx971w5nsrsvvlhnnsjuvYzwHZtSBSVcCTfbfTRVVXDDNmRYq5fcSYcSYX8brg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mIDDPCmoHKOirqongkmpoqlruqlirIJDBSCL/bEx+9y9ieSVebcYSbdAfXZeYcbYVZceW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0+Knhcrt+558jpnjWE347y/73GEntx523wy4uhgj5jjrgqtoup040U0gYDR+cU7RaTTUZ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g74ZZW0/SSs7QQZ1l0rsjjvugrCKPHIJIhuoe4qqhtirumhrhuuuMPGZGvYaH3/w7xOU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cafYWcbZSXZVz605w+9U4628USQkms79ciippbu//wD/ALfSg0y6Ab7v3P3C3+uqimaWS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TrKR0oWEgu32rKqGGumGuyMICWK+KOiOiCy77jopdkoQFdpltQyqKODH34+wqehtflGJ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qmWNJQIUUH/nbjpZpZBdhc5dZdBJJFBdhHlD/wD/AM+8sOksN/8A7ImzS+b8LKe6yB7/A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OmghCw358y81z9hrnrshshrmhTezz9heMOAGJCfLstqqrjlKKDHFhlopquirsru1y6Sb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8MdfihlhMCYWYZ+zy3/cEQeTTCivmithlMQRI0xww/0LQUbQNKQWfcVcbZZRXTYYw8083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7SwYk1297jjjnWi+z5ycezAmFK06+++w2y6nqokvjrgosslX7/8AyKpAgzzQyzxgLLK+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awTQYrb56No7P10XjjzhkUWKz2H5q64prQhjxjg7GTzSDBToaL37LbL6AgtScdMc+sQU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mGkG2GX0e998cscd/f8Ana/37/i+KOjb2+K26zKfnT/jdf6oypvL/fjz/fbD+riKCaqm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SogUI0Agc0k8qaDh7DeGKEM9YIEez+eTOukMVpVVo45REQ1yX0w+2Oya4UkEUOYoFMgB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+WiGqyKMrvXfvvsd5JNdBN9BNtdpHV3TvzTLLf73/AD8y2w1x59zwtpotkiujifp6zw+1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85/y550x1hosuhion9b9x10VuLnuuiMMKLBABPHCFCIMKKNGGPOPKDIPBOAHFABcDNQy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tjiEm6pjghjhunru445z1oljkumupHA9198+81FLdQYfVfabRcQWbV0++4172w14/wBs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98rrapxtuG+c3fcG/uKJUz/Oc9d/uNPec4fIrZKrt+99vSnFsjKYpQSTAwyyTTgjShBRi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RxChQyARDwRXya5Mfvv5P88c6bP8erYaq4569PP5eNbrbJaK6qI5LT9PuOOMNTUHFl2k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3UN+8uH8scMcfPOftNNvOGXUv1HGUkjeUOO/m+/QphEePfP9Ou9vOsJLr5IbIs9tNcy/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AQDzjixxDDAgBDwBShDAgQwQDAhiCBxRjURR68N98Ns/M+au8ude4YoIpvefPMMMYp7K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cttsfcPRm33W3H3FnGksc/mMvct1s/8AXTr3rb+W37bO5xTHlxBr3arbH7PRLOiJtlzDP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4grypspuvo0Q97ws8XQ0bbWZZxmt8+TAAupxEEKJOOLCGKeBKLIb1TfHGJp24Pw722Ts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Pn2fPs//uvv/t+1/d+J9Mc/N+sdcO+ucbQHF1H00e0O8OeG+f22k2sHnWdkkPZeqs98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nOsL0ZLPfcG5wKeXO8+Pude/MPOsv8989/vufnssNzrXVUE2GPlGF3s9cbrN5JPeNsPuG0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A3wiDxEBnWWFFRwWn1V0V0nX002inEV3wQll0k3HnnWX0aB//wDznr4oZtYtF73D71tv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FZ4E5LDnrrDhdRjxDZVhpL/bLC9w4KmTjZX2KB77HnDnzj/bPb3nPLznDLzq2nZGTn4YE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o88YdR1104VQlMcCi7J8Y4Y0wIEcwcQgEAEgAcsYowYcoUcMIs44tdRNpFdlBtdJBNdc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05/nDbfb/TOKsQyUIgUo0+LTLpZhT/Lffh3DXBLthhrjGayQoc4AQUaXPv0AN33v/wDq5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5x6wxyy325sjYC7Ffe12WetY6TYec7ZaWTxMUMOE/6OYFIFPBEKLANMCNNBEHJCKPEMAP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QeSRedRRVJWdSfDLkv2js8dU+xy/WezCOCGFONPPHo7y2w82478UxUZ54zw7zYm704+q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mCINyxPPshluJmXcRAez8xw4jht737+68MLmNFLXQweRnKNKnonGAWTbOJBbbNcKQTXV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AMLDVMKOEWQfeefJMQRDKBKEZUKQWRFKOGlhALiWl09/00416QlOKAHIOEPJNvu0x7z6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d/OVd9c81l//ADWgtthCbfzD/DEQoHr2ioIKa2YG8fRDH7AgR9xmSiDT3dc6cpwoBi6c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c4sMcwUhkMQI9Zpg0s44EYwx0BA0oEEMww08swUM8s0w80VlwhgFJV1w1V7KgNgg/LfN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CmqHOrjojhmszyz+y5+z/wCv+tdvP+8vCoJVOufp5yynLx8s/wDjTcghnzX3bOyGOm+E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WqSy2xHVXJvg14lCrX1katpox79lN1ZRxlF59N1RBJtVpphxRwcppX/DbbPb3f3P3P3Hv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xEBhtVlRjlcYoV/dbDtzbrN3bC0iG3//AH17910V647y7w11z7w984+7+3spU86x913i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y8iCTXffa2moqvsljAPBmFtOskvmeSxRHvZ/cXSUYdTAGNDAjUYdZYfVCJWRTcVTcYQY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zHKIJLCELBEdaXUTEBAEAFJJETZGLGNVSfffG0hWa079PGm27/8AMMcec8e8P/O9eFNe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HM+obrBCMtvscI75LaizzlAB87znUmlHucOf5+dOKor6ySi1gTSbK7U+KvOjjSjwCT1E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WzBV0EkQDhjCSARhDHWHrxSiSymHE3Unk2SCQCRxFlhD3XFkCiAlkAigy0Hgw48M8NVl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v+dvFdcMMsPf/tfOMsvOcfcrpLwz7Ld+sfP54ornRmlkzXb4rm0FWHWmn/8AbPzSGa6i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iV+f7kdV9sMoYYM8FBNFVZ05xVBhF1VBV9ldlNp88tSHcwlAEhB955JB9d9Jx1h5hZVp9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Fh5wkg0Emv8A5+hd6347650y654eQxx66y3w71+x+/164/6ykhONMo7y0190ohsZGHRS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TSYUcYTXSZ27+1jqnu007nj3O6Lm5IaUUBHPHePTRANKNLEDBZGIOAMSVRWbbYRbKZWR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RIGfYRTTKQGIBLT0fHLfYVcVaSfILIsX97+sfzzx6yy8z1/wT655148639zyRsrvo1yw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sz2zy/vtGMIIHUEOHNtuiSdQWUebRRZbb7vithu9+804plj2KxPOXEMcYIADFGHBZRCI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IdfJAWafVSEXZqKXKFDOHUbOODAQQHWNdbPLQCMUbVALdHEdaNaIhXKecfbwyx5018x/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312404LmimIlvirvtNHJApi884w02xENHCEX5MNKynYd4aYdbVUTbYdecRfdQf8AsdMM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imRCxzyRzRQwgQSQjh7LraphDDxl3zUmG2yfF91m0yDzFlVEETTwhgSVEFQW1GQGgQ3mB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9Rm1v8udMsWj98MW4+ad8u/Pvdu5PZJ5RApDKrTwxSRjIoNuc8//ALfs8ImeidhA7mHT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5hd5xp1RF5TLXDjDDRgW4JVUEwB15KWld1Bt88s8+27zh9QQMkkVVNp14fFrxr9sMs9B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lXzQ4cd9FN4cEcQE9h95ZkBMM/f/ALw49iyHCuT8rmz0o5944zY9LKLJKHAKFKHDDEHD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zx2Jcsjh92SXjv1x3z6U097VfefWfcaeV935ww9+8RVpWbGTfTfXU3cWQUacqWfcqgpg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YYRcNcSdXUwbMeOIDffPHLSAACCAMFVfYSHDHOPIIHPGPRjZK9//ANPeIJqZtu/ts+Jq7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hRwAyhCAhLCwzxzz7pKqIIYIfO7UL7pbO3kpYtfNcPM8eXO0E3EF02s/eMf9OfPNSo8y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M1RDQARGXBhXX+1wUDHyABkWnQ31QxBmBzjhRXxSAwmhQShlWWH23wUDzWjWihih0Gki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54/Qmp/ssceJYJ6R3WWlXRQTmAzgRghQgxjRSD67Zb7a4YptaHksKbqUHLpI9PPeu0U1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HsbOc/sMJsC3lDXBwUwxC3ElUn3DWEwTEzEAT3DhyzHH1VlzBVBGUhznmWCBgiQwQTDA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231UEmEDS2gEFG1UhpV9/OdOr3s84tKo75pboZiVWjRjSAn2FxTTwQzgAiRhj55LJr5Y5r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7JlZy67P7JxJdJBh11hNNRHWi3nr3/L/clrMFVZ1AI5095dkcIUIl0ts99VxFgIYBxJ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4N8Y8MAkwAAAA8s0kw48lE884Jpl9B5UJElrFhwiBGaXv/e3fv8AgrspqthsplJGJIXI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LIDMHPDDDvqnrisotp1tbcsy88XXXmhxSWSbXYcbaWdQWfmshy0+y/2lIJX8QNURXYZL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OcPBOfXcWRaKPaWQZYRSePXZAKBMIPOPCCAHHMCDKJFNTfHAAeUcQRTYZacyFSlgZ2x7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psjptugmBsCMKABIBPDIKGOHDICLLHDvsjnigmqi+cTJO66sQX4iw2WddUXdfQRYUfek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4ouFQfdOaQZXcBORdYbJLHESaeZWYRZUfbNBKXSYbcUHfeWTBDFAIFLNGFEFIFZPaLZP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XRTRV4ZJwpT5yx0wTtpgqkhgvnsljqJpLNBBGBODDEQCYaSANNBfPtkvFPLANq3rVAdlp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fbWeXXUQefdSZ+tkmz0573yy9sEcvMUYQUWSSaTdcbHPPeUWfVfbdeXZFaSXaZXQbOXb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MHMAIEJFWHfPJPbYRUYQdfccYVR9TO9Rl47xz0aUmioijsoonoshiuhmoHJGNOQRaRTf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sPDJEPPPNlSNGvt/cT2ul0YSRQaUQSTcfwK+qw93w4+1/wB/KWEtGmUn3XVkmHGmVGzn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lXF21WVHXmD1WT2WHwGjTCjgjTgQQWgBwQGDR21GFEAUX2kmEkWO9AuC4eOdfNo4JprKL5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rf6cMHyzUFVUEn2k3X0XGU+qgCAAzzBR4nzSaoEFkrpR13kEVV11HF0uXe8O+Nf8Pe9P+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Xk0Gn0EnnWUElGkFFXmXFX1GlEn3mWyjx0B3k3GFyzySQQTjglDAAAAGGTGQ212AUG0UE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kbd+McLuaI4Z74qrMJ/6oKbNdfN3EXU12EFXGFH3iV1X86BBQRwgj0c3B+pYHVRubXFU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itvvv/ece/Pcd/8AvoaSrtZdxxNVJBdFdpBlZFBpd9tRxptt9FBpRAA4gcZ19dNUUAAA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hlEEAB91lthRBVRZBFNbBAWnN/7aSKYiqO6K6OyHzveOSn7qiP8AUeSdbRRfcXadffaG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GENYbcIvkeTLsMbZefbcdcSil/zy04y/w9w63w479DKi6afaUWVdQeTZddUQVWTeeTdc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YGWcSZTASEZLCAKaEXeebFRccIfeMWTeLCBXffXWRbQ7FOrATr0C3iuMGHMPBMrXIRDNF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4hHpDEHAEPPeMOAABDAHOHOB+lkdeZXbV2+Yqn/gluhkr74bCLERPEID5y6gjhrF6jx+3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37+5108/04zqnNDikupOAEJFFrjKFvub582SdUHKUhpLDBEDNCLJOCjZQmkDu8RHYOYOG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sEQz1hqI0ZXfcSVXsisqolz+HREDV/ohwg8ywiAKFHPHGzHoGVdfQt5G6723hpnqnulp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WR/XZiEpqy6xw0344w157z0xdLM2HBDGKpsiuuvilsvm5WjlqrPttlkljurgvtpsBApo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OJVAfdREPAvZ8FtEbv4YwzSZ3zWB/THsii9adcQ/S5xuMVN0ZrjmnEWK0xfHEMOOODCR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b3aVbfBFLuCOICLMLitQQcafZV6fMJ34U9+8w4+dTXYUQHEF1KTVYSRUQRTYeaecw/CN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cTbQWGfVEEvwjvukvp14kunpotvOBNHknUzUuAblOnnkogIONuODYjJhhjqjrgorPOPV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lAkkjAFALBGKHU3hHDNIAquAFFDdhjhtAAKlrlCYhoGc/IJ98hqOKDNiXgygQCNiEbQ9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9ScXSTVTSFBAKIFAEPPKGPLPHMENLPNMhiosouhspkojsjhtpjGHCE/f3NWDPsxYeIhC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m4izZ+AnuspntmNuiokgtnAhSvvAAAEBAPFUplKODMJNPIHogsoqpggplNNkBTSy9wnq/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pv11qjewAknzfjHcRw8+0zzcXQXYdQXaKCKKUFOCBDODMBOGCJNDHCNrPmkj96unjsuM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EWT95+XabZAZX7XPFJiqqInhqx8Iov8ANme9Ydg33Gb6XxS3hMxygwDCiAFaPvD3YXBL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TnOcdp52rt4AzK0szeeGJBmUpTWFPSlPpkGpTgHffE2EUEXVLBJ4oZ48XzaVa290J3V02f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upDfrbvJQKsqiSDaaEJqa4LZhB0/NVEMVWFGjBu3FGkyq2IvZJBmD97K1lMy9Ux8pKp9X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whCABiiaVhv1VOfWwobCA8CD2CKU3N0ufhzgL6n4XTgecwFd3Xg2Vs3V3mrzRjNC02lX9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vLXxiPDyvV3OitWQRc71Ipgeo08tQDiTHzP8ALZZq2qa22a0Ap5aGUdNTT13HOPrE2dmR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vf4qEXOUvHHwkIImvcX/AFIPIJKIEWqZXa7fCld89SUYWcUrRRbmop0O1IBZZLhWRDTX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JTBzx+MyzymIdZbRfv6sOUjCK+vLdS62BMQzWV/FlNeGc1SrQAbVg0vBq2KQgvSgospp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XXmxvBEPPLVDUd0hphlhmuovviisS72zmpospZMUc4wZIOPBIAKaLdeKivHGsbavpkni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H6wSspWEPb+3wlmdXbdGuAMdtLOX3OIbHjaYWRdtKlNur0tVB72ZPHR8n8Jf7853Yf14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Uc6Ve2VYT0DGi82hOy778fG5y4h1RcwofVFfQriuspmiuvilfXTv+gwmrpiE6X12/fLP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oF1yobDExAQImQRI+5cbBW/6a8iY5x88zy1w371ZZcF2keGYDaiUV/TDeUfQSG8DQS2z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f93/AElmHVFGlHXUk0l3k1kkWXk0WOlGutBY/ut7I84qiRp5Aj8lfdgNeem+z10K48Mf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fkLP1WHGVUkcs1DAjyTTwlXLaAzYJYx5qLK4Sbrrba4KKDd+mbpl62tZtPPu+niiDxStm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shQ0n112EEKfP/dW88VteRsvXe/+/duf3m+smU0Ar5Yr/CEOjhWx7PKlxq9tum87c6ww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pbJqIbtk1l11lXG030km20hRDVyCgVU3lU/xACAAAAWGqKBxhL4woaboqoYpZIK45qP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HnLPHvrsws0MwvMM0e2C2YYcYgNzp5RxlVPf/qx737jHoPsRvHXP3j3TzZhhTQJLzFdR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3IUm1X6m8cdGH0hm1G+irbEC2A2qOTlNxtRVl5hl1J5NoAcUgMAkMIBdBPAQAQAQI91G0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uuGOuOu2WKequ2cfl+qdy3IqDOIcP0k9YckroYeWmmKueM0YAtUtvfDfLbLurH3dbcFG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7PffBZ5PG9ZigIyghF5hlR9JmtJfmSk27GDCaXGv4bPHSp/yQU+2DNl9Z1lxRtVph0VUY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8UF9PAQAQkgg3x4Se6mt3D7nCO+uGKiyizXX8+yK6yYcUdSpEcxe99A1Xvc1i8eegyI5F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XLVnzHS1JidBllzCT91GrKOtOapJ57UNZQw88EgY0kmiaui27PLrn2VAKE2ujVFOKDDFc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7DrLjnvH6DqiWUqSq8yWKNL7D+AEwYsEA/5CauY9HzeH93OUX2B2o7TyovyCKSOsSpIP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BhvgiLFwGxErbpt9E11NXfTlV3feduJs3Rz0Z/UdnR6ixIdR9VjLxtAMvj/ubtjcVm+j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T0lTdOq3mQ+bRy4YKaTHNdpTXhdF57VlRYMgkcE4MWi6Fy5zMM008EoTk0eCU1C4EXQDQ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P/ARWySWiIWhdakpg4btJiF2xzDnq9l20Af+H9Ld8IbXnJhTn6OfYUKrR73ILRlbNhOi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1Ik0ZyXiDFBvuJfH50VLfPkM2k+wN1642FcXogsYWb3QhZFd5NVFXfTptYgkUME4COQMZ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kAr+QuuZ88ICm2K84tN19F1FgUMOCGeSSjtm3/mM7ypz/ANxd13dxac78fax8++02/lMn9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UV8E0/6+422IntqA3iz5htXQFGU6DEd1450ZQXWbGa496y2NYqBRSUVWOIh3IOVrYT3h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fTBaKKOQFFCLILdZQ1GGBLHKKmzFjmhTprlrIHHEid774zq375QKhH4KTHgcVZOtXHk7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BpnmHDPNXBGHBgkmx4BmBDb9TEqGh653y1277dKJEwoDg2+09w35ELcJz0OdcDPlS9a9L+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4X1T16757wSR4iSODNPEfBFWFDEAPilBOEAKfVcQHNFPPJKs9ljjU+qhFpf5ZJl2nfAG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2vSs85q5a7JBQErIlBQ1qObSUCOAw6Dx/KHHHBl+3jUb28aLtgrk7InrCP163snoK8tJ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/wDuDQ0EmNyb/T21X9SHq4fk2zrvPs9OsFVMPmEjDBzV6y2x0ij0u6axzDjGUs8AQgzzz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0PaLHVSjjblulLrRQaLEzbYissQgp+IctvFvFVa4ZFUkCNjzVEPQV0c92yXO6obpubBHt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3G/omD1M69gKr3JoaU/I5socONHmUE1MF5eZjnd5vo7eivc33et/Mu8+ftMX21RzFFpi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IAQwFQn81BwDyDAwYdR6rH2o6rxAiiR30M7pr6pa3igJRc/f0wcpKzZ7fV1nTbl4lg/C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Z4W6PPqYghgZ4Hhlud1c7dkGL0PKxYjJ+1PMTeZeaDuY65cnl2G2HW2aY/rsxClZ0d3uW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+Nv1s03llxhX3IXRmxEKmHoiRAyyyU81BBQxzwhIMr4pQU4qYp45Y2M9XXfK7IIFYBItt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rAoUxyHJU1NAGUvQxprQcp6GZ+NQogLAzeaFdq3OTdc0mugTiIQ81gOe7tJ6rPzLrYZP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4aSYHZxahPWoVwRYPc8uMfteUc0mmFt1mWpDoHWwCH8c4DyiFnFM0ThTRzyhodp6JAvR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knh+EEgfu4w54smYyFFdEBFdTnQ+QF5SfCHGXqRxrdtGJmLT+w6SpETfn8b/AKEXelCZ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lgDDjvWSLmSajieenPLzngiUq70wU7PXDTLeJ/wAV9/0h4302xEC0wgSmrtMhTCZ3hJnS3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PaDLPPPPBklOju44nbuDS9ef8zeBL74Yo4ecoUBGU1Y2oECcniHbjF4m28UmYnJdAiC6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CD10jsl/zUFkW1h9j5sE+d9/YS7S2pqqwGnostlhpmitGlyU7kS/rb4QieuJd5n3WhZjjo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IGiVnF7aA47+Kfnvp3/Rq8DkNHCOOHNhnIir5hk6Ry3IRUI8CTmmbAWWS9nNzf8AeIMtv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SxbPKT28OoYnD/6aC2jPpZIgWFc61ppl2INnI8CdEyzcdckX/XurrIrMc7foLpa5L7YZ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VJGQE07x6+f66lysPc6rhmwoI0l841TGhXkCMDIRfbVPVTGBTTDSjyJq6a58w9v6Ec+E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WOHtHNoIlsnSdlqwzok9Ir7H0VaxY5Lj4TPNXX7Bch/4hEivXVTtk7o6cgUDnI9CCn+/W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8e6LUmj2fbh0iXnnWeFYQXPxqlX2HFvLY8NAyA+/EKmXDhDGmt38wQlX6gTCwThDiFH8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I6ypYF3ftYKGXPznJWmfG+ct8Q/bK52MTsm3+PrImK2xyABIUQzK7JOcZkG7Rls8WXIK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Qlw1igXlQCQ6A+X6NyCb/H3f20uI55MY4bshjRAOYu8zcdQZbLoPvpkUV+wXNsbR/L+p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wTVzOBNSoKFoyksNhiQDBwg7aSSpUss/YNO3ln8Nvcc9eM32Jl6a5H+hNs0g8t3BDwthv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5LvJ7Glys+At1QoMkxn33+ZPElNfsNPuuMNGvtd2QbfdsPoLswqXQ2+MOjMxTkFvKgkh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wd4U6PUyrBOfx13WQ/iNH/Suy+X4YDyy9WwA1xzjjSwzqYC6YA7Mf7Oiu/rLnu+tc9Psg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kvDNdRQaF57hdGxD0Zr26Ul2BuE0cizRO2Of7akmrMyFGmNtM8O/tfd+ezSjGOwGuarj9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9pnadopLrZ4yhLlm5WAWswb9DWUb1CdPfIN+kY4tllawoZle9+h4isXVNzEQhDBDjiIL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t9drwBBjRDCzseOtVKhBwyGTUUjwFsZN3TalR0mnSSwwUlF65XXmEFZRsMAC6CqJBnoc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P1teaRNUiaq0GHX8+crPhRKU2t1uQOnd3GywimSPmym3ZPy6Bwhy9GMt/IfjckkhjDV69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1lOP0DxhxxBBDQ7Z50Sp/wDGgqu+3BBV/wCQTUxH5RnkAAJ/eeRkQFg2y89qrdQCryXbT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1zSSsmDL0ZMMZ6suZRFcRok3RPAGGDlQLDvUND9RFmx9w/wCuNdJZ0umOkE1HHDL/AIah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Z5Agwc0oAatEKaunTOpNWmy/PiOyvT/9AAM4AEgEQCam6Gg8EpH3J5+s173TjwZ7J66F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5lGrncSxDv8A5iWaFpFB9QV+gFPebWzxIWBVtTb+3UQLEGsmhqilrk+b7FsQyDtjC8/z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npQW77QbVKPH1qQk3FPE59zalyvZPcTjfPauCJVHMSXV2SN/TaaSSZwQBMCJAEGDiyri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n7B9lh7cNpz+fJ1m/ZVcWkuhK4HbphrWcHZXWVvY1qogB72wtl9t099/9m9vaz/8APMDj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s/UUkEzcxRckm2wxrxKbvQMkVTH/AJwF0HpfDjOVgOZskhqtFaztGLR4+UeZPo5BleqU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VYs/MEkEscXxBZ0YUXZSwIK3faluZPQU6HH3B0pdiOD8Buw6AUG+Re0Br9Bh1wUG76j3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FFxwo/szlL9KShNh8Tu8YdRPFDXFmy8TEcCfmc7+gstyPHpxnXER0FajWz3UbgVxetRW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J9Pe7N4F110JzJUE3aSy0fWNAzYko8ECwyv1MC1Nq3h7f6z9dgpgYshFBdhhllhInmKd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pSRhNRRtdx/ZaxqWvW/T7VbF2plmz3+2KIrnp+VWADJnKRB3tF3Rx1ffOwwkld7xbPU/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8r+JoENorerWcQjKR4fz4or73u+xng3iWBlwurzThfggjJoBA88kAsRcqX14e0w3gnlVZR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ZbRnnZQkYsTCU/x7eT2/fOJK+w0siBheTSQnZMYOye/SDFt/snA0h6uQWp85fkijuhfs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AJjZ2zqc6DIxQTZiuNCG5xsh37Qx3G3s99jRPR4786Kk9BIlmioXE8qLtlwcyR4EZ8tZ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ParV6zLn1w0QUZScTAfcUedKA4jhnfcXFqftZujkILasR+jZCEMOtxZQ+kl9zsRfdTxF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jWKK65XSVlPnRxrRVp+bpBCBewNEkb7LSxEH4dfzdcm0hj35sj57H4n6Ht+4ygBHQUQ6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Aa+eQGXEHnMhAEo982KOLFLvJf6xFsRf/cXTtbNPURYsIKYe0QJJc5r3Ydwwpt8biYCD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dPMJ0Hh5PbB1/CK1zjcqT/kxMLz/AJLlLDTgVL2m0sUqo2UN050qOoRUfOF3evCdfYCf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IvuEq4v46p9iWDwKfOSmZ775Sv8Az4ccR+5yZSPnHD484wssQxh/kSNnHANP5FRw09ka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XqMUWuVymSHtHTjyD7h1bXv/APGB9YtV8pgTNz24w7/u+j00/MAyl+MjAsbO6zZabfyX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DkfIwrmUKV/DwcGx7VNa1jWMTjxqNwvz5lu8HQrqRGs8A84fVV4Jdf8A0tSmTyuJ1IPh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dAabb9FGyo88B1eqGmD1SFX9NRvFdk/9eQCJrjX3sQR1qUILeu/WZXFnUJVT8McMHNK29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6GRhLuXL75lFkra2AqtBIYqqHJp6t399u2BoiVVype49aRMnhfy8aB/Vr6U/e/hgNEs9M7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KRDnioDGm2hiT4Rj674SkFsr756eHXExtsqnYkluXQGDfMfeF87F52xmP7lX3srJ91R+p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0OfDQAvcdsN9IVLEN4VUjmmaAjPn0oWO1UihkTLcdDCbDdfAIU6n22QtqszQ1Emnx6MNB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65oKI5jcIJMy3K3u4ueFm7JSpXnpayz0GU/yAhzauQlzIrYmefPmBOqvwpEqWPP0VqN+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ZOjx+N5iu1utcoa5SMY2SHAmE/cd+Mdv+tIm4rPmuOf9yjJwS0nknhJM1SXBeO48trb1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ETN82xaaWIwjG752ZljHbF8Ia8ZSM6UACtjc5c4VmzL42jnBCDZidOlnNSSqgDuzkS7pr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RZejmk8D0xmxTB99VHHcsqiGSrhMcjV10V1OIVqHodwdkKLilnOsuMf+4mSleI6xJoYJa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RHGTXQCeR7cvva7ptaGOYWRALC5gjFLdVBHGT+H0gzQ4OgqKf58NRH1fe/gB6j02XHG4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mXPyADrpUBWDp65D8uO/mt3nIxhTEg5PVwQx9PdhTTJWHlqrrC17GH13237SEZGvSKY4J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sPx1eT+Y5rY5LCITThqrWcZ4nrVXL52wSfhFw1nazoM3cQImWbFx6NBJxDezK5WMRp8D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AFVcntILSm6GTQ43l1bbCLZI4BiIw3Go5wQp6+pI9opGGOckkClAT2mbIyc8qMPel+EX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nFm1McNRTIroFmH5Z5ab/wDrz21xZOshz5R8oO0Ghv3cB9odpRCgpLz/AKABoLCNKhpX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4JaRGGuvmTaIRP1yZmYYLsMpNIX5AFUXVGuge6bgt6qkyHXc8SODNND1cYoLnu76N1CJ4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OjBx8UELOPrYQ89dQceZFYTSWcZWX407+R3QFVCE/5xDKJOaEKytKmG2MTp6bholy37hm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U/e8+Zc67MGu/3ysS7uNfT8fxX36xtFNVRXiHtHPIVXZrIkWZk7R8C7hsDj0vS/hX9sQs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++NiArpcGD4RbfQDTKTVUgv8b/NFPJEpAzk+8ijfceQYQdRQd504/V4P45ySYQTm92QI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3TdQ6hmRQOqNGCFqvZT6XJqKhSO+nFfXA3Vd4/kuw7hm1N1R5N2SfKYN72U1EgZUSPm7x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68LYbsOu0xoBMKDVPuHAGgA1mHJgMl9v8gVfQPKCt9Np6E1V5H6POJOJns9oo39bcVcP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4aVHcubY4JdxgKPWc86ea3jKH6vHg73pNl6rLGeU+x8H8CEgnngMEHO9H5IYRQH1Mh1wj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NuKRzAaw57vMQ7tDeawTt+zJRs0VqDpUdBCoMIMoICBDE4OhcqPuvDhu8522xxOJInHi7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L0/z/kh71cReZQUT30//AP8AvteeeOa68QsIksEEEAHM+oFm+40W5dQsII4q5IUXX7OH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zcH5gYqnYD9SZPCeRmq3XB9FgKllFU2IjLH5z6zRDNeUJEhcEM+z6THmycgw8A8yE80g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WSeSqLbnHoi6uIHjvTfn0kAsa73LXvbP7pZt1ZxlFNDbP3fDm2SLVtTDwiMIuSgWrRzT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0d0RDIz4BBj3U2hKmuMocEZRbwt9VSq59Nw/3n4jbUl1dhxeDNOwyeCZ/wAjVRKQtaz3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1S1YCYxKD0vzCDFAGhWrBlvioshnlg418dZGsWkx720/5iGLq2019967fTQeblcfa1/0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Riip7gYGZtsvXe3CJggxdQBhnptgDHNIc/3+TQxKbZc+53JwTMYPK7rn1rOXDzSVv3C7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Tk5/2oVsJqXevMJG1l6Rc1huUeX3K1XXMvPPENAqngQtoioogs3yqz2f3mUHZly68/0JJ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2+8feZaWPwwz9yzy+/wAXMunHB4bPRhB7qf5EQQm8XE9DZ/NxyVu7Iqjm98f/AApC92zA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QTGT/wAow0oJFqvaG3On2OzkBdLH2rEY/wDOFu79HyGYap/6bNP6rkrGGkjQ0DxzzThb1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uZosX8P1GFiRNp/Nt9/ATDBguNHEHlF3v88T9scet88dOJJjgPDMxzFyx3Paj8WJ1bvuY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rY57oM/iiOwK50tIh2fr3ncFgA9JK/NMuY7LaC7ASkjoKfc4FGD/AHwQyiPIAJdlsN/D2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KSAqSyiyIwAk0MmdK+quuGN3t26eho5Jbs+/rPfTVQkYkQqmZ5J5l5HpfXjDLDH3fX3x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bDf81GE/bFAXkxewCwMmnbzxeDQq/GyAH7D9OOASnNd+rBdUU2qq2/v7cZNa+F0YibDi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pZZ29YIkUUHh5cS0EYIXzpJazDpldl9QMEM08TteWqEkUYdVL/wAijL36pRg4x10/ULCI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UbQzbR0/yxz27/wCenFf8U/PdQpTgDJBTrflK2/6Jc4bD4scuQpuJpts8NvvPqevpkU+m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pZOtsbRFNLwTikKofZG2Enslhf4XRCD0xqbAbUxsbPM5NkIwTgIBjjKRRCCTBT/Rvarb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TEVHN5eefeORjTLfdnUXfeFEHv3m/ucWnNuNffa/iYstypx6TyBpNTJtuuRiRhjyIaCb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JGXpPfvf/WlOOOsx0VmiDaYJYo6RakSGzyLz5U4+u2RnkMldVXRAzSD2BPVQkNChoCWXc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BiQQyDjm6BaAKrfBLUIhnZaZpc/7tesd/wA0Gfxb1N9LD3PLHvBZlrT1nTLnL6+h/uhm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E+JzGEwco0qyu624Q6uO314A9xsxuUa0q4ib9JKEjJNC++aW2mF7FRBixaUG4eXLg4oD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YooYJY8XOqARJQM2XCT3lRfyAkUUgYhScMFXlJRGN3/PlSU5RoqrRfzLsKW35Nn7b7j/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7z/zaE42edOjnsKDLsDGMlqpNnqczlAUBMjhtismPhhgVWUf6G8GVbNYGEmIiy2jCccgB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yLO/FSRjbPN9thWqTvXFJBOLlLcXQIHEbcq5621kOMA8EsssPHNAMrbgLL4aZbcYEUYp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D0/+HjFoS/37y8xw+3y0yXz923MCcSZJ1VRWQV4DoF/z1csLTfvqIHCrotnqshro9eUaR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DG4oW+OJQv2ja7TwpbaMBL6l3Fyp1c7Dz1QzOtSKKNShCCxq6ZNoI9Zprho7ucERiA/d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7v5LRtM9GNe8LKykkMOIvzOe/fvigYfd8e9ecc+vtve/De/tMMAUXFoHtuq7ifEJpjX1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WB9Kquebg4Ie11gwfV04nCgADktsuZO9M9u9TfZg0HK5piG5xifvlXzdSapTwJGRiTww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DXHVhv8A+yqWKC2kawwEAGCymIrJRf3DXvS4w4hTzsAo7jHT53c2TfvzjjjBT7DfXH7B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dsV6P2/TmOqgI8m6qCtOFvOSWQbr3v0Kc6A6lWQwuqbcSeol+1PLukYD9RF7ouGTOueqO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8b0LZKfwfhYUAs848XC0lQkaEW3l6GDWjWCOOEC++AwsAKIOAm8Vqq+kURik88IB1Vd+x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LPTr89VfPz/P/wCGy/2/+966yR4r+fin2De0zZBB8/HFaUp3mjCNtxgrWpMhUdUwtp7W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6KfTAkp9QwGjnvjjKutioVxjC0daTMt0klqpAJLOHPg7op5b4saGmI0ynlKdXy1jhAKNu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HpfYWYxy+y5529yRe+2/MTh4rqpkYChl/wDfeusv8PvMdefshIZzc1WL0wSRine7ywop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8PTyuBQ8utaoXLZL4kATF/VVPp3X0AzUrjmXKau85GcB2wrDdGz0ReWb4b73hxaFoaQlA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0AOEEGXiDwGAjhw4K7gLV7qJdZzmKiGccwirCTRJJdGQhvePn3+V9N4fuce/fv8ADLjf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QsEIFvq2uTOeqT+oMZa9ZNfwzUi26CA9K7bvnwcxcQgyOGO45QCzebgJ6FnfiW/L/wCd6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F12svviGNkMfAIS8WmgkkqmjacLCjtkruPPiEBPHDEDNMYVAKlYIrFeGJVtgBJL7B76e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16+my/7yx185988z433zvrPCOHsY9MUpaxeTuDNUtPo91YQQRhiNl/8A0/5DiFao0THhl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p+YEshDposNveucf+ca569sJ+srKYbiwtMm1W0drpbLI5IL7BgyAjoLAS4LQTbjRQ0IG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6I6L4BzntkHBxc9UUEWH0kmPu8+cOccM9+ev+uNPv8eri6ABw+W/eTkHVRHCZoyGgMa5+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3WWHyS2X1GUUm2wrNly22ZqtQxExFNd1iNsOOcfYPn+HrDZo455rpWaOvNsttM/cH0GW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SBRAPjgDyb4PB6wPMcKO7Ys8Kc0AmvQbYDpu8PHHEFmse96a+8PPdct8+9eP8MN8/nba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g+74rrJYZ+SyxV33zWHnGX02G0jFUTJLfMute+f0e7t7adF4e5c22R0o4MPMMf8A+acCf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VBIQd1djCGqCyosBXVVh8L/zIHJUBo8mq+Oefgr11raCaoYmjfQ54OAWqrvnCrB7PFb3L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Pb/TbnzLHLfr/ADhz/wD/ADjHHfTf6dJ19BXdlv8A3/3w04wz8++9aee722tynnjxx4x88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c8t9aY8V0tu99wz9/wAC1V6pq+Lu/i++9+etrUMOep4r+Oted8etdfIf5DDg7Ka8fk8P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PH1UXOHCqPd9oOU//c8v8vsvMPNNO/8A3v8A43x64+0zA6+0wz64z9y37GWXX3STWX/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/v3/ALbZYz+//v8AroMNN+fMuv74uKvNG5wpxXw9mkJscscv/wBOp/KH8ZUOYGz68sUe4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jDHbG7rDfA+x8oGKmKOTNZhoDjVxHAVU2pj99srofRmK/wBr9+86+1/y3448841w/wCN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Psc8tN9NcPdsb9ls9elGO+t/d+8Oev8Av/8A5Y23yz9lqg0wqwxz/wCre9slfrvwzzy5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OccE/A8K5RZ/F5owSwx+0q0+H+0f89scd/MP4IyDFQzbio6LvnJAv+PuPG6P40IUsWWv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+Ou8tf8AHrnjX7LzTj/rPzvfbLJH3b7bDz3vvHfXKYxxJFUe7v33/DvnRFdhRRP7fDPT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/wB+6+/5DySuTYeEOlb7Bmc+/wBtILCqL1gaSspkZjzhzwQEUFWm08O+sevcNpBLizEb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pR0diH+CkubnEoubkBDSAKVdu4Ko+vfMeeffsfNMecOe+c/Pc/fcvuMfeM8sOeHtqjFU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9vnhXWE+Etvu8N9NPeve/wDfn3TvzvfiM7IGIAHulHZwlI2o7SAsMpCJL05jSRLIGSUQ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jL663/8Av+kpCCQ4squvqkuuw4ZpV3t4W2OB5/dvga0f76fHx770h856+w7yx4z3y9z75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/irtmjhprjhjphvTfJ1ks7GirrqqtRKBby85x24+x657rkswuor605xtm4/bVcuC3cdNFm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ZxG/d9lW9bVkMTAZX5Gk6nZkBJvoi3CivHBH3fokuunjmvJLA4gazTfaTiLImiglp6ti6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12+4y+3+9406194/2ww+170NOTmipgLPpvm6eXsqlt8RBBMHeSOoJt+vGvgKulhIN7vlt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RaqxVQkdBiVvPR+MA6CHG1b3k892kaOEc30w476ymyo2e63rrgg6/wDf/sDrPbL74rL7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ZI/Qonah4iTv7LAl1/wCT77f/AL46w75+wx3y363xxw+5y5w+nvgqmKBsjluhudFKK2i1+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rDLUJVUyww4U1/abSdGHTQTcDZLnP4h3nm6/vGBqyScA3VZkuiN8pgDhYwg19Q0WOAAi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xAhjn123zFqorojghGAEHCyIeXhXcTBK+lx8ZwNYqb11yp144x45w209/wDc8+fMvddc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JMNMOaJKdcc9drBKNSu9uPOauNPOevfvvI8PPMb8u1Il13FAFlEQYE4/Kvc3vu1tQesBi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qTYnklJxz1gIM8hm0M8+WiyTF+O9NkZQ9Y4K7p4QmN4zluKhT6ttrNsMPlhts8PKvrc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BrHLzHLrrfzzRP37bDzHbnnzrfTXDn/LvbSTjXj7PjHnn377Hn/7bvrXbO6fmGyL6zbvj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8zs/zHI3J7fePiILUPlzpoNbVQhr2+jLSTib/AG4w482zw28y04VvHigbTvhklqtii/Sp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BmfY/Mwzh4dsapL338519+wWTRRVaR5cdzx/403z1x4t3635y4361r1w5nu52266x5/8A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jTDDDDyHO7XLvXTfTvbvT7NLYw4t/P1xEIdCm3WZ5ohTZhiI4CVBncoC/PXTPTT/j3f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Y8QUr9eWuOaiSeuBRxJU1k6KIYFguFZjDiwFCmWfn3/NjpltF9hdBNZtEnrHHrjjLW2i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rRJNtjDlXOqWSmf/AFy9zzOg075pphh10gmjtzvsrw6th4sme0cSGX4bg9DeGhR5tKlv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xu+1Yth1109y271y2y00h6TxiDst/wD4raaI45GJcFXtUVCQvZ+JLsQTE/FEoPdd5UF+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XkVV0TnknPue+ti05cutqMlDAYJ5r7QJYaLrp75q5LaCoVdZ7o6oiiATSQQggBXW8WOf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iV8U8epW0J2k1cg1m0TZztjf3U02ebbAywvbdDCA+uFWxwJupMxz8I4a76b6frcfO5SNI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5BIW4AR3Z6+XGmnlV3nkF0U2Xm3E22W1dMv/AFPPLjfn/v7CBpgcLTjr73PHztbBFFlF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ZhxJ1BNVJlFxZN15BDvb/UwavuayfcZmiRZ+S0ON/sE4nr+cTQG+xBNtPvLvr/1tRdVB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++sKKy63pMkyu3h8a144ay5mGLh+YZunyfRtxR5JZh9hR9xpVZBNZpNdVpPSrXjrfjvP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X3X7PfnrLbXrbfbrnzzTJDrtB5x51hYYstB5HvbelDbHvS02a26sc5P4/wCET/ycICt+z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34iu1y9806y0deVQYXQ192/ydFBeWQTlFhp5sw8OohuooS2WEcNEFfS6b6eZdVddaWfR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UfVYuDO+6704926196x6+/8AcvraN/8AbzXLX7zvHTTnrDbLfjLjzn7XX2bvHLDRFvdF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CqAcsSXVhzhVzwQQy+tV0phkrnnTLjTXP3vvfzXDbf3TDr3/ALo09maDExnq28Z80hX6r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aGJ+z7067dRSSXVQVaRQdbXRTaQUZ+GGl9LYcRYVFQludURceafW+w+48aaceTOMFLIC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BINTRSOAEAOCO6fX/wB3VkE3n11K7mcakbDzUijfMPvDaDd5avvvNcOPfuP+etvffklF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oQiw+xu6Mkzf+3EwGurKSrz7QYiNvreNPuMUFk2lVG3XGHXHG298aprY63X3EApHc0Ir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59XnmlVXmXUU2S2jkzCTjwygDgAQzG103mTDYkl2WkGFGlG0Gmk6ghOgAs/ePv2kEVQ3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mH2mEE03XFVn1mGWWEyMutoAhDfjNakrZ00gt+cmHzTG1XXElORPt/fdd9+/HnUmG0kN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bWvElXHEL1PyghjgABxhI7K4pdGW32+7/OTSSAUS3DBUXjHiHVl3UXEhAEIWkGnF2VWU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PuOk20VGn2H2QEzYYk030kH0UUP1uN8P/cf00n23IFlESilUIgesfsQtH787hV1KTXHU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b85e8N82XuU9lX2svPx5L7d6RBGV23l82cM+WWm2kTDhVHW+u9e1TiM2NRmm2WQyyTjxi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FQGWa32G3FF22W3HlEEq0u0O/Gn2GFXwTzmn+1v2GEn1F1kEueecu/sOePfvcMP/xAAq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QEAAgEFAQEBAAAAAREQMSEgMEFRYUBQcZGBobHB4fBg0f/aAAgBAwEBPxDsv+Ghr+K/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0TK/POnQ2N+08P+Jf8MzX8MEv1LqhP0vo0Hs27kJ3IQhP0vuL9TNRfxU7F62L8DJ0aGj+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pmov1vvLF65+3Q0G38q+tdK/N5wTpecai/iV/CrB7Rv/AA87z7i/RYMWh+BfmWZ2L1QhP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Rv33/DPtr9CGJZL+cn4kaD2jbtrL/GxD6YQa7b7aRfzpjdFmtdM/bCEIQn8K86D2jbqu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7b7dG/0LnorXdfRCE/mXhGg9m3W/16/G/wCE10VrvLqmH/LPOhsbfwTJ2l2H/CUSFrFa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i/LqPZt1P+IpOp92/nbFsWsVrrWJ+Od1iIQnXCEF23ldfOdMNuqftfVet9L7qX6fGK11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J0wmIQnb1PJt1v8Ajn/CoWsNO/P2t/tfVqeTbrf7n0rtvuT9S1hp+ZnP8O/xZybfwr/A+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/koTomJ2J3/k27D/AIOdmjfcX51lGxp/Hz8E/DezbsP+JpcvuL9Fy2NP/wAg2NuzP4x9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wpycnJepPpv4KUpSlKUpeq9FKUpS9NLjjNKUpSlzSlGGj7V/Y3i95/wAJctsKUpS4pcUp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aUo2UvZuL2aXpuKUpc0peil62b/upSlKUpfwt/wAMhBd9dD6r/LPp0pf52lxSif5FiutE6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+TYmGX/8TfwLFdCwhk7j6WMuYT8k651zonaYxv8AlX+elKUpS9lbNswhOikIQhCEITM65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dMIQhJmEJnk5IQhCZhouYQnSxj//ADa3isohCEIQmYQnahPx1FX4J32sMY+w/wCSv7qU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2qUpfxUvRSlKXrpc3N6L2TfPU3i/yDxf4JDc/wAMWVhP+EeD/lmXqX4r0XquUbCdq/ru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qP8AkX/BToRt2jRBIhOyuifiXSv2sYzz/JoY/wBdL2kbCw8QgxdhIa7kIQnZXYYszEJhk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nYYxj7FKXpv8Kx9lftRsLM/h2hdFKUvYpS9NLhHHZgxj63/DTrY+yv2o2F3KX+ChCE64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/5V9Nyv3IbnqTsQhCYbw+OrZDX4H1XpZSlL+R4P8AlH1lhfuRt0F0UpSlKUpS4XRcXCw8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YZM8HGLhMo3m4fUxj7L/AJIsL9yNuhS/mWX2nlckxP1Uo+ljGP8Ac/2llftRt+Uh9SeH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H1MYx/zC9SwvxPtbL8q9i/wl/AeZ/JvfUsIX7UbYIf7X21+FZX4j/g5+chLK/Leyhb7Sd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8xMQv4jY+q/ws/EX7kLf84Zz+F5PY/wCZQmV+5Y1/gX+RonVSdV7jGP8AnSF+1CNf4F9K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ef5V9Kyv3r+CvpXSum5vRS4vYneeR7wldCbzj/cb+P2lVVFVVVEAHyPl+EAAaZRCMjIR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hCEIyMjIyP0UUR+iP0R+iP0V6K9Fej5YPgfA+Qm6NKUpSlL00q6aUpSlKUpSlL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hSlKUpSlKUpSlKLkfAg3GXCnLOifSex4RLioSH2EpBJBJPTVfQ+h9s19D6H2PsfY+2a+h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ZqSPZBBBV2LC6IiIiIiIiIiLv0pepnJSl6qXNLhSlKVF/FS/vpSlZepYfQeRjclKXFKUU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VlKUpSlKyilKUpSlhf4XLhFFFFFlllFFfigAAgnV/NrD6DyPRt2Hl/wAlnbfA4jeK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ReBfGMeDYmXoCZTkjHVsouRp7CTZXor0UpRM1/m08PDLzSQehmydbw+l+o9i5fwpmqJa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4dbYwiL9l+xsvJTRHLcEJD9Y1byQxq0UuClZSlKJoEehqaWLNvkTo7YVsRsDB1kaoiTju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6r2Vil64NGMROt9OrE7wxeS3LFwkczTPANaNJPlCeTEhQgoRK8Q1HMpUSLkUnGFEnF2th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3HpDTwxoVaxtPYT/AH6n3Pufc+4momSTP9aE7H2Gh0SE4kcYazCw4kGxGoWDciJuMVeG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iXlyRdQorOUHAMaHGcSG2RLXXRCMCp/BOlKwXDE4j4EFxU0ObdEj0Nwg4G2kJ05BCbKo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OG4kfGRW2hm2ERk0iQPiO2y+FK4uR+giAaY3UeJb2cexoi61sbhe0xBkzMPp0Yy2OCZO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5DdwtRnNBjVQ5HRjY5PLx0qCSgwe+1ueGVngzGk/Tlug5a0RFV6e0cujqriQmwDLTn4h7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6THyQkOLEooPuDbCM0D4LBM6Feiqj2kkM7FcmJEuMISM4RGl2MT0GoJjOb0JEnPAoPZzg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pSdPz1t+CC07DksFoopVjg6wnIv0JFCA1dK608iVHsjgItBiRkkbFrhlA2NsJEETekEQ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bOCNDOCEr5ODUFoSwWwbPYtFUYqb9FHQtF8ENtlRqJ1oeUaiiiyxhzQxuRoaFj6p0t0Gz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CbXJcE6dG66yEpR0SBgbwN5IuacCZHAMn7drY8OpeSESeDQk1QtoxfLehqqDqpqRHY3W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vSGw3xhSI5WLNiY5TZxKFcxbjYIenwIUhOiDVEtUOHyy+48VLCgrijkmI6blqbLhKSEi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lRCwsVY9YejyDh/BFwaox2HBtMSNxYkFyT8Fpck7F5cG0bEpfgU2yici0C8zePkNIayM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tJDTOI9VHiBQpBzVh1BtxyWM7CTZ5mJEuCUadGRaFCY2Qg8Iay/zJtaKzTNu1seOYTD9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hF4I0AsmhIfxIiouJjSg3IaRgGFDVGtBB+hwDYjTUEObga+YaBjfJBSZ5ITpdHEIPUOT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D250P7lyvrsIasoJU6Il0EpBWo+RK0jeiRaIJG4EN0XphRSKYlus3HBCeBKlBHBFKPnY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SXOIkRbieeulKLopc8gnBCdHnDxRCiRYmWvxz8ex45fsv2X7P7n9j+5/c/uf2Evsn2R7J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H0PsfY+h9hcQcExJKOCjrHwOmJVBiY9oQU7i4MeRkYk6JEYjKPkIvkc73qUpcLD/AIiws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KTPGWWWWXhWH9y/ZZZZZZZZZZZZZZRZZZZZZeCiiuxt+dKhKMTqo0ns4RXhFgncJYfcS9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R8j5EeiPRAvxUTKP8NUIIJJJFTg4LhvmYkgggjsAqLsUomNGcH/F7C/PUSehQ6xew/Q5Q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ofShMbwu+7XA+R8D4HwPgLJUIcJQ1ItIZyuI/oT0J6E8EfER0xImnrO2LCRqQKijg4DT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/wBURMwSWKPrFxFKVfvfaXd0EcmQQQSQQQTkPgfDoC+RPokTB+Mb0eYNHk8Q5OTnHWBp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HPS/iwLfVSCjZS9yid60KkM0VhOysG6HxlKk7TeRr3GIE+xVopSlLhck6EMfCpHsW06N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dijCGMMTHb2MSE03wM0uBhlCQkIHFfw0vauL3FvqnuZmYulFKXHBF42Pd9SUfA3eihNC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NjYbS2VWFG0NFsuG0NTaxodtV9xiuVHATLTwJmyK0StNlkEx8jCEBryYtaZ9iD2OkOAX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RUqaUiWG8GHBxBwHToa4jSsYTggjIE+BuRYyRI17hk9HJsQPT+KW+pKxjdvgfYr2J06n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SVKL2HFB9j7FFbPofQXsEJF1cFRu9EokQmciJNMgh43GbBPE/uJVpjvbP7krTGj85JKE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D5nwPgfE+B8D4CXpHwGm2fE/of1P6nLwf0xWehp1VoopY2LxJA2avsVAYngT4HlBtvbG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hKJ3kSiXB2Dih6PsQhOufpW+luEEEEEEEEEEkkkkkkkkkiR9PgbwicHnORBAgsWHY2HHH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SoggggggggggTpqIREEEECQaVIIITCI4OCIhB7y9GuUy5uG+7TxBqhk5T0Npfsbx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bbLEbP8AJO2+2ti6F5QlxSST0VSQQfI+WCCCMg0STLQ9A1XImEokJFwUc4JjFGKiCGh4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SSQSSSQQQQQSSNDU1FrMymNrE6YToe86GnbWXi4pr0TUox7MUvRZ0lgKIilL353n21sX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nJzlnOF0auilwNGN3Fa0JhKQcHJciQ0OAjg3gV5Ggz2GrGjPt1VV9D6H0xQPsfY+x9D6H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p2bilL1bZ0NO1RdjTAsIcyWDRR3HjCIQdjEbvYX8Iti6NkLXYaFFDcarr0Z8BYSrGWDg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BU4ETQ4IOKidKbi8lzYUuKUpcPK6fihuM0uXikHhYuUbZ0NSZWHm4XY3ZELZZ8ZU8Yg4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hd5/mQujZC12EudlJ16OpALGc1CJj9RXzijrEhCUXGsGmsboXnopURhW+wWfM0OaFrDc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ky1hENs6GvRRPDXQuxuyIQs68RDWEupoIUkX40+hflQujwF2dedevR0fGGjF4o8YhEok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KSNENpjdHsclDeaJYTL6F1XQg02ihINiw9nAPMxBrO4saGvTMPubukX0dh3CeHhuCrwc0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Wuw1SCCBKYqKujVnQWsQjg3sbkarCEPCEEhYeCFTE09G6H5GKRMiMyo9JHwJzhLwISIK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02pplLD4QhCVYlGPY8pYedxY0NBEJ2qUvRswLCVi2L62Jwonmtm6KxPCjDqIJXyHFz6DD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fFHzGvwL0oUm4j5CtpDS4PiIp5D5hOcyA2QoKrhQEv8AAQFK4RlwX8C9Bx2Hy7K10lhu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GY6K+z+w+EUvBcWyFjQbgdxCsmp0YehYQ3hLKKa4gsqNx7YxLMwsJ5bH1G/RmaFSwYs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YpyuhsLWNM6PkWIQnb0NMNxUpMakEhDQrYc0M8YUw2jpAikhsnB+B759nbIQtsLZs8f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Jr+saPCP95kzcbrFsfJx2V0eIsPno/DGCehyNScJEbIWNDQaNFBUfg4YJ5gkJYazdbEO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hTWhu2XgTuShmwsseEJ536bwG17I9kCLBDE0wWcsgJCDyZ2FrGhrlZonh9rUa4KTEWiqB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ob4Eo8XJS9PGxfT/AO/wX0/3/wDDk0//AL/QvoLgz+j/APv9BcvJyH+ob/VP/o/1C15P9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oSRhG55GGuRiXY+E45GEuUG7uMoujxFrLKxTuHgTvZ2QsaGgzUjgJBpyW6Vl4eklkp4n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PRLiFOSY0w0PEwsb46GuF5GsE5xoQQ8dRUyDNM7CxoPwUqEhBBURg2sIJPoJxJ9slzxk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pfUJWm+S9KKUgQhdxgorHFchXw+jj/RnYQtsLY9vH+4f/WNx48MJ8PGg1fhXR4mmXopTT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Y0FrpcacooUWFhsbh4w3ej5YysrK8rOmU6m+OhrhzZGNMRp845IovBKD5RCYJC4XLVwmS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KFkEFCHwW7VlFbhHH4LHJcDiJRTWLilKMIS4Y8mJ7HwQ0cfyQu4eHjn6P9Q/7HN5F/YX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5Mnuz/JM/s/8AH/pzb/2/9J7P/H/o17f7f+j05/2/9J7f7Co5J7f7Cw58m4Wj+w83J/YJ3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+/ZWunpl66TfONuz4CxoLXTsJcVClisQpRoJQ9rgR9J7GQmZhIhrLQ0LobY6GvRCEIQm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NCOgBOjc2TEw3DkqOko1GjZLhBrWxsWJrZd8qhnkhtjPlhWmHD8GKlcU2jFEkoyZVg5b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RxPNDObwPGwhbY2Rtj/lY3wzbC08aD/ePHhhuSrROvk2p2lro1NMvRyc5NOkEue1WNBY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Q0wnQlJGVXESQaIZ0HsaxMwSETpQaqR6I9DNsdTQv4y10IT1PgelCrobooh14Z/RiyTQ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KnImiDemiyUbPPAlBlECQ9g62ICh2iTiPUZ6BwC01iiEuTiHrKmuuBS5YooNEHodXSpDL0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yb/2/wDRfT/x/wCi5Of9j+3+3/pyLkarZPYXa9k9ha2T2GvYRVc/8kXv/kSR8kexTRX/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g4kuD+oSneMStyhn8OytdGppl4vXS5bKXBZm4FQoy8RfJE0JeiywjyxIlEbFEo6cmglcD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tUFVfDNIE6GzNBCXJJJBA1JJJJ7WAZLWG4VFRUVEEEEEiUj3galWx7Fulw3yLl4vYXIp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kQoGGBm944Eo8LoRsRYhbY0D28f8/G+GbIotsf7xGi/CtdGoiEEEFXsj2fQ+h9D6H0I9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noWEqJLnqZCvDwjxlaQZCGonBBBBBBBBBBJJBBJJJJJBuaFssvJZXUH+x/Y/sQRhIyWs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BBBBBBAibbHlErRdDYuuHIfhFa4QnRWxENDHhbLh6PAkh42PnPBwWz+5yLkfLZ/Y42+yv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eQjPkfM9A+Jw6PiPJrTNF+HToQkZJCJJJwQQRmp6KpwQQyMQSxB9WhOh6qeMM5iQeWk9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PRf5P6L/ACf0R/oI/o/pJ8H3R7mj6n2R9j6n1PqK60IhJeDT8eYLGgtCRMLrgpUY3zlC2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miUGuUVE5TxBYkHmPyJtFo6LnnBMTw9TG2If8rOXUxfgoWuluK4STjbnLcw88FcIz2eE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gvh0G5H0wZggkakEkkDUggggjpLT8usaC0NNFj8IqciGFes+BaKEICbfI3GOIwhtiTRO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tCqI5uCJaLMUpR/SUVwL2JSOiRtGh8sSFwXkQ15onOyfSfSFR+yr2JjOOoLyfCJziEOI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pJ9OtKxrqbtQjIx+tn2H0CTlhJ/L/An+X+Bv8hOW3+DzUJ/kLdQgjR++fafSNXNDClLpf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ZAfVSjQ1Wz6H0PofY+xPsgqKioq9lXsq9kFpoaGvTc1lKLs1jQWjUuR/Avg/pg2eD2Is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YILEPAlFguhLKlSDXHAgy5XwKhi0jFHbk4oj+G63ByhW0NYTp5Po/WFw8/wDJ/wCcblGx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qPqH5FLhnSCP2M5sv31JUctj10qyRj78g/GhHqT6n9I38KfJ/gXoHyHxHwHwHzHxR8UfF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EPWPsu0OAme4SK8uGCINvNGysqvB6G4wiIaJmYmrEirDCZRXz0VxjQ0xQ0JCUwlSY4sy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oLkbcHiHyxFr6mxuZjWjxwLh4mHfA1bQxwDmOMSSyBuuPZcO4hSDhA3OXBiODLmBOhG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Kv/ACf/ABwP1f8AA87D5Cs4PkReChwV6KK9CTT5E0VCahV1U5x46dYkbuJLOh9qEKIQ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IF6r0LUxfwNfg+B8B6kuqqPmfM+eFGuD0aYRS9SuRqzD2IQ+m0aGuKbeExcnAcaHyNwY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gnoSvKErByGhuKC4ysrlmmh28DTgkrUWiZeiJco+hvBnlzyEUjGogVweTaNxFlvOKacLD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bD0sLYlxjQ56uKCH0tE7XBoaGCy+hCTeiiisZCjCmGWFRA1GxLnK+tqHw4GfnO67Twej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UaYnyJhIedBc41NRqiXBBCY2ch4dR94aqFGJMkJHAo6+nBw8idd7JOkCXkXvouYPk1wN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HwKdsnAvZ7B+cfECLlT4/8iE2ojHESxH7A07R9h9h9ggrbF6MfQPTR9xTyxLyE3wL0Hy63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RQm8kIxpiXSgylGhBA0JHRcWFZWXqWFUcHBUcMmGnI1SY3l8mh8sDV463g9GmEOCRUP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+q1NcIVjWD2c4hBnwwTOaj1DT2QUW0ODD1BdNFjQbg3Ghdv/ACDnw9DNGQg0r85WZf7D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iKaI9HwI9DT0R6PkfI+XXsxj6OJJydSlXS1WXofQn1JEEY0WXixCEJilxRM2xyUbmYMX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aYRvRRWL3hcCDh5GUw8tcZ0y1NcJUghaUGVIbuW4oePhBOm3BEvJCSlrC3jQhrCxoeDj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gidEkz2lA15K8CYymV6EcPn/AGV6Gg+B9z6H2PofYj2IuxlCouG0VFRV2PPD6NQm3Qti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3QxcN8Gg+lCM4wiLDeCCEFRRhM4IhJDR4pRoP06G4DV6GqJTg3D31PDQ0w20xMLFysWN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hnlahY1NRvBuhr4yhdEclN842ihPwKd+hJjRRcnC6WxKOCw1wphZhrpeitNCSsxm2Oko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/wBr/wBkH2UNXkVex+1i5lZ9wwtvyV6xWVlZSlFfXuyD6NPTEPglkGLwWMLGwa4tYuB9K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2qUrEy6MmOZXxm/mfPH8RpTreD1mvRphuFvSwQs6i1jU1wUDMLgbxSjYxuWh1OkLyNzB7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J4TwhBuceBMTwmIfPQh6EmmUheBcORvLG4uC42NNyFehW+Hx/wBjZeBzp8By0VaPkJWh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MQ10aOrJSg9dGqQSskYa4TnDyvwzs3L7zwes2REEC4KRMgmWiExcc1loaDVwNEGhlFGg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TjPInzR6RsIfONIbohoohiQfkZtCzRdDw3wXhKKsbrHrLCcYXIb8Y/2P/eFTRM+B8D4H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PwbMXS1dYWSSRLGpBKYfYn4yZRPL7zwfQhCEIQnZZoaY0NcIeGQmNw1dj6GqhO7G8HLg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CQ2MQ8zHcfJWsvNozaw2MPlCEIeuLDXI63GNRQSFzyND9Qkp6/7w3HuPtM3Yl0tRudSd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LQu9BoX4Hk1xSlKUpUUqKioqIIIIIG4OSxoIShJBJI1IJxIYx8jyuOMNR008bhB8IQzeC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aRyEaGJwaG0JVGrGvIxLyPkhIeRnQTi4D9gtymfcfQSY+57B9RVTYhCfQIHcA1eT7H06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9TFoTbXIibjELQ/yPswn4nm55KUTFFid+ceZ/c/uJPIkfJOMkhUKNwkUWXQhkGnCCBoN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4OBI5rgQ2o4WsSonlOUqWvkTwh4HyyQvJsaFoROTww9G0OCFhxG4sN4wh8Yip+Myztha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+zu+otiA8JwfYTg6/EuC99oQQQQSSSQQQQQQQNrNOUGyE7YubJfkTQkGjcQhjEwlRKUo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MuKcyY8wLNGpwP14fiO6wkkS1GKEWRImYKhxiSYlBo4cmFURYibHCiNIbYoELjBuDTw0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PFlrPAXDouzmNiXkomLl4IVc4Pmb8f8AZ9yJ8n3H7Sp/4ff/AIFzP/4L/wCENZ5GzY+D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+HXs8PoWzn3t/wAAxkf0P6HHo49H9Dj0cejj0f6H+hD/AEP9MtR4ciiskpaEy1ioTLkd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jh4GvoheBJ5R8xIiRdmWlwkkg/of0P6FeivQ6kInLHFopfQcfg48iwfAzTafoanBBEjSo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RvkuNMMW8WDfByQtjGh4zOQ/Q1SQYuORkxovz/vGjynIhMF/+fn4N2QfQh0R8T5HwPgfA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PiL1HyElaH+ZduEEEERMIREIQhCEN3huKcnBa0RQcqNmafSf0EUZoiWyR9N1BrkNKEr4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EIQhMpoZICMI6NTJNYKEoNjDOnwaa5LwxSKE5wt4Iak5JjTDFvGyIXYjyNCcx8IouTgf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j0v8IWnwv8EXpf4QibkX+BC5D6G+33u++wJ7aEYEiTJnGoqgssCqItSrDZOQN4kH+Zfr3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QQ+TEDBO2Q+h9j6n2G3TH78RZVMajmG4XA99BdmCEtGhMWkfFHwG3aGyQa0oN3Y1Q4I+i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HjobcV6TFhqtDUH5FsauCcDlm8JeyIaSGMhBq1/WFp42P9ljzh/xB91vzYY4Kqt58DtQ+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ht+BexyRiT89e7xm8nMI5YOyqn0NrSr2NJsjLzaQNKPkWRRofkLE2bPLbLCxSlL0tJ7IW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VRweChLjjGi8i4GEPoMnA+B4QTkTljRQswQSH9Zx7IYwgrFFtwX4cPB8IPifM+Jy5Ifo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HtITNoTtWD8CPn+MXKSI+ENmb0PaCHSKJfoF/AwHJArx/oNvRfosTvAvMWULo3eO+Izk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9D6n3Pqfc+438XMeB7y8oQmKUpS9TJkSJMSnBCaNjRORmguB4WGMNHCE4GhOcGJcBrKcH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Yt5Bm4Zhay07jxi/8R8PDKNUITEy/hC6Vmp/CAYioqJie2hrJE/gOTIsEIGlmCRM8iZnfG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D4C8U+A/QfIXrF6T4D9R8Baml0tUh5aMNlKUo2MsuihN0XU0NUscInI3MJh7E5IbmxOM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8D0LyJwQrQ/SV2sPktH0PLDrkc0DnTBIRyNngfryv9p/af242dDfzgfuZ9Wfdn1Z92fRn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kXDEbMU2uwkpWUxov8AnOEhi5GiYXSyT5GiRbjbGLyKpit7P7Dk80X0Pqxv22Q02fdn1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Q950HgbxBpioxuj8Mbw5hKk64NF1cDmwY2mILyLZyC2JRMVhi5NB8pMWjwJ7OIVMgeX0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+1EL80XZiEbbGaUI/+LETXI4i3pUnJS0eP4HbFLRcDYgq8keyfZHsSvycg6UFaXONsd0a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NBIJfQ/UfI+AkrS6XPBtnZYnOENHAbpMhG2Y1KzgVPN2GQQe0fR84b4PY0mxvPTsMQZ4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0kxepaklJHmOxwJo4xwcHBxjg470c0DfxCrUJKKJmr1MkuRx/wAExLrXTOhtjuoMr2V7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3EnyL2dGW49unRVG2dljyLK8Ewm8FnRDcY0SgRJ1hDfWZCYdwGuDQxBYFwhZUnk2LeL5S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0VK0I4VYUE4n0T6EogLACJF+ONdn1C9V8C/gWIYii7FPA8b4x5/F4DZbLouFTwW2KuWQ0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bxRCRCd7NlURR4GJRo4MW8IZ4xsLyeDQ2ZcTRO2ozIBqIE+OhRQrp0+Z8z4HwPgfA+H4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uwqXoe8QkrQ0NT+BfQ0bZQk9k+yPZ9BY+BNBY2f5Nzx0G2JjYozMTEP2GuzT4EFAnewl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rpORbwujY5PGhuzzoSnZQ1QfMewj4FT4HwEzo/iYWLQbsUKFixYv316MMfWySXHUwo9/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aMqUImkcX/Av8Oz/ACdRXsDgpxiYXSKJMF2i2wnUajFjWNjybHA9YugQlh9hG1ENaiw3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z7n3PufQqj6YQnZ0YY+tlFFIRDYRqOK2csLsxu9lTG7/Asfe5xtjHnvPoa4XSVlkwyExC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5ELkcVQ2MWYLZwEwlgpQby+w+oWKnvD9D7n1PqfQ+h9DimIQnTx2NGGPtJjzS/wb/Dti0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4KpCLYJpJmiRFsLxCrjgqrKpCLYVDnBVacQc8Zrgup9pzWhCzz2EpBjCtx6OQdEGsI8m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94vYSS+T28Cc5R8qJ+ni+5XTI45IENa/Bqw/xE+tfqgzQQQR1gQSSQLbY1L9lez+x/Y/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+w/sn2T7J9keySENSRBI3yfY+gwJEiCCCCCRohqQR6GnSbnJYIS/ewgtaxOTYgmfJo2E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OzVB2REuZGnwFbUSy4LgnwohpqT+kUuyNbqQ+QTeWiHgOZz+DVh4OXjrh0+XZv8A/ShS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X7L9l+yvZ9iyvY9lKUpclKKwrKUpSlHXChuRFxUouRSvFE5ZY3LKG5WiiiispWUo48ju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mjEEhCEwbNxY0XEuey0Ss1fAQ3wPsf2RCe0Xa58F+xqR9HyOfImGmyDRtupJbfMfMfEfF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/C1TRJepEIQmGQQ+p9pK499ehu/c09ilJLL8lLhqhLpo+hORMperYPR4GyCEm3YgGOowQ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opyJRTpa6fjjBqE9YP0iqGyaHzOOQfrGVg2vQk4JekVaN4iXoe9HxPjkJ8j59erDINTg+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ifE+J8T4nxPifE+J8T4nxPiWoD6ILqeX+BKocuy/ZXsoor2V7L9jF5K9l+y/Zfs/uX7L9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/uf3P7n9z+5/Y/uR7GzyfYSPJHsj2R7K+T75RKvJJJJJI0ROC2Bs5p9z6E+yfZPsn2R7I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9DQehzcFeCuta/TjWNGxBroQE9kl0QnZhCYhO7qw8NFFFYUUUUUURicosoplFL+A5dX59n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9k+yRe4fuxkn3j9j6H0PofQkYSSSyOiR0lUk4GSRbxTi81TSJ9T6ngsUxi55LWbGEN9A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EN1gyjyGw7KooojKKIyPMJ+bZYa6JiHPo59HJDnqn4W+t9tFKUpSlKXCV1hCE65honRC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sfY+x9j7EkEez7H0Gnsj2VFRUcHBaIN+CQaQnAmkGxp8FN6zVHsI5OUXDw9oI40TsLli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KUpfpfpSlKXuLeGPFRMUVsTaKQj5FRCW9D0wVCSNg3aFN8B6wfE4ZDbKxWNV2bhvsPts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ToGP2H0PofY+x9j7H2PsfY+x9j7H2PsfY+x9j7H2PofQ+x9j7DZ7yyC7cwhjWsa8stY3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gTFwfZe/wSUbVDGq11vEm+WWz6H0PsL2H2PufT8HX9VCC8wl8j7IC2LQ0aZQhaiINjrR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05rBKtISLRMbjw8NV1Xsv9Y/2MTGUXYXQ9WWo4cC45EroxGyTBIxuD/RE01V2GtwIWMQk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oyF1mvxrsIWhmnQhd8LCVEaTxsa9ulOTbDw0dQ0VdD/AIWg/wBcIIa7VzJjROaMoMtD2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jabH5mDVj0JeF1MaokESRlkaypfIPfkSssCRrpqpI/Y0+MaYmEJy3hYRzoQ1htdQ2GPO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/2obyu0tGxJbPJyhMhkuWNXm+WI1PFgulpEJKIWhcFdDU2RD5x5hrkgGnX4fgXaWdBLKF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pbGGuFL1iRfiX0a4Po1w/17d14nTP4TceiPQYsLPBC5eC8EAhvSbzYsiE8JRoeLRjO8i5A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06/HvLurQ8S6CzFCv8YIVb3tkHqblz7FSv8A0hG0eVwPDEw4YZCfpTuvF7s/Wi9MINiI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eKFyG5gsM3mIWsJsRQZrIuH8C83HKtoq6n5wkT9SCFLNJkLqbF7RmHA5jcIrzRkWQ6iR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UfY+wh8MGmRiWELob/RqRkZGQhGRkZGRkZGNMj9EZGUz4ZBst9d78ITEITpg1lPCeVoX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QScoZzWsWViUExNCgyzGemzyB1OCbQ+UUuRo2iisoob4m7im+h/k0G8LEJkjIyMjKKIQ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iF0T9CV6gR0CCCCCCCCJFxRxnw7dAUB8j5HyPl3IoKqknrKiUyxPCRMLQhOMFUfgQuEJ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gxwFlCpjReLOz5Fp9Lcojow3gXlvrWIQmZiEIQhCMjIyEfY0NikEECdPifE5oj5nJIfMjE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j5DR4KUgkexIn7E0ifZPsn2T7J9keyPZPskkkggggqGxPoj2R7II9keyoggggggggggg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UqKiogqUHhkyzgSsTmCEdpbjebYw3iDXFL4FzYPiUasaFjY1qhalEH08lIeQgggj0T6H6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Hoj0R6I9EeiSCL0R6EhBBBBOpY1GhOBZ5IIUUM2xKUJ8MZRsuBzYdrhoZpGhIUuMYpoI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rK+pNrXRE2EITu0rKysrKysTY2ysor2V7K9ib2V7K9lextcj3iEIMY2bj2c2JW22cim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0qhRcMfTUadpFGXwOYoJHyU4t+T7H2J9k+yfZHs+g/YfQ+h9D6H0PofY+59z6n1PqfU+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8CytUQ74IjCRYU6lvfgbrZ5JwNvYxKnhRtg8NVg/2PW/ip3aLGJiZCDGLkSDfI0YhBcA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RjeIpFilLlEMZyQy0ZPkahAYnefzQXa1Y1yQloSGqoRzHJRKcI3o/qG7hoSnCxsEjwbwo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0Qn8QzBwyeiMmSwXnBMjjtBfyGjyLnKErLDBt+RizD42J06hJzjoGmT9xKjNI/0vvMRP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xeWylKXFOSM5OTkTg3DDxsSKfseiEZGRkIQhCTphCMjIxJjIyMjIyMoohCY5IyMSZCEI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WYTKuLHQ7w6Iw0FZIJyLgboh1XgjRiii8jt8aIuRi+EenWxaA1yNzwIb2NnAPWKcG4Ik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Z1Tsa41NsbCxn0zsLsnNQ1ifrlIIiIiIiIggggggggggggggggggggggggaiU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kgkgggklYX8oYXBruR7CGwp5ETNB4ZwEy8FoyvkqGxBrDRuyfKwrcBqMaSSP7Y/2P7E+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BHXVAsR8D4HwPgfLtWgt4TFl9C7O3oeiGv1Nzlj7fzDzMb9Co8JjYgPNHzG44VGiDZvn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0A01hqDGhyA1yPcUQfD+Ck4FsSPKzX0J9lJ0W8P9Nhdw1/mH2/kJFrDSezWqHLJm9Q14Y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5PMGNEOMZLiQmPkcV6Ij9YgjoEkGPlFHmCEid1f0b1NpDXjX+YffQ9CWozwgjRjfh0fp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oPSNTEhrHI/scnORL1+6dD6Nhaytaf1KY/AM/uMbjfXPN/FV6ULQ3ezTEOMQhCEIQhCE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E/FMwhB9cITqWHhHIhBu8HzPnjbtofqPBCFwifvXS8LIs3cGUuEc1FDnA18D3r6mvxLl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4L+Df5X30qPfeX8DroeFiDomLGwaIJQhCYpcMhMcGJj/EsQkNn1LeEiEJ+adi9+ZnQ+/s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dDE8ImKUnZeWL5wmcD77Y2Q+eiZTnC7VKUuKUpS9TxSlKP8Nzeh99D/i//8QAKREAAwA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gMAAAERECAhMWEwQVFAUHFggZGhwdHw8f/aAAgBAgEBPxDzIg9T/U3/ABzxyEL9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nL+Cg/4L/W/+Q5Y4fvv957/AONeOZ6OH9xfsul7/wCNeOeOH/LvU9/8fyxw/wCXYh4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I9HD+Isz+g8XLPf8AIvnpSl/LyPRw/i3+kxiyx8/8gXBw/qr+E9LHyL8q/s8hHD+Pcvxr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/rpfDS5v57m+N4o4fz7+OfmZcMY+cXRS4v8u5WIe9L87OYjh/bmu/lo8sY+fyLzvxNeJa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zxw/mrE8Uwx/wGPn8i/Qh/wWc8cP6q1v+Azl/Bf5n+dnPHD+qsr9tHqZy8l/4J58P6cJ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pnLTf+JefD+ZNUzMTQ/4Dw5f8gXBw/tv9MJrUa1X9UJ45nc3N/JCaoQhMwhCEEEL80F/Fe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LU1lYmIQhCEIQhCEJpSJ/RIX45iaIQeh+GflmifohBjOWp4RfxT+qQvLCE/gLUvNCEIT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+IIXk5/uwhCed4PVcMWilL/cpcrC8U/fMT9E1zVCYg9bGPnVBaYQhP7kJlYXhX55rhBfz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0pddL/bmlYXHgXlmGtCRCf0ITzGPzz9FL/HQhca5+OaEM9EINYmmE/jQhCEwtDwfP8hfx0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FCYYg/48/kIQvxL+Gv4sHg+f+PQvwQX8N4X8Z8D4Hz+alL/YJeOaV/GX73r4D4/5AheJa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gcP8AkReGExBfyV+J/k4D4Hz+GaJ/aXAvAv5y/JfxPgZy/wCPQvBML+Yv4zHx/wAgQuPBf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+B/8AHr+uXhf7WPgf/HoWrj+gv4zHwP8A49C1p/yKXUtT/gsfP/HoXgv4b+1fxmMf/GvC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AOQIWtfz14H+5j/5Ev6y/jMb/wCRIWXnwQQQSSSQQQQQQSTigggkgjXVVH4qqoqJogqx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KUqKVFRBBBBcUqKioqKioqKiCCCCCCBoN5QhCEIQhCEIQhGQhCEZRRRCEyUUUWUUVjZR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Aa8YANQSo0LQDTwQgTQhCw/rCdwh/M6DoOg6TpOk6zqOg6jqOo6jqOo6jqOo6DqOo6jq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jrOk6zpJ+joOk6DoL+eBpiab+WEJohCEITEIQmIQjKK+FfCvhXwr4V8K+FLEIQhCaYTT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IQoorxACCCCMkREREREQhMPjDwhCxzFyQRCYhBBGSEEiEIQhEQThCEERBEREEEEIi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QhCERERERERERCEIQhCEIQhMV3Z1HQdB1HUdBPwn4T8J+E/CfhBBBBGM+HwdiWn4Z4Ji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hY5m5EcNazBL+JzwtM89ytxXcazrOo4kcehfTH8s47cS8ACERsNHJHDDYrFLUNpcs7ju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yQilEosRi2W6lhakLWLNho2BO/hASngNV41EtW5ubm/lhDe3oqmdGA05BRqm3rdjb2ED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NXWB8ANgph2YsD23Yw8Y6KLNO4X2Eqy7hjdd/izE8cITwkmxIszQm1we0EvZid00usXC1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gMSP2G+8cnBnfQwwNkOBuTD05P2ieKdVypjZwg3JyL0IdofLxcBIwvsLRQ7qwgqYmuJ41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OoXyOs6jqOgTVaNkG3uEcaOodWrYd7xiTYVVuCy8o4Y1VP8AIERDkmFFWHaZ8jni232Q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7YhSxjoHJvdFMmYcDZeMIQ2n7rr0Xr2Qv2NRwjEpPcjxCZncLaLCE/bEqvoZyFN7m2PgR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ZRiYkqIpgmqPX7F9eI3QSlQQnI2aibdhhv9jrcKkjaExlClqQ+TluBPbrYi44ITEOkPRt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jRid3xS+DgGUUSDe6GIQ1WG+aNM8ZUvsc2+hNglAQ8BwZdBMXGlS4fJtVDh4uBxCWZjc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9hDxrLwQcrBEmkIhJVsTIBRNqK3ZytkQCSrYJkKUawIayhtkg+TYE8GCUscS8IdpH+Isw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q3kAzb5FF4RDu2T7CpEexBSxcjdr9D6gUDYJyc7yQhDbPmpDbtx8nAqo2CRjFkIEDQCE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uSxfFCBegbQak+Sv7QqrITYJuUctzDoHbGNXHJIdw2fLFTWjLl9GkIkiGohXwDtJCmn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zEvALGGn1RaJySRMrsLuAi22OTUyCQxISPBJBIgW8SEylY8iFMQkOEKY0NKkNEjEp0qB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d2ji0f7AtjEooUohKGaohSFlwvg4Hvq5/wCj6BhPphknIeCXI3UGkkmNFaFohQ8Bxtxpp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0W9ZsopN8DUq0Jx1ENsevsQ01zjj2PXsHvtwNnqY1QxEg7rYP8BKzCHyf/wAR6MDCIQJ3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irDdpAx7dFnyEaVMXYSaKaN9Km8jFwXSDNEElZtGoMQHdm30HZXIi2+B5uHUja5I24Gn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bCKlR6NKD5IDKAJdxsg66FcF8YgnyKjTQ6k34G4OWyGz5EyLExYzuEPYuihCNKF+dCx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TwcD30XCITPahLjdnyNvYXwNfYbE9kXnKOCoJIgm6VAmBbMFJWPyzmUcehlQ+Re8E5yn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E2y45NHtjgJrEdpfItPlZtrkSR87V98CSIYrXtjdpp4kRzU5wTadRyzEx7C2ImJ+hBRo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4UAbaXzCN26N30GNXlNp1DNqyvgSJMbNTDZ8iWoe2KkK+NN0Nt+DZGr8CxBj4N0p/wAX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HQT8I+E/CfhIeIr4WG/wsdGJ1HUdB1liZFJobCUxChHLiJEiAxTVosHUfkghECobUG0V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9P8F+CE/iQmth9h8+FCeK0dGiroxdB0HQdJ0nTqqXpOv9F+sqrRwF+ZojKT3jE3A3Y5DJ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JnezvO87B/Q7DsOw7hu+JeFr8bkpZZZZY2SishBWqQTvCyyyxu/Ts8DMpYTI3Jfy+Avz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luHrwzBBTc/M8fhvnWpBLD8yVFNadh2Hcdx3CGpMejZYRbEG6FXdh/vH/RfoXiesY0ee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ZeLULn+YcBforRX0rLhODmtxlRSiTej2VpX6C0rMw/NMeLWL/ANp2nadh3Hcd53Hcd52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J3CJ8ihQ48EEhNIZbDrlFb0LUcT/ACnwLVGQmEIQmEeStAg1Ne7EJggkSrDRDUgSsSGH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mSzeMaPyIeK+GzkgsiYdhr4QaS4IGtyCduHQNS6OL8lxZK2IYkW/YtxAkaELgXI2o77E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tgpSleEUrKysrKylKz0UpSlKKUo2UuF4UpfA+NREmbiSRbGQ90ZFlcEwqjRUlFqghJtkF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9BqsNUicEmLkRypIvobsR0RjFtGT8JIULyIdnRLOUR0j0ySLpBuk+hq0VI0cIcshvBDVg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v4aBjQcGqbOcKXTEENVp4sibU5RRCYQ4HSB2HSKGDRQ01yNbDYviWr1+p8C0sgETfKRs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7RUA/UNy5YQArANnAe3UeuC2EtjgbGxusaWNNYUDhVhkQkGUuThIG7UaCdOpD/AbNohO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snjRt7CVuhJ9nedpX2d52l/Zfsb+z/QkvDP9aAok8Bmr6Nkrng1EIQhBBEQNGKONPFmSu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iCoTM7DZcHQP5F4IpuWEir8M/S+BaEz4Og6DqOo6TrOg6TrOg6Trx9Z0nWdZ0nSNG808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yWWN0eICgSCTciCi7lFHUX8L+HQdR0HUdWDqOg6DpOk6TpOg6BjRnMScO7RRb2Nt+xMl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F/RuWWWUVjbx6IhCEJiEJ4uLNvYsYjQn2SIEswg1jcISUPZw8C/hPgWhomP1av378fed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Ydh2Had4x9HhHMgKXyN6w0H8DTZBVgwmEihuMjzW7ydNHR46r/XvO87TtO07TvKuTgE3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2Mb0whM8o+dQQhMLz3BFqFlxCaqQRRpCU68z8yV8U8D4Fo5jloRUbChUOGwmhNEEDdel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zDSfI5NiF3hIYxL5NwiwX0NISiwWmYtQ6zqOo6jqOrH0HQdAvgdB0Yuo6joOgTJ7nJHL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CaucfPmB+Di05SNlRb4jX9Swz352LRxZy8CpoyfmKRY9tfKPHNnLEGIeghjVUYmMWicG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Eg1TnOPgQmt55I5rByYT0UJsVDTRR6ISZ5R/mLi0HARrcJEJoT0bCrnzrL8T5/CtHBnL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Fq9fOPnNyxahttzaytcH1Gl6IQSnOKic52uidxznELRCsdmgtDHjmsrkwsPKwbDFoeeU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KsTRZpS4WLiA3fxevE+fwrR7HPwciEILvr5R5ObHAo4UQxYrG3HbG6VEzexTbjcsTiiH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srQ2PHJHrg5sJCBu4YjgNWJjxT1p5x8/gKauPSj0JoW5elklY9qvCvE+PCh8/hWj2Ofg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j0cw+cnNin6HbmwlTOQsNiKOjYNmPHIc4Q01ycmAjlLFKguQq3Ibo7BrKglwQgUN8SsJ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m0oYjYE6Ifg5h+Ar42XHDod2wkg+4btfBxJcTCEtbHtFwOWmKXuc6pbHYdgnezsY/sdg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8BIKNoQJECBIcbiXBVwLDRhGDsO3wPgWjkznjkR8Ogi+CbkEXwgRIU+EXwgm7IbEOZzH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SGckEqFgRRiWINiMaxyE3Q+xnFnHhfEQtZ6nM5aGIYh+mGHyLDYno5B8+CoLwUo88Wibr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jFuj2hJgaoc4OYG6PEKMhtq4hcYWHzh8C4wuf+Y4C0H6w+Dgx7xxFheF8C0cmc8Jwsood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T2lFFDdOLOWbkEqaEXIZC7nvyhNCayySG6sNWkI9iCRqHucYirkSE4mi2JEcBvKFqcke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/BuvQxJt7Dd6I4TG3Eq4sTJBRM8w+fwU9XFmRNscR84YWW8PC5HcxyWp9gkyMSZGPcjc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VBCMV9G426jcdpMU1wxt3BN4XxOgXwOrwrnRyZzyiBiGEsJEJeHgzloj3SuHDFpJ4RSl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JLT2OEQ4q/Z/oY96QiKloTFljx6nBaI4GFG2zWDeOSwPAjnngx85mqSOg6DoOg6jqOs6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s6zrOvP7gE0QxnoQ0TdwtEw1hdiUWEJ0KtHALQ94fAuMcuOGVh8iOY5vwrRyZzyuRLs/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+xyz8mHmiEuzEaeaUpRJs94WfY4REITwtijHj1ODQCkiTuFNYeqNCCRQWzIJwbkQg+zG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07TtO/H2nad53nadp2iHs4aG/J5e22KJUN/RS0QhBUSylsLCZCR44xWYUbjtWDsFYblU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/wbdKy6OOa3P8D/I/xGvnyiS0cmc8rkiIskUITPD7HLwBxG3jHAbIaGIgrELkZaOTHxFr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BYqKioqKiopGSopSlx7j5HhlNJRIKsNDSTEtxVwNTkrixS1hK2Q2fJMPCblFiZkoYQ7g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ZwejjQoHTkLHDHvD4FxjkyWFh8rHIceFzhCYXiWjmznlckRMkQ2IngRyZzycmG4PE9yg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6wL7YyNh1sTg1zyY8aXFKN4elMSoTL2NMjx4ji0D1zTNHuc8TGq+x3HaNzyijdaF0E/A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23Ci4gyoJiBXNzH9bUoglEpKHQhEym6GvkSBJOEJESyiYxrEHh7oEcJNRRub0rG3BUr+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fwVK/g27wV/B4wsTese7adw28M7R/cX1O3wrnRyaieOEJDmznopIdaajcEORE8KY1ebR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BQUVqqBs+TiOAY1aFLLL+lCH+iPpH0j6R9I+kk5hB5iGPg6zrOs6TpEx8D9SOoT/AA6i5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nNBLY4ZetM5ERG2JhsTxBqCJcPDKuLI9nh84fBwxyaCFh8rHP/hyf4VzpHnwdR1HUdJ0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J0nSdZ1nWdZ1nSWac8MlTLtsrTPdZeWjKITgsJjUjoOo6DpOs6zrOvyVy/QkRHAbDkII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hPwn4f4P8n+T/J/k/wAn+Tf7DVxyYi5TtO07R/c7TtO87TtO07xxS6VwLZYfgSCLilKN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MOQ8saoUo5FXwdI58CjwdTEng6GNgvqdovud478ncMiTOT0Ty+9D3qIib41VXXtO47jvO4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gdEwmMbKUo1sNGJHBjEbBOiyzgMXJ7I7GdzO5ncyOz/Qjsn4zoY/gyPjJ+Mn4yfjJ+Mn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s4vyXFjzcnkasmxxhi4NuwkcsYlpSFo8XLelOFBpMWzjEFweyDWKaELD18vwwUT0JVwW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ExZm7GcYUNw+J/pfngQkNFR4YlgmwttKc4E1NDXQdR1HUdGDqOo6jqOor4V8E3EPT8RT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NvofvofSECLah8iWxNsMSxey1pDEHyNCGV6mhOFBnRuHyM4ZaoZSlCTpEdbBZJ7hh6aU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RS4pfov0X6ETVjtQ+wjW1HPtCUqqGknsyEiaHZXQvgOgdQ6hLyjbfgayktFBiFFJrTE7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B0HUdR0FfCvhGV8K+FfBJp7noNs0UIQiIiI2Njb14OLOWbkxkec+2RIRiWImIexKs5j0p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oaxMXF2EhpCU4EzkQ+cHwInsaPQmLiRDQpBrdCQu50ctNKPW3BT4OWk8CspuX6N/pH9I/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IAk1rSsXL3JOibiwTwx3DaeDOHOhz7CY2zsKGxMR6HAJpTKwYmO7uISDQioiXGfbQuQ5n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t88rhYaJhfR/R4hCZguDkbMUEGtJbIg1RYQ+Rrc4HrD4xtTzC6ZUrZ4DfAWhIA7BAbQG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Qm1OWoNt5PdNC8NElaCXKDcFNngdAXyHDAuEp9gTxsKV7hIQsUhNFbkd4vqd53jHLO47M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HBoEiIayhEAlrhLYY9Hscs3Me4oTGWOs38G5WKMbEcizwcD9noe4tE0Lgaoti4a0UTyi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+MNl5QxdKQmUrKxtzwPWy02o5alx8CVylpksJYmw25RwIxPPbA6pIb0kxsbHt6NgRrBe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wRIz2DLHRzb0XW7EfYopGJm6Q6B0hO4eXwI5sJHgLm45HJHBrFmjbs55GbobdnJ5uYTIe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wmlo5H7R6xx4TJ4uMJ3Zk33PQthkw8K4ZaFe4KTjWhGxSlHwNXKHUO87zvOw7B/Y7tab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Vned59Z2HYL7DcGhEzD70EGzEuWGsHLIb7vYiiQg9o0L4CnocEhK4QhFEJ6C4IbA9qI9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7Cs60OpI3PQAQtDQkkjTMcjkjiOWa4JNO5GhC3WEsRaOTOebnwyIpsQso5ieEx44GevEj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YtBdxYWqEIchU39ncNa5O03e4/oL6MYu96+KOQuNI46d7HwHSNlzlcja1lIWlXMwyY3R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/Yjgl3i+xwij5LjuFfqCbdxifumd5UK8oJXCNhTAbGlQivyrRuctxUkvg5HJHNanuFht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76LpOebmw8LMcURyQeG30UuEvR60TTBZS8nIexNynA9tCjYbuSOo6zrOk6DqOor4OoZZp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Y6xfAaXwdGbo4IQuNDmPfSnWTCrk/wBH+yqD74R0eh4S3iRsy0dhFsOAcOSB9soipMbc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tYq3UwElpahjGmhfRnaxluopbJHt4SYncAhrVCJY9ieehqqCEiFr5HJHJZ+4TmkjmETJ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A0FSWX0K5hKibC+RPyxCHiHLNwizHL88y1hEITC5GrlD1BX/AKEfBBA1foaXB0G5wdZx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TrOk6UdJ16FngLFZ5tVOMTHCvg2RRRnIWUPRR+xk4BurgXsGrceSVEm0iCxCImWjgRyCD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UQ0pBRyo342+HAphK9yR+D9aORyRyz5ZpzEJVlxxuSw0Ni0XJpJUJLgPc9mE2KFpHOh/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JrbguDkeIPnBtyiDJs70fQL7E/RRBIo3/wAh+WY4rHAWeB76YJBpMnkePechcjwsvMEI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jHqbC4w8sXg5HqLnJOYrKHuQr0dxX0dZDc3KckHg5NBJzCgqEycJNhuehOD3FjlQe+iE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5WM4QxIYguDlhmrDuO47juOw7zvOwU5eKUpdcxRnHHAWeGu+BlnoOjAN5iLcLwN6Fh+Tk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EITwcj0OR6YpSlKUpfHcmOA5sMhNL4HzpTyxDwtLy3uJ6mImFuexIe2Fwhu4ewuSBO8f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fGpBssTDgW+Fla4QmFl5XirE4n7Dh4Wi4pSlKUuOR6C5PTFFFEZCNlFHUdR0HQdB0HQdR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4Co0kq0dV0x6UL5pLLy8rcmHhZQx4LnDykNMLJBVj9MEiERB7EIREQ1rejhjiLL40Gg1w9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vJNaWX41iEITEIQhCZ5HoIRsh/4WeifhHw/yPqLqbfQm+CYTv0NyyyhrQoQVGVFwnBN24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9nYP7C+g1w2TQiaOHgsNl3mpC1rJNjlh6HvhDw5XBGihMQS0cBcaH4+CxxFl8HIeHi5T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8b8ai4OjB0HRh6TrOs6zqOo6jqFbgWTDpLRKxKVPgLTdYbKJkrRJgaVhZ2G1Axcn9lyRs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SvcE72dh2CRUTP2dyGJ2oa3yiDRBI3NyjwTGx495Q80Q8LKw8LDEtsN+srgbuOFUfbgH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HSNaLjXWUuhZ4ZrLGD8iF+Z+JC6W5PshQoUKBAgQNxuNxuL2b/RWo2Ibci9xBEzsG3kf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ZGAgSJECWIxeWG6J5YlQmL+j7n+yPpH0j7kRJVYbLhRinoJRjytD0IeEPCw9D3oaEhuD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YbYpVcP5ZrDOKxwFlmwPxUuC/ehclZWVlZWVlKVlNzcrK8U4Dmzl+Pny21sO47ivpRWV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yRG2hrfLwsMQx5Q8LKw0MXAj3hrPA3R4aMUbpkRAcQybHFUqEoIztmUvlebgcND3eECV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sX4eA5vBuCdGpwsssblllF6On0cmX4rVwjFJBI09FIpN8MeFhiHpeFlY9j4FwI96WQeX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GGcIvM83Dykq9xTBG4EP878xT2bCPwEL8nw18Bzwe4lBXRJkZGUNkR4jIyMghcZ5MrfO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TDHoYtCw/AZ6w+S5ZSj2LcoQhBoZcnUeqHSI3MJEITEZv47gLyRRbQNJ7M5SHq/OQ/FE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R9P8AZP0n6T9GrljzQ1NHAczlnY2NiEGiIiIiIggjRyaiii4hCYngao1lnvNELKw8LDyfI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ENFyN6YeJpeV+wIhu1lCgkU8KeZePaKVjb+lYm8XFLnkTPAcjkbEVlZXCiZRjYor6X9H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CEJ4mh4MTWhYeUPL3o9kIblFFHEVp0Pc0LI3xuUpSlORNlE2UpSlL56CscC0lBFVRaWx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9WG4UsGy62z4IxqY4sOWUERBBERijIIXGrmzy6KNlGPgsbLnDuOKDnhawW2h6EXDwsLn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eqWoSGJbjb9CZuM2uJx3HUOI0Km4x8/weGHGOesesNmzIzYqFDJ8Y4j2HycMU9ZrGyspS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PDeaMSCBo0VgUkRHAzh4nAeGIY/EucPHvCwtTW5Bkir4VfCoqKjY2NjY2NjY2NjY2Njb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4hSG6QTcBs+RMimUF5D/ADLxtsUbjqNx1Yo/DxHsNb4iIiERERDSZJBJIklq5sQ5Bj0b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8bC6CdW4hiXha0vM0PQuRjEIWJru5WJYuENlKUurY2NjbzhCEFVwR25htl/nXj4YXA+BL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4+bPIPTYV2YmhS2Q6YtqMj6ISiHu/EgnhDFhaHoXI8pYQvC8I3w8bYhSlKUpfOUITMFLq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eyXxl4rKys4kZcJ7D5/HzZ4seliLiCRS+Nom+WEMWh5QuR5WEvDR9YpUVFRUVFRUQhCE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2OQt0J7iLh+R/yXCew+fx8ueLHohBDEbaW/EmXzreUIZBYWqDG5mTMIQhCE/UPAdE2ILj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0QhCEIQmEJiIcGkcJxY+fx8+fcenYepeVqDFzrYsoYlla2Pc2xybGxsXRMQhCE7I+kfS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bCERBLfMIPnW/wBXMullLi6bjhOLHz+b9x8/gfBTD1MaFx4kLCxCa1NDXhZcYdZ0HWQ9F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uq6YQhNLzzedmiC+9b/VtxP0n6T9J+k/SPpH0j6R9I+k/SSSSCBiRIR8kUw3WdZ0nWdZ0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5HUdR0CR+iSBqhqlDqOoW5Q6HYX9L+lfRdyfp/rL/sn6SRkkXWKeBoa0LSxCyl4IoM0I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/I9/Aug69CX4T8El4I+E/JMIQngGzkPeV61+BUARQA3KD3rysXgXiZTToOo6iPhPwn4T8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TIkQRkhCEIJCEIhCEFJkQiINEEkkkkkEMkgggiIiMghRPTcteFiEJYWtJtxHOLcTfB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4o2JoophTSeXbSTSMuOY95eb8K2Jlb8peKy0TxUiEIQhCZhCExhB7kIJsQhBZonjQmJi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LSxCEsLwU19juHjZzCJ1ncblp3Dd7En3jLADqO4DzJFhJg7Ds0PPNmlBix3HYL6HYdh2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x2HYdh2HYP6CNZpuil8a8TUmSbo6joOg6DoOg6Bq/Q0+EfCPhHwS/CPhHw/wf4P8n+T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T/J/kv4JHor4P4HUdR0C+J0nSP4jdyjqOg6DoOg6DoOg6DoOo6DoOo6jqOo6DoHBTStd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ngY35r53hHF5oWucEkYqmNEdhH0hEvggggn6SSSNprWvMvGpI0/BBBOVpoUC8MYWCtAo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Aosop+iyyyyhsxj0J+BjRHilGLK1NPxwnl4ZJ4aNyspSlKUpcKUpuRm5vl/hXjdfBH8O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V8K+EZH8Ix1c6YTVS+OEEiiiiiiiiisIyMjIyMjKKKEQ5y1hMT8Eo1sTCHXG7cmVpaDb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ZWVlZWVlfSi/pf0sssv6X9LKKKKK0PPAfItjc4NuV4YxL6HShKb1/wCj2HMc4u5uMG2v/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0jFrl/6WJE4EJyd/+JF2+yckpRVvuIRCD5w/wrxpeNo+SIiIiEIREJhERERERERCE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Mb9YWpPwIWpzSHOzEpPetwQiIIIIIIJJJJ0eSSCCSCCBqxrqD0PgfIjmctBVgxViSd/9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JNCVn/pNr3bw9o6EqrnBaJv8A0ZyZwDaNTldEJ+lf2Xgtx5ZRnoQvChIy2oZtULSPnTUi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D4HyI5HMeGGx+sYxiZvYKqfcMt49CHh4B9hYQ1ST/lT4GrExDw1RDPQsJ+FU1GQexu1R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G9Del5Ciy/z56GPkRyOeHh/7wbGxsQzhExNfDfPUdWz0G2aOIsL/AJcbbKy7l5SFrUu5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mqhovFMPcQnGP9elG9L5Fi56FMVoUvYTS4VyJlwI25gkUhBcMetihZ5fzUJ/H4CFrYuMoS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rJhiEPSYXzD2eK/heQjaOY8MUjrDHvkfA/5TkleBC4UchZwPfMsLhnAOOCxR/wAtP5XD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L70S2Q3cQYYYK2MTLvhqomwkRkZNHDK878PIUTjolvBAxzTyMy5sIeWC3DYuwzGFMaFZ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4Rtf/wCFusOIoJlw/wBqKioqKioqKilKUpdMFRBV/D4+BD5y+8G4MaoTjwkcjRCjDQyr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HIhCEIiISmUXy3xczhhNFRUU2IjY2IsQhCjbKxMmLgf7XhZZZeNllllllllllCdlKVl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llllllllFFFFFllllllllllllFiZMLF0LMhhuiE4SR8jE99DVIJiVBhRl0uMIwsOXjRd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+G3ohDkmCkrEXGU3gr02JnVEz1PonOJRpdPcZyDEJVwIKzrCaiTCRRQ+37kqmr9ll+Dx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r4V8K+EZRRRRRRRRRRWF+HjmoKRYWtYjllnsJExRYGLfSbSiEx8CVjHtUTRjUYz4ZDs8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K+lf0r+lfSsrKysr8I8E7kZZdDUcM0SUdFvT/RE//sQ1TvuH+iWHboT6fhKlu3uxVGmk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/wAG+FFFNj1CQsJD/akQmYQmmEIQg0mQSSJFrmuEIiIiIsQiIiIiIiIiIIIiIgaQvCsO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IKhoE7ELkiDSUwLWMT5xSVYtkKKL+ZpYqyiyi/DQVV+MrkEzlm8qcsHJ0L20or/+xdkp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6HdmJ12slKqmyfsRK9M3/6PX2FyhohwaBD/AGrj+u0QvHB1EG5hK6GNDduLLR7M3wQw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9vzwnjEcsXjZPuG3FhdVEhNtUIyJWSjQ7djZt+Sqtiotk/8AC/HTGwHqYIWH+1f1+AtK1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GaOgJprYQi4QseIIthqvQhah7j1fhQi6Z45t83wJ/wBw3PZHTj+jX/0f2hPwL/8AzEX2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sAtd0JCFh7/w6VFKUpSlKUpSlRUVFRSlLmlL+datdKLKxE+SRno2jcnyIWDGBqIhBm4Ll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aJ1D7/jpcXDfjueTxRjo0QhEJaeSGN30JxMJxr/LPA3BsUUUUUWFFFFFZWVlZR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SsooorCsoooooooooooooosssoop4hMpl8FLiZk2IMrhvO8LFIZCsqi+xfgEH+y8bL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BBoRL4MeJiXVwPTQsc/2JXZCwl/YWmCRDfQi6mPCd/scwp3Sz6Bbi0NtQxfovhEcxdiQ2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iaIeid0IWE/WlcR95/fLTCEJhcXKFoJf4id0KkLLi5OGM/4Kg9CFybz0IbYersY8Q43I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/APoSEISn5EqtSTfAsP8A4CIum4ZvIQaHO+hjZbj0MTw7bHZCNjQEkuB/wOWFjkPHZRdj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v/gnyMQ5v/05yz0E2RJmFpk88/y8NEGvkSLjL7vBcUpS6aUpc0pSl/lnhcLRJohCGKeC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4KUpSlKUpS/g5ZZyHjjkxnLiNwrd5ILCnP7KqmCbyn/5Hf/xrJOif5dimORr5Ei40M5P+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a/VSlLo5Cym4hzexl0XwFoDxRYUpRsbng7w1PxI5DQhcamiG6/6N/M44rK8rH+ieDlhY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jfgz2w/wmiPYtlNb7v2z+WYlPxP9P//EACgQAQACAgICAgIDAQEBAQEAAAEAESEx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fDhEPEgMP/aAAgBAQABPxDSsZ5IcrvQ3uBi+s2ytFcaJXB4s3AzTj1HKfwZmVW7r18Q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8hVsc5W3W/wAxpso9ygWfid5xAFCUCvGc1MAB++YuR+dRCyjjfMApjXxMukobH0mMlOtzA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AUwxoCOu5+ombrfFTA4qGfcbavL3KEcAdViBrGV4lPJrGIWnrzBRw6horWcQOtoDg1UDI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B2AaOYPK7wyxxxw1Ds1WJRg1EArUyD713DN1KAtM6iJ5dwH5OpVcw1mu/wDkNfvxLaKa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zHFYe5WVr+5wHb+Imr935l64rc17marNdSmvidGdXEbfvUKLrXqBrGGBl5y8wWVb7hRh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w1t8xHxKu9V5jfeN5gZNTHcXOa6lWXj3Cr3jgh5PudXKK8kWyg3x/wCKXkyZjXV9jA8/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uL/TzKsmklAcZZsvq/U0DvX3KqQUqEacpllN+IlusmUKrtFK0bHMsB6ldywtcTdRSUDW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7iUUy2jvuO7Y1eLmGbu+IWoC5TGWdwL2rUKA3GcRqxecym7WncVtksClxCw2BdFy6/mN1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KAaXMbdZIMn6I4zw9wAsbgsrUQarWoN1ddwVdsuicq27mTLZFFjHRYzEHF1GviWpQbm9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lW1o6uA5qyZYUKGXmXq7x+YU2ZRoZdEBtESssEAMDyyjjJLgtL6gyGXbFBCuJ61qC8GOY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BpNYlhsKilhTM1YzFb+I1Leoj2QFF4dMostESNIdyxg2Y0DVb1GnNfUuALipakPuBew5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GuJQUACJgBscwTCWvEZ+MO5bPzEVuhkiN3SsPAGpQU2vMyVCd8yobZ4hhkr1Gm7U9QwH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pljKBojTTmB4U8xKS0vq4qq0ExUtdgsKhcBRuUHOY1oxpiKhrlliVmiO1XniDRfMVOSy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DtmRY5YXjUBfBLApqLtSrzOhUCIOOYAaMc5iUVULT8ot5wcwHPFRcOB5gAvYxBscGDsW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USqm7iDsV3RBuJ8olXYwNaIrtM6qVRT5Eqn1CqYwwOsxLTEQzqWOC/maWr3MLivMBFoF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SU2RKo7YlYFXMjRxDYdl+I5C18WZflGlhEh/ZgxOo7szNGN+I5uzcy4a8MDTgYggrzmc6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Z9qmm85r/MdO7uZfPERw456mq/EK57md1l7nNbOuoi+SYLa7mO6nKbudc+ZWODOCP4eY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V5jYrPmXdba8TFml3llF4+JV8UyyxyOyNnNfG5k0/jcxbBnPLC66PE8rndkyHynLRjub8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GbW0c4IaLGq5lnT9xcWZthkjtM1KutUSq2OIf6yF8Rs1viAvZ5thq625Oo4NzkrbzOax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fibxVXKpXHiYFDkp8ymPGZoXdEF0z7SlTFfNQLy1btYYAfmNLbVvjERoW18Sq2LNtTFU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hZizxco4KhnUKV46NQKsLp7jfN24qpvkogXdms9QoaQr9TQBrk4gN0LfLBOWkr1KcFL6q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rq+IUO4ALxcR/wCP5h1v3OxvgmhNcxrk11W5d01Z5mzOtd1O8fMeP4nHh4qOzBjVsXDY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/IYOL1KyGjruU6udZLjtl3iAbba7qOgG7zKul/UrNr6AmnHPUMzFD01UMYvL3Oq7hWue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9TK38alW6VuVjOH3KN1dYMQ5wep1w9Mr/rMgAp3ELF3eoYaAqJ278y2b52zbA1fMzjkc1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aLGPmBs3zcq64JWTV9pKp0K8wUhzzE1upTWXPcbo5mTNe4Bfk84hldP8Q1kx4jerrzKp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0OJtWWbHPoJvhP5g2DVx1gwGI7s5mdf5jnNY4mt4sxEztsJvJbTHywKSquUHGuZlB+oF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s31DDeqnHNvMrWvLDuvUqvPc4M5hVl//AGMoPHBx9TEG3+SLH1+lTh/6YWlmP3GnFErr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Cnzcu4BKVzTEEEHzKrjEWg38wHQB3MlVA5YcHzHA78S2NoDeTHcC0EwtUsQy56iQQwMq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d2511GtKdQtZC+2XQiG4MqGOa3LVYFcQK2qWquUUA3u4HFp1tnYZQmMUuJlizzKWLaoF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PuJVpeEbYOkQAVeyaAuAnScMBRXFw6ERV4s3KGGDiUnlzKdUy/K9dkqI0LgIULKp5hZx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CwBwczGYibXH8zLGkqiBbuo7afCcFVbqfbODDUPMsNjjqULUcuAxWKRBVZdyyOvmVkotn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lG8l9QAHNvUBEA8xHXsgmRS5dYiUgX3UKshywD5Y1DJqyuIasuIAK2rzMNLK3DJCn7iu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9xXEXKEFseCDSlwl0u8XBCA9K5gatr1AABd8zth6il0HtLFrVKRsHqUBpF5jZowvEwAjU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5zxGXAO4SgB82TDjPzAB2+4OfsXDAtnFRbKIIR5eY2QcDAZqXKUC3adR1gY6JbYZgkweh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ge4COc83NnANR1QK9XBUAneZbpYTIQFRxqBEGMUwIwBUOAjcY4PUWJQZqBTghVWNdXN2M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llC7vqNkv2hYGvLmJzfcKFK5TJxN4qAsNrFynfhKppb5Sry6eIC1+yVboPiPAx7ilDI4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UFzpOo0uuJqS3dyqaG/SBqlDAKpups3t/qBBV1u4wOFn0hlPBQ2N1UqizUL2N3K4vNzz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4JV5QNYmfWdRwM5m2m66JaF2pe5v3qAVjiZNhKqutyvWf3D4PiYTamszz1AwcTVU+Jxi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uG6s5lI4c+CbsSm9TJuVpszqLmhd8ytMf3Nc5eOZq26nWUOLmn2w6NWwVZWycUOF3DeL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zPjbLyq44gW2Jj4lrk9yjWzmKZa0fiXWmj1HAtPxzHeOYVq9OoVwWSs9la7jlMSlq3dc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clZ6qXnR6uVRfT3Mlr6K6nJjmWgcpR5jgCud3Kp8k5pC/MTzHJn3EbwBjncqrPP1K3hn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XdVarUoQeV1KbcDMbTxWplSwcQHDNgl31Ef5xLuruzmtwAefBGsiXFzJVh3r9xtdvzKc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EsvogKtriHz+wlZGPBGgPeqgBnSMDiGNam+72xBpBx5zHOXJ5ldhmcqrWpbDScOMc6lW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g3pU74cxOrXuXzw83DDRWG5vFbic7QgNvL3GsEfc5prOJbiJrxqpkcXrcDR+IGU+ZyE9I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4f5j1zK21ia66hg2HriGKog3rUNXY4h9w2GvTBkucd8TdD+ZfOPmGOUZvN2OpdOcMdJdz7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0Xd5mV5vNYgesYuWXm48hvqOG7fUVrhlnfxKtGUte5y7uNZruVYoLxCkrliqbv0RPRXc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oGXV3iOs8R1rMShxdeYlJ7qZuyWvMKbzzmPpzK2yDw8TrmG31HxiVmhmwrONQwV+4Fx6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TdnMcGZh3K/mM/CDI6XzmYB0f4gX44ZCyXdtr4jUIll0ErClncobUTqVdkKjlNjLurV+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YORpKvGnbxAjUAoDKF5P1NkLE5GHLDm1EQABzKDRHmYsCq1N6V35ipvBC1lDojWHRmVK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bFjlMX+oJmxDzACtUyywt+4UBXHK4bhq4siEFxywycnmIusBG1KDXmBYA+YqufLGG1tY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o0vUzQVd5iazw7mdERXTFvMwUW3uFqoq4KM6l2I79yhSA4LmVgD1qJsFb64mbdxYLKDU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cA6h1tWUiUBaEB2oRZwp33MDf1CjI4i7AGfuWsC63GzCmINlFkQ0uzctG1ddzJwitkAF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glLi16mfJdBgJVdtrEaZIi4U3i+IbW9vUNlUHYRQSZYtNQGsHuzcudmN+YY6VbXBzLs+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6193CylV+YURfFMW9LioaIVcQAX2eMTFpbzKAMHglAOGDMoCId1C+U31HAOT53ClNB5g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KsEDiKWlU9TMDR5gC1uvMqBY4IkUFPGYsAr0RGq3L3Y7ZQUlNpLOVes4IooNh9S6ArDu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Jcrky8i76ggNr1NMqSZC7xPkdXCxcS6uydRbpR4DmCShspYNwtoHUxYrWa6jYATzAEaF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gPUYVlW2Uy2kKXqBcqdxhGlcX1HU1XcbS2dQbhq+GJup8IuxZzEt91SqQhzHLG+3mJSX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9wtoye8atPxBRWVhT8wYMoM+A/wDFXGAg5bcTP4O3qNvdb8EyBz1HQ05alU10XAOsR5qB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9QqhTUC+J7DWPUrTbc8fPUErLLA4+5VnZvMrNmeYUJZcN0YTqJeTEoz3Kosx/E1479yqX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YU1OEfZGxvitwMVlRvMxdhOUqycUepRilbj8vruDPv4idmO44M15mnvEcmUvcDPB6mcU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yymu0w5HqU6T57hmetmnxL6rtBb0fUMFXxtZrTHJ+MkKLxedyxMbCdW7hWzCwpovD9zOc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mkuVgZuHeuWBswFam/2ncxbi/wAQyFlu43pQv7lLavxMLnGdXKq4aT8zCstvM5zddQcd8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cVe6gdN98Qw2cwA1arpnIYxU0XHJsS83FS3U1Vm8amAaX3Ai2+GaMLetbhSgwa1+4Dmq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a4gt85szAwxbc835mnaQ8/RDI/xBvTnqHYWONxAvGbnsz7hht24ZSzGOAlhym+I4KZ2y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x3Vn3HF4v+JWa5ibrV9xYpb1KMlLqVWa5n8M20dcysHL9QptsCFFOad1Fxt9sTw2YmF1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nzLP/sRvJK2VEMd85/MLbUzWiH2NQM5V4h/NoSrqicU5WBgy45uLOV1czYDF3vG5zVyr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XROXHqpW26lMPxcprO+aiZbAd2TmoeD5mI76xN11zDnMWvMSr5mMX3meW4/qKUWbItJi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QZrkjlW0zWNXeYb1Ko3mGcGOczZdYZhpfMLx+JVNZ+44y57hvZUeR46J1tO4B5CcOQbu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C/mM7nUD8Bv7P4iviicD/DEAXUyyOYFtXKF4qZRQMSoxoiFonccW3CU09oKtEzhjGndQ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5lVpV81KM3HUV0LZuUVby6Irw3/cALIOopQYVOBuyFA2nKFKFlkwVFOFxGlb1yxM0V6m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ZIJZpe5RLF8IZQN1lihgKOoK1c4il2OszIg/MEHFXiaKUuWAiHklYpdszgF+GIXgrMwWX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OssqnIYt0rmIaYSylRjfmO6hv7hVOyyqvV0xwCnWW9MWA4GAhbea9EpqlG3EqqOGaihg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K+5anB1zMb0dSxsiLAJYUENzVqkBRss3xLtZEw1BaWQlmrbVzAAq8ECWj/kpWrfPMzbi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sp1BtI2+yWcVGLjzWvUWphgMMMqNhwCLWvyIUFoymUkAYCCb5lZ7G9zM1hU1kgVbuOob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wVYL1cUSjw1FkCa8x0IA5mOpctbY6gpRDqIDhI5qJS7fuA6JhQAeTUxFuH8QQoASwKTtC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UfU0cHygqJr1ArXPUaLw7THmiCwKiaxNpFAss7lKS7YvQwbxLHbMSSg8JqsrxuaOi7g0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tjSZF6iXi9SzUsyyEAGKhBdW7jUYRa3BpRKSgyS4UAK7S+Bco7QMWSitufuWUrULKUIQ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ct5eJpQQU47i4EOSzBB804JbBAaJm9FMFyphi36xLcWXxCLmRxEsw9TIozcQFgkbWiPJe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t1UWds0/Bgb3YuF17wTIzd/Ud4PiGjyMBz+4G6w/cyN29z6mQxzrzKyWePUW9xG6aY4LL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gVkJmgLrmHPcHNn9wMUP3EK4PMoc1Dw+NTjGjuf7MpTWFlDylEvyq8StnJz3O4cepxkv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BVfLPt9wOGj1BszEwmmVniupzvP1HXEwC8Z31F8j6nOKqondVzPBxMOhqOs6GWZEsiD2Th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IJ7+NQ7T7hYN38TTdqncKP8A5uXey3hhgBubGnmycMp8RpDNn7jeM54jTo5lZzxwSzea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3MpebnnOdniBvOvHErF9NRtFS/HUxdruG7uumtwwGCpWq08csvWLAxLoOO5uqPMqhQb58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eIDy2D9yhrlzBqr5zXJPDi2tzF4L3BbaAftl3R2FpDFN2/Ua9LiZUzTccq7+KlLq4Lsfq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Vd5wzbhyxKrmFC6Ofc0Z0+J6V4gabrzHrFP1cG8cZ9yrcUeoDQNXmDzXqVTWv7jY441Es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OfGo3vlziNVnH8S00V5mxpyw8UdTnUxeIVzm5ZrxxUrPO5oqi1K8ahfmYvJvmpWUatc+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N58R3Z+Y7wfMOsnczjJf8SrI8aqoGCe/rqbrZ0zjVS8P71PVKGCUu3LnxDGc+ZW8/wDZ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fGZWkaf1PjHTOsvqPrE4zOOc+ZsxVdky+ffEzVD+Jrn4mnX5m1rc/Mxj8y2+Kn71UKcF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7mkDTqVnLXlj5XKbuj7lcNQreVhjofEddLHvxnMpr9sxjNVyzLoPmJ+NPU+z+FQYVLasWT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YywVKW2Qt0hgLEh8TiCGKE4iYFegEuwBX5gX6dQAzr3FU1FJ5Oq1BeFe4NGKae5bm8m8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80zYOD8zLuP5lsouALK39we6iWNBdBKT8ESht2QRpjT6hSl1u5Y2vjTAAZYYJZoFKZqWL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EyUXz1GhzpgBu/B4hVWU8xeJa8vEyUW4jVwzUoocdRLMP6pQPKc1EsoulxFjKIpldQBT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cGu1hq8HHcW1pCpQN2Ym853omMmBujMsdhXMB3bZ9RSNXkmwCvF9TR0mrIKVWP3Kw6gJ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EyOHiZgO9wbQcG16igNDvc3ZgxncRKq9K5hUaAwKB5BpmFC+XBxNcHi4lZIh3WzwMCB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y0BgAxGgAPbHWSOjiKAa5i1gBxmWKhT5kMVg1Go4I8LxxKvkdJOGDxUw4cHUyxmLayRl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Y+IRGBPUS6mO1ilFsucSxmjuKsUToljjPRFDTHRmA64/uWsHP4lDYvONTNoHx1FY2lQC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EbLXtBGlTmPvZWFaiBpq7txKMYomYvQGeY0V8Ob2qhLBvBAsJFNR7L0sCDQG6Y6RRWjUD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AEJggK1mxyxpdj+Jz5Z11Gioyc3FFdJoDa81EHASob4UbYKcj1Cy2cYuK9h5gCzN6lcA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4HqZyztOIgi/kVGilqYG8TFAOzE5FcSwYBcHSHfKVVhcLbpFQcmKaAp5YV4URbarPUDS0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8z+iOE0O9bRuHap/MIDnAfiCJG8m5p59yp7GPELd/ccJiI8seZ79T5LOY3dbuFtVK5ScM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XzslaznfxLK0o1mVdO2W3fx7jd0ErbiXZnrUc8tTepWYfBX5lZM1UMbgLo5LtNQ7NQx7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xqqP3NtDc0vX6hg3TqYzSSr2YyMqniYSsY1GgyQGtKmK5SHmlqpac28sdvHRPmyDd258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RGmuDnMXOeZWcuolmGjzLrmxMxxpb1hhzaXuDR7gU0Kd1Fa5fcMihhi0or9zWlL54ZpB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pfeyLi3CYleEPcC3NeIi7K8E5LxOzuc0V6iL3RcMGy5R0Qo/fqO2zfZuUmF3xUzxSWF20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NyrPXmUNir9XCspXOpvBwdcQy4T0w0ueJTpet8ymwoo75g4U531Av3Ppx9yssN+CU1hP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IhEyqTZpvfM2Tzj1F9L/ABHGafHcxW1cVUabay8sbpy9R3tWoHT97m1uTuOziVZeZTdJ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md/HucWDeg8Q4ta6ZikTJEOuOJ5ckGJtMPUaMcRKyhK05pmMbgWMZlPbCj/5NCL9EM5KT8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tgxdmMzrxxB0VXJOr3KvFF1OAA+2V4fuJfPmJvL8w3CubzuF4Gqjgy4z4mNfE+Nx6sU63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d57lOafkhq6ViU4oTzKzhCpVdlyhM8so2lYeZn83XUx9Yh1vxMZSZPD3H23OTVVHnNXEr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rF3zBTgZxfPuNNeZ3x6ZukYpniOas2xqi2/God4fXEplgvn5/aaZ7Y/yZt9wzXvxZAsSg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uWIV+HEus1zuC2NuiFWdnqVBfImBQpi40Aa9ykUWtuIIHLfMu47Gl4jfK49xM5SnQSshU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zZBI0lTDtNEtvI5jdgwNF1EUFirtiDoBzEXSpkhMQwFjxBqoeWo8tXe4fO9SqnHLMcmC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Fyk2PcoNI3mUb2K4gA8CuY5bgbxLDTVuY0KA+JagNZ0SyGB3W55FHcDhVS7UYrmGyzTA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1L0DFLWr3B8gWCKhYz2zFGgOoAtUcykhQok6B4ga2eEKApEpAzFRw3zLNVjyQAax/EEA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o5QVmbCQq2GIgGlwK1AlF+XUfUcGVZbagOGNaL3KV3AmvzRAW3NbmxhsxA7NeRh0bQbD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ydTVYgFdZ3KzBXa8y6KgfmBkccPcYsOAYWp9bmClB7jUSkeJ7hm4qVhn3GhkTpBt6YF3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zxcwRgc04mWGr3AWcAYIJwRIoHZ1Bc+Uus6L9wiVT7aioDCGYA/ogWVg7l3KeAhphVw3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Z5RMwTQEoF2ZI1qX1cy9mi81FdDoQWrPJeJdquGJcCqZ1uGQIHEBW7vqWGGpYhfEFS0E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5hUtINsoGlLac1isBKriBFIDjUNuA5plJaAVpiIVU7lostTLeHlBDYD3LCwnECe04ECqs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wdzIgAPEFtix3DjpdVEKpHuBZU+pU23BkX7YoZXUVsahoVe7gu9CLZVXNCbHtQKDRqdW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n4xMqLAzlz7nyhl3/ETN/mGeX1Lozh9S7OMNzFZ/7PRiccnUru/iGRZWMIe5SWP6lZr9z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3L9h4hffuN45OINite9wb6s3Lbxh7ZndSqczy2bCB1V9SrFbuC02iGMS2gtS/jqpz/ETa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v6mXNnmdpOsuMEvl4lBou84gB/PqbDLT3xAt9ZuNZgd91RKOq9zdBbmXhefMW777lZ2u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A4BcNUb9zFF8v1FRrFS2nh+ZV2vWJjYY5ZVUS848QcwLPe8zirF8cTAOvJDbSfxHjdcwC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8TTpxips73qHNfN8Sks+PES2wx+yPdbm3+Zl1X9St4a8xbq9txfGKqN3vfMG9m9wXIZlX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g5Y9zOQq7r1ErkfMLByeq3LAEhbipy/zHH8TxZfllWaP1UTU/NYiaPznUwOczvq6rqAX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qzxKFbRmMY41CFhfqLrZ/EbcsxkTeVilKt9xd1RxKayXuBT01EcKtjRqgjlxTWfMqqXA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ZfqcZcS7XJUwt9cQ9fmVxc3g8Wq4h0Gq3CjhRD2fE4Xi9wDDaM+4GTjEft7ny4lgYmFv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OqrzLbM8ULDjJRjUQtD76IVu3Ms+pcosD6i22lPcFzWOZ24uG/U18cz4F8Mv4+Zip9nqL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jdVfPcTKu6+5n+0nbrxKfP1NnXMfm+7g71f7jt16gU4ibjjuOmyzxDDSfE734LmHrXEW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SXfx1L1Rue7e4ncGqvmAIUd4zqLC6afhTxRF6tMfuaMP8jCXtfmZ5TMrvNxpauVW5vKW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uJejH1qBDYRlKpKigUeoneEjt6nCjUaZcyxm9KlU2yhoBZYtDBhgiPLdErLwIiGBejqA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cruI4I9zJaKa3DXbwuCNJRzBHPygZWBu5djZFgLL6UAouzxCjZYWcr4gqwV0eImoCiWs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9JbYOObICXBiFStJ3AVqYuA8q1M7NV0QSYK48S0xL4MWCh7m1nME6gAqH3OAj6mAFfNyi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YeZS6n9ImC6jrGldsMipLvqFAK+4BZzt6iKulHURDcnUCijigG8JvqAECzuVK2b7iokP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3ENcUxLFvcwKHMdxwO7gjjUQpBs4isKxDDynbACpXdTql8wxozALaRTEqUGYUsNGUxAh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qcDF3Ksaap1M2w1lXRKUamgljOg1Ewp5WUgogxESwgI2MA4A3TE1oe5cXX8Szi/DiAG8u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4OAUPHiIMIzoiaDHMCBB4dwdSzzHICV2mImYO0XAMeItESxaSkEWc1FSLVG5Q3wyEbys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oFSvYiXSH8xqjW+jMI6BVzK3QfmNWtKuogCXwQSXfhEXLPZ1DJpYcxvGAIAux4IRsx2z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srWCiJYlXEbYtcSuVSCsPhKroa1UVgGOJQEUBqUIo9FzUsVFiafiLlUPUvQc9XKD1eiAl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OUWbxUNOIq1l8RoN4eCIboUqLYzWfmbP8YhKnK37Yiycn1M6uR+IVnq+ZgBq44MfnifM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WKMwHWF8TN1OS8y7fEyp/jc7RuPMao2lUdy65x5nvELebP1K1kt8Qxf4nOa7xxM4tKnR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rLZM+CFY17m6s7yzGFVcu7bz4muYCGee4gU2TOGmA0cZq+iYyZ+GHV1ZUc69eoDQnGAJ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xEsqyp+7hVfmDUcBe48Ka3mVjC83Ni0lxpEvfUL5eczkCnsZ3iszbWv1LGimnXcqsJrU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oU877lcDUbE0VqYwtNw6CXvUG88zbcorK3AoqrK3cDv7jo/uF35vcVrK+YjdVfNxu2y/M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buDA0r2Sy8mX9RraL6KgMx8+IhdsYMSsZv4mQ8OCBtd1MUI+G4eWomcuHJA3QxzE32zM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f3DAFFbgWdd9wRtxkiZJShUoAEx7mL5pxKyf2mcWfEc7UeZ1fXMDVe4K7oOg1ML0+K1E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udrHCCYPMct1mZU8eItDu40rpHSlfEQJTZuIPhPyXKV2c1MF2v3OHF0T+I+sGJq3GMwu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5vL3LxWh1EeA3ojpRQeJTlx8s0InMTI+mavecwLgrxiiW3mDFnzDC58QtMCuPMBs/BEK5E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qXYUa6lLsv0wwUYe5VOOGHGyuJujP6n1Hty9xF3e5uyscTq6+Y4xVxvFfUb8PmI14lYc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3DFl/BNv5qc43KqjZKzfO4jWKjhrVTRm8Si+6mRpz6nGdxwdTgObr3K4X3OM3jqZ8kzd8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8Z+I4meN1Mqix9mMEGpQvavmflZcLvMgQK4lF+ZScVFSnJMmjcxZRiW4q/ELBWHUwFo6M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LIo7lg1e8QZmG6KNOoXw3MYALbtl1YFktZz6gFlZ8y5arRC+bJ1GyhwwIbKEGjyuCW95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x3MBbF6NRdjxUABaUA4HEBDHiHB4MHcoq3O2pRazxFaGzuclVywBsiMElF3PSddyy5rxH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uUCR3colMHWIiFrAtoNMswEf3ENazmZqacwyGKHUAFMMxqFXeeZSiaEsaC0bArAb8wAI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A3KYYjtzALXm6uByRvrVs6GfEsGnWiGBVdFEAXI84ldUHAyzSqPLGxtOnuJs0b4MzCXHD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fNIbdQJnFHmIaFX7iIKwyQV1xBwCDDDLfNah8i9x0X3likMmKYZtEe5pAb1TExKD3PfF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QUVksXbSA4iAnFaJcrZyOomQQeb3FSVcwK6GpWaMjMVQKAxCgDnmAo0riDyCaSW43aWx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hKAs5FimdYgFXb1FaHvYlOKQ6Ny1n4ygKaviIwVWiCiYvpENOPUG/wCSBj8ncClAI+JrQ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F1B7swQ8EtsrgIUXBbKS6TmUCwLnHEKtLv3CobJ1UsoC0TCUNGo5cERqDWMRkBX7waKc9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5jAhCNlDtiUIKvNxhAGoppTxALyV5jUBFMy4qZMaVxdxLXVS0AqkTTNpxFDHD3EAUvcQ2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sGfMcdn3BYGMoMECFzV7h6EvC/mILc3Bi4UfiqOwso4JeRZTmlIDx69QocdfczWKDdQ6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f3NR9UxzO7JRdrbgJ+48ZL/U43ZM4/c5ouFVpj4qcmsJMDG4mQeZ54uD1b/Uu658amb0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89zV7cwAvo3jcoe6ng11zE3X4hvf/JeuIYG861Gl1d4qJjeQiU411Oa51cemszrW6m3J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3xbcODZ4laOCNc5ma18Qq8rSbg2vDs5hG2YhaO+pRVLvUrdtMrQ7dxc3VtQwZSr5iYUf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A1Q/uAm7uqgvR5RJVm8s3hwcYmTJqc49BKroJn3zfcNY4lU43HnqJRR+Ji2coPUwXV17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SXl+pReSu2c4xOb5/U0K9O4F23ZXqXZv0+Imcn4hhrR5hVvdQBIqhHoFvEptpx1EwOz9S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wHFdxMNV8ss6eMjK3isVcsrFn4l+HmeFiTkQiXVDZx5grdZ3EwzxeZm8eXqVKLfFzW7z1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WGrOqny3vqKr4OolVVXuNZ6lkPGZzl+ai0hXHEpxZrmFW98kvFV4PMLE5+Jm2jwyrfTC6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UMu2ZprJuK1YSjn4YMYgdx051HO9e5eKbqbqrDuF5ulIWMljNOCehUoMqfBKvZXPuVzf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nueY8AWuuZxn/jDZSeZka9ZmzOvPEQbtrq5d5Bx4lIBmu5yy88+oFawTZS/FTVWEvN8e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Jy8eJnJzOqUH5nznqJ5C3iOKG+yOS83V3HfmBg6S4U843DJqFtaiVzOu91Hm0LJTkrHU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eZgbV/0Jkg1Fs0ofmLBwKFT2oce5zTiUVxBHA4lDl7lQs9sB1k8SgvLzDItfcrG6HmImk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uuZaXM4BJUdst4EDaNG5tKNHM0oNMMPMtdKL3OMa6i0427JSaGqzFBVg/Mcgbjzoz2wo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K22PPUtSknKi0Lq05h0BVrqIsGoL1z6OZZSW8SgNt94hEYOyonIIDUAW8o4RBwBKARnF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ZWMx0haYYrvxOoBw7llgnIIbZSwJBucyxAVsnM2Eh0IiuzmUBk74jcDQSxVodQCNgNBA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MVHLmCGuojQpLiGi3y1iALXuK4rmUi8nUoTdLuWlKp2SxemGFaZVGODBLVxVSvUt8E5A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vkwiusOLdzOa3Eb5NosDWu+4AARWbIq6NLYFau+4URLRwXOEu5XIa4SjC2MxNuCtdzPX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RQbyViYIyNUS2Va3czd+A6gCFi4LlXX4bjbWbUsYrHEagPTqBiO9wMJXkHcKWDoDuFQr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6xKgvTtOZbdt7ZfIZyZWzV45gLCdEu1txoiUVU+4UCE8W8Sk7cTStLMQlJQOCZOTgS5Ac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G0tuoAEDnTCpUCICIPFxI0I84ljaGYb0Dt4gLGxtjkFfK5c7HEosC81KVswuGG4X0ywh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QsFQRGgwFlF4JdYoriVlCLcNsMhz9SiaUxRDLzBXBh5l3ylkDZrBEdGnqWtwh3GiCwYoI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SAuiiWXyuaIFDhf4gpehmN0/mYGKbi1ZfMIIXBPslcGvuVBpdnNRMZys0tXfMwU14ngS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aK+Ys7DzE5q6lXyPiF5P5iyzfU5tnqOrssNTJ1qU/HBKax9yvqY2G5Tuv+TZ+qlbOsw11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4nBzeZXC1KrKHxMaerTdzIZwHENimGFTjbX5md4IYrkqfl1AQNXu43yG4Njt4hwC2dwp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zdxTn5uG3j1FwXcvYZLqJ0eMThSqrDAzbj8ynOsdSh5x0QDG62TrleNVLxdtnErK+Oe5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hVms8ES9h5hVYo4mkVqVapaxKtT46jeM4TmHOS/zEpRVx8SlqAaNazHD/UM415h9HBG6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ZmoXeTPmCIJeYPPmaRsIbpLZx6mBHT4l25MzWcToOPzK7BxqUreTENrZ8S8Wqjm5kFutM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eZi6pL+oLWrvFRK131CrXNXxEq+DtlObT29y7cCJzAPGupVA1KrfuFmf3A43cd+fUc/M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Skq2OQx4AiYbzOTbBba3C8MVx4iZzsnVsrJK3dwo7a4WDm9TRXf5hjN1OTY6qpy4Jsevc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cPN/E2pA7M33K1rPmVjz3Ot/E20M36uI9+ojn9wcnD4ImZku3HNEGw74nVVOSyr0Qc9z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fEpy3nqN1UTJxUfNDxGsdVOb+IbWGHgmNXLTm3MrGGyeT/5Kxsr6nO1feoN1TeeYGcfm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n9R3nd3Gs1zyyymrOpinWv8AMeFLGbcH3OqNV6ldv3AzqzmbwPksnM6rEdOojnefzATV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4Kv3/ABIOIig//SIadf1R1RBA74jM3gzHt3mWu185jQCgli20Irq1x+ZZtLfDAVq5c+Yj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1QzBbNVLBRZqMoUr3cszm7g8MFWjXMAo7+ZdGqzxLG+DLBLxZFatzAsRY3uIAVKOIht08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c3G6VoIarlAWLTUJbZ+iK3a3MzPymwOUaOzzcQ0MVKZRT3LfmW3YVx3L1ZmuFlNb57DU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65iIC5xUQQAt7j03mIhYouiIDm5fSztjCRfVQRfTuoUHF3EFI5YqKFeYBZKcxxYbhiFRU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PGV1EIvjiNNVBRIAUbEKRPBG4AoibENGod0L5hbHj5lcOw3HLSg0Sq0WSjAZ8RFQ5eTi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k2DXrqLSYNFCs7lIUXkYIQlQmQsNZqKqhK8TJQnlWoNQcG15io2icSzO1zGYLGPUBiDy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hmq47TqW6uM5mWCtQuQ0S6LD+ZjJF8cTejo8Rjta5Ih0fDGjk1HKjY0cMstQ79SgtZHM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QC1rVzGwDsh0WYszEW0mhSvuNug9xltpK5i1cHiuIWiLvUVo7O4hkXXXU2ggdVEQFDpR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54jwrnxC1jNdw7KPBArKEFtiW7iUaOxLCMLnmVVa9w0Bqpm8/aLoBN2VG6DHmPN+GFLDT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QSWqgUTgGo6so1XKuJeGA7hZ5W9xJR9y8ApdxTYLXUtSjEu9t7j0BrxDLB6hU/Qlg1pM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Q0Paas8RXRbPyRPHtlFrA/rcvS9Vdxd2YuBoNTcy4DfbKzjMMtuDDKePjuHjfcA5mauC2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aV54nJpalKWt78wqtexmL1xH0z93u4VW8dx4XfENA87zOXmbEM+GJbk4xMqVr9QMGGlu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+3dy99y7sNd+Z6/8AsOVqpozmebTq4XdFVK6KYdmWPNFLBFozXMqx/cU68ssdY9zs/PUp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zT57lW1qU4z7qGXU0BpTcpt7LeIAAFGCV7Bi28YmasLrlnnvmHui5Skuv3HI4tviHKUlb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t6uWlPzLsdvxL3zxMYMnc3oPiatcqn1GjmjucZfqcrzC63Tdyhqh8S8qZvFmCFmHnudn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0tU+Nz2477iG931xNZP8A3xChvzGvR5mVBy+JzpZpzV5zETQvuIYxAC9vWdsrGDPcuZuv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SuTdwu/8AYhdO2bra8ahjR3mb1dTNeu5ihWi7zBZm78am7BnTwmblNdIuKADi4mMA43Fc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Vs+2bFVTfzMAbr7mTv3MOP1CFC544h+k/POJxpz3iLNU3LPD5qAKIM43HdJfqeVAOCE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+EcY1COgdbMwDGf6gYfHEMZre7mQbxMpnLOXu9Tj/u5XWb1PH57gLdV4mw00cx466lDp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IlXaDuOWf/kNN4gHfnzKKLCBRm64IYMUDhHmfx0Tm8b3MfEWeP7mMYeKJWU75m+M9RDj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GrZWc3LK3CuazibzSt1cdovzHBfF1GswcXZUHN8zUPiX4A9xqr01McOPc5WNTqu7ZgP8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weD9iLIQRTzMJLXbhhot8TQfrClsMxDUhDZUeYBsG4FcYimXQ8Rb0MW+Y1x85UaIBpji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iOSlWtzNRnidgPiULtXuVcGttQYDXnxAkqsChD4I5jA3kgKs0dkpTZd8RIJ6IF4A530R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X3Erm/AgaPyMAq0cwNjavfEt1V5InVQYlbG5QLCmgj5KvzBYfuDHQVu5kNAYFajX2SgU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iTKnDuWAvcAuVHLFLIrtgIVdXAYiAtipVWjWJfa1wj0V8jCkJVdw0eGZlmuMRqkzbBURD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aDKvE2rBANLb5gVplr4jDIs7gwoj5loEHAMbAZSAOXMoCw8MrS1Z0S+ApDgiBYLeIFBY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ExNb8TLJAcdwdKi3WpaSq7Ts0zKV8TBzk7g0Gs4hqlRNBh4hdgHSGGgDLHYALqUUGbi2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4Y1wFPmNt4JQtd+EGxAdxS2w3yRKm05qbUrgZvpEmEAQYluZ7riA5UeAltUjoR2oqMVNF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Obmya9wscGDdEvLl44ghRXOYlQC2qY4sV/Mt0Z/UDsDFkQV7hfN3E8A2syAYajRIuyA6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hBQu2OWj3KH8hFWwoRabK8EWjEQY0I4R/AldBtyyytqcw8lAMkwEr2m3dQVZs8XLl2Uv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CyWfFylLdvURq8GUwxZjYkZLQWZYFrG1QqUvOzxBOkBxNMhE2rqUlvEGpfEp1s3MPRFn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6niGC2NTyhQ5KL1co05/8527suY4XMp69MrOiHi/TBCm7LqfZcfm9GJyx9Ti34Jd67ju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AzRqB8ynJmClcrmPl4qeE359zmejRiO6uncrA1rqGWvupltWIlde4YqtEp+DmiZXDnu4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Xl9TNX8Vcor+otlV/wAgdO2JhyI54m5QGcfM4RT3C6deu4CuFszby99zRXXHUrh9ql/X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cq9V6jVtxC20UdFFRotwdQZ1vPxCzOMSr4YbzqGFAnnYbieEx9xLNPzzDJzmVjsnOM8n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7nV63mbuwgrx4mKW6zqtw4dfxAs8ucRy4MOJs/LUozW3udqNMW8FuYFbmLsD3fEbp6ur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wsqkwO9cQ7aepwYevEDLhxnLKoDJyXmolctcRaM+6mL38VK14nOMvVSnPA3A4XXiY1mo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81u40PLMpdZ3NagYUO8xGldauN3R1iJxuZbD8rHR3dNxc7/EdWH33Etxv6hhS/ZFtbp8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7Rn9Q3cewlyn6yf8A2UY45hdDmp2V3Cl3jklFZMcQcKKrGIe3PMpFUvhUPSVqNgLzDQys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7uLbmGDNShr3K9Eeb+LlSsnUq23nH/ZSraI4gVV7uanGsMwlbp0xrNFt+ophYnPf4lo5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GI84+5Ymd1Ey5c5jY2ACVTjicrTzM8GUShvnie/J6goCs3DWPi5d4/NTr6hm69Tzd/EP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nEu+ahy3NF5XVzFtZhgoOe57/MPPWZfN+rjilTMaoy0cR0Lz+yOKdVKLaF+5ie8kCgPO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ROVVPMKqsgTJGFaiYSp6ZinFhnPM/VEbYRSpVp3LmYhh6lDLh2Sgz7l2mxdzcb6uGg0cM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KrQcQyWxWIDlZ1EDl1zC7SwGLnLZTmDNisaNgXqUGQRxGrDk/mYQAO0SFQ2yqiTSruCyH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rtB6ARqaiv8AQmVGveGWcmiDVwfMWWVfxFob38zIN05gL1pgIM2qSDAHgJLuvkqfkwvmK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BKJQBoeYqlC2AK5Rl6lpaWCmujiJtVTqFu+hFjGDWeZQhnACJks2MvUoIlrtg1G+7gLQ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Ws+sZop4gSFklAta7WAsy3UQVYPHMpm8kwGs9QERiPBxAMXTIxZB5WXXO4JRaa8QLZDuF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CMAw8RuJ24CXLSh0zG2DgjIFThhUAWQizVDcwUXmDm7+blduPqXAaeAiNBBwNS4Codcw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fvHjKuRA2/uFIfJ7iBy0lP5LLUtD3FjUdwGim9QykDsuBBacTGAoEVooXzAypX8ssybO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JGFN4mwGL3E2t5jFlKgZoYLl0Kh4RClL5CBKoeupWKGvcWglDi4iy32LqJsHzEMiIpF/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+4CEDWM5lI0Y+0uWiNHcRAgXEoNTwwpscsAoNMCxWNrMiPDGlG2OO42ATpE7daJWSQMi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UPvuKDrtlFM/cQVku4FDBCIG9sofPUAaWe2ULJ6Mxs47jfBIaMrBjVxAUma259xLQ0E5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KEa83MyOR+pkBuy/qDGMO8y+S9Ssh9zFc3fuX66xOnUwpRv/AM11XTMjsHqHx9XL3e9r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Wld45hhL1CtmW4VnQ3VTk+9zrlmzGvDK+0pt4/jxPDn1OX7jnS7JWDGPM41U7v6iGgyb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eZXI1Gm11/Mpqu++IVZjLOTI41Ao/crNSrQ4qN/MDx/2JTkfjEDxedky4KiWPDE746jT5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ZX/fErV3KvGpysb1cNXb0QeHXZBxmnFVUUMVmUZ/qVSW+oVeg5h6v+ZfFnzeoVeN6gnd+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Y3x5qO1GzibM4rcfG/wBTO6K4zKbB51MoV6jxqmc1RhqVYe4ZVo3WIh2jyXnUbdzOhanW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llxiAEEs4vglVR++5agsxiN0YgBtxVTDuy28wOqVlcLicc4xmLzbyRwXTXcqsX9ynF/i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ErETY09w7Z4xNVb4uat+rJl1m4l8e53DYqUFKBDHl13BFEKCVWDPVcStg29vESysLzKc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uDkxviOb4iZLYh+ZiwfU1/TDlxucVuFY/mcuKvmN8NDCznDhmg88wxz8w5VgvEDVOo+c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xzUCg5ZmqpDz/wCdhUb1HDZUcapmRz/9mr54xLx6Ziv6myt+Zn3ficVeL3zDe/bOcW/1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ce5k7RLu4DVAfc4Hjc5szzmVVCmj7ld0vkm28NwMYObsnY/cTFp65mmKxPz1URWrvM6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RVc3Ogl5h0aleyfJjb1Ntcw243mGcc9JKbEyG+48W3zE3vkb+YLgVU3dfmPFwQchnELd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teF8wyRcwApVLwQG0ZQWEKVY0kC/IFWWwKFceIKVZ2ylda4lBWxnKzxBBgtMuSDydREa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NsGYWEaVbAbCzLMnBDbkXByscGocVqHItdYZSgBe+IACjqA22rxASUGceIBa2PIy8Opx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+WJr+VQWaZiWHXywAMyURimQQKBk3cyF8SxWIpQV3xMnWz6mS0Ucvc1TlxGnBWZahrUN3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NEKmVaPM2o1iabC2x1NdpZaVq9EaSECBYVDuZSodRA1dQuFStxjBlOYGtKOYBHAdEXYE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UyOiCVBfAkfYxcsoVBNGIlBpAoMFghVvUKEhvcoMi2VcSxSrWuIbnlVTCglKlnVwQrnc2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d65jS1aO+oANjpjyJtvuNFsUxsYa0ikltrdOY4BU34mRSHF+Yok6d4zLBVwCYSF8PEQ1S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Bzs5FQNAjy6i0g4XEsxFRwOSVGSc4iZABxMh6vNRzhr7QV2gQr6BGDnOYwWlxCK4z9II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6VBRCftGBOXJGCzjbAWQD8ywldNdwi9ITgAlZtxxeoMCpzcrCCtwuxYbRBxkXRxOY2ym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EDeoGyx4IDmXjiMW0OEKyocTLkbWUcUL0MoBKzzzLmXPzEWWupUiVwuWKLOVJdqihmDl6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beksyY6gYq77TSY+YmBiZow8TIlwErJcDCoVHQWoCFpcXLOIoGyvLGhcNVmLdzH/AEbiQ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T9S1C5aMXqvxDlv1xDD86nRrzwS+GvJKvFPuDza1M1jHWY8jkvPiNW4xDoS7wM4YbvmP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ea7lWXWoYpIbVQ9Tgv5ndWvbOWtb9zgt7T1QHiHj8znJZEC28eY69mKmm6zzPQ940zRc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0VR8ys0rMNJ5u5Rdi1Ho3U2rgldnqJi7KYMMpf4jqkhtc2+Zjtv6hWAFepZRRzFwkqmn8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v3Eqh+64lWVXnPcFbXjuZtsLPzOU4MeWF30a9Tfvq5TniYpKM6U3KVzjmjiKrCKahLxT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JWLx36lvt8QNKEQu901KpwGdZgbKdHmVTqrgZOfFxN+4mbqn9zC44xfmNunMSGAr3mopk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Y2bMXKc41OjhjltqiZSxUd2Rzx+rgU6QxzLUHMBO02L/ABHka8sE5X2xs7vWo7uyvfM9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Z0Zt5OZjF1Zje5nd64qVdqreO5XeMXgiZ1d6gWVm+uo7Mj1OBbt3EX6/E5qjcGYhnN5r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5lisGX3EUMIbGs7uGnn3L8+58UXruKt5r+J0+5SPHUN3V11Anm7O5XTX4mWN3N/W4CO7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JNJx6g1mzEdwwNuOZXFUvcrfc4nLRdTz9RP88TQpcTDww3ZUNYNTVFzexzAo6IaB34nF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thv3qU2amzg6qc4DzKL5+JxXwqGtgS6XJnU1VGp8fEzhQMdy9NBzcGtNeGe6OJq837ljm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08cw0vULAes3K3WbzqdtMrCOTxM838xrysKoK8xwbdfU7rCc1krdvErH7hgocXq5jm/w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37eC1TqzioiOoiW2QZM6gA2ncK3eWiCvh3KaVsEBuUI4v1GoOTlhddAuDQWOGGyJMdRh1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mpYWj1UsEqo2kuAJSo1qVOKlMCS26GhiFUZf3KtWwmamg1vmAgAGQrmIXnZqUu+UxV0Y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d1MkNF3AtlYMMVHqI1OBl7ZQN0w2lx1EqwAeIiqLiGBAltu16leUtYqMlXqEaVrmU0Yi5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3riLAG1xzFosPcLhSpcihp7nKPR3CA5OIXrJ7iCrLEANADRFrebz4hgBtrL1CcLAv3HYZ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g1bG2itc1E0BQu6iBcBBYC88x2HfMslFzCJUaWsyOb4JQqC8cTDKmVlD67iANzmCyrTm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GzXmBGrY7liF4DUGha0VE0KH4jB3gOIYpo6qIP8AbmK7zLZXmYJobe4aYDo3FWZPqNIB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ghtHEDVlalzPtAW7qAKPQmI5XmLTbRMN1LNS9wy1Ut5LzHJlKfMur4xOS/QSh5e5ubD2z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VZcaDi3ESS4hUqWZxCUu/xKolqmWoUAwsVVTQGYadnpghgVWAl1HLtJQFIfEpipg3aXol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VEpWgHcsIAvRAqt0lDvB7qXdbl1QCS6qivxA6TtNjaDL1dPYwBAbWKeXc4jrll2SinqZ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Qxa+Ajnd29QvuBySwKNxZ6aG5pqn3L61BzZe4psIlvic013HWyYMF+YLUX4ZkZ3BlZ4jy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QS/D9RXZyP4TQ9T9+NQ1/JMHdQymdyjduzc3k3KvdHifRE4gJrrRE2BmNXYr+YtucEwJ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rzEbX/7HBj7hR4P4l45FcalZ7p73Mc6g2Vl8TFZcw374hjKViO6xlC80DDDvLLs/2Zxj9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o+JjWG58Uksw5lVV19RLV0+SeD8cQzfHMpy58YmFPzCxuoNHlhvudDSc1A1WLJSFwAcm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rKutQF48XcdU2HNwwt69SqXFMQovE3RhOpj48SuVyalFVoeoYvf3xCi7VvldRDTcdjdE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ncXXFP34idh+5V0NSuj6lhjM47lOBSeI2391GxP/AFPI2tRi85vuJVPzNYWjmuZXFZha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tydRviYApKyNF/uPNEjzinmYpxemULku5st3fEFL1shlrgPuAG8XzOAr7g5wx3K0mF7m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5JXuuoY0eWFbxLL54l5xnFysOt4l6/uIvFH6lrc8ynLVdROlF87ibBxyXqc7KMah0p4nD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To+b7lXs++JWsZhtcdQ1VamKxg3mVjMy2XWLlgJnEQFpEr7mTBt8swcGpr3O/wCYe/om7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M7v6lN9niPGPqANOsXO8ZnCsPE4aLzzMK3hdS8ebzMZzKcZyxM5CzG//ADdRyG1vaQN1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4lc1l/EcLZTNqnUrNytPxNBc18SpvOuO4mbdP7nI5PlmB0LWziGN37jlrfULbXni4urWY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Qrbr3DV8EcvnqG90wofMNLeLY3yQ1lMQ4M6gZ58T4YcT1Levgg3lq20k+2sH/DqGwOV3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0kshQZl8qzFyoi7gKq0oKtRxCi9Oo0CsPEpUtnMTegB8TOlX0layEgsKhG8jhhQt77mw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Z0qtpKFvDqVDK+42jIrfcUWmO5VJQ16hV9y5otl8sOiDIqvcpdDMBFPlKRzc8TJ2c1iL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5pzltZPXMSyr4gTQt7DiBwa/couq7RwChtAYBvuOnQ3nmFbrEItjriAoUMRMebgJVUD9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olsHhnCr05iqHq+WVoMv4mAoaOIkrCeJkMT8kazyGGtRCvYWGQoztYggN7iXzfbxFELL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IIZq6xcWlmuZRsvxAS1cdShVbZuKUBcpSsVqAooPPBLUGSUWhzOg8RKZ0DuKagaYag1l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hwg0qm+Y5sB14lRYHlhO2zs5nJedVDcL/VxyQU1NBoHEFXAf8lndR7pjwxaV6+5qrT3EK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YBLafLqIED8obZoPBEFLMHUsV1VQwpYoeYwWpxljQB8l3KLeWOmr0gybMcS6F0SsGgrA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QLgSccEQYVzkOZmGAXk+JbDJdMUol31Dcc3iXy3rKwW0cEMlY8RGhU6QplWuJQZVjoVp4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gPzMmbaFcXBsBU29sNhAU2ncqNC17iBfym0UO7ywNKWKXv1AteL5ilV9yyZH4ncfMKXH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OjHeLL2QaoI15oPE0pR8R0FEDg5jZsfuBAB0RewLhUAR6iCgeYtKgOtw5LiKwcP+5RL2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lnh0xSn+uF1m8TjOvEzlDE21R8zhTK5V/UC78S6zeH6lthDVa8TXOo3dYeGc0VnUK3eJq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1bqUzhs/M3f8AdROSVT0O9x0mb3c5cQLUurzBxj1nmUZ64iUjWvM51k46hndYnGCNra/L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zrNkxWM3j1PwgUbHNVHuvggGzPMxdg+llYapllJgjnGfqIBatE1isE0heyBdV+4+ceo1m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7lMcu4Kh3DLpzmiG2rV4ZvDIdQ46j6zLte3mcFqt1O/qFGys1vBKrd12xvJutsbabRPM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rM5mKaL/U6X5l1rj8Si75mLY2lgX5lVRBd53e4uS08wwhWDmcudO+5yd9R53dViBrXpxC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UrouO2lTcC33KZMjqVQbxxAxV2agbw76Jg7Xdw4VAGR/GoPdeP5lJtt4qVnJbzOcVOLx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qvt4jVtysNmLmzfMa+HcFc3c2Ff3HLajnVThr8RXhTpuAtzneIDvnuZMv4nh+Y68RafE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DxFPnm5m+BWBh9o5tbaTCeIXTZhn5eWBC6XFT3vuNgG0IFFW+qhT14g0hGslhmDh/wBU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O0xEa8TK/oznFe5rniXwLxd6mqp+eInVW+I19dx24e8RvO9w0UR2r1A1in3xMma+ItiZ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PMd6zzNJnBNHzucZyDOaap/M4WtNR3Q49RwF6+o1yX/LLvrxiY5cx5XH8zTfETG/hOr9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ZPf/AJW8EbN18T6xC73QbOWYL8Mqy+5S6qsw+IYgz3rHg8sZlApSVBEzutysNsVbUYII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XuZC9ME4ItaoDxC8q1OCwprTtLJRjt5YWKsAl2Fse5hQLzmNgIeCClUGrGdJFPPMDkfe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X5i2wpmbFceJiLRvxESaPtFA4tA4hQyVC2A0djxMgZGFVgOImoZ7joMlbYC/YHM4T5YqV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aTVxBFPaRCgp77iCwrcQZJvRtluOVGbPqKfnNEEuariUwb4ZUKKxqA0eoMVdMtURV+oL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K4v57lKIJwRJVLeXxEAoXzncLJbc1epU0YESLh7I0DZHmIVshsiKQA3BQKjrECCDqo0D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K0pVYZVz4lzdlOmAgGh2kaBei7Yqoh7ZTY67SkCkV0sxjV93FTVheWYdXFR4CDwtKa7P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cOCKAZdykFWzyUgsNi8QPheo8Qlb5hZUACgq9R0sCW2Oi6lpAHM2UEOe4g4XK4A1upU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glLG9bBFdLEcLBVKxDYBy8wIbVLBVCEwXu5dGgbpC/NZ0BAMVeuYlW42A0e4VMnpl0ms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AEaGUolnXEXxMdwA5bbjnKXkpFXZHTzLMldAYiJik7IlasxuUIsJEK0oPuVBrgKhAMxa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4ggoBq41ds5V3Ba/RKBAn3ElAM/iUFVd7mA0OiCHTqo2RbVKveBOxQwY1jL5MdzDTmNU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5YKznmBbJDYVfBNFiRxy+Y5allVv3BR26gXdil2WzKw1RqLsWzOHMeQSv5n2lVX/AJGI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ox4f1QA6OfmGarbmCGjfETvP8R485ucdXOruNgHOyVwYnN1uN5uriW5x/Mc2oZmRvMdM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qJKpynuPniN6ohrNe+oX3cMY3FutQvnmZvmHR5DcpvDXmcX8zqtdQ+J8YnFjZDeKlWQG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5zCwZscF9Qw5hvwQGs18TX1L34lnfNWSvB3mWNdQTt6Sc4waL5gLdViO708yryarMpLkS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PTZbcNU4epxkcaxAWx7n8Rul6+5yN2Ss1pvcW3zu6h/8Avc2P4PMQwpkxE+jxNPDX3Hlx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25oq7g1Y+pisxjh6VAL3ZE7UHEug+N7nrj8RusQMuG+9kyrvMNKVOBLK58TOG/qWOEeWo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phdbyysWN1w+I2has3iVbyBmU2IKqJY3m+epTXU6Qqatpmbq6Ll5/cLBup5sWXaXn1FH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W2Cs3dR37N7iva2LVP86iuc04jVttapi3RG3f/wBjgKoF2y83xuidufUpw5qIaUyRrxHTV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qjO/GpV4dbZTVIH8zuHWa4JR1zzPFQehPEF8ITAdEz/z+I7MI4XkgZ7SNvxzG6xlNR34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oZ5dvUTbcrhQ4DcLecbqGbrCwHD4pxNldlRpAJXAXcMalN71KvjUeau/Mp1WOo06xCn+0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qyRavIROHfZMXZDsKHuVtzrcvIA51HaXd9wyQu8GeoOcfUbyd9ytuvMFOM4lBnFVuGTmr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YHTuOO6hVNHxM0+JSVnJ4iqp7vUMNkM2x27642/D9QBC4WGOAnWYI4rEVMabY0GAcy25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aw2x9ngxWKIoQ7dPEoQ4dYjgP0nOFeGWoYUAasO0MGvLbyxGqr1ACqXFgUL3uZXXGolu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r9AzMLEt3ANojFtbQ8WPEIXlTmVJVmFFOCtsbfN4iKTt1GaH4im3g5l93TFDQbihSg15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XOqiHAPdxgGqeZivC+oU0Ft56iaDyQLwPmCjdOrqYFXflgBSo9wqytEhQJy8wOa0NxoD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4RLHKYFlqgDIX1NmAOJTdA9IRmhkygKVqjgzQx0KXeJdCUnM7W3iJNlMMC05JkXsEscmu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BNYl21OPMAgNYIICwdwyTL7mBqnZ5lojVeWKFz5EFVW7XctyE7loGH2wRTgtpnUzaOpV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8QjlEThg9RAiaGZQFVdETxCqIgIWVxnUdMbs1FaGDEtN5bGK1PlL0Ee/EBeSpdry9BG+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gALliICxnq5eYd5YjRXfRuY/GivSFGmSIuFMsZP5gw4b4j6kuZ9DirqO0KRGK/DuLgso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uFl6ETyJslA1lhMd7lLboZ2quHNaIAuoOo1ZJGLUpupWGLhhNErgIhtpxMi2hplCSK8s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oL1BV0+0zZQiG9OYILcTAWwSHDFE/tLpdwNgZU1ORxHBbbMlQsJRdvhMhu38SoWpA4q2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N2QHNZ9ylXvExOBXnqHBbmOl6/Ww6a0X5lwvAmRc3/SDGs6lU+vMzV/UoGcSs/7E4TrB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Kxhy4ltqVUDSt5gWUe8x3eT8xu8u5fBu7ZbwZMy3d2dRM+Jz6nHU55Gcf7JKWYM/uBpp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P/k83Xqc613AzW2Yy8EOKc1zMcfKIUqdwLaTDOvqVjAVzBUxT0HENtbWfK/zC3PXLMFA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YPE91cefGIUowXAMua/cMYGKucGPpjeYm8p6P4lFNUR4xcDwWvzDS1PULEBWVnVeB3Mvd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HOrzzLpSoLSYN61cN72VKrGuJnRjqpYsXcfJXifG+bxLqgwbqW153AWrhUD4SuY2qgYp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tY+bg4ETc2DEquWpu/GTM52A6qctG86mau8OiccY65lDk8pORq4H7umGQTtaqcZPcqks0Q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dzfG5i7qvM4xdRS+2U5Yijk9y6TVRKT6/wDsLxkP5geVuoLzyxVxU+Xk4i5a13OynPMe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cTvnoJghVS8FOvFwCtyq6uUO+IOEKWpczlxjUrGp2jruN8IR8rJlL5g4M6gFcQMH6l8X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+5VKJZ5htz7jgvzGm7v5hu4DipZbr8QG7YV/GZpNWZJVtzN1WI1WvETCFTZ+2A5cdfxFw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1xdQ29/ubyn3NYCF2U7NxpMbOZgxg5tl2/wAEdfxFnO2PM0049TbknDseGIIbzFVu2uI3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7/iKZ3fiZyNdaj6/5DmZ42eI4DgmbL34gFVmOLu8SsgAPMRescTy05lmeU5ml3icG8/z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4/L+GCvKn6hsp9xpGhCU3VHuBkoD3KBEAWovLUFYsd6gb0F5ilKSLRbPiCtzTxDojziV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OCKWM7JbYEO4JRbIMZEL1cAxdXN6glck9zBORxMijEVYWVLMbPFxkNQ8VEIwKhC3rqUT8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xSVkDlqHNOqHCCD2CoVgA5qCPocwvAN9blgDXlErAaheLiVKWTguYGzXMwLdV3MRATLE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ZtYMHsRhBaOLYLRh23M8J0MkVdgcoAgxq4Xrgmx1A1oZQOUez1EoC5cxZY8pnRLDNwFD+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CFqa6nbrpFptPFRGWid5knsWWNHBGazj3F3dEOJnlxKFfOa7mxiLqACkvuWHAg5e4HC1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KQrToJmKDxcpAUcygtxI6sKs+IwfmuGRIfzACQpWAihqXzxOWVcL6RpKL2QEWqHmeEcE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uVbm6rUGrdcRDVLsQYRfCpRu/EEWS/M3bW6gbhTlDF5E74lFt5nOyh4jBRo6Jhoi9tQQ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q6OKgWrTfSFjHzLLQp2lgl3XNwDsozMdgaQGyD0xDCk0nPiIsmzK9TKFKc3LSlE5qYwc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Vu+EyFlo6mZjJ3EGovVQHJK5FS8FNvMyTlYksCu1Qo3iM5jtRU+Iwlk8RacUdQQ6BCim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lvEDbNZiF3DwQ1WHuHWFnELVVfEPQmYCYIzNA2UqgFNvUy4/lGk3BgagfcYxCGjhut1A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6iG6LJVYqiM4Rc1XhHkJ78QChWPMsf69ytM4h6mhzSDJeLr6IDRepb4zNbzfMzfEyGYG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+8RdVqC8+qlYAgDxDJW/UKoD6l4HmNXXMr4rBAba0bZVlfM5zVVqU6qGtXUbcp+BDFYt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7Zl9/MOS/cHJ9IYSnPiCxw4xTzDf++omeuWu45xa31Ocb9ToHUcn7InANbvm5jr5g4Lg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POBdURxV4X8Q25ybqU1ivRuLDNXDN3hIYHiuJzwTWtczT1Xidpnq+YUzvm5k/3EKONb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s2zVIJjmF55O47DTupzx3E0XcON+rjjHUQDLncq2hJeuExjMuz53Nt6xDC0DHGe+pZti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jfW4WppuXWPxOjP9zjOCpWftMAwF9QcNXjcG18QG28fUAQtD1PBiOOc+J4ay1q5R214O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Mq88yivEKuzRxMnuNVikjz+JjFzOl1mNZqaDFnqc4Wv1BxsJZx3zfqcCnvxFxhDq2I4w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uJmvF/8A2dN1Te4ttDJmO94l4dfEedfMq/ULrxc2iwZQby7Y1gzluaLONy8uS3nqGbK9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C+UotU1W+peLqyGs5lO6HiY8BDQ5peSVfOYZd0dQ8b7/AIiLhdcQc1Mtzvg/Uc/fPE9VU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xwWGHqO2uwjdJW1Ts8TF3K1utyl1eOGfnNkeaTsb84jkz61MGc24JxTmPZK6IOdcygq7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Z0Zlcl+44M/iJZvPErl+ZZxl66me89TXEEujMKw5qfV5KmQzg4JtTBCwNFsf94iaHTiN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JvuLbyGbb9Q5TtHf+bEPHwV+oRVaJYmJboeYEMzChDgCIjtpjEslYdwC7yQKgXjqGtg2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0xsh1UBdhR1DMQqrhy4bXiK1+SMFzfRElM3zxG1QrqUrgxCgM1EFvUxa4KLUJLLVPVQdi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XUQUyvPUTRAuFmUJkUPSYlb2QCylWBCILi7ntqYhocBC0L00DqKlQ3zBAVb1OIahRrK8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iKt2c+IBb0dy11vUsBKF5WUFq+Ymy57rLuzJWoNKozBwL5ipMvbKAc8xN1VaAl5ytc+I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q5ZS5bIHieTmYOGXuMbyPETdgQcazULZs8jAGlhfEwCGbIQsicERwUfMQq+DuWF83HuJ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blABpeuIFhvi4oZpoEoNaeZVwwck7sNVcqs4rgEAlNmCKh4llFS93Bg/TGuEPbNhnQRB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JCq1BhiFsA3ctjM+WCqefBB16wWCj5g05+YuYJrMsbaH5idDPUrYiuYo4Rf5SqRMeNRK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W+YmwwZ4UOoCnFJy8xqtKJhrNMuTvxBZYYvbGhZgnIhYFi09mpYFMxuKwFcNJkazAs2F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xgDYc4iFdHzECPCCbmMBExcYW+MVrYuYm6McPMNtQiJKjiMVXl4ltBSMu9jE5EWTIFKN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MQ1r9xeTRAuxUUbk8ynkBOSUsK8saUzW3uBLI9oBAsbxuAtnAxVWudXzDLZlKtWhUQqC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G81Uq9IeVjS7Dx5jHQz+Z/iOGEI4jEuA3TcN19j9EBWp5OGFFYLiC9ysb+IU6PUrjU0Z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x3cpsvHFS9WkN4ZewIOs7g4acaPMotauacBmGPlhkyFk6zjU0OtT/Zl6a54m1e/qdX/9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6nBGs43AbzqNWXkivM2UOOZfN5lGkSXd18zC5XPMO7Mwzda86jd3WHbK0cnUQA2+Zg3g7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3OGKWGTNZjnPJggHFsApze0d2DrEp0rOLi83RpnGszgO+CDhuxwvMvbOeYBYcvmZy77lY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nhczJ+prBN5EDnxByJ8xLb4nPeKomPfMfNecXKbaMm6iVpz+pmu37lOC9cE53jSMKRKv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QykwFmzxMVa0OaqCbbu7tJtFW3AhcoKW21P/ACN2q1/LELsPdSscrsjg8eZfHzBvj1DJ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E44rm5tXBDdV5ZWuvJC2+uYW6y7jQC6eTcOhjaZKuPgvioYSnwRArKaOpXSl5JVOoN3k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PNx3xXXUcZja4z4YI8e59XcccN/mb2z/ALEFvuuoCa4zLyoe2dmbndZavEMmZeORmGhr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qXgyrJTyNdXAGlHxK00XqbeXuVb/ALEboqntlZoBbnDffPM1b6nZqswztiDXzC6tTMS6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NN64nv6nN1hhfN45gXqjEpyrNViHNF13Kc0+vMpZafEO7XqLeVrvqXRbzgmrG/U5vbAjg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XQbJvQBwxzgX1WJV2vfHES26rxcrVnNRc9PZADNXUwHMvi+Jd9AKrcOOxD8vBMJzHWT4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8R/M4OJ8DKHEjeHaaX+agfi/UBSnMKdJi3bCmqY7ibbXwS+8DAwo1qUXYfcuoCpglqko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hgCk1FVs+JSkUJoYfCCOiupgvF+iDyb6mAsuMJu8S1qwPMSm0n4mt02wN09mUo4EBz7l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qYA3b1qNNy8HMvxEYCxRwrllKguOl2cVmDRTfExsh34hYGRd3MinLRcpMgncoQfzg1Ag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YFrd3zK7bPEthEvmXxYWleKgOgQNVTMFAwrghRaFDjuBFWnBEQJY7LgKRF6lFd3l1FxU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BwbMYRhxBUVibuGFqhzByEOV5iLW4NjA9xJkS/ERoJl3BYbZVtWZWWZQqw6i4leouACQ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2bJkefVwMohTbMFEcwZckQLOPE3WlNS3WncMugZQrCnqJQnljynK71RcqRQuXUwUaruI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PUQtWh3EhBVcsJKAOZgGtVFF0w83AGSpxaZuWepmWldRKsmo4cC7XqHXYe5zqSHYKOal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6QA0oR4Vo7lpo8JzA6TIiqMVCxdsYl3kwBQy6qUwoOyCsMHFkQFtNxG6w9oUu7DuBQVy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OBDAjTAdxutJFk7eWNQQWH51AlKr/ENiPGYC7ycW3LCb+oAVLYjaI5vcydnbERVV0EV13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O0y2FxNrodQ4HiK0RgLGeZkMBwLdNQRLSeLjdQ0RGdD4m278xNltS3A0xS4xKGlpeYhU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jIE3CGFSihRPqOm/xTL7xhI/Mbj6Edi1lPnELFzC85CFGFC9ysa55nPJ7hmjD2RCq4JS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t5iFbb67hZqgjhr78Q6n+ZveOvEozuHiIXefmcbLnGrm7cPxKoo5fzPvMrOdT0E5xXxK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7VC0NyvqIVbY+Ipabnj4zHWTM9XRljlVmetajk3TpjYjFXAbpKYO11/sR3uz6m9kGhv7g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9Szz/AFKPliYox0y02vqIN5hnq/UbdjfFQaxdr34jiw/M5Oq4l7zhxOWh2E3yj3c5xusT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riNatqp7NcR467gL78QyaN3O6d56ubbwh4lhr89wtzg83AU59BDGqYBKqz3LbK+l/U7x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O3i+Alt2caP7iPG3zqXSNRWeThqBvMTzDDekvY313UNZ+qgOafcy853Hf8ROONbmcYya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5FzKu943/API0rV328Qwi47gJtjmiOLt3tgWUUJKzjfTAQC1O5pE50wNviLQp13NatYhf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a00cnUzfFvmC6XVdQxgLmLxuF4qrvmcL4xuBc3jo/mC6xMFG3iHJx4lCGQ7rU7Or9ytn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+I3u2U81zfE5p1MLVmrl2YTJKa4rzK2A43Kur/7DZnHrcq7lNnmUhb+Jj1HPuUrrG5Q4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dyqW1WPV46mPnmO229+Y+dMq+/cb/wBzLwbWXnmXnLDTS9w9U9VP4O5WV6/TANa5hlwE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5zfm5VeCVZ/LGmKxDIbJrm77l4rBLaKCtSi+gPqBda+IeMs1z+I4HNQ4qpqr/8AK+J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srq34mPmX+IH0fpElKFl3uifqHDTAHlmOFxBW5a6gOOTqNt2IETI6Kj4jiVT4jUA1LMZo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2nJomBVNRw6pYLbNy1FvMyW6+ZnJt4mYtlLqNXCEJDQ8HUsVC4SIUWueYFBkbxGA2WlQN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ywRAc8YinDLpCFqKKNEui8h3EwI1xBbKGDQ5t3AisVzW5ZpAlGi/bGtye/EC0VXLDhl8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wauDAaPMCaMvTM7YubQF1B1xEsWI7AviFdK+CapR8REARxzErsAqFoEXu4vgsdR58OGp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8IKiwn7jihzwRakHUSvJCMRWblho55qNQb1BldBxe4tslmgYK5/5QGwxfiYnJ6gEW4Nw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wAC3KaC4xHKkV9RAbKNy5K3TmGHly3LKaITTXM0jTsQDoX1EVkmkBKC8TEBnrMQkcPib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Lbljar1cGjTk6gkunZUuB61Ky6HgIFVGr5myVTzCJWe0QU0dymsJfcEIz3iLpZDjUQCw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4NEpuVC1C3keLmMItvBELBdksUOeUiCQXi4limjnO41UEOI7gB4itGvSUloGpeUG1TOS8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YlYrgiC2QfUUoLGbgt5Qhy28QhbKqZ0KRtKK1vqYxLO2GRWg2Sy6uXURKdDuFoXb1EWD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DdwzCi/EspcjiUJsvMFg2cy4tK4CCv8ANwsK0VDtIx7lcFW8xIZK81KQFfUE3YGZshxxx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+IcU/Ux2t7mF/wAZYKGYm7DjmWybgyWwBKvCX5nNw349RLvxKzbiGEKmgXc4yUcQvWK3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umfNcQ1dMGav7l/iJrjknn/MuzX1Kz4eYZcZ9zq6fA3Kch1NKHJzN6Tu4Zxf1LUraeZgx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XiVkyUvUKvo8kTu6hinVy6aN1CrmhmzzGzzPKQSyzHbHRd+ZRecnTzDZHXqVRq/E/Sxv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w3mFYzrgJV/HNzkEYL3g+vc2pd+O4buy5iqJvJUb6vmFmvi5kuL4zCv0i28wz6YemOH3C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kAsz8oZxh41OasfEc5rN3lnHl0EDefSR2xS5zF01DY/MXGd2WSxVrDeY95qYavGdE18t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bHYkvg2HEXO9aiXsuAcYOP8AxHqjVSnqbyagVg467lNoLh1Hu4Xzv3MnT3cozWB+mFt3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rvDLM25qApdRsMpbM1l3zL2DpldcxpMpjmBuh6ZvT84lZ6ajm6LvEcYXO8Rzg/7HGM5jk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lnbX3ClOPUPLmXfxxUVwHdUR36ZWb5eZZTy1HrvFsDvLzfEMbbJea8cTDtq41/wnL5lf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9R5uXc9YI8581Odbl81mU+KlXh3sIVjJOMZl9Suu4411xO6xAvPeiOT4lePzPzxNhlvrq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jdeYU7wdzOL1rxMfbvUw6RZ4v/kp6gXzm5WKtYucw83R+ZShyMd13B3V80wMAW4gFVSc5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WgOupp1mo8PMrrl3KLrIeSGUvUXPUDKuDiXR3ncTrLWSV2F/qfrj1HXmR+UX4WG+249IG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5cyUOothekRHDd8SlzeYUOS64gjBgVu25goLIia/LGtHcW1w8TLLevMFhYvctHCREqjw8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s3qCbbYIZVku0VcxVKa/Eou83xOSF81CjAU5mYQV7lWQK3UtGgVHIqAavBWyaGlnMEc3e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xOGDbCXuo2OdwtFoflNltevMQlRNXH1B3KDal8XCs+JlFAV2xBEVB1Bu0sOvMUMEdQAFY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b9xvhZzKNwHULGztgocvEzdnuIaEWKb1R7lsmDcKNSsTd4XmUhpeA5lhRfIZoa+UBFtQ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oG0bJSLoZ9xu1Q6JYPYSALCuIXmvzglbZeq7giJR4xCjeXKcwKumdxHYgYidh7YgsVOa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s0xhly5cStRo+oJBUzUC9IZ7hApDZw3LKUPEIAVQdSzAB7gE/RNtgEUwFr3BLGy6x4gG7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XxixowIH1llsLOyxNVeuJRdKvDcUrbxDRsIMYpcsAgwu1IUM2OWDyAWoQho7OYWgZvmZ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twKA6xL0Cw7nEAgBvLWIYy1eoXU0IZFo5uANLPcrFg1q4LkkDCmV1LGnPUAqyqlOWOZF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hmUKGbmTkyys0JpYNGmeGCqUd+4BhtXhgJVlmiWIdgyyh2akRtReIZeLcKcJA1lCI/OKg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LU1mUKImGx47hYUpuoKpdu4BqJWDqYRV6MaJYBZr1EF2OhqHA3NrlxBK8vESr+EQcDGG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+rEyyax7i9JmfsP1KLxoxNX3rE4WmuwmDzzAr47mL5eyF1ncxm25w1it4lFXv3Dy5msM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b+fiFlP5joeVhzdkcfBmZvDshdesEK/7EvFn+5hvDHmDYKZl9HmVku56PM4v/EcWU7mxN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qlByysAfNzLh3KvLXnEC8Xb2/wAeZQYGD8+4X1V+Zyf6pTnnki/D0REaun9TKOeYXovM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eHcrOLS5zm4zsF6GOBzR0EB5bgA237hy5vdyzHJubvms+iYaWVVkbOXUMIjnyx3ZKABb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p3Cmqt4xLAu8fuLgDlzKtrdkHlAxWJfhXmVy/jiLdi4dVMFJjqJl4/iaENdMxjjqAODM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N8xzuy7MTVHFR+NRs0fHM6KXEoc6+YnNy1KsDT5COC/4gfQfcBMC+alIOLVu2VyhgOSKz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HHOXBUC6q9TDVmJdtZj3LU4NQw4rVZlqXzqWrgrUd7mayr6NRVDPqphnAdwx5m6uu8dx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EObI91+peQ11MtnfUFbgmnWiXQZ4gVih9QtpjEYVrAYyGovK/iNuzHVyq2OpxzRzKGir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HABObxR+Z7fiZq8+YCbycbzHmO84m9XfNxyx3Xy1KaSsdx51NLKrWvETOWohh5ruJus1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+ImdFxsYW2dYjRQTySik+cyxzVdlR3n8kS4Fhz33KzgHiYHAlRqwdv7jnub5x7gUhb7l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lqM3jmJ98R2oZ4uIbWh+ZV4pa3UN0+4GAvG9Su47oG4qpuU+Z/mJnOL+bjqrHPzlDQqf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0/pKLvEo2tV4gFGqlF8pQPKL8nbLQCWVnHUQMjRxK3ay6KMvcxVS4MFZlYU0QigZSVmj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LFRxBG4XTlcQULFtq/KUsq/bKAKlYYpbdOGKtCxm4gJc9jOiogsCWFHq3LCFi8xJvCwp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EVVo+4bFLUKsivF6lUBsajsacxDwXiPVZTOJbeviKwIDEEk9EFwYmxhIDWHiAy+5hSaA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QKWSo1gw7lQcHiAGFt7igao6iItMYootjBQE8wVsh/E1V2YxRZbt6lhQDmYGj5SogOO4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bvU0tuvMsVT1UM2EtFSy6lfEAFwuDRqGxspcSzLh1FzgrGpbhht7hgssIDk6gfBYAwSO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9O5kRXE7yqlBRtlAPKBpau1mbWlEyyV4iaVpTiLwPupecAx1LgrZWBQCoBSFVOXUPIqA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MwZla7DmNFUlvEUAcTQDfYlcmu4MOaMEpvtlg38TBxZIiUDGiFV+6ANQ2+Y2BLpBMAOd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XUC1cjghnYMv2XRxARtpmNFBXcLNrzFSkrCxivkxCpA5bi0UuDGwaiMlX0RWnJ4OIg1a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V+Yg5L6ikzVxRSqPESAbqJYBgYDvIlCg9XABkt6hAiBQkXB5lZLqW0piuIoJj4/mWBUL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08Y3Ctb/ABKU3d8seGvMahWpsDiKvEyXqE2napcLA9S9CPA7xAE4VzFK4S95yv6hrNV3L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+YaG/OY/PwzfMpfj8ztsJrC+JXNYnNNepzecfubrl7ZjNuYU4DQ1nmNO8Jn3NDmg8ajv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9VniIeamcF2kHm8eqnGdRExi4lYgX66lYcqRxurgY3OFfuJltlDlmY7v4mAGVdga8Rs6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WGufqHQXL5qZaVdZuVRvjAy8WTNx8Il2UPEbvJ/ULdeYN0LC48leJzVXe86jtKpcM252c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X1KsqG1b4UMA4zmipkEQs/E2m/4iETZzjUThdM4BGmDq8QfYdw1jRLLpfqK001X6mq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oHLcfNvuVaFbxmZQG68zLxcIZL8R1Z09Re+5pAM/mIA3+IFGq4TFLtDiOCys9tSzk/C4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QorrqC61nkidjrET5YW3nn5lrSX6guaPviBmy/rcrXU13LQUa5jtr8wOLtrMzR0zjqDL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TbP4lDqLRauuOY+RYmqG7vWYhh/EoMYuOABoz6hvBfErAcrDNc2czfGnOYGNI99ep3ge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kOm8y3ZHKNw4suc7xMZu001OHPmVqzMPBCt3xuoZO/E4zmo7QaqF1q/EKsxbywzn8Qvg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8RrafUAp77gBSfmZTDO+J4XvkiWuC485fcxWA+OJWmjEbpcHfuFg0vxAw5WuIu7mxDjq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2PNnxK/6TNXxeJWcmfVQY4c1iGSw5qK+N6qf7qaw76uDnzM9s+TM3/BNNjxNCU/M31G//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ncza35uLjr1NGLjoHCX3czR2QXZq4B3+1j+I/SGjJiV8rKvMqv7TXcpDD8zOc0eIoJS27l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ogrUQpeYla3zcLpI8TkLCApYYDEFkMw1LlXME5FPEXgCnmFUXd8nEF3RHgoPEBgRvFzh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BClbcdUtkENq3ABq2YKiVKo9ytjPZAqqN9ws4EyaGZa2FsAWyOojSDKQQqXVR56lAtu+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QOJSxWDEND/8EQgy0Q8hrmV0NBK3sgTAGVYxqNqv2hRkXf4gscVHQcyuy+HMRsL7YgAk2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C7vUDQWpb2cyoLMzCoubjgFPc/s4lRFHiItjk7lWztYhLYt6lgrnlmeK0cw5Z9sGjQt8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JYwd1Aregljf3OFtEuFgroWJuqohbFcXNKWF4iDlYrEYIYAhu0gYDuFEh9IgJmeIBQ2O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T4i7p1vEruwggh8wHGDlqZMB3D4fxFBdl78xJZjxBcAJgA+iLmtfxGqot8zBusTLa9xu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w6CAN+jBaKPMSDBWbjYhJfLEtka4IMm3VbmTAHNTdcnMAsNG4Zuc7iDbdtxN4fcLNtXLw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oMRlqUHEtyeoFQGfEcx9QiRS2SxCNRKD6JQcj4CNmNjLAcr1GjsgLK4lO0PcuOfuZFqrU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mfEIGz1CUaviKD0mM0jEtqm34gqipABw4lHOBAoajZeK8RM1aJhGfxLilL1Bg/ENDrSN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DAZml8Qpd5IYleJdF3ubwccyvn4gYm6/XUMcZm6vcorOeYl3jEOMyv8T0uG51X/ZneU6Y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Zm/E4y7lXvUrFmfzKp4CeL3PxN71zBpWZmjHM5szce33bDOjzqBzqGLc1KvZfcz1T1Nm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nxi51vWfE2aj0MeLxM00v3xPN4TUzfnvqOLCb6jZx8wwE/KcNp5YZLEqoX6SyjRxOL6x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5qzNb1OcUV3cXOvd5mKPvcFUu7O8QFOccy+1x2TC5s8XN3iA0Nu4ZbaP1NHz1HwZqOOhlY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M8GNZ7lWGfHqYQpx+5WdXzCgxg/cQs3zEErIce5ulWe+IoW0Phlc/caAGK0zZwj31HNK1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eLSuCUng43K33Hs3+4K1mHGcdS1cOoU68uIWjLp50Qpxl8SrB3cssKd/EVTfxDxjHGZf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YNTObtXMKICu6JXjLMtBKPR2Tg/VTJS5vMvGQjdb9YiY4O1Ya8Vg6hwFxzV/iXeyzpic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DLUORZ1AxzGynOuJ1RrhhXH3DWp2ZiZKwS8l59yltU04zxUMbo9wBy65YX36m073A1TX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7JisfaOL7hjIxa1vmaa1cVujviGyn8TLv41NuF9QGrL7YFtmmclmO4ULGNlE9RylI1M4K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MD7m79w05fqZtocy8a++4mQfeZRusHYcx6Z54lYceaYDuvay8Y1+iXeb44Z+HcRayDN8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GJi9Tm/plZzLzzWszS4MdRMY+2LLep5+uHJ5Uu6F/wAsHtamjeIWKSxBNw3nERbF9TK3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uZ7KgwtFli7lC0s/UwVRHuAFHDOaMEBC/qFYLbQywpsV1cQF+zEtbrFlwC1Z1HG3GUs/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8TBMozdDuK21ePG4LRx2zA8pUx5I1AfUiF2EXZ6gizb/MyhYlhz9wcXlmAyzzKug45jS1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oVbLUR+UFmFPMbyGTslGAUi7TydSlpW4qeB1LBc00QuqD1Ke1sf6Bgoh+1lpqCgoDu4NK1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u69mYWum7Yot247hu8YVXJZFYEtYiNAZM5mdFqZYoE8GhNCctxsrqZixiOJRcFS3FAEi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MGYOMzicZCEBVo4f8YcYnbLBaLhEchiUcj4lGlIm0wzKLyy5lgOWDxR7YFzrAbUYlwRu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J81Fyh5ixWY6uBbobjZavEDZcmoYDtWXNlazEVeSWaofLBDWuYWmFXmUIK1zLBtGlQXkw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88ELzYEUWcDnuG1247lsm134jgDg9biopRBo0cZIgsBYWaBKw1U4llrFTQcLhpYTmAByD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3/4pTDLYiyWpbS8dS1Z56iBY73cEUOdy7YYLcOoKZIdy/jEy2gMxoXnmFKZb7i2DJWfE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CUc/MG3VriXJt+YgWLWOEjAN+pmgNHMqnESVQrKW+PcqRszDO/cVh4vNApFvuG23S/Us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Z1P4hg1jww7wx71NYL3mH4lUe43Z7nWGBk/Vz4nvmJrBZNh3KtztY6q8EouufwxLalLdN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dYPmV4rzA+ZYZXE5eoUJqiLjMzVWV0zdF/8AYauuZu8fMq+N7NTiy/HiYvV1jcR/5MeW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l4X9/wDhpowvDmHj5iwQwbgXl1n/AOQKrHxDnJkhn+JWrDPH9ygYvP4nLwvFw+R9ykNk3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ria3bEptps2alaszvM2u2zN8TQY3TTdv3Eu2inFwzm7YsjX1OE3U+9XuLgTPLRkrUOsw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jtynFzVYPRC7s8EwXR5m2LXqUcGPcy7SeTMJSe6je05qZH3Bv+46bT+5np8kCnK434YO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ufbePcoOPxcQv+5RW7rzC0H3mHBe5i+sXMD3zAzwgc8S98Y2Q47cTnVuolBaVAbFWMN5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jFWuebmSzzUppfwlFpWPUduNETSRy2O45yheyptzO7bZ1DqLR4uVXF83Lpzmc9XMJdL9x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fxOZvHa7lY5ceomT+YUOzHMTIDs3K65+ZjnUCsRbPrBiFV0OVZzqmo4PGo6MnnMcGeeC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ztivSG2NIKY/M7y4zcebvcMaKmtS0cDnmYb3nliUtpo+I1lziIPmb5o3NoD3G7G+MTZ7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qjlpBXphxmr8cT/YI2nibrj3NmmnuaXpxUqg63Uvd1Uqv9iHxDGOO44aYFKBnxNZ+KlVd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uacFcxOeY9MV+yfEqYs6ZknH7UFnsGAVfMcC2sWyjEMLuNcMsFDABsX1FqWfBG84Pibou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okUvEs4cm7qF1bruJC27cQbqIqNjzFy8e5aquzmKgKPKOdyjreXiXiivUUoug4jZi4KF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tEsXOi7hkvJBRjLxAdEGjDHYcRV25pisM0xRtVbghWal1rXGCAMXGkUzBLvAg5Xl1Ggt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UUP2Ri3jogG726CKMUZja656uIrJaDs+7xFYNHUChTjNS1FcQAKmXKJ4Qa/piSgwsa+J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Yao6lNYG5QaqGW2Gb3eJYGRxBQ5EEVVhF8LHPZ+ZbAnuIXb6lFhdVF5GXW8xQ0b7iJyM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qZkfJNl56lk8wOz3cLUpqJfsQlQO7uAkgoitdQEFB4jFF0g2EuoRpU2hQ03jZxuKF1sl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VeeoJaNnMSVdOJaYOY5M6y2ZodSwvaKBRXzUtN2tjCr29SlSrZYpR/EQ0vpUpbKCPNEeI1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LA4dSh8tEBaKlKlAcs3ix5mAUqoCXMws5bmDdSgMquDs8QVWfMwbAv8AUsGicy8bXfMd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0QIdtSHknUKoq6QoUOG4njRAaY8xYqqJbdGIqn4BFkrUwXYvUoKp8QXmqbg0yl3UxwZ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zFXeeokaKiUsSFyonP7gpPP8AWYmaFYwRqn9s0s//AFDQJUutmYca9TFf9mn/AC5uuZfx8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T5JvGPmHkuYq1b4hzXxc47Jp2X7nStS2vG4ed9VuB1guOa5rzBsHv/xh4lZx1c8YZltU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5oZXk5nduWF29cTHOScapm3E8X7hvOX9zrg7hl5qF2Xi8VEadhcDLg6zAy1VXeZ81Mr/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S34UGpinFVrEcZNYx3B5HG28SnWDd5l4xq5jjPNTCt+v4lYLq9Y5h78wL3YVeIF0cvUb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tzFveu5XNiViXeD41EaoxM9yhxtZgsH9TOWf6llmA7xPFtdcTdmLq5p8nZqazVOkmVxu/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63PNVf8ArlZcY/MZZlINfl/ycLruLHl4g2Fkb2bA0xGbeYb1rm5xdq8WRrGImHl4LlY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AoVlXE5Vtlqy46lVlWjZUCw8bmxzeamzA3Ab3XcDBa/3KW2Yv5jZK15YBjEDbNdYzMy+A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GubiU3ganfVZ8yqP5iUXWDzMU17uBb48zKGC/1O8V65mB1WMk+McYnGL55jfH3KffmOOM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jvUP9mVjiucRNUqcYjusXw3Cxc3RUDHXU6VjvVQTCltXdzn8sqyqqVVcHUeTPiUOiHUK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fuY3mzFzDQ54nDOdlQ7bgyu/c+o7XiVfXc0cVdTbinvuVi8/xKBc0xbFbTUSnx/McnNzg3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JOC8cTndYxDg0J08wXh0ywruu4psH5hS2GIZvFTbp9zXo1iNspjuPm+szmjE4d1/Mv7j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H1HVEqQOXfhDi0QZvKfiYPgH6/6m/wBWG6I0Bi2dUXK5wRBCgnhuYFpWOEq73Ks8ruYQ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8lXMCtJS9YEUDcacq+KiRCt7hONcTIRfTD4uBEBL1MLsrS2cDLUBvqawXcrg45gl1g/c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BZNyihAc1xKeBoZc0tcsql2WItsBbwG4sInqcprRKVUFdxDoeCVbJjUHWmFiy+AlhQru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zAcAYwrGUNLVdzNrLc9TCQe6lAuwxVLuFCp5QCZoJWEHHcS6VRi4NDjRxDAGVk4eoV3t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vGyCCkVmnHL3MHLZCizbxBaUue4khq+YLGSuCcrFwNWzyyhq7jHwGLJm8wCyWzTqN5bM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YIDb8QUBRcAKT3LTBqWpZMoO2OhO1RrUvUkIBjiUJV7ZnBt6iuXX6lAXR1AuREhEe6gu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CNDbmEJRWcSt+nMKDt6itleamFeiJQhH8zJsqoCYrHcpNsu2UgNruIimwM1FV3gQGR1B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dZb+4KDGWFMs33DZR+JVaG/cQadsqmAedy3IuO5VkFBdIVBwdR6MfcFGspagTPEzA4e44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QkcEKBAq4trQIot114jdgFyXEoWLLNqNwLLUlhzKfFepVrIxYzepxLeZauL8NSlo7lGL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Wohit83BdAeWKsxUqn/sxoXuLa4/xDYV5U6lkzmVwLCrfllAAZzM+vmfFlSsVyYn5e5b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iHqiN46hiuu5xKp8+J07lGPOzxDvrqB3j+Z3d05qdDqHn1Ks6L3MXPPE1rnll4dk9Qy55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74uXjdl04mXbm77iLwxz/cQzdzGFIkqsNzBZeOCIm/zA4CZHt7Jm6Me8R+D+JkcWOqhn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LnGvmBkzdkCzl6hZTLvWfRNrRU5Qbp1PlfuNnvgnOHcApEKKt+NzKW4iW52cRy4vGrYGO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XgfmXpuysWS7NuMSwPFZlBmjjfECuPT4jXDh/EM6gWPn8xLRKibleaxAcVvpZVHp7lgZ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8xXlMupUc+H6g647lW+TXie9sHN9R5OTqAz/yUSmyqwxGrceKnRXhqL3nG4KdvPiN8b1V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0J3RxKvWHuVeTD08xqxDR5iYUbreJSxXmVQapCUUvaAN1oz/APIjxmxiUdtR6cm9dTkp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uo/aPVFkN9+PMFmvmPN3BXNXwxxzrFQNJippUxefEDJ33cpC8Q/bxMZbL6ljefUAFsL1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szN8vmFpGvtgqO65lY1zcS91bzKDx3DWMTKBdy9OzxEvJf8A2HPUqq5YO266uXhdMHF3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K13NIj+JVuKJWd/Nblbr7mbmuNwxkTMyH6mjaZxAXvcwxcr/ABHWQiWeaYUdnMQZ0+yp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YbgX2r6i4U3vMtKv5Op53XcUvnEx7fcDNcViI7uN2pzC33Hjm+JWXGWVo74lezKK8wH8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ivvH4hMBWh9I78UmphIcah1Qqe7mjWu4pTy8RoUEVM1lYMKTMwoXMODxOSLlViVWhFS4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RCkhjKag2qYjY4usEF4CTgthbBW3mCUD8wFW0aCZJjMcAOZkocVEWAZ5mtpxiUZcS5nK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zAPA1NHNPUwObBW2cTI+YPT2zFTTKXlNHhG1dku1vXUujZIqiZYNyCpba6zwy1qV8dxT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Wod8xW2PiC8MHMHIm5cEg5WWsFeV3KZRAywKpzM2rSCJtFmG+hl4TYcMycLZdXbSwUNZ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BQ8RdC6hi3XjMqRpLNi6+oBN5XmD4kAaG6mCANZjkXQTjqUu+YM0soShqFOTg1FQrhi1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1REylNx4zzL3hdaqCcHEKZbzogtwMMNAqDZFkvYlBDFTfqGCjX7j7HqWVazUVZ4JoC31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viOK1BNks/UXg85hWVs4CVa8iItoDy8aCVBaPcAFHhBq7THUctA6IiFGjnMscjDUaeAn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+0rj+o24Ze4XY3VcswF3iUOyLGzVt9xzqNHmIFNXWoVwc+ZRyu7iJmFBMXEKDlcZQSsz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JMgtCcxiNKm+EDugvljTCmubipsCphm8P5g8mUIi1iaI5aiTAj7hk7amA1dkoL5Y0YZy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B2OoU5tUbKCo8P8AMStpQOKhy8sNh4fsg5YkeiJwd2Jexyv5MzemepjiX6x9wsMS8YbI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x/EMVM353BxbPqX7GabqvcyWeNQpPUzV4/Uoz58TFXRU21zDeuahr28ytlZMbmz1qctc9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0AGs3cTltiGcDHMpV15JbW8viN2QaKmku69T0lvEDvXqYz7zA8/UTm7fG4arjpnOmuIc/3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7X7nGd6iVnx+Zm3vnO4g5c53Hm7ricXU4JVNOjHuVYYz7mMkXJmq/MbwotRMGscvMQe9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RgnJzZE0u3czb8FhOzERSt/Upyv/AJFZKfiNeu3cpviumdp31HTRg4lIrx/M0quHmtxw0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9lEliveoB5+JyDkplF5RLjdWmX6jaJdfxDY68Ruq8ylPIdRssEpxSHJ6JQq8nMsM2IYp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F76KZYW2l/mAcWxEch6NR3rmUC5SoKKUfqPP5qF0eDiALg57lji3DAzk+pVeTxA4Xn1L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UN20RstqzxFrkp/Ew5+ZW+Jaqq43Srf5h8ymrOWebY+NceYY/wBU88QGumpkYKvEvQmL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aOIUF5xqOfnucZwcJEwVu+ZTv78Qqg2ZmL0eZVGO4UVnHcC696cStsRxh56j8Q4Tkltm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khrFdQxk+I1V0FsK5pqIqG7xG28Q8cdzK8Qq9mqhkzrqFBqN5Lz6lnH26nrnucusYnS1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vOe8zg4JWcmSc8sULXUp+N0RKaxqDmgiUlZTZlMzlFu+4BSDfU7NprwSirrHiV1+ZVd1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3zHjBOQ58zLxtfwgwPuPbxZ+o67SfwhpPZgXXMLABLfEEOr/mGV/SFsCXbN6zNhCobxM3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5aYDmFVdb6jLJmGGFxHCqgqILJQE56zuVQUtdZilaW+cx0bL3EN6eZQqaqZPLPUzTdepo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juDttHIss7CKLY+Ip6ErP6INyqM9M4I4lM9xrN/3EKgRoi1Z8YostTbF5SoU0q8xugbT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DssEQAUnEosYqDTYDLouq5lCy68yhhNc1E2PEVKz1N5YjthV5WPAe1ywp8mGEsu00VL8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zaeJnw/mZZkJQBu+LFhEz3UTJdq5l3CtRaokEu1h6hpaw4lbRqoNcNwyGWiCFxOFU9wc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5Y9oUBU0jSX3UKB5XXUMKVCnI3KUqhzEUIgRYVVEHNSgFZF4CUVra8HEW1BRBoKWQslc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BT+EFK0nzKAqXLUtAOKi5yyhlZ8xBaL5lAy6CoC7pKv4lIjnUOgq+0JjCoY3qDpcE7MT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wC2VTkZuVa6p0TIS4OdB5iAnqF6nzcotswWgcrqNANwFe7dSgUikQdBxUtR5qLmoabF9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KrI2cxALJngg3sqbeGASgfERotZrEBRagLgxXLMDJRq4qoDuo8qz4iduf4gw0WQaw3EK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1s8TI3MbKPqWuSVLhVMoXcNhtbxxOOfcujyf3HdcN69EoVyQwv3/AGjxe/G5xdepnOa/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+vzDJn3OMfmcNal22c7gfub8MvkISz3LDlOffmGsVBycHTDanWJWKZziC1vm55a8zjJ+Z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zRWHtOIeO9zo1UOXRCrDV4lDuzuHNLnqLdH4qHG64gIvXucfohd3UsDCp4MTVUZrbL4a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29/xAAvm5TjOnbHg59zXEK8Gdy9Ojp1M07FifWbuaLjXM4N/MtXRWPmYteruL36hYji3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BsKdLnqzqACSiqV/cypi+3uY0rfuOrOep7a34iYrGMyh5y6uI1q/5m75fMDObxxKaEo6l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FFnJ0wxZYrmcXtrmYs/UdNNt5jwKnNzyOephnhlaOTxLxi0I7v8AHmI27vUbbA8VG116G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ZZooydxqqjeFbqA0tzvqYBrDKodCssbVsPPMGcjAq+x+5SLWWA4F+pRmVx6hYuhlBq7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dygFdKYMTOYe6+4oocdyp2xuUYpHzAr1XcV25/wCzBz4gwtOPMSiw1vxCranNrTE0488E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03XELbp1ipoxt58QTAQaw31DzUcl4e5TbnMMI2YxUpKP5gJ5bm3zB8a5gFLWOJRgKa35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npjS5amZpxXzNPXE4ucVZXiZOPFyizxO8OZQt7XzDQ1S/mIeuczlxxmGTNhFzr7nOIbx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hevM+bvc3ssifCzjO/8AyrE895lZfmcHli779TOUC0j0/iYA7cSsoVEveuI262E3yk98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jy5zt5j4yRlBVmPcHVfUZwtY3ZOMacks2kTXyTNeyfmwTr8N+4GumIFQNZ+JS4bl5XG2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xFVrXmU2VQleZTFgweZY4uoitroRVh+4h2eIgzpeZpOhHdhZywozhPcVxdRd4wS1IUXF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ATidQUO51M1x8TDhfUS1eCFgF8oqgbJoxt33EtHbNG8rp07Idzl1EBm0YUKa3uNbK3zA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HIYLz32WZiX4QQ6q9SgUlXzBylUYHlg4IAKB5uJYoHLBSqX1csXCuJkCvSYKcsW2rweI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uLdXkl4AKjS0F/SJYxF2SrzuI65Gh1E2s0y71A0DcNMSlENscjvx1LhTXlMAAPM8uO1i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AVdzQr7hjOpcwPxFozLta1AAc5IVeczDbRLThihM4NTIKJUQBV0heyPU5GXKahSqwBIL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LeKgLQ+iULq4bxqOEFncs2YZzK4aghb16l5S3OS6hrhK7mS1oeYg3wc3GW0riU5uEGgN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qIMSCjN5viam1tgB3bqUNh2QvFvzLTollXMV5YiKVx5rYYGSULiypRZUXfiBskSm2nog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mJszxMZrw1FkT6nNuLiwu14JSmCujuGw5dwNHEAGXpAUWOpQMa5eKljbMXARQgkVUwRzd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kDa9BxMlRiHO8uPE5aL8Qu1cQyte2IA5YGnviN6hBhomXhcFGn/2IktiviW6rthCuzGG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vuVT6hsq7nFcDzM0Z4xcTOeJ5mbIc9eZ1W5RdBbVSgMWmrhqDNVtrMK65qoUni5XNZ8z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x8c3D6hwl4cwKvE1ScSqKHbE5xOTGebj517lvG3FSi01M8ZxK1a05xHJ1xRxM9eqlAl1U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us3q41iziG89yrVrj7h2eoCUdGY41ZKa2fcoN8aoiZpMsbBmLrP8wfD5mW8v1KxjF9xv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WtSqcjcsAw+4A5PqdDxjE1Y2vNxrz22XKVdXX4jbwB47jQLWJii/mNmgPk1iB0qa2ZlK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To8amdXiCrbs6i2/5USrF1u+olOb1aygTAQeaX+oXVcv1OFHfXMu9NQyl3bG8vwZqrxN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Bvh/crxWNwDRtZiYAxXcsfwdSwg5eZyDMAUL+IlZOV1PS2FQBYdaqJTZReM8RLDYXXUea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VNwNPEC3nx3DbPu5r3TiJsvELj+ola7xN7vFfmIfcaPJMXX3B2rklvGL/UoOqO5ZS0md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/MtfpjqHeO/Ezgv8AE0YwTAlsyrhAL1XXiYop5nmg4/zKMZIXgnVN5itPM6Pqc8HvMWl2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Y71Bw+bhj+5zxcS677JSKOpQobjrA2bjZY1UzdFnnqU5s91N5TNYzPIQAXNnOczSz6Rz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MVnmJnrnEcawSseDuFcb5ldlytC/JHXnUQAaGBWDZAa0myxepWHv1K5+5k1mBdjl/EDG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5ZxWsQ3Zi+48cripW7zF5/U3qietxpRvEvpM08QZPCZZzDPwjr/LcaW5g0ZamaG31Bau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UlxxiDNG+5hTiFLebqWnGIt5YuZHAl3Qa8S7MXZuGE7vMUVsdwJaIEVheIAwvacgHibW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XiCsWDcFc2nmUFxpgCgClsIg3asHWaHDH2ZhSrylQsKxXFyyMFYFuCDkgYoLtSqRZtsD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aF6iMXR1FDZvqK58riSw57YijLkkvOW3qADw5jiX7CbA8EKoq6hqEL5IRjZgzlWuCUKBX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KRpeJkBncFhmF1QeYjao5e4muKdQSwoeZQ5Hih1NQtfmYFOtsAhqu02cemUZLk/EQHYT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OiYApgl5JgBLydOp6csNtM2bjpi7QKYRGBY0xrJMQgOMthNQFcpUQLr8wPUi9JzCCA0f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JM2oLqWtlfzLsAt6jdK0ZxDNLzvEvYUDmNi4IuxA/cbsYzhLEZpwRdK5qYKABtWAKYZg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Lcre5fdF4CBMUXMShkrPmKzlrwGoky27jWWvzEtFhuHnrohAu4FlLlpqvcDwiKoq2IMG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FrAUWxCDFmBQAFblCrRywoyt+IYW2pxMs/C4NY1jBAEC2N1qggCEIhS9EoKoS6asZbtz+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zCzb/wBmT/LlXC54ljUKg2peouXqWKgsEVuY06mBi7ii1aQlUuIrXoWpjRrJMO4fmJtb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aCKz6X5umCLi9ygdP/nvLKu+vzNOLs1MOcWzzOPU2SuHic511Ku8YOo7e+oOFt86lXd5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moaMS6fHPcyN8y2qMMo1Zhl2c/MDzb1N7gordVjzGlfmG6zEHszvuVvVX9S6C3hma4+5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MC8XnqGK6OSGxjMxrPZC+NcXKob8JGlun+pm9HqarGDuY1Zjj+IDaWzCd84mrrcCvTqB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zW0ZzTXucjT6nOHLUOcO3MV0DNrjzAoEzWpVLWuYWtcyikTfDqU3Tq5SHqB5+45s2v4l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cK1VDwxvDk80RK0K/IwDNOXFkc0bxAxvjbzDdJxUKsrHDzFjVrdvU1YXjFzvOLi1on47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7zOcXjXmazf1GnLSWzRd6ncX/ABEymmWGqr2z05xAcKjuAUaDiUF7rUvxXiCznHIQCsvy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CF/qImc+Y8FKPzANEoGXfU0XdOdwuJmvUGbMw1wPHZDa6nyri4gjjEFDp0S6S46q+Zbn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Ac4elCWg6xKzlz5lUJfN7nKGmBhyX1KzZrRN4eeIDSBV/qZFAJ7ja1y6meqlKHHf/m6q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eMuJ5MrmZ5x4hi7M9M1eM+WZpjURGsTC5U5lOec7j3Ym4C6FNa3cQUyOYAovWYVn3Ub3m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scQr7Lhg5Xqd8tT5v4hTWz3KHdJG6xXzCwtKvcbzWb/MautPifoxOSrlXVZO42mapZZTr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42/1Cu88yjF5YlmMHicMadtXKeteZVrzNDL4MTvF/Md3XE0jOc5geseIGbviEtMlh8yw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xFVvJ+yczX94YMxWY0w005lWfhDMWWXnH1LSr2xS87iHEB/ziXyxu4bwrECYqZutTdsH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IFRBsOIgFESw5cxaK5itGVh8/UEsFaOJgHEusoNQyu0BVX3OtvlgCya5hhoVanqLMdrS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CNi9TRCvMGmhW/EvMlPEtWGZljlmN/yyiXTcQT+o5W4GGaFqvM2NvMc5+CIdDiLQVBY1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EFuWCwMQL0My1KLJgpV4ha3TjiFKvPUSFpcDg58syLTBqFSaLgVJnuosOBBKKVz7jaYV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LXmKAlHzGl/y5ii6GeIXsoiVfCFTGF6hxe5SFXG2hbCONo+Fy7usRNtJUcr5cTICycyj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5iVs3FClXf4goRE/iKkKxMrAgg7JbwmG1WgVT3VLbbPDUtfQivHPuK1Qb5JWCNwdHqZQ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5YFGHc1LGqpvlFovPwlg4olbI5lhWiZg4hBx8JGNyEuS3yIrAJ35hepABW3iCwfOoCg76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FRZiXnUu7iqhqDQ1uBl2Yhc7RGljuV2FqJBShNdwOBbqoNkpbzLGkHzELrnxHbgpIi5W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Jl4ixaBwQcLBwiOREXFSzT4xMqLY7itBqNBke0sZYlvbFeVYairWUtTLMcRTGfMQrWo5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2kyI//WNxiUhGxyvuYnFU37Z4Z09QvfErOqnIuyeJtsyeYXw34YZcZ7hzeqlZMV4jkxGt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4WJmG25tZqYcuMzPV+KhtepnVYnHHcvUMaKfE1nXqZuhvpI38RKwXrNwKo36hz0Qqso6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O/M2z/8AJXi646ncGmV3dMXe734Y2tuTnhI+NDKLrJ5upW+51Tc6twcygvfmOKsgZoBXi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zKKGjUq8GPMV8Ga1GrD+IGap8HcoXBa4b6h1XnE15jy8vMb+HzHO+qYBcXqia1x3ExkLm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/LOFGfPE3eVWUDVUHJC7ROJyDr9QKus0alWtKQ7p42Tdb1qZq28dzSHnMMCtpxUC6yvf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VA3uOcl9Eqx3nGo3wwXuYYH6MygvzKUz+JTSFVcs5r6nJV8SuGVeazKZu4DdT4OKgUUb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puGPvcMFgXuxlpKr11N3KioDzNa07iac8NTDgz+I357uLkJXGvGKg9Oqgbx1G7bPcA5U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jd6gppqO84vMop3z/wDIWBWVxARhMblg4tHDxMlOTwwbrELHPULNF3ULsySrp4cniBnF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xVHENLQXO2MGcxZuyup1Wjc3Rk/mB3lZVGA9T8ZlWVQzCgVziaMP/YlXQXxMnBNrqc47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DN65nLmoW/hHhiyAc1cpV/jMXqAMY9eJeKqjuDXSLyf/ACMqw5/uU5emNm9X1HX7lysZ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WO3j/wAMcj5gYzmfMQcYY83+Wb5+Jg/2pou16l2lafpWY6LlD6QUzCaHpjC+kHrE/wBn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wiuMyl8QbsoPmZfc05/EzTZqF3fMfuXdNtRKsku8iqhQXfMwhTPM3WqiFJRWoNJA8CW6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aIodphGpjQo8aepg2J6jSpVu7iFtiupalU8R5VFEALAF3KuymN6hodyqtujntg5sQOpZ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nLjcLCjKWjIILmN93ALvPiG+hEOLbuAhobzAswQ15jTtnmdXinLO0z3CGuH8TLBp5l4R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1fH5iYVeYQWGHAMcIH3Lramdy6oFTiANvqMy6X1MND1FbVIDd8dQLQ2DBsZvuOq3lxBzk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blgY9EPio2ODllvo4ilWkRqWWFZlgva/+ND3LLpxFZugl4GphuqeoXiBzBbRIgUadEMb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3KZw/tCoLDqLXb8QvZn1Ku0mBaruOS0qUWK/qKG7igvhuFsLmYYtcRM9njxKLGXZ1Fzt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sjNeJRYZlkPMvhvuHJcywrJRhdr1KCi3qXawlKDnxFVRVOpZZeXLA2G4vZrUOGQYMXYe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3BLyfUFdkFAvHUWA6hDDx5iOHEbrCo8ZzcEGdQV6JnXDC4KteJgZtfEodSjGMxwHaTbN2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u1Y6gsLglFW50W2OHcu8amubbjd3EVceiHQcxKPPMcCLW61E+CE3N3BVG1ETvoEeMBjv1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yvvTnEwHdTSdw1fXiGuYZCA83/wCZrmFay1MDLcy0xHauTuXusrxGrL9TxucfjMcd12mZ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NB+tT3A5C4a8wWrMXj1Ch1g4YVRnNyvlhouqX/E1hk8yhvd3AWNb03qGs2e+IhDmvYww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o45mqyl9QM6FvE5vxHhAxmaa8RunBW7mznP6lcJ+YN01em4YHl+5jN55ho/DzKfnsjlv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WBo8y7qsurJdmGN3Ku6vJMYDOeY7xufQN1KFzs3BvG3ny9Svo42Qc5Zo0OO5Rn7S84Ua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W9BmaOHhh5Z1DlMcVPFU8Rq91xiVWDe89zSZEd+IDrF8xS95mQrGtSqKPrqVe7YGiB83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/mUNUspZszzKzQc1mFGjPcTNVfxKWOSpVK36iDteoGLN+ZZcVXiUXVfe5TRDJ3KG7z+IBp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8QLmlwVdgeuYj46VEvRZEPG8wDo5zOVvlajlTvePOICLLCjiZx1Lz2RKCxuerpaIYLNG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9xzRHJ5y3FzmpWmTzAbSuMR1fErJbfHUABdNOpQvdbMalcUb1Kzaeff/AIYovJyzrLW9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xaY6gYUVwzKDbjic3y9cTTb8WR6txzLHTnWYhu8axHBtWI3n8zdvn3ABqvTG3TjzMB18R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T3Ez3Nf9jVaWP6zPaym0zjqGy0bvTriNgwjtKjdq0ErrXmVfPHEqneZVGO5WXH3Kw3fF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ViVnB8zWtQ6xAoPeZWdRGsuHEG83XHUq8TnzExnMzFF1uXc3b+EqV7MTsXL3iHPzf9zPF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ogc9QMalToN9wErvxEHZlzSuJ1mVr8QZo1M0jVUEsGDGws1HficFVEtYY57uNFFZ5gBK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FOZYC8yjTRCjjA7gdxh1Bbw8xmzEgRAxywBWCVOl4NS92PklpVh5gzi76gVjN8PUKbPz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XleENVu4loTB1ERhVFImL3KCneoIK3V7IoL28RVC7g0cSqLCZiutVuZsECdoHQL6mbwX7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IzUByK7iABN8stU0HmIbXI1LvI2QzaGOhm4PJysKNiRVpaCro+YtMlBpmynzGpUPdE3U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CC5K+YZbjQNrY+xjo/MLvxLq6yxByMaYphdQ/ESMGe4FwNwecSoeTvMGDtmQYQ08RABg5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zJj6lHZTioDLkvEKUo+KipVm+JYVVrUQsC/1GzjLluJgu0VVDgiFT7xHxcDuavRsjUDC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SgSghHNax31G2fzLzYLIO041AFqKeKlVpSItElaL+Y4DBNrJYY0cFkdKfMSJtXcVW1jd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DAoLXmI0HDEog5isiCREIOTCMTxniWDhmVW8IZcNS2mtwu18y7UtM3lfUFZO4JM4OiKBh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1iGJzuKtFy6gOW/MuxN+ZTPj8S9KmIctue5hjluKq6CbwFyCmzcoTNIzguk15ZjmUq1u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mNkp0UQ5mb/lg9cn1OwfGpWPxH8ErNVPOJtrHuGNF5iWtlzRgPUcVONe4KNi+oYX/AFy8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6XMpcZP4nO7/AJSlYr+oYoRMQVrJmF073F6CuIGb5/cxgt36qDdirOe4ZKBvziVe9/qZ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O3KcLyTVb673Ap0Jx4hdYPqfkf1OChvmDyG/uWb09hNlHXGrnAeOoZwmkF0YNXK++Zgb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Ku76zDOVL3ojVi2epTgwBqVjz4jzTnjE7T/5Kp5c5Ia/U3g+7gcF1zKxSqrlmzWO6lBv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ozmdLhIcZnF0rpmS+SBQmupTe8kpKOf1EKOR3K2UJ3Fe9/uV0H9x1oZkHjGzMrVDnWYd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8xKRPU4ZLvLCmwDio0MNfEyEpK4JgqX5IUxpiYrxzBOPplcKVnXUUUoMAzVX+JQHOF5zBO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44ohZB3Ml2f1EFoPRELO8UQ+KrgYClNfqWc1iUqzjHxHJghtvbon0JWGuIGfXMC3I1dz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3HNxKKz8xbaoG5u11nqcAPvxAvh6Lld1XUr5z9Tj5uOddczikGWKueIXjjzK+CeLS5Sv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RUsN3nxK1hgJdU8Tq7r9wDiqhzW3GeJnPcP8Ao7lON7jmmcbnAz4h3V3NFZKXmGXUxTXrE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5iUK3upXHuJvxUrefxNu6JWC5vLKyXdO6leP+wxuvcaMo0W+5lNSgvX7ngfqJwuUVdzVl5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TVOmH/Ep4DxKrLUS9vuIWXoiVs8QCq3zKLUMcR45qGjNhzLG8/rTIPCfuV7qvHFJj7k2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MEcEbczRTTC0sQ4gjJuKtBrmWvpFKTD4j61Lpy1aMyiQBxnuaYreYmrHUCrKXAMHPMUr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dOdwyMKIOmhOYtKGpYZp6VuAMbX8RC/wiBkdcRGVwtkLrZDgVUIiyOgTCrt5sS8ilwSn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2VigKtIUqA+mXVWA45HcqGM1+pkKPCJCk9wVbYOe41IqrUoWINNqJhgIq5WnjMExmm2M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qAzdXMKja8yxwlELpKAghkB6m0wviUAoZaiIz0VDMujtiYWvaoWFauImkM9SsNXylKOY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EpRvF7lXpiVwZy1iA5KoQCv3ELxAtr6lDZlYs3+UBEqg8xwZKibNkz3UyN+kDKFIYU6f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xx2LrU4lmIB0QS1T2g6yiw8R5IBQ2kFsgqUGQFYl0VYb6gthHtgCYHgbiLgONSgGGZUN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+YBkH3DZdwtvMKFVuK1hqZAFwJ2srKzfcBVVLHO6jVsZbKthG3xAUu55vEDFGo07UglU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QRYK2KmdCC4PEsvJmI5Vli3sqBYG6iX2g5igBKqO3PUSnUxwoNssMn3EFgzxFHZMCoqK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c3zBI1xFN4idDiK6L6llaWW1L3SQe410LipcLXfMotVCr55jABkF/M5m6x1r3Ch8yjye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fvqcLuV6uVDGoeCHp/wBgdOZnk+JfgSA3qVecdSu8yuYC4+4Zepy8TaUB+ani7HM3uHdQ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aLrmVktJpy1jELKonTi+IUG6OMR3lq25xqw5WJRvPLMqXnqpQFWlK53fMrgdw291iOHH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oedmJjVo80SvXnEd537qcBZfMKbSda1qX4YGwMd3A4X24mW6KO54G9XDjguF5z8VMVVH8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WN/MOgt7CA0Z3KvblzM5a/EcoDq5zdYh+eGLgDEqrFMTN3uIn+YmVOzs1EExQbYayvqY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0+p1jTmOCqz3P1ErGs1ZOy6lU7PifFcdXA4B8QO2BpixG1MWpuplvRs8z8m4COMe0Cq5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NXuhqALwwU4YDeD+aiXdAfMGFXc4cmZpgxuBj9o39GmBnklDkq2YD3ZUC5RqI2Xv3EcG6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NFahs/iWY+Y4OX4gGdFS6aiNJCrbeJQXWcZlUGrP9UMF69wHIe4ba1D21DP9VKKaHv1N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Se4bccauceWYGIWYoLChKvbEvHP1mH1Cj2dxAXq45HPOZjzrHUO3HmBXFM07ZtgzAaye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vqb4+JSs2XKrSPqB/wDsQDGTiUiG74jXrphV05zHB03xBoDxMrA4lYKc3l6iWufTArQym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mBaHCamHa5JQ6w+oF4/5L8/EfNJ1KA06hs8TJgydTlij3Hc76gOOHmJsDfDM5jd7Cjcz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q3K0fuWILkfwhLaB+4ELetaG8D3FIGCWaN+alKpDfLqCOmYNtw33Cs31cS0pw2ShN1EF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9m245Yw8wb8Z2GZzu93Kiq02Qb7iZvmJSmAqLJwTG7MSmCqj8TAaMy72kXSqeYL3UEONE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giUzfruXXjEsMNwq9y+Ve4ZLc3LC/pAc2xSqahjF4iiHYinhXcQpzZLCiAqDKXsr2hWB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azSZi5MRcO5T6PEyGiEOFy+BFb2/csaxMltE0QQLW8EaaVjZxcQKsfiDq3pAFzp4hRZw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3FsKi1Qzq8QDl9ZjQU1MhkqYccTBhuXgq7jVX+IqbSoPBWY3wssMmJQbFmUGm/MHdmXm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sBgqKPNS6wYR2jtAGxuWgIAim4PiY6sgnYJSqckqHL6uW5QY4h2xNYB4ubDiNZjb3noI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4hsEJQVZMFZlhgw2agsyzKLKdRRfJKfELLRcEFuadJwNxQpvMCnFe4IbR/8ACpLuSLsF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aPiIevcKKuvM6BHcblRin5le7nF+InmpUbIhrHGUCcN48RqxcVKIoUy8cS9+Y98O2OIA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scz/Nxi6rcPsBDtWqYl8VkfDiWOzOqnggvq70hWMPZRX4jKf9GYvF/wC6mVxi46qo/Z5lZ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fx5lev3K1eJ6hr5n+Ij6xBeX0MA6dR/e5tUv5m7zrLcDxg4lcN5dSstkDJmhhvGMdbg2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Z3aTSBcGsm6iZL13NHAzxqUw4RumBldP7gKb8anho67lYazA0W6sviBhsRO5TjnuCttk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1vLEV9zsLxWbmLu78VNOfuV685gNloX+ZWhaPDDBSu4FXXucbT2THDJqHal6GZA4ryXKr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uV21wlUx0I15Zv361EKuqm7s9RLqih4meCFVX6YmKYFY7iu6pZ/Ji41z/cTKarLK4QiO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lcLSxDpx5mg38REWtG8xLWMGqxAVX+IlWF269w26j0qnxqPIx4iCr3V2O4jjLg9wvS4l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I5az3EtyOiXUtq4I9HiVwvG1mDS48yjj8TTO3iV9E9WyquqO4mSxL86jBa0rFrLRfGbmC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zEspzzNrJiW7TxUpbu61Le8Q4d1j3DCYzK2OJ3ABz+oGc58+Ip67e4GLKhRvNZJjerlY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aozHbeJxdWEDO3Waju0/+TQutXSQCm7YX0/qV2/9lDX4iZzuUYrcS2jnqFcNT2/8jzwm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/wC4Fonc4OeZkG76iLQLlOaph0534lFnk6jn27i+CoGfP6lcRvDVVX3KM8N7jqy6MWcw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u5dtZ7YGdfMQD2RM73m+42VnJnEcHFnmJhy45mOBg5iXpP4lDu8dyteY9/l1HLwPRDVp7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/wBiYSxipWMYxAByZqABOH3GYaX8WIZ+WxfiKDwDTP8A8ihF5HyQRE15YANIG8so1n4m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YjzAtflA936ZThJvu5XxqA/+odWVz3MHP5S6K3+0qRS+0uaZ3uV7IiAdpVy+4W1B5Tfe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Ip2mbKyjzAv9JXlYHv8AMp3K3smfOPcS3AmmUOcQIURTuV4WINv2yrz+YeVxPLmU7j2Z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rRmPIxLGYJtleF+4khp7iHhLkRcYRTec9KGy4l5My5x5h1CeCPqI8/cLGUv3EOfzBu38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JviOWP3G+/3HDDD0xf8A9SzzOxqXc/mD7qPdZbhg5s5YqouyD7h3fmeaW6S40qD0Ul/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pl72nshWL93PJLPOZfs+4025mZzHsfueyp5OfdFd0y5/1MjH2h2jxUvxf3Lv/wBnkp7v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fue8tDY/tOgn3Lm6e4yV7+YoN18z2m2F+ICs/CUf4SkXv8J1uvcQQnuPmfMrE1tiuWIp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Rfc7GZLv4mvs1cdL48RAxLxi7lqjDj2YnsQR9ojEK9D1N61qH+Z1gj1CP7neM9EzvVmpf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ue3epxr6ZWcNTg9Te/iVeLPPiOlx/cQqn9SqKFr9Q6qGtuYWeV+oeHXMoaH9zhutVNXA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afrqUZ2/zKgGcYjnfHmbC8tPEDAQPrMrxmPKqUnXrjFTHfiOuXiu5Sbar/VDej1Lxi60Su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6IU1Rj8xLKwNY6gYeuZVJc0f5lZY4MgC6SG/iBhrL+oaaMVUriv9znGWfs/MTPGTNws+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xNZmObxLvP3OMwLCpu61K0pK/7NlbXMqxp3EALA1V3f4iY2RqJmmrqJWVdbJT4lZ1LfLX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1UTw1xcq9QCmHzxMOwvEw1CmDcqzOOolmAiZyXfXE0THuIXZ+4GOsy5etZqCyTWMRNAY5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YnKw7qCobN6gW9cwKlN38RClwmMxMXxAl9XxERXfcRuvmfBXHcGKUPUOcteu4Eu6xl8k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Op3DN4xKvzXluN914DcHC1XUoKC6m19YJp/mHW4abZ2N83EwVOcah93+IfUcjbnUo7rz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04iVXZ3KrAV1cpldBjiNFRMIY/aIvNc5h7X+5V85j2y+IbN7+JSpncRp4vzClxePzNlcd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9QMA4qUZ5N3ArePMo6QrUzfxVxMbPBEq3+JV2mV35gActaxMBy8cTDd3zApy/Mp+Zvl6Y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8DcxnfruB015iEP3Gqv/ADEDP/hWecSgvZWIDXfGY6c2XUpUzvFwVi4h2IAkUnGr4xFX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x1Kcq3eSCo8jUMu/mOO4qnf3LnMVwstW55GX8wB2fMt2Q7oLr8y2gIZL1MRmXeR+Jkyz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l+/xBVlJ5KnkZbn8wfZLQusstF9kv3Uvwx7oeJH7SHVh2YDlBHbp+4ecFW/qFmuZfuDC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zPNPca+U2W4rhY949kVtfzG7u1i4t4j3trxFeZYTn7i6zVxa7+YvGX4lmli05+Z3LPKnz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MNw82X4Ze+fcGG2pjtPuBGH6iK8qgu5f/wCpcd2xVWv0xXb9y+xRWrnisveKS3bLc0gz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2y2rZbiL8x4tz3ZYcRblnvCruD7hzQQPiHkmYMSLMHcZazPPct3Ds18QbzO5QbiDDG3/h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mKxmexL/CK6Q7M1aigXa+Jwz8RxU18xeG8y7tgyM3NIq8W+ZfupaBqLghtT7hn/ACMG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cLLcxGrm38y10rNHOe5vsfcVzj1LW7dTI7g77nwRseI7t/ME0N6CXyyKcpVw+VuBwCLMh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VNxHNxfvE03z3M3qUb4iZ1d6qdXnzAfBTiXjiYVejcoy17x/4nJDf96iWSsa1+YgOT5l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jfcGGohumnNLMd2cYlYo5axuUi4zOHKByxN58NTLwV1cxX8wrX5Eq0f0QOIbFWkxmVZl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SvfEpuq1qHXFylLMOSUUHXMD0eJ1cwNNwxivqaxzMP8A2ZTcTFge5V9Y1cC7u6MbmGts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I/nxKzVWa3M52fMSnG+LiVZWSI2jfuFl4x/MrPGJVaywxliWvF98zF6b9w1y9s8q5OZ7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xeNHMyoFDVdQNB3OBONsrhsOPcxV01K5VH1LW6rUpRpL0VAC0Gu4AXlhgusQycVxAv4lP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uUJBLlXXHqcI7lZ1rzK4DFbmDeJTjUobrPiVbj4nhWM1AzctYZvzEcPUtbQXDYCq/MUb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5TeF8xmuNQlYablgsW4EFYlmkpjM31zxcTNYFjbLqVYuLuqYXRnMDaVXM1dV48ysd3At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bAhfzfwQBtzc049zk+jO4lqd9cSslYldp4nIAfMTI6zrqXneuoPoBhsS/nqLS2fBDV0R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1U0Nb5jdbqFs8RGy8BKpdyuxXqGTcqqZ33H2K3KABnPWZjoYClIxM7rqBlv0wObg6HHc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54lXdvmBWxSG7u6MTdd7hsoo5hmC1vZEtLPzKN1E16lZrmBjH7hydytY/MDJZK3Tj1Mi9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GtxM2zTqHCUYVC2NViDz+Zt5YJkczkrmoyoAXyJWCg29vEcxfiGIW4JMbjQ3mZbZkYcx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+J0F+ZdMOZRouDHDLZyY4l7Je0sCDzbFv3uNufqWxTL25xMBLtfiW53NTZFZbm1XLWFx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TG+u5TkqWXLT/AAzNjiYNy2GX477idwB3qZ53DLFV3BXvE0q8ThStg+2DxDygry1Ghhg5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k3F6JuKriWroi+Fl+IumnMXgcoremqi1UuUsNRzu2ot++JqDETmL4lsVBvMUmpS+UmcFs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Q1XiZt5g9dkzePUvuXJduciyX1rzBXmfepaH3i7tuLurZpV/mCvKvtlxo5g/h7iJ4ozG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04gTlPcF3FgKtS16h1tCzVpWoAdo1K5hbNsFdDnuC78S1cy5p3F2Uy15l4fGXAz5g3w6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Zm5pmVJcwpFFLu+9QTt+YdfzLCPEVWUZS7ZfChcWOcSmczFqnMKVi8zliGVFTF1mXSeX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3zOxPURSXl4uDoOZbG6iVzKmuepmIwbhcsbBc0XJFplrmLdY+WNOFWS0nVsQZDslE0W90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sMQBtgesSsXV+uIe5VBf1MWVR1RZA+WNt3hiZW/NwwrWPMMiYjw1K4xnFS28yuHnzHFu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h/ncrbmtso13xzA/HMaq7+e40N0eCUJhcO4FNXqFjlHpNaMeYPx8Qbo5rU4FZydQU8Zh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1Bls3B8qOCUBf4lVWYVdP4hjtvxNt3/ycnhuBQtUzdBv1BccHqGsagG28ZlU5G5eb/zK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lLdfNwrjmU/XiVk58YmAV56lFGcO4lbTOcHxxBToBICacuJXfMrnLitwMBxK5Mv5lMKR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Zjq23KAbYeD+YCNYhpar/s5sgoHn8yi+Vmgpc4lWo/cqpVKPERoFDE583xxAu8UazxMU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bs3KqxgeIEovJdSt1p4lY5+oNc4K4lV9bgeFax1AoOO4AJz2wxby5uJ2fUABCo5+MQ1/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B3nEAZznviOsXZ9QvDgMxl5zX5g+Xu+ZQvBy4hpbHqXzW++pWa5ebjZJWOIDRhRNMrDx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Zvcoqz9QN6xmAKPN7SV0VzuGXGIV2c/cAq0cZzL6F26jyTHcTIoKdznb8XKKEFy1BeXb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b6gvTEp0nllDaBS3dnHE1wRFVvvMRy0VdZiUN1VwMPPPuPGLeZ81xX6mAHXjcq4z2wMO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1/E8pV5qJnKVLPS/cTOsJ1Kpq0gVys8EqnwxMMqmN7sC5RWTEpesdQqsrzK6MR6V8ym/i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Eqr7m3uVjfEqsq14irbZWNM9NRHHLBkJ+ZVbrFTIfruMts4lwIZGON4zzCs3ruZxbCucP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EvFGYpXucJAELLgXY4JcH7n7Nsvse4IOyD48Qb4iXBPDiIt4ILMtSr+o1w4gty81LMt/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dS8ONzhUzf6l98S/HPc15XcdNG5eblphYNPnxDJcHNt48wc/GoNFNTaD3DT9zxzMPjVTD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ZUs78sHh55jxqaYGo2PcVqrwT7Re/fuLB1F7lt+IvfqPDcW2krzF/wAzWdxcx29zO3mV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n/wA3iOSmvMXi2u4rbLpe/MvgW5jPqf8ASX7l5xNC7ltmf+zQAg7v4j1BDmK4GWMonqJ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WXuc8+JpTcG+L6hw3FpbzLpxBAfxAdN3xBt5l7/icwcBx5nFfqX5qHTMHDxLl1szDLWJ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rmXmK+PUtliW8bgqCouZe49vuNqxxLxnUKbg3Vy06Jgi5w8Q8Kyhz5gF2rlivS4K8VKV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FblWzdTBeNygXz7gqcwBHDXLBdOW+oJbrmDiK6M7lVLmQ2wvJs7lnl5msxQsSytXMAuS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3U/Z4lNuIVdExmauuNZg8fxHVvEw0lniYy/MK6qctw1XHqVT3x6lUUt5XuXpsp/cxlyh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nuedwbrPvlgC/nEE9PE2OsvMo+5S1W/EqrMeon+IF0NmMQ0p3Uttre5RfUddEby14cyk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3ZXAw1nv7lbq68TYK8l8zyQLiF1dN893DoWBdVZiVmyZuyiJb65gdmd/EDWXPHUrGucR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d6laK+pq6M1Ex/MCsKmzu9ygqbwq3XmBeWVgbrmZFePE1uHaYeXEFlZw8zor9z1+YAxb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KH1nEAa1/MrAmaY+z7hVgq7qW0bY/iIry+icXYUTI9Qw60hoc2RNOO/iONXfmBsWPLKDV0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MQBz8blHUoo3Mt8jAYcbiUHVfUMBiBZkq4FXfP3DwagKWviarjM0BqUqt5JRy8sw9yAF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AVFPuNcl+54nm4aMuEOcBUF57ySs1d1xNMVR3AF0Z7gBTlDDCgqzi/MAn41Kbb0G5o3c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Q1ycTYzSZ1mBkKoeYKKuzdzBt70QF0GbhsC3e4GCKr1GxLr4mX8o3TW7mTtAcHyiktr7g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381KKVMXFAIY8RYWPFRzwPxE9G3RMF64lBTMDGvxEPlalFq63cGbqncaODWK3MHJTdsa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MTLR8wBdEFij8xNouiUoVK8ymG3+5XQe4MN03xKTWPcpRwbrJNjGQvctvFRz35uHFB9b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AOzbbcEF/crbfhlUZpldFXAWcErdL7lZxvzEae/EzXFwF5+5XbyYh24k+iG2NL3u4gdRg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MVusTF4HPcEEvEDN4g13K2ZjOMnwS+g+Zp18QmmFUWzC63zA7NSmi/xPdSssdGu43Zqa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JVrmIjm3+J40ThrfcvQ/cW5gLTExr8TzONYlf7qV0zqY+Z2cw3LzlJfqWY6guPPma1j/z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URfMdaWoOfHue0OGCP8AE2e4vZrzL4je44/uYLmblLoLlZ8yqLeImNyuo5ylvUri4lfU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ESpquJ9R1EQU3DUaKo+p6H7lKZ3Cpuc19y5zLp8k4MWrKy5AJ9y2lnOrn7l3/M9Tf9f+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V95uGKxnqeNTHxDmfE/UHwS7uNcXM4LJfrrMusD9TqmXTj6i0Jie98S+NsW9S+WD4+Zn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v1LrLHcvdwcs5lqW7mLzWJaY8ZnbiLWeYOLXUszjMuvE+hB8X6hV71x1NgPEWIVnrEU44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dTNkyA0GZ0c353GhLIVfdR3eY5usHiILX6ZtVeYuQx2ygK++41Yo3ceoxe0qnKt//JUg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MyUcRu8YYHDi5vFX5uNXqFLx6hqzUMuHIfEzbdVBRd/ErLtPF4lNFzjOc9yjy8Qgjdvi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3G3PzOFNV+JWTiBkbDw3qVfB6hnmVj455iVvUoTOGEcU8aSU1kpeIHCqeJnNP/ZnFwcB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8Qw/iPJLrMpVeJ6fUpPQxMIVbWJsPfEKGaUgOdZmqXXQTCcx3SlfqGLOLqmWxmkl7Bz8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r3mA23UVTLuFrVZh2fkmA0PuJSsp8O5VIfV5mKbBHGYhevFXKrk9VLASt16iFDad/wBw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tXK1eu5Rjl8ym2g9uIHufUTIyLNuKlYlOVx3EqgKo46iHL8QDQazAvy5qNscMjKBW/lg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n4hwGK4gFJmpTmsS42FbG5WafuW8M4wnTK5rxEuVQJKM2XEpbzzNePOY2ymYgUJitzIA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GOYjfUy4Vgu39kQF1AN21nULklYr3FWerWobTmyE81qc4LrAzMG7iUeY6SviYY/xMxqA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bPMaAuQdzZQ5wMMBLXqZqlz46iBviF433A0iniGxeDZNs8dSwFwSefUTIzfBBF0ATLn6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g8kPTqBsyHfcBgrfcpviq6ng3nUbrbfglGKHLEXf56jUXzmIWV6naaPpgDRbERppUjYc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KrFbnYG+IVf3ML4I2zXzFl5ZTzcwcXKBu07xFVjHuYaq61KaQLP6jg4z5j74gsVxz3/4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UMs6iI201qUG0zwjAtKlDWbcyvB5ZgZBZbn/AJMErZ4npliOqvkxMlefmc3S47V8RVaj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oCzYnZTiGACBiEeZyptZA8GeuYMYSIZsuJk0e64lGinU25jlL9QoWmuJXePcTPbKuWBN3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G5QSg3ruUmSVZq4j16lYzMYK+Za65gZOZvrzGyYm+19RM+YlWwL1iC1AsFrcraYIHmU2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7/wDMGvqd4uABrcKvEo+Y79SsdkDzMe4bPU4pZgME+JvxHZ3DePcXXidxp+48VxCgPc7B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T1h9SuDmBnGSaLZ3Es19TXFEDyMrHMpS7uV7lZcWSut8ysZqAr1ABhbnrcr6YGfBqVwM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NX4iUW/EqnUPz6gB4TDN8T+YHReJTa69zWsXDdym8cwL41DxTAx/epRioH6jutXKTEM6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+Mw3d2yk1+I5bOqiaQ1idZ1Bd3OPMDPzNFEMrUC6vhlY8RM5NQKqBnjMrcG+szxUzXqV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YbPcD8y8WhUPdXiebwYqeH8wMo5i59Q6G4Yf4lPB8zbn8RfvU4Xoz5nr6hNHUDit6YKt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TNdzSOA5ImB5I2II1FQoubzdLGAucNE8CPPmN5YtfYBkm+IGP4OY0pr/AHE5r9zxWJWE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3wZgXe/E4xg9TfERze+ZWaK7tYGeP7mRc1cqrozERo63qVdpdxyF8YlHG5i2tGZz0yrK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d6riH5lOw+fMtyZlcAF7zKo8HEqhx7hjFUPENcXDO78VNZ46jVtZ7hxszAc1K5bxBfNe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fGoqnZj7gzd8fE24/MqyqIGNyhzcN9LiA3d4O53RdTy8wTG6/cR4q+4Hq5Tmi3aRE6Oo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FylS8nmYso2dw5vD4jlwnMRciW8wMmSq6qonknMDrU5p6lC1Nq09zLq6xPGfNzTnEwWG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X5jhZT5IjhHD9Q3vnEMVYHxPglwFuOYH+6gE0QOAr1EVnMN6eNxuvPMy0tjcoKsq4F4d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t96lO114htyFdRsXj45iMvPEANZqJivOZi1bZXh7IPvzLcNK3K2YQwVEzm4lv7lxY1Eo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EClbliub5f4h0n6uV1TXcvqu5kuj5hsaGGmPFRKAS2ZYr8wwpMRtwfBKKTPWJYa7lOBw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PVWcxS1zqULdlaqULvcrNVYQttrHcTOsn6gVTlv8SiC6eyJk/giCqz7gA3VdVAKMZ/EF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bL63BXDaNqNU8xEX6uFtGerlVjfqBo4Bje84u8RPeZS288pAYLmZr3coxm/Urqm38wFaq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KdWe503mOWMxB3iCrSj3KDIViA33xctji5oysbFpm+5zHMqXT4mAnI1nc+MVWZ0RGOZj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6gEN9TLHyibrS8R23eKbgt+SqlBRsyeoMqPRqBnNzBtQj4FgYNZJamvcQZmAcdkRtDuV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PMDm4j1EKNRA8SgdSrKAYnARC8uYniV7xEbZw7uVWV/UbUXJENZzKy/xxG1V/wDIO5RK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6nOKh5gPH4laxcqIVKusMMg5ruOp4uOOaZ8T+Z5x8yvU41HceYVfMueZ73KGVZxKI6al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3KxiVWN+ImbrmOA8yivtcEWvPERNPzNr3Pb8QPHwRLcMQ3XxBYq7ZlidDZKdVMFeIk8k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qB5ZSud8xHOSVY9spvM7gWfyyu7DqBfx4lrK+bZVFbQz4mRncrVAepXEr/5EwpklacdT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kmtzXhhzF5zWo3UC3MxTeP5jwNl8T2HxKeM44iVMO9Tm/wASuMxqrvX5lZ4iYqpWeviZ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UkrB1E1r1OTiVwzK7uavuoVrmU5zKz5lZb5gVWviA7qaiWdSpxZ9ywTOHqVWKnEq7o1M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nWI43iJZwQLunzKrXUaqXRW2V7gsrsNxULKGzyRjEudpYXDqZ3RX5mQ1XnuI2/MRzWZVW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7cy6eF/mbDdbxHKDm5hau3ROKvHbMO+cR+hqekHzxMZrjdTV9R7vEM7fHMtVhV9yjODPU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6ga78w2al9kDofMOGrNSq39R23UCroMyvru5vaV+4aoldSsX8M2mdTZzXo/cAoBZPT07m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mP4ga3Eq67jeuN1BeUodwMnrqVbWIluD4gOwhdOfuI1SD+pVc/8AIF1ubd3mJovnErGN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VWkDwUczLUUqh5hkbzU5su2UB4hzUrDYXzKPLO2nplOtPglGL1Kux11Eqm3cT2ruUK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6ce4CI0jzMFN++ILKS7KWn1qIZavJxP4ZJWvPD3NNIx1MKwV5Y5Nf/JTj1EO9+ZRsTQU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iAOXxKz13mJYUY8x9Smy5+OqgZauAYpqVaWY8QGmM6mXsSgMRK3qAuVrqJirczY8aj0n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MFKp4lJ166lZCl9Ss8/d1BkOWWiVh4XBKymXjE2+OJlCnMtXhvzC7KMdktpxVNRN2KcG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V7u/Mpi3LiU5IylUGNRoMfErW3W5QtoephdmDNxBuziINBnzH/XA7zFXoz3HHN5hbrGW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1nuJfhcAGwqoC/7UrPHZcFXE3u7uOnRufXqbYzURsuvUdNWYlFYYHXc5/wCxACuZVChO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zRv7iIZ1E1WuoLqUpaxMYBNS2MY9yq7xKyyt4zHZjBK+2Y5GUlHJKHlAadw1WH9TiV4m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+ZmwZDiBhYXDDUcY0Rsbx2QBzfVyz1kgUSnuHhEA4hZsqoHPMRr5lhbodcxLCAvs7lbq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EwW+Ima3Ka4lY3KzKf8A5AbLurlY8J9zSILG5Ra/nccnPMrLc+VsoedwxAI4/EpViY89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0eId1MhK+ZXHU5xAzUPErPqI57icomcfUMNO4xajbWpWI+a9SrnC8wV5EaRP/Kw2f8jf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EbA7Siszj/ZmXXmN4zNbQO6mhkKzv9yt5mDeypu85PEpb88QCvPqALuFuLO5o/UeCTPJ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narrmVeUiaZXI5rcTO2BKoaUHzMq4fcDxqVm5XmNlnPMq7B9ytjHuVitoicfcpvWInNP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SrjzXEDxAdQMasuUGzcrFxoSsdt6lOqv+JWVZlSlYvfeILL2GnuVTcDrNeYHtrDKxjZxK3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L3DaqCZdmJrdwp1AfMo6YnJd1Ka4riafx1KHBvccs77gXhiXstlbx4gHXxKyYI5zhyRN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NtSr1jzEs2DV6i8FL8TQ4QiM19z5SglSg6LZYa+l4jDNm5U6ED/7KsaySnqA6zeqheUr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FTTdVj3cxhlhjXwxwvMqiaVJgXwmC8t9srImYheYGNG9xKbUVzWSC+GpQUF+pxz4lYFz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uJzVvUrLV33AzhZVD+I6e4ZLQH7hvFN+JVmWBlMDu/ENDwsK+/iFu0e4BqgCVeNnmVjx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PxK0TZanxPKrY5tCpTfC+YbN0SjfUqmWvBAOvLKBsVvOZVfc5vjmZKaLgZo0ytOp256x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BFXolZzolUPdsRxV+PEopa5qolmS+YinjmVze+JXG/MC8l34JVlOB+5ay2ykmQoaEpbo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8TBg+4g0ovuVRmruY55zEXDXUeGnVVuIBYGdKQyb/APqBOieIAMW9TfGY2ajw3EiBbR7J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15lF3+pV1cBM9zrOpWEY5GshPumVm6xDHIXAGQuDeu5iBuKxVY38zxc2vMJn71HIQo/mB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4HKLeqg34jdo5RHAlSt73UfmzxBSgQNW65mmFeitQFSfniUt4c/qBgf+EBWWnmoZrHzA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FZmi6hOhqJiswBbKqWo76JyFU+44YbngZOWVnOWX5wfqFqYqdPMQN8RMeI8CPBzNv4iv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WmvuGHXqF8B6Zs2x4lrusSqDxzKF033K2N6gYlXT8VUStN1KN7uVi3cDHUr89R/DiUXqU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4FZdwApoh4D3GlWBmbc/U5BTMktgUZzAr4mnODsm1y1E3ZKXUOHNXmXBnLcN0u7KmCfL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xMa1LVVV7mDp5JXv4gaBn9R4V9RQ860Qxo3FprUtjH/YYXXqZFVADEAB2vEEU1UIL8IL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1DDywGZTOyGCJrrmFh+pXYzApXmbnniIhZvULBVrN15lGRW5px3KKemVguq7ICD1cQ6v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mtNSi6SJuKV1Kb3jxKa25lVoInUQOyU9NdwPHqojxA3iU5lIr4gjbqU9VDeIeuYiUOZ4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XdXxEve4HGBruDywSsZzEVaqMe4gZEvUdmiNM0Q5TjfmJxiLqk8k2uNkFYlKDPcOf8xL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jslf9uCnEdQLEM9wu8lSu4jMq24WIJzh/iGHYfibdtQMHXEyUCyjAfmUG7bgS6PD/wCA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hvGPzC1pwQ9PUqu/VSiVbi7NXNPc2qZ+YCebga6mmt8QL5oibNwOiyYfD5nhCJ7uBywR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5R99yq2Rpr6qJVbiUGoULeRzPDfcvw/mCKiXiWLIIqnEqtlSu6LlA1m/MpvIviVxWf/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8PEA4uIVe5Vv4mWWU87lbs6Ju5xNynEDGty1Ky9xbFBf4hS91G0rdtSqpVnD1ACu3mbl9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jld33K6sEPiogkHNY59QWBvzxNG8tSrUh2bqVeF1KuGbrTG88jM82eI7MKfhlWA3VzC8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F8S2M51mBRRuI1uVmi7gGMAjlIDhd+I2VeOol4M5vER6Uu7gvnfUsO3jMEulSs+Ooehm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Wmq8Jqc5b6lZuldQMZMuF7ndY4gbVj3KqjZCm/54mLL0w0yb4IFlqpVrrG0gWOMkpTY5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Vjy2zjxKsy/cpu6LrUwRb2yhHMDDV74gy8JKBN1M+XvmBl0kdu2mWlG204qOecwN8zDQ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DusfqBlKRr0xKyYJWb4hTdfmBZZKV4OpXZQ9MBWgOPqJfLcCrPt6gU7LWwmQeIig88Qx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zI8cwGysw6cufEyyPzW4Co84mBlyc9wA5/dQC71KP4MrFAo5lDiGz1A8pKx16iYGmtym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SBedkLJA6r6nJx3KXnjiUHm4YbbtVMtnzEy/zCYa3FzVyl9XqIWTD2xBa/ECPnqXIfvu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r8xGgw39wCY/MqyxuObxZ1LJnn4mDBMGOOYmGK8wC+fcsOTNagWqc4zDIz9RVi1KrgzK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UFn5j2lyro54gbd/Ecxzfc7LUSrkB14lTdM8vqAd/caRK1nxAsb2+JhaW4hlc0rzu5WLZ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Aas9RwVAboxKaqX3+ybZLgaMc7mXUyNVwSlqiKx3rxAswVKXR41K2q2ZKM/MB9pprDAD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U04xOWcyngb66lXa7rRFYcxHxmZ+EuEcAtMQh1gz7ghuXeYPxfuCxObTFeE/ww9DuoWq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wQm6hlhq4NBxPD1MDULN1gnXLUB1VQ0qOBbOv3cfDEw1c3ytzC/3HsMDq6nyEr8dRRjR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1eZ8XcC8G8zQOI0DqNaeYlmKGALvnue0Msb3FrdkxbgfM8j6lYwVDlkXDLEMUBfMaO24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Z8/iVdZqpWKTiVdlVAsRxNG6ZWKjB2OZt16hbbnJK2EVrxxLVr7m1SxaG+rlGcQKRYMm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ly9WL7iFVmoi7qArpF5ia2o5irXR3MLY6g3+kC4I5Qw+WJjWpSO4cdJwW9kFQMLGL+pf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vdRqdHqLFSesQR/hiGLHxMN3+QggB7oALd+JyFCLWiDtZM1V9mHTmUmivLUVDU8N3HBt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Zd6ljq5e8dR0BF7CvcKjOYK6v5m/NwvkUWGa6q4VM3RGjm/JKueP1Ci8+5QBbqBNfgl8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wWRwig2C/EqtAi9EcTDqoNM4cTfcDeV+o0MJvqcFFxb56m5gfEbO3pxAC4z7uWIZ/SXM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luYvjFHfUV5HM0vFQ7jGhjCkvfOtjDOzFzq5i0G1MQw01EGB8Tji2BHJjySnYBLAweb3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OaGq4RJWqv7j0MqG4KLjbF5hoX8R9t/qNY5lf6o84wdzWAM4uUbpjgGniGVth3A7bmavL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PxjF8zNXTc0qbqbN84lYrM21t3Aov57gc4xAL3+JXa558TNZgNpmODd5lU0YOF4jqqqt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aHWNZn+JAo1NdXA5OZ8pWcX4JSY0EN1b8MFM8T41wyhAxmBsyHHuUVbEyTJnMMIXWOZw2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XfK/mBkbqvM6L3DtnqBzeOiU7d4uBTWLuBi1fEpGr+GVkr0hqYwQpCm6jjOL8Q6/LMXg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ZvK7iavuZA51HC6VOO2IroIBVNM24iU9+KgVLcEorzshnWfBuYrLn1K836iPLTcyN5xCw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wap0Mqqu78TTNufU6L5tgvY+JTvUAuupdFSs2cwLHBKx/MqzsalUY0yrcOPMayENVqPq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5RyYlbmucQ78TTeNpS93xmIU7hMqGuYipjPqC74ldOavVzXhsh2gzDmYMTR/KZPDibFG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MISi8bnasdQH/wBlNwxV76gC3zz6hWnJELcb6gATGuJ4DmNDncpV/FRCeJXRjOLlqtLg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X5lUdEbziob9dQC2hqIUxmaYweZWEQeoWspiAUXHdQ4r7iuD/sd/uc7t/UModQbgJ7lZ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FlBKWi74iZMWVOl+ZRTRUw4epReymAcZ9RN4++IFl5O5WlgEdvfLDd3fxAuj4uGVK4iV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vcp1TKBWUuealX/2ZL4g4YDXUoNVnLQar6dy6sDJ3AxtpzBO6hmYjcpJh+oPrE/aYEMi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3zUF1fuA43KnL9Qx3uC/OCWyViYN/uX6JQcfEwATJMeIrHI5l6NqiatXGIoM3Xgh4+E1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zlB2Uqim8r8ke2EMFPuAa6SusNb1ibcs+MTyPkl+l9ELRsjqVOkPBOsn1MTX1xfYQAAWu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3uZlEeUmbJOvMyVa+qlCwa8QVw6gt8PLBWhHVTImUz4h1fmeE+IEqDzHuVGkb55jTxO5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wrUicjrw8xcUaDlu4ih+URC5V1dRNrW94jbxXuFeLlbZlOTwXUWC7YHKrdRo5ywo3nuF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S40GYSqPARdaX1UCc4e5agsBuohevgj4nKjE1NSsqWXBHhipuspmyOMxbsmUBNwqWFHna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CDC3n+5mrk45+oVAcdVGzaweSIvURjVgHedwxbL40zNHw4imNysSt5FKVdJR1LnkPVwL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7jiq8eMTSgVvEKZArpIFKHm3iIBUBnuWHXzK4Uv0zUItxiXXHH6gq1MQqOZxDMmDi4vZ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5XkH9zB/DErTtxDJAuFsARLYvmWAMEUjCsWC8DiBdPRK1nN8cSgGvGYALp8SrihZQUMpt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WJ5NTYrqODQytJZ9ZnRajTKGcKxi1UQs23jqYKsHGZjww4/LEocLjeS5QjV+Zu45hz+35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i6AS5JS5Q5DuA+PuVNVE0Uzu9dQzopms39xLsscylfEQBSqWc+X8w5UQ6bnUrgvPbN6S4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2yt77blcm55qYXFXKPMrF64lOb0u5yZr3E6+YB6cQM5CmBx9MpqhgWDR2ysan5/iVjj5j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H8rIHBZUpG+PMpKvjcp6fMwU3j9zhHnmYHF4/EVRyj8zK6RPUF5buAJktCq78wsF00au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PquJk0P3Bc09x21jnZCy0muJWFxRrLmocuWsagcN1xFCaslYzxKzq/MDLdjW5pTQ7zLU1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M8QYwf8AYBq1SUDaqJd0GdEDHVTBkqImb5iBdbjdeP3At41N5Et749wwcQLMzbwgUsWk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+LgQf3ArF8RN+ZXzA4IaowQq2pReY/me1LKwC1XMTMC7DMC899QR6lXh5gyoR5sqI0pW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Ego5qLLqOr1cprX5gsjocQZavuBkozFI0VKvi1pgIsfcABDFyv3MZrIfcBSyqlDv7JQZ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PJLaBvuW545gcCaazK3mrxmUWKrxMuvEwN2uqiM1vcVncpBd40RBq7WU96gN4utROcznM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mXz1OfWIM0XUbrncVez0ys4D2EB6qU8YPErt+JRZSeJVhs4Im6yxt6OI5fiBsTHcwbLl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IBLXk+tRFvEa7+5XmJnHe5z11EL3DAifct38yrr9xFvslUNb6hVLxp8yi8sq3cpvHBMHM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4qTL2N/gmWvd3NsGXERQbe4Jo+2AF7l87R1BcI4XWYMfMUGyvRMuh0SvNpAUUnxPIOqh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hqITP3EBVqIbcvGYgonxiYcvliC8V58QtTqDjQpFtNVsdR1KB4ZXTSvNwUjqmAJZttPq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ctC3UXjeeo1JKLz5iwOSO6lNLQ4xL6CliUtVhyPMs1eVUJ4l3pW1CsxYUUxlKhtF8ou2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SwmLeo6t4zbzKGlHkYDOFchMrhHrULtf4hq5V5UqW/oExlobyeIbuDvG4G0NAYfWpYl4N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/Uf4B2QwA2tiGscxFhNY8RoPZ50IBpvTAFmwM1URDx6JcritDc5SxrBiglb11Do0o+AEV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msgLLMEFgdAY/Ld7qUWXD5nWAiOGMQ1lAYlGzjuXJ1LSpimla7gLfCKMyFuZYXF8xWt3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Sxu3gqLkBcLWL9QOAVaDBFra5zUwZV86IIUo2EBZAY0qGdMzJh+o8s240HxL6M96vcFh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gUaVfJcKiWXOCJbR8iOQWD3LDY6gFAVlrc+4N/BEF49wbdUNdQK9vcGSivUThdPcFAK2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bAtH8sKsZhWYfmIV0QmtgqHMHdgCrqCUqIpYXXWokNSs4HiiLlV/cVSJWfC77lk0V1mHF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gDFS5hy8wanTzLFjB+YtXRR41OBcUxF9BC5xl/UHmWgjZfq4oZq4YY1M9PmXveEG17Je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cOzUcF/cW7iLmUlOoolYi8HmuYAENm91BkM5l+taGXBmroPEsFM1YyjeLQuTF5ibM55i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R7irxOC8kTwX7ic1Lf8AsSrVaeInBrrmpQ3x6mAl71Apz9SiioHjEpcMWl55h7b4hZb1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a+pTW7lKuq7gYq8RMPn8Smg84lUFL6iYy4gDoZxglDo+yUN1BnN1+4HImDWCoUNXUqv+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XFQp3XucXVHFkq+cbOZlx7zM3M+agoX9wyyPxAXmvMM4U9RCk9KibrLUot0zKxWRUVxX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GvEzVXRK4+aOJWKDzfMNnvuUsbDx3AdDiY9/E0aMzVXAyJcqtwOFiVszepTfU3kGWPc3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g5gG3kyQEo28ErJv/wCyitg6j4Hs5lXms93K5/Eo6IbuNO7my9Eyw1ZnMrO8spOsQOuM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gGLnOP3KssuJAqr1coLw3KoLWVlj6gDXH3Cr8v3A8t8Ru24GhxKUTc5xjua2/cQHLfmB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59StMSvKZiaRo5uGrAutzbeIfm5sx/2UIQO5VtDUrOeZnHEAdrZpdko6ycymsXBcrqYG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bVSv/koHMcjO4mLrcDouUzv3KrzAMUBxG0o461EvUqhMDWuIite50Yisi0wKS72Rpdwe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7YRTWNxHjZAQwyy7blH7SqcVEtpRvcrGjVSm4ldWxNZlG72Tp/UT56ZTb45lYInCXKI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ohx3E7aqAKdwU+6MwmtzGUNqr5gCADieRhWhUG7vxKEc11C1Aq/EK757lgeiccWTFqKrD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+iUbc8QYvwmL0e5WGGp6zHYlJdrqV557jhWAlBLzAGAA8MWisKimQVfcL2YPiNmhPDbE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qO14gtc1I5mgw+Jxk6mUoNNyvG5SkUD8wHBCwoW9vURep4xAFBxbuquAoLomAHXdVOWt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axPqJVHZrUAAKpdpEdbXpEAKCnZWoVF7KlzsngxNlGnluAIDHyldCbZIxAXzVQTIc0YJ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JDdnLBuUHcmF4J0RdvcqQrjTmWKgwa4hWAu8u4Zg3rmIWWUwZSgChu6OPcLi2hbeAlOr0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NAxCyG6C4VDOy8cwShQoHUqItTbnzCA4F5bJla1Wd4hiBSKtEKn8VCW48SuMal3Tx/wCB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hjEKiUi83HBQo8kyqx5SCdmzATAq6d6iQwCajKKjvNRIq7KYjZK8bETGdBYNRbm4Csfg1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J1wtquXWKmumIq0GLQiJRQO+YelB8LUG9abzCoRRzxKg0W9sPid+NRCQTkxpsh1EFtf4I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aVwxEcr1ACFPhHSpFAq2/UCELKIll4mhBfGpkcr/ABKXmnmIZWPUpcqsbuTxHGxuOfV9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G4rHcpbv1xKK6FQtni4YzK/VTzMsYMvSbinBV8xoMmttQxsYnrKxs8+zcCS7WU0XnUXi7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wKMQuPUoKUeoZLS8wQW6rcFariWwqCE5xPJii++4z0lF0NwKDONQ7D1cRiy3cQMVdZzu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AVXUcUkd/c4mQMys1+O4bLww7PUTq6lXitRtM1/UAwv1EDFuM+pT0ynF/UAtbS8VD1Ci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xWO4Y594laH5gZ6l4reMQK5gcug13Di5RnH/ACVe8/zAK4qU3GiX8MftxHOyqlXrfMBA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GGBovcFXajxWmfOY5CqHuUGgmShuZVTV5laznuFk66hpuzEDjVMAVAz+o25nDdVmBd+I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4q7gGSm++omO+4u7MR8VZOMEbqsBUC9Ge55fqBjLi5RTlnco62dz0FmgyQMX5gZVeme98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zMXl+YGLUICXqyVj+pVKceGPJzfEqzPPEB5LgY04lHohTpKinmQqjQ5lNuPqGm/V9xyz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mVnMptuGf+yt9QKcsTFOzUp6z1KLzeZgWOVmfU8sBzKvKUHd1U5j1cGWdQXYcuYmcD8w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ibqvcCvEcmM86mIfUGUrMOXEwJglSr+ZTfHjiGwkb+pSeWDBdmoNeSZUXBxKd8Qyt+rm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aKoSsjDKr5iXYZd5ZjG97ImMgxwdZzcrHUw1EturCGWvdysVSwKxbBbUOyNjlqJhvESK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mjxKorNwOmeTUABrM4aIHjEBgaJt1Hh9RRd1Py7YnZYQGsZ5lci3MDJNH9SvFSs5z1c/E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6lOM9T/YgXD/AIT9QOUcruonNty6TqNLuDMRa9ESkpvzA8imfgjj7A+qYuDVtUBy31Cj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L6gOGjxmOFNxOKsSaBVvmIvA4iKu24cBfctoW8wZpLIt0L4IruwcTNdmfy5Z0IF39zFh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onN38TAPK6mAb+IjAee6iaYs2wrtBbkgS5zzXMs0TmpbFKvmabfONQQC7eKla9hqBRX5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I7VKqW1N4QUwRrd4YOnJC8sAlgXmyMUc6BxFLachhYNBgrOYbGzmVxKEo3KVBoCnFf3L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9aJA2QtWrWoh8dxFM/mFCUP3EjTD8sQopQ4Ic63NOpRaPDcy7unmAGjJl5nF1pnUEUUm6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ZmUEW9n8QzAnNKqUIgnC5gQi2N9w1Vw6hyW+ErUVyWzUxdewu6IN5D94NtrfHli1pniK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2q5WIb1NH65huW45zSoCtO/uAoWvYtwMThykCyUXhIghYe61KuCz4Ie6BMWagiw82EGcM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UzKabltlDwHLGAzc3xAsIBwxq1dkCAhyIlCtzi4GhbbfEGxOacy4KJV2ty9FUlWKPp1E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g87jhIvbuVkoXjxCBgvEyAoX7lNmm4sS6b5qYravVxoC9XxLF0Z6gt4O4ItuuoFTk5uU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C1osgUyfWiFgcBEpQTzA5deYCO3D1BgspxCy4GCkH2lCgDXqJXAqHKiUyK8w6YqKtYWo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qu4Vq3HMpTWO4DKysqjwItRbZLYFEjBm2AyH5iPJgiN4gfrqOWviCgvXUJO/iBLtxrUq1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NcFndwI1rAZ5bllWiE9MFLZjEy15WO8/mbwbuZSmsuXibT3qCpDObgW+u2GOr7lV37mr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jvUrC+Zu2pi8jhicZ9S6Dp4g6e4bcQNxKLcE4Lu9VU2CZxC7oONQMlbriJnzG0M3jE4S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uHEOzU6azP1AN009wum8ncrmhgGvmBXzuUr3euIHWyYgc9QMkjS/U9F8SuteZWe4FY4v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5nkISh5+JnlMvB8xKxVtbl2auV1mVQW56h5Sr1VyhR2v1FFWNQ/zqBaYwko3vxEU2FzZ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arcq82NOZwdi6lcGoO+rxPKXfJiIXf8AMC3h8yuNF5CY2GOupTtgA1RjiL3olZsq9Sq1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fxEJXHDA55mbzOLfzNLmAfcrNnOIfmVVzKaeniGRlmJR8Q5uU4sxVw7zmLDqVWNUv3N8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qVVtAwP4RbdAauGjUcjFQ0Iz6gzmyVgruZUGbhYHHzE34my/mBkxAIN/1AYu+pWMH4gGC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uGU4/ub01E9XKLuswbouuhhmv5lMP6iZJQbuJmBfmoF+IfaJRKLoJateNwwd+blclfUrL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ajErPx7g4eGHbVwMHmVm3PqBbSD7jasMGf5lY8yuxxArnEJV+IK6zW4BYcwGudyt4rzB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QuqtmPUrN/zNRP8AkqkMJ+Eq9cRPVzK8a1Dlfwzg8+J0lL4GYtbsY2CsK1C8tPwylu/uX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qpZRWWLmgalatAfuUa5EreH8QHLglC++JWhUwJG+oDuU3AO5TxqIBblYKYyPMwqnqVTd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lEqkp4ElILE2byaO5hpy79TKXVdRUNh7jUuyO8TKi1cEosLBiNi6NXNxjJWCQYLs87lA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7lHaaNEppbKxZZ2S+4IZFNZLgmhQ76glq6E7h5B5N8ygWp9xuvRQOj5xHUoRtOogQ24QM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dBOmWBKI563EIAcAQMq63xLIpjVbuAWSLQNTJtzeYuA0DMqnAWRVqNWr3HebiuJhtE5d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FZq5subK0bDcc1XpSqhoXaLeCJKq9XqFK16jBCtfcM1NnFQdwAPWJeAobDRBYlPkVOQ+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cA+644lD3WY2rNdS5rv8zCuePUZwMwLBSpuupmN+jxMHS4oXQ15mTZrNpGAo1sqKfI0D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rS8rDGYrhmKG+RzMtJ39RSLAxTGFbcxdOE8MGUBwVKMEHe5Waw62wIFFDHgiQiHlRKNR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GqUHTu5TUIHQbhigPGcQToLigKVKaBezHKsvibKB/cC2s3dRHNlMwLUImUx2wNtKY28wy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O2ydDTKEKV+ZiMMcSxHmwRCPKbmiAV3Cw5+olOCYW62kdJNPZKTxiIuDEVk+biKFD5ga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2BvmyAyiK7xUADkgNUGO4tVZcsWeeILu7ojiU4gUzXqJRiBjF2wdZYPAQgDr3Eor5qBR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m4KCmztlQu64gzpVxGT2nm4A0pETqU2JzLmNZNQoqszjzxEyeIN9ckTNNBx5gb3b9RMH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M9zQs8QWafiVxm55rIRFcGYlFVj9SlMRMeOpXvwpAUaslY8rmZKby4ZpwAPUBME5FPJM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L3f4lheJzmpV6MMBMgO47Fa/MRo6eGeefE7ee4Do+JVtN4xiBzoXHmGW8SgvdsTwyqtrz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fmJVsju4UDj3K1RxA1zAxrULePJC/OOJRd3xKe67iZ5rqd1iJnJEowY8yrNtvcpdlNygV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Wieqt6nZpO4Vkr/5N7IVX9RxxiOHHwTHFVBZw4jnm8SjL7gGKtN1Ha2DHBjzEW9sB3de4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RxK4wsTK4laH3Dd6eICmF8LqVmJ1HNwKQyfzN8XA3VwPmODHcdl6j9xOeY9aYjg4JVjg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ReHUFvhhzLWePmVbyM7iZuwJdvDMArmalmXVRM0G4LHXqZXfGJsMDnW5U5bJWOA/cTk3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K2eXMLLjMKC9ygTjxU4rYaiV8KlkrzHb4lB/cpzmCmdSiyxmDhqYef4lDaWRO2/UDN1q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NwVVZmQ3EcwFZVysFYrEtUreMT5+olDVe43e8wOvuJhVJVC8SsXTnqfD1Do4iAvOY/CF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llFHHqJKdbhvq4lZmXnEoLzuUF4ia2Zja+WcP1OBzriBjX1AdET8yqSgjzW2ImMUMsg9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L3GUx2RLJVFe9xFhmT21KlzMpzcAA4hV8wcCZ7gYlXgebYHAQxpeKlzUGoULwIHZb5nZ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TjE05uIlO5XOk8wBc7xUoOd+ZWy3UQcvdzMYt+YJlbLyVMdoyyfqYhVsjySKsLCAnz3G1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MKK7OS6YFKg+GXtTPUQBgRQL2Quz8VG8XkcSlLAPEDQwlgUFZCHouIvIBBN0GyoXBdoW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6QErLcAJGsBWBFb8YDYKdniIm9PLOwGyipXaCcIZ8zCap6cQzEFMsaTD2qJsgNhtgBQg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15lDrEpalQV4NwJZAODUclrwcTUuHHzMDwMajaV1cGH3AVuB+HqZJa2XxKsHHmBBCBxM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szNs+OJlWPqERvEPbD1xMFDg5J3uXEsVm6h4HMKvCZiTK+cQWbN804hZNPO4lVYHYy2K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i4rWqAERZwiFxT5cxR4OkCjo6G4BugmSuJbyaMqcx1KDlqNKt8MsMGrXdMA4r8EBFUIc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5a1p8S2QW9iXIoXecy7RbDiK6FIyEAcxM/wBRLtcvEQqizCw17WyoWy7qBWfzALsKWAUr6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DU0UILoyhkJkgKJA6lcMy1Jh4ljisTW3mBR6irG33Ea3Z3LRnFcwsjPtnylmhd8SndZmg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NRLVkQoStbja5dy48ovFOO5fZb7lgAVDwDqcVtiXhEocZifcF+UIDFrc9R/mUk15iMnS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NfFwg+bEt7qEW2jdWh9n8yr1Ecdwx5Y3RrUrur+obKnhvucUfMM0BjqOd9SqbHcCzDAe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j9QDGXqUUnLDhPxNuKTxmOOdyqu3iVbm69Ti7h65mhSagXjxcrWWV3LoATPUNZlKIWx1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y25hq5XmIM2St/eYLr3mVhlNZdYIdtys813L8QH5Id9wLbXFcQTWDnM43TKprmAZy91A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QvN58SudvNSrz+pVf1HWfoiMRcOfUc0pd4gxmq6hV4MkC+fmUBvfiOLt/wCyiGb8ysKV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gA7VM361BnKfEKNOf3KThZOdX3AtcfmG60mpVMxsxe5YNu5m7xT8wMdJv1A3Dd/M1Eq9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ESroaJ1xOkrF/qAfwibo+pbWN+JnnLUChqXdVxDMDq33DWvmZJcIOrzxAswaldXvUAjW5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UwcVXPcoJzXNw4XncFejcpvUqk4R2Zy6j5GeGAVehzHBG9m4DyrqAmcK5nLVBzHpqAA83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A5N55m11EAGKmi5TvPjzKfC5pklcfMrEpheCdblo1ea3OVNHiWqraPEBq3UovBiOOGJV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nO+KlFeCYuJut+YIutQpUzE7PqVZd7gF5uognlsiUoELfC9wyxuVmmU2/wDgOlykxLX/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yrvNZgF0ksdHzKCnXGIl2T1AzmoBPHEyfE6LYVdhUqTVAcxoxVWvuZ+9W/My9+o9BKBu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EIV7gXncp5lZuIHqCG7PwjS7W5g7S+xalHKp0QGszDygFZwzJogQWb8Sq5IQK0WxE8REr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JWb5TaOY0aq67iOhKDNRN6YUOKYAEu76lBRc0iiOlwHXEL6v1MGFuAEU1LwS4X04gs6zE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KyGe45ZH8xzYwi0H3cVFDbzUEwFupQabglFaWiZ7BHgqI2K5XFGpXpNN0rm4LSa81uUF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MVlXq4bpm+4IQNHEqq2vlCiNAD7MTe7eEwqI/MxwZc5iGFnQxTZy/CXsU82i3DUWVVpE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2Xz7iCKS2CA2qcEyWCjFaVmMWn2Su/qDPcxdxrPE2El0abJl33CKckK0Qo87jn8CC2wG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f1GKNJXUoBU6AbiAKo4DcopoB6i9iN4UcCWDaepS4/NRBcL3E0QHia4Cu1ldBfPEAuAK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tUWLexuc6WCtxS5yzUHB4gQm4inMMWjy1EpWlfuAOiYcZlFWfcw3ZnicAZMMFNFxHYnH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3eYQi5I3KT1AQpMylKoUl1R1ERzOFpBmsoj/AJgb/mBV2VAxi4IbIdrphXBXzKxAOUfF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Ra65jgdRT+4iioAlKoBMYe+JWFxV6wyr4uZDpCoN2LVS7mWUyJzBBVjU+Q4lbXCNKclxB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EuouYCtalY5npiY1j9R5rE5zxDThJhspYXVjUrIGYb5+eJXiC6uzphQ7GVdTqr+JVf0S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t1qVYjp1Ev8A5KUeXmVYwoMQ1lcsoxaDD32zQN1UzSrTK7QSubhxeYWDLn8xrW4jTWpTZ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xN1TiUdb6gMyndFykeSVTrE1+DAVL+pofxOS8R/zCsBhjanBzAONyrvuGcUkrxs+IlQM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lb5IUahwfcytCu7mhxDJc2txGsUX5hbll8QYu+etQ0ve4ZcNHmBdMprHuoGDMqyzL6hZ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rxModMoTgLha7xmBYsrGVrmW2SpQt19QPHjEcbK+Jmp+hK5DBNHOYW3V6mnN3M6QnGZX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6J7l5lZ5uNqvD4gN6v1PxUpDcyGJhY8iWp81EspzLvxKIpxEJMWTbNdXMACCFJVbph3PE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TzqAPKwL36gUFVeqie6lZ88VDILb4hoqviIVhy5lKaMymrN1UT8SytXE1+JXXEBM3h6mb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crVxKMEcs5vM8oDmVt0niIU3rmV1HLT7xAcXN2RG6ddRKyc/iVjmvMrFSi73K5ZWVqae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e2AdxEyGoFAYzEq+fF5iNaibyxGzjiBSZQiVgngVH9onefUTWMsT/wCJPx8Shkr3A+iU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DWZVnBHhdpxKoxhlKbwf+BgHEdrFk02toxnTh9wVgxc8Z4kAPiF2gZruVcJpK8TmiEaS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w5MpVsARwyjAblVhnuByMsaan5RFMmYgIIEANN85lQmE3mVokRkINYjfRKXxK8BIXeIqr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Rt5YaOTBm1UWUzmIYVXjxA3wYYUX6lAAR8xuwpvuGe2ytk0bcxpBQAHmBcAU83DUw+Zp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+0yNAeINFAMnzLQlDQoOjBPMtHLBxCkrbwS0pbXcSqhThCKo/lK8im2sR5AHfMOCa7YA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m1WOpQLro5lILepYW1ZxAPR6IwoUe9kRse1wWKd5u48BV11AgMVWbx3K3jnMp+YL0zBY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N1zAtzl5gByvXcBloHbMW1dxArGOLlCK4XriBsX2w6mTzEVMhKVL0eJTJAgSrdi5xOcV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QLYfZAsDXUwSuf3OAkLOZRkCdSziUnNTs5iGLHxCiwgU0u+YFu9xOpQjSohoPxANcVANg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BFucgV7lZtuyckmCDuVnmJmzUoyq/EqnWJRwToWE8klN1uFNlWx8gvxMbzcDjmI51dTg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geYZbuIKOHFRLEosvXUpzio9MC6JzNp4e5spx5gYz+Y5cTkdxwvOMRtNVDh4NEuGzMzHV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PD1US1jg6jsFQs+omNCVw6j5a1Kac1nE24JXO+ZXDATFZ67iH4lWZXUo9eEgYKu++pXd1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jHiIUYolcqIGd/Eo0Xn8RLS+4C1izlgGaMlEM6v5hkzzEU4+IHgmOYbqImggXYzKsOeg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Ncyq58w64hQ5w9dTgpfqUZGzvmBr3OEdnBMUFcTXOJR9wsXLadSrK2IF40cwDLDq81M3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s5LC+ZxorqOuWVV+dExoivzK/wDqVfJURpXe9wLMZJQOOY2uvVznySnnExVc/uWlpvzK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uABVe8xcNbgax59wwu83oJscdQt8HmAXaNcynVFdXKp8yqlN1ZhiVVdykrj1CiY5qmAaA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uugho2wUYqvMqz8wEWonm7mr6jdY4iGL1NAzBHLXMN15gGM6Zr5gVe5VmJpgYOSAFtx4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ARpcrcBVm2Pg3mIWG774jjiqeJqN3lgXLGEe5RdK4hYz+OJ8RuYDG8QCxr4iDlzP0gWn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Inj1Kxlz+p4S2ar6heL3KptgEf5gB3fcQV59Sruomz4id58yv/rKoqNv6ImkeMZ5gZDg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qimV5v3DPMCzH5iGnMLPFbzKzzK4lW13Kc+SqlUZlax/2AdZPxHRa9ysHlmypmeblWcy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f3Bqn5icEB3riUrT8ysmX4lbueoHMoq+Zz+ib0k8XeZWjEViS7x9wC8S0msQU/wmt0y9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IyENmOe4KvhZbmDWpQuGZUo6lFZuAaqBeyGm5Re5WanXMOZRij5lmrlB8TFqFQBN1Ey6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RqgA9wZ1ZKozAt6nKtMpeWIGi5WL1FfqelRCwYg8VAEr8Sm8l5gl0xywRvCINafmWIs9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R5C/UU1OXM5WQoWKG8QujXPiO6jaL5tQ4It1c+InCnxA0N4jbVwxKUwDL5gB9o1Q1Q4g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2cJtGpt01FwvL1Bw2HMAVyHlHLKXux1LXRlGpfBXzEBFY7ZnrdOIIyZyZZrBzcQKjXcp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s3uEqxSzCNrtgZG6gVwYvqmYy6YGt+oBjFXKp1KpTqBWFkrC101Bu7PxAls/qIoLZEes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vwgt9eGApYJld83BxBVY+IljQuXdNED4dVG209ShImoU43cA0sTArRAu/MqtEEHMbN5h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lmniU0NVMEc5mxgvuOm4h5JWTLAw6hyROoglBdc7IBeH4mDUQAkUHMNLKqCXrEoEci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i4nTPcqsNQDrUw0uptwzuHmF2UbjN1Vwu5fAUx1W5WcxrMxW5bhVwCqbLua+e5quMSlX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lWvrExjYb4ilNOCvNTzLa6lFlxucb353PvUrErnmU3mtSuseIfhKW864mMUl6JxtZMCu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Nko8wN3iULVXAmgcW8TXVsCm711MclrDDi/mNNuZRfcVAAsm3UxyQK+szPebgF+Y6eCH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BRW4kpo0c4nPHRPUpvUporfiaSqf3Kds8MDrmUU4+KgDDm4HWIKq2FsTti7lbrHqAtEQz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fuJqtS2z3mV2lyq883DF43ELzMgxjzKy19dRMPf6lccvcDxAxjJ+pVtPqJlV+CG64lObP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DJ1DPo/ERwSvrcCjCvliAcsorxAeFMzzFIdQOruAY/zKVy93OGjFxrqv/Kzj/wAazGK1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KMQMjYwqBTd5nHGJpsjfXiHGDRe0wuioDa6mTrPENU9r3MsDJASu5gAfcq9Q35jmPmvq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K7IX4uZPH8wyClX1Dhowu5WMERoxjiFP8EN5zUQ3DFX/APYGS5zeKlZMZ8SqzxAxALqa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1n7mlGvM5us31idq31KcnPMGTrzO8Epa8fqJvGYeBOMEsOAlIyqOJSanhio7X8SzgzNF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dwa3xD1uAh8xKJWu5sMepsMw/wAYlblUz38XE5lNFZzKw3d+YnhJWbX6miYopcA79SmB9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xmOYM22VAjOKuFr41GL2XjiakACudM3VKD5xB3UC66mKUwQOvuBcBrUqJfqC5gNdSnO5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KpWpSNRHoia6gHNRMBoYju5uOhcFYGZOY054gH1DRogYcblAfqZUCoioWVzMZCW4iREO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LIyZQlWlKaiTQqsSwIh+4tFEJtRnueHLMlIWYFeuCYDDyzem0Zm0TBdvqUlANRBtmA0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YaFx5gCqRTRBuYwZNyhwigBM8yrKY3LmqGUvcWw11FovD2xsAo9KllhOb7hKC+J3AUKFE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quGIbedRhQt3cstwm6ZYcGmpUvrmJabJk7lB6n3ZYFZgrvfEydAbrEHHb5mduHiVEIR0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RLIb7qWDTBmOi69TBJpzC5vLxBq0GExkzGq0X3DHCKvQOY1RjEWwxu4WaI3MvEoUSiJ7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spuUzYtWYBWGetwDLBg23XMpWnUruG5+UpdEHpUdDKxK2wM+IjJcAU4m3GpTbUDi61Bj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tys4gFplfETRmAK/ERcPUp2yyzvUqhrTqXvZUwv+IYbRxAgAN2kq7KxBUYWMQZVvibp3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/EzDyVT6YlBygcZjO23oYzCpMtckON7/APDF8T6JWh51D8uOI+41rvJD1Ax6iGrWc4q2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4hfOCa5tlax9QKb2QKOfMrJuveoP7lYzQSnBcTw5e5zmV19dw55dR3suedQE4KgW1gvmI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MCwWUZ1crjEB55jp/dRoNwM2XncwVyPMq7bwsTow6YF+DsxC6xdQqnNP6h0aED6iVaqaq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mYvqEImpyxXdxRy1NZNQK2Qs3eCGjx6hp/zKlBu7uA5y+JWc3dQM9Vyw/NzrHOMQq73x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oCVVOW/iBw3CxcPJ5iA5xnFQNYWoDZbRKxStSnyHniV5j4gZ5/Ur0XxP3EzupeLT4Zmt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nOQI519TXFe5wYrxE4+4G88TiYxrU5vjmaFrEyaZ0xrqbdQC2SwPI/M4j4zBltL8cRzd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uoFsURKwZg7HEpfE5Ka7gKLW4b3RMtSh6/qcXUotthvdSiz7eIM7HxK6YZF1AplLuI3n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AV7iZ1mV04gXRxKUbXUvOTcN5cTRnETPxuJidXriVU7eIFUFh7lGnhu5XrErHjzEt/fiF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4FOxisjcFAmLzdyn7la6lWeYUrqNhuFCsSusThKGc/M+MyjzNmDUrWJ1G78wF9Evav1K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1DvnqtS9w2+InAQtHSBrXDCQuTCTKO2+mG0lqYCEdwFLayjR1CrDiFdSguuZzcogZm5QV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xKE6gKwQpiJKAtcQVnuOW5q2U1iVVRGZM18SiNBAoyTMJTMbB3DlVsKW2ONcBeGO5XdM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8Q73bHABiUQkKZItKSJ0i/cpXYI3dO4iiCAS4LMVcAFDZ3AHdHqJkVqHF6lXgYlqqABgu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yxtkHZiFFtdeI0AZ7uWiKVAZpW8VBQbeIJptYNNuTUstk9XKB2jlirRw8wtQILwzBwKZ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VshUJvRG9Kw5IqpQ5SZEoKvEYCfuDD3GyAP7pb4OZcNHuUeKG2ncrNruY9RFAPJWpRb4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AmpSpqO45QVBTBTNGKlBoe4BWHMPcr3Asb3CjSWHMpdyui2ZM1nU21Lcbgbm3ZK5IZdS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YHRMkq4NXi4bQMfxE8EcpWdB/wCMXsMcvmU1qVzEviBmuIF3iApWAmAKlXxFQpLWYc4fc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BVPMHJApmbzmZNXKUu7luWcaxPcaalY+xKhbM3AosNw6YluQgpoKqGhqs6lgVqFTB4Js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8SywMFF8xw0Vadc1qALHZghck04zEvFtEa24gWU5h7qGq3HXPqY8/UVXVFGpV8Fblbbl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048TK2fmBnhJQ8QBySs1UDePOIMY34lZePREp1iUYcyrgcF348QvqoGMwMwMJUrPtKyl4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PwqA8UysZ+Zrf9SgBmu4GeDeCGsW1A5M1M6T4lLxmofA7JV7wZnmmGEZSrlVnqdPLAMm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GWnqVe6hwZgZrLAr86hk3YxDTghVg5j4y+Z3RlKNdeZlaZ9wKC/mAdXWdwM85nBjjTKs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O+GWV+yAOdLNXhiIbgXrcoNka406lFau4Deszr1qeyUfRCkC9QPU5zA2M57h4tjWWOae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eJdt8QydZmizMypd23HeJSSuvsnZslaJo4g1POJuM5xjuO2XW3WcRKyPnuWq2O6u65mp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zKmtRxNFnuVT3DNaxArEUodufDN7QauYQ4rOJQ1QvienjMKeNbqXj+YF4+qlPTK32yvu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ViZTBXEOValLl3fUMqXfmVZ4lC8biUZ7nG6rU4PX/nr8/wDnODcpHUTGiUXVX6nLK3Cu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hiyHpnGpxwsq7zKI6K7xKy9yvuV1uI018yqcBX4isUe4H3C3Mpv3E6lc8xNzWxhzZicb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zULcro2N/m4S+LJwvuASmAOYfGYQGvECiPjU9sStQKjllZ3C4b1LWvUu9f8Am1X/AGnG4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2ERWj7iaTfuJpdy9CFrQyy4jiW1xucSud3DDLjiLoIcGUq7VOppm86lAHGsWLtJUCgwFG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u0FVUPmUvonCEpHkWJdqSsUpGS8QibrxMMBdAgQAxcVQormEgGWL6nko4zKDI9RDSy5l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AzJWviUBZ7jVEeyBZLIIYKvMQ0bTBCgDMaRT8xLO6zcc3RlgFiXjEahkMZ5gzesoXevET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zRBY9XKxqFVKfifKLYiBKqlutkuEts5WWjAr5iiNgdY3AGmMoVGFFtEweIripQX+EMsw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VmYCJ5hLu6agYbcz7hv/AMA4YDf8xHUrMTVSisPv/wAxMXEFriVfl3Ebyyu4DdRsysow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q1HPqdUyh0xwlanZ+IeCOlqY5mLCVds1O2oBVcx0r9S6M6n4l/fiYUsKrBmP3KW6zC8cV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WX7hoIxUbqVAF+IaRyC5mZ2pv8SkbSKJGc12GiiA2W/FTBe4mfMq/cqtdcz6m9RzjcCl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KNVqGblageZWepX3PJcqr5gZnGmcZ45qBy18zTj5iMFdQS+bhVB9ruVYt/P8TCA7qogX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/mVgx8Qp61AtbfieF+44FEbq+J8lTJgzZiGMJsgaw5hxjXxcTK3Uoq9ncpOvUpc09UwD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n+0OirmyUPfrUoHF07hoYhOje5TqVaKrHcoiU83At+NErCspwahsx/2cAyro61H6hlSV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40PGZSmp8x1EKyXUCzxAYSomd3MZxcoUK9ReqepThx1GmTcwXy+YLsO/xDtkICnXqJZfE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vjEy5JW6McxM/mVV2CQOBipzhxMS5xgwSq4uOCNeyAX8Zg1eMRtaMdsNTLwgcvaI23kgJ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xB+cwe73P4ZImbsrUOeS9TNwPfiVrqJV259woBrUqxHuYCw3fLAlFWgBhhiiz4lV4WH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QGqdv4gEOZsb1xAa5le/cff/AGZMVAszZnNM2zc98S2rzAVXiVjzEvLF8ROpVqmuZjnH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sosruJWfzHlCvBKvGpVOT1A5mOoAdTHhKPHxEvyQKwv4lcpmaquZoXqGGs3tnH8TBVxH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A8sNmJRyvxM4v6nOp+pXEQrzKG7uV5iHiYOdQKLOIKv1/wCLolgkebIKdamac+JiYPtA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iONcyiVPhmIY/wDNGAjjiKETExRWuJVviAHa3N4CUTa4K0y6gX3AGtsSjVESwhMn6mHR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Jk7+oWeXiLYIp2QvsriADrLABBz5hhg+pSrmogw2ncDZRk7iqYZjTVWEqRH7nkNRtFAB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YOYLWrgGv8Eo7YDXuCWfSIOo7gCXBiSlcsQt0UQwdo1ZHtG1HvmIUz9Ttpirjao+CYM0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pebL1jiNU36jbbNShdsu5RVDVQZUo58wWOXfErcLRdwKPzA8uJaAXmV1ATiKsvHxLfsXO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8xpK1oiGy3cqzYTANfcWnBiX1iYe/qFVuUEmvB3LO/qVmhigokHOsS7dQyMLq0nNh8xM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m7wjPiDWpniWLiOBSaEQHmcym8TBz9TGAJtnGswu8kybiU/1DUrGZWO3/lFXfxA71LrS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RpifUcFDG/uVeiYvKSi8TNVxKc1uc7R6l85j4+4lZ1zOSXDzA3lqsTUUtTEk1jEzDpjm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NxWaSjOYotb7iU3aH6mmncDjVxLT9RpeB8O5XGLm3GfEKGPcyl1s3Cl87gd6lNN71K4g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OGi5vI4he2b4zK5jvUrB30yuXEA/P/j+upWaeZWrxc/1yu7StTAlYvCzJeC/uGecT1wbe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6ZR+ZTtrxCmnQQC756uGBzK8scnjzHir6mVUh3Bv9QHNyg5hq/wAT1zzM1f6mzDH6n0PU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jRuJj/ZiOafqC8VvzqAg2Hg9TdRo9zYzuFDqVzxOG45iW785nxK4lWXtIA1j4mP/AJAH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+Jy2FeIGqxO15lYzqGzFzNZgF+YA4Kr8zTgjaazKEzC1rgxDLfyJbvMDMwF1iBhxuVVc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1Fesx8Y6lW0SjWc3Mt+JuvVTFXbNzynTDk/MHPEFTBvF9zBd4+Z6FE3evMvjRMmyUyu7n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gZf9cyFm/EAK79zDL7JpUoUGMe6hkc6jxhP6gXxibTGoAFbhbxAFdvmIjUCnco2zCcTk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nuJWolu5jxK4qVQSi8/mVzqcWfMCV/yJ3K5JXNMqx60QL6jfZU1pj5ZWNyoPFznzKvE1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zjJKs1OOf/ENTfEzc+ZWIMeZX5gIvBDOaJUrmYI6gtHiC8OiHJRmo6whpNfEK2kOyBg6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Nv8AxUp1PKUTwlAQ5Q3ykqtZuVfEQmFwqqqBWpWKhrBNpVRm0r0Q1iFsyhsGYhzmVeOC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sQ5cxPzKmLQA5MsGHHUwWOYcYzKKV3Ahu5Sol1iJa0OYE0q8xpwGG5Q1RiFJpDfSXxLM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lrCbuYD5mWAXWupS2LTxA0oDuYJw1DjhWri2wlnbcAZC1jMtoXfPcLUpe9SlSs9zSyPc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xnXMbG98poiWUaRo1inm5kqtPHmXAbviCAIDcxoeSiGCtVCYY5HmZJqyC9oPgQNDxEHG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OAe3EbPTmWWL81LJTqYOFzKYDMPBLVVDNjGvzEvIb7lzwfEKqlgDo1EvZiFLgqCvP3Lc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lUUszX8QGswMzLmUc8Q1XcDdOI3iUuzMOiU1nU8VG61EZWIkOk23DcwqVBF4gW43MuyV0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kYgRt7ngytwPGYjcW+NxGU6lIiRGpVGIW61OM7h4FfmYvzE3giFXBkkA48TdiEtZxHtH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qx5iBGFUDgge+NdSqAPqKjfHif73Bd8j8/8AnJlIgbL8z2gITJi8SmtXK2y5vzNnjzDx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PiVxBy2e5V7htDvU+b8R4TiPibYuGsaM1DNVkcwx/wAjKas+octnc2Z4mB0hDOX3KriV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ArmjUMf/ACVfm4FmYHRK3Kxcpxf/AMhuUN4Lhs/c7yN9RN0QM3fvqclt+4Flys/wRRnCp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jEwTH3KdpiA7Lvqe99Erimciv/Ann/MTgx4lOepVGN3ArenfmAH/2VlZVOVXKC616nncqa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sYldGIljcN/7MAuVyM+4YXP4nITVYlZKMRsdlSnzU0XfOJ5rEC7z6gYq+dzeUMCxmbS6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ucb3K5/cymXHkxK9XUe7jGqz9xMNZep1jmJ6ERwJTcPbhuIrVXcF6zNuCVlvUoOvFw3z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gD4JjJv1ALfWICGN6hrTAzr4/wDAAXcqHnXUoygZOuoiPLKsI65uPYj8kbcagXuB43AA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3Kbz8SxeHMepzPiVllfUoSol6iPuoW1WpsupmqzUq/cqrNkdXK3ioYz+IlErvcqsYJWJ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UqhiZ3KzE+pU5vE8xL6j6m2oR+Czm8MxbjB/MbVKFhy2Quu5Q2RXoqB+IMzpK8QvhKeo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0+oWRjO5gVuuZnjczzM9ReBEQ3mAlXBCGswu8QCPiOcyNj4hdRPifuU3xEywpPEr0msT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Q6bjaDiLAOo1aNBLo1MOZ+5krmU7Qx4kttqKsXstmw5QRNW8TGrxfEBVwp8xIh9y1XWO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NvMthDY3EqpGu2KNgCy5hEDUZjQMY5lFKpfBxLoF+YKLg5uJYqK1EKWXyRoPM+ZQC3TFT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K4L4ogGCu4aFZF4jDvx4h86ndhjTBhdTETQEfW4P3K56gHjMtCih3E7lPVzGhmOPSG+J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4gjk+5SzqYKgiHiBjU1ENWQpdVAOYoSrlTmJQww3CBWriANOIn3AiHv1/5ieoc0zNzqe4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ypZXaXbsmfEet/8AlhLTGMyunMBM2HqcqiPUQ5uHzDw5lXebf/HyR8J/4+413HBqnuYi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3LszqOq4Ymb3GZrDUH8ozJaxVkNmVcbmFrOHiOFOL45jaBwBuIDXEprcO5jxMadSmkPq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BpznG5RWoWKvcxi9aj+UD68TOuOanPuAVFcVqokw3uVngdsQbao9w4+oYshqwjz51iBg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eMQLc4na/EKKMkx0H3K1x3C7wX6nJfJi4GVr1KvAX1Aql8zn+odkL1q53K31AzlWUXs9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nedw1uBrHxErIpKL0WzlP41DeuWZ6xA1rHEyYJU954uUUYsuVxV3ub8HUM/9nVZ4lXd1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/+Ml2cXM/PMovz5Yhd18T1YapnML51Kc05laL3NCdSkCV1dkq5xK0+IYKGvEDDKrqVXG+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XjbMU6euJqr9Yg1dhicaYumb5l8PuaZx8T88QprWJxrUpUiCGH5lI2Y/iY4n4hzrzAFp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3jUopv1BmOs4qOytxcDK8U9S9fUdvU4I7HfEFPGp6mRK1DXGuIGd/UDdXmbPEyeYTypDP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vXM0+YY4gLecSsnJD1iVVeOol84lV6ldz+YFwMt7JuoljiVyyschK6uYnrE4lVOJ4MMd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KtruW+ZYW5XjEPxN7m//ABNVCULV4lVrn8RyS6KdR3OpWTUc4zEN1EDeYXzriBnj4nfH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fDHXWmXvxYzDMKxfmyO1UV1Fi3iUq7msJQ0vmJQtTmquYHN9QXltlweYTyIMPcFvxOi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dxeEO0BLs1HQywMyyty21uCmaj3P/ACHrPELbZdDFfyhbhUEyZhz5qCrLHClrGXp0i5zo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XygvETU7yeoo1mIbLg1ATkgA3lfEV3a28wrRGeZSq14i0GvhGpYKvU3lI8RtUCKJg8SwW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kKoWAAHOZZVaha3MKqQ3MTCdIFygOKl5AgdzDebfxKjR8nUwDDGMQZi+WYi7E5mCAxWI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+Gp7Qui9cS2pjqBA4B0S29wfJFDwS1z+4Od5ixhxHticLx5mN2xEcNS7y1Gu9RNYl0WS6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FuWcbZdruADzAXuKJZMxSCQzBXnUtvcWLUVplwSssvr4YuFlu50S2Nu57QyxEPLLrFwa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6Zdczwl+fmOG+ZTNTNx/4tPTG6oli6WXTMtZ1EzWCKj5mCriWOyr1HlhU47lg/xMAtNNP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o7ncsAfRFRgqgwdTPqzjZK3bMVqVm7H51OSBv+pWbOfqHkxAzW5WfLD5PUKchMV3PXGZ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/MrZ1ArWMzT7maq9YxEbxTf6lKzDFVomXasDGceI1acSnJWp2fU5dhHllYxxDEa2/ER6q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iVWE8ErG9wpbp9EFGeWBmqmsWQ1STFVQs/1/+NU8dwvnfM21ivzALxrgglvQb9Qqi9TOz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NfMDdm5tdw7lFZMw8+5WOesSi/xKznuBrONQDqGvMNwM+CG6qBbUtQcepVm1VA56wSs5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qlW6lc48ypRdcTjFOYi8LXklX86uJWvua+fmXRdWwLe1nzG+PmYGqteJhMvzO2rNQXJC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sa3z11Ew/U/VyrOmMo1YSvpU5xHlPUKWrnPeZR1mcAuJp4grE3eomcY/8xfjmUBQf/Yh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zPC/iWrHX1AEA0SgNJiIc3AT54nUp+IGI4MyrLhVS4eKiYxDcDi7mohfMqV1P3uPf5jbM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ErzMVdVKlYjqBEo5m3H/lVnUKf/ZkwOeY/BKMyiomTcJTdcuZWd5lHG5UALla7mpTKCpt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+Zuq9Q6LgspJ+G5mU8WPmBaeD4nB7Z5xcfOGlwGu4qEnZFiU8Sly4OPP/o+U+stzBLq4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txLEyqX5g9kwdy87I1eGDlqiGsMtvqXi+ZQJYcwQPcEXd+pZmmvcptfqVdYO4hU75miu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RXUQgcsvf6gFq7glJdc5lHjeohi7uKcNhFLTxxcIVt3LbZuKC2qlFLLZRKxe47ZSznuV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EVormomBoeIxQxnjiPAXUVMIhwRTFe4Ff64IXW3mLDZ7ib0sg8aTZBeNHERusF7iZQlc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meRqGl1N9z6E3IsZj6ivctMn1EbqYaeoXeJZLWvMzd6JncHuo39yped/MVHPLN8pZ5my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zuIhk9RXEekTjMp5YVdXmZ4Y+XMf8xTEGXfM9ss8JzuYvcfcz3BK8zbuLUvNxl1Oc/8A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Q+DHqDnxLu01BtqpY4uDncXPqWWy1YxHLNkycsWKv6i3RLiy+pef7ll6iDTOaKWXHlGp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jILttrisSlKg1l4lNnwStwtr6gz9ysdEMbGeUSync2q5WXLdQGvmUcblN6ldgxKgXgrhn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UrwTnHe4crvrxDBY/MDLiNXrHRKWUo8sDLTT+pSdXBXhs8w4gWUNyjK/UxSdzVSvIzLx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iC3XXEae2N5M3CmwvjMBDsgLClneEpP+yvUrnm4AcSqLDxKooKIHErJkqsRKL7gSt6uV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XMojRlqayX4lZVmUmRxubu2e4fN6gW+COiiXTCPHBPHE18dSiVftiNuM+IVXuVz9ys1z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hxKXm8cTe5V46iX1AwfU+4FhiChio7b+4+NxrMG3itSlCb99w53c0+ZRtIFRNV83C+78R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jvtjxWI8ag3fEGrs/mIXWiVZ1KdRq6uPRXmcH1NInU244izKb5qJj+I1XTN1fMztxA4c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AOQLYFZeIMmLlVf8SnRc+Mw2+OZWsT1HxKz5jK+5ScxM41C+sQI6ueLl2Mqd3K53K7nP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vqV5/wDGuPmVzKx4iecTe5XzKyz9SnEJTzh8Mq4/6oCQEjPUq3M/uVKKxE3+oU6nHcFX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1OWc+jeJrWMnKxiiXUJvTLtvEttzFRaxxcwRdwxB6i3Ltgzc9Rhv/AMGeZbxLZbmc9stCW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M4NRW7qGFm+2ACw3FMVqY6l51PifucL1BJmt4ghxKKCparQWRXZzEiJnxBtvMcy3BVWj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K0qKkmO40jbEbw3FBW4sIvmUc37uVZYaO+YlueOYmqFJgKYSLWA5jd7dbg0La3uW4Lo4m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jVFK3HGXiaIMTdBbgsy/LGETAvBLpws5O4rUckw/83irGPKJW5wQXmIagDm79RSPxFoH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PBGoq9yxB5/8WB5uDnUXHufMJed1/wCaly25fMvX/nkiy84lw/8AOY/+aqLcvkl3OYK/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K8wXMLqFxZzLba5jtY+IMJedS+tRyS28/wDi5j/43/8AI5lY8zjZHqplT9RvOj3BbIwS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mG3Y5e5ki2V+ozsHFB+IaedqMQDNDrcHhTKusrKzBfNSsRPM8HEe55X7lL5ndDDNMOfc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PzMZ8dTGBKupT6gUeGBXi5mg+dTHgOqlaoB6lHqVnG5wVgZvUQoJjqArqpVHzzUTf4IH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aNdzkq+7lfBnpKL2+oGc8yr455lVHZxAqrqUctSs29QvcblY7l4c5gEOHfqHXMrUN5gl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Vr8THzqZsV+Yt7csN+ZzbA2ZynEDKBAsCCtxj9zTWfcVNHucqgY8uYBV+alGhqV19zka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TqU5Odxu8G8ys+4ZBybnUrLOGJV3Tzq5fG736gGa/MMN1hlUMNXHLj5hhOvMyW6lNZYl1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ZFNR0pOK/UbPTArmKh6R+ZY3Uac5gZK3POsxK8RGWWeIK3gnM4sheXPUM5ImacyupVNX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5lMeYHJwOYi+pszj1Erqc1WZRnu5xkwyqwwuoiZhfFROmPcrMMOyOssNy7rERl51NOdyv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uddypeIym8UxMSswBv8A8oAW5saqa5J5/wDHPxEydRM1H0gSs4q4nOImpWMzq4m5WP4mT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+pVNw0kqk7gbmKSGJxXOGEurjMGi5/YjpxrxBj+56kHNSuagalZ7gN6lMJRzKwRP/dZf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crqUymGWZmUnzBq4GMx0XHPuBhH7j1Y0xzGm7mZTcJRNyjOIVue7uX3eGEEAurZeikqJ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rPcctMqt/Uo5MwKENwW3JuW1w6iMzPEoTFrzU3wviACxeoc8rFFL+IBV6eZnRmJaXggoq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A2ZnAE9RxssmanAIBUQpzHaoUcQjm/ErQ8ShdJUFwYM+pVNQ9QNOocfE1lPMRrMweZbw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RpqOfMTGCaLjp/4+pkMzKO5X/lTmc5lc7hcz1AxmV/4j3Kly/v8A8vP/AJnqPiBzKmTi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qoZ/81VkTLK54hQtgcSsSrlGguJ9TLi5t1AMu6gGbuVeO4sMtEDDMWmoF8THWWUhoJZy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y4j8pkuBS0x1Ai4PcI2/mClEwmYwluxQ8xWGTpNhabfUAFbNQOPCwu9bnJGorf6gaqsR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4yszjErGWBxTkjsob7ZRmuZVMDnjxAw5xNmjuBedkdZuuJead1fiG/Up9SvGSVK16+Ztq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WHMXqqqA7q5rUrnNTGK+5V1utys5heu5gC+ObgV/Mw/ECDjEMlmO4PH7mLP3DerP1HHm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qi8N1PGEhTWalXcckdWalFO8QYW0pnDq4GWd8yomCc9wvpKc31mV1By1KauqIXeNHEQ1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mYZWZTxM1Sb5jZUpM2kpr+pX+uYGJ1iGfcOJXVeptdssEs2wKRY5EnU1VTDzhl7VZbgG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VGl6uUN5qAbW14mazbnMMuTENeOYfNdyt3Mr+5+Y+IPuckXmrlXAXN+Y5+poLwxMvcqt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pxlm1/1wFrH5gNPUNNQTnFwqrwQM+Y89vE/FT1mYHGupxmO4OPMvqGf/ADiceoC1TU38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8xxrU3XMW0soms7jncOYmJXW4lT9Sqmb1xHD5Y5P/ACsXifEuc5jz3xM1/wCGeomn8T1D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UTDuJkuJmYuaW8eYHmPMrwb3Lzm3xP3ofwZckIIKsSOfEKvcDWoKCoWxZCAYQZSnqUmq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zKdTL1KeZ34/8gmfMSES5iBq/wDz8Z4Slw4my8xgx2RCqjlfEwzN1riXsJiVnEzMblLg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fmYtZuN7YpOBlDzCzXEDd1mOtsTQiQfi5m2EFdWVziOGsR3e3mZBXgSlXVOiUM2uASmQ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Jm+ZlbHHUGTzcxbZQKYKitKy8zWi42ZMvMVbUB8RKxdxQVocReVYJZeE5hDrA4MQJTbq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g9QUq5gXU2K/+wsBA6hXMc6hQmSVNODUFTUB6ibiWZlQtHKM1nTk7gUusROiWlMLXcAcS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4BCIrqJ1KiXqA5zAr16lFalVKxbcoubbxDPc/CPaJrG5h2gcViOziOXMyiMVuVUMnEqA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ZvMBVGyFizbLFyJ1GnM6YnT7iCg4lc1RxLBu74lO/wCIiFCoY83LaInjMAavO4BxLkMR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eYKpU3WWDMBR3/rhbf8A4VPmCMBw1K5zKc8QzrB1K8srk6jjUDg95hl8yksmnD7lNbif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/crFpk7hl/uBltz3Oef8AzRrBA1hqpSY3iap6JlV3cMn/AIcVRe55KuaIa1Nv4hZumA1Z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zXHEDzUoXGpz6mFpA35xUNXuI4xDknHFyw813OMwBvMrvcd038TXGIVRQ1D0YIHB+4M6K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o5q8Z7m9m+Jw3ohkml3GxSVnOoVYp9ysYb9zPFXz4ib3LxvnXTL7b9zvqJVWSsP5WWtC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b/E9/iV9w8Ec7nGfzCltxXMNP8QK6Y4LxEvNn9wC84etx2uVszeaG/ubxfxKrO/EACrw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bq+5tDVy+BEbq8zk7qXy58R3udhp1K1rmfNuzbRfqWeypqi8O46hx9xPJmJuq8Sl4+4M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jCsnE/f7lb64iZu98k+7zOJW7T1AXjOZTQ/UqnzOazKsz9TDjc5qBVWMpbg/fX/j6xKw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viclVM8ZlYlCPcBWGZ8blZLlJdblVOXkn5n7mu5W5+pXbNSseZXErE/E/cbdziI1mceJ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8ysT24iZ3OpV2r8wzdXc/mU/MrSbnviVrM5oPmNq3BnE5vEMMbuUvkgY5xFZrS+4TvrUT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Uu+pg5gbYHeptcB3E1UO0TghliekpUPtEOyBfUDqoioC8yualVDZUoSAuF3N1AEr6hFJ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5tE2yxziPBETYzBmhqVrCvuGNsSszIyQAIC72wCy9TdUeVfEAcrXceG3UANlf1ELylBkyx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IWg86g+fNQFXeJUMy6mTzKzWuZQKFiBSBWMTJdfmXZiWqIBGxNImIQPUQUz5Stg21llL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9+pWe4bSoCjsmpA3iAcykDEBrMrXEqBDC5jvEo5Ji9R3UqHU2xxGlsluZWTubeKgEQrco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JpLhTyTDuUfESn/xBNR8wDiVjUZviU00QCoGZXcB4IncKvWZxA/8qfgm9ysPUpgcwdM5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1Khm2mZqyfruYupSJcCjzKU8MMQz7ltbjdwxosZgEVTNn5hoUq+JzzuCnG1plajtUdYu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UoXVHxDvitYnLsK6lYrxzONEA49TdavxzAc9eIVVSuq9xK2gysH4njdkwDn3Gqz7xAKa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poP1K51USx/cqxMtToYuW99Tx+I3yw15h4zA5uZ4CvP/AIeJhwcsJrcCyH3Kv0wOBzUM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4gfc3AyT4lZnklEKIHcx5/uYzdfErCSsZaiYaGBVVPu+pUutOfMwmNT6z/5WdsbyIQui8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LpaySuPM4VA8f9hruUX/AHChv6JW5WoF5nxNnFxu8kqBWTicYy9zdTN6mOypWq+o7qUu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1BOH+2bNOI9YvXqNphiVVVFrF4ioLLdHiY3d/wAwK7TfuGTJ6hw6zxHN5lbvQzkhYBWO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8fFzh5uOvUYlyrzX9xaY5wanb1MOk1eVjnmmoBQr4lcYTOOa6ibqBfhu6maqCU1xzDJqi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cMwnU0SuyVicKJ+mZyHESVbrP6lYvrqVlzKK7iLWMR8EDMrLcSx5huFf/IEr4js7leY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ufxH/wCStdwvnuU14iUYlY8yk3MTjqMoeZy4niBiBHOJxqo21KmrifEQxtleZweWZ3ar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wYTac0QXiGqhom0DmBNMQ14/83jqBfiVKlSoDUrslTmpwyv8A0OeZqBmBxcrEr8QP/Nyo6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FRE4JY5iiruDDRMsv1E1GxzPbNxugxU9zHUrMOVq8BeIac5hW3/y+bgdV8zJmvcvmq+40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8za3qFhiZ+I3dsoraTUcuVl0YlmLxMMX9zFl/EUL65ZRzqFDleoPpK6mxmaM5hwMGf3A7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mAw/MWuJQCze4CNStlRP8Q1gh6iZwSm4F84ifMvOD4n+zN7xEiRL9/8AjxYSszD7/wDA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wNS1A+YFUYqi6gZ3K8yrZUKlnU2zFanENS8Q+v8Ay93j/wApuVUcuZRNkzc/MuHqPWJV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zhqPNSw1n/wcWtTk2TPOLCXFVxzLLrmtwYt4z+pVO7PzUuG5ofARwcml5mbU5dQ7QDMN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79R8QwZIAqwZXwnqNtY4qYX9JhJxnBBdbvOp83Uxff6l1lfthTq0gU3+4kDMfiH+rqBp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qvxEE8xCHV8Q8q8RM3XxPMAt5ZXdzJxzA54nPbA+IKrhqjHsmvPiF1zKzVY7ldVjuGgmv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usOp6lZ6xApxueCUO5X1O+a8RwU5lHHdTi80Ss53AvmcXhhp+CAekoHupV3TAxGt8Sw8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LmBziu5wpcDPMrq7gXrUDuXq8VDAxlUX13D9wAdxt1LvznEDODLuXVkPOoFvUU2VGlri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nNuTipi63zFpsweI4PcVhQCaVIzoK5nHFQMn0Q2BNzzY7j3MpKy1nr/xrcvHA9xCzMpQ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Xgm8VN5ZfyMkrznuABjfMphYBkqjxuGRvIQcjxOdeYGcka5blK5ZRXWcTNEJp1K/+RPO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/PcL1wzJmtT8x/MUcXU313/4yvdzXE3czvErmBAz5hftjEalV8zpwTzVRqo+anEQm5Xf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nWpa4DqsRP/ACvmUy1azKqJ5m3W47uLn4kInIG5UBQQ7cQLfwZw8Q2+4auaEGt/n/zi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D/8AFK4gecRJz/5UqBmVKhhn4/8AFjgtMBEANMeJ1GXcQd7lhipbTRM9wxEUZxKWwoM7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PidzSpRXMNS8RSPA33KKhKDYvUA2zcdO5VURLgYxKzZEiYg03G9vM7oiRtORcaBqYOXN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xzBemaGHqDBc941rKvGpSAcSiVibXMR2gNZYCsMB7mXUQY3LYlQlu8SiuZWN3GdQA3/5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cQcalFQIlm//ABgauZct9SutyuYl13FEvmefxKPv/wArH/nMIhK+IGfETMruVOGp7iZn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m4jumViXU37gZnmcR8QrBG8LzqKsMcm4PzUBhWe4TLxzMlduKmFnteYYaulH4hKzAR9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pxfE1xNQcTgrgzCwpN8krx9QEgZxuFVgg59zF2fifs/1TvFwOLxEy21NXzKx/ErNPuGk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ssDOanJPjXmVD3hj+Jt8xKoYVVLHKeOpfNYhQHjueuI424nywM5hvW4Hd/M4cfE/1Q3p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zUCm28SvMpnz4jmZRxrUNzytRw4nWanw9zKBxNafmOeE1qVjH0z+O4Ku9dTjcoILvK1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8DPxEHUrIXU1d/8AjuBjjMLDb8wwE4Svmc5hy1mBmq3zAIGeKle5ahz5IOb0zeR8Q4oJ9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fEM1+I6Quup+w1E4dzQpz+JSrrEvPg1O2lxKDGMxGzMyBqcfsxM7jZHH+1Gc+07LIiNI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EppOTJPjEMvxPfE2QFoO7lMkyriVSQBvFsz51N/UrTzE7qcYqekmxfqe9uLnPiOY0uIH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4/InWJVmJTWY7xDieYS78s68xzEs1M8TrOZzcqjxuMK+CJ9TlxN8SqNXc0V1OqjBhhhn+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GZUpvx/4Dy4gf5j5j5YtlOmbMGpfxXLJeJxquoo6Hk7m6dIjr2m0FwgJRS7ruVWoZ3DX/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4Y3z/wCG/wD1wnOd/wDj5nMN/wDj/wCeZVytzCBiYlYlZ1DepUeZvJx/7jWYZY1eYysf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/8OY5K5l4nG5mo3TioPZqXnGpfMx5uLnEfUrF8yu4GI43OoM8TR3GN+oObiDxiOLnMmZw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OyLGswPcDzNbIdBKoLgFXGBh/UbsgbsYhMVCuJVZP/PifEG96mLl5qKGLLYYpYVd1A6J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ca5QjVnU9mIUmNRDBNGp1Ll4hh4uXyR/8XEqDiE3Pn/z5nqKQ3L/ABD3Ljd7nE3O58xu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1L8bmLrbLDzOWC218Mx2qo8mFoDoiXQLLGEyzE+ZFUljWvEyJtrfxE1FN18zbe7mdYzz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JK8cSrum/wCImOjcAVmVqcbWGC3RxKKzVetwxlcDFVHRf1Dd7mbwf9nFz4lGdVAwp+5f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nmepy/ioecwuyc6qOdcQfNzZqoMwV4gLqE8kOa+peCpvw8wGiwuGOccE23Axtgcrmaf4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7m96MlznP1HOiFS98Q5zKUlVuVjE4/v/AMf5hxNwqBK85mTU5NXyROB+ZtpJzufBKwwp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DTK7q4YrNzWOOJxi5dH9Sj7gHBAxHjH9xv0TelEeqq5pxrqOrhjJODh5uXxqL6nuVRmK4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8wbq3WZRTdV4llXWHLNHEwv8A9MeLnuVH8EtuNW3fVxqo/qZe5OSVmotby+5spMx8z1Ds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3A6zC8dQrV4nOZusqQFuglDqArdeIB1MZJWIk3O7iUTVD7gJ5nKfzOC41qIJjHmUVP4l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upWM/wD2eKgzicfx/wCV3MV4jNzzWOpo59zk5Zw+NTSZlczVUhHT44jujUctcSkMyi7c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b8eZ8V/5fFanxC5lbuM/XDYeL/cdCUAA+Jn6iVhXU68w8Ty3HUV9wMSsQy5/8qx4vmCNx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/g3qH/lTEriVx/4a/wDK+IwFH/lXDeJzGBuEqrnDKKlzEE+IuSXGqa3AmMhL7jR/4d/+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qeE+ZmmdYxEvbiYmtH/jOMyvMxwmOImXMTLiPljjZMP8AkcOoM1BkLiFWr8EauxnX/hx5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XwaqCsY+4cQB1mWIAuFxxiAsrZzErtAzdE7ld6mw6mhD/wA9yjqYqOblbe2OWBepVXm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OZ4mJx5mVMY6ltuJzays5T4gYiYxNf8Aj6+Zx5l9/wD41mUc4/8AKhzKerhvzGohLxiF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GJVVGVDWYIMvP8znualL3OlxMIalfpL0XaKrKMs/Bi4bAOHqLRFgjCAF5RKwWDAha0uGKG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KVrEo4zrf/gtVzAMeZ2TfETVEXk+JnnXmX37tnH/AGZrp6hhjrM4eIb7qb+eGG8HxKvj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p0lGVleAnDrEOLgXcIHqBxiWvEHNjcr8xy38M54nZDJqjucBcTPPs/8AC1sxA1ipTiU6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T/VKy6mH4ifXiGC03PbcAgcJjR6gTePiGqvEo1i/M4zAynErOOYKZFgZu+NwyUYe5VVN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zKHojghir+4HO45xWLj/ALELOog563/5yVETk3HVkw2DDO8N/cvOLfiWXVLAttw6m3Jb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2cxsJeSJ6uN3tgJm/RDzzG88eZxjE/UV1d3eYtXecdxKupj+0ceYucGJsccxqmNbdzTjh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vxLq6cQzjqEWsVe2GX+oFBbiI3XyQOWBZRzKvM8kMPiIPiUlWGYoxYT16uVk6OZTeSp5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ngjxAwy/ieobxORu+4GPEwYJdYC/UAS/qNfiX6ihtz5qUcXU4lY9n/iTHN/8AiRG9xXip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znMchnqUNPM9RzudjMvPn/z3n1LfiJmONzFz8TH50Fn4gw9v7iPO0o6n4CGUIAbdwsIb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UD/xuFwa/wDB3AD3CVOI6gcQNz3NNQIVKnMqalMqahmMEWfEWyXfqW3qEWuoa/mGvE+MS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OQzKxbEzcy8yvMRmOdRLxKzREqJhlQG5UHr/wAg1ZEx5jfuW5ierjlkCdVlVDic1KzD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hPMuDpPc0AV3PcKDRKEq77gX1bArIGUQoJWcSqzMszwZJlrmF3Uv6jiLBKbhKzqc1B5n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Q34/wDOfMrJFbnifxCcSsXDU5lp6mZXzOZnmcTmOpeMk4miWjlKywTm2WXqUPa6P/L1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XCBipXnEdQNz6Ilc4lLqo0b+46hfBBUOntLmDiG8Lh3Ht4GfEVeowr8Yhuv/AER6kGbl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WNRpBq4VZWPcpvdsp5c8zjUDODcO5YZo1P0wO5ys1u/UDGcyu3zKa1A7iWz8z7IGElY6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ntlXZE3AOluB5lalVvUMZZ56lMBGip+ZXnEDFMrFOozn1AXQnEFOJzMc38wMQz6vUPL5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rUq/E4MY4qa1ccpjcs4uIB+Jz/U4F48SuqiY1nqGK49zz+oFZZXr3A31NmSFO7YYKP8A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O257uVhgKui5VYJQvqe7lSuIheYGrlWJllvdYmbzibmD0zNY5mgo9kcjVs5SxxxOA5S3l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0Nzola6mMXN3WGY0fMcPL4lgKyhogXGfxHXzCJHjMFXcv8x+Z5+Je3qboYnufmVf9xvGoY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6m3E9pi1CX6hA/Us8z1N2MTOvibjuqnp9zy/UrHErIsPeI61cf3DOocvMLucZjuH+8Tz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4nMfBPj/AMMyq3Er1qcf+bCsQu/Eoqon1HjJK4hqeOYZlfU8af8AwKZeMQ/UeGP/AIsv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n9pSCFR8TcNU/UGIFt3KAhQTY/8AA8/+e/8A8mN6mLKlN5Yy/wDzn/w13/4P/h/4ZlR/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Zkq5+4c5ItQzifqFzNq//h/9ZuVKqe42yuIh8yumVgjqG5mszPEpT9zE7xcpRcRcBU+0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fGO2eW38TyqVqptMwgoSVPmHqAb4NwwpWBhqUszTGs4qHuYS2c7q5gVLoqsSzq5jGkKr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6n7lSoNE+MQ34/wDTv/x3/wC84niL1PMfz/4WS/Fz9R9w1uGpeY/+8wxx/wCMMnmBZ5mL8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7i5lZFf/ACv/AA/xDC1tnEcwfcvLcKD+42RzlYzBRuLJ4JfN57ZooV+SPkCjEXa6zL9R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xE5Nt7qBy7SuJe3EqVb5gYQKSGKh0YiYddQLvHzDt+oEUd3erlZPMA3zDyy//Ax4hvDrU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OamMOtTNeISqIVyP9yuGE6rfM1rXMpzD76gW0kZQQOao6mjwbIDfUJWfM41qZefEoM5fc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h7mtcQPc4yTqev8AwJegl3xUN/nEshZhHHqFU/8AhveOYmLJXPcOpy/xCDZjlnOMSuvm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utR05IB38wqq7gJKx/UtvUPHcrHzKOMwrgh6Rf1K0aInFXqbf1M34JZbQ+43RXP4gdvuX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S85rzBavCpQXXM09znqVZsuOTFxZy779ysFPz3BdU1UNWYIV2M6vhueuIDx3HH/GV3xC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7nKdmccQ5yTfsn+qcE1WoZfMWMVqpgUQU0BhkykKv/wwlwncExM3nnucvU5x+ZU/cDNu4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0NXvmbKlFev/ACrbh4xH8/8Ala3Pq5VTkzHF/wDjiYTmcTjWIamJzvE4jiVHWPiVR/sx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nHUs55hx3Hcd1OJVOf/Ocx343No383HbF6z82ZVxkJaUyC3uC+oP6gomGoPcrC9ELuJN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nP8A4bhyH1/5xL6mk9ziHn/xCXLl6lwhr/x1L6g4zFVjGP8A45JzcKiwhBl/+3/+2OCE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Yla3C9S/uZqXjX/l8jE3ol1F63FZzHecwXFviWrG5grOSb3GJzPaFXBzPIg6Cr3iFXKGL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VmLe4KLURvEOa1FYvHUsSV5ajowfGYCqtubcx/8AMJPPP/jX/u//ADf/ALzmb3Lh8z9x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5nUbT/wnufn/AMZRHc1/56nr/wDKy5+Jnn/zy4iDi5fjEu9XGLjccLiXVcVrWKgo+ZRf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dQ8OF+5kQLAu/UuKrTJBuBQt3Mrv3OAPmFBRlm3MfDBspdQrqaMyvEDjbUDxhxD6ff8A4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1Hnqc7/8AANUfH/nISuIFv4mJx3KxnXM/UrnqBgnZippDvMNeu4YKIbzxKaEyyjW57muY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1AL8eJpKmNqyjzc29z8Eq6qUPieKgmN3+5SspNfVQMm7mQc6lNY+5XU4rjqc5z4hp2zj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Lhrzu5znM+Iv1KxmOy6xHeoLg+IYIDzUJs8y6XM7/MM+48X8MK+Z6IYXOIUXcWbGVgXI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VXmcfM3mFYrETTZPJSaqefE/maFpXiaonj9y6U6PmXSbYNc2S74z8iLxucdaJ5+49xa9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R1gmQ5AibHcTbzEzWNSxzHitze9zQnI5hWrL6gW4x6gVghzr/wA1NkHWZUrUtxev/HXM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1MhqV1KumJx/4OCPiLW6h3iOO7uaZX3/58RQ3zMVK8wLY43REr/kD+5fiLn3P3KD3GrxO5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/wDMz1iariYB3cvLHHP/AJbLzElPqXhgzD82HIKQVE4j5Ln4P9TIg+4auJqGrlFLBTUP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++BUXE5g+Yxcf8ApXMvr/y4S/8AxmSO4jqJHUz8xx/5+5+UGXmWV/8Amo/+8z5jrtl9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JvCsugaXCwLgw2YCHmITMXWP/Hf/AInmVtKfwlWzMlWjzL5E5SoDNUt7JgzmHmVjDC6q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0sv4gecMHNTR+YrmK9ZiV6Y5bue9sNXH/wAZXmMN1/49f+83HifMPcbv/wA7hVM+ZRDL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o+JXX/ntlTnB/wDnjMCYnUdx6jupc4zMHEvE9MTGYpCbNohZj4hS6+pZwGeIHcMplpwiD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RizbJGcYqMVXHiDyHgpnNbxHUwfU6UnFwMepnNczW7msfiBRAzv8A8OOyBu8TsqGZW56l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6YGoT0ysW3HV9ys+XELxc+pm8VcK3KyZmzF33N9QLcfM37nZKwXglb4Julld/+U3qA87h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4mUPFfEFeDxUz5WGfUCgNQtr9zi2rg8zPFSr6uJmznmV1/50shTxU27hAxgxLo3ZOM6l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rFzFSqczTVFVCyV5+ptxo7jhMZ8Svqa2/Et6lZD8y3VaitiRLxxvEEt6S7NZ5vjzEeOd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z4mMdVPzXMt2bmEZ6/EeaOfuaDVeYDaD/wAgfhKJ0jTuN+JrqAvUXcYa8xRPPmZfGWNu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P/M88QM4x3NfEHPMLejzDWGFX/cC8HEbMmPMd/8Ah+I6a3Eui6hduPuau5oZi52wM5hn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r3P9mczdSscRzBsuXWRJX/nzmepeZeXqJgqVm+Zq9+oz/wCTlnFBj9zmBPiLQ3/5ps1/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/crHVz0RMzFxlwYfNypeu0PCA0dXzEc7K/iZW9Y03uGrhCaMzzCcziEP/Lg/+V/5cuYi5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5j/7r/xnMruN8VHWY4L5j53OanM3Lg/+XicTiP8A6xjOf/KG5xKjvH/izG+//CncMagF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GMRI3riPqagRMXbMqmLu83HEWucwmvzORcGcSpV91FmooGJduC5xmLhllXBTFkBJeb5i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nxDUf/NS8Zmv/KlZ/wDHfifMp51/5c34/wDeIuJn/wA/cx/5qO5VyicYnEBJrMfH/nH/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crOP/Ou5WMwYmJVTAauBfmPNuoj5cTH01LJX3AjjNXcbS6vEvD2OosZlqW+7iG7o4lV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OSbzFqrhvz5gV3M//Ji9S7cn1M87/iVrshfWWeMTl/E5OJ93Kwj6g1fcrAsPmpWPM53A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j4nGoXKz73M4Uv1EzgxCrrnxMX5gbZXlldzm1on5e4X8wTniDs4nHqafMofDHfB/7dbn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6lRrF5mThYAFTnll8GMz5YY6jdN48wNU35neJj4hq8zI7hh1xNbslTPJRK2JL6Zotgfm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dmXlFIn1EyYllfiGaPlEOCA9oEztqiXFyZzAFdx3dUm5xx4mni5WlsT8xut0QMHTxOss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jMGJej5nLyZta3Avii+bySnMb4ziN8aPxADRc/UPEc1iMp6ipb5jvWYPNVHWPqZfbDfF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fmAe/wDxmuYZLhszN6IZ4gUam9V/44WssT18TCI8ckZRqNZq3zDGPzOWO575jrPM7Cb8R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OPHEdVcty8R6Y6vFTmpue5xM/ctg4yQ9x8zzmZqG/E78Tu4vTmO1cx4WOKVc7j+ImNysy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mP/AIfCZktPuAxdWl95aafubhus1ZzB4/8ABCnMIeIS/wDzX/o/+XDeY7icxGP/AOCD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5zGPlmAonOYx3HO5px/6Qblkv/wDS/wDjNSzQRnOJU5juPcvMHMKvzDqXGLVaizuI14jj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BDYluJh75mBZs6mviZjxPwhGDUVD0w3L44hhjdZ1MTa2IZDUoHlxBxmKio9wd3LriOp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Gf8Azn/y86mUdMcf+XCO/wDxzqPc1O6P/O//ABYbmbqDcuiZ3N/+G8TjMP8AxnzDENwc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APFjr/xFvRNXfMB0Fw1eJi4L7npTC70qGYw/jF2O0WGgcWPOql//ACUzPw4lF0xczJxi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pzK5uv5lVupjgtjRuAGfiVWpWqrPMrDWu4Xd4YA8nxLYZh4/8VM8RWtVPuP+zCmseI4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u77lXpyQxkn1DfX8QlW1OeJkqhhxPiFVPqEa6uv/AAKGoar9w5rmHTV+Zy/mbnHuGNdz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uV+pVAubmL7j4yeI45oN3DPP3KvW/M/fmZrVSqNwGPOolab7mUl56nnTDFYnGsz2FTHB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ErzxWpqfH/muPqd/3Etr8x8vErlfqeguOXU5yeJXOWU3TjmpVtTiN7/cFp6nUsPPuXZ/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Lcpm5Zy+DERxMCXiOG18znGnueJfDcSxgwY2O4dcQM4xLOmLPiYYJ5My6llhFOYZeDmHm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/U4jvxL8S/ub5nGZd61PPM73FLIV7dz4n+qXcXOypd3d35hm9Sqd/cDu478krUKYK61N3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Zqmpy4n6jaXmfG4yt/mP3DWJxHENcyjiM4bP/ND/wCOu5eWEzmrlVhhu70jse5kvhKM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42qeUOpwTj/+A5l5/wDLuDjf/jXzOJeITiDn/wAu4P3P3BnzLJdw3HUb6mk23OZuFVU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LqN2Rb1/5ief/PzOaqO8Soef/LizbHFy/qb3N+pQYqhyzhmDQ+IOSB3PDmeKaEHWNQb3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l6l4zBuWF9ylnMuWznMZ7jVS43e31H/x5g0zj/zn/wB7m+IazuMosaYeNf8Ai/8Agy7hH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TDPqXmddQjUvLc4/8dZ3/wC6uJMS2vE4yVLpmss6l41Peo6nqJU7ElD+YafHcCDnDK15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vuQByrr+ETZpzgohYB1Nre9TLiBTuVkz9zTdeiOG9y80Fws9f+OXMOUB4Y0uZXnEr14Z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7lU7thKjSTTnieYFY/UqtworED5uFVOpydPEH4nBA6JxiU1zK3nU+cSnq4Su1uA1g1xK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my2bv1DHqeb+47LwjqVfidLdQKxuJRgnjiDbVa6maNOdTUqjdx32eJW/M91BhvXUKqsQ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ZurlcTGfM5xOZfMOeJqoHnzL5qd4xPjxNniOpi8N4mK6m+JXnENYsm/uOHwwalXvmN11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+Y8WbnlPuW7Ze6lNRxluGar4j5yvcvMS8pc743U0epzicJ8txS0RTx+p/jEcm5WJ7YIbq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J7mMw8sQ/EprNwuFutkH34gZ4lQ/836m5eFSswRPE/U/2I7hVT/XNTZifMzUvEYd9R0M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N85/85XPqYo1AvTuVjZBl6jVly6ue9f+X9R5LixyE+ZrBPWpg8MxH1VS+CalYnE4UqJE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gmqR/SpYr1RgbFgaOquDX1JrCDiZf+H/AN5//NwYOf8A0qP/AJqMP/R/8I7w/wDl4l9y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ZX/nX/nGIYZcPcJv/wDHr/8AGPqYnMX6mAuLcqPJNX3Kr1A+pxOf/KWfUb6iW+JTxdTF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4m4u59Qi44mh3Nc/+D/EurhrUNam5qri1W89f+V21FxG+IQc4iqX8I+Pv/wB/c+ZzMxl/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nuY1Esp1Hl4vEPH/hzLazPf8A4fUBBLXXU/cCITETU1j/AN3KrcTX/jjLv/3eY78Tm/8A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K1vcKZlxNdzjOo/9j6lPKXH6gvnBEBlS7LXES7MGcRbdmHuWFcln6Ig1q3hA4tUgw6/8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aeJX3Al6uVnM+Uu98x3f7mW+I1WeZWHFkTO6fUd8eYlb2QM+ZVtXG+mZVQM1KvCtwxkF+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ztldwzD79zxcM1NN9TNY3BLzK4WB1K4NwPFH/jeKYOoZzDOCB1HiiiYmtQ3Fc9QruVW4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zDiziJy7mMJ01PFzfM0FOmPHc8bCFGb+IdkDGL+J+5h3Kt/mB5Z/sxxxc5cev/GHnLOv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j+I3TnNw1jM+JiouKK+Zd9VEdazCvmc5zLoziZvzue7x/wCZ6z+o1W54z1MXHHviG+7lZ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TZzio/MsxiyJVoXGsVuNZrrc0iaj4ihuHUxWWPjMeXPqJbNnfmZujXTPAmXeWV05lcXm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5+PqGIZMYlamds5YauYl578S0l/U3ynhYgrmfn/zk6nM49zm9RzdTiaWOP8AsrV7jucU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/L4i4vURIlIs17nG83H4uVrMZqbyYmmGXB7jXDmO9s0URrVwvaa1DnMutzu//K1ufvmw9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lzqfj4qxOYaixUNS8+P/AB//AEf+H/gxZf8A5f8A5f8A+RglpDX/AJ6jHqNXEjxFiZi/+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jxW7/wDOf/fcucxnH/jqUanx/wCMQvJMcTzHjiOY6jz1KCxH3DcWmCwlEAKj4auVKgI+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VC2MJeYahDeYblbZue45lZhWqxE7hPjEqyczxOGdxOpxCZepsgYvmO8y5eZiNkXnCzUPM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8zd1AfE9ypricznEPP/hKlYgx3L8SozxHIgwsA1jH/ntlcdwKN7hmi4e0AVV2bI4ZfzHz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wcEdHddvMC1GjIx0SdeqhDcqh4xCKdXqO7k0zC4t3G27rc89QMU+5WYF0zMFbubMZifM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Vu/hhz1DiFXhxGudSsn6ht5ncvGsyspI11DWNQyyxIYovzDdOJUrDcNeIl/ESshDeob8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cx1HOblsorBAFxcMGOIX4TWNR+5wTr8TjP8A5vf/AJXTfiG7TFQfonr9QNPEZvWJi+pn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JnTLdw2zzM1o7nM5p3EKw/E0eYbgmZXmPmDj3PU7KhiPUM8a7nL3LE8w/PU/Bldkzd1x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RMNMdJxD8w7tGOY85qO/MMFVm9y4ME3XPUrrM8vpixcXP5c2FS3f4mLcYhh/mLS6W9zdO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MvdMcImTzAzhjS44nP8AU2aIb5leWfaO2dM3BvqeoYNTU2WQPJDZnENYqK3H59z1Nme7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yVnEaqcbnPmO5YcZll433HqPjiOp5nr5l9sdbpYv/2c51H9f+DFe8Qf8y8XlmmcFEPz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NR7yzUrnVzjxNx6lf4l3v/xM7nh4mJ+6K18R2AtwVLVWWK+Ln4OGdwIGbf8Aom2O/wD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41/6S5f8A4aly58TZKjFvxEa3Mt/+O5m4YzBlw7//ABff/j1LxmNXRFox/wCeJeOY5f8A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XqOSdRZd4lHcdUT3GOGogrO4Wr3HZ4ZiHJ5lAI/iLZDG4PUGrhkg/wDhPmGYzj/y/M+Z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1DOzECuY73LJd2P8AzjH/AJcf/P3/AOe5Z1Pe/wDy/wD1/wDN4TE8M4JufmH5l/8Al7g2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4Nf+XuY9SpfMstuOa/UTPMqqzcazd/EABq1vccZI+WU3L1UVYrc2rxCJZ1xGkauZ0bLM5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LpdFMXliS2VTObMyn6lcWyqtKTVTRjrXUUoB3DGAlAUX8wo1ruoJjrcUozU41CrmrxNb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PkhApc77gC5zDXiLBlGk3PNypa25tO5pfKHxcrMxdXKpSCYqtwo4xHnGZU1zVzRPmVPct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HuH+uVfGYznzDETKf+L+upxlqarpmLqF/wC5gJ+EH4mKZ5mC846hbOHfU5vmDebjox9k2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+JV4SLc/mF658TZDglGxmOdeJed/E4yYht6qDvipjy+pbq44QNdTJisPM8JROW5TWdkX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kZiuo3VEd+O5x5nTWIfFcTV8TCxtLOcTXrFz/AGY1zceZoabLlAPF8xiN7tlZ4mHtqbs3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d9Sy/wCp43DatOiBxuDALctxDJDmBgxK/wDk/UHqD4L1DVys+ysTJY16n2z5lcm5r/x3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3AJVUk/ccbjV+Jsz/wCaGcMY4LgxqckoVuVmY4qVcd4Jxv8A883O8T6mb9x1TDlxOzic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1icBx/5yEcX/wCZrsmPxgDzFzAWrjqRpXiWGGsw5uGv/Dc9f/q5cH/3n/xjqLLzX/hC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sY/+Lcam0fEff/g3fENkvxBtP/C7nP8A56ioNCDi/wDz1H/x8zfxGPv/ANSUTHX/AIz1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NwGo4cN+4csrM1fzNMzTwcwW4YIdypUNQwz1MznJHU1Nn/vEC9TXMsuPESzLKHc2yrmNH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/ms/+1/5X/5auXH/AMSnENYh/wCGmGp8TmXi6/8AK+Y+WU0zxEL8QrqUBPcDmtzipl3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XiYjW4EG2+ZcyqmBDz4mntoQYKzfwQ7iyteZUGbA+Z8cP8wMZuVzDzPj51KLAGXoz/7Wc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UNb1Db1Dmy/Uuc79QcaueCBeed5mmcTfeJxMkCnDfMrdSh1PlTzNXW4fMDtfcvMPzDcN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x5hDF4W4OoUHqfvmGeGE5xDGpohjj5jlK7nHEN5uNb1NYNw2d9w1/sQ15lZoxM0d/wDn1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r+oGaDFbiedzurJrYw8G4gHbMZUjkxKLuqP1/wCNizruc4Mx8bJi6uOtziBjmHiGYHhl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jXxuaohqlf6m9XjuPMKyczRxcMGMYnzbDeJf15m3FhH3Sym6y1OC4W1m2DjG4qRmWbLk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HOlr/wAeWql4xM01G1FP/C7C7fU5cPuN5pxNHXqXnFThzNMahvmFYxAaOZ8zv9wxOb5l5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vcNh3Dmdz25f/dcfEviOdwMpfo/8qbnrcq63cR7zdQvfE/Ud2Tj1Hca/H/nfENtcx1XEu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/mbnHqNH/ITaTnE1cq91/wCXZ46j+pf/AIepuyOcTHGZ8TvMXM5ufGnF4hzd0j510n1O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YJpCEHMJeP8A8jCEz/5zGPmP/p/4S/8AwZf/AI2/+MY6/wDHEf8Aw1UNwzCbf/MGv/GN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YhWZxmMamWMq2Lqd1GM5juZ3NI9ziPuBAmTknM2IcR41MDeVzcLfCEJjr/wY+Zx/4zcO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QtogZ5mmrYWJcJlrUa6qFQI4/wDHxKmJ7nH/AIepz/6f+5hl/wDK/wDOJWp4gPzD/wAu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3HcY3xMzhzOBM5iOLwTm5mb4lZqVvfqYFcxv4Il26GJRxuFNnH5iNaWGpvdB+JRfilS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ingI1QqOOaiZe4mSNPhnk2wPjMyq8pKB4ge6lW/zKzd4uI0mDzK8cTqYXmpRV/mGMYZT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iblf/J1F7ZxCEq2GBWmVd1CazOjMDDP1AxjUHPJPENYhDmjxK1WIQa+psM0Q1Uo+IuLL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51ONXLxnUOOp+4cylvBU5zqad36hxo6n45vqXxYXOrjuqmBy7nHkh5+WVm+IbsM8Qvdk34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zc6vLNDueOZh1ickcVPRPH7g6l0QcPNQCufmL8wwN1UHNW/PEac/mFbjV1GutzNbub4l1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x3N6mrzUvFQ32m5eNX5gNfuCsHBOKNSr11UzXH3MxouNlahjXMa1zHTGcx23NZnv1LxW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WGc3DjiLOMHUK6zOPMFdP/DN1uE3i8xQrvid5Jxn8TjENQ2Qq5UdTHXzKx/Eonjce5sh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zLzfHTK8xz1U+pmUrHeNyvg6lb1H1HU+45zU/Uz/ANnDqVZnmPuc4wy6Y75qYq+Z9zCPE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DX/nU5zMPBHn6gyeGM9tCbJ1UriUshqGzP/h4/wD0FLlg41/4f/pmkWF3ZOYZ/wDD/wBN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OMx/8LGUGlhUGXDX/nLcTErGI4Z6YlzR3/5g5j3/AOJRd/8A43/4sWmO8x1HczU8tTL1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Ga47l6tuX24gnmXcWIrjmaNzT3Ls4lBMExCbYkL4h5KmWhjuCFtMJdBbEstLcU3mXCql2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/lhxcYf+Ev8A8CPhz/4GZxD/AMP/AD3/AOjgmaxPe/8AzEX5l/8AmNJGg8zi+ZaZi9zL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/U/mYC+CGN/iL19xMLmLWfzLIeFS12g9MGBT7JkXg/UFrt/ITTcOPqU32ivqAoXHDbQw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NsrvX6lKc6nmcY1C186f/HAMB53vDL6nipy4iDWHMTOpS3dGY1bi5vZ98TeZy+pRiH6n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41KzzPZxN/3HviFaDUD2YGfU76lK3jczi/zOTuOvzNt98xK3niU1UTHEB3E/+TwmfrmI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nEDLjHEN1mVzW5xhgXNcYlXxM8r4JngzOaaY2wmWteMweI848S3YTT7NRNyodKvzON/E9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xNw+pdupWTBUqt/ud5nuiHEpzTOb+pV8h8w1nHqFphAmB3AeNSmzZzPc0vmVjDLndZmB7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VLvb7Anl+4VWo4Av1zLcsdl1P3Xc8HuJ1U9xM3/ETlumcY+omLq5+fcycFy63Mef+TPM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FNVmGP8Asy+Iqx3i4weCc/zADLzKy2Xc2CDeONzj/wAqVg8zN4ldTlueJ+pj/v8A5zH5q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M9xI/mPeJWY0ViB3tmHiP4nMa2uD8yn1KsoqVg7qJDGJWJ3/AOJNRp1Ar1KbxqVqcalf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q6f/AD1M1OhKvxjQDRaEUpzXMdq8zX/x04mTMIa/8f8AwL/85jn/AN5//BmNy3/4Gv8Az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/ANMY5/8ACZjDcK6zKP8Awgy+459zUYu5fMX/ANQvX/nMZ7/9HOZiP/j5zGO4PcETedcS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X/kYOprrEGJwl0VVxPUPVQ1EoxuAjlm2BTOdRH/xzjM0BAk+LhfeI2jqNC3n/wAqVWp4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Lm5bcrM1qVKlf+b/95j/4/wDpOY4GicGJqXZg33Cy7hgxOcy7neIZLSpTm69f+a4hZ/5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hm8RMamlRujzLUi1Klm5gcu4tm6lI5w98wnid/ifKb8BKA2E/EelVZbMANzdztzGqDRKp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XmYUSr/MocEXV04jZg+pc3j2xRTHtzEtiQ53p8zc2Hgm7H3zBpfU3UVPkZe8lLBF3Lmi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3D+ZVuXUIu31LktyVx7mDTUXyTljMsYreoLVZg11FGZU6mDJTLmzPqC6lrZZ8y45KlWjN8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zGm7WA1rcENfM6U4zBTkcxv+o5wMUmOZgLIZFv1LBKs9ym6MfM39ytkrjcrA3A7YjdYL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53xERzDxK+jzHY2y6cfc6t9RQSK3iiCN5r3LF3VwdMs7Kl/f7l/cNOIpeY5cSsY17hjV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arPNyy+ZZUWskvjFT0YmKxHRuXonucdQq4GDO5u7SV9TbUcdkb+SGS/3K3ySs0fmOrloY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4z/mY1n4msYvmecywHbN6g00bls8wDRbDesQFbr1OdbhuUdS+0gI3fudURz4h1+ZV+tx3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XNwuPmp+5+ZV10TsqUa1+pUTLnJObjNGImMzZxcy3UP1KOc3OcQlf5ja4l+pfUvP/AJ5Z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e489RmhnHmVmEMs5uCkzB+BFXrohee/uAPTBXmGoQ0Spr/2pj/zn/wAHAPnH/hv/APTq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B7nMP/wBu5mMSd0xncP8AwhuHv/wMxzHcrG//ADf/AI5/8qUXMVmMxHc4nj/ziXf/AJz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WbzAUw1EmCTR7mZXiBZmAd6h4hvEwRYzCUE4wQtvqJufMJy1HdwceJpBKnN8xMeYH/jw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IDKld4/833KlQJWZUqV/5WZUqVAuEV4lmWc8SqloD1ATZM8SojKa6nhCHeD9TGQfESzR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cHUWal4kZZfMsGIxoH1HDGtVLCjbuKgrpwQu7R+kfhr81iZ2t5rKt3R3CzDNVmVRZnuU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/qeoCIrhhRv1MiZ8Ookz37QGK0+HF/5lFTb8FK2ULg5Gst8wucSvCXbf2Er2B4MwqGj6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GBAOd6RRT9IlWEIOCSumWB2qHtEc9wKug+IW2gnglC2geagf8Ur8HnUGPyyFtUPiCeTtJ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bi1BTSHqPf8AjEOfaIQXxxB9v1n4e+5Y4KfEELpepfs/iN2QedTEOXuGwKyhyvzAWkt4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YUbpmVrH5iS0B8RvoC4U6vqULGuoUZJ7ZmgnDF3LZab7qJGbPP7iBkBP83L8WgEt8qvc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yzzF9M7F6ZTQ+7RzqyapgFGR8yysPhqZKBzhJdmt2JKGvfEw7QdtR7s9H9Tg4fEFeN+I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Y3QLj9lYaUjFKeSGq56JzMhZL4/Up99TIzHU8EM4l1i7fuLZj9TjM7xzK6noIl8ypLJ+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4tYnkYua3Vdx1j8RXdb1mJg75m7xeWHLcq/mdjuF/cLvlgN+ZxWKvcNh1jECsoNYhtq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ZTi+OoHcqvDN1K7vxK7Ireq8znxOo8x8HqJTK1MvEqVX/hvwlrzL1iAhjEdam/MrE0TV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xzPUcf8AgZnkh3N3jPM6qGYwKXuc5v8A8DLx/wCGpVOY4ZlYviJKZzDjtig8jxDTdkIC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ruZQNsDMC4DBdSmVBZlpbmWiPN3AskrqX6lup4Jf/wAtYkR4I+0FBfEE4qXYIckHL9Qa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XvUXLRfUX1iW6l+ql/mWrIwfcVaguvxLdP1DofqeBlup4mYNfiPc+p4GdAzxP1EOGW6j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ViAHELtoXOH6iGhmbAziFENL6j3I8Q/U8yPcmxaC4T4lRyjZaPqb1qjjb6lHf6j3K+p/T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SwxKxufEOxO9Hom3M8sw5GefDhy8x66hTr5uVMLv+kA3X2Tlb9UqH8KID9wmLP05/wDF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T/13MUYvLPG4hU+Fb7NafE/xX8yjf+DzAbv/ACeZn5P8czv/AMXmc7/Z5n+y/mP/ABP9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mesvpKd1+k/+MhGbAIr6vEGlAg5nP8AsP6leICrQe6MR2Dwr+uVOz/viBwlr9IBAtqr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icfBED4qK6f0n8R/wB9+oJp/wDXUQw/E38R7H/PULapMdALEU6MRNiw12rDl6K7YsDm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TZReXDwyxUCln8kX0z3T+I5qb5wvPynHf9qH4PA3H8Pkm5x2RMc3KVkzLFXiATPuXonO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GvjEux5Z+Kjq3nL4gcEu2IQ9oL6TVECnWNZgBWyiK6068cpeUBQvMq5yju4Jj8CWNR8D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OKRKq9y3LDu8aI2Ta+WKbp30lLobcXuNogN3OEkHI2fae1YT7fMUfyxfVN5wIBjD1LZp4q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2Qiwi+Inm3jMMN5e2UtgNFDf2QOKH1KjvfcLGz5gQpvDMj8MVU+K4/nFMF17rhnfmuClZ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wGCfnEYJeeXMo2f4lC8fuG507ljlDmNDa8ErNAMwC6e7gG/YZa1PtGjC8kJbo71g/B5yl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0TpTLLcR5wtw0VH23OgvlFTm6tHmt6IG0g9/7hY+HeC1vasEMv8A3mJtpugRxmVjRAi7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AQ3ll6WAYKyyy7lTlPNP6mAqPY/1GllPSwdZn0lWCICh8fHc+AqKZT6/qPbsngRTa+zE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seoGunEeu/zM3jVymv5i13MXv7jneCc64mNri9E/XUdW0xrHbAsrPxBrcB5QlDL9GVq2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/wCBOQe9UjFTCz4jyP1MpfHRPOp4jQ5HkCUN1PJEaMrii5Rvs9SeYHqNmzMJaccEAcuu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ucNSb6imxviHb+pTzfiGsOIZaH4neE5qlvGfcPTOot9zTgPmZkxetwG9fcvZkmZqj1Uuo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k/wAkh0H2T0fSXaLdAmFotebJg0VA2rfJHkD7nKfsS5xT6EejXpCvS/ZPQ+H9zZaH0/uI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/wCDzBb/AMHmB/xv7j/8H+4rk/weZ1Px/wBpayX+O4/6H8xKxOSWxJDw/MIgXg9JlG30l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8bNej8/6l+fyv6nn88L+ocf3v6m8P5X8Szm9H9JsixVab/PUs6vr+uIAWZVH2iiVACsu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QuHn/cB7eP8A6gVZT/e4/wBBf3OUvYP5hzfT/aJ6T/PM4Pz/ANp433/1B6u6/wC0uFF7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oTo+v/U8E8/8zlfH/wAwGqPNP4ipj/D1Dxvf/MuY+b/if/Q/1Ff5f+pdEuxn8TuP5/1B5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fp/0Q5v8HiI6+NJc/wAsHF98Df0Qc/1wP/Bi9QfmliWSnt/ceL62CmQfb+5/83/sRoP8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8PxF/mHG/Z/uWn8D+5/oz8wa0/0eYjj8f9pTv/J5mLFcVFwx4VcGeXMBUcGomOYTBEmP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6uB3+WXc/nCfJ+Y70h2GZksfTBtznKHqI9ORr0PuCrj2Sq7/AFIVfqqj1En+wMwZf4p/8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svhFLPxpyPow2BPv+v8AxMV4TGVs94v/AHIizELYCQ8IcF/4ucpH/PMp3X3f/MeRDv8A7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89D/P/wAy7mTfD/XDsvGs/wCrLsP5ZZzTGMJKjJKsbfA5dr5HMH8udmfaN0V9UbBizE9T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L/eGK7Hwjx/Qn/aMC4G9GIv+HAct7ExKG8UiN16QRwYPYQPX4oU0N9Mp3+Mi7h8dxTdk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m6ELxmJTYCgcVBtqV7ZgFolw6rpyRvYxEur4hjFFKyYiq+xVsO6jzhfSDre/WNOE34jF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NYEMgchcfmwmMiOGb48EsT1bhFFOBAO1YtN2NStS/kziliYeeG3o4k6y4CQmIoFHGkmSI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0CLjcSOO5jf8winomKd0TO/AB/ydil+YBCbc17lh0FRo08vcq3xEDOCo6GstXDRYq2oK0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fEABnEHB3RKeFDzlgK80IHAd3a1PzqO3Y/xmFhgPP9ka6+KI/cvcA7G/malUc4kzvwoB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7y/2QLVDF3fzL3LK5H9yvaxWgX+WFVMIiw/+u5S16pP1F3F4T/DL9g+/+5oLzqv8wRfq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/MBdrijX7iLt/Qf5lDfrp/cKlj4j+5Vip9f3cT27xR/ucJ8J/uOAr8oP5jh/B/3ETPlM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/zLGhnwT8XEsX+/7oMMZ4LX5mUV8D9sUZT6v6Y0fgf9Qqxf4P9wVkK4/5Zr85x/Zl4D4i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+5lFN+P9zb/Ox+YzDnD/APcQzd6K/cJRs6/+5Usz7yr9zIxnv+7qD0InSYkvB0M/mPwV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f3BxYOrQAADmn/cTYwHMKFvzj+pU5jU4afZ+oKgZzln03Gi6/Vn5lWQZWD2VEbNl8Jv6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Z+FQ/EACMJpf/qWaJtT/AEwDgB3o/EM2Jq/+USMH+DJNrB5U/i43Snw/1QKWjYUz8we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kz8blBX6lFUb8TOLMS+JVm8vM7nEd1z3Exaf+J39cz3HJi7gFXeYRAbDR7e/UveZq9PR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TtnzuMLF/hN/5dEux6Bas/EDtWvLn7qC7Xpv+IZczW4bMt8n+IHb8FZ2P6t/iWufrf6g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lIeY7b9wFydcx/wDcj+jbEWX9CiWyRY2vSQ10HgYgbT3aFVp/KV8QE4eKVQXfrXX7mkHm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8yw0i+/+pn5Pedy+ceJZcgHzj+5Tp6RTBH1FQU1vTYfuVsr0XBtHIZwfGGIfmL9v4Nfm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Bsen9wUXvJANJ4CLEtJ+wYf3Ov5RLWz600E7NfqD0T3Q/icqD3YQoADzSKDX1I46S+TMO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/wAQNfgH9TkPiv6h6gnRz+IJg+5/qHh/z1HJQP8APEEwfv8A4gRX2r+oYaH2/wCoDy+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n+I6j/11LND4IPf7VA6+Qi0oK7FATV/juPEes3+YcP3/AO4g0eRX+5ZhO9j/ALgii55b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DaL1/wBwCqD0Z3j6H9/+OXZzQvc/gIiGhK7g9S2Zq8TLNjC1ul7ICFfRF2frQ/iD7+V/p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hgoP9dRsZ+MH8TLYvs3+ohVB40/qGrb13KGiYalfpxFb+9FcWBK9zGV5PcOGImeaTyMf45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vB8P7nYzzv8A3O9/a/zKQND8X5hpWveP9ywyL/PcW/y/mJOV/n3DlB/vmLMEfj/cw7Xz/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N+K+f/tNH7v7RJDB7/tHNp83/c/o5/uFb9dv7lvK+X/cpPrt/cVOPvh+Ztl7lFLr/wB7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OGD8sWux4qMeyVrfWIgyVQD/AFJ4T2Zjr+HA+n0gwyPpH886DDlHyNLOH9wMJv73TVNO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yTxlOvow3p+hEHDnpAQv01ggp/Yh0foTk/Xm0u9GHI3ZOZV/KY/8ZKQb/jC2g/CUZP8A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pzZo+P8AUbMfBULsO+6Jz2vjEBSvnEzXT8wN2qPVn0yzZbuBe3mKZRvdxyYR7lGRR4ZjA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q3pHXTAFKX1EFAr5nDVPf8y0qkq39WeHcSFVIFxb5meR/U98uMKu5UwOZh6i9Z36hpcvq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KgZSscqlhrHwHiZ9T+Y/3BQpOcM9I/ZG7w4hCLHSRde7wwJEFu8SpQAL4h2r+palovqB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cCrjEUVP8RTpb5rMQHPzNociMqp5jOixaum7H8xTAOT3FgvYx8YPFRaIFZjXAFvL/sxLh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QXjRW4LeMQbr2w3V3VRNNZmPNh8VBcGRPx/2YrRshQHg/iWKrHmUpw/UXeKIDDJ7mKV4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ETOJd5YdO6FiDR4H1BWMQgNXGldYPMTsLfLGxdb6xURY16gVeOohotC7WidyhVgnqBBRm5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WD8TYoq+YI5DGaqW1S+ov/BDkpfFR2FB7hitqFHBIrqvdm4wwRitg2Rx0vVkYEI/iIaK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RsbVJSyjVGvEA6fJBtN5iAwa7PuGMDxUtfAsxUA+JRbR8/xLDi13UEqUXu5XUOqheVZW6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LdgvSdS9b0y3Flv9EA7j+YgOCCAot6jlwfWiLbByNQqbtcsKNaDTCpQB8S0WZG3GILxM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qO2BuqxBS0GSiDwnokbrdMlcymh+oheW+NROaB7qJZyNVMC4KF15lm6a5DmKCkIDKjFm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U045lbBsz4m1m4xuCYrfqCiyUJC16CBdgBb57jrjjlnkzUs4GDqC475haczCsys/Ep7l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eYG5t9sO9GI1tq69dTFhtgA8HcR3dl0UHwS0bPt0wZ9hd00LB1bMe4jVGmupTsp2kv5X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W8ETQboTbjPEM68hOr7qXzHJzCGx0CKuGeMQFul4lAsArqCt4vJFafqFzFsVnaOdnTrMo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RKV39EMNbhns9kab8ZUYFV+AqCOaI0bPMWpT2QrNGHDUXfAiglfOoJsTyzeykesuqjvN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JVODMth/UxLCvggBb/CBXWN+APUvMoeamWM64qIFtM6BPc7L+GPIv6louweIFuso5os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Oc79THungl7myO99lQowvqDv8Eqb3+I0cvqaK9lRxqUyKM+5YGR8XElNGdQsb+DD/pRV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AslPzAMsW1p+KThHBU1V6QZkK7JG2qfAlFWBzY/uGVmDxfzBsP/Hcp63+tzLm/wD1zKdif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uXgOP/W5lHwf7peyXGsq21RyweJDIC2CkU+GpKKvPC/1HsDwv9RLH7/6jrJ5Ev8AEC5V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/3xOofH9cq7vr+mG7uLflRHiebT9RN/g/plnP/vqf6uvxEy/jqv8AEHkX1/XMUqtsE7tl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ODGoA6d9Z5n1lv8Ajm2kS52UXpT3Fjv/AJ3HpPvEC2x8ZtxfMerBzE+0Uw/cWZtPEJY+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T7pT4DluV5+tYWX+VjVy9Wljksdpiwa1thtB8sSWx+YDm2+5k4vcLL+kYtqomTd74hoL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F40GpbjJ7RlJyGNMusT1ljfvUzJNHVRvlnlUKs5nkEeDHL8y4y7ZalAlGLHDlKWDwpzL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BExV9ZAjHrqGKH8Sv9NL9U+oleE8St8PqXHb4mS1jwWwzdUUln4SlYH1Ck0EtctvE4n9y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wDNQ9Rtlx9QxjGHcjvvUGyLXEtau+pUskKFh8QHk+YPf8Swos+phckoZ46ItuTXCkKFt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seEEoVTfJMdfuKs/hLTOXiJyGnhiygU+dS4u2OCcPh6iLag9sYoFviCRJMtIBWsxDR7z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c0l34mVyjHUQwa37iDdHqNqVXN1UsuviJ2DqC0z8Zgsse8TU24pLJSYeCTRHtywtYW7Q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X7oyvbEdwI/KXV73L4G7mCqk1xEhGh2bqUF7a1cyw3QL8pK8XjvipjTKwKGh0iAYK7qL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iZZfDCtLIJj32z2XKZg0GaveK2el5gY5eZWahbrqszHhTjOZRdXbPiZpUNajrhty+KmR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3Cs0Yhi+L5mrL+p+cS32dzisme5TWnU1j5xGsV+pWRV1MU+OIbuvNXMEs3q52GjVRma3F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aqw0JVAOvc2Zc9Su2Dr3CgQ3z4i+qZWKDXcHwuavcwgrFcTjRnuW057GGKcxKXHxCj3W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74jw46qKuHXWov1qiZV8QaqixFwBzzF2hjV9ytaFI4ya17mDA5rc00tviDVnLkxibejv+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IXxMmQlLFbm1QxrHETLV2cSj0Mu1QDX88TQ4uzXUrkEqYbTW5w28xzdi+Rm+bxq5estb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E23/ABN1113DI3pzKXFp3mBVTPde4qeKhkhzqNGW8QTvc0fuGbC5mubjvOooPiXiHrEZ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xC7TdfuLIMA+amoNrxormX21lFvDzDipvbJKmtVYWhGSilC3xT9xQobbT6VWLXM1Vo/E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bqG6PYYVHC+0LxI9JcX9EItbOtj9zuv8AAhlQXj/4RXqx8Je4/CvxNWV4L+qn88HX0Qqw7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xMmAdAL/ABAkcnxBjJOq/pAFxPimohaR4/4QGQvYfxFsesp/cC+4R/EbLAHi6fqfo6s/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Ro+P6RFwvkT+p3o+z+o9F4AfxObN5J/EW/p/1BP2H/MP7SCoLnn/AIjzkQ8GPEWfyWU5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b8+V9XhS3FPi0y3zEwPC796n6RI/mJ19v+49z8v8AuAejt/cXSFtQA8txleUhW8ZySnve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HqtEFA5dErFBdYCWSvuCoC/8MXBX7f8A0gAnrf8ASZjyj/ZLbss8Ev5iVgvZK6xdrXF6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/ujZxX6mPC72koZrv/DMGT7b/Mu4/Lhjnp3lM7V5S7Yvi2HTrvMuzVnSRxUvD9EbdF6lr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Wa/UyWDi4HtvhG79RAc0eagFavJDaB9QQRNcwYww8Rf8AduBqhVeZcMx2Zmc34W0bVH4x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mI38xw1TKVwfcAzeeAYlgXM1qpW1WnQTbF64YgFLcnsSJ8GAlXaZ5YfvmGmwCcYV8QMY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XbcNthBpJnDHij4gSJuXdUoepqgG+iAqLQPG4i4qeQmQr5ESu0vcUlZe5bC/gRyMJ4j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i0UUeaiDo7SCUt9RfKdZhVjKdwaJY93MtM3uFtAPMRcVdS1Y+jhgvdbLN/uYoko/sKiA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x/NwRyT+AZeuJ3ZDJVM2Y9bzKJzVI+AjiE2/odRQUhSuw7i3gstyFcNxHkPcDA16ubaL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++DzOSvuAZ+oHoHmCUTKV4pHrMQ6YvgqC3RBexxK26b7mbII7ikG/8xIFr8xWgR47lLNu4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rwvbLOS/OJmiFsUPeZQK7dcRMo73AtJbubgBXcTsZE3VDSB5gQPHUXO9b1EcPdQvtLrEp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BbhkbZhoX1DWatnQtlxvUQR033BQx+IGwK7gRzd6iBZVXVQQGWUBdj6lxh5BqoZZb8EC0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Tkl8V3VhLQJO5uPTMytRwDRxLCWfJL7LXklxtD9xqAKFxMPgQE0PJuAlo1hzMhaGjmZT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87l68mGWEzr7Qq1Vb8dQMGisVxKSEgfcoN8n5Zj1v50zfTeYitVDd4m6C1FnxAALUybn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Qn91K2dpI7McRpjhalRTWCAw3jU7103cwbyivho1DMD1eUAdqoRiUEKSoIuFnn9Q+yN3e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uFNWla3NLeyePtN6oU4gXdZvuBhbWprt8VC9G6na48TvESleOId6l1XBX3FbKTuo35Go3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MSmx01NqV7YUEq+ri1hvmGhHD2y284V31KbMXnN8yjgyu0M5Mwu7amXueY8mN8zzYtU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yoL0Wc9wqyx13G647nPvuXZ77j0FfMOCzMznzG/TxDd8H6l48QPXiUXj+E2nU24H1mYz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oGHrxM1d52zJQ5LmVDXOI5rKDwM9nj1HyI9zaTeqI55viJh/cV4T/wCxyMgrmZ2jeCFr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jA0vqcU9zrXiJjF3+paDdvfMxnF5xOUBe64gYz+C4vC2OLLL8Td9x7qvMKJ+JtxeNw0c9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Jg4nRHc1xHduH+Jh2Slcy8oU0+4rmT4xdJ9SpcMHK/MwjJkaxCtD5JoPehf3LCX6NzFX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x3RFna+AIK7D6P3Op+dQNG/gfcvw1+GU7P0/8lG5ec+YuZv8AhAcoemX7LFZWcqvtnb9t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uWOAh9r5muhfDLDEnYXhi26Rbwvy/wDYrwh5/wCwPy9/9jwk+X+55L4v/s6H7gMh+/8A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nF3zX8wHJrw/9i2aj7P7mTR7/APst/gf+wHeXgf3P7m/+xd5voSjl8f8AUOaj0/uPKvhG7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k4FvwiFWq9IouKmoHLFdrA4NPwdEEUT4i15rwyl88XFH1cTKgbzKLyXAoW3zcbFLJT1TW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RhK6/wDsrGBqruUW8PJK1bfubMlVuI4KlmaSVWF/5Ku+TmZteuIpYNXvErofUz1SMA8y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A4rzKyNVAKxWdw6u6n75gBmr9wMtPqBYLzA15hnn+Zh4XPxBrx6jh1R+5i8Xq8QVsv3H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c1F4Opvb/wDJYvXqXgoqJxWfMCtSr1jmO/fcDGvMqqtpJW7ZRjMF2/T3L3q87Lj8hMg6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THqWDFS4lM1HbHyygDSnMcDHeZUGc3BWzNbtfUHjJ3LYzLvNw2yX5jgUk1q8sPPJ3HPg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7yTBXEwrJjufhatjhWHOZzhbeqhsCeZZRzLuY6S+IMFfaGOdemFeHPawKrT8E00fayh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4ni31K6Q1zLi5AqcGB8QNt9Th2m+8JWjC4gFYx5gV2e4UGASrQlb49xPAPc4l55gcN+4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8ToceZjuYcblZaPmUc5/cFN1HLU8FkpizzLL/AIgJouyW1llXKKlXta2Q+vcMmzMou36n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NynipWeCAeyCzUwURhbbxAuAxW4jrcAuhltMEq0fk3DmxGiUxaHnKCgQNmzNQL2SyZdb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Na/cQHArzAhXSkrL9QRACCG4g0h2kr1BdVVELCCdeYfAeOZlYI7RMJXPgzFLfUxwoDjm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egrDDJ4RhcwDzqOr0OyruWRxZWvxCgJpvzMOfv8ADDSiuxMER3nqLdmoEismpjIDHebY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B1j+5ZXsREHCs6gVCAnDzKr/AKSqKFUSgo3zK4QDmJbEQG7iWIWOT7nuvMa8+5UKtPNw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5GL4xHFJdczRyA3qONGYc1VfcvFbpmficjdeo5cXNMzfN+eJlLHTUfIlfMoYDPmc6zW3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fE5xDAm+yVZ2cXL3k+IZyl4+4mDCS6zQ7M/xDFAfHMsc4XpiYcFv4iBF/M6L33OFe8czZ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7qV4H3DNXl8TCs5Zeao25inDZ08TWTrmYu9eYc3sY5snLyTFZ7xHVZJp3jTOb59ahsLeS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qYMH+Zdpg+Y24cnmFKbb7hmsXFFrjH4lLResMwuLHgOIlIcQ7c1OksfJHamncMmOdzQZT4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vFGdsKylOJvFEoaW/Piaeuam9mWcMRe8zW5Vf8hxa5yzfTwYjrX4mZdO5eG7nrX/AJxu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XX6l4i48QaJU7gHf0x0S8cPcFPTs9ViXovBnJComUZKjcGr1iI49AoigXX5lTOeEmReL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93LrUvzOgfKl+X6KBN/hMtv8r/cuarnSuX7+JRy5283mCXftK21/H/Uo3j/nc6L4f+o9v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/vmeF9n9xcAfyf3HVRfD/wBjbt+U/uWbL1FBu3zKDACVbw8pDM5ebGUcvlCUbP0nf+ZK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2vsn+Qz/AKEUt5vsjZlr/nU9zz/8xoynzf8AEteD3/ycj6//AInZ7/8A4n/3X+of9V/U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Nj7f6gO2+f6S0zX8zS/KxrQq80/Bz9TVs9alLyieCWNFXvthdW43KWY+WAUpqnB81R9y+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+JbhXCfkikK8p5/YiqN8W79CVPH/ALpsWRFnF5PcrRV3qU5rjmWdIv1FbqyKDRmlpcW5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Vsr1OS+6xO+KzqVVV1xBrnMMsFvc2axKzQ+cwKuvxMzNeoFG/olE7rNBKx57jTQfcya5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GV0qx0y+meZ/2VaWNXmCXfM1bavMRdO+IBeGfJLxd0XMW1VJAMBrzEXoucuM6gN1XcpT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GtcTP8Fzj8Qc5LN3H/iC80hxo/KTJhnM1curqZr/AFAGlZgFo73KBWyI09xNWVANGoN+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5xzOeI68xpQ/ESsHxPKVnqBjLcqs0k/EHjjuGazXiWy+MvHMqnNr5Y1yD7hYMAvHiDlrD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GXjOofiHF4lP9TGrz3D/AM+LZW7hVdTn4nO7uGcfqOd7ZisXV1Uuxh4wTxn4hYFpEs9z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We91qc+JjrcPhOJa++RiVuU1iOPPqbZwxKnHHxMcfmY45LgG3P8AMDB/sQKbt9dS8e9x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x56gFxWLhm/HEAxr5ml8w+UC/cxXqPl9TmGm68QNA0x6MQ1rcDk6nx51KME1DgjQVPDp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AIg+ziVCK7wJHkquZYE3XabVB6XEFmu8VGigF7qABCAtzUoKg8QFUA4TJFLTD1q1eIhg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NZxG6aq8oLgIxhlZOWWVlHwlfmM1tgIFOckPAqonNjFfvKstRoePcNUGmbmMzQGDmBK3YR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YjDokAhUzVblMJxTE+IOFTeQU8Qwe7CUX/cGbfUFLvjxHaSLabfuVADvmAJlO41MNQNW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t/EpRpp3KDtzOUZ8RcYwEpMfk5jyqjxKz8QGgK+IbxbbUC+RqO39kLS2adnBXUC7GsZg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wVLbpbjq0HnMzSt3zcQ8K87hV1h4iU7l7TXg3A558RQC8TDW0uILvfV1cC8UvcMu4Ky1V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1LbjBiyLTlzNo5gFo1CqXEz/APZbDb0QFLKqbTP3AqqGjLc684bi7c0TTyd9zGd+Tom3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emFjV80NwxTd9waP3MZ0eYeLIVzgD6mFa56hvXm4nF5vfibRw21mFX56hdUKc05xPWDxO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q4heK7nWBhltRO5ShhhdDBjGV74l/2aqI22gi8lqQBa10IhFgLqtSkwrWfMQ7OSJvGZ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YDRmG3UTknPuc0w8y7vNy+nEJosg5ueauc9RW4+rPEqy5W/iPD2SxuBH4l97LI0HL1OFz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JwivDgOVry3+YF/f/qFPL/PM7H1cE8/v/srzU8v/AGAtR8L/ANithvx/1Dup6Tv+4ihr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xfrHeujsR5/wwLh6BL+buxG/P4ocj+kqc/5eoZaVeDKVIeMv4ld5vn/kG0opv6R5f2lD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/qUH8r+oDafk/qLb+xn/1WdZnWZR/eyzf2sQw1e4PF/MXK44E82/DP/vv7nlfY/3CjP5/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ESEyAB7uEDmA7PdSneHxKkYrLxATmb5hdoI8ZI7w0rH5q4cBZ4O/xFXA4/wCcfcoNeTOT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OLl0SPcrv9oyoLKRWdYYstg/ZJRWN6qU16ig2s23zO0jXbw9wBUcGefTC97lDEcfquP0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3VnUS0wN6nZMK1EoXg4gOze4HbT6gUjKxlv3KEvL1MLyX3KDm06gVSmzmPvHUCjeB8xb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fA7lQbs5LIgYN+EUacr9IS1R5PmFohFOBcEWCGtQtC/uVV/xMWvbFTee4BFU1BCrXMKt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DuxocMrA2FzJoa1LXD5aW1VHiF5RT7yhQtN8K/MqAQVeB9xUM1pxzPidLxA08yy1hl5I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a/a/EtSn6hw3C7Bsh4gfaAu3EpwieYFuMwtjmCkcyrLvEbK16jlRnVxueoebCBG68nM2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eLagFU3Etpz3AvjUXxZ5gUcniYp77lF2wcTBqPhMOaIVw31KRwO46zlhqfH/JxiE4MzPF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jOpzxBvGmX/UfYxavhm2iGcTn3Fq7z/5WNVG63xC7MLUFPPqFdZlc3NY6l5hx2TWjcTJ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JjOJW7x6j9vMqtc7qU1VvifiVy/fc9Ef2wKs8z93Kq7YmSxYCCLcR3xORqVhzc4zN2ES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x+pWN5lOU2TrQ9Q+Y4byPUy+UHgVNhKbHccuWOQzM0Rx6goI1xBLfTWZbRboM4iWY3sj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9wdEB1pCwye2IVXgoqKZdHUVa48tTFKWE5I4tUC2wN1ECF4XjUoCULrcTdpRWoY+RVsb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tzNV54jQXveZZ1lguAarNIIZlChslDkAFNFFtK9wyRZbuPfiNpq2nuO/lG5bZq5yWgC/D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lndFLV+Y1tjILx1EiJS5Au9wL4X1EeYoERzbxhjVbvJmJfSr0RtK2cQFC48RA5u4/Yz0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qPR+pjT96lUtPqb11c2We2IO7bzjxBtLMvjcASGfDPOSGrS/EoU5b6mXZt+oWdL3KpK++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S18Xc2rPDCrBeDbzDJrRuOesfuNmjjzLh3i7eJ21+Ia8nyxJZcRR0dPXEQDiLSGxl2Aa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05BcHOVuUDZ6hvLbw1L6qXm3D7iMBj0QV83xN0VZ+4XePVx5ybyQd43gzGjjLsmHDjmDx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cY1DBfSvUUzePE453utQURu8/UF43UKI+cZhSq0+OpeM/c2ZCurzBCq7z1KzrPEzWdan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PFTRu637gvFxWVvD0MfeAGVwVt6uBQKXBu0zEVeCvHiGrMsNQzjmVt3WLJqiqojdX5hq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hXfRDNXO/wCp1iWIjv1G+Z3BuOdYZirIOfMrM47zMiVg8QWUbj7JbJAycdnZFaDdVQZZ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7w/zLHM8IfzCrK+sBxQ8VzHlN9VlfMPBgBTj82AuyENl9Rx2nHtvrT8RfbPn/iAd3tK9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UOX4VOlvSuVf9Ih/QxP5hBkiRVxj0Mx0fVJw4fTE+a/DLW7vuC8fhg3L7RL+xmBf2P7iJ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/c8v5UR/gX9w42f55j2X3/1Dif8AvuVaTAr+DOp+0J1A+Ezb/AiX8gihlPYgevxTuu9S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YDPAw0l9VxCNPH6lz4dNxsCn4gfhe7hltj8I3bvmKWrtErFnDw8RRUT3LDAmAPLATcWW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/4GFMXKqoj9Jdj9YY53WcXwzkOO+pUxsZHIDkgBnZx9V+B41BwuKl58sttniZ844qKvxg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I12FblbwtI22Z44ldZeq1KayGfxKyZzKK23eNQ+IRJ5bWPFQcD8SfqKaydfwiFXRf9bM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bVLYiGRC/8s8uPZ9UCA9BI32r+I0lauBpssoHG6i0PuBztqv/ABiZ3q4KwvV4QP1cpGvg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gqPcBoeSj9rKw41zwEyeGeVjd/HFPk/z3LeIoxZBa4ZhDKutSv8AM899w2MC7gfUB0Sw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VhfLMvtn6ldHuXktlLbjSeO4YxuJrDuULLteoglOpfBYlQurR5iuQr5iu8RFmwyS4LbR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MTWlws4F+ZkL+opaYi0DRFVIo8kpu/qJq62dwAYLmqLZ+Jg4M9xHT6lNluNZIZ+IquI0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p3KLbJXkHzKurqU3rzKzFBxKepSPmVcRr9xpZA6F+JXUrELzRiW5lW4MxVS1249ywr+O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zXIXFbXyZS0+mNmCCvI3DFUFemDWwiqye6nigRkb9SyBWZoxiGahqWLj7Ja8x6G5h2SH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/7Guz8yjoYwrA8B5lDL90U7ia6T6inZ92IC8WtZnzX6ynX1oaLvhHcgqDb8xtoAdMTfvj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6L0E6/wAWXmF9pQ7/AHjmyL6Uop24xLVvxTw7+oF5/ionh/DC24H+RVMuQ+ZQ5T5l704q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d3lqIMj+4tumxFyB5NTRdPMxTtx+4LOZrQ5ib4CDbGQK3yxzYNzg5rPHmoPneVh8UxCA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9Q7gHra0TSX0O4K9hcwwxBaBg+Y7UTlwRK13zQRANaZ79xdq+yYwZ15RG41XEZ8c9+JT4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r41LhA9xECxElXVnNkLcOW5oxWc6nwVMVh0zCuumArxX3KHGvMDB7ziUi5u+e5ec08x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ijUqt/E0e9xbbC43DT1vMbQcup0SOF1e/KOXCGeJWbzKdYUhpVIlMRPLjnnSKIcJ8+H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D0+emYoRpaEZem1CztwXLqk+ZRtzVtv7PxDgfQY+7uE76USd7D3qWBs4cGOsQRUCnVFo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xdwC3twSnmphwN4YOF7wqsr0dsWH9UwCnzBNERonahFyFs3alg1mH2HNSkyQXQbU4AgF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wsQsH29Hlmedyx8FMRgAbV+DA/cbna1AtiOoIX8uKgyrtaX6DLERIYu/jJh9W0D+gPrc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xgjQ6L4gIlV7JWaL3qOb3XXURa0Verjuw488wGaKPrj+T8wQwHcnJVDz+pbeHpchWEOS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higWyL6fCW/xFQGRMFiJ/sSxl+I5f3HnFh+parUdLMbj5l/EdZZeBQeo0eoeNzRq41Cz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uYOXELeMMjqJdShYniCtckE377mbLs9L4garvcry2/MNy/q2DhaHzFnK+sylyo8XAcD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FMByU9ozpt7B/uP/AD2W4s+Ua7PgJRpfZ/5AFKR1iPOvwTgN9gRDxeEPIe0Qto/FKzp1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fQhw/GGTAPhAHGXgx7v0r9S7X0H9QLVfh/UbN/gTwvk/1PCr/OpZz+n9To/09Tuf89S3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niUd3t/Uz/4fiXmz8P8AUCyUPSfxFQhotGIlduyz6lJrC+YpRdi6ADgvL8xOs3iBrxf4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z4+T+qF1X/jiUbP8ASGL1jFwoNHFUK+iBdghzMwotWl+Q8vOiKRspMV4sr0Al3arH/wCU+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gGfLYvIze1CbdPzfHL3EAycfcI5LD1gP1hhSUuXS6PZ+ZWTG5SF1R75iUmKvuU2WfcTG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6rVysU4h057lAZPGJ+qI8Avia0tl7uNauUvnC4l5c9foZeWvx/mJ9rp34LTmuoL2QKNDn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0w4Cx1hFcFvOSEDwCNC0wHiXz45jnV2xVICdtG31BVT/D+5QNX61zeHtmTl8gzEynAR0f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Zn6IvNjctep5I/wCEp0HOYmAZlOKz5hdVLO4Gb0YYf6mq/mH8R4s/8yLWpls33y/lolgO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8iC/+eV/wy2hAAxdUs3u3HRPJ+Wf/OYC0+pizln0zZh8L+p5j8/6nxv8cSja+8OxCiRXQ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ON3bgLtqg5RNy0tkBycXlJv2wTuHjj8wz/4/MAsDONYGdRjx7qJgxX6JuC+oLgX6jhfg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28ai+f1xD+qZrL4BA/wBFynV/niC0kpMfY/1BNL8v9S1wr3TMHN23/Uy7vGf6luh+P6Sn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twufKHDn7TUMXtQMxn8v7l+fxf8AY4qR9TN+AZ/cNWX6P7lr81H9zC16SF5yuaEY4+GF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qP1LzT7P6l2j5H9Q/wCt/wAgm/r/AMz0/ctGTftBd0+WWb/Nl2H8n+5SUA9Z/uX+Hy/3O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nr/7FGnHp/8AswZPyP7lej7P7nI/UROk/JOx+yVG9eyHF9SV4U9P/JXv7KmC+wzt+5/U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tYbrfu4VKaG1uj5iqC2LFInv6l/mJaf2Ts+QgFsDDFRZf/nc2vwpT2ekf64QnIfBE3L+i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dZ+f+JyJXj/iYpQfP/wATPhfB/wAiuvyf1GrI+oGWfli+vwY8BjOz7WcdZFV3FdO/+oFVy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wdNb4rn2y3WlVYfEZFcra1A2C+2FgFvlfxBCMpwoTLQ3tbBpavkY6lwtAvPCxrA0WgRv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bnNkKpPMMcGW3cA82cfzKlA4FY9y+wXxjEuKtc26lgXgugGXzUrZspxcXBLeFYmNelSgu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hO5S3m/M2Wb5gVeccsaeKvM2WlXmWvxDvrnqN3mmBkY3nzExmrjjNBnPiYAjT13NDW5p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Z1ZM9nOpwANLjHMVyP/JTb6nF/viAOzwYh2KNVPc2qFZZd0LyHFyrpQZs08n8PU5jMKMZb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4nViM/l6bLQfLiUHKpo8XTRFWIWFAdXubh2W1Ys8cJE+P+HdfB/M4Ep14gCxs35QXY4f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YwAmzkV2BFWvNusUZVmw78t0yq+ZSY4eVArPtQtKuS8mR8Tiy0j0ZR+IvotB5D+EI12D9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Yskf1oIen+EC11F8kYFonFrvy7deo9w1mcUPsfxLKbODySGXgqCA9jveg91KsSvWBh8I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Zs2fJKfPu58NDDWFPxPdzgGuV8SkOaT/AAVc6uSADBNN5koNWN5IqwlRQ83+Jnv6ndAto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dy2JDw/0YTlxrJDbXBnER8rOHnpIXuhjTpxHdG9w4dZuHPNymrmr4mtRz4T8Ec44g/Ee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u5wOpaE3QuGBXx7QGaPBGl1nr+uL2Pkf+IXx7Dn6iIsnkStl85Z/MdhvGX9xKhPKf7lX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qKnB8pX82i15PEXaTg3wCUfRh+Yn+XLy0GzuGot8BOk/j/EFfFj+uE03+PEbMVeuENKP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0XiIEcD/GphoTjIi3kO9P1Ekwdj/mUSw/P/zA1Q9j/ETb3o/oiJgnym/xNP13+upZoXq/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N2s8/wBUeL5/65dkCDGbRsphMHxa/mXbz5xZ+48Vfl/vFsBHtXzFvfxgPzA9g+4P+HLx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7u1h241RDxcCHGy+rgPAiOAKJo+IaVmYsfUWm0qc/iHWh3oGj8r9SmtNV2EJEhwG9of2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EEsFQPifY4ngnVr9wZ1Vn5sxw9eIF/1CCFSeL0PI0nqCgtP1aqv5mAqfeBBtW+mn5Yca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8zFFV+4DVMSteZjDdpTFpBFuxOIBXnE8Ar9RybceO4KTSqDTbahKDFBad5VzFFafSIEi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/YGdprUrzfDdd3m3bLv4B/iC8X+OoPv5/wCqIP8Ayc1WWoEfA4ALKGGN+Oowq9ADZwpi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1gAI6upcPmMJulirxhoGhAKXNsIgBR0IP5loIo3vW4GNfqA5ffMKqUtF0bRdDfNEd1g8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qoWg8Ep+OZkc+o7yhsyD1n8lRNe7zEqYKeSDhl8R4P1grh+iDq+RBdv+IOY+tgJn6mVb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8/wBy2tG1pD5zHja6vounMBVN32j7iY7yMXu2CjpS1w24YVUly3Z7ZUu58X/Mp5Psf3Hg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IgJZRQKcd+Ig/doK6vuNNVrxADSGX1gqqaSviv6QoWqMTyVE8UvIEHUF6E/US161f1NR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n+dQXafT+Jqivi8H6iNUWIK0XzxOb1LUPeMeonHhwl3WnMKTG8r+pr4e/wDhAmIvxIMR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MlCaeQ3U3dLkL6q6gNNSJQ7LiP2hVtYWniBANaBO6YtpfH/Ze6/57gh6jLAazbicL8v98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q4uKfwymvRNWl43GbE7EgJBPOIDdeUt63LDU+SKym/L/AMgGdMdPb9jSZx1xzMUgkjLZ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LH86NeldsD8YGxackKLh2oInAMufMw5CeA8Nu4LSOBB7pqAANSishxfuK+C1DaFwPmEF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Zed0AaZHTMQDUVW6JQZT4YXStVaeGu5dVvWlPK1AlUPlVlhz53oifJBQS+2EHm8xw/FS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3sajyiX5R1+amNWIsV6qotgx5x/SUXfKCJwktcBW22i5S/tH+4hw35RVu2xFllq+0IVKF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pdxClmO0fxMsBtzafw39k6sPRC4r8U6LeKf1BsvKJfalXUSpRx/ipQKx1t/yCOF4McSi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KyLFrJTnzBHF9M5sPNP9RoxT5S7T+076fOOh+SCn9GAaA+P+pbnH4nSV6lPHyEIgJy4l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ADAbglVBCDBRUQ1eCz1iMI1bkLXzbAUB6kswDbfUFsb94lwq+CVdgVeIYErzuWABfGMQ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VXQeYrhTe3v5ihBm8x1PDd8S/EV6vEQR9GYAFoAqrMBrLeJZKPBZzQuTEKTiwxN0i6Ur+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iCoStgZKFuPJR9WzBoX+JgYt5qfX9w573LMbiWvXiBW3NzY3n+pt6f8AXNMHrEUxy8VMM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V7idHzHEVTdp6nGB8eYl1g7OZai2OpoLUzxMS7PHmANwFh50nnLPBKvxxKqyoND746Mp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GBYo8UEIr2/Gc7alNvFP+x3WK8kQdlyPIu/mo1kxT4o/moacvH7Udgv/ALoSrtk+EZlrO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hV+4mMujX6XAWcQ+5dDisx9lxVVOoXe/yf4hSAtvyH8sZtIK22oxFSvO+V/iFRbZjPqE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YWfaVcGn6f3R6NFK8F4bDxLXsFj7kAOwB9pw4PM+aXHqVjn1qGMZuuSOdod3ySwStdyx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8rvxCgpDBXh1rsDy+I1PFrB+4RcRo22mC+/iP33aEVfKcIYoWbhUZGCjbhvEHYjf5Ihts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fDEDf1Uu9w85o3MXjc3kNS85COTWpt1Ueql0YlVxULboxKhYP9Q8wt437gzQQHj9FQQ0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FoYrAKuYAVi7KqBFBWrVhmorqj8zAQDpI3uhnChKEwvWTcKRSublDQQeCLOlt5Jkh4L7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Ds0SKkQy9n6lOx3NSWczMlbg6b2a3piFVR22QCgYPcSgEOajTtLvBKTQUlwLgM/uWyPe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bxUQaoR6iSqqvcOVFG2ANIm7gCaz4ZVXkR2zNrnzKK0EgKaWfmUKJXpmGWnmBIzNzv8A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FaP3NE4/coGN9x8nx5iOfULBQlzCUaejb+IkgGI1jcXjZcoFbXy5f1RFsXcQMWDS+g/f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Ts+/648FfgjNjD3K25P7M2q1tfEsSQO+VogXmN/jLZY13LFk25L0HK46ZeIkU85fVpCD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uBQ+0/mURNrCu9Pk35GBSlQqAxDhENjyDPahhrMj4x+SWS80Sqs5uIbqJ00dx7CYiKDZ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CABtK/QfuEZekxuXjNKDwwF9EA7TayvtbflMAtnkmxrMqLaWLOXPqL1OU3FVjHKeA7gI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xHNCa8zI2/cqcX+zA2plQtHkCBNlfvD8MLVCKC3eCU8QytL8QuHjHBx8nERQB00AcQ0c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nk3qYisEngbfwR6kEVDAMmtx4AYKQl3kJazCcmlUEtAtNAsXrUwssKw6tLeoelKD0cD6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XzBL/iZ3OTLL2hYWEDTsnmfupcqScrt+Z1P6f3P/AIw/mAa/F/cKcfi/uD6/FP8A4KFO3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/pL54dCH5DjCFaSzQWwNlZ+Jo4oPkHHZ8xxGK4g4Z3iXuYysLHGSnEoGACk3V229S1MR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iEimplx/v4lH+j+oi8Xs/qXcXEBvNhywakXJueJO1I3onhP6J/wDUf1KSsb7f1GFWqJVN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j3FXN6hz5SEWcDMyQ5tq8RawH2gtUfaKeyVYiTGi+MCj3BWXXM1vd8FHxDIgK2zTtEMQGw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B8VavhlSKK8P7mXB90H2sqKVopfanTDI1a9WoI064+IUTQOI4vdpXiI5JAjKV8OUPLfE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Lrt+IcpjKgHQOibCX1BnU9A/iABYh3ROX+PxnfuF9Fnd/0gCTnAWYf3Ni4mj4xU23hX9Q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N/Eqi/AUm3e9X9wLhV5Vi9U7JUX3L1ccRf3KS/bPBf5lVi4FU8WzYf5kfiUUBYm8+YLm/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K+1lAioCId7IiBDbNHCxlFKKrcDGoMy61V4+ZWiXzMY0LYXGGl8S2uXwWz9xCUOfdbfV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LuNQD0H9UN4AZrFwr5rMst+C2boOrjufvf3HtENSpFEwgBurWGF5eRqO6B7GsIktQl4B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rgb/AAEf5ZdjfrmZAC+Qou5hrY3jiCUAUMtJVePwECERWigNsMLpkBfyXP1Kt3NYNjzR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g+9fMB/TvD2jpyJBZvgc9J8dMG5r7UYhQ8qgZDKZ7JeNalp/V/uOn2rz/fDH2YAUVTWuG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SiFvW/Uu/b/+x5DfAS7ZvomPQ+CZdPqdmXsg+34VLmi72T2DyTkCvNQYotUcoXK6Yytc7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5Sb8nEWo3asYIdctQGo8BL3HAMSy9V5hYpaeA4laQN43EZn2u4OslWv6gmebFjLhMa8S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oU58JSgNqMbmREozi40xfbOzxCJBAz7lXMh5jYduSKy8lUU1At5a4hGYD5lo7L0RDwt33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Tjdy8Nypz/MM8FVCsVjqYoweJVC1j+Y6rH+5iUc4z7nOYluq+YvicZ1xFcuCoqZbrrUW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altEqsyqyXKwj5ZdLoaIaUpTdylkrjApq/EvIUropdNh+LiDWhP7nrrqKa2DSN+zpmtyE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1YC/gZfcaQJ5BTZ0ywQMMIjvv8THBKlHyn8mA3tGcdTwuvUEVGvtLFOsygqxFpuw1ZnZA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m+wuDqzi4MvIH7Suxl+uAuxjGY7hYayZI6Bk4rc/CsBKIUvBpBY1oDQjY/ZHaUhuh1xn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FPqyDKuwEjprASqLEOjd9XVfcrIyB9n+o7AaoP8Aj1Lgw/SZ8xR8EL4TOv5wzes7JVLf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YLSOR3c0F4cYiZLbL5jNIy/rJF7FeVERqhiw6mXz6Kf4iAiuQU25K5hEr3aBzKGM/K6f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Axt1Cpo2TXzGtfLuOj8JSyeieomaPthgxDnXxPcqXv8Acq6hBGcxuph5XHUwdxg7OWvc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WtLHWpmxWdNzIZx1zMrVP3Cy0K1Rz3GiqWv3F5X3Uq9EtEL1XeYIH98Rpab4ohwLylWQ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4h2h2Djf7wkvvipPdHh7IVOLtuFsc1M4ZueqTEOFOJcb83kfBFi1Yv8qkLli3dEv4baFf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uKYv6MQCb0hD21UuG218ypu9Db9bjWK3CHnaVOYU1yvylS7Dk9QjdpAq+gysDDzhvqwh5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K68s1FG37jfV7lAwErtuj4V7gxn19YaX8Qm6VZQ6pj8wbrkiJkzXNxbBFqszXHyxyaa8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ZvmMDYMeS38ECzIN+Yu8UXatEoKp2MW8r7/UGQVV45lrjY9jqPg/cQ+j7gmfrEFFCRvv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qrzkK/JjVwc78wQyYNTmAJ2CJ4SAtVyyxWkgxrMABsYcfY1Rzk3HaT8z9hCok7D9iGc80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BjFfqCick9MpmHaUyYoFbU6MwxWgMWLhhHJth94F9tHuVA1WdenQ8UiPcx7JXitwTZuCY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889xPwjaDYnDEY+m4WB1Ux8dvr5Yh916+X+DENHWJE9jAg+D/AEwK0z/HEBpXwf6j5rCh5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2yqD8sGBZ8XDYNMvBetYgaVZy3+pcSMa9uMeC6P+y1oGOSaH5gwsNsmSv2RGCDZtFfj+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f2k8dF9j/Uva/wACt/MSoULx/ifiE91opzg/E18wcddUTmrp3cL5x15gbz6hzi42c5l5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/o1Ab2j6YD/Q/qWn8Z/UAcF8f8guifH/ACBf8fxKPL6/5E4H1/yWv9fqGt+/9QJufD/U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ys6f6g+a3UnTxFp+FMHs/EZy+CFq8gu5Z3KYocmkxjmBijNlqrDhTMyqBZSwWl0QlxZW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kWaQKlXk4iv7cAVDmlfDtxdxsQVMWN4RMlhqVtVlLzEs9+DojpAe/wDqLF+tH9xv38Ak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5XsvS/UsOOXt6MxVjNheW8vBTPBBf/FFiBagVGXHRmKcLUy+cYH+INXB1aQpyyEFFfM0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rjhZPQ2xZ1/JR+IgR0BMg31EU0qZDeYAQ1gH+InQTpP9TWt4P9S6muDV4KlCcVxJn1M2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8FNHimIsYKjdar/UMD9AjSMUBVbeorIK+zf/ANwNyQ/3mIXa66D/AGy2tBwyA8+WbQte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8Qza1RRSDcDd3hjeazonW/if4j9aKUCfUs8Hp/UFXab5oT+WVNGssEQo4iiDyXmcZjpV2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cs537Gai/l0os+49WgdqYllufLxTT+Fih1FD7RPK83/ceKLVoF92n5iX3kckEgR2A+Lj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Uq4XVC5oVShsQ6fqIJgCy8LiWMJFWBALfiewZMKfFQzVAz8szKHUuVP2QRQca2OheCApi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rbi7r9RcE6dary35POoqw+m4Ax8Dn6j37gwcAcaY8SiFrlaom+dykmrQHQ98/cI0ln0Q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nJ4mDYeSYgAkoLttmDCfF/MRNXpiwEMpyNSsCwQ5dHmN44q71uEPJ7JZuzqyX4r9y7hP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GNEHi/KenXIoJu/tf5lZr8kE0GV2U0cDJKJ3uYVbf6I4+olztjXkA2HcwurrG5lIHSrb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4Dj8xK4tXTLXg2kZq+KGoqsytvMRlRVeiVTOVcUal6CaNvDAWhVF93BjVsMH+4hoo25U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JnLDBmhnEAC3iKLLCI9x5tKzXmIVWJ3q44iDadRrsM3LaYC7iiDyO2X+canLVtYYFYEq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1iVRX6lUmSyAfbiZKwr+Zw53HbBnL4lrxzmcupiq+0jjHXKZjWshd5NTmzd5vmJjInzEB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9QpYLr8y4iZptvmDsCCFooxqIZgUWtVn8y4OXECE6inhU2e4s7tlftO66lO1u1l+Hsp9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WXqv5idIlohXs5TxqAHCvBGeqwaTkTmBBOG8eapjVAxbfoal9IkWr+vEDYBLeBXTZHUi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VKGPxMH7Wk+CF3I7ixu3qJ5pYJo4KjTsw9cwIdY2D0NQmGs2z4TEAIn6soF+4kTFjaRKB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ioDlCwqq0bv8QWgAaEJRdQGtFyKe4gGFtrC11+YtppOpkt/fUGMYPMHG/wC5kRxYbjnJ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yiLOGC6qvohWUjr8WZg4FRsELpOCOxCxqkunAZxxFb3eYU6Wv3K+HuUFoX5Yg5CoG8uZx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JiuYJ9RPrpjXLDASpWZxDqP1mOrNQUXNOPZEuwAv4S2QACJ6hSPnOcfUfD+Kl+D3xDLj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VwzWF9y1bS7phq18eWD83EiF5GAIXr6mSXT+kHGsKLL/ABTxH84s9VsD+HTHxj7FdDmu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phwFOvM8vBByyH7Nj7UNvjUh4BbL8XOyAhcsfcycQ1s5Z6ZliOTF9L/kyKm1JckwLu+V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vwWxHCBY/wBvbfgqUYxqQD253BiIMzQVZ8UwDkUXdO4GaoqcWX4P3KOJqXbl/OiEELjr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LqQoA7BynupVq9WAdB49jFCiSZt0+SImoZYG2d8EYHlV6At/GIs9VX5JXD6jJjO3U4fG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WrFt4lfL3D6qOVKLZsAKrg7YV5OG5zP0YmDGINgnm06H9vxMq3/Eo0vKq1YL4ljHrct01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XQ/qUw9YftCh+YnW2vrd83pzFnHPmJto8pGYPLJEa+v1K2qXUsqAraXk8r98wRBvAPAF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+xL+JWApsaT2M1A4xWmFsAzMajAdxdG/G1lP9cuOFt4tw+42VDXz7F+LhNuNO9oMegfcq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MdoRvcfYWLgUOghXMITI9x5HsRQr9ZmLmQwMNdRyzgCp3Zw/JAiCEuV5N/KjxDbGlYji+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bTOFu8cyktAQ+oRcp7kDyt6BByvowpvqSd4uq63FI18ZRf4mAVmfMqc4Ll8vR5ihOhR5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6CoHg88sPm/hFt/BCHjJi3awF+5rbJUO9u8xkqMfC2nsEZNl/kt19MwSUlaEr8n5gnTW4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vKAu8B37XMKqJezUAJXZKdfn/wAVF1DtCpU5Zp6KlTxKot4g2Bw6PuQ7cDukO2PlLNo+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9zrf2/uFt3Hy/7gtP+PuK4D9v7lkYnHb9y4KCAyZLuyFsAY5lVXnVQrJ1MbcsJpc0LjUw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MHXzIQONqwLxlZZzsrRAZPZRHjAPgl48EGB2Me5lp8AVF1+Jjb0QcoomF+HAvctU1+U/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Z8AGKK7zrqAaXuw9K/CDJMDoUsBvfiJ5vf45lgaCLFpN3jcvEjlGukisrPSf4h4QZg5X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gCOYA8xbUld3UoQgC2ZMnvcFcjJnP5F+IfpbR+3tlvN4FLZ1gMB8LDyuoV+kdk2GTF/E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2xuJvf90MPZYX5NXx4lFnJmDZSPMeB/3zLDz0ypa24d54Vj7JSr/V6l07rrZtrOohr6aP4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srVrdQPljZ6IYNw0HO4QIp0t/wARZtPKKlWIrSNKAqHxr+oH/a/qVf2wW7PuPs8BCy2a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xFVn8w7CKfN/zKAN0XCGAF7S38sMtrcB9ahlxOXbSOkJCB1zLJsjC80mRac4OWG66lwLo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IRfrKWuvmJAMi2FKxmoWnMrNcfqHcgbW283CCNAzbqf0I/1AxMMK3CBuUe0AN+6mRL2XF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sLYr3Uvi6ItU3G6qNGK3preCJERokI4XG9zMhiJBdQ/3iYYbdAFq7dsPtHAUpoHUERVi4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gbTl315Dkh78jTDxfxAdpXigaCCDJ8ss1QdubRN19KC34eIwRKWsP4hVoxUueIXBSDQN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Oot0PtZ5P2x5LfLMmfzwKWK9pps/cG437f7iGj7/7Og+mv5iXL5Zisnd6mhk3J8TLKj6A+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A0q3YbivRJQPEtpOFt/3BZUtb1KVrDNsKmyyLFGA6og3T5REFig7rUaWQ+o1bDXiKa5s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CyCpdXuEaHtheqK+DM5AHmICBoyQKRuslVGA0ygTSmwTcRmAG6g3YOTMIl4OpQ7dLHuX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V3hzATW/UTez4grTOPMvBmr55gHBZ5lDfrr+Zu9uZShjHqJRi63LK/KarhqZv+OpVO8d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m/EDgFvN7jlcNucRMUs8dxwDRdbiCatWh5gasHupTFEx3d97nKApzDdcIl7IArsZYZ0G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3ylF25dyqaH4iO/G4DTAejcKLRPFy4+cc/uETcivQ0msxvf02ugHA/cpAyGiUA/iXSriC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aGa4jmrbYAlOX1AwSiEzfBxAytGeJV2g/DBd31ruc5zjc+twu9jW7icLHVR0t0ZuBPEM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/wCVKxQp5P8AEJ3WrCJHXwR6T5jVj5g29l0Pf1BwOnAf6hOwDFlCkrzMyuUcjxODvdXq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d5MzxDnxOHU1jBMhjmY4zDq5wBL4Nf8AmnzDNy4zaUzr5fEsFVub8PzGCQArRcHL5gSh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EciCX0ylgNG8TRu71nFQrDPjzHWcXuXitF3fuBWCvd5is4IcZzMmHFfoxl/7iZKesfcp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9ILRAFiDQgGq/wASU1kswq2X4AisUKZ3g9EAAFZx7igay86glw1nK/Ep5gP2/MaZAOzM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Arx60/TKjVqR5xn6lX9HXiBV+U+wfJNaQcamB+T9RbMx+UuvoCELXaLpyD9fUXAmJjAV+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5o3e1SMIGlPNGfyEGaz+cQN1Dt85jwA2vSrIKwCgfCLjRjLWIKAGahs4rlOadPUEwm2z4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PuPIpNeWZdgBcRLetLsP6v2hlyf9ga0R3Z+YNN8xBysPwTb6TcJ2RhRVi8w+xGIg3ZDa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rEF5RdztC+bC4Z9Zm1D1NHpgXkBoPzMGPkvj44PmM2yjpPPk8k2WjUZBPQFvq6MHmE8g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l7AA7Gl+YoAKAwBolq8xbZYiq5jTqUMQaYACBLuE9yK+SJ4iOnBpqp6t9z8MDDaCAj1ef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vOwYGpjwnJT9xUqhQKgz1UR36b/1Od8j/qVnCvP8MVxNLtlcFt4qM0mH+Ah+7hhoZhj4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77PmWHDwT/svlxBqo+vCB/cas7cOhX7Yd8ZeTAQIry2ha+W42KDS+Fx+KlJwZynIBzhgZ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Rcth8cvwSgU48Ssiz3W//K82PMrq+sxK8e5WXF/zKXvQdxvm6bbkD6oje1XxY/udv0H9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5w+P7QoiG/wCaD/0Rf/RBhmkZKsHhgB2O7jgv2IGpj9SLJCmC8PUHwoF6H/iN3FnqeUD5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V95zEmx4BPxcroXICULhuIpxeLM/iXnd/mpdv4F/U3fIF18DG1hBky5t8H+6lDV0Twf3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JgFLSrcS7+5jTBQDNKLsJhGirKu4nojDflE2DzdRV0XzH7UHKveTJiG2kKgjagC4xM5T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6fVv+xoocoAvknbliNxt2+0Ca40qNivTeiGJgg4cqSAL4GgGPe/Ms7XlP7mGh+B/cv6QV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Dwh/5mql+qMCuF0jhRZojcuRFnsS2L2d+IPrUT+6zPNK1K1LvH/xODrK751CPVa8Gzrc5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IlDdXeYHvwghkujnMvtgDSyNL8QlUWPJ2r8VCAOrrsVp9wpKq0OM3x4ZYJBIfiMH83FQW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8P8Aco03mv8Asp0nx/2eY+w/uUH+P3MdR9h9seG0BVaD6GAFP5uLo36miEoDOyHRHHxP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uBgqHA0lI2tBqi/xGItDOVtrHRHkqeEf6ivyoGXoxg3jUYJYQ8OICEAUcQ8MViDlFg93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mKo6jXhMn+v3EOsa9WsNxbXJk58iAId2SzMHXmUhgCsCxpfmaXbzifkATumdRkOryJ8K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glNwR7Icx7mSApKro8ntz0TGB7QaMr6v3Cm8DRi01y0xa3IcZdg9P9TgxEAtryMW0nq4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+HgpVLLrZl4jKLWAxzpmZsY71WFxxWKLjeYKNA3GsI8tPF/9luzfn/qIcPgf3O+ocU/u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ImZVeyC6t8wKVpch7/5CnI+f+RuC7NTFmAXwI2bSuMcSlQclSiAYMrG1DdDJFG+XPUDg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pYVozjmEQapEyfMO2OziMIlxwK7g23l4gXphuVCvK+JlKRCnAVDAq4FlnwiCjsPUp4Ju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/AKiDr0TALXm4ywpea18Qy9s46gjCcicRnwGh98wFnC6lfPzKyZupVg8w1i/N8yuCo2lOZ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SGqr+8zVGTqIeR3HyXn3Acn5Zk5U5laqct1jPxEzQ514CF7vmKngxmGFm2Vlkd+oYdXjf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jql3crZnH4gstsrpiWr9QOA1/E1W/bArhhq03aJ01TiYd6cZ4jp/uBaBiuIZBTbqbXfV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A255luL5cPiVaaQIeiGO8Xi42XbMI11KxgtlfOdym1mSFJWb7m8Z8UzLkzc3TkJhTbeL4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oKzw9So1dRLBAVOLW54C7V/EWFfhZvE8BftuJjQmsrETLxKcsZLxQ0VAShd7vGobgx1zKC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WfLNwDPmoalT3Mrr7Zg54zDzGsYZnu2GAszAz2w6lWVjqOdy4rvn3FfibfiFxSo/apgh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fEb0ljTxNULt2EbLaYSm6xtUzly5xOs45/qBZTg2kcvdoUHKtdy1MuaAb2gwYEBhKyHJ2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bq9PEBCAZT+n+DFYCZa6i3NmPPc/ajLCRqOkhoeY0qLOJ5WuxhiJWwWsB5Wj1DSqxWAM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cDNCZmNmDAfUTlfrDba+LqWuWAD0lwq+M2Objhmop+CpsTP51CUYk5GU/ZAMqIHB39tE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/Cw1bFjYayur09TAtC38gsGKhyi6VeAedtQEgjHJ/Bl9kLDoddZRiovD9w0HYH5hfQL+p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i5lBb+Zqq345iIbCs9XcFDr5WVgCgdcxejfRdBZ+A+ZWFXp0DFRtQteKjuWoks61notlt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1Mi8g9A3I+GKybjSmZ35obd34UiCGXcOMEebfhc7tXh5WIcHS0fOWfqyJQInCUxK+PEca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7VqF0ZTt505hOtDrO7dHljoZUWnIva5f14jKq3EVDloincoMa7SJvcsbI3cMYG41WZfB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6hkUKR0IRVkazOFNe50jeY7VUnqX6s8wDgJ938Rrq4cCtsNCC4pZAvMXPFl7UBOitpKMD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GgH+ILo0h6H9rKCcEfb/AKETgQQFL5fx9wGqZa/6u3r3Kg1hBR96iWfYbmB4Dr8nxH1h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ABNM2rSeJ9kBORukSkemVhrPrmOHkI45JWbmKz3E7cRz90PE5X0RMJUCtUPE8H8P6n/K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6h/sfxB9h/niHQ+H/AJO38n9Qbj9v6nf+b+oUZH2gW/taUqD5Ihaj5ZYdaLuVBz7gK2h7e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xYs3TvzMJRGQLjRy1mYR1AGxJ6lMBQMJF5ugl3b/AHLBB5tf7gS1tn0F5fEMTIwy+rvo4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268QwIzZV8Q6GIdpdgc1nHccuX/er3OK/y/8AYmogM1qDcuKgIBbpuPngi38IROjBuqAB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pgcYu4DYJUutdGjM5TZmTOsRMtFYoemAjQtNkZ/ExZDRDaCOPEJNTMiBrGokXXJyZQNW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WbaxHdgdYruWkmsGJrYQLQwVO14a8TDJOn+kMB+SQ3Tseri6Ks4l5EhU1Doy3c0k3+uI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VRPMURm7a6M4viwksqsmZTT62ait2Y5/EQTvbyXIABFnDStM6grCFbujv8R9FIHvX4mFI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V0Xk/gJgcKLJfAvtYMruj3Y/i5liEUaCp0/ijRh/j+oF/Sf1D/4z+oFm/wBf8jUNLBH4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V6PQUHbCuDOm6PiVls/HMK5EgOcQOPwUAQKgEIm8MwezVBFwn5hw1rBvSn1LlQfJ/wBl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x55lJKGAHCWheEJms9h4iiCZg2tsHtjdAWKACYhxVT1GQxHpUBaTFVc4+oOqAWWnCp/q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Qe4vCVenQemNdRmVxW+lte8eYwm7kg6XkIItN+0vQC2CWVZBhDJDvAdh3ZKIH0S/BHbZ2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s0YsvI5+oPWS+s6Uy2Y6l1x/h7hbL+X/AGUTSKCtVm7jJKoscdPE28pTCyqFHimOe5Ui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QCkRsltTwUTTsfNzYFe40bx2P5uUt5/n+pQ4j3o95iHKvwyhj8xjzftcCP4rjVU0KP8A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/BEKgfiKmuUrz+Ea1EDku5aIaKT+ZS8WuAmgYlAGq2+YSzZgDlt2ymysgGDxmWutQS8e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3+oZo/DOixOiCghjqZw1igh6AVp03LMImU7lIdC0tPx3LyxRGs+Ql7e74E05jLmphYq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r+0ga77gLuV4irNVeIK9EKvOsEribxnM/DsNRMBsjbVvm5hyUzFtl8YZam679yr0bIPN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Y33Nvfmd7ONSrce/5mLpw3VywGKrQuGcCtPdTy081DDRiGAyEwK1D59x4zQ9k0AdlzQ4S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O/BC6xk5qBVurOIiAnEoOymDP/dweNsFH4uFrrEARb9VxK2gXpYlpiuAhoTH8TFmbnKix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Jm1A6mb4vxxMmCq3K347IZt0amRq8cYjqtF6JQl5xsYjiz3DQ3TqBR5b4ho8bxA6WXCv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yun7jyc8zhStcwIyJ4h4P/Mm2OU4m+JxHufdxGsUrM1qXk9QuuPMcZi/aFQLO8vsgA5WT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4u61Mhhw6riW5uuYl2PcTRZaqzxM98c9RKxRjqVmhztgOEHGMQ4TY1Ai81+onKwhAU6K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vMT4yk2co5XIxVwKxjshx4ckJlTioVYOiu8xoyvgchyMxx7BEeKzXsg0MMM+ZaD3AeJy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CMW8BRpIRhxQv243yfUTqJoy+LQ/cRUmXUNWMB4fMBKQgRZVg1cB7KPN9G5ZWi+5QPDf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W0Or+4T9ztimx83LEcHBEVQsGr7eX4YX4CQj4bmphEh/H35b9Re6HVDtV3MtmWEXkUT8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5IFdXA00dQFk7CgEoqYHuVdi50E0pjjxcS1CmeI4NBW9xWfTHNHj0slE35qV8DAgD2QQ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5ia/3uoOD1VzrSzKH2MBFnhNsVdzvpP2hmDCLVL8bxYvxxGgrn7iXkYbkZVo9CZISEdFC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Qz/BCfEGkro3qqD8LGoqTitTesq4CEoXkpj5/qOAcGo2bzFgGOuYrlWK3UCn1QF2+FynX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2R+pmVfhKSAHbEXFzJ/4pm4tREpzAsSloQxkw/hRMM5JyG9rSiU27rWWRRho9BmIatDfK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JzXcKzvEwFt1qJWemZqbD2//AAiId2h/CmNbYN/Q6AcHQPzGPibuzdWD19osZGBk8GV5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Gng+4ZCC+rx12czcCFu/3r8cyoeMjVzwPhnwwAWlFy48jxH/YnFq31Krj6mniNhtw8E151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yRKqt+alH+H7l+/zf3A+f2/3PLfl/cp7/b/c5Fvy/udlfa/uH/0P7lGXH3/2C/1/cO6f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cvWfU/uWjwL0pzA506g4LoQY2F0eXxCAsKSY7u1YPsluCsVZm8y/BJmkug1c5wOA28we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I1KwqSu7nqenmYl4Uroeh/8AUGLtYKAEEFQdTS0t6bhhwBCPGRfczdym7l+5a8X+dQqV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vl0j7JfohwU3KX5hQqGlQFuDXEwsk7Lsb/iAjUdUPSyKOKLQHomXuUBxdq1nOLgoEia2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3HKiKPYN38TJbz5WNDugXlDv3EOC9URwHWEQOwMsNdIqNrl+XM4H1v9xLa/D/AHNlBFFzB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1Qj8salWRRgAfOPzE9L/AL3K8C+Q/uHBn6f3DquegCk4iWOkUIbPmZXZArK21nxETKXV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wQVVVVp3NE0NELoY8fETBXxZZOLLxcsOsNcJXUNZ18W3Tk3qByqrenoz9keiw6hdqzD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1LdXqXQftPGw4akBdD5UulhRr0nJHf4A3pFKwR2B/nmVI81a043KYUGwOjMDTAAhgxmE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4tVBXntYYIo6ABUeL6Uyx+VqIXKtCXxUxNkLFtQlhhY1Sxs8TaYQ07CquKlzenBHD8uK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ZNW8xLB1JQPCR2ktFhXa7ZhUB/ncRXCnMJ0iyieCkYDoLlm3X+8w6H3/ANmv/L7ieUfFP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AsppmRE7+GRs/iV+pTsfjPP+ko5vJFW/bb+oFEV7UuRHdDd+6mNeFW3E8S+yDM2HlZRk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TBv9rEsWfkxIyHxGve4q0r8w1Kb4IoDd+MuceFWJQ+adHL9tsdqJXcqDQ9u5QgUGh7h8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qLlVqDebxxBoByu5XLRUduSZGgqVbC4DyyqKiIWIcWTFQMGYC1rbKitEVBkEqXVxLWqs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loUTk66rxCC1E5WOmPBwZgbiF5Yykxh8Ss5NNQM/Nys531HGN3NmsaxExS1WGcq/cDOK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5LmOR7I1XXzKwN57ILiisxOQ2HDHI5HmVoCJZW8aYAXXQ9RGq41uVWGA6lKaq9dRYSmx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z/hHlNQKqmoZ1rmZu7zWZ85jmlq9xvthwW4IDuGV1X8zKpn5hgOoZM0eJSmablnGPMNO8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wU7o4hrv2anHmVwfqVdZozRrMChy+biF0C35xNpWGeeu2FfEopeMTmg9spoPXLLrIea6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6IEN+AIDez9QCmsE5tz5Y2c/XMSs3R51NtJcKrWpR1frMWHmd3PMY4lYr9zJszDRTmYd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iJwnFEFdY8wieFH8/wAQW0Ksh8TS1+pcXSqYbpspd8RwLfioGBHE8BVPxHfFp/rmAVVx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ra0vUdLFv6lW5D2sFrWdqQCWvZjZoeNwN5ywQRQXmqI0C9C65l0pdcJKzgq8DKBdNXrz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OMHPP8ysQMs43EjZtNZlAILSXj+4aFpRWImBceLjTVZd1cpKy50fYL4YKJuVbKt3ax3g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cBR4ZVGlDrcQyAISgtbTjeoWpxvNYiMJrqIPFV3GsD8XFozdrG7BNsUzVHz1DNUBLB5r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RxeiFDkgiixvnuDVLmWN13omOrzFKu8neI1OAQZVVX5lLJV76AhEfzMpgD3kv/p9QohC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d+LRZPiaoLzQm6z8zbsz3KHDVSjAQ7LgB8WrFqW7S0qXi880f5caFBLl5icRD5hKODQY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ixLeWI2YcP7VCgonlhihB1FHFS7zFTHiMPjF21KHwEOAJQAuxOSFC+Hcvznk2Q/5fMFV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dBTcCgNa1BZrNfEDOBL3Mm2ujuXWAta6lHCAQWc+oF64W5bGuE7I75+UfXR4hdtqUeJw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z+jwQmr9xLrjjEZe9nZ7GOL1ptLVG/WrzAoaz1MXuV8SuSm9zKkH5jRePxFyKqYUcnwI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4hXu3wnnXCh3+4OWQ3X+48h+SUb/Ihxj7P6gv6p/Uu0vp/U5KfJ/U5z+z+pQ2XeP+Ihfv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P1CggMCK+wge19r+omln4/5O5Py/1KaUicL/AFEmo+G0Yqo8w/8AuQEr88cppBn/AHYT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AEf2gLYj6f7gUVew/tlvc/f8wIsDRFmeeWM+FvsLxxcraQA0e67iG0mCbeFZMXOZmoA8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zSgZL8wa6V2i489z1m2GvWL/APVHiP1iWa/SIWt+iPhPiOR+r+p0B/zxKjH+viFup/nU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+D/AFL+D8P9S7/h/qdX4st6fDO0+1QIuv3mfR8pboHy/uK/4fueA/zzBv6P+yzX1n9z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+eZe/wAX9p6UXuBANz+Cdh/JPBfP/I1LX2/8i37H/Itj83/IiLI8L+oV2H3eZjA9KWbX5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27PbLsWfLO1PuWbq8X/c/wDif9guUfiUvOD/ADmFZY+CA7/FPGfBNqj6hyN9Syv2EO1+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RQ7fnPFd5S/Azy4VbvznBj8oHyjTh9oEab6tnCfNBbRK3ZcVULW/nJ409biCiXzVyusd8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G8PojhVvpA1SD4hVvYDn8CpqQrN1FcVpq4qCs1aq9TNKngiXgq91KLGYiY1Em4ufMULRu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EsgRY19+Ja+BHeH2wovzB1coqljVy92GDNChWHMDTglgRIiBtdt8y3cLlDZ4hb1DFWg+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w9pWHDTKznUQCvjMLAz8Ss26mjGLleAqIGUJkrimvcbXsTuKKNyseHETdYHqOqUYmyr4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rNPEOgqZbMndTf6SjXdZahldBHMDl5/cMreXUyQbfiOk3WqIl8cMM5x6mKfEo4y71qaV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kln0ZuA0Vh8xM31Hlc4qyeK1pWZs1ymBpTuVebPcTdOfU05z50ShG6zguYquzfUfd/3L8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7VC8rrua8XEyLeOZfBxzWZoMu6FtHqPYHN1cbVLuVydTN5siZFLKqmZyFUQN4E/mZ211O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Z3cM34g7N46jV18BHhVMvFTF/wAz639TYk4rMfBxHTqYDH4ju8zjbCge5pKK8xwDE2dR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3V/1AjSwTmGDZQU4aMSgDK+I46r1TADzm6EYnVwdhBELwNrZBmAmm7glYFcOfmJRRErM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d0MSwCvcDdLAwGomszwi/mCODbtuI8PLcLShPE4XkTdyxxdd1E0XfwnCS9XxMzflQTMm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n0fxDMs4qhf4g0PB/wDjE1Zrr+iU6RT2/qKW3esf4ltNrl/4y+tnC/0yjb/76ggNVf7I7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OPEKStXMBERPyQWrU8lF0Hosy4po9ouNffgy0x1eGeuraLpx+YD41HbgfFyihh5eIlj8O+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arPpYY/2Mop+ZSQbCJQ2DKrDcUQdKmSUUHDB+38S4W2wKDQcvUF5fW9I/Lf3KxSgFfUKw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/dQqaROIXT7gFwS3BETmg5ssXTt6hGrPcuXEt3iYFQo3Ni3UQhe91NgxRWWCi5hvOptW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j2yxLy9iI4DwxZ2jOH8/ECyYGwr9144XqDWyFVyC8QDedNxNDo+pizWZQ20cZgVhVnxA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5VLzjmDAS/LuIl0lx5z/4U1uczNf1uVm9+JRxl4mc03NwavRcr6LmFwAg0gYP1MJ+8q5J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X8yFPB7Sj+xKf70Lq/OlPL85W/yYFyfOUcfM41pb85bN0C5d/wCSIxSvaMcBryxiH5GI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qVx7mRsH1Dg+iFuLfUJoTYRbBJbikhEbb4wJx8Rlx/Bgj+4xqfHMxMYBGpVZ/mU90pw0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QLATqZX2UZaJ5PFQ9BldleV38sGolWiJfiAS3xCCej8EK6PhKf8ACXa0A9TwPqUeAmmP1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cWKRrtLBvCLGqfcrmz9zyGNAoU4id5qdAalRoy16SX5Uas3A8J9xdFP7lrw2u5moOfM46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Y0gnuC3QfEFxUnmVyL0SkZtfIRstKFebesQAFt9zYAEA6RziIcniUczp+47cS9XzFer6Z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uOCYvTD7lO5WDXUfEq8LODmHoWN8ldstuxxKcYwZxK3e3ncDzL4FuUOWpa8qeWXmLfmZ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PEVXCYt1XjiUs0tRYc4goKw+dS3uJXakouDjGY1m3PfojgDWaJQYHMoHF45zMnkS9bmy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MZglZuKhbZXcqJh5jTbPcroHzFMNLMXMtlHO5TLzHcZqPA7jqs1iZhwHmHeCCmNxJy2D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9XdQN4RWSDYaHlxKCKDAuLgnOa1hgONa9zXN47IgxQ8wNrmKu8PMA0bHWYtKRvhrDLm++4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AUOZkZK/aNGDLVa9xqsSy8ZZsSW4v9TI0ovqKuwavbK1Z9EQ5UeN+4YUuOpup6VmZC7v1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tvLXiV4dfib6CdEo4JV5IntV9wYeHisTPnz7gLzQ/coYKnaQoUjHJuIp1xtg3BTmoIua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ztF4rcJFFhANXaBviOYI54cSsJlu07ic275lUV8KZdiqpPklNOXVGIkwqr+YOzF43BL2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bOs6gVV70MA5NcEaqfeNTReRiDmmA0M5zFw2lnbqKGFNcxDhxVQNAB8xRGR9o7LW4sW+C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P9iJOfqFZuKz7lyODEbZT4tTmmncAIVcWo1UPOplmeSD8rl7vPqBiiPniXZvU/UOK4jt+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0Yu1hcgivuCA9RpHaE+BAlewh9sAat9/1wG6Hr+qV1S9D/EyqKj/ADiBA+r/AOcNqo6P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+pQwTzX9MSP2X+IYgXOP4UyYZWP8A4Rdfp/qmUxPpCh/hepmr8T+ppn7L8RG8fjP+IYHT+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ztOII5biDKNHHESuqPcowOG/IuVJW24YAvkn8IvGzj6tLSkD3HeqvcpwOocL+GYtvth3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9y2eZ8xbY426pT+D/ssUXh/MuV6D3pEsI/BD3mrhh8eIVe7TFLaO43t8sX+A8uITCX0Y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1ZFxFwGX/WHn1CTmkUbaYnwzE3YYlVBctFK53QeRpPUXSblkPTL8OOmNxcrmxMXmV0+C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Wym2V110OCFm13KqqAQxy9RLe65ixSLTiLFVFi+YuG7l88xXMMItxe9SyX3FKmLiDMxB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xsQhkSXYL2N+S8nHiLZB4jlogrRrRcrgWm8MpFhnKu5VsEeNk1H2n+DKbyD5mI1K5XEv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+dSqqordJkGQ6MbsU+kL2vjEaq/EhirF4Ss0/NSlCUDThK9A/c7GcajgI7qbPcNwu+4G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sYbu7eoYIcSlC3J1DNXDwgYusxKvJuVnPMqsRWX1iGnRvcawXFZimaphqlMx3+4ahtuBF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CvUxZ61KKMVPyysymkyE2PEsUpdR7ltFLyWXzzAE4WusMJwO44Qrre+F6gt6UNoOHvE0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QhAzbp9TRSekq+9zVXuV4BHJqpyZK8x2eJncsrIS5iFNqrLP7MOQH1DjKlnR8xdLRYZ79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rxAXTfq5XfPFR6rKHk9QKYssEAol2K14mq19S73mbzbnm51TM3b1PfLK5N6gvaW+Z6xx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DzL+IWQL2xFLrTK+e5WMkppJYOSVkckMGMdywWDUQWuKmWcZl11HLP5YA2tSrxggcJ5t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2feJdC2VW4o/dAgH3XM+fvmyvZceXPxct/txBaYfMx6V4gmkPcRE78v8A5kwpxFKwpwiG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WqSmYpSJ5ZQLX+5Ym7ABwAQl8IJYcfuVJoMsJqtEfBsxmPwBZRUU/igVQ4hDLz0EMxZfmW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hnFtzAamKzqVouJeDPECYIACy4xKBViVfuDioPjM6IctzkYLTjiGjlMVOaUlGLqFkJDYp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Yqqv3/1OkvP/ANS1y3vKGK6+7n8w3iPam/zKc1ej/cTKrfn+0CzU/wCOYmUHl/tHe9Kv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jdSvf/0g5avr/pFXAjr+2bD7/wC0vW8Ytf5jfStmv+0v2t7/APrLT4/8so8vlv5i2Ev+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LglT3/Ogq03XSH5nSVwBfzMeF4lUw/f/AFjz+T/6x+iOj++WBdfFf3wDWK6Q/MdjHxaQ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ad9T0MbqJw0v8LmNWrmv75dZUf5zEqF2rY9d/n++Ga6eQP8AUWKF8VzmQ9P+Gc3hVBuw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+YuqBV0Imj2KVPxDlgNRdDo/4lOTN0qf4jcAb8q/VwxTDj+kl9leDl/ZES6PgYVqgdkj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KrRxl50Y6z/sQMOI1Q/i0ubfMLocFIea/hMOGe9hbw+1jwIP87lwiw7f+YDg/wAnmBj+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ucfqdPfUBD/z3FhvEHcvTc58eJW3HqUKckr4hmjhNyiUtM0M/M0acdPEG9juJtu8QNBY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R41A6zVeZSUOPMt8PFMRwprnlNLLPMRu0fUs5Yxb8CU6H54l7FvFsvAKnDTMcghg0/uOu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3h9xYcXuAcHGhmGmEAdo+SDOExpJYMrfUc4xmhf2lSsq9QJdIyt4FeJ4XHBHlGvLKdXXQw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50dzFswcQGrAPASp7i+JrhlzjMPoZkMBZoTYkMUP5lWALOy+zkfJFJO8M8Cqkf6WZ8xy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oThl354MwojhLQ0XRDYBfjcsmIH2v/l8R3urO4Y8RvAeacTma1q/dRwB8Az+IKmayu2M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uJob+SKLWty3Ll4zHDLwRbjF/Me5f/hfEXxLlrxUV2/EW9ssojpYJeIS89StgPyEIvkA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GW4+lOEUlph9D/wYKcLqvqSWF8X8REu3/PUtZpOv64YKb/fUrcL/AD1DJY/76lOl/wB9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v0n9MpMBX+9TNp/31NoBoh+Jl5uXfzAp9RlarEMNytMtcGMViKiYVmO4h2zL+C484YiX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TBTzOc/mYOlZvEAoa9+YxZ/HEVUaqOeS4arqAXxUGvkwNa8zCohYpbKreZVbzxBpmqit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OwFSL2DKBNAO0NpnPqVrNoFS/VxdbY6E7pyswWcGHvIHNQrJU4rBDzXLBrJ4l7VAw5bI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Zu3cO/MqHqV3Kq288dzSLL5a8TixzohhbReZo/8AOYHzG0O/Uxi96maofdzGL3LLrjFQ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8QQA4fcKwTGcZ/cF1iHkQFyjy9RdqH0GWZQeoa+vpBy7fRMpkegmGrJ0hBpdb4qCxqfUu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E1Z9svM2+GZujvXELB7ADL+YwbQ1l/UPAuCv9wo7qbUx4KweKhy1bBUxyvB9y2XZdDEN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V2WurD9pcirVoE4Wn8QbI+4kWH0jfiyVW0plJtibf4SB/wBE3EKa2ep1kU3o+JQcM8zK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9x25zLTBeFke7i2nP3EDBfbCy1rzKDjxbL0pgCAHTSrOEGFSyTMg7qZt13Ec2IoKp3MLC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5jit36jt2Yiat3Eu3MT0ZWWZY9+IBdcwKz+JQdVMHD4nFQ5RyVDzTiVXdQ2uLjneIT2d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sdhqzdRsxk/BG+fiC1mx4l5csvGZfBqN516JnMyvTuNvlHKcNmp3bqYMb6mzPGol3LyS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8QW6aOkH/AJ5grOPmLRmFpZd6mboqLnHPcCikl9ZmwznuFuTUzW/EFarxWJbfGO4lM4dJ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eM+4sqfELteP3LWhyQWj8DLcuamTeXZAdm7l3z/yF0bfURfFOictfKS3hC/Eo50cQWzw+5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a6rUH9zZXwRXq4sUXFU4og6pxcai3PGdQQ5bg0T4Jalmrlqza1LQ3Ajwyyg/csP8AswGn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Jmceo24jtP/AA34qExQH/nFw+YdnBIHlBeTMcl3qJm5xfWAIKAXmWtTb7lx4VAO9dQr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5fqbal45vUd3W/wAxaTB9XEN2PNRciCYtg6iphz0w3lX8QLKvmI4UKgfaXpK3LodvEAKX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kUTqwCF6B8QW1jzApxVdTVMfMrKzfPzLbq2VjCfUzrUzNsXYNECslxDkxNVjxApAwXw1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8mYgDFQMTNpXEThOPg8TUBRYmn13EsUwGKiVMnjKHqeCPwo+8+JcobWR1B327ZSrOOYvA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z6fwyu8MJZ5uD6z4iAU5EljBxFgYZXjqXxFRHtmgc7uPUwFjT3LKu3nqM0lFWcy4pzue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mJzNblzM4/8AF1HUZfU4zhiYspQsChOYKboRKPTk9z5xL1W5f3PDXMyeI59fqbArzAlC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ThrmPMEz1cXyi9+om4l4mZ+pXnH/AJrUaNbj9dT1U8PudvXmXn5jpx8XDJn8TDL1ADDr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tgtKJW2HnmHNQ3g3FWBLoxrzKsng9TIHhhjU5mlHMKsZeB4mx4lHUFOTETdG58YnOLJm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xvUQKFuMGHUflvs0DLa8+Jowki3nDnxKtMAv2BFhCgIUMJzFXGKHCN33BZux6lFYZnS+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ylyvGPcDZU5ePzKxUsCp9z0F9xA9xMZjpSrnOcdsSo7GJeKxLvmZ1fMfEVP3HGDfmKB+s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Z2R2FONwq8LAtsbR+E4ooxXUXVXrOoq6vMwXt5I4UAiOyPl8R6vmOeWZGYpo/LUqmWyI9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DKUg2MLtxGtCFs+n4lOvZ07Vv2WbhL1w1yxS7oNbjVuOy5hW2c9cQV7mQ1LTZpV+ZrvT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wzeEPZdX4iVuwWoFrxrFxe72koEtbzVVFFLbJbs4lRLX7hSr+cpWVUSxz1L7iafCc0UP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w+5ns+4ByxXN0vwp/ErCg3cppj3AoqB3c34MoBfU5Y8ovd+agzDzFY4t/iUFHNWwcIPV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wckVYD7lO7b+IhTo5uXxYEFPQ7htCKnEybKgUxG6yQHrEFOCaPNx40+4pdWQXZZUsC1R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1XUJ3fqAcCc5mFH7g0u+YlMLtfiBJ/2pQtcjjceS7rczzNb3+vMMaXx1L45lDeCabBxPD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u3uZFzfUUvlxuXYViIYc9w+O4OlvPiDmrw8sTFeoeGuoZvGZXWc1cCjG+7jsKerKyXVm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5maxnxUCqYKThCk3UebbrkhnjJxcPF42cTTiPPEwOLzrMrfXdzC4/PEp4eZo2ssHKhrG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scyjPiephLAxM5OGbq73ziABTk3eoUqzv4mGVfqaUlAblO1PfEuxutS01uGdeovmW3rP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c73OoGuKiUZMs0d3uONGHWYFDvHMdWPiY5Jo7nDe/wDz9zutckHzjWZ/EvVZ8y8ZjvBu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+M6Ovcq3bCgRfV1AL1iAPqGIhsxUWYMktT03UKc22Hup81FsBNxqy33LRwx20ZiXxjjM4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GPxLLm0W4uNfDKzeJXu2V/1D3gl/EwHMQ6Yhtb+Z258TWtzvz+Y4/2oPjzc43vVyikCW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MjYZmDlWJV1tJSc5iXeL/iPTr9ysviFeQ9yoRzBtvlgOq8PzqNGtEUCUj1AA34pg1sYA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xsvixCEUFCfxwQ5qWI6XIfMyIE7dq++4iFqvEO1wEs9DljRR4KD0dGANl+vxBwCjZ2Pi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PAxAodKJf1C5DFdeTJaBYt4htbWNMqfEMaLbiDKJxumm9cBeYpHXW1ysuuIp8otHmUkv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FxUE6ggolsTUFTOrj3MHmDkYiz1Fq4mFwV8Rpb0PUNTb/LK+olNhbOvzBt1HTN+IG6Yi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NvuPqYsgSzg3KEvUOIGpznmY0x41/wCVruVizXmc0rcrEvPk7JnjPEDN7gLJnxMAC78R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JzjMdnUCZp5mQglShgYqV2wTZzNbhdaiL8z0oNQ83ZA1qBbCV7ZWYYf1OeIGRzOOZdBg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1dS7dQEju4TWLjA02rfhxLOBLsDmF9aq0R/cD1XiB2ZjhvuL3rmbKYJjOKIANygvqcXo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qLhjV51DkvXMcJTmpmq1eZZxxKFpUwucQxnFTr1Uf9U/UMDpnnXc5riFUedQo1OjctuJ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K9sAN4RaYPwxfeZVbXUK+HmBivEZHaW4uTVhq8MLUv6dkrW0wMbC1XgPhiD53hAQp1e6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a8w4jKChMHFnNkRhXcLBW7BR81LUNqqhhZyZeFRBvqF3AOy7zBhNuOguBKfuWhrzgQNc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WWGyLQ2EKMAiGGxqOo9m3jLyuTx1AcPMFL/OW2499y1nLWGKvh5ublP/ACUtqvm5wy+I7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HTL7jeKbNH+7iQAFOS2n5gcn4ReD5uKNtXxMen3HCgFfcocepYeM17i3R+YDN4k9v+ww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Ol+Z2Frm4VWbmm/xLC0V2whVWMvcoLG+OJWpRrqXNO/crmoEw5jG8xK3b4gBm3qCaPPM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JKhQBycxTWpjbUeLjWgGVhqaGrj+jzFnOmsm4yZq27eoFOYQwcRAHouYO83AXdYmLau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Ay+WcMY9yrzKoOJWMbgjzzUtfWoVddTA85hgC5ReWvUcmTmrg9X/AMg3nFXiY4wGoZWq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RE3Wc3NLWB5mbKr7hYTibaetStXcrOON3OuZajVZ1AcZWdxbLxfUw9v8RLoGogRSranF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2l44h+a4hvBPyz6v1MH+1OL/ACyoXTgzmUcFYY0J5eoLV8ylYWvUL1xNP4gWm2bSu5wX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XFBrUMXWezxMZoySs552ysNNhDGILKmFxBJmp/e4pWY6pKYHmbj6jCvnqP35mLnqHmY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/APpPY8zABxjjmaw/7KeSzEwxSVkmM2Qb/mbtXxFu7rEfRKvGJRd1UZzqoaxsnOMxF3Ua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NSzeiXj+GOjEuio4MQCsuuWce8wqt8SxJZeqhTxmDzUw3m2XR+I7L3LDDCRvJHG8vDLx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VlYqW8RM5rxHHlnxuXqNaiz1MC/3Hsz7ik6IKfJr5gV2eqXAHg2dzQesy3UFGVYKXsWA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N6eq3+BEEJogCF+KgWVDC9ljb9PplU15l6sItjxHImV2dwrSKtbzI+KPli1FVX1Lwpbt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VCGCAqkl1bMywkFZx6nDfgTp3tWV4PouZczU/wA/zOg3/vcu3PYkF+2Zs7+wzGv7J5Yj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M5i6l2EXEbzxGl+JrEFRorXZ/E2HHxOItEs1Bce5lGHp3LWmAdy4BEmGEhoa3NgxSw46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jS5y9RFxQ/1MPcqs8TEeCG/6hjx4gBn4/wDHWYimpxmYDmCYN4mHdrMrlVFeepS6lYMQ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qWDt8VEzVlRXmUbSfLOQhYs58ziu2aVcQrEza56uPrLOPEut73H1Ab/iIHNvBMwBhFPI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xA9NSVV7PBuFpyrAXseY6YlIpXt1Mz+kW2K5VpXEeLJTVP8A9jkxHAPUabxG6HGoW26l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/E3176nTWomegn4Jq7WnFkDa+JwY4mmC5TxqaaJfdT5zFyeTE8sVMuPFy6rvmJTCiiC6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M7wVFZE9DEuH0ylYPsubZ0csS7weYVY+qY72ihAVZbc9RLyHPUxVcHmo8D8Woy2B0fDB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PVdag5bQMKGjw5jAcqQS2EtDfce2ZXIcqnm87t5ZnB86rQbIYuZZMDFmyDnPiMb2RXS8K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1duuCEzbqKXQsV3e4RXPjJBtDZk7IP/IZCt1EjhStxvbtMwCrO46VxJUd8SlCz05JttHu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txlmUVPmZQs/MtomtLwVpwdeIrXJzTNRj6CKRd/AF/JAoIwouC9f2gFLeTLnCnMKjK/3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mqjxmUTmnFyzT98RW6g1mmup05aWleiPoR5HUDmzm6Z1IbtgiJy9QCw6nCiGiCrO/fklm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QrUM1lptjrWXnMJyb6WFlWA2mo9qtuKlNcGVI5IV5hWqLVhm4BWt3iALbevBONyg6Jb9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prFfEoyU9dx0fxKO3upqrp/Mdbe5SF1nd9ylaHLMgXnsqOtTAhfmVyrduJmuanGauVhp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wostDzAydwOXcOXFQvGhJ5fiAqs3qoGXEKbrE4xziWWFteIBWHDmBfb+JkLBqVTQ4gJd5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xfEa2rucBRd37gYsuzmB1vdQClXcrjTqa2W8QyqvmVTkrqY3SymycufM63XmaE/N4mKM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b3ub3xC+Iwr28zh5YnHBmVyzC/6n3K6d9zAW6qqJ8oTbAY55lGLsqOr7lcj8ShrEW93P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1OOZxne4Zbxc8zucz4uedTj+5tjUClzd+GOa2nxBs9nEv48y/LfcqrO+5UVA+olvqUtR1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xfU4zn1O9f1DO3eKnVkQfEyF4axArgi5A+2Vd1U5wYJW451uUc3crG6hjb6xBpvFxE0T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yvMqqtnXMMZDM+Yah2BExzfXiIcfEw8Tsl5yzj5nGag42ylC+JnV/wDYoVEAeCU8GK8q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AfuJYeQfwxWE2Az1dy5Gq6iEFQeFbDKOd3tlywW10ygRFsr/ADED0Sq/JL/0Q/yQhZAG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kRVrMEANr1FjAFaqPb/Ub0Pch78ELgvxCk01/JJe5fusrLcKq/wBwX9djLFHozQa1xPgh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mJV6jAznfSIc+jmcg8zEPnDofzD+CEtYDyMCdEbQlMR8xNjuCho+5sG5lJq1vuY2TaRM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KKrqKV7hvELuqYNuvmHg+ItBmAeMwnvMM6qUbJ3ceWOD31N1c7yy99s+csbULhus3PnEA8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fEVIULwxzQe4VXMRzEWBi7Yd8zDMDJnxEUPjcR83VwOAyY3yOeIjr8yzpub6txOhk6jVI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qbImPU9mpWbPiGWHW4Jd3LAim/caVjnA/EADweviUCwotlccJk2buqqABV4mJ5MxMndQ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IVWCY7qLXD2+Y78PiFuQzEeQGFDkz06IealUiHNfcTolbhnF5mtW/iBvTV4ZTj83ERgc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+o6BtCcFHZ7ZYVBQowbywcfsD/MoIE8t0ERy9sh8o+E5/Et3s/3ULtexv8Q9J6G/iWNX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AMIbbG9n+IPhN/zxCm4Pv/EM77aaWfp/2ToSv8bm0L1/ZOSv0v7jt9am3C1wK5ml9DP5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Ufo/uhYhcYP5hZdnmFuH6f8Ac3qj/rmUv8H+4oYq8yz5HyfiPO/oo8oSTcGwQyWazKvK0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84gg390kdI7ZXx4QJh5KZcV1RBAZJLBaeI9hh8SseKl326lMljN27x8DB0DDZZvqLm2m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i8Cv0EZM884fjiGyW6VjFFQgtj1cLS08xqoPkmUydLDDd/MtcXqFGXjXcZPgY8B9Zixj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xau7f4Ty8dr+YSAWGJPxcfy8aOfxLBY4CWXFvmzDhfrVH6qHUBlfZRtlgCo2thRL5zuU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3mYw3ExpqGMeIeGIDyZ6iZtfuVneZRz+Y7tEqC3z6jeMS2pQrtA3EaDslBk/LKHco0f3A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j/wvEMm/MLpsJ454oifW2BvUq7x8SrdzjNHqDWfzEf8AMyhcBrFfMSvXE0YLgFv8yzBa5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kpY3WcjB3t41GyykYDzld5hrxx7hx3EaVvPczWkHRnHMc5axxNvEq8qkq/wDkO+GaxctR5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4zBvTvmFXpZ9ncrHxPl8R4utQLDAeCN3mU5v4nOJ7xDx/wCJzMSwMxS/PME6l+YcQyPHE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b8S7PdT9MuKwvJEaXGOoUu+SAZEA8eJsby8E8NdylpJinUvVTBrnU15TJV7OY1jj1xHd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3jUE0cdwc6y4gYC8bu48tyqWYmueibVM+Ieq9zRf5ldFRCt4mic53AaouuJjWpm/7l5y2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vHxM7dzDhIVWOJozDJqO6veIWdeYYK0eIYw+8xen5l4TuXVMsZD7IpG6NniFtu+KmAqG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/8duIXomi2talMc1hhNH2qxdHQ6ihJPKn5Yo1b5uBLqMraJUFeB3AJvfl1EdBY4PdWj4M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/j8otaMtw/cBC2aE4gJFuDQREJXSqgmqDJZM/wBZU/mFBbNK0+rTa+GL9SvtMgt8ikEr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ziE+dQ6t8X8YVDZpKJnivWSZr2I0viVLDzLVtzZJttXTTM1WWJS8pZaMwanZjESlCKFx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q4xko/c5zEHTFQOTmorWRU9V8xfiK3afczeGpu016je+eovrU/MrzZFa0TxARu7IeOYf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qL3EWpdAHJDguDb3HOD8w2ruIX/MoDzUtPcHhb2SjFQBtKUls4qZbXiFtUrHVQU7qoBvu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DT4ixl0wLz5jRqJ18xwJYclQtdeoH9Ssf7Esur8yuB9wUGiphebmh0y/BFdQFfwEpKHJ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v3FcSzQxRylusS/qYM6l2rrxL/yrMZQ+5jmn5lFtoPuI4cw4UuN26vkjVbnwyhgnkYiU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qnjEvCk7jgoLqN5lFtI7Mn/2lrPLd5yS9YVOoHN28S8ufqKXWcwxq19R7jiCm2XpVqUVa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qWoyrWYAMMEGzNeyCcjondpjdw4eY2OGUeuptY+ZoOSIq0xxBNNG5lT3LUuBl08ajT0RN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mdruWszYbmGgoeNwRp2Zi7b1cTRbnUt0MG3eJhFXB3K/pPmUPkIEeeHuYrQYkaMvPURy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USD9agjVrGxx4QiyRRDq3tz8RcW6Hu9DqJF7Rz6jJVTLdfgI2rDsX+UuMw8I/bG+x+DHr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uRHTDmF5CxjcFG0TLFC0lJ6Zc1l5iIZF8St1k8GeavbglnPLBx+tDKnGs/oCDqa4wFlx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5zFcl9xKU3W4TWY6g0GtDudGVpLIVOQAKTG7Y+C2B9VcWU20Hp5hMz8HIeWa9m7OZU/0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EG7nsgzdvVR5HfdR0Y/TMb9E1q/pqYcMeC4YsXxFKs+RFU23mKDTc9MdD9jMMdHwSbY3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7K8SxyNsD7I7qPet3iBchmJRMa0xutylzafFTkqYqxXEACI33KKosOOZgWq81LuhZzMW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DBeDbFPvxuKenFzQW/NQZrAPEK277IYndcwRfJ6mF3rjzBKOYpWWGm+YUa14jVe5bhru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PFQ3ce4PNhe5QNhPBMTv6hyEUbiJpvuX6z6iuc0cyjiq8Q6MSzjXUeqDbrB3FTIfc1uf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HBP4lZu433mfGZfJic4WMNGZ47nN3ilgeB/8QW1dXOU2fmaAMIGAazxDH9krGpVOQ9R9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NQQsLjXCfUyq69RVevEXfOIs4vHxLpVP1FVn8MVhvEtzn6lkyXLI1y1NA1UQXUEbc9w1w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LmGpZAd9wrYE88y1ogSn/kacXxAp6m/crha9zTcDqiZ8nwwA5K9ynCfcCzkz5lYcH0yu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TnslX4nmtSkaG5Wt+YazuBZGh3PSUaCfcdeIbFmT4jcC7TSmbFyux6gOhnXM8RBk9QzH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cKrbnFeM7hHkyrPsxBBhmqz/HbALO4FPDWX7ggA3VblUpbsimBWCHWd3VC5WB/sRaSDtS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eBFZSGBsyVi2MQlYCFS2reyncE46TX9oUIWKe4VQOaafhIaNVofY/wApn8EAXoO3zU0A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cIQ8sBWtREXWcwV52MnpmOVumW1YF4U+7mLI7tJnCvSTgO85Ez4vNMxiCp4NTJoPP9UX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nCVlnmVgD+iIB08mNbD7M1Nl+GfxEaFzUcuDPWkPVPcVOz8ZZqzcVYcvJklFDkORM2Tfq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nuGfUq/9UVN0PFyrt4lLgXIlDmIW9Pcw6D9xOaYALXLmBEpwPqET4isJiWQ6qFgLBYUF7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wgu5V6rECDm+otCidWfuUxH7piAQ5uRG7P1Jk7fCf1wIgQCoGu5kQTMw6PE3b34+pBIS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/rmIhfdf/SZUkIXfEatJO1au/QRraIdUoB2y9TxwxPQd+IiObgRN/Mf4jbRD1ZgDy2Cu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BH2sx/vCloPIDi+yPbsssByXkHCxVu6FLQ9YjaM3LA0TxmXSN6Q0rZNOiW4MGdSx6Lb8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GVsnRZHwRFFe8Q0L1AJz7mzatxxT8xbfw0RoHnCzpuFnR3BiB8RqtKnJhlAQpq3NdTql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IxbXVdR0nWiK6PzBSmkG4RjCOW4bRbt/MfHF/tJe0HKYIrxFubqyGpMdwq+Pepku9S6o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4tPjjE2wSil459zPo3LzS/UaXeZzjDAvibhu9eYUDfxA02xXoeLme98x3eM3UFJSR0W3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4zY7iolaNeSLe/iUKx8xlFznxU8mrl7P41Mgjht+ZinX8cTFLGMLrmLbaviVFLaswJCm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XZdGQ7UcRa4Nt4K+LgCjkGTGHl74hhbgOYiiNwMMh/BpalUV7woiEN825i0bvvcNWAn1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OVAtceIpdThoAYGHeAa/C2wkdG8VPVYlonLUBLeYaN1i2BvIb5hqXaFXuIKW6M9/MNvL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7gqFl9MaY1zK+Nj3DHlsjjMCJgVYc/3K/C00LfiBHgReegalpo/Fs3mT1y1gEADi+GCXs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CH3/APGcp6X9UoWg8f8ACWhLHmJZvX/FwdL4KIeKWIYG8QgMnGOTjGoEoeGMA4kXf4fi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j4P+Yhsnv/ifANsv8RpnqfwKmUPcB/EUckdI/qGsPa/ZADA9sfqFtoe6f4geVO8l/EXa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8RHF1wSFW1io0/UWeYEg+YWVX5PN2BN4B855VznWSZsCTQBn8z7TrS/8wLQ/iyJPYW9/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opL+V/jY8XfTR+Zt+sn8wCgXkK/Mvzn+r+YcI+x/MXyeBRF2D8vBuK/Um1g6rkneXmDDV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FADnoWX6nXXyCKsH9t/UYNHXDSCh+BaKwKXOV8xhw0gzL4WMBr4T+24O/ksj5zDaD5Myl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P9Jx1N1Bp9TdYmynYxl3mB3U+Zjid3H0zN+46xMHj3L3u0/uBY92Te3iK3jKfMUpp2TY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6hZQC/LECw29srcofzEqZpruXFX4CLadANQK7H3mYePnxKXOOHMfmahvqYVN7YItrm5o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6dI6DJtH9IcTAW1TgrLKmirtqfKSztCyW3Q3EgEC1lWgrlXFRG/CyST5YwPkfCuhuXeC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TDTmZ8WG5hunmVCBFloLmKzbsgDeIBQslKOT8RVWLYq2jEMT1QtLxyiNBoF1dw24kBFW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2BWivLArUHQAyhwmbSISxYyI0wQpfBfplGf3KdzxKvMqjd+I+b+JmJp5gZCIdscf9nOfx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GBLA6PEfK2ngMZsb+CCKJPh1fw+B8yiMltK9sIU6n4rx3FTIvGz4JWFg4EogOrFiiWI1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5qsow1rFrfwRopHAWRT3IqoXCt8uXgQ9rm4dy+IA5JgKX3LWrYh+oPCKjDDcN4uAvWn7g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ZkSoLZFbTDHGrKL6Dt+krDkjZjsTcTMhxWDFyx+GF/iIA4TjX+42yu05heQC9jB9zApb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hLq+Y7qWBUyHeUPuWyMsK1qicrp2SwexYCbIjtfq4zn0E27oZ/EBuSODt8yX4hSLGzzb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Q2m18gJs9RvwnZ1ya8DpXmI7Qu4adcIpSZ9CcqnuOrDQkX6LFPC5Mw6qqctJCKDyDqaoU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EJnANWcxKulUoXb6nhSUXxNICDR70P8AG40W4+YZnh+4bHj9wGDnmVbxMtzG/M5q7Im7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UNXDQ8y0ejTC05uDi6V4gAXjR3BszrqVwzfMqhRqDYMXMFMEtuF5N8F8cEXsoMWXLA6e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WHFZRyT/AI5ltp8QHRf4mTAdMgrfxF6V+2CIq0OKPMYKkalBdbcpnQGqYc3DXV853Fgy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bVAxWGKJvn6StXsMyuA6xV0mbYfBAAxUymu3Wa+4S0QA6qllpcMKHGsBjpIzFgI2xszi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Sj8pVslQP2RdviG8FrMCroq1d5YasheQ1cRQUMgeWM0lppiInJtV3LUXJviSl+uIRzLQ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5hHDCudy7AKxdxlObBjbBSi703HH9VyGDaHLBsV6qa4s4oM7iDlRAqG0CKouPOQWwUFe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p1B+b3UdZ3ykqzvwzEgol+mWFH5JpriCtnEEC/xlzVGJOLqLWUxKUri+Zj7/ALCIKbJS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2zeoaWLxua3cvHT1Ls6uOtalOniWlxGseHqAxZK2H74l9wvqb1eJRvedRz+415/uAZD9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cx5e5j5tq4vi+Jk0U+JQgLvXELMGOb5plyMqh3Fzd/UsssX1AsNw3anxM25uPVo/ZC0/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TAwVH8sTMLiQCqVYtI3MC4tnILSRDjG/kR/P5TF7cQvCPxEZC3q45LffMEQX9Bc0gVqxV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RZshktC2I5i5Oqx1UTTKbDUrI/ce9heeGqjzQzUMAU1V2RUy0fmZ6qCdafHESHIjke+Y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wOlvJKYudNahOLQDjqDeK7QauVDIUypzCIohsdwuxrnt/qKIIuFI8lCgPOCDBY2+oSKI0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0ZX/AAYit1s1DBtc6h3VVt5BkY+KeqDZL6vL6herUivi8ZvuLXVxxTm7+JtpIGC/qNMX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8EqsXqCwXiIZQK2cdS2n9Q4lS+CRXRFGZRgt6rcW1ILBS824IQSwUHhaWpRUtnZwxKC2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OooALjcegkL4rRxE5H/2xjazT7Kym2MdwTSmdsyEvfUTWWl7mWkoxE0ZGDEWg1ArxmUb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wAu8kT9wPMiRpGxYLql6DL9MVOMkMavPEtvd+oLblwQzvUHeXxNK+24vYfrxGzXcoK86l2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ukFdDTtOfqZMt7gKoLQGsLHMgPOI6qLgBunp6jTaJW+ZaaL1cTZE97mae4ES0tyGOJeM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rP6gYmfXuO6NRTb9S3ErLOob1M2e7fcWyXupld7LERaUb4YCsp41MDP4QRwT6jVBUeL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9R1yx5gmChdQ2e9RHh9kacpfIRzfgJwm3jE8ud6guU9DGq4oaY3MU02lkBD0UYmaQhcC+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wKpDodJGh7ZXGXbR8UB5jdUZaVDQ1ReJu5kcbrlRxi/E0TcNQpBbrKsdsIw2TupcZQdv4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k8TGnXEbmTs4Btl9uPHORaKutTEDbDrVkq931HEj4PBWtI/EKvVPnsJy5MPMGLGnAszi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kXLBlUdN3FB9VbrMVrOkTRS0quuCLTjGeiXl+XLOO13siP8AaRSvhtmbnDrt6uIsS+2C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2Pm/UvOvc/TLdMPmIjbSxs16lZeZkECvMuvXUb73G7Zvn32iU2rXwRSMFjK3nMqFLa2X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L/UsaJxngjNkpLYAYVmXVSYV1MIBMUZPmOOrZWyCFlBm+YJdZTkgk7ZxjPNShqyIFUGI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hDuBgcwtgd1KgLQN0jUA0NYZRw904fiPGCpwV8RTvRONQKwqgb/lHiBsix9/EQUWDqpT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hRf+ZY7NmjZDwMoNi5EOYf8Al6rGLqSipEzlKleaolwQm0VDl5XEXBRlMbDQrz1OAQ+DZ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qls066BRAFug1OAYPE69vlbDq9Sm4MvoM2QgSMHNg1GqBoW1M4BQ7mQJ/DLrcu5GR9Ko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Zjkpi5QbYIkK4a2MZ3iENcLPy0QfS+Ly5vP7zs+dy0zYdPMGsri1xyIjrnS4KTU9FQv3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+ZxlzFeMEMbruKxv3HpInLCw5mNHuWWuoHic+P8AxM+I6eIR9XAVnL1Lu9c5hXGowi1p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jhUvllw2QoglFyPhIlIbHavkZ0K/F/iGV9YYrsagbPbanL8So5MajAWmkhVkXHfrdNgH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u/bUZGMKT589DrbmULu3sF0ekc2ZlHTjiHJyOORvJMY4JORaHPRxcQ6tLQ5Fu3XhqYRN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skIrJTaVra9SsIa1hxMCDq3UohjlA2cC1i8NMyNPbYxXihg3SBGn0jYdMZ7CNF3LmsGIQ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CUMeobdLttP/AGJENgD47YrV5SUMXkopuycHmXAHZmodeNMRHfYJ0AucwqwJqyVAvLeD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8L911cMb9DIQB2WmSEEW3mqXLOnPUvc45atnziX81uMhkD5qC6kNBKi13u4BtogN0nls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gMEx3zshtSjV9zIqlYILZm0ZgZOmUd4I0ic+Ymm3E5KPma9u4OefMGSsQMRF7MkauAXta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mojWmcIJimjGWB8IzK7GLF6dRAGvvU5q2bfBGZ4wiS/uFOjxFKh2rVdTHRfUXAm80grw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Tlz3GzW554CW1pgNjV1uXzKPohiqeImtqrP2QZHv/JLs3TCjJxO3xMy417qZUUVnJUr0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rGmkf5S20du8xeJTSx8wehF1hvnccJQZvqUZsAYR1fJ4ioNrB2eniI2QNC3LLhpWVAQY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9yyoAxyD5f2xroRmxDLjUdAa5wO0t1+YaoDBByDXiXbVqmht8mI4MTmhz3FxThKSfYXL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zSAZAiG35g0pb2ymA1uUVJasYEG/jJYY5HCPTLuatquOIBCwAli4PEcLzmoLsTML8R4DT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NVm5w84iN3n1EQtMQ1l3As8pquRJ89JfwC5gP5ZTeM+JinRbHLaWDACnmY4czbN/EPTF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HF3RCpkku/ZbynNQcQAgwbHJvZGpCRLG7GWjllZzMhR+OYLsq+TuIznBjEvWkrEfI1XU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3Tg/MS3+4W3z1CgyABguBYMBqBbjLkeoNCviOTsQ04J3WeYcRoYHSx2WwgJUB1AVULqzi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Y3nqKjYekSoel68Tej9S3VTrpl2meeoAMmf1MsD78zFtklRNs8Nwn0gGagz46ihSQp4D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KU/IQVxA8Z3L+zdYDa8hTM9scU8S4zx1C5GQNmkoFTj4hyUJpSNujn1MXJxYyRKVfMHEY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VD2arrFGLM7ioztBrhDkKrcPGtyn1K1j7jHzLJ+5eTNdy7uviXhl9yrbsm9R7oZkamMn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cn3FUrV8Ts4xEwvMYc3fPiACgzDMXfMovo4g4VtOIpRWTm17hQDXIdS7RUl1eJiC8LqJ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W/dRSLYrie/6ljFi3U7fXXqGRQLArC8lomLuBz5S5Q/JdwZb66xUzC08oehjdCJZVTdJ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0MfMX92tkNM8q/MVRiFeYVfTTUHNSoetIISi6qDcQ/itWlp6gl2KmGqFW9MNQOJM/CVK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CHmCGZvdoWjey2VZJEZGU8XqBEfRGgVh4MQnsPqc/wBIawxN2+LQ9czMSSG8BbA3jaCh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MB8wDY+GVdIYYE0XaPzADJ94lgNEqwUgLzfUz2FfmY6a2TJzxc4xDGviBf6jjWiGsu4Y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zzPs8xMsxq0sRu3gI6FH4O/CXaHejeAOoA9hsBAKXtzGfAlNhBiH6EqrAKWopnS3mHIQ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jpYVXaxCJal114j0UpYKgH5l6z+I7I0PMMLH3DPaG4WExHvg4a5jBrzEc2a5hZ21VR5x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H+ogx9nI/wAyqhvAoeeD5Mx+mov5g0iRuOIPzLRY09j5hwI7T9S7mwoNIyozKm80svNl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Wan04GNfe4sOmlRVOFUXzNZgAbSksiuNPysoF3C6ordUXFCdc+IwHmsRK8haUBGXybqJ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qy4mOAiLLGvFEvzFMAtayrOrwgE6rAiMpVOcRnUIF4CF7M1CyXaxVXKPkWviGspYcxc2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zAyXpFVlF8AvSf2OYzCWXu45zzEhG+5pOI2eGDa8syzbVwNOuoNbLQzFHZg6KqcOH3L0/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zPZC2Y8Q3s2QNWbgAqvMaLD7gZoNMaGzGJR7DjMfleJpOVdI67JiLh5dxtuBm3T1LuHpm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XdXM3ZetohjxdkEMYI7Es3BVh6myFwFNjYdciuqgPQqoblavt3rUx07k6yMBoL0Q0lJt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qCrdpdQS3lKksPy1HvxKI6w80dykOcIAAxi6BiZOqkCj3bT5IbDXLqYNkHv8wgEQBOzp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C4aKstKByYuI/GRmUUHnkcKxLElQscX5cVqIbDQBMsNHuo5VVU8ZL2kDwcxV3SY4t5me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xfkYGB4dPnLLBMcEyycZrRk1mZUwp/CHfnfmUAs+21Ux5M13H2qFjuVmW1a+VOoVRGbvJ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8WTEHd4xE8weBMDZ2fqM1KLqgitRS+ZoRaLUc/EQW3eIpgKmyUdtYcOT4Iom38ss1fX9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/mXg78R44m7l7MVW+Zdt8RLut+YysDbgQNRIXZkAecRiTaJeBS/9iBzH1ljR24e4kdg01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BfV1DHmYVZLUx57B0nqWSPAKICPgcy4BGUtlZF1uUaIS9obeH9TA1AsMatzTFlwYgJPkq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UyqHckBOcPCG9Nawq8l2xehSnj8DXgmQuyHFimAAG73cVSRGKxLSnljxHLozBvA4mbfH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x+CfHGohoPmYgdZiXH6kWV63cq/CVLedRaAuB1Q/gtePpjjwFuJfFvaJ/wAIi7N+ICnX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5miXWCOEKGeQviiYDeGMl+IIgHx/yI8JRTSr3VwBBCqMPohE5Llb2qoRVjOBOmqupZ0G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anMvjAzCfYkSu2TeOANdNbhpMbANn1BXIcuIJBmVIqvqWDDLzqmwAxQv5gtndaD+GXBL2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n7IXrWw38hBLHMCgF77uX0fslJUIcbigfXE3c4dw3U9bIsK2lXDcUcvoZH7lLBL1nZ/P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4EdL/ABFlk/EHdBjVxzv+dwX3IrU6dIgSmoYcwBX5lDFO81zOSymCi+89wZNYsBFm9XEv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VYb2gFgYvUpS1s/o1l9yuBGWZyBwKzJ2Pc5wUVywU1MU4o4jkY+Liii3bzECuAVfnCeS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0L/Edg1uaeaj4/8AsDkGZe6cRTOR4+I75lFIZb8nGoGjpmqaHG3I38Qroq1KNFM4/MEg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nPUOXLUr/EMZHM6yRvFYeamVH4hoYx3Dh71XuhLbb3EdV7lZeblLytQQxh7sQDuhjfvYt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0mYI0AfRfiGYHreGK9JmbYcG12L6YY4XChYl2uLvKwxDNc2zDQvPEJMbcl2QLiU4wE2o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JflToi579QXip9Rc6zBsvU6Zx/5r1KPmF0pAjyTHUfM3ZLzcI+BP3L/LNczKpHzG7V82S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q64lrXXgItkPhnmwcWRW34RK037xKAlHeol92FjwHhxHOJShexhqNe5Vw3wMoZ+Fx5s+G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rd53epaa8HWMqBXYXkpuY2AaorVLx9wrgSr9HR0eMx0yFqTtMvNWSpi3RLzvhVXnUu+2Y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jKrMhDYfmiomX5Q30CY+Nb3CXxClsUOT/kotm5eGWqu/qMlhkXoOvFP3BFIRrVhZmvz7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fzLB+ZKkKUBorfmZrIDpC6xVmmAIl7qNsbe9RhfYaE8gNS2jFEyVgagtvdcHnHGpTF/y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PqW4GdEEI/wCz1MpWVgH/AIl40y9/1xWZwZE9tA9xc6MF3RpTowS9f7g4b9TZNz1mc4Ya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h3wxKzmphH+cnNqd5q/5lgYqMHpL0wl3gVo8RAMXLmFpc2obSy4OIGuB28sKxVF4axMh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jxLpmuooNDCKaMXyRKKUDA8xaqdwALhW6Ms3zBI9T8TFSY5lY1p4hDU3XMalB8z3FIUZ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ifqEOZdynkrFQLcLNYfMpvQNBpXsigctAuEe5VkdByuOGut6l+gB2JGBgORMZhpU5KNFY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5FyViG1gPR2ZKylqq98p+1xVmrnTzd4lwJBlA7v8AaVD94qvT2lQuRUEOouglr1uwfzF1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+f5RCaqQp2qsYz4rgeDmvFzjW+8DlUV/EucqO9P5g2LG+WaQrKz/AFxaz6j+iD1g+MCOy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Kr4dQfRnlRkF5V2r2xzdR3/MoFdwK99s9MszYnuVRjLuGQcXFbP4md8y9kG76lvhML4Z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QK3MW4mRcbS88ImOncRnr1DC3NfcsyYLXqGGivrh/MRojyB9GVeLhnLXhv8AvgZVPGv+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2HTw/wAxtpj2hf3ZF0E00s1dPR/EGpRTuuDqAdDA5w/USQsTW4gcZfRi2rT/ADxBXHss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RQ7ALuYNaIZbH3ItFhOuIBeyoeL5fmIZb3Euv7c/5hdD5z/uKAX+D+5/K/8AvMH8n+y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/t/tELr/b3HI2vpFFr/wEg49qIAUVhCPhqXBFfKLFt/cMKqeoo8I84a1m4oOy8RVy3EOn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AvK9zP8A14gDBtJic4rUx83Nc/iVkahxQBjfU46qctcQu7huisXKyH3LqtPpKwTVPhV8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VYfUecZ1JBzgVAJ1ZL0wE9UHoIgloTDTT1FKkWZX4lLyWFEW0XRG3OxVmGsQaWubT1Oo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oBusJSlPIR/AdWQdnMK4RCmj4PuAhY2r+NFFlfVvo8SsHWLnyRW1vvE24MwJ5XKrJqpm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5DRHze+I5RmFm0jrwfumxWv0JkZVXUFQUygLEmSg8ZYdUUy3rqW+LYrhZccBfsx4/IjmU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zCwJGqlntZjcQKUvkYhrxu8HzW6nCQuzPKZhS0cgHPHUuBC4gKe/+SgixKRBf1LSXSsjj7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RXMDRjuQiVddtSkK3o/O9UeIdNMHY8wBIqOhvomJYLvlM2a0LJ48wkkWntHNHjmAH5XX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6LbEgFg+mK2uGHf4jWKaEBXdMseISaEP5YFWaGr9xa29xv5rEf8AsmYoLfrEaijeSqZe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3hUyOG8yjvXcLpcPqAvt3A6z1gNPyYiF+GDwGrGudMGKKVoNo73ErsghujlVJ7jEoowA0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QBaGmRcyo4xQe4QBlqWrWeYlbD55nRVfct/1L1kblWHWKJbkUeiWqErykssWjk9RsUj7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6gKZGuWCtZWupS6wVMi63BrOFVjefxuXMKrOeoIymJaqqK5glLRiyBTTRKLBk0zILdwqu3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LSnhuNNb9TMyPUFisDZLYor+JlbK4lvxCWtManmuv9dxo7lNhv4mmoCPm4mwa8x2BWYuK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iLM61WogqUFcc+4uUGzBk9Qq0WmjNTOULFDlzFXk+Juqc91HhxiGt4/84tlM57huofv/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+Sc27l9QXT4/cFPNTEfSp814hfDqDbj4gloNSq6b47hbmcGNhgi2ZX6g8OYpg47YHXJAo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MLH4BAcUsCevxBKlXp/4QXocyCVJ/jqdM8hv6myYPL/EpBqf8cTMeY/+Uw8Dn/jLtf5P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EqKrQnH4ml9Vn6ggNDkwRQdcAlr0QPK/uFarqUaoeJlKUe5mM421bULdphPzQzfsl3B8w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KbX3Bcq9ktu3c8u4ko4uY3/ADPnErezxFwz1+ZmiuptLzH0zO9NT6htmG00Wq75IixYZ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gtpYKavmoZAtHcuLrQS/C2OovtLilK1RyRrA0X1Mn3bUEbZSgRCFsrTEUNJ24Caqug0fM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Ik0dVKWZlagvdXMMjhlaQHpxqFoDMdAkgPjGKVpHUpXLXmMtZkYXu2Jl9HJmZokslUpz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QGHdNaDyetQErHV6Yl6wWHJLhYSy490snFxVFvMatoxbqLOYO+blt3hmTasXwuPEs7WN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biiguJR17i17xLvu/LPcXeoCuLiseMQ1u+4EUGpSXhDzK1V+5i95gbdSrrdzwSOHx1EbN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InzE8QwsS6xfmJdGGN0XRzBbHGILwv1ELxSK3+NUsze4m2N8YQ18/wDdKXH1n8w4F/33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f0j/ADG9Bb5/6yt3/DHi+WPMz2MW2aoCLD5Ir4AavJRejd5Ml4L95qMAe1BNZjn+qVMZ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zaZwQ9v8zgG+n/MS5nFwAeX+4SWnsSFdGPSxDRT5AP7jpPS/kiNpviXET3/Rl+hFk/CD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SvwfxNkXx/qDtTx/xPplC5t+2y2snkh/M39sblMVCnCcy4uiuFIpHZ6m0h5mMp+5jatb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x5UvxMvTiP2TxlhdWP/JSc4lDd6YecjyQtH8x2tzxMhiWaviFta6inCGoCeJzgAqZGhf6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NO/UzkVzZF4KOZuVPBKbLfEw271U50/KODLUs3cM6LfMtNlepb87l2wZgcXVxHXxLGJm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9QvTDG3HiPTv9ksfz48JibGtRpzUWyrviAGsxL8FV7riZcWaAnn+Yyd6Mgpazin5hlzV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1Czosf3T3CB8qI27EyPqULfGkvFNP5looTb1b8DAWHC9Qb5gnJwCh3g1FO6boHZgmPIAr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5pp+hhoFGYuuFimGiozjLg+pZ3y7T+Cj4nIoznF+ZYChRfX1KPQvPBcdMCBZCifqB04IC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zp8HUAslMrmfUBUCjIC3rX5iujA5vV/mGAzgATMaos0XQmJcAvjaiiarr2KwHw+r7mpJo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uvf3NEiXcBmty8Bb6ngQUqN3FYG9FQT0GBwmmcoj0jh/uPb4KIL6Kc64hTWDtcBlvha6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PrDAsQrALHbqo55BIOkF3W2K76FhNlbTHiVgKYQrhqiF+Yckdiy9YlBBgVafwgo38G0rp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e5KXU/PBjH/MOolSAg5LLpK3DiE3f9MSH4f/ADmRx/MVoDOP6MZBmqvD3MuUPtij+VOl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alsti+IqgxUomr5l+x84vzNICeU/mJa+JjLJxVWWoGrjHH+4bMN7H9zewei/uWKb/X+4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fEBCuhbIWZF8S0bjhXcW7J8P9XEUgqLEWOn78Um75K/3/wDeVQcOW/8AcHeOblVeDilbz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82ebfwx6Kuv5mKhbtC6z3iA81Fr/AFECiFfKjwkLM0eAhuQsDlUbiUoGrJAf4ePMn+eo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r7BSDXXmGYZ8qLGUyZdYh7/E3Q18S604nEvM88Rudk518zXslpU8/qMPc6uC0DZ5uEv3i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2q8BmOj4uAyw9yyoJx5g2aU61MrgWWCoXuDZBXqDXsM4cRzJjvMQXdvXMbGwz1Lhk2uI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8p4metR9QTCvuCpcs9g7JchVdoGHIqaDLq6zE5H4x0GG2ARQynGZUrOd6lrrfuU85eyJ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TWXiaaZVDcDOcSkeIjzATmbajfWpXjErp8epTWY+iepWsWx1L+IYjz/DubH1mArq+z/s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DfZnmG17MbOkznlmACFFNMC+XcudCWJ/9hPReCNQCMPV6KioiVsQkh1nUL4IZXiWO5MAX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Z0gUXU4uGTZHTGWwX3C9lErbW9XEeziA+pmE1EKBauZiBrbEXm1vMER9YKiVsHr/AMdGY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RKdwBihB0+Y6cFFP1FtZ7W4ZOHTNs18XLFuQqrqV994YLTqLL34zLG24PBTKcbmVq7ni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OuI3dOiGXExhi5aOYrrol8amLM/MfF1LKs+WWTkwvUzmQHjmUcGWFvklJoyS2LHJKwcR6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S6Mk2wXHbGIZMPzMI0lr1mfrANrvcFmLqKvI58QoX9R6XKFVJBY0wYlyUZX8JBIWggEZ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MoAPEP7P5mHVqzICm/qFV+H/IYCcfin9yxz8J/wAw7iFa/KxTDPSjicmbgC0GhaHWn6ho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WkX9W/UW2K4oTwW38x/NPKsj3woaWMOqkCZWvCEXFH/OIHtA3aiHA8wteT/PMs0rP8sy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w/t/5lPed2/mdle0/wAwLhPv/M11fchcfXYC4Xj/AJTIA+v6IfX+nxKK/wAj1AjUf64n9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/AFxFYQJEz9QYW/yyhYbxAmQeNEUsWx3cOaF9yx0pzZDtPJ7hWuE/FfzARp4gxVaqoZbm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61DiwepptmuBXzAU4qIiiGe5xZzxKaOoEDsx1Bo4qYb2xPDcpDZp47mxCq3cEErheIO6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+4pvBW5iuvmbZpxBurzoqVT6gsgYv6gt69xXVVNNMD7jy4rXz/wCOwr7mGr1MA+L+YETd3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lcxJVYZiKRf+wgoKwaAEreUeIDWywXpDlt1NUMB5TA+rl8mbYGmKrj5mb+Bah+VwsDUt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g5CvpfEORTV5Tef4IFRqZ08wWnzFMDYFoOtx8FJReahFdC9ELuyNi4+SRxXEcgCysaPm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pef+S4CI6v8AmaDu7IhBVpK4rRBR3NpOieTZVQw2apP+RasM4oVGpmkrFXE5uBzDfuUa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OqjYU7hGaooshEqHANwKwA/caW0A8zK845qIPFgeJbogWS4EWKNRfRj36wvQNPi9R56Ke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Gpk8wwVoBRTuAEMUUYe2VxqlT7IR2Pzf8TFwJjAo8RcXXO40slVpZk7jgoAkdNrd8kxq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F1W5QC52H3+o2qC45jkDJxFFlp/EyQcVzFZDdH2P4liQY6heyu4XZe3mNE1Yj8TDuEP8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dy8oceYKN94xPlVn1mSMKY1dWW8wsbbuDbzD7Lh82maoD3KQUN89RMNsQc38RDyqDzXPc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S8auNs8B+L+Yluz+YLDzctTiJ4s4/lNoL/XUX9XBe3+4tZXjUQ1wkK2G2Z0LfvEFx5itOe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/kiXuCfPuc4n+zMuEwx/MdTMEzc4ldagcQrmVVdf+V+IfOOUFixLdsZQM06mlpmXAcyq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EvcEqC781K5lNMV1n7h1rJr8FdN/iZo3nX/Ez5+n/GIc3kP8QBjDzADAtZw8X4M+n9kC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j/UEWtek3+Zfa27q39weRXn/AO4o3afNf5jVmm9g/uPcfCOCEAN4vNkJZfjg7x1/9Jg3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MX3eJgaf0CAXJnktA10Z5X8QcQ+FAtdkAt+epdaGsBhLSHv+8aqfl/6hjsz26gs3w7R+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c3py08PoQrZD5UDYQjO21aC91f8S7bKrxzNHrzHQxz8R+dQFepVv9kaxpq5c1CV51AdRI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tb4hCVLbnilhXm31L9kqEONiJlGLbgu/bxL2DuoWmgYgVTSiVrSvF9wTyvJeJr1HpFOVH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Md3H5xW4FD9zh44gWHWpdrGYYOSUDZfGJzGb4ZjwuGl0Z+AhMYVdVA8MaqVmzNz4f3NE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lsZjiCMpo4bh+Io3Bpoqm+4rmqKFilofIsTV/v8AmJ8f+e4Ff0b+ohhu/wB6gcvxX/iU7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yfxEP4YHaWJozIJk4G+b5oqcN6m5J6IrtTyW0vqBNyN9LFLD108J3SSdgHP9CdL+SeQu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MqXUa/y4gsc4D+7OGDwYDazeBBEqGk9DImhc8RtWWPM7z99MXqVjaMaWD2f8yj/D+Y3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mq/kTSaUM1AR2eIt00eYp0YgpdpNW2/pESoVGiHco47/cwuWPMtupi8jOBTBjkJR6Ew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PAIDnQpGKNwEoFw5hoUqD8RZxmOhqo3oUHRELM/cRvLNraUgYaKZXYQBQLDXzOg4m1Y+I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RxyPuWujUURbz1OYWzuV2sKXhmGQ3LPfEZL5v5sISnKvUWD/AD3HAyY/MWi8+ouNh0T8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9kQUGm5RdXrmAmWn3Nm9Rp1bjNxA8bjqlQ2D47MPLHArR/oyzMiY3QNNOH+IMF5tVjVA37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4Ac6GI2RZDZV6GpR0U3vmudwRqcixXBvHm5c2SqI+Mjp71CYUwShqnOYGJZq3st8eI0D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c7d9SgsXwt6hEDUCNFbp8SuJ3GxZAT7gHXDyigVa/uW0IslirhrR2xoKUU2F/XEF24NE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QvwWxW6VtvqpU6IFgLDoq3iYh1FBxaGILKSm6zAGn1AbGwgsWFDC0GApB86p3G1tLlJM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LgGT1PxHdysEqpzm4VWbqacaP7lgrIj8IIbq74IiFioloZRGiqwkzDkigEBaCZiMbwKNA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sk84vdZ1F6M2rKfMawh4OYCmEEt5lKfYMxpo7VUwJnRKobdmMRY1hWo3K1WirD5lhELM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roFEXeVgXRKWCTeZqpKyVAEsYUwG0ByOIIBzUdwWNjtKQN41AaFFFmo4HhQBz7glShIT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MeITI6vmWhr2cwQUEaB8QowSsUpusbrWphSNUqt0ql5uoISGn4dtPxBWlctQ0KKGubu4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g34hCl/1P0OUa/MYpa8Z3E3d9wwl63iVTVu7zO8w5j+VuK93FhLqYVzVl/EYBUq4BUyv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nz+qSKCjdfc8GOPJxMfJmF2wMcZMyzcsuKoQUWt7zxGr/rgbEPmVMbxmUs+N+8QBa1iu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fXuXaiHHL8YlbHZ9RMYv/tosbPqKD5v7lFGj1BhenHIiXWTLLG0zNLRzS2zI+MmBypiN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UCnkpFNeT9RAdKIcguO97lAsXCaLwwXLbAXXzPAVMDdVcyFcm/BOH8xP/qHJamRVAv5Q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wz5g6K3Ki8NfpLi1MIscA2+rxKjABrfFHU0A13BbW8oytWJj6QAubRb+Ic8kziEv6g53u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8and6npjNHmbmeYbi/37jsdLu9MzWc8Qyxq9rfBxNMhF4KfMabz7K4jDSs5IDFBZvOhE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FIwwjn4hUWJ5P9Q0gev8AmXotabb39EP5ef1CzQf44itA8Lf1DOo87fqbTdwD+sHL9+P6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Sp8NFVo9QEfeGi1r2m9/ucp+1/cV4zu9/uez7/8AuY8j61/MLObrP+YThL4oELzbzm79w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d98pjUXU9P7l3L9P7gxYs7u/mNWAkQLXef/tCt/xfMGMfU/uIY/2e4BMJrwr9zLhB6F7EG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k/7jqPTSE4KcOPJllRDjj8yojrUSmOJX4hscxtZeXF4IpdLoxdPkQ/3DDiNKP8zIjQz8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58w4omqjn8RKwVUq/Z2+/iMi4Q6GiuC6gtWV3cdpvHcqS1YrA25MM3TQXMSgAmKsZ4g8F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tUZ6uAuqfcAG6uINkoIlsU1UYLyPFwpKKu88RbwHzxK1MtoQAGJY5FTkUjX4WpUIqCtL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kOOZc0YJ+5oYA/SY1LcCM1AuWFC7MYgLHcVzbMDEqgBO9yj+X/qKwedR/MDZZ7/slmwDW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HGcne+DxSQH0PsH6iyq/f/MDcj4f1Me+f/SQQV3cAJo9Q3UIe4Cz6cWKn4ZjHoOWYVLr8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/EpUi8P/ABAcPr+qFdzl2/wQIqn3dE8fb/5lC3FMDVlcqebP2wXP20il/BivYV1E7T+K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Uybl/wAnuBXfxh/MRj3UX8w6FgUSIwQWlGzUdkzhTCr/AOyyuXqUtglytD+cfOr4jywt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yjSvmCefiW3UJ5bmILpxKSuoboGNKx4sLn3wsFRiltkuq5uKrtX1Fu0vpm/EVTiuYilj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ed5qN0xaLNxr4fcRnefESqy+YNyineoMETKtYlXr8wFXETjmZAMH3KLvFNwsPa+MoQKz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bjZy/wBzNs89ymc/+kq5cf5+6hgBhZyfc3tsig1tgsxUst4lExCJTR7zKiq3dTfcF6Z1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JOC5ZSrhUv0Rw6UJs56cA76i9IrnQvz5l4M6rqXEbKUIx8cFV+XcbwWOwH5hpOuLT4qH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uhRX1KI4NBiKo0KRDjqiOMcAYSjr/kECI7YJXk5hTE/3EPaO2zx5l4wQNL17jYBFsWHN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2QAwIZFtz3IFH8S+WlsBXlqJWtrEtamKqG5bMDUXB+biU+c3oEtUH6gQUnxAroiIvNwD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unHq4O86ZtfMKvwA9YhUFMNpfHcFkEOGssobMvqNIuWMwCSzWb3AUsDrVwVKhvKQ9hPA+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okTpgvgiFbRkeIgYqvHHzLkrI3GRICqHmWuR+mYpaOeLnuwKbICoGm3MNqo8jqBIA1la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BHOGIiJNhllSbXF1PhJkpsqm9kRJkya+8GY/YLDk7qKwN8xJYeVVNX5NKgUcKKKHk5B4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AFsGeywvs0GUXQxuJJLmCBbmjeOOZcAYrcyaSv4mhaM7wafnX1Bw4/mOh3KfbqFj57mgGQ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UbAS8A+46hKCWtgTimZqODxL042fdR21l/cBbJBp9XLwnpSI+a1KWNViqzHnNW/ihLCg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SUNGRwsQ93BQI9HMeQdYmYpg794GAE01pmZGEZlwcPk1KFoFqrA3GWmsvq0B1n8CIHJXf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b+YgaK7b3MB4r+cJc0NdQgq8kpor5hrzF4cYCrUAcnQyjoyp6YF4ytqho0sYt08R57QJu1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/EB8Ql0bmhFDmpRR9zpu5wtffgGZuCqq664jlv4GEHev1x1iDk4NQWV6SiwMqk7gsdlf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I4YCOhh3mAxEcp64Jel94mKuKQblPuJUwLMUmOY5JWJU4rFT4wTCzDxcuH+ZzbOZ+Ib1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ZP5hToGDMChjVMyc4lW2X0y10/U7CPe5XZvsuVgYrxDeEPhS48ZumSXLdYAo1LN91uFyi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9w6UXucBb33HMpvu4jC2vcAoBlbIOovK2emFjBZ5ibxiLuQxF8C+IDOKK1K8YPUyDl3K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YJGz4gOkx3MAWeMQDNFDiCCEUcATvmBEpvZEGXz1AGhXVQCli9uIgNh9TgpUaMjzcpWh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Vae5YCueobRWB6wnCvP7J6Fz8RpXUXyMVKzqptDV+IQULKnyxuiQA/5EdPuH/UeleLED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VQJJicn1cF4WpCmzSUB6Q8s5EzCJw/e4mXPwlivN3L6C/D79OYMrlRoQl6qivoupaCJw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xaC3JB4irxEJWYq9fUOXHsJ+CILKvK/MuvHw/wDZc05B/oDM8N4sjXFuW32Igup6ZnBll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XMoZr6m60NZjTOJwMd4WukxnVu7w12ntygEerEuB58cOolSQWMqLMg8o9wrX9jUx3WCr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w1h0IL/Ky4Or4ymJfwRdLZ8RwDNzMeefERtzcTYDE6qKwsYCyuXUNbfhhjl8wbpbbG8h4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lhIUlogrtSB5slXA0+4OxRiOXhKQ5G4AsdwFW7TqNkoR1RtF0olNu+Yw2PAuc+WdXDBr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ECIjZ+Ym1zcDd7hmalFKCjiVY6PzivuKvqPAI6G/uXOUBhZ1i/KOLfE5w/8Ag2IZhyH1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EWS42LGqmTHGZZhuKKKMApdNxUYNU5DftiRd6l45i3aOphqXN3zuI8ahuy8mpSN0+pZS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cSmzUTm6ZYN8twWnOblhe4kb6l7FvzA4DjeYGFkMzBjcsXmZQvzB4QmYLVpcPtCwboXLh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LHiPVxbCWrqMnD0QaWeT7JgX3MMmjzArF+dRL5z1Ac/kltEtJTwzA806qcngvub1bahK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t7q8wR5aaCq5R3cHH+FrC4ouYKAKDB5La93D/eouKuaprEzVKUNiAU3nWuIskykgekYm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kGQDCvT4Istw20Abvw4jvjVYFAUc1h+5SjahJjyPDlhSyKVGktBeeYF17uLW1ubNaLLe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scaOiPVUG8oo3rfzDFBK0XeZrTf7iTYV5bpRnEcCNLR0WDnWYCo5vMxM03qLica6OjoP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4zzLfDUpoqz9ywUOkhaxtoYJqsEqla8y7FA/5AumYGL1ffUwa5bJux+EHgFdm49jQd8Ta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M5qbr8RmZKFY+4ggRGsVxbiKjziy0tfivue8vcjslypG+WGoAgEPGGBGI4LMQGDsvMLR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0GX9Qdg6YCVIXTvAcO+FnrHzQx4ZNNrhXwsrsa7ugmDB2WgSgPZZE6sDSMplQrjxFTa9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H1GgUYeoLQuhbmvMzMaFB+FzLaSshYvC5lkTovmWGXY7q15f2cjO8TuL5Dg+s9kUWG/X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Ea5kAU6ihC4Wouur68RkeKKC9t1ABsUIh7urvzN3jECrP5jr42zhNM1ftBwMP+8yt16T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9QXrbL8wWAMqC4URGAU5xcARbiFqlsNvEXOi0fqDNzangQhY9PMqWKBOXAF1mnPUxd8Ci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7Ziab/Ef9lRs4R0tv8X8BZWC+Y0TMWAdnU8TFnNRpUZz/Ll4Zxo17Sz+myrFkF6GJ1yF3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qr5Q5Jgr84wby4dSji2/coJaSgawrZxZ4Y7GZ6l0qqw/GGgOzbwximVOCcGe2ZUwVZA4sa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22iKMedZ5h3cImsjdbx+5f5i1pXOC/EKp/EY+J7O7gultWxlTKDRt14q/uUSdTWntdPia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S3gVGSLQwZ3s84lvYK5WVKvipYt5v+oKBDLHjE84FwsYTIywONkXU0awPuCn+iWp0o/Fz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FRHI0VzCWZtgIubWP1C8/mFkgELfi0MuucyutoWLAa8XcdGY3LzEl5xcrWP/ABTifzzH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4nJf/hpvKJq8TY7Zea/DMsGGWMUkq5PdQu2gcdyqwtQFc/0ol/QT4lLcxSlUY4udzYcz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yGyuJvuyWlsUvWoFmACEltu2qTj5lwJdmS5opszx5jypDVQu7dEKXPUpTzLp1MoULtMC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TDhbYOcbxLPuRcwdGFQWbIINtGlADhrOGOP3ZQYGGXA5IyBchTC8UvC/MHAIfevBMa0c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5dmo5pArWsde43ibMC1VdmR+CD2QrQDtsmZXiPoU0aa8+YIxNLHVVms87l4fgqaIgaW3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N8scyys/saHh4hjNjahbSCuIJPzgmxZAi1CwK13mUWAqupVmvqLR576mgHrmHjLuphip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oWZmgfmHxOc1TCtXpGChVv7SKoux+oebKvUM9Nywzymh/MXqLNG3D6juqej6pd5x7wHM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mEhxGKMVggoA1rKOTZ+ZdB+l0/ULwGxx5sv1Gp8ry5Fdv7OeoaHbkChTbvWKuPMinClu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Y2IVhE4uE7o7LlBcFmKMtOt+YRJ9NkCMMtYP5OInTZQ4UhGaxQlXGI9tU2RZBuTA+5fy9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alwY5WPYUdkEYWwKfiMmOgMqhY34GlvpmFTtIHhl0ZBeC8m68kE0gA4OLlsgPIOCG4px2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P5lWbCs/EZzyv4lFPHxEt1bO/3Ue3BqomPxqKcafUpv4gmBZ3FBXR3Me2GVaKmqxjqGND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sLGRewg3brqppYZ7g2ZcagNrLx9RENY2saWd9E2ayzFwsadeI5IHnMSUNryYgNmZh6mBZ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2BoOWpsxVQF1VLD84I9QEykCo5/blErl4Y8ObYaw8v3gUYoP8w0nUv8wU5cwXSf4i0z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1Crlg3rnqaz8VFVD9y3nUriL3MFLuUI5l9ELwRrZcDepTxg1BsKOO5k4KlZtVhjbzmW1d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MIR2akxTBzjETi+oFCvvE+eJxV+qmlM4xuU6K1LVOa+XKa7xb855cYuUwXVMorJgKgKz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cm32RF4y6JQTuGAJtj4irrEGmBrw4fuXdYxUp5QQ+yeB8wQxAKaLa7qPloVrghvcRSuK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71FOguKVfAbIkQtZ1GfU89FAd+WPLg0znqHIuAgZHXMGMg2LNOtRJ4OUPf8A+wIwTwae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dB7lqlgEjnJZ/MSWVwl6CdvE3JQbmeN7hlCWGh8DxmDujApOFO7+4YiMgXPlHXMYdS7r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AUECEurpuXpSiaSqvNRLpW6cG+rai94rOQrJ7JS9sLcvqAPt+o+5f8Jfwpx8zJnzPpBd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qdR2lGCZMMNhmtp6AsSg9cA+symUYS6Cx+SURS2r7eKELBTMkx8QzkbzR+ZQCpt3ctgs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aZUZ0HAWfULQYYDV63Fa4QPzGWwawUJ6xCr5qyyvuWPbGAzFwEruDVA7zmAXsC1LtlDZ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9RRim1vhJqFb/tR2APQH6iZIM09fZcsgByCbfcErzCJr3TFdWVCT0PEVmzUM27/MtE5X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YmR8kF48JUvJ+Y+01Sqfnp6fDKBcRLbzPD3U4d9z1iHlPggWFTCFw+g9vnX1ETZmNkj9w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/FsaBnLfu5d9YEOwrmKD/khzcyPzEoObHqpscWT7I2dWO/EFgC4RXex9TvPoA4LtuHI7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/uINeNzXcFltLFGFL51CNBGM2JZ+JjhWai17JfljoHYYQ0ySLM1ZePaWAALpUQIYa8eaP5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odhzizo3GLWQ028OH8IB8Ilypp/xgmg4vuEaAhFiqNHOInTqYprTgxeYyqMXqWd5HamNc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zVcwpxpEAKHr3DfXqKrapJ+V/qZYGT8RCyGSoOTf2QjdWNrlkND6hwzpitVq7PhIMBoT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Cs6y5lJwBno08wWy1X7k0jf8AEiWFoMQ34e49yg8rtEftKKFA53fmAyNiB9//AGNt58yk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etQJmti1lLoliW66hgyv8jlf0jN2K0T1E1U0XiOsNhmLu2CTWdU3KvEa3O3Z1Cr1fqPEr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8KfezhC4yUxLgx3LChuF4dnFwv8AMQfbLHFb/Ziamww+bjE0ohuNHB7JTzjOIACpS/E4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GXs8eJ95gYd4SVkHPI3bdc5hjvqwlrobwXM/aqgKZcxhGwgAB7Dd9zfuoAaq1W9Yhk2qL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gY0BRarATZ8Q8uVQbbeXOfmHyARdaCll4gP31RltsZeiiEiiQpa2FmjxNwMO8clXSnCyx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bzqWJESwWynGrqJ285Grusur4ib3KoWvrEs5Xaqr/ATnFui+1bvO4mXI/wCoB6Zjipww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JRQ7sbi6USwAOsY3Gd44uNWjZORVcdzXjqO6eY6xxiWYDPnxLgel+SffKLBZTf34h69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nY59RT5n/icCvm54AHUNizCSy0EoOVconpQkv3RGXnPmjLFxI4mgqw2DUUIVTRAVVlPE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cRhw5Ki6K7Zkiz5hfuG/tVFwCoKq7R5dLunELQCwRuo8MRNxApyxSj3EwKc3mUgANYiz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DLTMIVAHs8VHaOYY4hUCp+Ir8uI5ghlpgX09b/MBHC0/SXIUkQgW3IXlJbFYNhXzUpw7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FCq5aOK1wcJ/MVB6xzKxazPLmNcw7GMMPP8ARCGXN+RW5p5+GFcr6k25V9UuV7pqGjsP/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BCgMU+lwBypzMO4fzNbwkw+vimKs/FNyRmF0vqIbID3IvOXyTBBI/wB8Swh8Z/omOKuf/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AJwIDYf51NAle39TYfJ/XMgM8f1xLTZ5/qhXkTX+CW8W8/8Ayit2T5/ogmL+KWBNgP8A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1An4D+mIqg9/1QBfxf1w6dBgcPxED2BkQtzNJ4H8wYb7uVL7hbv8A4X/cDHgH6Z5M+ZlT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6KIRxpM9OIIN5lj15Y2uJAutaljyd1z7gYF1uuY4ky7VFC0sFB1QGVLCS7QD3+I7KCo4h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LWLO8QELeJZsCu8OI2iABcmN4gm7u6DQ4X0yrYxAJxbVbi5ZGQy4LspjG9SvmHEi2T9z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+kDQkTxHJ2Qa/7NMRXRhkXivzEvFb1cRs/czW8MFk6Su/KX6Mv3lazvdTdmadSt8RCnR3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q/wDaSou7mNjmXnLBwc/iGOPuItkVhm5sYnkLtxbuoUgHoFU3uKBka+HNr3uHbhtTR6Ll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KzAF5JYYQMCMcsJdMlKrwQAOEFvN1GxRUBw9nUxTlgmeCdRqokaA8RJ8mcA1bWTxHvec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jhXJCgF2w37NYjVfUreRgJzCuS73Xv7lE4AaePiIapUHVCsed5jJXVUWVVveIASbUKB9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Wx+4GBFRldKp7x+oavMAUrAUku0kXSAprFQFNgpXJeMkS3yeYoCnmAGOSG6gyOag2NHP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wlgLWZga558RhvQQFzJbEtZbSVqKdtcQ443UVtLfmCwUyxz7Ec3FVnh/wwfcXgBNoX5g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HvCj8RtaI5urfzGcl8VMbZL2j1uDFHEILf4oldyPKtRWMxb69wUR8Cr+4YFcGUcsQq0c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GZVV6uogDp1dVBtpXiKg8KuGLFm4p1EUEu1Q6FbA0ygZlFYDjbfiXbOdbdNfj9wVY/co6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Jp9A/gXH7eYrCmgrPJs/0XLT0nLn5lpdnzM0Gu5j6luBfLCdKpb6SPiTU+H97m3g2Qd+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sq2tTnwgZdIYHI1r7xKiAKBS7EAsDjcdUdzHsnAp68R8aDM504rBmCJNatDm2H1F+7ich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1KvYxiKhZlHBNYxdwcDxcePVcTjaVv2qV2Ix6uaigcTp7Vi0W4QSYYXEUealV7TfSQhun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Ga8XGTWwC59An7j0SIK7jC4RoIUjlqtA5qvFwn6YSlGbb141HXawOWu2/giYzFJRhIvIa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c+Ia3vupbxos9mpRMqFszeTuFyKrNtZKI9GxgLuNvxT/AHuVfPpqpjmF2KhhwuvxURls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/KAPLX6pAho4d07c4gi7oa2mTDnpuAWFGqgah1v3CVsdRQ2xiCLW26qUZUX7LsNSwiUS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GQblKinzCm2vUPE5m6ohfNRqUd/c4n8TjEyT3uevuaNy+C1iYLu9nxKgHFEVpvF8ajTsv3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7aiAw+5Rfgjfwm5ct1afZ/iIKm8pCf8AfKboeZgutMpXLH5IaKW2CksPXUyYhMqG6jSt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IK9wsyLX6gom9xabC/PUzeW/JNqOGFtFq5ojZp/n/UXoHzX9Q2ni7S/iJFGSPKDrv+iNu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Kl/rqMDYsvD1kjR8cxStFjTTH4biFY3LZNk0q21FoHG2W3xxLpzm/MAqv4iUsM8ZuBTjA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3lmrhuaFMHHTLxKWJTe//AA4C47AT5m5dNu4wtKaA4gvzFdpvM4ZGenY+fq4Il5pC5XFf8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aIDVdrqY/tcZL2DmkBwBdyo+SU3fU3wNMSoRbiMAH1LW3mWYdcMXYHiUlqixN4rcWVK5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9IPCDj8QKXl8ykzfJywFXssSWobrcsrGoDEoGvqU9Z2MzAVqIcNVOeWXnWhC6lml8nxT+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j9xGC2sOmawb/jnzSApOj+EVu5/iMLVvEbvm9SqvOtSjGmfqIBZq5VCwrQ4OGAVogDhl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oldEoW4aMy6b5cy2wNTIEZO5VTI4rmV7U8DGJ2uFxNalVF8wFK60VFfON4iCHINRoVp8R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5iGajqxPmZt2H5gTLaeYOceqlKzrUolwZqLtAC8n8KZvpa/cpaoqDsbg2GnHdZm90V/I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xFNdS0BBwBaeWLD8uazwlnXDDNAqYUUHWjWMXLZcXB8xa3vJBJuZFiXh8mIOYaZQWeNd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U/TqEITWCryJm/c5i2FopOpa0S7iUVYzVQZoUk2lUHwRwxCrDxQ1H1HjVDZLxfuMm5lW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Ls6SyaaJmlG+5snvTaAFNc/cCrpRA0pZoKM+5gIGBnOblH+5w/ImCtUc/wBSnrUDO2uIJ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t8JGnn4ggBvxHFRLdM8OYnp1OC6zOYvqoarA3AGP/oR0/bM+8NkLrhlLAYmh9W54ZYaDL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zEpb35gWNfiNneZRF/UAUuW6le1g3WerdSnL8SVnZMIzwkTOa38RvSQiVWlizkysfF1L6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wU1eYaHqFsWUub30xxm7f1KtuHV0RM7lFd1xA8c8zQ2+5XgbNQVsTgPE2cd3Dya7OYD8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Pc4C4UqzXUsBwdS6LqKNiksU7YM9YzHzZ/MofC/mZI719IVjdDAHnPUdmMMRawFTs7pU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j3RGmJac4GvdsY9oMbhuMZAx1GXVj94hkcMUXqBZoc3iX6BXLiA4t6K4S7raoYiCyqqTH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Y1iqe46gveotEpwxAoS9OU5gy8RiY2xWE6ZTAsVrcfBLDVnB/cHCxVDPx6lBstadA8Qa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CF1iywLflltxWpC1GPxEtsu5nohjOVd8Qt5zr1DWLQgOkYMtob++Wj2HqCjk2J5/kWRH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UDuiN8CF07eDYvnUsCnGc7h0BW0jxmhP3BS7Fp8y/wD1ZGBwGDMXhCm1kGZdUNTBv8zP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MnqHZFkqBmwNamYVggFnYN+o6Lx3FouEtHa5h+9mMJqsfctWusv1LkrKr8ys0TYXT65g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1DYCA0IyEsC9k/Z/UWJqj7qxf6zWg7U6IdQg0RectYvJ1LLq3mNCL3t+GV0aIU4nW2Nmd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dxbpxdQ0In9Yn1BuIw87uAWPlQhZFg6Fj0Zi5VomA4/IgJ6TciB2VbBnEoToVAoEw+Ga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Ye2cE13RGDpNdwLtQ4F3+bg8n9ydPg/CXsqRzREIuNa0d1RBXkYxO/dI9UzYay8TAObW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KvqpY2rLsgKjNJ8riU573AkvdrC+WUX5jxz/AOWjM+GLjXxLvdweGZ2//YfUycy6a3Hi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ur8QB5wPSZUu71qBejUGJL9IIOz1KzyV5gEMVPiIW4AH5x0vgIrycM9zIZ3sSObBnJWJS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Y58zReceYVivddxMouPMDY8xt6G9xV66zM1Tb5l59EbNaqaeGUplP6JYLy/cYzroS6gk65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L+YgZ7WkgsooY15i1Wg7h0P8P/JlUmo+jAQviX+oXyYIr6iI6fuFUdI7cmSO9es8Q07D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/H8zq5p+yd+Bwa8wd638TaJN4KZekf5XzFdGKBNSsxKLx+pyGeOfxNHUxDd8RHWGVk6P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v/ZzDgAJVq8TaMtweAShPM8gU+vUdczRLIdUUtEC+0t4SANFj+poN3ExVsoNsJenbCw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QOIDlnyPoHX51PIHuDYJcalsmames5Dx1B0dQGkCwoq4sGK4iLGp2ZmBUcmnEpsq0Czc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5lqEQsHZwcX7iwHQDAHBM1DH8MVe3gTps/CD5wT6E19szeyTN8XG6o9/E8Lj1C8l/9ljX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zBLknm4BS25gRL8zkYqafuCmz6l+bHExbDlHxCpyzo1ZoiEtXHibhqxWV2vRepjUq1iI9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LQ2qOoKtZ9xqjOZlL/mYFwtZlqdDqF40vcBaNVDBh+O5mzOoY5ifFW/iKt8fy54jXBun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Ss7Pf9o78X6hnRhuLnW47eYqoNjIfMs2/Bb/ABOV9JP4lX09n4gJ+j+qGzi4kgh1xBe9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LpWwEW+JpNAMAa1dkYUYDSzAtJscH4gRenFiG8qqsS7ouzMNCPlVVEMVJlLDjAYgAoo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VhPJL5FlVcPCTfoRe2/mXS+apLfmchMuR82QiWBlB/mU6XTD7NamAFMDLLXUbxzIKVrS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jjqbOfUwu7iao5hxMP8yY8Fg/DOK3Cp4/UKYDb5muc+Za81GvkI+2Gtmr8kOhl7gOv+ws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WyrgzG42Swm05g452xS89ygHl0I3KDYEQqvVQZiVx1Aa2bxsiazR3kIpjA+9zwReh1LBQ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UlW4+UDjEavzPRnf/iXrXUJZ6IFDG46y/MOCXULtIm8TfzEvIYlOCpX5YnUjzeObjhkx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R2ylryqDF4/uJKt3WvSYgeDPlmIDnohaqOZ0K4b2RxWshXuJO641UzkdMB8CpQWO3ruA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fkKKHxqCxSButQ1NFcFSlhQfJqIap5MXN29c1EJFXtD8Qy1uEuyohXgAf9iDOY3yx0Bs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R1IlGX+IqszOM7lVVYe9TLga6qMsujGZWbWIQtk0I+yKiB3YfbMIoWJn6MQ+glBoHk6i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DV8yeS/KOuiabycQ578Tlz7qfwwU6fEZLl1/DevEqnHiwHo17MepWfdvsHhhZ/Mxdbb1H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GwVkGRPSEyOlLo7/AL+YKtXmocDYb+6m5xHUYQRRVVgxRGKQLaHIK0SjK+Zl3EWvThku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/MxdPGoNXywZd9x2YYAPozQrNkQufzLuAmOMzeEliz5m34ZkHTeX3/yWtJRUas3mVhTd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eYrDXMw3gV+SyGtr+HmKJYK1uTT7igehtToCphTFx4Nv2WIEQVawQtymtBAcY5uo0BRL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px5gCqslegv+I9iYuyGgUmFOh9XNW/gIUp+ZVYt248EYsYWz4uaDm4QwFJQoqvLfMGjQ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eBKPHruNxkc6mZF0cAKdQ1d/FY+Rg0hvaepVEo0fhAqHFNhZWSFxaqo3nNWqsn1TUap/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4tigG7zGYWoTbfR9XOWKipjk/zltgNXsiMbi9+YzOJdm//MJMjzMqlxqOvExefc4xCVur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5+oRTeFGo7d9Ru1b1xNps9sTjmWDGp4YxzEArJSmoiOn4bR3ryX5men/EwZc85ZtYQe2W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HjNVFcPfTuU3kxfUvLlhkZ79Q0KVAcWVBV3C6f1CkpFq7P8AcibLChzXTvvEwzY2/qVN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/6l1zfy/8I8OfV/0S2YNV/LzGIYjguZOfTN6omXOPqCmKqDXD0RFJeb1KzWqiN2pd5Jjb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L98XBysB/CUZNStQY7lWzBDAVDDh4mA9kFepy30YApNz7blqgpu2MGCrwNdpfOa03TyV1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lz/qibWxr4lAc0nzFhqlJS1lPcpNh95iFlMjxGe19LWf8Y2dIEz6Thi4pLjl1ZcTndTb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9C2dmjB7f9+p2IK+DgIQpLTmVC2FLyJSQ1W3ofzAAoCickoKqBd1OTEd3ELJSK0tQjoj1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+XJeAO2p9Iq0y+1Vlxz5gwib8QEDjD8kFas3/ABFbN/1QULwcRMtE91r4lHFwbNepXhMb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tfEoUx4zAaqoKCFZlFOEB4e7gnFXLq5pWhOCIVXG5qu40m2malQOdG5R6y5tlMjArMSC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tFagyD3GYDVvM8kTvMZGNNhcGy27beYguNebgoZqDPbW423FsepW+RXDFxzUVbUam/0/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aiIMvLPIanxRh2Row91FsuOnmaoSkFOvFFTHM+Nv1Nk2tIkxBW+G8RBOUzmz9kuQIWPd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CO8G3zEn7T/Gpi5TTiK01Yc+8qfOGsVjj3DQVRd0T+HBBn9R2cFxTIuu8QvMANYf5hGUH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WJezzHVQWLfwleCZrbbmOwx6jRMbcsuo1LIAYC8pzCYAEdfEqs0X6i47HNhufwl6LzHL9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9SlYl/wA6cXr+khNtzBe4uQvHEyG38S51Hl/rcyV/wkQo2VmU8OZVW0xTXEGk1XEDc0S2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BdFqbgCABJy5jIkCpdaTJ58dQMuoZHNxVExLmNSxJUim4Qw5gS8BqGcqXc6F4hbEfk31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Q2bOwoZfzj9QDUoBbL7laOL3K3z6gYsPEDVnjM1IarcFLfiCTUeXculw/UcLU5vFTV9S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Qb5ic1gjnZPZfcuykwsya0wZru78zELvMya0ccR24jq+yHSEBtFw7ouFhEgoSgFlli0U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2FrQ8TIeDLX6hVQtiB+mJVYlhafSSvg87N/eo8jQ4xdSjDHj+FFxrW6rlqb/AIYjuFs3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DQ6WICNr/ADP2EYYPFfRKSLjBRdJq7/BDcu1YZZ1x2mX1AOe8sKOWjMyUjGFjhFWuW4nc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GCWuYI7Re0qugh1/FU3bRXcKNBnjiMKSAUns3FEUThI7H9QURDOyEiVR2/dH2fIYLCS38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Omalkzk9QrPV65lH0Umf4OIZFVlnm8h5L/ubBQDFYN49lyjHP/IWVrQqsXqwjSU5ziep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4l8kBpbBRz1GMjAotWR1Y/lCI1LiLfP8A8TerK1cInPMbQ4L6x+JeIhHJP8zF3BaAETu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xGJou7aw+YJwIDqmZhrVP2H9whTrx3WXRithRQ2l/E2Iuuglg5AhCUtsha7WpeKZfdAu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AcgrESnXBZMztTUqkqksb4mKK6xEFAJELyMtBpaaC1WX5lKJu/xKBnH8sQe/PctpaNbk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ISA4vNa4hprypAXrCz83+ImAt6l74fLABpRVvuXHiEAPiotV1c/Ua05tPwg7cEpJZdu6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o83FRWxe4HL8HpjqaigbgVpKKc5YmXVAu39I/iYNlT8RKrT9skeayxuERYEd/pJeXCM4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3j/y8/iprUbHE+Bmmc1uGMTpBmq/Mq4sfBqFOe6IMthxLEGuD3AtV6gxpu7m1ZYAOQbqP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0IRtuaxGMYDTzOEot/1QbHHiFU05ruYorbzFzjf7lPdSk+4oWo+YmB4NHUMcJldQKDGO4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COC4WFSrQFDE2Md4wgt0PBIgtJeuPcSZLwCU6Kuq1+5aoC9/2QzmHA19gym0wx7MR++Zd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SwoXvUS+N8wBp0vcM+annzOU+5Z8RXW75gXTeN/JHTv+2Nx3WHzAhnnqDX1RD8IVHMxh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w48ythquYTp3KJXDn3uVGh5Oz/6S4gHcQvPywixOy7ljbgCUBNNg3CJFbls+WAQBXmOU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+zay9jMT2gf6Ymf5FWQzhPhRc34liNnoHPtgNRx+c/wDs29hkfB4l+tTusRQc11BsKeIg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6JzavIoIAbhv96YpKJzBcBvS47av7S0OG2oHzKBJkW6+WMmxSoAfn3K0Q8eHD/sRYYwI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TP8EowUf1QAL2vyEdremH1lVG0hZTDc11ZxKwBubqt31A5cX1HEQe2ctqiAmjG/CpWFgL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RLoWb37gNFZ0pKy1XruWBzTxDvHMQm2k4icdeXohhS6CmKLS/xNdrhcDAJzFRqy0PcsA1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TCkcsShZDxshxPGZcxfMA/5iaH1qWVYr3ERDVBiZpyYYFLf8qYvmnmbY5NBEOsJa6rhY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uvcwF71GUDAN4lMXCiDbOPszKsY9vMr5BxWz5haD1ncogyStnDKIsqsHEVw0oviyb8LL0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oH+c3XASKrGl5jWAjiqgVOuTDIIfUQWUsDQDgO7v4jTFAoKb4M5neVIVMtDPgH5lhhxBk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yRpy2i+6UVtYQysC2z5pLbcF6+ozciM+icPi0HABZ/EZZZrEvBnfiVLloJXU0Ry44hyd2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tHeHMza71My8BdX5iXgwkXHNam5eeotu/52Y+3+katrUs9karqNXXxMb28RLAADbfDEqH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NsUYLNMtoN7l6wZhbKpSByrRTmFpeHjh9y0xewPUBQHZg4avfxBIt0Q23UZPcLLv4hzH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dgNTHyQBSlXV9y0TiaLRrMYEIYoGDEbUdrp5OJQ1TbdTOeainBCAQ5XvXmXmbBiHcBEK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BRwM2LzLOH8QV2v3O915lDsjsq5WMj/UrBhihrmXSjmANGJsrqH3c7e+LwmK93cdNVR/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2xFDeabmacHM2s9GEaMbAwAqLfGx+YMjjmI1Rh9R6WBlCDgT44jpMNRTpG9Ymj235irU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GFmgAeoV3d5WXAtHTG3eUpRTtuMEKTuOjUsQ3MIBWwpmze1u2YUqupSzWYinEH5l4pb4uD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MGz0PP6mgA6I5G6t4IFpUcQhgzOTl16iawyKAZ+MOHMySD8hEsro6lIlQUC3SaodHUIa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DRmVm5pWepgnjkJzPjO12Ox8kMUfnIPjT/Lgnkg6ek2PhmRFSBeg+xw/DUcDeetu+9/MS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NiV9dkIFtuRjANcNS6cq8eoiY5/E426n5ipb2GiG/qkNG8XChRSC31MW/iJQ6PcvibNxW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cXhbzS9VqVKxq7Pbat9o86BVGsRZ+I2AxhMDmiFVlGszHrq+4Zo0Vv5aTU0iJuKKW1Po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/S3HTcK9SgCg9PGKysujKIr3XeW49fupgAFB/Ij/ADDfuwQT+0GPkOfcphfCxxgde5ot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/uXhycRPJiF8OCHHsAWvMZFNmT3EZy1S9WghdJeDuWzsxCxSnJbMHkwAD4jGqq/sh8Mn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5Hsg+xSkZWoqkemNapTzxG7y6D6tHR4h4tkGyQMcGUVk1tHkViIO2NTDD/LlIKH8xWxSD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tDmVd5zOYZXqddRIrFn4jfOvM53OIeUtnHueplR6Piapq7iyrGSEvc8N9BAiW58R3qaI/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Plwoebp+5dtyJxZr7hKwP1Oc/PmcmItDd4h7QZzmN4X/AMng3ZLFrV1UKMYTxG8KrqoG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ynuGq81xM9NrtK9oWvOluaH6LFOVHaY2YD4vA2IboIXt6K5hUAAqsTAs4/ENbgdQKE5u4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4iZwtw7efzE6p8Qu3lgcGAjW8QsL35hsnLz8k4JZn+Znthl+dTT5nPGIcJgD/7QiueG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suRqn4qUXLat89EoNtg5oZPfUOOrJpMa4jZA9NUdniUwVag9S5XIcRUBUCFkuWGgILbr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xB1eEY7gv1FBavFRi3rQSmNnnuX4Kd5itxU/EuuypXCgygUSEecJFlt1Tk6hM6h4Qwvzl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P4SgizVAP6ghMN2EjFY2hmZ5QrvbHDQDZGMK1EPW7OcoaC8IH3K0Kz+qWI6QSMGFMbqo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FmLlVpZdLTvBL8uT/VEos++oaWhinM4BoqDbq4LX9TGHGq3AM4xLK8/UqqwfmBTBb7hC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ALCojOtkrKaSbOluuoi6MEFmq/tN8KIVyVmNPdRxxrtltuYME1MweoUDjc4v+YWTw1EG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s4TzBhef0MzXQMaL3LNOjmCrM4OuIWO8WXHRYkOa+ZbL/Er7DQLDGXU11RVpiJsugr1E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tX3KbA0ZzwpA6Sgsg1wjiO201kK0+uIl+DEaz53GZXSR7PP+7QdmrP0lnWeqIt1LVcEr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9yknAGmNtQCjsCRBrbVwFOqLD0cB+Zhuu5lgrMdcgD6JvOGfCIQxDKY+obgXa+2a7Bmn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JnrMI3Qkoz7VILpjMapZzNBuKkb8RZNZ/cvRdXAJ+/7TQ8HrDBfyiJmqicDTvzL1WLjo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/ADS9/mQAauAXHk8TheY2I+6jaCpXs1CPANDoi5QkaXsZVeC3jtzzKg8GykX5BGO3xF4a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EcDqNVdyK0nEoAY2qAhQlOHBvx3NbKGDNbjeCaCzvRMG6oRWGMvU4gE6qKOw+yWIAOaD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9ZNzaq+7jamgleEqcnELbTUvY7hTbnyzau4Y43i4WA/IShWrvuUSoFX1Ohi75uaf+aS+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ruBQNoalnJw4my6sjXaqhprxLclW6Sqh3qH03hhkbPVPyFc1dfEehEtBRH1GLLYhUftV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1llAHb9QSxvKQj+o5QpnDCmB3GgeWVyagE5cwQAoWeZaK9MUMHWIN4KcxqMDuNRXVQ5vV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I3TIDHAy31M745/ySrjOOupjgo8wmTjll3wr1RwRtbLepUSVHoUmWVvMuBNR3atLOS+I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hLonHLQyDDzkmN+25WP1BvDFSlgU87hQ0c+dRaXbaf4w9xMBQt/M8/DjzC5cINy9QlfQH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V6LTErqUBVK0ZBxz3KfemSPnnma6XzH/ALOYy5ze5vTPLBnmdsQL2l/BMsaUpqX6UMtwX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F88s4HdIOO9PzDz08sMOvMqbAMbXy2VCQAgg2DGgDa1gRGgPwmWiuaeJ5ZWUUl+Y6JpB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zI0XoaWYJGACw0WhLc3qOzVH5lS4cIP1BVi67mIuhFbygQKvHMxqdetuuhAmmLqczqn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3F9HWY6FlF6ju9r+cDm4nDjGInOoqtybjjExYdFfwREOmviJzdQKD+oL8BAXVsqDHg0O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lABxw1nbdEHJjPUWS9gH2yit388x5GhYaQpk6SG8fcRrWJhupstjOcw/EeKcy+45cTvO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MVJxc/DChWsJ/wBmh8xZmfEpDt7xBWCg6lOnzATNc3EwFnmosBeP2CIoav8AlGETND9b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n3mOrYMD+ppQj6nGivzGjKr7HEfSl4ga1zEu3GtQBvX4m2XmUY/KaG6yxYOL6qOBT3Cg0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RpMRFG2ytkwYSGgy3hZPUKDnLi+I8EKr/wCWxjbg9y6afuFbI8JsaiHBvCxcfq5X3zON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ceBffmYQo1EqxVdQXdjKbtYL/sl6alEsxLun4BKPEpenzAA1bfKGWCuC/wBwOhxLK0Ol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92oJp2J5JrUb4b+ZbtVyWzcAtrlfURThhlmRKy+ZmejOY3sPcrzcoPzqUJkv1CLEp0Lm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ljY4bRZpCy1/qCgW1rfiFtdQ0pTWZYeEc4qg5MCIqsLhWh4mQgPiV6AlBgJkZcQRQLp0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aI15+4mfb+5HXUPDdt5klHgL5DNIO8VzFcXYdxxG+VEqR9gziKW6mJvhzLhunUTkMxqs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FZWvuUCyzGfJE676yMxhpSnHKXVN8wDVIEg81/1RnNFqD9xOCrpFcGrdfMATd+RxKC8L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CqcA88ymsJ3cbjDW2qiWDWqK+4IBTttBhMbu4GTB2kxuwl4GjwwLaHNy/JScsQrm4co8w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f9DFaMBeTv5EsWViFXOv8JlwwvxMsDUz8ckxdxHleiBfeBZ0gZOqeeYoUQVRH6gtXW8oF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cLYuWGwmeksHZJ8LrNVNdxvhMxJVq5f3kX4f+x77FXwEuwd/iKUWnX+NzJWETzTBQWKJ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tnohyiz32fLl+YCnzcGRwY7lg5LxhSqMHLSPUHuKqKI6yL/6iClAJXTEO2FlQEw1KQiW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2FZuBQcFxR0qt9zyzHuN7czyG38R0vK35ZiHGZkjzuLYDikUGld3N7T64nzH+SV0a/aGC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FGXE8wFiXgGJb2dRdDCLyXBc2QccQBWm7pqytxUbVhUp6CRXFTYRqXnvuCTkABrgw87d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TAwrNrDr5iAwEsudl7iyZa0GFnMUBy21ziswACoG2Vlbjg38wGdWVAIShWKK3ZN2rgLT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Ss3bAtpdGPEquc9RUSZ4qKRUzbE8q6uDgt34nL2kEj0n1M15/mjF5PH4RQVcw/Dd3BBp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rSFs4NnmILC3pHq3qOdjW7Mj+5QFVW/KmJM9Tbp/USGGl1BRlIOyFAgjOB/3qNcHLriK2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QRuC9C7uoDtDyn8wsPbiKBRzGoUPd1MIKL2xtNYZCzC2g7zjUzC6KuWAHdw5otXmIjS/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cr30dwsVdqqjl0dHzHyTD+UTkjxFoE1jEwEEPLBfXNRS5qiWD5g71mek9VE8biK6xqIg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I2bM9RN3ki3HIFieZmq/LUD/ACw2RHwSx2zSHJ5LIS+MvEWrz/MKV5I+xA0tjo8a8y2q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hEdKgYyN/mGRwqDFJrqXNOM4htMaIHPcV8A8QtutwVXq8qTu35hi0Eq6aYHqK3eObIrd5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s5f7Et1uVrqBa6hwPCfUQAOiCXEKd3FoNvzMlS28agsu7vsnEiu4x3xRH5gE5y5T6JWn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IQ9TIwRtxsmtxApZPvrP+4rd8MpfudWxD+V9SwFKyfCAN815gCstyiH8R5OrmS5EgsfIJ2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2vti5GCMSdBP0/wBwymGELkcKFuD9k4SoePgmuMcE9k5Ticzn8zgzUuNvE+bnWf8Awm/b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jboxGKqzxFQleWYLvY+dxtqDu5QzR1HNV5YSZ/lRCXVEBXTFeDga9Qc1qJyfiI+KOuYF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kGfuA1iIpeDrctKEH+JYMCYmA8tOYhpsM5xuODV3uYvXFwQbouVpNAalxLiUotvuZMh6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m06MFy4OYJlDet/cyL+Z/mddPX/eL3xMapvASzKFxGyqhZfHxBvkuLnW4+lgOLuLjzL3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q3MN3rxN1/EFeJCpVLgvPuYFfaIMjENjzBvJio2RmwtW8ekxbqx+YmjwuUJ0ZFYMvujUG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ur4mPgWuFInHI0MWVqWqoYXEEOFzqXFhY03BTzyQtnqNuFxKL/ERy4lC24kcPublGi4J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4PoutQQwK8xCkPUHobRygoAA8Gp3ggKBVOZ3ATiL8NMSy+YpDxHDws3k0q0FysXFxi1z+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VP7erRi8WWfcs3tfxCp4QLJw1+otVyRNYZwakRoOjMsc6MiJQbzWQohRvEsjXD5LbAbh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A6Ev4LW3qUx5YJGdFC1YJKVlWUYAMNP4h3mS0MQuMHmv7i/n1yiiQVXNn/1/uBMclVQ1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s5NVnh9y1YTdgReAeVxKUAhWimgsP+Y8pDh2lACVafEE9AtUHAN1h1WJQ2w5yQqsVy3H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z4lclA1LV4v8AjxCBrE2DdDi4oFmoY95DlfP/ANiqUYqAZuAf8bld8U2p1kYWnD3HVsLs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QGJl6HgcuiIolUVQUrEtOY1YWKwJu+SEAOkofABl84iKVxXUfQ5h4SMj/wAGGss4EoJu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G773LaAw73Buocr8ywj/AAZk1yh8S/UXuLDNtzDXq/GIzvJ+E/iHFm5lSkcz1F69x832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IhQ8j/UAAV5jMwgCYT/LjGLQHsDuqJjeBajealHKZ4gCDLoE+YNbqr6pB45f5qAJQAgG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KUa5guiCwYfRLgDxyC3fqKKt5HGk2OaWVd8ygnXwI5QIY/Fxqo2NXU3vY/lm9s1kPaCY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1Y/1FrAXKPGbja46wTWuSXZnfXtHTJmv7ZZHQ5lse7uC118RVYqoGr4ly58vwx3Vmr/pF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44qckZ0zA1PDF17OargY30ra5q4wZtBdRvuuIYzzLbEEVsGnzcBlO7Iuqxcb6lC5k3ec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XTDdUBa4s5B7qJqaqNlu7w7uJKARLV17gLu1+J3eMXUaY75nPJZbY+KiqLI85jVnMeZF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pW/xMi2IHKXTqMAsK8xU4BhG+pSD4lg2ZhjhmK5/mjWtu/2E2Fjio1cmHmFHDV+IM5pj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GN99CsPwhKioYW34JjQXRUX2REwUW4MvaKPHPccOxzLU7qLRJbK2WLFwI4rm4hus9xBtr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YyqxLp8ohKtrrMuVw1GVLqmAguZcZeZYANbuXNuNgaiLHKyqDxyeu2bD3Nrfg/f4h43H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oQ/KtVP8QdCYQqYwKMUf9K4WN/Av8zkEmMqp7YqHP3cIF2MAH8kjQo+eKirHiAJx9sKL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Scikl62VPewuMvjVoYYtSje8fEcKw3dPrMZZe1J/tA+xk2Hl8yly26P5pVngRVR0hAeU9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5b/xE7FD/jUuD18zoPH4g9lS81thqCuisr+oWsa+zhBM4ExJK6wL4GOEk/JAxteqB+Z0Y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Ri0IUEnNiBYlQI18g/sg9ZH2P2RAHeu391GBbyCjvUbwYORf1M9Zv86mYpnq0f1KJn5K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uUGeKiwch4pCwpU+RLZRO6v6lpmtIUVm+5dkC/43FFldn9kuc2dH9kHBDusv7lhcaoBS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/f98OYjVoftl+kP8AHMyODqltsa3H4iS/H7gxie/+Yyw7z/fFhy+R/mOY2V4i+d9w+4uD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ghZ+E/cDxX4P7ISwZy0+kBdH1Yjq+P8AcNTtSyVk6rE1zDmVOPPiGi3mb/5ExnqPfMN8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JLBdXIlL1fEsL1DRZjhN9wwtj5xFUB7TTkuWDTMuoyfvQ0oMDx8z5o5gNglU/iUGh6iY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4BpnsfEtq8vdSizVeY/EYtSzbVfdS0XErYMu7izOPVxXld1GPMgI79wGoK+oaso9imJG/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dmc3A3wRIob7/AOJXVsev6TNdPh/4n9it/ECWJ2J/EO926F/EoD/X8TC1PT/RNOH7fxPA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8f1ytFeLD9kVMCweoBp+NxRkr3KrjHRKn5Ljqrj98dl0S9Z1C5y4INNYzBT1di/GPF5xK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OoRNLux+2OUDFdZ9ygoAZNPPMRqTvbB3EijVMWyzGxcH7iNmvN/uG2VDuYJQhRirmGH5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Kuorqw0tt8TXX4WUWQVoYtVFO5VoVO2gcQI0Uw6dHUVLLdXFt2YhYLMtuqjdNv1E28TA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xCIYDKMOAyaZ2HJ6Y0UWuJiW7/cjTJ+iDybD7hdIE+4Oxa5LmLmh2w/0UUdRbeSb7HZZ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Z1u9lBVDk6hkRRW9r4d87l3E8oGwwA83ENwBvY44MB5g1VKgVmmM8wdwbR+WV7MzG/pj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c+6AjBXENdA1ve4cUchXkvY+ZU9BvW0Gs97jHHMYDQtonDGNwwnlwW6h/em6rFCm+b3L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8+Zd0hPeg0YkzMS40aMXUCKJcXHnHwRdhG5HOmqwQIHNx8hHCSnhVEoVrUYZ1xLLTW5t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u+6Ir2Y2wxKLrDAW9Ia7LDPDi/uMyxmVSqo1RRiGCOgORxLQdUhc2l7fmVYBkgOLrwzD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EfUoHAD8sznlfE40Qqn6iYCUOYb7A5+OR8UxYTEfjzEdKqFM0oPwkUhdqUxuzul5jEZq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bV+YRI1ZpWXGbNjJAt3a/SC70U8w1+kuSqz9z5ZQqIsWvxaGLaCz2NH3MzQINLxdysBE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Vz9RlQV61/BFruocX8BXUNV4HL1LVyDMAhi2n8zdS+B3AbmjZKuZDO7ziZl3e7eGCa81V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mXMgW1n4cxaNxCp2yi18xhOfrtKOkv5g0MtzVeZVdXxB4g2GZf6cM3zgEENNMeQd5qNe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lOzMW6dzfkEHHEFag2eYZ0g1gl4vEZqzV28S9i1MK77gT1gG1PGZrbQNy9xBEpZgNe1x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JRq0tNV/Mbqti7Kde5fjApulyzaKXn0mWNQHDWviUCFbBaQIgtKq0+IExfe8PHmH+FgG+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LTiNLatCgPuALF45ieCZYZTOWR0xN3+WCjV7lqMFeZSZJjnqUzjiZYe6YxN33NlaT+46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cGIBLfiXq11eKirN+5aStXHKB6NuC4DWImgNc5+Y9Hg8syW+fzmHStVxByTd5uYJnF43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dGWTFtcSrlMhVPcDwxqJasQXGfXcVYGtZhNADi5Q22t9wa2iuGJaou37lw4wK2Pwys/+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thBAyijNMFaAScd1mM21Rq2NRdHGI3QqPrzRbT4gxjVFFC2H1HIfThVyttVSg20aPLiX1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e40+KBavkErzcRu0XUapt7sjTNjkV4XD8MQkGWIInYkJFzH6gzWZm5DqaSq7jNkDvogX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5/MArqFwDBiBtdJuJyn0ZmHF+jmVDkbqLAywgBWHRGjBKjJcK1GoBK3AW0Z4hVX0SghS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JS6aKnI3rcwUA/EsLS/EEKS8YhhxxmooxADLxqXlvqQ0CqyK7uXaxeJjcIeIvpX1LGcH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BK6zCIap9Simlt1iFS7tSPU2+wxnUCU4vCDyV8mWrlPBjY2ZaxBxN81WI1lPcDh3ZLhL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WiAqorA1WfEQO0yOUjhRLV4XUY4fasF2CrC3Ep2sHy/MoxIDzI3WJWTufd3Od1Gb3Nzj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Na3DcPMqfYKlKRoYP/pEtl4hfGTmB9DEpoMSW3Tmk1EFjWAQntR+IabVOz2x2nLu9QYx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mYvLWKxFmm/XETG1K4jN2dxn1o/xohS09/8AKVvQX/RE5tea/olWwvD+mC537xfxFASs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FSa08zUXDkX8QcEDgPtqOKr8b+6jnMPNB/UprO9gfzUQqlR0K/EIzzLAfomGgARifzMq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bEEGw+lIw+2VBXo5M/wBRVtmN5OOSRA4NuqrgSindv7iJjl1lstkCKH8bGVLhne/uYQA3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n5hH00pu+2EZbzDhL/4wOzb+ZhYwmAuDNNV4i26YhV4hhcMxRhUItLrD71MSGDVzGBVO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0eJpD9ErM0tfCJyYKIiPbF3o1GzY/JLTDit5hdEC4C7ZU4lMKzAaXiOVmbqNlsp9y1Vj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5dXc7Jh6hF41iWBurm4ERSu4ijSFdGsbgF8Fk/wCpELKoGPwjRFZZTWWZNcBcpiYV0upQ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ZnoP4g8CVAN/vRcnD9zcTYY7th011j8GK6/b6lrQaz9wsaEz3zDTWKNQZBQnUrk6+Il5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xRWr5nQtyXKwjVaxO5XyVCcW45mBzqtSm8A1DorDk0ZeIrrM3klLbb9S+u6sgCr+ocW27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wrcF3FpLiu174Zml3+YjMFJw21crV1KUy0nEq0bgMYQuBRiv4l36hwPUzFqn7SnLCv5QW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S5BdFN3B/wDUOaSg5ldUzddniB2QVp00iPZ04F/VQTOZw3M9kozTcEvUyC6heGAaJX7H2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0gtDt1MR6gEPO4FTk/lfzEhGHk1mGmK4z0fthU2cqDMdxLiLcAqK1VjXcxxnhkrWeCXe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tn6gqyqJb+Y5UBWUqHCqCGqZdQJdhBKuJ4uYBojegKYfUrLA4fIxUKj/AAMTc73BVvEVw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eE0XzzLJNp/lCwUweaqkB/gIIrQvGYN8Mpo2P7iof80x0MDy8sK0wmXOYNBjPUN+WFBa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KF1kaBvQGlrqoaVtClPmou7GO0C/3Ah1hZNPED7Eaze8cTBnqBQDr4ih6JWW6vc1R9PCr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1qIBLJgs2RBKhQWOIgq1sL4O7gd6kVq/e4zOgTs0MBHmoNKNNOIUNhZGNCMFNQDeVeUbm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66ja5fhEmvuOGy4td/mUN4jFv7gsacbirHE7B7YKOyNUxF/D+0qGrB6+Eut5G5fNGeZQ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GskC38ZQDTKx+ITCm7zGBtRP6iWAsm4cM/2MxDFjuHwEdSxkP1G6Kou2NKzXkiK3XFkd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lBgBEGwI8dS6z5u5iKhfN5gW6dvERZbtwflmcw8/uHUTNRSftXxArUa1LWUgFOiZZRrm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8SsP6BUWADygKC1urYoodqNbFBtT9y68cG2HXmbfgGOR+uAVACB0Et0d4JYmAUFgk4/EG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3nDUTu7Tk1TNc4rHMxO7IImKM27hoGHT1kw44zxPqcU1XE3jrELGHOsmYLAxRuGDgXuG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PiC6PJ4uVZkbvnmF4y/Ewc4lkiJt8y7y68yt2w8YqZhiNzV4hju5VIsu2rS+IWHA7lg3a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eSzmHmVUxUzbMMC6n1LQZPdQbcuuot1dNw6zNiZin9SlejxxKP8A9m8/5UcE1zRU4suq3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21fZnRRdQKbMPLG73lY1RgmWGJ7DqYOd/qIYWU8x2CvF+YgWxF1/2alsF4YIi8Vw9R6M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A4cQE0MF0f7mAiSRydS843Lysev8zNepXm5zuOOvU0T0z4iazU4la/UM/wBxlLmn9Q0n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lGd4IrAFV3LusUPcqzIJ5iYOCuIHJp/UyxSqlbur0xW+qP6jZvCHJ4YkmQFo8kFC90Rr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/PbaUFNMVrMr8NjjTTmXxQVsLeCs3MA8S0aveotWeNYxtgnEbrQD2uIfKoxgclLl7/BY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zKyY5tPLwQlEVnmArLdnVMr1fKodQ1RC00AsZS7cFKSym9ts/MONg8Y/UrxayrW4Gcls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ylZdQcUP6Id8gGRML4uLR9g5so/EwQxbQ+4M64wQUuz/ABAFG/5CLF5Zg7orme8dSlbI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o6S8ScmeR8Tx5L4gCOjQQAbZfMuqGXXMVtZEyX/nJHRXigw58xlV4iOYdhxLYC8IWVVn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5irt3CXSVAp4lMQMTUcZv5gncS2BIFs+JVqx1LAQR+4agQMRCsIyd4nclTVt8ExU7l8FU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/bmgrK4zH3trsq+W8ENlg00ULzKDx3qBSc3+5KKdn85mGBt+ZcfR/kgW1VLlAz1liUGG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4YZt4w/zClB11A0THPiabqk5GeHvW4AombwRsvWDncLbZosgw8MeYMZwe5yxeO5zcyO2a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eYWkqyaPcFblI5C5dcyloBvOO4A6n8QBirO+5YcVRM3tgy2LqY2YTzuU1WTqYZqxixfUV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TBL1BjrYx8sGqxgLef0QNUsg/wAlcoFqlMPuPHfuVtTU3N54iLuTkcweAVWjcs27juPFq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d/1DG0aWi4KXAcmXUcp8JLhTGYRQcVm5g+bYiWVv+oMKfKNURaBjlMAeXcu2dAYqESSi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CtKw3SWFFRWHsX9EbfdzKxTV+mVA21GL6h1h20D1iLZgOmM8WbC6jolkrkoQBKdInk5e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5irL7imJkVxqBo57iWuEINOqfxNKYBnexs/EtfLmAVh+ZWxNdc6jHnGn7Qe5EfNHCZog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As8xBjb1Vr8Sy8VchYl6mOT3ulKVZ5jWouI1ixv8TBVl0YDiHO9ECtuvBMW5DVIEr3qM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8XAFXAo0pu75jhDGQiUrziWroDQyVrfliqMcGxVZzKBgPUrXMLqCFl1rj3LAoLChOoRp2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HXuIaYDuAGT5lC19Mwn7gCa4lZ79RO/qJd3G11su5RwKb5iBXbk5YGwYZUtJqDbpcKvGc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3M7nIe85RcmyQazWXMUK1Cwa3L04Hj+owZHOKgWlOy8yvDQHqNZcg5eQeWY6yDgiYpfu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auubjZE3KdFfEG7Phg3zwctwoRBu2BG3lcDope2dxO4QBOZssfcQ2PS6HwYmONeEMrZv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WXxFtbLAsA+YgcGFvI4/cqFjqDi3UbNQtrExmqmcZjUMV01AMqHS7HqAdMNIdNYyNS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HEsDza1LIDg8SyJxN2Dx+ITmreCR2yB6hBPkFe8DwIWSuAqlfIoJb3mBvqVbgnswcSya0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jHaf4Jq/WJdWC6hkQzMPQuEtysrA3eI4rioLpfEDfNYJm6y8Tml/G53inkjDPx1LTTOd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KHofmYZM1NJVjzDXNfuWnvxFgpKcRS1busMwqWY2xznMcGKaxEgGsVjtcquCoXDLjjMZ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2rxxOOPLKtoUIl95sXUQPxfcX7QDnN9TRaruUacXm5p0WESsOSobFl6SjZIAVspvxLeA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IYqUw6W29XFXDH48hDbV2OCacELox9yuCJ3H+ImX9z3KxhyQ7nw7mOI96leZeZ5nuWY6h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wURu5ovc7OY9NeoiNO/uBK1KmBz9VDCUfMcQhQ/UqnTKuebnG4ERFynWYoY49xE4jBKq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IgC8npC97cJPVLE2bDdwsER7MKaF2x/iPdmNZy28lSr5RI8qW3+osum/P+oVgXu38ERwt+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6T+JY5u9uPxKlYvf9IAwUsI01ZqBAa13/wARfK5H+amo+pV+Iulo9H9c4Dss/Lia7yWv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bzEDfYlt+4O1thv2Pq2HAiuaYO7j2EGor8LGqJfppOEQPLHWFgUja/hL/iKk4rmO28P1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gjilmYt8w58Zgrd6u2olyB7rqAx6/gYS5y1B9JpiVNdmS2dqECgjjAr+5m0BL6WN6xwgJ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tgJjXGJbrgU8yl5IF1iI1hMY4lbvN4l1OCYL3HaKjaOog06jm/N3D0yUlYD4WUtFu7lws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EBW7WShRT4eYsOCFIuB7eZRmxpshoKsuarzLcQ2B1p6hncq94lpm0It1jcCUO4pJcejq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Zdg/UBQ4VMe0dZzf4uVx72/JBd1cQc0KiFrF17d3mCaWwA3tCiuLMx4TZaAP2TAtMauX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8w2xafiWWs9s1ao+GUws7lrDTfCzNZq3kmOy44qIHLKpuHWG3O4/65hv3c3tK4jbyHxB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4xIZDcxcuiGFOobP9cDQ3cECl8eYqzCOr4lCVKbu8ahRLZxHPgYlEf8x3kV+rYgnhnHd5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WT8z4hX8pYDu2j5ha3nzK6ckdk+sS9hZLkvilNsF9MWqrNDBC6zPOmJAW3yi/uZUBqsL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/xKvBM7pLgsXyczF8QKKWf8N/UIIvge0EBRdnXMCwuWpxH42a6IjzqN4+0tMEdNxbuPBZ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4W1EEKSPNqTN0QRcEHCHgqXuAKLYHde41oi3abBrkYYQnzaftHXmTS2D55JYd+/UXOfce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Aaw9QSSYAfUwJjbkst0ClS5Sr7gXjF76nPC8R3eNOyVK+0+odv4owRmNVVXLoHUvuoYV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dtbMy4m789RFy35Iu9jM3ncI8L6glV2axqFz4UWTHJdb9wc3tcs4Mp3BbWJTbMtFDWXo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Al4VfuN8HuXb1LQ3qDXGtzmwrmtwekxLK/BAzn2xhc8xt6JpnoC6qGWCjRU28k7UTIxA5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+kiBrF1Exi1eId5XBSTEXbA6Yav3cVNQJlXEuLXvEG6YtcMXTZ9Lx+5hmoMelX/EZdVf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qEbw3BTjMBNZZdQdxRiDwtJZwJgnAHmHk4YUsR3jzFYpJctK9QIqlQo49QWr2H3DQcQ0F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LO41qyUGsaJYaWBQsbRha8uIMCrqKxMGb7qgHB7qjVYZ08JeZ1eTqVuFPf8FRyW7qivxC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vkv4iFrl/wA6imUv6/4gNvmmYjbcXAVVC/iZaADyJTn8EwVeLaTVzlLziPJ5hVWXwwPz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XAWHoyFeJ4AeRzPJcablJsvDcMgrXFwwFWxlQmPe5do/UOCLVJDF+YojaDnxDMgPuWwR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zJpvcVDj3kgIL3zMbv8AcKs/BDg+wZXZ+aKZr4Q2myo8wK/uXOaC24UTkPiGZfG7WGKLw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TKhQZVbKRoW6SUgpjtLltHRsfzAPYXi+IVx6bnNwdwK23MBVnvUowShbTf8AsSqFiGXU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LN81yy5xBDGYiIuy4YQBftt6/uK22LCu/wDziGczjM56hXcxeGHUcXKoBZnfE1nnxCsd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9G31CAf/ALEgKe2VNB1ctNoC2GM7iy0LWwlG75zGEF7IQFbCecs39WP1Ab15xHV8PUGbg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Be1/CAb+oiHz9Ez6eKI1/5QThGD3Oov4hcWstCRZWB8YI61Fpx8Moqa9RO7+Zl5aliri9Y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FjLX4mTepdi22Ygu89xVdn8wS2VGVl/V+Yn21vxEMW1EsW+HEvVQeYv8AOOdh6JlRE0YT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h+Udp64+YLt6fqL6mt0yr1A57mLDlD8kGIsR8xI5QBBOX6Y0JwUY+IGATBbXiOvAGTZu+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AvuyWqapwIWaiqCzSs1BAJA09xuaOXzK+tvUMauO98Qc7m9MegVFiZxLMLVuYUY1HxQO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58AwpT+JMpH4SvCXTZLMinjlH3hxzNT65rcxXTxHYTJea6nFzTL0CKHC/1BgSlUDwTmaA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rMoqWrD+Jmp5fqDyT9iWWqbkbsBfghDdfcJWBfeptyzMFzvkhxQLAQfbiPr1ILQ7xFdrm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qjvlbdKiRJCoG6OX6lJt4AIms5MwpyucM6NU5uVoWQJa+/UPfSqAlvC3+oazUI118GYF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7jgQm6xRcbciwe8SqyC5Wbga5lS5utQLydEs6p6YdP8wZuuKJieRKpez1DyMmmFutOZnO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DKQBbgTJgBzENt9ym6+4Xrcobc9suF43Dj1l/tMDTg76nL/Lgjf4Jouu/aK+o/mmuO4Zd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tqZC4Gi1h8BrvX+Jj/QuEgcZr+xDh6Pw4TCrAinhE8UCuSqirJY4xE6arTNCsymF8Szf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YThINcZvqXqw8o7/AFDwCDoT+oJzXf8ARFLPW0/zDlS1zb+4zq2aBsON8xXKhWBCA+CC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1KOKKuIy/HXDGC3Qv4mjB4/+cbVv/vxHMBjgH9Ra2DtT+paPptihsmKKhWQxjTBnJiF/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RUyq0beTGC8mWfMfu/mJRbdhWbxKrTv4uC1xj9MZS1wMqTSFxyhKxqql5/uUIqtVHhS1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AiYZajVj9S+RxncxrQ5UI67o+IOC8Y7iPFku4V7hEUo2xqrc2DghFYomiW9P3CqyUeYZ4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IkfP3Kzr4nkVjiDjUqvPUq1x+Y1tzcq3uBTxKATbqIs0XM1WIZAxgmg5Q/JKH4HfshKry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uokZARkC8r6LjZ4q6ihD6PzCicH5iprm9cRHAyYfMvuypOSHl3mWKMVKOIu87lkpzWS5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zvzM+KxL6rMYHj3KVhfUOwNSi953iLGjfmC7mA0DUAyb4JQBHNwCl5o+4Nl04x5mdAxY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BSfXollAM5GXM3fKsUxALs2jzKbxHADEZQAEg7Nk6y58QB09hC07xeTEOa6Dr8LDKF/X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9kuO89yi6weL1Lap3KBy+5elJ+ZVSBZT7Qb5K83K7qG8BjERos4lFnYMymgp4hSzuVbsK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HDJKKwDuNtD6jhyl9QjVuqEjwrNStwfvSFnB1Uuwk9TEgBqOcwlmuO9vGIBt3mE9G+pU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cUR4/qgyX9Ma8E9hBC2BbiNrBnVR6XMLV3uocHdXcRLvTVyif2S5LuOAjjUrklhhxd1A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KrxL8PcGW4v/ADJw4eYSqkYIpWZ8xYNUXa69y1ZmbX6XLC+38n3BVAvNtn9wC3iiEvvD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3BXzQna/47lyqjgyP5jf76lqvLN9xW6fpJ4uTjzFs1AzqGRv/wAxU+C6l5/qOhnfUN01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/wDw4U1qBy8rXuUU4ahXL3KwV4YnK1jTAGKjfMwvvMao71BDMEf1KmfIP5Q6HAGJNo0N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tTphRfF6hlOuZdtoiC6wQp/6n4mekPKp/ED191/iV1X3v6mgHqtvrELywnW5YXJADSb/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uwiW/FER9Mk6Cjcs6GtJf5YxJYBrGtTQ6Tv1mCOc1cCjb1KOrlUVWvMxu5nJEvLsYFYH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0MzI9ds8repTXK4mIijFhnvOypW3kMvuNFa1bXxFjFXeYnz4gWDKh0fuIKlUw8WzSd/x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OjbiPAGsWi04Tqo5KXi1S1DGzaSoGgTYCp9x8tW/SNvIJ34l16xArKjx1YbcTMBfmZXj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PxFqgAUUwyqDtqUOWfcUyL9TXLALT0la4nhjmMrWPzFrg1C0c4l/b+J8zDaQoqaZYOry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iM2MCwHNmS1dAZlCmwFDE8hR+JuGT8pMdy7Rrq1y8EFi8B+oFHnuJINgGbuq7lcep+FJ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f3dBS8d+iXhrVMpWBdOdMYySUtfNNvqMIgAE0Hg7riKN6VNVcAZWi5wAaq0jLLw9KxEU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htCUCqzFn9omyL+oJGhxDOKRitbklh1bFcc3zA7NSmr4tIqxjuUwpvxDjhkXMyro3Lq/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3k4mYiagK64qG1sDEDf67mKx7gJazPyjUl4fVsd2MKK9YBYt1thv/FlHZVVvXWZmDitw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GWHSOxIJtL791mZGyWwOfEcZwayKF19zE0vBT/MLM+CillxkhSjAOz8SgzQweENGZLa+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/UoLizrqVgl1MTmCRjpm7jUqbMdtrK/hHYvUNT430P7juUROIZEcsa8l4h0FprKDY+Za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LT5C9edXKUBGxZZ1Eb0L92R4eLhlvGO+YzmLtBGrfpUNXThziAb0+ocGrN5sSuW/iVc0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e5abvyY6M/8AnBHsgK35/ErmJzX/AGNyij11Kba1EsnWYGkZcQ71sPkVWora4iRos4u5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u+uY6KcBMLWTmUBs8VKQGu2W2K5l0XnhhtK578yzbwQZM03OF3uU3uWxf/2fmxv4lhyU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in6iitXFjL1+MQtw2cwu4xHG1cwtnbuoaSvMqpd6vcbjWqHxki/gZMvXL8QwJwBu8g/o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zCaD0Wy1X6H7gLhoi6KD9QAZF3XEe/IQCMouB0CyiP6r9og7DuGOZiyxXdtHEoD3KKzN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XbIRivxALcNN5vkJ1V7i7q/UK2hFXdcwLAX4nkbgQbGJLKtm5kETN4FCAMUAcE5QWqgq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ijz3DsQ4wvLu4fethocrdvEpj8XO7FyupTek4O3Wig3fRGhJjQi8u7aywG+U7YAHvw9T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Y8S2lOuYMuhgct/3At1hlaIB57mVPB/CDWV3G6tGWmylhvLSeZ4vmNjl8z19RAF6qVy29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3SeZXKk/BqLj0TVJnE95xA8cTD4X5gY9R2P6nkzC7/uc3XMQzd3j1Fzqz6hyBPcyyYha3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3gNzK1UeIclM9xOEkuW2XzNtrnVTJR7fEAKrzc9VK9iv+JU61e5/9QlHWmprGSqyQ4c+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Ntxe81EH3T9f7Uay7us1Dd3eOoeGWrjEC5mCi88Slpfuf6pnZDNdwzvM4msf+f8A2Lrr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zzKz+58Qy554g+q1EKmIO97xcxeczGwcMZqYGTncsMiruYyDvFTA273EKtYxTAc4N3Aq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DBq9S7DN8SmzGrghY35Igph/EDelm+YW6VbftCn8IyCbbTLOIObU43PUDEX5NOI2sUbC9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W1EcriGjn/ssGc6hUkERHlP5jo2Hfcpk3S2/SFLQc5RiLgV1g3EE0bDzmK/j8RC9wKf5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5svCQzdxGuI61v8zvT+5ZuJXhZRVt+4FurgtMZ8wMOHH1GY92/aZ27y87jsmf6IfSI8a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I2TR9EqTOV/LES8i/giOBB4nQs4OYizrWbsHXxDGHx/3zCRHQfMROSXT9k3IWMT9sICg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Dg2eRKaUzfsJbxpWqpEaWg6YlAsYh2PqY34lmAtBZsqBHcspMfXcULH4jYmUJKx1CrxL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RDdS3eZYM1cuvrjAy2+IKwwLKnLncZgDpUfuJtr6/tA8+wl4Ltiyqmpky9zAnj9yb3ai2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1lnDZ/yYtzVjPHzEIUGK92/xx5laHVCC9Fu67lVacUOlEBQcq2V43DKAbc5/cV/MkNF8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zXibaTELpyeoGad+YNfuECwtM6deJSG8wZMKn3NnLCrT8kTdscj+pU+eYzt4Jnru1MQZ5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3Oh9zIBs4ZRK0+NRlygWriFCvz3KxYFOpWvUwfz/AGjBGxPuKymt3pBWEr51B7j9TF57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N4ltqlkKXSTAGTOYsTP+9Z+ENpd7oX02/qJ4ROF14cy/lgFR4zyTDqWHTxfNkqSjgWQc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hqjzz+JUctOpkdkGwwiw2pN7lHlHDUya7ZgCmNvcDfVW6163UHwG7Iqn3UQ10BB/McNC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tXVi/Edv5PhKXdLLsehK2MqmQk6arTZ4hfJJkRs1/MFK+43HGCHZkaRRm6t9S2T3FrHbB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g977iFaZ4HBuZ5f9juyalCnY2bmFfUWOl8+I4aeFTlCK1UwiL1cw9z+UBQDWeZ3XMtP+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mC/Tn+yUmlk5Ar1/hgG3r/DALfeH8xEV8Vav5i5R4WfzFChHGUfzBX/AC/MA0vt/uV4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f5gZY+v+omqJ3mfuJqIeKftlMV+EM0fqQhYw+b9wQvg2/wB0SXO+T/cw7vThFP8AJ/dO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3GyxDyf3hb+x/abppyY8/wCWI4t/z3HX8LG1hcxqm0dvmLvHf8ZqUlPk/ohHKAAr4Cdk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OMWBB0B/LBV5wpV6vXxMK+dC6j2DNhXMo9Rgewb+1hArDTN2rYoKhuuJSu8jr+ZzFd1B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hhgnSxcqmJZdFGYLwSzZDxFNkezM3l8LLtuLzOLeIPB/Uu8u5Qb7hVEqA39xFl59Ryq/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GngBAVtG3mAwFzMUpDVQLFYcvdeYVA0zbzFXQsFO6gCBRC8oinoeE0zA1BiwILwHiXBk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EpRY+hUuG8URUmsarUxeRrqK5LxxiV07hgrmDD1zMx1lnPp/cBLNx8LOQDEyK0mWkwSq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QNvP8TnRMIkqrOY7wx4gdj31DXpg91R3eAjlCoXceCQBDiszF4+IXi+ZSNL+o6e9KkM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VMlXtYHfLuHHeS0aK34g7PMVJnF8TZExVx2a0YdRwfmF7pXMQaLqWuG3iZN6Uk4XHq4Y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TKb+MeFlr4iZKNFV1Aw8V9wWitZmKKoaPp+6lNF4mXfMSsWMxtuUN4foyy8jmK3r8f8A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4y85iZ2VHV/UbrJbK8czb3H/AFT5x1D/AFRf5heOYs1rDx8szWfMVJfqDV3Sndz0ZNe4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BCD1RXxuLJgkxUwT+AvCOmqvxxA7yvUoOEs3+Yo4Df7jT4IKWizmY/lgYjHPiLwq+FQA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PyRVmj64YTWxA1yKLFYySo6bix82wQzWbxD6mjQtTi+qLjbre7I07fZIM0fgjkfuSsMh0G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q5YPaQAvfuV9T2HqGDFfMvn9TLrYnOfyyh29xGityi3Fy8tm5SCYu8BLE19ZgHkP5jt4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5m61yfUXAH3BO9+p0DiK1+W5gLeCvtKF5G/Ff8nKweSaPNcdwAb5lFEY5lSRt01A4hqR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S6uy2jXNw8LKU3ogEyUeTUDFpSShirWHJKXpa2AVxxbEQFmYBuYuuJVMwRdHULaNQvqc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cpDHA1cNQb7gndVLGauc+2ONsKDNByxsxlcuXBD8wgW5i+8c+ZalUNDAbq3AomDiW4Nd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Kp/cblzTKqt/sJcOLE5H+wQfUYmTGu2IQJdnObxArRP6iAFD03FrFPMARpvxMsPpzDi4o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DF8MDtrqC8IB+4R8TcV0jg14hu6DUFF6/mDgrUHMHGeN0Tux16lW9Yl1+jHM4RSmAK1M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CHGH9pVB2l1FWGG+P3GFITS8N4PEHHNyg7JlZWUuZ19v2gFN/wDOG6ObPpMs1g7mfzH0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jOKchMklhtpbPX/cCszHslJboBVey4VgTly/ErB2AAP4lzNd1VOZQYMG6lhqrrfynE4j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Klj84sbLCs3qVUGLhAkws45mKaQ9ywC9syBx+pn9sHS1fvEAtHNfbC1FgeiDnNHgZY7A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DzzEF216g2NoAfGF59oWGjN4grIJomD3FKD1MbrNbhyv/wBCbS2gn1ArnGmUZ0cyrHzQk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nYBKxzmUube8v4ijm1xdQf0MFco/EOc2+CKX5BF5fBsjD8GC0x7A8kvuvzkG4PchMXDm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Xklu6/H9kupznf9kpbAnTI1gp3/dA5Phb/MV5jq8Oh9W/uPOTvONYZd5yzn8/9w6nf+3H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fC5/MU39X/UKc5Ov+5hLYeA/zF+Wuaf3O/5CfzMbn+H9y5tJ7f7IAPhACfuFG3zXMsqo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AHhWPgzCFK2O/eZWBAYc7H27YiKCnqGEAOqnDM6qBqDQ13KPJs8VbT+JkjVL99xc84hY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BrX8xAs9Z3KGotaYGW2dMwYoKfPMHIsAGKAiNdR7CINwcl1iJ6xAeoCuo70wOyUvLC3FT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qDY9YzqZ+lf8APqZ+qatrHLoVxUvbTwsEouq86l0pjT0QwmwfEqOq2vERSYGItbBVTGUD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T+YXHvAEd1p/TA7AwX3Fn5llfZKGHbzeJ7n/AL4j8/WkvZtrrGroKuSquoDY++Usobgp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amCsJVQ2qH2YFr8qLyVkG0XQXLs5l5hxr5lBWU9wfebzHGI13zHbLq4hcqp9yxo+yNuR94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umuY8aPcC1Uq7tYmbsPTECxXFxDL7zuJ4D5gLRWeYYdvhlDqwBmFvB4hhlR2zZyNwyLQ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4R0ViA7RGISkZhtsoxeaxG0KrDHlGjT8k05leI1XWHMpHQB9XDEjq6izk9wSUN+4Jt8pc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dRtypc4Pdz0UWiLRPHGWqhRTI/uODWZWOziGLczkanMzXUdZlYuGHAweTEVGo+Gc04I5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zLDq7A9XGupbNxK6i5Gr4gji2qhSBTvcvouR4gFSQoyOb1AldFGr3nmGA0/JieTl5lbV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7z3OAuoC0m5hbtVx1R+4BVXVRniKtD8RBtHk69RyAWWYl8LKTIVxFUEAVa/iZ+gRsoda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lDShx2H/ANokqooacRDxyLML3KaiF05d6gUGKLXcuC8Kn5laGu4dtZgU1NYG4HWK63HD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4c6xM3veZnXzN3dnmPgC6i5vWIIJwc1uVyl/zGxtxuoqHsPiIBrA8/Muvaa9TrfuGgf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4XmBs6D+WXTZcz6mJsVYBgZ5hPXQIetsM6hzS8+JkFgIcUR1hbsEIgVj/wDWooVaDvV4z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+bN5/ZLqY4JhTh/KFQwhk/HLFHQnE2eRL0gOSHM0MJFNE+9yzd4mMCrqYMSshRczTEaM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ie0w0YYALuBaCsRPVdhXg8y95bk2/JANWDZFZUsDhtrfUcLO3IwADzQYELkipfwl9CaJ5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4f4ku33p+o0LR9yhcmHUzX9ToCFcup4Gup1TvqHq5TeheYMBpO9wX6gOM7lGtrcrNZdRw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qX5R9QJnysAFjBqV9GSX3uOdMQM41Amc3mKo0zLk2GnxDIZvSwNuK9y9B3MjTGdyw7bO4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MFZhRrHiUKObqszId0faADgRfODEALp0RXiC26V9swF1WPqgzi8yjPMtXfAFtjbhlcD9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xXoTzj+oBzHkxmg6ppQFKP7xQgjeKIMCwPb1EGw+YaszxTFWQe7mVFmYtSNEw5MyrW9qE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Sgp/AU7/AOh/iBc0+pFCj7yB3AQNZih52znD+ID1aqsbycMo2/vPDHXtf3yjiayY3Y9iK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2V82/cGx6A2VnPGIwQJhhfZBEcgKlSxWeFt/iM7pzwbjs34guvZxL+DDl5y/icQK1BaQc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owl2buIBElrJFC6L0cxLYLXib3ceC5SlqB3jMDhN+8Sl8nxFx8dIRGbO9YRRnF4MLP5C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xj0l1VQ4KRahu2yFUsTxhII+JBdB2GAzBYMY4c/mU8j/AC/UJzB3ygT5wnCuE3vUAceo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joBdQGgTCmobED0ruOQVfmYQbvNGCX1T+cC02M1mcBl5yyziGbFCWtKwGk8vHwXGELsF9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AAD4mY+FQ6Xhx38zkP8AyNvZbcbzOe4taUDXlUMgKscAt/R9wGAvnywDFji29kW1ivFV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pzuoOUaT2MuaIxcU4o7CQC9Ov/34i8Z7aeE7i2EicMFRs1ES9WzOaCd13M9Sq9eY5gdx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KPuMv0ROp9Ql0hjNSqkIaqUALDq9TZBRhSUDqmXpasXHCgIfIMZMA9NxVyDzrxL4kf1GV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mql29RGCl+ZuZh9/sGfjUCBUB8yFB+LDDNB7rpMn6mQ2x2Aha39eDli+zKhYgC/gi21+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Ml+OhEmT8IsCk7FRFBrrdCYE2ruG/P0xuIJxZmWckFBqoq9TQH2QusQ7qVsVFFEQwuNz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YMkUCFdhbwLMOv3ASz42qKNiPSxztGcXuW0qfFpYQZ8mDKsPhYLSGfFoIy+ytgFx98DG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h9pYzMBUUaN92IEwxgiAGVXtvDDh+tOCvEDEKfIX7qYY/o/yTXIVpGfqLPUEKYb6gQA4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MQd7u+8TCKvv+qE5gDZ6cVBCb1sgI39/8Y3YT7D+JhLWvD86jWLfIlbY4I55zxx4/l/i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xvmd3OZ+pVf+O/zDlJe4V7jvGJqsTHexmqf8ENmbta8znSnuoXsFzKtFty1M7+qhateA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QYDzjJlkcDfdFxsIabxL2i7LhbsUdRRZM1xBXBUMJmAxq3Cw049QyHLwZYNZUbag/E4Q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lP4lTwqrMdDiFZaqoriC8FlKuA4lKVKcogGi6uAeEga/cbFH5pfuMVNU3szCD9JljUiy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1EJRVTFFZam1cXDK3fWY2Q8RQd56gme4AxieUEv/AAnY7O43huoKrm/DHeOYVXTwRwe1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gexPxAXZB85/cLtsfUoQ+oSXWH5SofAPncK9LxROGOeY1Yzdnt+oDxAcB7jiCpsNh0VmC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2rlRV8VFHOYFyQQIx4Xz+I1SwAK66CZQixGOjZTxyrOH1HHes67XMbzPYZSacowYqhHJ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mLSn5jVZtlopUFV++pghR1WfzFIBJKgFBr1HDBqKtGr99RiBUgC7Xtm43CkCW4rGSFus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4epthyJTgPkT8Q4kApTLwGKlZpCK5rcFTgbhqKQGyMHXS/iLFZk8+Iw24DUUpxerjlNUT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uVs74ltb8McUTc20UxveM6gHvzMPp6iEqjrczRcniC7zcRDV83ApoLd5ho3ur7gOYTfB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7jaoVXuFXRzqXZeKlBUJoQr9oaKVhahQeuoQEKm1iAZJkCebiZD1E4XVcdy4LZiHCevU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uYSo43rV8Qs/wagCzBeLmGl1BiHKAk+UF5SVBbotDG66jVXWGlq+GWtbZ4YOIqu6czgR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c2HMVKv6glvKzcRW1vqKXg9RMWlxlEja6cVUoZKvsiNkgToeUSq39WLLR+Ez5+b+6aAPn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Iek6iygcPTGvw61/SHMvp/4ligr4z/iVlr9j+I6RfTfxKDH+PxGMkAlrKzOUCnV79y8x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1dRG4cOkFUBECV+oC15qtRp0dQVRWemKQc/xEqng1LmjHnsmTds4mFgF7dRC6PeYplFH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q8mMynJHG5qos/MrGUVKtWaJQ31EzyTpYto2+YhbB2AtcHGIH1Vlo6invfUXSw29XWBA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DTbJLJkeouWNhq77hXRapjPCnUUhADtnMAun5gFuKkFa1ldmGaYHkUVhRWShyIOpbE4E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koAokLoFVS2I6se1WTEHEVdgfiyARzNmtVM23L6Z4HihYaCL6ZBXGt8Cl/M04TqAXPw7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T+ZQFRn8zm6ZQp50fL6ljaVoHysv8eIgGQAICAPBwHPuXEqN2Eo4QpiFaTiHJKaewhkVD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W4A5qXCGjlY9f2i2La4eYKBmmpyoWjiBltbqI75zAgrwhPrMVGwEX/T8xrSsZh/URVRbq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fmOSnGjD4YB5KN7PuY2xqmtRoKvzFXUueZZvTKdfMUW9dyigKlLd3yIHSnaHUIvRwv34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bSFtFM2u8w0FDddQEGhYEYaJwxggQQaxsytyexlIBjNN2sJkJeB7ZyBUHmLRQ9Ocx+AG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qlyT+JiyE3nBD5MyaT2ceJSUTFWDvkPJLqebdnzMwadlwnQR+U/qZGvzLx+aqJdYVlub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cShx5izTlrFES0sY1S0mCvGUd8QHD8wFUdhc1Tk/M4hbVniBruN5dkN5IygN/ugAAKrm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CqhwXW5kxWibQ5SKy+4FNw2nB9p3gtl4XT6YqtSy6wahaAJU5hvjKDbzzLVp4YU8+ggs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neYW5rDBazRWMSuvxFSHCSg+DEXYYYy3FXzUOhw5jtb0KDyQn57cMwu1eLD/AG4hUVGj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bBsdRAugOAIow8YxL+p0x1r1Hqpi3fzKi9GpR5JxuYv+J73GZ3+p1e4c4mMfRT3OP3Kr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aA+qjjKCuyIHXollqjiBi5qtdwAduPN3Kl0LqBHA0MylWqY6yfCAG3bMs1ae4i5qzxH3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/uLkQyNUS62Fv7imT4YfuGEnNE9R8KKQoXjPcM6X++YQkii+RfMphWP8A5blYrB2Ps+cfE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4DAujD9ylmt7rfmIo9CJ/MfOSoxYYJksHep3YDXEdPPFxED1xKN27nVIvPEGqJfiDW/q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BtUxN5OssXJhXR5lsN/yQVrFPmZ6HuHiMyEw4P5ITdzDEhdVzLo/iWMGDuE8IfmWalCA8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0Cqa7gctZMBInI0AsmSCWcNxRKy7BefMQ2IGBYpEuA2jsI1YEXnb3CJOiMda0reDsni57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P4TAthzor1Dhq8oSWPm4nBe8QCG31N9L8v8A5W459ypaiKHLETK2+I1QqfxDRilGegDu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/AHEAwCnJ1D1FAnOoM042BH7hrajBiO05gxpWoCuru6hULiLeh8wUqXQlv3FWlAuniVN5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CuTHuK5yhMf5qfUFC00HOdRtzw8xEv3HCv6ndBT+JzV8ZlXxWcDuJkFl95nwFTyuNsq/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xA1xAO+2IEfgjAI3M8XGvcHozqemq5mVrT8T9y270EuyljvN1KXyxuGW8D+GPdNwbUcsl9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2oY+ZWzLAHYnZ6mZMD5zALg4SZUwXzPpWIWyE8vD3M24T6WgyC83zVjp9/fU1WtBuG05C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Hh8RhFW6UPtidnyD/MwZT0X8Rv0Bge/xQgTy9/1RU2p8P6l4D8aP1C7PA1/zAl9n/rneh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GCtvKcqxW5ufP/MCx8Tb/M6XPIYVvA7aBbF/vqHc9f8AyhpB6/qlBAHk/qlmhngQo2We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ep/xVig+aCt0esxwoX3cUS3O4oyfUWVOIqUS0o4iy2dSrKHK4/ZMl0X/AIR2c1wsywsU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vgmTTHhjWNmvsgsNRhJVWA9EKcF+EsavhExvLnBUQ0G+gIXYPogmlL4GJZXvHD+IrWfM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AcRgWhVU5PUbg4FkXk1m31GfSo3bG/8AtSu8RETVAVVdwS98I0wJqqvDFcE82o2fxAAg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4G7mDXIIROBPXUcP8vQKzpY38xucvxy2ccHF+R0xfglAwSo4UBU6gAWjGG1ahmnUMqs3l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FvwAYa7uI3eSWYFvrEoMTinQb9UxvA6RGvCJ3t94kikrZ/Jha2+RVb6hXEPFq+3+oQAb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V4Kt5IyJrF3xAEDTaY9Qpsq2/Mq2DXfMYqVLnBcIquliibFupo63fI2RaqQbfoAIasrJ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+h/MdQIeT+SX+UXRU/mKoE7EH7l2LN72wNZgiusd1wxqmH8wQAM2kUb32wEN9dGWowZW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c6YDX9x95is7Y3rUUtheotweWJZEo6X7lfXZRyjAWOUooeJ3IYp38xFb8ohA1vC1jW81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8QMgM10y+eGEEipqD0FS0gFAWYwcI5hcparsi0DN1bzEu2+3mAQEJdsUuDdyufDVsIAA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mOh88EHk0ykQ2Aft/RgLIWljZuAWNlVKoxjpJdYxXiHmwiGp6qLll8xS2sszk5g4DUHy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3KzV28zinjifYmKY6iANwMw7SCxeksiqrzDSFfcdc4cTlc5/Euhtipxg/E5y+4VvcUQi2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1ZMjizuO2lz05jcqb3mmfcLEMifUKLVjHs7I9O6przAoR5he1+qmjLuAq0I/cwANanOq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QGsMag1RdRxsLKCpTyWbxDFC5G4TnLwlhDhFk6alocRopbG81B71FpLhTm32xy4+p5OW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u5cZ5h6zPVTWjO5i45ITLTZU1LjEFVm88miZujcXYKJG7TEp21myYiiTQD1BpbtgreUo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ABwcvUQ2U7giaA8epY20r3HEVXeOIs+vBsOBipTwzfmH4PIoeW3BNXNU6nxm2DqrOaL9w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7mAHi0Dj8xoUUQqxfMQlK/DMuCA+mb7ruXINLte/xDpTzif1KiF8pP8AEQH3IAfiODWw9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2TN0c7Yh9TAsufxMZFJNFpe0aVQM5nLVXV1MvNPM83fuL7O4juvUDFS83WahQA8cweL2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40fcDR0QJhnr4mRp/ULrWHDDQNQt3f4Waen8kuN4xEZSmYAdXh1BnwmTceGCIAVhHdbW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XMSCLMYoCrjKq8iNgxDs5HMYn4PKB5sF8w0Nz9h8Mv3H9XCZamrlGvKQnCMEWYb5b1CV8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zBC1rxuDYLqWcg7nXGMEtQrQm7ft+IZgQrbddiYRNhWB2a8HBLpWLquo2SvuWN0umYMpO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vsGMEpFCc7EaAYOnUV08yo+oK91HJ27kNASj+Epc8hKGwErRAeSn1CmxrqOBUw/mPP8A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zKCm8cw08jqBYbxMHFwMMf8AZQYGnvqdZfl3AtVxckl/CAjkOvUA91wwFSj3mBzUQvDJ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i0xVdxg0WDEyyE3VzC0Z6lpkYoVRu2rp8MUGWTEl9d7UPiWT32raxsXp9xcHSBhWRuw4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8FmZRlThdZTozLq+OmZrdLi7lKBnFQ270/znyK+zBncUTJ5VmcjYv4xfO/0nQfiCsagZ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cpjzTBqqudfmZE8jFW9LzLsuqZg3/ENtVmWX4iZs2axOb5iFGJj0VuGnoxAEs+biq+GX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8ViCm+dQKpZ1jPcrO2/EFBFiPFDmNPKBzMMC15IttALlHVBLqWCa8x2Bc1klKnHcHpxI0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zHhgmjWTqUT0XM5K/EV0lNvA91n4h8pCxOZYmq4WUFTWMDN1NO1iDKL3zETN2jGKjnL+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06VQS07u44HcrRArbsAFCM1qKcGEEMXCuYRDQK8cTO38kOIDsr/BtMoTYNcQIiytqXnc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KvBGXLu8Oo0HgagtW8+w7d2xfVxZQZCoDsbR45ERsJ6Li/UAjp/YrU1ennVRAQbsNWhx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I0fdi4OiavPz4hDQolGKWMYV48xeNTsIDWKsU53rEH0fokV5hnxkg4sD6g8ZtSVD55+Ia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+4aCDN1mEoymOJR294NwBVL87i0xlUr3DxbGWK8tapxLtdjqCY2rzBWxlsRAouGKNh31H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8ReRF7GtuagwCtaS9xQjZ5JgzSDLtGMNObjHBVlXUYGpePLMQVeoLEC9u7hi0W7yfrmBw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eYmoOVfHiHkWE59xANtruKbofUEu+zmBVOvBtmOdcQfJPgS7bHN7R1sdKuoHYCmmZdLV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ACUDTtjYuwNzAuTiYbTYGqY/lXBef9UtduUylczATbuu4dGGDAwzAo2bGJnCJdnnj1K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WypY0So6/wDoiJdr43KIFlxncSmgZ4f9mOjAGuVnmGzDNU+rxKTFbQsh65+I2rrc3hgJ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rKt8xXKUBsvyxBMU9ZjuWLnHUePlm9BAq8hKs3fxBY81p3LC01zM4xT5j4L6hnJdnMdX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SzktwWoE5fRAvAzcpTknE6VnioCY45qUuuSocO0EPEIqCq4iPjGoUEB+YCOOYaHAviWH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Mza5vklVF8nqoCINrvzLrbZLEI/ESDUVBXyfMK7IuU3UHZSe4VYl9xL7YMwbE2i7K7y3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tYVrZxMiqLozBhY1dW2XAhRWcM23u9wfOZ3xU0R1lcTiW9Zj4rM43C56zNMua1BzZqbln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J9dTPC/XERGqt7nYFjWcBOmWvLTq9xq6Vf7jQohdHCXVN5xtUx1iCrUOJVYrPBERxbqW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cTMEPcTVuPWC4GrnYImKXb/ZFlbCojCudxQg67KEG73iNoLRsK/EAFV9U/qcpV4f1MDV2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RRYRp74xNLb1F/iW3PMJtoy6FC8RlpSOebxiWP0IlMt71Lv0zNWfEwCKPjzDooCN21p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6qcYalt+4mjh1A1ApzCIIxdxAnA2/wAEdhbTAvZBxdNyytDU8EpuOi8//UNt8biTbVc1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15htcHGWE5q67j0Qpdc18S0KbLQ9R0HLprxsv4lR+YWS9q7ZkWnPzD/QI1tRYNRHVqJD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6GjDzB0nIBz0uyOq0C0itYiNUmWh/cdhXvkGrgTTVgxvWpUQyvavXMKOxTt8XKMCzDBy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dfTMuw+2BSdAuzxGUQJC9/yH4jCbRPxL/EX5zMxzGAdZ8SmUM+/EC642hFTecSuBFdSn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AviKOsXfwTBP9qAR0fqUbt1cRdq711LzjREBlrrzMVbZf5iDGElufzMWdw8fbArf4ll5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b4alWcfLL2ow6qFLYS8jl+JlTkrEw5b8H9QLj4THGc9yiYll4R/iXDGV3Ei7inV1HBbV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l0vamYqdLEH3W4UZx52+ucfEEt4XZD3yjYRaKRel3Bor59HbseZaihphD1bXxAwC8s08x1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fthFm4XRzVAr2wJPDNQcH+Edh2X4Rw2L+pWsfcAFfqV9ymyD8MWGYsPPyR3+cwd1vxLx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8MeZq59w1ozCuddRbrUu+h1jiYBLxDQ4gxWY436Iuo3ebonq18kz6ZYAv1BVrcoNGO4o2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lLS3mJQF8yjPJz3MAY2WrLgUb73BQcws/f6EqJa6mbN3CTeWNl54xOA54/mODg8R19lq1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eeeghawv3hFNcmOMvVyImzVxGTf4RINhL1Elp/Owoh4C0YDK9cylfe++2XHCuY/khhxiU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4uZ8XBXiIAG70/OyVu5uIBNuUtz/ADG38zJrZXrH1EdbZAPbTL5h/WVr3ZWx4WUonEP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271h8wcUKra7VTN3mDrv4dlBibl7L5FgCqanuiy9eLlbXRsAt93H4uUSM247RZXIgW+D5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GCKtacAGoAIFe7lrcKI0rP0aiLc8kw7HylxHMv5h15tcswC1/Upoit8QojB1UUq6F2uL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a2sf0hkNiLfEE6Haof5ZcPylfmXBi3oCMcLGDdxZV1oH+UCmX8oEphnO2G3W9ZIocrbF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mKG4yXf/ANg8x3F1HsVGqlGFZnK6Hk8Qnogf5jC1+3cQyq63CUFhxxUtm6X5Yssb54Ie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bKJSdviNQK1UvvZ0MxhPTDr7GhgZrPU0MsYRy2XtzDUl31W5cQ4dyxpZA0cRxCt+Zjsz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iWhWG8pcuBCWsRg5rLSRjoUMNrgBNWGbdwVttpcMSzRkalhcuH7mkDr/AHMecz24Mtzo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2Y7CAJktH2m1CYxS/wBwZn4FMaxOlGXN0Dq40Gdudp0r7Qvx9jEkq1jaLCkq0uWkCp0v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UJu1wtIK4ygWpPGnw3N1VQw14W7lAN98MNLV94mQKvmacfMEAaLHdxPT5lgsv+LMy5pX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3LyzRfL3RgKlgHdP1DGdPABcaZl8aiBcHcUh8f8AHUeAzzM3ic6ZfstsLV3d4iCaLbyG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GpT8KH7iSLB2h+44oRa0hj9oLRz3W/3GpDbNV/uY6o52gI3PMjgVFLXS9vlLeLypBWUnm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phzepZyxMYxzcW+BYc1GrvxCmq1MPj3DJDicPc8/STlmKeZiyhalFNWYnLqaerhn9Z4l0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k6l4LVlK7tKGEBS8KvOpcbtrb6xHLaBswIgXf1ADn5CHN+MxbW6xCy8X1LSx9FxXhjiR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LMA+ZVxCbwTLS+cGds+InT8S9z+CFOBnn33QIgb16xC6PoTKgJrjCGyjjIkFQPQgJ/X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NTMPHxG7h+pYXi+oCYbrM3KJ8QKIPokqc+1qHIKYzuIc+wZUxO8w5DzMUbv/ACYhpSSz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OZZfMHvBKjo7zR9f/Y0yaxmUAhZV5EqUHAbRkAGDQy215oGpcirgJq7cYlF7KoKjMcHR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Zr6hXBuCgCPcajjsOSAtp5S3jYRKIYe8y3C7FumcxcewteB2+kAVMrUqs5g7AFIIFccQ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dKAgotr5h6HyC9KxHUQ2AYdBwveI0+b3KZV/EAtVeIq8pfZEMAKCuc8wxd8KlGF1crnO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hJUeLhnfBg15t9I4Kj7ZcPFVQCBPCrdkAplkAU81iVR89eCZb9zd4YL2NQOAAo1/SBLV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p/UubfM8KqavT/E78v8ArUcOU7o/iKAnyg/iU2ZPX9Jdw/8AOo1v3/0gal3ef6QHF5z/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/AFlG/TVP1EFfRX8SnXn/ANJibF9ZfiXi2egH8TVaO6X8Qpz8cB8PthSW/FPIIJ4P/fMH0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jDN0af53NtF2fhUlGL/ZRQLX0sAc0eIqdXcYhNhrIaBn9QUdx5zV/QoB1qxTcTqHtz/g+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2jraUi2S1n0jBeKfYxS4mDXGrlDy+pevL4upoFqcFHuLRx1mbX4YJ0NyrLuviNhREBo+a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4mrkPbEFWHzC8/bKMNF9xLfxMLP0kCLfERT/HaJ7jTd/ZA7BzhPAuwf3OXPX/AEl7F3s/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+q+q/wCZZx+z/mA2H+e5hu3zXHUq8yudLxcEleEYUeY/1uJi8zgf3FDV1YPEVp8/xgzf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hpEeSBvO06qDGtymBIv1LZUEQCvxjMva55REwst6Y+jUW8r/ANltt1Xc6HHiC4fxGjah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ohW0VrPm4R2MH/4xLAyugebjRB181AuMNPf0hqCRFTknL4WCgsAyQO67lCXZ5QVYO8zr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bZnDA1Apd0Zv24jDfCABaPHbCCiDBoJRu0fmpetpYpvZrFses8w/gdlxhlgAW+tw3Rdi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lvcIDXPiX6Tyel17vMABWgKI2tgo6iDRVvzHZvzfMrF2TgqIVbqtjCgmdEuA7XfiJbRr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Wq2stIilPB2xSpo1j8SxrXAsyZBi9+oxwgEAq1llioND1AAsi8PcA2CL76jmgKX1maWl4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Ug2d+JkKwZXyQcU+0XAHtL68jdH8xELcUhokCaAsvmElclmCUmgBK88rAIrlUV88y5LM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FhCjhhVXLyxsFGKxNaxbLVpuId9xS6Y6KL5lGz14hUhfpKIhHiMecV/wEJigcvvuZ5o5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3uAaUBldRAQC6zuIGR7zUHJRdGCwLWXhi8nNXMsjZVwqIeUuEHB4yRQKOMe4QFsWDxFFg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o8xHlqry7gcwUxmItou70VCSdBGkYg23cew++Jk7y5matxmoy+O5zW4avXETkuKqYoKt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HW4cYpmQ6ur4nBiUW6x7lUGfEHApT/EVcVDrzBTKvuFqzUVOPUG1NXzMquuIjg/cyDOY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2zVUs4uuyG/TxAxlXyxNFpVDXA3fliqt+HmW2GkzW2pkK7k1Lm+5ZAC811ADlV2MFhmw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8YRW11Fa3Cjv3HmYSpv8AABDDC/8AYYWzW5d+4AVWvUNfqFe0xWoVYV8zF1mKcteJyRejm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reeY+5Rc7zDQ8FPxNOt3EnDnFQpWPll3eMpDgD8kBVJXXcs4mM+4NsMj3KHDD+5i9lPq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5vMy4+IGDe7Ki9hxuUFN/cJXNu7mHWL64iDKAGCFCn2ihP5QC3q8QFn7hQW1XiCzXMbv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rriZtG4rAr+pTSeCZaD7ll68xIjk6hS8fJEvEyXTHC9JdrD8SgGvcXQQtKA++/cGs6N57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glYBdsTx5mIeBi7goIJ8a5017gadcWWzS/EwV8QgJoGvljt3Nfqy/y68xH0hd+8TQxMyx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mI0RLbgHuUwDlUPuVw4+ww1tdipQOitXKldncW+nHKqTNMl8TKKrvg0yibKT3cNQTC6g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BUGWogpZJgTPmD0zUeBdfEWFhjCwJzfmJwJmMgfiWdj0q16h/PigT87jGW95gUdtQAq9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aj9xnNtZINbwuqi0sXwyhe5puXsxutj+UyLB6YADZ7gXKv8AGELDDNEn1UNDp/VAXcBw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26viV7R81MJt+7ua59VPNQStY4JTgqWZUQDJyOYhwrPEpa1q+JkWv7jriLhD3lmmq5GKy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DVbgq5c/UWjOs0cQQxRi5auWq/EeDMVxl9S1a+4vWcTelXESmhqKZrMc82m2Dd0TetZi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OuIZ4zXcYKb8Q0LWm6g4N0/aJXclj8o0GQqwRm21OfrA3VWjD4TmdL4xl+4ppB6/3LC7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A+dxczT0P8RZYh6H+Jtj9f0Rpz8x/SI21WpAuqvjFLYeZbvJVSpl/KMSqeW9zgW7txDce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K6svn+yc5f47ibOXtP5lbLb/XMCP7f7iw5nux/M4Cvz+NwAu085MHSnjSP7mdqvpSpZ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Nt3ySxd/cRFlo+Rc4UPzaIs/nCSS16gAagy/8QkIFjhflmdVhb/dMUh7yC4VJtEDIEuy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3KsHFr5ggU3qy/mMJM4/r/xKdVfHA8VhBnIJrMm+pw2zaKdGw/qGxZT5kKtH2hrHaXba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DC7ChV2UXiTFz5f4juQKT+hMEUVg1XYH3OvhZz5V383E1UJrXttiJhQ6gNHA+JTOG21O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QKwCsUY/LmVqynU24E/Ms8GRPn5JbCtc32uor2wrs2UvPiV6SjjstwX1zOE86ZqyUHUF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TOLwZmJxQ5hCNW+JsWrMXHzk1XiuZcgfIQrZarDW4mwW1PcEVQgujieba9wgrsxjExez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QCXOeo6tgvzHG77lKrBWLZkH0ZWKTmtQUHlYb4jmkU5p4lC8DxQY+YlK0H6jq8Usyig0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XOD1Hy3OU3AEHwvEapQ6LzG2blArxLOKNqtrxK498jNOmI0wChbt+YaLIbKjHFzhI4Wh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S9MQ06QMCBnqLuh8Kw2VZyjLcD7a9wiIDplgFQdFhHS1quDcQPJq+YnNTjVVLy00YIxmi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slYsbj5US2IgVbZF1W85jY25ReYz1w/iKmqGFcJ7nmZh6mRRTVQqUNNlGJdF3mogFW8S0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lXi63DI4VpT5iVgOQqFVgoNnUaI38VB4NX7lPNe43TZKtjEOf5lHlIap2mWXXUvB+k4c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7H8Rby4lcv/2e8NTUs5MWnHE2UYrM5Ej+UIVl2fMRKyXu4W508sti0zC1Y1EC5yo2D3eI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E6ou9USnDzHyX/cXKrDWN1BwLXuV9jIzu93kJoNeYtUBcwFaGMTQrWglWbfzAU/uAXDuA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Z9uGppHKSvX3M4QIripU4xm579Q7zFrdTRLs7bnGdyq3VzF7zKzU7/mOs77hOUF26bP1O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vzAZw53UKjRXESdhq78SrVW9xHCYHgYReysT3LcgIlXuNBRRWPLMWWcZTzU/lqOb+c7W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Sk84YAbF4jhVs9v8RHanj+qNjBd3/VEZh/j/AFLd1+v9QowfBZ/qPpe/6EKNfyI9nXP8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/APEHFtgeNEYLDmHCsXngLUVhEf8APUbP8/1BeP8AHxA+PizdyPSjbgnz/ZP+sIGNE9kd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Np5H8peVGzJzaV9qhxHTLMcu+0ULLgqUcl9QMWPibJf8yvKUSeyn6lY1prkq1juOic4X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leTL3MmW5iKgKVrKjctAeppUupMGMZgwWjjcAlOay9yxBKO+Izi7zlZUU4IxtkqPTVE33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3DwJzEoN0avPHUFIixtVV/MY5Tlyaih6+JeZfEyAKjRYq9x4rvDEvas3Adc6xAzjglg0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hZ4ZG9QEJOP7CIL53kZYxAiv3EM733GXijinv+mpm5+IYFfTDZtdVKCXgmijmXZh9yzi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yYDxBBd/UW2r9RNmiotm7/iArfPkiqfHe4XStWeJnDqDFgpEVOLwVzDi5nfTBuseZWqcM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h/BEbZVfqFdLlzHMxDQVmCbUY5FH5lraI0xUQXmOQrcWDTLG7BWWAXjOfyEC/sX5RDWN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nkiBoh5fFynelTGCT1ANip6NThV015veInMew3PFPLFdKmxIRVWfO4q1jWbsr6wrtzp3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1OA0kGqQ7rmJsZaMJlrwp/8AcqzX5kKny4ucB9RYSsoF9ixIZS+2XN2l92zmRWuFlplr3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fZmyvYJ/Eq9p7/om2W+T+InAU/64jRxY/wAankX/AFxC1KfCv4gpYPd3fOIQCbool/rU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OpUX/MNNdOZdaJbI86lL1a/jAptQGme7haZH+G5VpfCwy0egfxAyhnmkQNwr0Ig9maJd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MVF5rk3zmmAcwOqoA3MC23sQELb3n/UWPz/8AKW7Px/yhw+GfYnE9IHljQHbxd/MV15mz8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+v9HmXgn/fcQibG6Nbt8SrFAs9QWizxuDTLd7IlQNlcQqpQdzFbAGLoGa3LJMI76IZT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i5dWclbbrxGpAUOnFwVIhUWDCazmXPK890yrC2maiMFRClzmNGOOfcYGu7qoNqtjMbbv9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4NuY3gfpzEstW6MbgY4LxKVwilIbmAobM+WYAo8eYVXVuTH6l2u/KZOrL2JHroxiHnES8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pFRqU0HyR3td8S0OUsK4zxEOeO4cWH4YsEdG8xDCV4MwNgNmgWGA3sV7uVSLV42sLAKb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8ncsl01nUyKiu/wDsTgGMkqOb2NVMIAC6VaiFlDrAt+Y/0x1KtImLwnmZVlpASchNZVDx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JdFY8svSqvuLounI1H0z1MBWP2Qb7Lz+pbHzXqaRwbU/1GQr5V2J3cWNC6mdZxBvTvHM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/ELNZgcxnxDVqumImQF/EEXiWXKjCyJQ2cy6DVHmJy3ONXmGheJg91RUtlsliDcu3War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iVrY9ksFf5imO3qU6RO4zAvO4ALzekTcULq/THQtDu4wUcfxQWWrb4Qpggx8oIGicLvWy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VXcRxVnxC/PmVReCG1vVufGVY3klUMbjbd2QYeWUJyFn4msS3CqPncyrcN+swXS/iBjE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NniP3Dji4uaqupev4/wDOMzWfiZtRBiyq/iVDdZxuWdgICkBFLIV1MFBXghdyNbuLqCPK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ZG/n+ZVlaCwR4O4IY/y+IJx9f6ZSqwev65XgLp/4zCPS/wCEy2E73/xAsvfWeNGa/wDPE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kry1JAz/AJOpdZk8RS6PAfucPs/xgRAO+1/Eo3s6/ulWk7H/AHGxPvSMMF/zzD5TOifuH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mT6f3BXY/wCe4tsQPB/M4TfH942ge8n+Yh/t/Mbyn/33Ndo/55jwD7/giS2K1X9UXoH/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Q1GQ1muY5fAXF+yd2PxKBQfKkKn1I3ZblwEDS5htJ44gGuq5mSjD4jmza4mrBRFmznWjL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hrwb8xrA6XqKSLPiDGFcx2lw3uBpkXmImmGcAcjCCHYlV/FZwfiDwogaNZi44sgcwAWnA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5m/CtfEpe36g4VpUGQWM8RSa5OGJlfal+ZcASnmoeFriWePmYO2mYiQ0y1vMFmHsETLh8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WCV5grQbZdIc/iBRXWRmBXIe4yF4CUQV8yhimVlrw1Rf9qmRyjkEPAIDCsXH6mIdAMuQ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cNjXD/xAiKHcQjUvJ+NJ5Se39xMsc8f9RMKB3WDuFkeNT/HMWKPSmOjNwAu2vQQmZJ5L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ml8mAh9scenn/pP4mFBZxY/iB1nTukIflKJ2rbyMD93FH6mWi3XPDS3ef6YzPRLInA7tl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cKl8f2wbXs/6xVlHlf+YvNOzN+5oA+b/MMmY9f9zj+hWDNir/AFuIjPzRP3DCQIhRooxF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M7l1Ggz6YJzkpFpuVyj9IgHsMxEzT7EGKfBT+YP97NiiWAt+b+076Tsf7gZZR2v+5sVf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t/Mq1V5EMo+MsM1DIDX+zxA3s/wAagX+T8RHR+v6oLRf66mFWHzfxKnLf66gWjP8AHED1T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1xDl93/CUaD0FfidFn+uIG/xIAUeoag61+ktTOzrLFgfDMQTOXwJk6vQRfHyESjbHgEK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N4KmDsCgMTn3AfxCJTPepxrOkzW8FS51tl3CYu5AWOcpkwF7YENJXWpU5+KhSdpjM7CX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eZbAH1HavcQA1mI6yuZXQJxENRpliZcFRS7JQ/xKWPmI1T/cyGrt56lFl5uUvVwAHlFL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BUlt5l2M5sHEUJa1R4jpw4o3BEXk4OfMAiKgt1klNi/EaSmu6guqHXmXwgreVr9DM41k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DFo5YCUK5Rsi4Amw4BuARDWbgHIJaBAWwDsZiIgLmy5sWi8Et+TJp9yy61WbMzSlDzUU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a7i0tLHDVQlk6XolGAGC5khd1Ec2hzeLgKVi1fHVR8Jll8aiCjgWMVAV0GAIIVu+OY8q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4UA9CRLeH6qArg/ctZH3DKdDxLKBSMws6OIFwfIiFQgyDUDYhh17lp2XguoYLsrTzMNF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HYv2oitGDV4/3uZtbOyHkrF5dRxENS+xB9yGS1XcLapwm/xDShsa8xQLyEu5oKPUwdNb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cuHwLx1KAFlrhSX6W+nuEaPlK2w11zNKqqlR8AjyMjL4w5r9oK0qNRUu5xCa3JvMsNJm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yjylYthqZOjiPizYr5AllwqWGJYaDO2mFzn9GZnP1YpqjfAzGk8SCbqs4mGE8piuze6P8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R2J2IiEBNLtzR1iAyE6/7ToXzBlNVUACaYCO0/wzH1zb2q1v8VO93oX7uVYPcR/MRp/n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FnSAtpnRSwjF0l1AKynQwPVPE+xfUFcWaS03vTBMUjn/AOEL/wALE30KeILX0pMPchtB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ixwnkhxfaOa74J/EJ1N+WRvJFxj/AFeIf2x/qBTbDyz8XNTEpMXiVmdxK3xHLic6l1R3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3E3k9TA7irC4T9RKjeJRosGmA0RfN5gZn8+otQQ5YKmxeyBR3CHDLWYvTTQaBYrLjuNY+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Av6lql7H/UBcN8/6gtZfH/COSj/jqXZ/WfqA3WTkV/qFiV5vl/iPEfq2Z9/pRucGdWmG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5T+JrwD/AFqfwEhmz9qHTwpBfm0D4ny6/cEdX+O5Yreco/mCWpebf5irbfzQgEo/NiuxO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4n8w8Z4P9xEKTmgFfmYgL5ZHU90P5hTSR4kDF/io/cOFvggGVD0g3VOoIyVHaH6IYS/2P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UsQA5o3DHDotb5L3C21fHU6UxxKr0+MQMs7XbEtANpyx8mmPSCApLxD9RPqlGZdUNCMsm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17KJfy4hFgXFhd3p8RMhbzdyy66GrlyWylglrg0f1DKQH8w9WWZyTONvglgWu+okbJjn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RSsyPUTAcXP5gZVbvIicBGE0Oa5iNV2gWRyQNACwOKuBQXh5lxSVfEcZorM61nfUpXn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RvcxL1bj1A35lawV7zGhVS4MwJq5zU34ygOWps054ptPiB/NxMzPQsMdcdWj+I5FxbV/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UMKu/wCiCBafH8KUcmeUv6jsF6sfmG8b4RmHBOa/uhlLviFODZwn+YAvL5P7pyF8v9wK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80myD4tks0+oKlsy80jA8LnoiLkeAsI0H2VxZs8ikLpvAEB8WQ3vCVP4gRomuP1DMN5YE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/uXNjyy/tgHFHaf3KtH3f3Bu35/3HjT3/ZDDQf60xT1jzZra4+IpmeX/AKmlAfOPzO21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e7AHggTi2C96/wBkzPOdUYMMDq15hRKPUttL9SxWAbhgWHU9AVqWdTEA+Ys654mnFcoQ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zMjksfLOoC8u5XVe4GcRBxSa6K8TgViPn5SWlgpFeH4qZreDxKvFVA8+8QP+sRMqgxEC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Kc3TxEOvc96giXr3ELr9TARhhpdfgiti3+IgMFeeo8+eI6LlDFau9MpsVf6pmH/7Y2lo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4l2jV4uaMWe4Lml+Ki5NSiir3Es24KiZp+a5mWa+Ilt39TNZLszcWkXMFTvrxB7tNy8t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7mw3bUHh1f1Fx0zawuDzFyG3bUEfZ8IJ5qvwU/aAMlMt1mEG7cV4l9cGrq8QoTBXP8wW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1wvmNQQtjHMYyx9ehj8rESC9B5uCsaXwz3LzgDVMSoydcRqQGrwRdCcLxHgtY4jWCs35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qtuOuJo3VH3Lg3FQN28Qu6Ds3CUWEeMkLTQ/EVUrjMUg5MSyCOG6loMtLbTULIrKBKQU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zjU4EzbZllRet0RyCaII1vN3XxKKHIrfiN2i0nJEOVzqoi7ENi5bbQHYQomr0zBCzAxM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1QtzliyAnO0aG6DI9MRlkssBSgGvQRdiVm3zNiwLwOWBQowz2lvfGrpmeJViHh6goJSLv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y42sTubKJl0Q1CDRRGDT53LVDAb/AFGpZnW7gPk8Ww2yil1/EA6wVf1xHNhvVVcYV2Pq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W3a4mBCuvEQajVOmJplkyu66Y7AfDL08x5Lzu59tZSYLusRCXPrqdHPgij4OoWVtgyBo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x4l9YZrjEelmx+Ax4Bm8y/6qDsNx2236llewvxb+Ym3r6ie/qWvL/czpb1LiYUvy4UG3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XRLdkr+8xLo3qCuMsLKts5xF7PiN8L/LFsbc3EstaiAnP7ghKw/giNwibPSYO8riIaXx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CLfvF96lo1zfEtyfcyMfpl/jqFVXE3vuJjJiYucfmFVjBucZnv8AEz9TBuOKqZs/MTXL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Aa3QdzHs3mGyFuuJiK/2QT0sEFQUpYru7Hsmli4iCsdMBm305+oLbOOHP6gFv2md9ekeP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JRu/nGA4URsz+or/AF3GgoK4vMrL+C8zHkGNuPPQzsPy5gV8SjQLQdWicSHoUyCJjvKF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pwhi3bEobs8ClmxTp5izFXvKgAVyKKH1o4VOa+5qNHGFGgeqB7/iy9IE6Dzwhox+Znzi7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pprslJpo4g5YOoohRKQE3Dz04CGlfAcEoa+hE4sW0iIRXFfaP8oraLalvo/kfiUZ8Hb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GaC3DmWBaDhiyaNQHgUMeIHCgYr8kwixvQfB1HZTb8QThnUoVXO+ooUt1cyC0+CIiwt3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hY54grL7Ajlo7XF9viHK00FD6lwDLnMVijdPuFdVGEzQzNdywMzkvUVI7bTxFaIGIVc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EUNLTHQvAVQu5Wlt9eIK223pNxCkNxKja/iMq90MWyPigUUs7Fjbasq2PdkUg26tP4lN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ovun8S27Y5b/ANQ3BeR/1KLN4s/xKbzfO2chPaYL/Mz+Ycoie6/xzAzXqsv+4KZteF1+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5vo/c1s/h/7i0+Gv9zB2vsv8wOTHhIuRHl/eUGCer/uJjbdQ6x9ksN8B8HykEyT5yy3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ah1zr0D4CpcaJ/jcDZHyhOW/CP5g+D9pk/MKg5sDBuo60eebf3Mcvt/9cX+P/wBIJAud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QKBKa3LHZG/MxT/ImOTNQHCJRzxPsPUyGtQQZ37uVQ0xe4V9OcwLS/zNUZf6iiOzsqHH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ovm9wvNmvqLs4hi6uuql1l/U4pXPdxzrWo5YzxLL/MBXxFzjPV6gktS4h8XHSVD/AHmbY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zM5BJV/9lXg6zBy/EtZVV5mwvDeuoxGDT9zF4wFe4cY3RXwR3LxxMQAdZiRSq9QBa/fm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9in5QpXuJasO4iTqoUqlwEz9tQo5EyaMxyU091LZHAwkhQl7M36iHwwdbwcyyXe8epfbi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F88QHLXCVW76mS2ryS2wRZgByksJW3uYWXIO13ADKxVRsFRgwDbi0XuM/rFddy2G+gIVo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XMC7RDWOY1cNXPSMI6G66xNEqx15VnYN0UBcEzxLyhBoI+u28fqbkIXL4t1dMJswxBRs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1jPUsbrdYrmXk+pyxZxR3WtTKE+7m9Kd2QJ4NYqJusWuJaswfzCagt0Z3AsIpl5uECvhi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Z01gLdRVaypm7VhcpBzevFSt0sNxgsabMXKZSTAm/mEIBaKeGojxBlqMbryqOwhR2QUW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1KQBarEhw2BqCO/HmCqFa4hgbOCtVEy1KsMe3a8WeZUBBfmd23jGDzGltupkbNm2ZVi3Y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ywrRiNenUIXCKdEYgU5Tm8MUQ4cRLS4az1DcLbkqCI0N2cwwA4z4mAbAcfuLYb4uMRWdh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0ofxFqAXtdTE7H6InDDh6jJGQPgHseH4hQ/DcNumI+6lVPOiU5r5nKjTFvfUvNNRLHWN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qeBjzEcdnU2nFfkE++NXqrl5yHUVvbPIyou4H53Asrjhhw9+ICjRUjLfcwlBWIlXrG4B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JecOIab9yrsxiWx8h80zAKMVDGIUmet3uF0c1MFc9/tMBG6q7OINXjwS2wKxrxAtX6Sz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iNMVfxMd2SscRxiGtSsmPH/nXc48wvXE226ipUp2O45ZtMOoXmOkreag8BSi6ayR2XJx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yK4jdAFhLXneplSlzDk9EssA+JQPMoaWXTxMVLkEKh/JgC2Q9SjGXyE0Ka8S2is4wlGr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jHwQiLFA9zKqxWH0TS8y4PnJDTzdt3NMUPjcQjQJpBspqnwwwoBMOGKakeLMRYSSndfJ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t0BA9XkQeKw3AibaAHtEbDOAtEq69wVR2keQeHwy4/EshZSgcRwZbwhzLrRHqF1+W/Uc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oGtcMDxiN8KsNKz3iIeGcc/Uvd8HcKWlHEd8KvcWi4qOG+KztJdsKe5zFfYQoAWmd4jt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OTywIv8A4ADL9TGByDEu93yiMV7+BHxq+pWtAoBQHqN4+lYiRO9mEDQU7ZRpdZxMc4wH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s4BM3MYgry/lgVgWxiK1rVziY2qPEwgNWSzeWWfHSTOXY6j4UvAW+iJSLgaPNbYjMLWQ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wPlMEg6pMdEG/TxL2RpzTGbZpEBHI8ywstRpLzzFsZgV1CAKZ47l4DVRviEAnV8JjZP5i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T1UTOuIaF0RW4bK6iAeWyUzLoi6poZXE1suUxlja9hk+GdhQMB6NflTFlVt3wfzGxds6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65mCvo/tgem+/4mcVt9f3TfafZ9XLWh0/2zLof88xXZ6f7yvZ8revuJpeLwv5i8nuf7YZ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v8GYcA+RP5mO3sYwFpR0EIctHhH9wBSuNhfzAS7vZ/adb+/3MeF+BvzcC1/g8xpgc/wCMx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7+qR3VeQQK7XwA/mcuPyP1cd4vMCKbtf/URUWfx+ZQ7PBb+YQK9p0e5SwrLiqwxFPQSlh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Fzn+BNhj4m2uSFHNnEBi78Z1BrQqODUOwzLcZrUq8LdxpKMqfMyaqr1KFWMQrExT3FR3E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fvqGMzFm7M4j2Tj3zMY3vid5+YUGfeI8uuNxR0w1ePBHer9xPj1HPHmDJM50nniU2KNy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jEMOR9SzfzSaE7oi5bHVEbfqCO8sUNDR7livKyi+X2CItHAflBMWY1LsPVUS0mMRjugdLn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8sXljzf6/M9n0P95fdYXj/uWjiar+C401Se/7xI/kf5iGAKx/llBSx/nmUsfN/dCrEP8A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MQl/Cn6ZdyfE/mWRRThb+YEJcdMFYuMziiHlGKwBq6FnHKW4jQunLAcXC4/iKazuw6zCA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XDemN1TBeuJrKtU9kqGRyvUdrcMWNzHNnCJcRbtXxxHR3DLOKLe9RDZDuYIVvygHYUXh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7NZzGy8jV3DG2q09QEOTYMSJrLqBcBnvDLFwYJGoCgweZmCtGquLIel6jtfXD1GujrrUF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Rj8RKXiQaKuwL5l7GwcdJAHBhjdpndk21jlicmVkqIgCmBFqa1BYOjzMEs46MwwwAmog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rywzJpzsLm4RVNAaqErYGM1QW7KilRGcdEHFFXh5EjlDbhwQfkRGt+YCIQxjmZUC8XAiA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AIZvqM25MnmeoNIwqrSZEhJAlLkSKDsXjye4jwUU3KHIF38aggbbw/8AI/CXTAuoxdyu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0wG6baruURdc3RuOGwlbdw0KQuIQdNTOy4rs6Zf0240jkitbH0RQZy45l7XdXuCyD5JX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q7jKBo4uiLm6gVbQSrAKozLKNdLZX/fEypTl3HEweIpDmIOqq4NBlYW3ivUq2quU1kqFF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F77YjZV5LiP2lt5UVuOvNflKfxK2UifdYU1utQdlgsceoyLm1/f9zUYqq9xEf+XOAOeY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Slrg9RFKDLEcBogK5D3cqFpOuLja5r+4+j7hzfc0MrGLJobj4iXh/EPVRx7Yle4rxQS6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YiVeQ74j0IbxX6MxPbXUFfVbmfiwsbKfhhVQr4l80BcSoiCo3szdHMrDWuKlMVZe4q149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cARQPzOhLe5X92CXA0Jn7mxw3OAh8zqFyhlD4YI7q5Tv6m3N8xNAESlILmIAltoBPBXY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L9iqU9lZiHDAUJ2rstl/5/EUZcnnUEcEIJbKoRqw8zHpG2obPJfmKbVncgqGHkcw4wPW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uRirtQIWAqztmHAy1iywWsGCK69jYVBBa1XwQC43Oao1G/QXa71dREYlNNQUbDIBwQK9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bgDoRW+Esnph+Y1L9LUS6/Juc2wPMAq/buVxnPdxyBfiY5BXPMehr1EPWi3nDEV59yjbW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weAi3p/2cNe2Gr3lPY/UFj5b5HlNz9VC1axDCzmIQHqN2FNq4gVihpYu3DMHS5fiWbWw4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N17inNKuVCTCrLMxNyuwqButxCzvVxhY4bZmpsKbH+XxMsBlbf96jGzVbxuUgV+iVaQ2Z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AY8uVQ0aEwKXcG32YN7lSwxSVjqMH0kF5qWvXzG9i8EbdzjuKgLGWAiWlF9zOv8AYIBW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q2agBRzVzI0hfRKsIg8xbAc5i5KzqYbz1DWWO49yg7l2QFzhiDVgi87H1B10S2MVyTLv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7pURQ21E7Ew1QepfbfZYM7+0t0kKWBuLv3FN2nGYFqy7rEcqM6VQQC/zKT08dwvmogFU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zofKcCnepYDWYl9h6lO3EYtzFvL8y8pdcEYYa+Zn4PcYtRnz4hDLlK2VZcPEvdZhXx/Q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b7MEBm2c3z3DAXJ3DeMLzN3WDuVrxKx5iCt3ez/AMt5MwcPTKaN1G7/AJjvYyrLLcBl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5gZxudoK7y1LylRwFczbd6xDYoshOF3M6c8yrLH5jjnPdyistTgvFQKu/U2C/iVbg4h65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zzy9v6oMW7JVOYQCNcV1ETPcqbww7p4mDBIMUrCmnMZPxcNmpMUIrvyROtWVfpDJFIp6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zy8k3cYCJYu8tAm4GqNTBtnwvxBCqkGksTs7j/FWYavRKyEi2hZdHmLLIaKgPS7CZyfR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3G+tNB2Blp9xmYOFToQUc4gkx2ysVIxScncHG2OtwCWx4gMC5VcB3khz2UcFa1PyjKBn8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dBeDdxEMWzfMJwUkYgFVyCVBtdaDX1LkC+S9Rmcur5ZrY0mG40LKGjOYgsLKrgY6IdZV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zbhCtJydRaGBg8IFbd4uuJRymxN3ULK2d/EViJig3FBFHDEdbcssQWMXgiAqZ8zpKy3z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djnghgYNZzxEpTxwagVKORq4cXkbPMCmqodVENXgS9QhGw1fMxCsvKiTyIO5ae6/UCel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Io5kaFt4hBU6O0LIFRedTbeTUH1fEsLHdS0hYBtoCEiteYybQAK2wfxG1UwMrVSY+JcC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I3n3ymMUWvGQFHrOpQECsVvQLH7iocBJdaq4TD7iuiOo2ILlH+zKNqBq4yhVhjfxA0ID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M8vv3zxCCVt1+L/sDvdK9Ac/cKzo75mSNVjyylYHYsuc5A4zVzHBsTZzHcVDjr1NxZqJ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09QmmhuuZkBmHY8EXa2hCwBj5H6hkUebhrdDxF0S5gVtHohwQVzp74Sm18DKEEpxpDau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13eSohuj6mYuzcLspPMuYDu/65Wt8AD7xMjL/AMskKZE8StYKFvHDoirKx4Vw14uPjFis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SzCpVluo+B8Seddf844jg5Mv4hk/lmKziW1YbwVjFwUpK+v4ZvoNglfNwdWBzl+oZDa1W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IMi19bk/cWu7ukf3DN/oT7uBlSuDY3d7jKynYf7mMKU4tZ+Y2gK+Mf5iZwaaf+5zqVYy6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1Eq/JPNSl/ljqrvx3KdG4Dw17mZvUdXipVc5lKaJpOr+ZbzDQLh/URpY2nIKDCbHSKL9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7d2bYRQGtOHh3FExT0jRmkKq4SNZ7IUQCeSHZ8CNiiK8RUNn805oXdRFF3wMCurRediHm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RbqpsljPPM12H9Qdmb7mBhT1r7i9+giuTyKuC/XNqQLAXliVcTZXdLzsrcxw7mp0lod15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wsur1ziI/A5VwIOTZL7lIo6SobHha3GM4uPQUvOjYcJCowADYbojgcwXereFp/KurQ5h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d5t1csurWizA+AB9QQRlNm8pxRVrgztgVAT14g4rpfF1AMrlpXQG3ESIAxTA5PflqcUj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jOY5zUbu0XkMDMTBkTgHRCiW51KTNj1cMrZzBLFXijmBqfbC1Le407b3HiX4gyUnpmVl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+pibsB17g5g8evnU38vOLPtfRUG2tkNez2+WYAbEMUBmDsIBK1krKeIHkq4k5LCpckl5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vOWag65YDBTyvcRs0fmAF0nEMpKOHiUaBwiXZ1qA3kczAgZzj6gXpeHc/swlJVaOV7ll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DKGSn4lnkAzTUTtbKLDPuDh7LbfmG1LeY2ajhLu44HJsiCOs3LUPHEoWtS8b/MRl03pmP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XiCAVEP0OA0nIwzjHYbPE2wHxxCmVhs3+pQccvj8xAWaHfUBCVR1mJhPYnIzj6lYOUA0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FQWkWwsJQNJlqbi7mRePma7z6jSyALALhorEa1ijUBwcUkHAlpU1uZcVR3HWeOicgb3LF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uYwUbLlOWUu7x1ELTMz0QORzfEBayy9dSjccCNSudoS6zKpzdwb5qb5lWgZsMQL9Uv1C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HaGniFqGT9G/xEH1gfiXz9ShavecwzRrGJboU50RxxqzjHABozqCarJXH9zHp+sEGtdQv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HabPNSpRiFvpIhCuKreqlAcukK26GWIXAhK5aCvczvIITK0G4dBdwhfWRCOwfIFuF7Ic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UYIS4aB5t8S/MUFIJZcqOlargs3vmoj+xdUWUnj9xbM0YwMcbI+fmYFHUU2dmQnSqsl1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fxcMUvEVuzaecL4l1Zc6o5m1TMaT+UIU6Ibd236JrXncyLT6m0rCR3cQQruS9PT+Y8le8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iIL3b+5iDxNLEy+AOOYdS0gSKDR9xUkPd90aMbY2dTkFGdDnbuZzARElouHuONqSWiDd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4gVs+25pT9I6w3auFkwhisaiWSrqhj0FTrqjFtP8A4S5IWEg84cHJdyoMpZKVnIhrhojw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iOGKrURzhhjDsNFSqg69keg3OB04hpNDLMHi0axZQ/d/EM4Qpze5gYpkzFtBp4lKcfac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6F/MyU2oD8wwsX5HEOwcZFxDDOuT+Zmg8eO41hEuxyXUsAWSa47lV6oHVsY2KJXqJciV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HRBdq4HMpqAKO4bQBi6mYSXVXxBYFZWXMUJc5hV3ZXKywBXLjxL8hZcb0o5lMDnObYdL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EeZUlud/EK22143EGQU6xCYAu64/MSsvGLiC5QHamr91LBVBW3F/iMCGSC6+OHySgJbt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ICzbYRiZx+CGDZab0xjH26PmNa/tXuFXceZXNeuY8VWCsNVKyqDm4fuibO4qtLbikNF3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F+OzkqC7q0NrZu9Mv1EmtDszniawC4K7phAQoDIuikhMquHv0uMVvVZ9ZyfRFg6PQ34Ns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lSqsg6/qPZwp3ErSngaImIGqwi/4uBLatuEhYE6cQxjabxBkFrb/ABMdt05MxYAW9yrL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QW3NaMsVB0XeX3GhbtWq6iEeczwMJIFNOtZgQ5Vuzh+oWjPj1AX/AMzYbuqudAuaA3qG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GoaYvMMSlagGq1xAUNjWSIQLd1mHAT1KsAN6vuFW68EISJQMuXzDVAhKLrL9TNlGSqi4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AjZcRbhRKOEEU4LiLYsBSBai6zC1XdXEwWIFjG9QLKvJmUC0MxAyGWoNAKMR3GEwQFQA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8RNA8NSjhs3VxjSW3VQkYz/sEEFN+UfDLw0y93pJp6x6hnnMffuF220QKqB1NdXNXkvzKw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L4MqrPLEsK3j3CFoYKIVjwrC3RxcYM/VM3yASgo4vusSpVn3Gmrx6jkDPMEFOBKK20M0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j1EipnADzlv1CgTsJO7xAtt7vaz8RKqBPO5TFvz/AIJYcF8L9VAHV+slfULua/c/ZABQ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h0vFniDtYWQb0hQfuDg7oWeEVekCdcUMdTGBMBhfNRgWdNX/AGQEVgV3jwhUuisfsLUd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m5Rs7Mskzd0Lel3iP1G1yu4289kzfvTyGkb/AFUoLUPHF0KXANVAp9RAPWfsfxLZTAAr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suebimH0kDo3NdkUSJzYr4zGdE8bFGo21yMLOPWTjrHv+6KKbXTqXAvS54GVUTml6qdK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hJTd3bAKBV5irj88znVOzrIRpmBOLj8B4R7TEVSsHLKbN+oxpZ3ncs51U2i35IlRhMxE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sleWBQWjzL0oqyahDPUJaOKfqauPPzC5tcQGl9rzMZlPXEysCgapioLLCMI9NAUNw3L1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bcweW7FRUmEjbDHMd7w6mQc46lKhQ/MRyKvqI50CrIiRUvS4uei4SvgM0GDzOeDm6hhy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yUF8wNolViLIqhUhsl1QVt7iALmuJS+pXA2C5lmDfCcQoTqPZ4/tA2xQbsAcm/qMSqf4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Ts/OHLV0dWH8QAE4s1pGKwWFdGDYVRUDCeZrXJe4OEfmTh1+SGXPpGMDhVyEBgds/iFm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/wATPh/FIOKP01mmyTxm0XqBcp8f9kGcv/Pcdf0f2xtKwf43FHd/nuYqKfd/MurI/wCu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tnfH9kG/GpLGZ3NDK0t3dpKGX6gFVp/wjvOLyfUoD0TNZ6uV/uoqG1ZXZD6c0l0uqeCl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PZ7hBS+RWjGs2U1fcODFS4smAF4gCHAmMHL+pVDMCVI6PuonSUgybrKwee5n9RN6gy8m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m33G6m5B2KO6xcKFBWgrTHWJsTqUJWJncICMBYFU0tmXEyEbPygolawUS6BtjGt0tZzm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dwq/KKMMgbXzB1VLcTODDHG4nSy+dfrEDnmZAzcEpr+pYMkVWBSVGEZl2vwQB0vxcQD+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ZQYRdsLa/rqAPm7I6zckBqsuP4Iy5x2VGgZv1MyluNRYgPcyV5ldv/OyOWiVCkKYLbSAX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7pl+I2BDYoZQ28KHVGCRtLPMafTGs6Xn5lCnCrBb7ls8bCF17U5hoqkN+6MxE0FsqE+o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1qVOBZV/85RdSfAATB6lwCUgrR+h+IkklZDsUZPEdDhYv+iCUg3iBzLc7gLslrh3+IL4X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stpmcOUyFjDvxFc1m7ixRQ5L5OoiBt5L+ZSwbyaHTLKWAHr3ADkFoY+ZsF90uMrsDmouO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SU7YLRyPuCpb/AWfmo6DgGdHgi3Ars96Jxqsg3cCK7UxyLKggs23iYq40rz5iGKbrHll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raPOpyFF7XOIi1U6PEwtRo1bMlT4icQcmZXBK1C2HAVm5kuZMXA94g4NkOxGwzlRTiql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LVsELbXco6bmtr4lbRso7e6jbEG94/7E1FXkqZTgBxqMa3PVvMuLUPGU0sBXUK3y/ZCL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iNrPK/cI0uIEqBWsiN+JU1c6/wBmFsuwFj4R2Rkr15FIcnennuZet51vdmB5LlLXL7Gl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RD8dGVZSKSHGequUBHCA2+c1Lcd96mSrGIs18lVakwhfzKQI0K50X/lgrVAw7qn+IO0x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CVsDHegvnzLNXJVdS0SBBvXuZuYWJbQAca/dzNFv7JYWrYfPMBY4bK8zeGXtNYliR2K3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3c2lxvthh1eFDii6lFSlVG1/8PqabceYMCtuyBAF1md0YjpM0xbafxNFdiVt7Nx3inbL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BPito8gGiqmOAPZGh8IIlVBnvBxzFXDEz22eJyBv1Das4hRDKr+4jbRLO1IepMgYS/RM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1etzL4xGoMmfEavZ/cNaN58Qw7rzUyUMiO0sjEoihq8ksgPPX4glaANo8Qgxaud6hLM2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4lYtvqXxe41cac66hpsleSHgjrXEKfM/UKvxzMmmoYC6Zv9TkcM9ZYr08ES52fxEZmKKZ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H7ivM1ddyqtCsVqDDfK5sRR1fEAGzzMoR4XmJ5WQFo7WUeXV3lUeZFtVn+E4vA7fiUag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DhJ/UOwOEfxC9Uvf/KULy/64xAwoT6IU59BRoZZxSwC16H/cEaD2P/c/huIwwo8A/MLc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OMorvPdpGc5+qP5nWbFKfu4nde0FfuClHjv/AKiXPy0/Nxdt/wCB2sRYSjdJfcwwN8W/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zFSoX3l95l4W0xZljk+Gj/mNA+Qb+YgyTo/sgeD0WfzF5ba9n5ieKgLM/c2oQJ7X8ujiNl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SAB6l7rzLYdWFhLDHVwi3SZMK5mMc+UuBXlo5jeC9VGTk+ZuXXgiVn3Bqua7i5m83BgM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FaQdX4iGxyVnMJaUDHARYGxsrq+pVgxWSULj3cZ0CmF/UdX316YSQzX3MiiDd8y6uTmF1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DAjxcad28srXHThqWEY6vhhsm+5iVg7lzdo1DLZrcACrsXGY5KNwQY81LgK2c7ltKciK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6LC8dRLaVvFTTdGIhWhKU9SqDbcvTEAtromBNpYmjP8AsR0wUhC7IMsCZ6l+CwBn+H2e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+FPiVlWNPceVTb8kAyFhzBCADGZQW7Sqti3gLYr8FWE4RwXHPuW7UuwtGIvvbQxMsWlU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Hn5frHwo+49ywxRxe1eYLpRUq0wXFXkiXJRdFVhYvPdRQx+GzdU21KLBA2N0A2tYIFbwn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t1qYrQHqJsaEEodFruLH8SFu28ljM4PwpwXeKJiz1aT+GyWax+BLu/AS4oThpDC4SAoX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m/iXcwN+EoFz+u5TaGwnBUCBYreY7gGFtQur41KljADR8Rn3DmdXeJQFnlLfEDC24Qfz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+fiXEHZiJ93CAUOmHWX1NIKWhKYvmUxxDjYKQqIL8S4U27tHqiJH5olRxQ1zT/cdw3oFg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Y2v0P7lOJgdiSjCiNeiLUo1qBdCRjQggbP6piK+0f8SqoPSYuzDf4JrEzYHdBIT3IVX6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NfLKbaw3attvzHfk6lXoq/NzoqbrhLKNvUNGsGP5iSh3+lD3tu2fKhtnOt5Mx+P9QhiZ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AFEGneIadK+I13pOnUYAuBvbNGGYuv8AMQE23i2XtB3e4EU7xuXkCwDKvBAhUDWfx8Pz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dWc3GMs14hRUeXFeg2+iXpw1FDyfm5jOlwzQ2sLKT6RhbbOS3iWGBTkZXbXCPzKUpE+4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PK9zgs862Qnc7EMVcrFDWE1G48B1xK2gPyXC9gOMG5dqmqeSLRSB9BHJlbyEAwqtYzGq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B5LlRq+89Q2/V66Ur+vzFcGHFXCsXalV0SjlDND+UBdFAA/iVLM4VykISMccQuChfUxe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VkYwatbzUIbKIZlppXoxKerpZROcELZBuWK5mcZJQbAe+YWTKqoIIQ24sNT0DQszDCKXV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wmT7j2wV76lkhTkcDGNNgthnLA5HQYQ62CZbgFIXvxKxAPJxiELW5PUVBJ54gGHyxOau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lpYNXKj4PcS1jir+GViFnNbuNQA1e9/MsRpTbMIwnwwC0+T2R+GIK2Ors9wXzmSFlQ5N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i5+yn6gqkOwcXLGwM6tH8/E1iXLN4Ev9wXTCvG5RXaBhFLgOHqAwFq6R6sia0kGgLo5q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mPaTLd7TH6qWr8WvcW0WtFouPQADe0iIZGW+zHxifIBT+ZWANhVRaawnjP7l+RMviLbsb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smCdLPcDSqZzxL9aG3XoYDsYivfi8znZ9RbxS1KG2tx2o3UIsDPCxq83csot+ZV++56G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27M9z1XzL3jrJC56NwsaCprC03KR4OSA0gLr4hyVtedZzKqmo9i4tqrM4DarDNsGhjPE0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INzNJhd9xa+I9At5YN5dMqrqzvMYFCId/UEFjTdBVe4KO8FU5z5ZWHbGDzDJlbyS9Kuz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JFhf3KMVZHe4t6YFcwcTHB9MfxDF3j5jp17m3R4I7qNQqboqNEtYqEWtkPpm2/xD8g1x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PGcZhUnXXzGOPbxH6u+ZcMY5biWZZeYOkTbqMb2bIYFVg/Ucao6FqAr8MSZGreK1E4o6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0S2/xSwXfHOyc5jZzrkiWFX7mQqvw7gCvRzwiqit8w4mvyzdqxyh3k8srJ+aNdd5hkEr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CxFvZFmQc3K4NO6lDKZxmvmLGRFqKStpiXU7nRFRbx+IHks+IrVni44bXxUaxKgHmE0F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PUeqzjqCrAXjuMcAiZepXxaANEHsgMUFdxjbhlwAAlt5z3HRhecSgsfco3bSWAgOeYIq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CuvMd1fMPkB4gk4qNsxupnIXDnMsMOmevUu1yha5dEveDOpTRx5g4BW/UBtfI5IVfTWz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4nCLWeEHU9QPQxlol7gqxpy3qoNKkr3qaqKMrLmu2AmB3d9y8M1h8ROC0oBFJ6ga99TAT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CQL+i8/KBu6iaSIWMyqH2I3UIr03ANs8yy0oy/yopuDStrvqW4gl4gKw1xqNVGiGFi4R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cD7gUA6gsC5+DrxE99Rq4rGNw3o8FRwwWY8MrQD3WoJxgMDgGfjuUVio5YBXGM7WZQRe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HJVKbyumq6qEV2Am5wIKXDvLgMLXmVNBRybStWXoqBpEFn0UgcqwDkBtqq20LVrqXCX4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D5i50YEGVosF/EpDVqgDhhinkwQVbPUKraqYMDT3EXQ33KLpMwJaaSALb8AXLQKHKkCKq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dZV/MVom8cUNu24Qr+JlZxf8kwsdKLOC8XUN7+pjFqwU4NLfSgDFWlMYxDHTrCxVowow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BccgRs6WaepT6naQlY543GDMAPtb8RlRa3tA/wB/mcNUIL0MQtxuUq3NQUL3+9LJ1Kab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gOGANtCtzP5KhuaMNzEnPBHS4D/KVuOQbOvnFGHgidefMGrWPUZJo67l7uSgmKbmUWsN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poBzHRAaAcONeJvmJQT0QzlDPcTrYw4Km3JAmN/luIq5zH0lwDuatg4j45O46Bt6mL/7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aNyiP4YVsYUrHAydrY+15HplV0SqTzMefdGr+YL5ePHht96lTDMkX4vHwiqSW3FA479x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RQHljYBYVBfDa9YhgY21B6Gh6l6G2nF6OVL1NF6BbAcTPIeCBUgWq0EQQVSKf3y+paMiw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e+MrBdvMqOr4+o5TqhCE6vEOgVTxNCh0oce0DBAaJBwF3bWc/wCYQqOk2RAtiw6fcx4N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w5PMFBIY2+Y4G6qajHYQgOXFEwowH7glTFdx1eqIe3VQKbWW9kHU3g1R3KGgAA97mbAS1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JmhRkuJyAbA1CpSUu8RCsr3csFPBGNshrAssIoD1B1dEXa/iFgOh8w0HS7j0TC+YpQYW7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CzNnKMGIO11dfqIJZoSrr9TtaLyhsCzPBKZluO3x1DUqOw/iUZs6WVGRrgMxTlY5vcFW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EDEpSlAaZsMcreCag5ETYbM5hCGeXhHwtPEdRk6c/uaXQ0gj5JWEdC2PqLDNtHPh/wBc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MMfq3zguXmt8zdAwA+ClMzSu2wR4B3XUU0UJRurURnFk02MMLlpioV0uYQ21RXAxDhUX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yHYUzPuKNgUMtSywBU8syjI2jGMuJya1LZFDS5llZdFWlDCJmou7QAIBL9QCBSqDvsln6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uVouU/BcyveVpM74g4EBIS+5pif/AAxoCBzdQLgWMNy5cV50/wAR1i5s/wCIGg4vSfqD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DnP4aSlctx8D1GPLMKlMKxH5g4li/CNGLHgTKZXkMq2UO6QFh9CKrDerIjGO/JMiJ+Jd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r5fPcSIj3WIjx85Rd6UAcH3MpRVuqhqL4LR5DnFyQEVbgSI2InKkHxel1tLQwHbF1Frxa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3KfDPFvuHSgc1bEy2wtto+zMYKZZG1ul8QQcB4SAUcvKPrHfcucaI/iYvWYf/ACVDe/Opu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oyyrXgcTLYJmdRv7l4agW3zHLVY98w5zIFS5aL4MS6AGYDSqr+YxmeUtRMvMGBeHxHAA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csHZpdX4i2MfNgIx4wo+n/sG1Dk5mDFBqrlmigmfuO2Y/Cdxmhc1pArFpgwiUX6UbRKvW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3xxNlxvQiSqvisyWGV1lGD6sClsnjLP6kpy1mqLK+bMLL+gSx3eKQN2oxiD7aiW7fcA13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qhWIZvI41C9u30xIu2+o51XuDWbXqJK2eL4jBGV7mYBzPkcQCUXKqxLVesTK19cmBF3U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1GyC8/cLFjqupXLZqNtqvUUVovOdQFRcMNW1ts5mCMcXMIpYLqyavqiO0pfqMEB6jIG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Ba6lgV8zgZ6mkAut8xsOFviC9p1cUWAwuWqsW64gKAUsj6XP3ADWNe4ppKxfuCKuiE3/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bB3ylqEo5l30rUEFITgjCbk4e6gcEn38y3kBzRcHE5iVB9rt/qC+bLSxUoQcxY1Bk4dR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qs5Cv87IpLnrf2QTVjkb6xKawrOC5SO21iNlwae4iKtbZmUPyirgBupmMqurmfiwxWVKC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XsT+JWz7zjQ4e0VM9T3f/EfArtv4l2lfAWvxLApHYuApf6Kr+oK0jBcuMsJBTtf9UU6+7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cUDVxOnm+QY1KxS30fzKcHkuQePwa/cRHQ50/uF1WhdwPMFad8wzV+VBXR6r/wBwhb4W0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r4MH8xo/3/c0I9f73L1IrgHC/wAwLeYYny3fE0u9Q7Tn+46NYPKwprEAL2spQ0/MqK/2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+uYQ0qjR4s5OIXPawMLkx5zFgQ3k0AgVAq4LeE6i+SmwaOF8y7MQOCimO4lmIoctSlBr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feMfs/UdcCj1DlLWZeN2ZMCULcfghQZMcFuLa80H5lA4Tfe38z5qHC7L8p8ULv1KAk3pY6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aEMIykzWaMZwdDnMPSWMbp8x6IU6Pc4u452zySrzTjmBeK+oYI06hrw/pIrfOd3pLZtS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mZCroxAKNV/hLg6b8J5IFobVxMYDBr8zBQF+IgbnSqIccoMKXtZWkWygX/GWZVwwuTyn6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9dsBsRUV/mD11qFr0n7hy1GxJ8HLywr1glBoXRnEvpkagvFcvuFlFtLXD8Q+AATjnFJa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wqh8Lv8ASYaZQSh5rA9wjYLbl6LLly9LYUPywwioS9GIt2OWekMa1Snu4ZMFl9/1MygY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0agIBS1Z/csCbGHlGCWsq0jp/EsZNlnMqWCL6CN2hbfErqXWLvM8kXR6ZnNAV3blPzCfA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yx1oBiJRGC5ZmoAZeJeAK0Vi42VLeMcyhr43kIjtRy0RABpxBxB36li5dDbEqti9cMGL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mijsxwmJaDwRckK3eogiLaaP4gt703mAuWsZY6xmdM4oBa4eTMGW7PxUEEqwvIVKkX0S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fq5mAgxybi2FA6GMVxDElhjiByss7O4FVoXfbzDgAg4n+BmJWWnFMElVG5b7LolQakJl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UAd5eKMXMTUGTdRB488D8S3KL56lzhgmi/Eb6hjU/wB46lhsCtLlV5fEvvjUktF8In1B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G/uGtwFV1rIa4ZL6hINGKV2g73mmJRMVUp64lEGXk6sQ7jGV8TEVaXt9zUSN3dwphS5H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irZrLRUIBwiBkYoeS+2ZFijqUtpKoN3EO4cGmMw3WTuP/i6R4qWrihXODcVGtcLFUvjcX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33GG60c2D+onFj1LbNUdQe+e4ZUWhjgW3EQKBsi6BUZZkl87gJd0hiNeMuq4l0Ml3EW7cc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YBl8SwxzTFzg3MaqnHE9nPHETdWi2NZi5F2XngluSWOdRo4u5RkC3niaRLtwzgUz1Lgh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cZpGLcurqiMm2DviCnNDVc+4QRd4u4hGra1Cmi7LKNMVjPDicvTGrDiLi7xc4hdDHDxOK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JVw7t+0ZREds5hVG2AtAIfzFeNd34JlcXoRcTZum/EwSs+4HMUg3zmZewwmcWDm4Bh4i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n6g4TfEdJtX8JSPNr8XqIBdGvcQ/zGAfCLpxK3dxajThav5l1sjsjMpdh6xLjfVjfeXlo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YYB66zHqfWAO19YMCK9IYkD8OJGH7KzpDwhxLo/i1Evq/rtctWgS3CIBbcKCvtzPr6qXE0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gsHw+YMkDULcUxBaeKpI1jPNQocVriN3lPVxjDBmUrIS2C9RhEPUsirX3HwWziKVra5QiE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NWUlZNM1K5FXxBRBy6qFRY5zCsO+peOLBYWPcG06MIYg7BwXHiorxB4FPxGzbM7UPcfKE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igeUIoRGUU+o6Qji1v3HAoP9KhaP9TMTfbjLJTXQbuE1FXCH4Ja6Xz/qM4qJmk7xZfjE+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GMf3KwjkU/ggR5kfxmfzCjzzT8nbGDqw5dkJ5SN0jf5DGYtlWNncFYOiJXrESr4HUID0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e5aGsw4JdkDKpMKgnUdKI8QdhJ2ZjSNO6lRw1uUAZ1CJK3g5lUCMWRyb+Ij1VdygFOMT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QVLsExKpVvwy2Fgh7r+oKYOd8RXAF3cKrKBsqUHVRviotBpGzTKDaZ8yuR09y5FuARAs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W1tOYy8+I6A4YjXZFKyzI3x3Bsu9E4HfMpBj6iwBxHDk9wTLjcVHmLtWWPIzMuTMtl/cF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iYo/0Mwy4vj98OgLhvom7/02oEF3jkgaxjiBWPzKKC7Q/KPwUADV9TDA2KGvMDahXFtu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Mu1rgR28SqM98mTc4PUPzDRyBjpjj1NgWRsHQ12MYeBLykWmtzp4qJb8EFtzZHRTVwis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B+jJk4+5WLMEpXf62FyS0E5jQTfn9y4SgvNNxD7MFym1fiOQYWQb0fNxkDaTcC+oSQ0D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6uVTvniNGLqoXS3N4uGiHJ/D+40AxYecJkUu+4ZcXbNs64iotR54smXZxv2TR6f6SqvN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fmUCkYDJ5XRFIF9tl7ef1MLYomfrggshgiVlwu30SzrQURD4NRnfaUMFWai88V62fBC9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xVl6+3ENBWZTqxjzMJdg25vuZRxUW6PthUNJDtRQcPx9z7ifHg2+5iPd8+AXxBE2W+bF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4Owr+oZ40cY3CIC13zG4Gg0j35io9FoELdF4KligJ1Bsj8bZUcIaqHaToD+fEadtsRVn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7TB3nQytHt/COTi/5RBTwZ6ol1TbNwOS21TqVFq2SNI1hfLE6Lui7h2jXKzKKn+zKjWqv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LDZxfUum+G5YFCZzfPuF0La7uLHGHmUpMGu5Qt5dMBWmWCcRbDvic7YmNwrtRlrTEGlH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QUGeBqNoilhwe6JaR4VlpfFQZEDGVdRHmDXA+JYRpWnTcIXXtlibLe29f3DkTy5YRYKV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NlIrx1BWAvF+4yVpfyjZttvGZabbpq+EKN43TALKV+KmrwaqZmpuxipTi4xW5mByvKWg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bRmPGU3XPZLA0MqW/mL02yizNleo10oCA4DhjUBv+WUMs97pJZxWwc5R+YI+Ixz078an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zm4aOApogHSy65qM3YGTuUCoZRKlhFJpC6i0yQcGBrzWYHMquOk4oEt4EYOVFY8Ay6Mm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LVbDdXMgAtj5x/UycTZXHDNZeGmawtBAsLmLVu3M3V0Y5g5Z+dTMqlq8kGTWeYdn5Iqj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nkvhgBML+pqgKA4jdl+kHOMVNG3tNdq6m/BCgefMOsRXkaxuUocr/CaYYc8SuCjsgF/z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LqLP1BirVeAgyB1AbKxdv5mIALnPmWlUVX5me1jRCr5lWPC+ZzhPicvmVQf6pfy7lcsv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6gCLZ2ccSqstWcy++lt3UscNpj0lK8eIu6rt9T4QD1nEO6QcYYaBdKZfcdVM1T6hiss9k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EHPN8FSxBw39wvtp7RHmefiz/wAlg9oZbN3DRCpUDGOCNrdNw4+vypwc3L3UvOpa66sn0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NBy3iKqaxVS+RBaqxeYkb5xtBQYuwTEGti9v7jgY+K/7mXaD/eZh2ZzV/wCZiVBozfzN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I/Mv1do6QTH5luLceo6jS8RW8FQVYPdx1dpbHuWljukMy7d1Nk1XTAFt+ItKKgLtSji10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/uK3PyrWXQci3UxbfcSsjyxCxb6gosHypLymnaSrSx+iMDicDb+JR2XsQfbUHsfJpPAXFE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A0wfA+ou4OoNIDqMCsK6IqBpqriFgrGGKFfs3HWl4vcouaYdA4wjGjki05qxtuOoWwbM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a3DAWhIABAyN5lkkdmD3cOqumvhhpW5V0EXCIhYDt7Y5YKl7Zv6gggstzB5RClZnI9Mp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tkClr7a8eJQXTY1AcNcVshYhWszIhFvyTEdsNKqHcYaRbwQ7geEZh5qKtjLKVqstBWgDk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HIpBaMsnzih9RUqy83zH+ubLACtq8RBaAuvHk8QkNV4g8hmUIGmAIqH0rzMRcucSyT/Q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Xwv5ha5H1uZUJxcoysWojZmCuV4xEvRMNXGwFGDsGD1LwgDCisurYWQhbCGBvK4dGm5qm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2uazAr3UBTJjqOjtzNnGZpVeImLSGjz/ANEyEg2fU0L14gpXv9Eo8rPznRcAYaMFQQbc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MY2czIfpVrjVL0cVyLzUtZ2tkFwI9t5w1G/2e4YsMDtpPSHrbU9txkdgfi058bm3VcQU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ipYip6LX1GVgwPPrGZQCUMV/iYHKUt1iPFbqVUa3KtrIfuLM5sl/J+9KTZ4DqEXhDaIC5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VbRSvMfeizZsiRDMFTg0ByrFwFkWhU7jSiLLEv4hbjqNpbqXqX6LO7M4oNn1jt/seI/B9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Iu0VBQbaP1Mj6/hm9UQgp4gSiwrz3NrLscJekjzzBk298QAUFCWjLsJlcuIVRF1yy4c2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OPgYHYrK5TyxrygBtb59w6Cnpdtcx88kSnlOZYexqcdQ9RBQzdD1KR7Wv24gJl6jaeHc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5tQBTHJHY4+pduebc0Dn7nQfDx4h4qsRLxw1e/wDkokZKdMqapd3XOItsjdBqUV2hgl6I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O5vP/gPEcQzcVrQFVwf6igKKHpgwNDTRL0I+QaKiRaZhbVBioJbFnLDpkFIQsFOBEvx1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qhhyFcRvkazzqDCgL37hhlAyQHNtbH+4A7A3h3KwZUl1cKHT29xpia2t8xVRTa7JQC4a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VKTRkgAFZlqvAKXaZNLYp5xETRLThTpKjgXeUamUKxuMSfiCXLmr/wBUyGC+GSZ7q6b6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pqwv5iW5aZZnOo4PMZ4a5T/XEWZcLHEqWhp1WZe9isThUr3G8ioux/mNW7W4qwA6qWKw7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zE3VdTXcIQrYQymzlqDFHoP+9RD3rpRUxhHrp9x+nWLzuYhHhDB3PEvaKxbej6mdbIv8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ZGhMRXNg5o4ilclXGwEIn5Vubdig9RqAtArrZMKG6K+oNMmLLi0Awsr1BcWqjHiEgDAO2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e6x5lKZKhKrRUTVb3PFAfzK0C2OTVOmcG/Mxj/VGrVWDHKZKts/MOGuYlrrxBozniuoK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22zzqaRcviVY6MDfMAJ9vULDdKcfqGbaynBBu9Y37mT4oevEVqjX9TujMV3Skwe4M97u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CrmRTTDOt6qC8jicNA+oxyCJVdkbdO6odxMqC8KkNYJbd1ibxuuCCAwC5wXDC6rmXj+Zz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q2BzNN8Re5dhuGxh2lfzc/G5f6lSVF9xeKoJWcZqvxLp5qfpDdpQSu5YCyxVVof1KFtW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yanGt9zQ+dy2zFXj1Czk14jXXOW9/wDFy1CyxQ8ShxrmBQmaIhwgcGzqZqiwUIBloZri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jrMyAqPiC0WnPUFe9SgaxCjeDwwwvHR7jpxVOoEDqNFpFqct1UKKYPEFfzwKiJSXiwVC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FvjuVJFLFCKpcxZyPbXnqJ20HLMhF8YjICy74mJfphHvojlgCh81ApcOtQHMcyuDRUuK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8ZhvJXESK273Us/Ry7Vi0tBlZzyEDgDF0vKmKnZgUEKFftUpyGYR5Yu8wPLLofziRTdm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lazzOQUGoklb0XL10OZyW80P0MzD9HbT8qQuShtkpqNJ6PvH5lO2mGEfqCbFhyj9RR2a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D9R1uU8QyhrzW/EGp7J+Rh4BsyqPjEv8sFKjagP+PMtiZaofl2/cNGiKI5i2pLc3lpDF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T4fmGaaOs6msAcsThrdwSgKNStWoVzBNkLGoeI8O6tN+sQgs9P8ATLCsb834lfvX+FRA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REIUTIUtlLFXlthrmiAqzYAIG/NcdxiOTMOlfVxjaCjFERSWE6A4jwoEr3lswlsI+Ifg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ilHUI2dMQXK1zrZGkEWhDQKaamhlq05yRbBVZMuYl4/CVMNLz1DKMhLlWHD3DBL3qCU3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XHFADoQUJcFCeddyo6dUFc/mC3t7jTxjvxEq7Nl2G1TGeI07WGRNM49xcBUo3HQGwOYC0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Q4A5iWNMYgUgR6qsvkuCovxPyt+0NOG/1ILoy3/M0ZzDRq0X4ltmUn5zgcu4K+ccwN3t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vcAM6jLPLm42e5TZicKTNjbKy93z6mwWDlzD0VDrGE6IHohvEJwJipcK3xDWW+Yq3mZu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0V8R4rLeMj+CWFSt5Ka4/MMXpqUzV9bYohlUio1LLYtivEZtSdVGFWE7lCYd/jUNuK8e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yKSWWzfEXzaLbfBAyDgqs1fmAFuWC6pMeZXYJgsavjMybOhyvyxVwGxwwDZsN/BOhiYh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mnMTSWwMHa/YlrnP60I+a5gYoCwiXkN8RgCxyRDcaGOcR0G0v+MVFTFxye4bep8n/OKtF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tl6jQxVfZK6Whg4hz0BXI6qpX2832iEEhm5arHfqFCyQKO7tgFtx9JvouD6EBkOQzUEf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lgS1kcO87Y3X2qfSLcB6j6lzTKfMAHd8448xCFVT+H4qbAuOP3Ail23/ABFKiabWDUKM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xHg2BUCDRswy7CoziEQ7EMzVm22sS/r/aSHYLuklYSpXl5iiX9GEbf2+OcEyNLu6YHc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vtVdypiz2iM9d3BU24rrUucqA28wsG86xEQ1h3zGxQt46mTlOgj4MGccxRsFk0IIdGLl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ArV5rxLvWXnqCiKg6cRCqGj8QaCm8XCA0VnPUFgLRLHF9wrSjlKM2uQBvwxtaTasPplj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hHaWhkIDQCYrd3USCw9Kiu2RPEyAr4XUQ3Q8JFhoHfEWbHF5DmZGR+NRKrBjFQSi8rVQ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lclTCil44piCTKrS/wAyq1Chady4sYZ/+zNsXmD0Wwv5iJC2HgjzAG0VdBp6loIiD/f7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TG7VfcwhCkHrmMm+VFdbjeSZ3zLMGOrlhsrsO4pZpcY7mYw1fbUPHqN+YwSt7e4IuSjw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BFYDAJUGi8gXH4iXHIpP6g1CqK1weJV7fJLpMkLQc3GL+5VwD3/ANzOZHwUWARMG61S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X84qYtZviW5u9QWwgTVcWqHcCGvkJJdV8XhyGi93fkYsFoOQP8y4s0FBeSKjA9JTJdNq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CnNq1EDa9ig7HmNlmMsuv9RyMhi8EwY/X91HEMZ4b7SDfQae84xKSxjxu/E8q6/5xJb6W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Vdeo9HMLG9/ULNhlu2RAZzw41EULdLtn4iAiVZCJ8RIlS+UpgBcNSruA27Td4vxL6OXl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1B7cHEHOD1eo1zDI+JeZqZ6CVej3LqI1XCHOJUXLc9cIh9MtFntoX8QgB2hwdRMiN51Kk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cNsbwyoy+WpR1J48SjSuKnAHi3MHqmDmLkgYxFqvvcIsWAz1KkuFb1TEGdVlhvYbxxA0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i/mIC9RPNZl1FXWC+9wRq+5Q0nipSoATMXvKpYNqr4iexXcTsatf1Hhml0pAQSxrMtXG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FBLTxcxhuCm4beNdksKwVutzIs2aSgNYpggdnuCGrqLCqiot/wDyGmwVxLnYLi2aXhA5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XgMwiOSkSSbDtjWjsuofMlgF4gAAjRgUysEQrSdhv9RrqDi7Ya5O2sTsCZQ5TmV3awdV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vJeWIrGwlrLaXq0yWEeDcaT72PP9v1GjgZAfQxNCBNwXeFeYzvPshggI5p5iNvnRn1Hg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Dk5wiNmHltcSAbv8AjpaTtywT/YPwGJWA32l//YUlVr6htt48xqw8XAKoekmTK65qLQCV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BrS54P8AcdlhB46/HuYQp5Pw6ZmjvP8A9MzyLu3+yfgnN+YpZkWNY+bhoEhCAe2bgJXv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BUfMWkPsjFEB4zJcvEDb60yvPpdwbbfUCyJdrX1L4byX3olDVttriFsqwd2MqpV4I5Br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qjLeJVNB4gIRoYaIqlZe+oU7cSwB/nRMZhSoOtOeyC9s4ML5gSofiJMl45JdnNm8ahv8A2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K+YXBTg9VN+2byYwqHG4Vl5E/V1UfagUyCzlzWJeQEHF7wVcChCi6v9QUeodt8WwnGZig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47fubKypDWpjc8j9o7wVQ/mNA7MNjdeYKH+bShOAftErdZcQLaNw4fvuVfaE/EuV4xmwc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dpnoroVzD5C2C5cxuYLxW8wjO6wUOo1ADYDemJ5elosyfxncsKorGfcdN5h0pUr4LQH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MOwmlrKlFBpjUVrIF4bjUUsY5XGdpYdwVSiFVucOZRan7qoq4lmChBXbJiYuT60tiFfu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AHoBB7gHpdy3QeHB/EzLbQfCFc77jyEgjbmNjd6lSmoXru/4Rot2/ojMgJ8RoK0cxONs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/wBCU7s34wwGMTV1cssAZ+prLi/3gktM3df8gKFEVM0hcNkI5dzJcFuV8wHoGoO4Z5FDo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dH8HV8TiW5KeAePUfEylpuAs57iawGsvYD8EQiLQtxiVStyX01KvZQNv6RZ7bidMRjyQb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VOjk/mUBQbGCssBFQLagbuFXNFA5Ew3dbZ5/uUrhBgaYPO13TRLCg0VzcuKkt03qV9rf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LReOTz6lyWtdmzKS/MkvtqVeuVZTmBRxVkZDkedeYBLosxn8y8BBzXUumWs5IhatmURl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K6pKl6Ofeo1alJVy/L4mS2njeIjS84zuOTSF99QDRWsFNkEJtYwbmK5VKsusuUYlKFalK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+D9RlA5ZTBa0tnz7gqxlX/tRjxpqWRjfcOQ9iGp2G/cs4oy1iGBC6ruXq3Ny4LbLoqHI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FGip1Cgf20yhyod9HcE2c+IrA5b31FfAIlBuUtTnYS/Y1fcQcgarqPGb7wVcVw+Qf8l1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m0mOaDTuNSEGaVnsbDTOyQJ6lVauWJXmwcaBZ+5gjjIRCr5jITQyHhEyti66mPoTzeIWr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78RxWXAc2SpgHZG5Q6O3MvhgWr7i0qOK/mO1NCUzSxmTlGAWawSw2K1Acdwa8yKQuDjm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eItt5D8Lf1ErliUmuWCc95lGviMxaFvQCv5lK517xPLxvxAjgrhViM9w1bDgOAC+LVKL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6lX3US1Vq2g/4EJVFE3Js5zUKctfUtW0/YmdYskqFH8ylaT3RLoiPZYVSvhL+ImCo+P9Q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4zLTyGB6/wAXiIW1Otz+pamhKW49RyWr5+nUbbcnH/CBFVeKkxOfMfsgzw8TjiWh5hTh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6i/DLpN5PmbD1fllOhXuEBwrmXM3nXiFYhnqpi9BmIeqv6jCigwUUwbTF7iRnXAMCOvU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G8Nypt0W94g2OiceTxBoo1DJpjYioPPUsK20cblbY1xQDOCKAegnp7j/AHDES3RvOGZA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/wDEHcD/AHxFMXntP40t/UwEzbP/AMQ8RGM5f4gyhSq0fiPGDyr+IamrnvKigL0TZRb4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zBTEmLTn8wyDdnb8VFbGqb9zN515liiJ2PMNr+eagNUfC46cSkKD4d8EVZh0l0czi6iN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BY52tVidp2PMtQLdRV9oVocfWZdJWmfBM0Dzr+dS2r9WE/bLfvgX+Zds+2XfVn+RiN6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q6j22xyNc0D6KiyAvaVX2rGpqr1MrlcQEuK4bJzQW8LzAYHJ+Y0BmtBd16gCSkiEutVF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6uI4YJseI9Y+AjjDTupUGzPERp8SojRMYI5DyVLsN2muIu6HfuImGToQGVmk6f23Apsg2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C46dKggix+K8xWwb+Y1/E12W0j3P6i1LdJqMN/xMqs7IPzHz5x/uhIWf44uEasXyH8Q34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t8S5IPVixhDfIHqn1Co0iOL8jzKZw2PEdsM4KfEcDwInaHMjPOYEMFDSv8y8Ozj/AKRd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l5s1+ZXKbz/9Y9cuaP7IJhxxVDYgZ6cYqO2i7T+RFNWOmllWljNM8D8TZgKFgF1zRG2Z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EJgXbO9jBun3NEiwGkK7N0ZuAnl5Q9FVa+dEv8F6ZDOGZyvE1RkofcwVZUVo6qvcLdv43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GGYV7/iZcCYYAUdrxKgoylNftpcOX9yLPy4gc/mWyOOiDCm7xXUbnDIvhtzLaS+j58xN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ERLvZhFEFWDR8y6640+R6lgjBZq2SH2hlPPMs31Q8SoRYL9sRa2cxSPh7lsVXQlxs0rk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4uURjVFMp7mCw5C7qV5bMeWm3ddzAZ5qFJIsFLlGDgxAi7x5ikkjjrMWNiPNy4GB3xKi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uCKn9x5XqC2800MsOdmpQDSz6xewe5WP4irfqJd0tyt9J3MQwC9zMXi/BMU/8pBaRXmD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1iFvYgvWlCez/kLgaWmmCoNiLqX9QCY5g1SpUYQfaPWGUpkG0tRINu6QcFDLDGsUfofR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2iXqHXttMQDYaeLxAJWi65aX+omCi1wmULaYJv1VPVYQAtDgBrGIhcLe+Jz+m3phFUEel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3imELDBfFcYjRVpeBgKcGKlqtrorx5jlYHTol9ssNwSXTo8y+gKYauBLSvgxZ/yai3Gf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fxKAFozBgujuuI1tSz8kybBgpL3AoQqcpLpKeTVwQ4Sm11G8CGfKFF0AziYCdRYugEjb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eUm40cY2wcrgqXGzPjiIoVSuBipbLYD1Ps/cbYFK2/cVOyuPUYNW1Xdxs7LPLqVZCku9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IAubc4lq01eojYNWZrUbQAIZ8TDABuqIGacXitylvBWFwJZPp4gXZeH1CwsO0rRDFOJS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EL2StWbhHDJ1BZTg5JsCN844jRaHDn9yyxMNZCLDleLg3YgrMVdqjOgzHTQbwkxMpg1v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AGUx15zEQaHzhiu5SHFhj8TeVvbE2C78c+IgkK2otYtZWBbRUHkbXAxTtbhkUHK/xBVg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vxGtJn1csgm6W9SgUrKZOPUc9IAh7YQ9v6D/APJgrQy+by3DeuYq0dorGc9Tu+JwWxPa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/ZDaOYr8+4A7ZgyeSW6Nv0QrNfqbfL+5ZTP1FSPT+ofC/swvAbqenLt6iD7fERaXZtgy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+4WN9zkd9w5GoneXwS1cP3KLMfzA0GR6mdH/0LiM4b7j0u9TjFX3c0N3b9S9rpT+YoOXy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4bKj8T41qVtH3Brn8RK5Iu8HqXlEjuguAOS/DMhdLjSy81HaZyn5nRUpkzCpulfUNu0+J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hvLtpXqCuDi4OQD7uU3YVZHG1zmoSnlb8TRi8fcyUMhmDC3/AORpdPhBdsKZrLFT2bRE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+tVQfEaECCUs+MwoOlfgg0ZMHTC7a7i2DbkxGuC4vMvoWYJe/ERijNwBoijrBFNV+KIBu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4jGZM28BLKthzGgaoBm7xf8AEVZ7pfzDQb8xtov3MhTcSdIH6mIrA25lCrSpSnfcBIqe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jl2RnWeJtXnYgsVkgqDh4SMw2rVwpIZhN7wkwDuzg8w0MV4u4BQovF1FEUK3cQvAfEYZ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IXxbOyJWUDtlDbUxiG56zqEmyXsgCsGEy+CY4FWNPhzEB5uN/eJohTArf5j3KcDv8xAy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Z6vMRxbeWIx+3iUUQeR1KLyF6f4iVbeKq5TjN3kFx8AOkH9Kl5VvIh+Zj3e1r6hrEziq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qU/SAcS2lQDxBFIBi/MoFnnDDc08XuYwjl3CEzX+IqKgd8QLxjiNEXtxCa6kP9MY5Htf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Phn8QGgv0YMQAOYJAeXctOk2R8oZ0lLjwy5iPxDJeRILA7S/4FXzzAAKsbHKhKuaKlGG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NwahwQBki4/ThcwFkKwGOuahYp15lNLrDEJ0LprxUyrbd9RcgE3M0RdwQouFWqVzUcJd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U7hB/IlXCzlt8CVcQKm1InShRmAkbrqXemZcXahIg0wIsNxVqX3qM3oFZKYq24uoEsB/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leIipEsSx+KmERzDvw7YtXGIs/3I0pmtWWjBq8QX00fN5kLjE/Ik18jcGVCzriVa38VM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O/Bv/sAVvgT7lgONAfZUYsfhY0GLm85bq5xWEPQow3xAJQBRnIOYnjxGq5qIHrAwLeJm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gZ1Ho4Yt+IFMmqRUuak6u0+IAli9VKcgU3Sh/EBzbnmM0VsnoAD4tL96DKHcodVnDLYj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blPJeadTUbLWY+0Bceo6YO5WQaTzAqq47mGt8Timr1AGDK24WC6AfbOC0vVS8kLiC39E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/wB0lrOfy4RkVdpphlnNsiq+s2/cDCBPI5itBbuGn/MpqhgJJeCypZ2Bu/iZlmltfDDF7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LrSodvUNCVhX6masdqmoas7TSuY1I8IPmpmm6BfkfxEBXXMotW3aS6chn0C/xM7ebYlm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V5hKja4vubC09VLDSOL5jCivf8wIgGt9MtfkvuDD6uFnlNhF/wBcsAdvcEEKgObOf3MrW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RPL1HIK5j4hLS0XcRVA6qIABybdxWsJqldTAtxq2Iso1p2mPNqoTJvo3ZMFBZojUMY65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K5NxCdl1Q3EpS1HqC2U1z3FKxfctYbzmIbG/qVvYHUUuFHXMsJWY1nN4pgWAN0eSCYOT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YHri5Uurwu+oeDApnACuE1M6pUeEbLM1X3ME2uqpJQI5uo2TqquWLhYKruNQqvmtQKiw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U0y2GzzPYDbNmml6r4mIkxS0uvRhHIS89zBC04lA6f3BvTj9RCMf9+IqqPBlQyKKqoDz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sgmT9szLzFZ5RX4dRXg06fMtFpxNKF0cwVuaSmvLHt5hW7t/MWru+JiXI0EQEyXZnMIU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6VMBNFL3uXYHBkPMZnJ8ShLBzM7wHcwOWYI2h+JysfmDSVAx3/UwOA5viD1C/sm7IZgc3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cPzM+Yv+E21pN3OAwR0vBP4g+rV+2aFXd9x8nLNXlfcuPo+e/wCiZLtNHoiutBecwoBb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WPDNtchMGTYQKyFVxuMHt8TNS1+VHyeZor5m+D4Ynod3xGV1qkqgEHZFnBZ2kvzDOOI7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l9rMVUrPiV+Y1kYY1K113MvbEWlopS5zUNFcQJFXCsvMvfdqSvNjBUE2ZxzG/iIIBDEu0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rUYhs0viMdoAZ9y9LaQkLNl/PM1tA0uW+4eyTi8/cdZEEpuWn43FqCPiMQc2ssQFAHze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MjzaltX8LhiqaLs+i4Ng9T+iBF8Q/uCPglj3RQu4qD1jFRVWnNTDga3KOzGwhaHGddwS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UAdifpijo/wqFmS+OD7Z9QFXTF2X9x0s8sjDyDzLAbcwjsDkeZVxSvFxihnpHGkBxiOw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Fb1L0NeIN2xj1AaotfVMVQKVe5aoU7IGrW04lwLTAilLuN9eIIAZzASynrzBMHzKMIHq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Bh7coC8Vg+fqZsDe+Ws/WIrC16lkQXlRzmX7YJhr9Tyb1d9lRSlPf9tC/KX/AD2M+Z/t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UQ6eE/FQ5sPYfZb8QzRui6D1KJsS8tKZcuKSEa2cS1AZF/BGKeQewiNV7LQ19n1G1Rs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/wAQAIdK/wCII9tyfogmVq8gR+mPJlheM/zMAtYjrZbeICjcxbsK0QQC4brtihe4wWLq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0+ogiHit/Z9S2rS3hWdbhsClK4jU1oGtlmJQWgiq6j0tIpeokgYZbgspKDVOYtsaRgxey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DLefmZuzA5qWBuve2AO1PD2R2EK0HMUJHwyzjFsUbsc1xApwnst0aGt1HHvL8Qz9kyyf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8w5Lw3AQyK1AuDEB7VGmjrLcONsBF5OWDpCsCq2c848QJBSyxbrzBdqwyrTLAmTKhuB5W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TCmkJr1e4ci86XHALLQr8Qhi0sx7T/G6xaL3xM3eCASDH8qJG4Y+w3iaF6lVR3iZALz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cHncAADhZYUC4YpL/MVGZY59w6xXFGGw7l2Sm6b2GfiJwr13wnmvmLq8rAD5sIOhbh2F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TCFHziELLFKuZoz+o3y3FLlH82X9RqKEpIs3sOavzE3nfUAo60+8o5vJgCYA205MogLl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EJe/wfxAao9P/EAnTgrcPcvd6gY3XqU8PEyK/wARVZ8SsXTXf+dx+0D8KVO1Sxg2dwbe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9H4RpOiZxjS3NOot9R7sAN+4lQtQ+mZsLo6rxGRbR6xMeCt/yufiYRRK1HuWVvk45wyq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7gKkW227G8Qqxxff51D1bOgmmh0dEsvQHZvcuXLi3zVTkUf1uUSsroqVpB0rI9f3KkIb+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1u/MDUlhm+YUEmnG5QVPZD5dtPgiTVIc8niK3Y4TDuKcg63KGQT50QmbN7zzEt3VO1g5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2LMcRUIN63jxMdXHQeIhF0sM8MZfJVySxp0NsBNQbrNnEzTphTMVEW5oW0cCxWk29waQ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891M2UCuLu5arqI1QxlblW/EaHIPFxbODyRtfp5IiUgLlXeaeO4tUpybe+5ZWzdO2olD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P3HbyLVW/wAzB9z+4wy1h6TKlucwD4KXg3iXnIu76jW2gaCHReB09waFSyvmFQNcEvbD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2bqFmeqxcTeFp5eY2OA1xiNaB9LHKvwXABY9GZW20q95cBbzKEEc7KiUxd71EJlcqpMW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VOb77mENYzmABgu4UtCpcFFWq33KUMXTTmIWsg5UOfxDRMA5eL1cvOJcA3RuovAb3MR7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ywGZ7PEVdKvmUqJLhXLGRF4bl2cNr83HNXRkL3LgUhAuO6WlmOIRtW0A0RDlrF5AL+oARU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r0ziWquKYivo2mPR+co417Zlbd+LcyElKDoXW8kDfaP6gwn3L+pQvg/zUqmfiX9zIiRk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w4/+sRpfX98L1+X/AKxeQrr1+4IYTZ1vmaBPS/zCgnu/6xFq75F/mMbawS4cDHVAKEEE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9yq2w/1zBm7vk/mMT9BB5gnKrjBiHDfGBP8ACgLE9CGYEVUmfQnFIBHYM5JQr6rgcwti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UgCr9DHoB4ZwcHqPg/8AFlgGYNPMx25m7uZScblSsYqHZ3N/yxULp5gtPjV7nLGclIlg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lCg1qXckbFzJw+DmAdgCIygt7JeFAh+I/GLZxzEU3YX5nEBjSkVvqXNh3EUimC5yR7IK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VTMDiR7DmPCk6XMLqQWKr8RV1UtfMshkoKLI96tZ+DHUgHJsRMopH1LRQhpV/mUtdXpYq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g5uUbbPTLQUZsgQ6vHUSj5bg7K/DqYFBDVYWnFQhmWQV0y0pQVNEMKLjESQLmBQBHVvM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HnzceaF3+peeKEalzoW4jt83YYuV+kxiPoSG/mUtCoRZa1qHSFEtwy/iHgJNot9pK5qyp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1aPCY7oa+UilrcW/UUfme9OIL7y/mMdGtp9kiTAeMD8SwFBCoDGE2wNdVcqxSlegP7gx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T7qKRHUfDPab3A3jE2p+3mNsiIt3zBBXHccAE4VEYWpxHU/ZOn5iwiIYAvamCURVW9eZg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8cShm9auFRyZqJMeu4Hl+YuKPIU8m0cK830nrl8zPVThqfGYB8mT9XGsb0G/IExrzWJ/N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1Mx47+OIsUmU1nw5IKwF1cdjpPJGF0mYFADR9RRtmjsm5hxEDgm4GqhMYzNh1GTFy54mx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+pm8jNhzctTm2WyIdrqCVL+YJLodQKbNEVoSwMhfEq9PlKh1WxriIHpAYWvdOGF+7eArL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VEpeKr4jEV/95Q7QNBy+IhdQci3Vx6bE5dvLbRmXS5scn7+JfruAmWyU6ltGWWsZSUmVK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yrHuJGjXmHBz/EDssO4L1r/YmRixSvMrYrvmG6en849TA2fLUFPtDxyQFSMkbXEABPWH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2QQ59Bf0wZnDudSig1Y/qCYU9z9EIZud0CIw9WqYt5CYEDfMN4z5hiVWmyBQecQQlFt5t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/MRfHW/sMsqmeWjrHtP3DlOUyH+Yird/vcegwCptoYaqbdh6gsvMshB6Aouwt8wVazMIf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P1FlxHgf1OL6v+JmH0WzA8G8f6Ys8wRqDS5poxMFqkX6g2OPURjNk1a4vNzajUyA/wCs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V9a7lnwygmdzAt6Zv1iiFZ9rFo5H1NHEtKCx3CGEwJ6WciSnJg1gYQx76lLdjjq9wlRy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f4FtuIlZHr1DmaoCzGcoaOYwOOiU6hyNedcQTkhQpfHLEpC019blTQNazeXU1A4NW/18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7jiSRdq+uo5dZS8y1BYeYLxstk0QdLXuOAGTSwqss67lATUY2012kezKtbU3Fr5cXBGB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zmKl2R4jYUvVRB6VlSggbFONTsNidtamxsBy5eI6wlXPDFFqpwomBlQ0deIW4a2aIMC5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m2YTAvVZguVl4qXKDS6xRGVY9K7jsWvL1BGwDimOrQpwS13zqCY23nKNHKuqhUUZdwIY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dkNwBcdFUEBPjnmLdOXTHCoqLa0Rql3lt/EQvSEwrdrKELrxmWLdre6YAqGC64ipiF2E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buBgcUNVEPgWPcMM4N1CwJhFsspzVaiQ5y6YgcoYtY5S2XlYLWrP1BRBVcwFrR2QVW23i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qZUoGOCWyZdZ1GThQ29r4gKFwFZlaiwp7tEw3NlyXqE5hXs4lii7X7laRziyCq4Dj3KM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qgCcvdRi2PwQ7kqwtzACN8jkgFsaw+SBDTq2ZIci1XzX9SywYX4uZvw2+amK8g8S1Wwd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1L/RKHW/cVkxiNqD8Rpxj7lW4EYRyuIBQYdSlulrXMWteYojjVTWRUQFFGQ/oiqfQD+I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jC45nHyiYuL0iW7T1xLDB6BCkgSreY2596uniOZf8XiKq5/8cSlyvOX9R5yqIEpRuoFW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4lLXoiRZec9zAp2so3o6LiVuDkU/mXNK/g/MQw09Yv3KxQASUe49FCm2/mbXqv8AsiP+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nTwziep13HJrErd0z5emHWJz3EabKPEsFZfMum85PuB2Xwy6qv4jlm4mhkf6l7UfvDsA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AoAqiDYvx3PBfmFALu/cQa1BSshEEXS1PqZIVTjlzMmI1+iKo84l1Tk8y/OnUc+R4lDo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isXY9dStgWmD3TK3FtvxGANhy9wq/Ir4mQEAUuLjWM3DSV37iOAOj8IE/ksx20m1f+Su1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eLhK4ecstik1uphoaXoagWBLuA5yyhWKeJUNOoi9O1F48EtFV7viZuIlk0SjTZGcMzLd8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LlQzMwoNV1EKr0Y4nmzepUDm2ZcW8215j3UnUGGRNZhK75rcEWaBxFNoryqLtgle//wAH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RVk83Gyr+ILcK8zctqBKBKmNWtEVwAiiJi9VuZgGbwVAzsA34Byy7ANIH4T8rYTdu5TwX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LlaqZRpyl+4GU5gH/cCDu8j+4mj6if2TJeilzLbyP0ZY3Z0M/iZPvQbfbDAPh/4H8x2T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O7Ff1SXk2crl9sUDitOmR/MSsntEC3tosSpHiKu1XqVsKfzK7X6lsNVmVk1jzFUHEdl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o7Ya1Vxg4zAyJbDILrM3qMj4D0wYH0aeS0kYS1p2dwh11n9QKNM8IdFXT8kyIXlI7y4W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mxMZsElUDhYqz88yiSz5YKZwDELS7zMnLtM8Yzgj2CyUFVjUNYIRvDV4jYsygGiNdMAD2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5vkGoPbGq234ZqHEW20AMGuWLhgJb8t8xlVSOFecR0F62m3OJcKGR5/XPqVLUsOFt+6im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Kj6o+3kGKpzLNNT6P7UqXSXqxyx6xcfBvo8pguKyHbLqWOhlcH0wWMWBx7hmMv8AJgU0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yoNl26mKwVxW5pyYcSi3vzuaXFv5keKqaXKYgolUf5y6opSysxvZVN1emJAvDxWogew5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WavfmGl778TqTSilt68StdVQiKhyfeBTAreqgtiD2BABWc1g3MgQb2iFjvCidxDKgz64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axMnHDHF3d8wbVAVqVOm1Kh+D84wa/cLcm+IxRXxHXHqDPWMs5eD9iD3xM3DXMtgXSqO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seokMRma/MZyROR2mC+22D8HmFmom0GMUGCXXf8AxMqt3YBcQPU9BtuZdDnZfAfxCWE4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nyIbz04gu8S4M2BkEFSszm+SwljJ7ICi0UB3EsAF57jR/wB0xgeSHxNg7w0zFA3Ssyhw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dyiBDWuIbupm+LjQEA5lrFsMcyxLboOLgLShKK3c54V44jwwvhj28UefMCqwjP+9QkMKh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ducMpimArObgup05e4XwEqa5jVG8f6oNBtVagqWbCXdXKziAPeZnq1VZUGwsDaxKUWda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As56WC2jSo+o1aVV1daO44JQS4ijk5Mxtb417mVasTDxBtq/LNhtZQdQN3mPavFUhuxk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uZEszXuLk57CNCUv/VFtyezkmNWuL7+42A22yta6L2hS8GCzzDI+ly3BYuiIgui4iFiS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Zx+pu2xzWiF2C0OdRtlKuM2bteJkhTRxxEOIJ1G1cgGXVHmbCqlrDtWCoxP0RTecppbg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MAMCMLHVe5b0MOMovv8AMdBtG7hWOWrt4h6G3PJKC21NRF60HMcDSnTeooRtJRL4NZlH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By2swZ/MS5yUmTfzOX7nTioloNU8wOzX3OSsQbzxqGNtpMku/US43S9TCvnVV+YFK3Fe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i35oz9yhrvVS7Qy9+I2+LNw3mqJ9ITE/5EM4GpVAuxiyVmV4L+FMCXnGI48RcFb5mavm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EBYuiZsOI3fdwFN1Qv4lHTUg53Acj8MM7JeW9cTFXPBKOc/zK0Ym41k+pwbl5/n/wH4fm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cZlAN5OZgBa64lB0A+GEagIy1LA3bUBCjXmB6NfiXVnHTArUthf4jvEqKrH9hCMWnb6mY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6QXBp2nPmAcN4MvUGnduZoPOMS8V2Un3KEqs9mZYgi9QFstlO2oApCtcFymygofxFVxb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y3szAccKDbzKMWYPpRfcQAHYWS0TFnC4USjVKv3KigpeqY2sxlEsuE1Gqo3iaKz3MDfT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cSQvrzKW2dniB0ug0D7xLDq7VaBg3m6+5lVkMxWIabLCkiEWZics4rbYfMTf99SjuZUd7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HUV8mGyXOnKOu4PeFeQhiQtYYoBcRnmoLeTww2toSq+PDHXG2ZkBhAfq7lU1xbH2A+oC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hgNtV/K/MGK7ayr7WGMgvG4lhBV2+fMQORjcaVcGgvUwyvPHEwFXUNqvMYLo1crAaDi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d+ZY4WvW2UG7PAuZYUqvmNmrIrGUjA7UScVKqvtUFgaNZajAaOlr8zGjcXP4Q1/d39Q+q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7L+VmD78wQfMqfUFIleAWf1EU66wflhyFVYc2C9jFL2dIPqmUB8xVHscylUsJZm5Xp2e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53ACiNe/Tp+IboDUAL5b+YFRrxMM4zAPcXSIaA/1AJ9P/AAgNfgLL6iHOZ2hBNU/8wTfw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j9xiHXB/bANnw/wB8CKX/AN9zH+v+6IbH3/dAdbd/94lzX1/bD/2SKz4YkX1Pq/cFzGmE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s0bzcvc0uwciRSK23KTY+Yo3t0wHNtHcyaWcJMhlU7Yt652MSjmyfS/ehpOWTBb3dw8U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2dJmBy5miRefxDtelxhpe/7woqQ2PxLoukFOQ8TYkKYr+YmOQwG2/BETzKLN09QwLw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MSrHmILo/nTKWDFj7lSIlMrX2MAbzfJX7nLJ3QfuHAkxVsrxlgAzNdB0E4iA4sDkqHmc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aO5ZqqQtz6iXgCjEnTWJ5hlbqsbMeIPNnfJV/iKVKbyNdR3KK+r1FRdYXRPVwMnVRLDyl5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+IuDNniMXBmoCGMiSpXo3BulTbmYFBbiA4NwX1fdOJGv582ep90zPliE+AP5loZJ7fCL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sWFVvl2sGTVUhSwmwiC1sA3ytAbWmZ05dKTwGiKGTKtt5MsAoWmFa/7Myu28Rjka2wWe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07uAlKqyR0KvNw8w5hXqACDZyLqbo2eDuJsCcZrUQ4t7mN/riS1YxqyWDzG4R8upXXJk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AavVwNYWnHv5iWuO25SgCXVwosF6emZewZ7SYqOTzESNYsKlbOeYol0XyMsrZ+dEr2VZE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m1YaxuvMqu1NMCVhRZcbXkPcBbQHo379RqOL7TcomhVPcVMtBXlWNBov9y20VOTEa3vo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LJgtZTSDxGgBbyXhIbbIaCK7MVdhKAzuYWbFGIWFIQreMtVMqc9SlCX3GL8CVLCqis1e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htoPEdhSrS5e4WBW/wDZgKSjcEpwviYzRezj3ElhTvOZYRTxbDi5litS7uqfOGDYyXzj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TgAW5H+YUBZvguIQBpnpKw0RRngpe4+AZxfiI2nhEPc0UzaDe0mhAXXiNSXAXOQyGIqM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eoWqaK1qKYSzPe47NLe4RlUhtBrqoTb0ZT9wUZRSj53FUrAVxrqOibX71BeB3qW28cSk5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vHq4auAIN86gA6wbziZAq8iPo+8TJy76l2jLy1DprD51KAVSx6UGK0mP6mFgtrUehwqT1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ZTFXzUvXD5mZ25C/gfzL2LEC/dTtrHLCxyxawjuUOtv+iKn74lqNTLmjP4mm4lF0oftG/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2YgYUqp9MxC9Fn1B0th0Rz3OKcSxOuczDnMNVzDIYLnpGuJ1pnDmupiz8vieTcqmpoFW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XzGIDdbzKtlWcXBRPLHv/wCD7gzxWKliDPMo4XJzAoMX4IBBcdrzKBemrllusm5YmMdh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bhXu4bU3Tcq+FYWswY0wDZjvuASl11LUVguBqx1OYEWLaDiGkuk+EC47qrG5TDMZQ33m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3mCFLgajZLziOyW4xliLVD3xEajXTEzYgVw9RH0SihQ+InHCpUGy82+I2lO61OF4xK5e3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4frZhQ1DQ/JgQDM91LSscYzMtCrmr5Of6lCZHpmPZuNYl8st8Gc3CN3n1FuuFp8kFVMsy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G5iWL09rNgb5Nhr5qAPGss5MuyeETE/dV+ZYkaFK/I18zBu2fkGMHkdr+IQW6bofyv1D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bjNr5rl+5kDek1L7kmGsy4cG5XVY8wkBV62Qpk41EAFvPiditczJY3vxEHcvUz4z3Ddt8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PEcyk9kGclFcRLu2PMQoQzqdA8ozCKZeUF5Y6H7mIjxXnyLi5hYgZuvpywqVseoDJM6u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l59T2OeJXNBzMeCnxG6HXqIFLXQcrwQQ8rk/iWQoUWT8RoWU8bHJIcosbLPXFMxWpxdF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9yt9Qk2vMivD6uMMFw0qJfEKFKLcXM3vVX4jZeXVkUiwaEpNwxgZCrO4JyYaxHwTYKx+I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3eXjUBbjBG6ga12FDHwpTqpYOisW43ZMgHBF9ou81Nw73FsqF8j4hUX1LblDVLGQSWuz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bhlpcDeJZBnAtZS6riVSVe4FKPUWsWeJszi9xe1y6ZYVUB4xW4jF/mYGkv8Aem70sbca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8ow5maXhzdoCk3EcnHOo9jikPfk/KAzTPnuVhziAiyr1A5V6uKJgvHEps2ARXkqxfuWu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YxMVNgr5RLhKeGI0cnLuDNJYczAHGxihTd8TEKWCNYs53GpOWF7xt2xcYDxZ8StZj9tTD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3UKsgzlgAHKTGpGjRKFW3+Y5QcNcYQNg1uKqzj4hWL56m1fWIoU09oRnFHunHZ8g/mZbc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mXlUF+V5eZu1+0OGAYYGm6zDSU23Kuoy9oVKaADA0XHU3n0EDafuniAyR4rXRL9disSu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ACXhJA44RUGRriYQXfmUfoc4zDlNAVeAgbALpYAKQM7mMLXNQOcr/GRB6X0ROxQYRFAf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nCUjwceooK2stcwnmLydTnhaz4lCCxtLUyjDzzLiyx14iBdOMS17s2tbAB083CoQztmB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9ixqtulssDWsHmF2poUHGZQsirgviBVNZcQKC28+b/qZL4s3dQOAYWmxhtJVVeiEoHuB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yo2KvJDw340zA2rWopsXMw5abWStVytDxKHDlzm5a0Xg3dWx3b13mIyMl7XM2GUlRMYb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wLbaxdVqK0KutEucVfPmWQP8AMbSmmt1C6tLC7IAWN5KiGrYpcy8lAtXcQoV3QNf7/sAu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W7z5hZ3mlK3iXXiny/iXYyp6hfVr36lvd+o0rgrcC2DNVLaEPiG2u7xMgA1kxPMd8QgaA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ZhndhMssgUPD+ZwNJfm6qN1nOeoVJsZrkjycc9xRD7mcCImDjqYGWb5eosCjRjLuGg8H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IgAUq9Y4j1YLaJkYo5MxtUrm3MLuFSvajzKIMCmfqW3GwrWZQYFeSNGvuAcUZU4K3OTD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JirkLhBsOll0SKEMwqK9MFAGF4MaacmsZaMw9DCHSXVtTFYdeErvJ5Awwin0g2rlpQrU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gOiCLUpncqF5eagu72TwjFQ+KLhzmPUXML1UHZSUHUKppiKqBrzKFqz1AEpfM5zzComR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g11fxzANcPkhVc0erRGoTz1jSWvA48RHVDzD/ABE3PBDrPqamONzzxCt/ub5g3jUcjXqad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rILpENvjqDD1UFi7/RIPe4Wi2X0SqMMGNTDQc6SWhGDXUsaUDvqUqZLMYYKhlAKXqyYu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DiYlrLnMCqsu+IM3kxi5febEIViuScw0VmBts1nqPhKTPiKQAHArws5POMbfUdZK4DdX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ArxKvhUs2FqyrjBZ3lt9YlGvXKrXWtwLdaBsfEu9AeEzExXsDLoP4Fmn5avKJQMFSn26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mK5ruoBNOLlsCoKmEDmHxKUbPJKTO9VDTPRFu3tJVTLXiCiBXcOVHxMTA8SqKERCPRtwl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d5GIbtV+4gwXYKonaFoGpUIOCjUDCBq8SsTDKEVvSvESII6ibBO4dCqvHEur0u3LAZKY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rkGR1PKgzBWg8kVzfhjiCsgGF1il5JhiOsJZ9yxtzySzjN4mRFKlSU3xACnw8RVVteJU3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cQI5bJfGICK2/wCKCn41f3GQIrHsmYrXm4xyPHc7yDiB4PiaYzz6iXVfGZVYt1DVrZ6h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mrQWTPmva06Q8anfByKmABXOKNGUa4mS/pDK/wBKceWz0xagfIek/mb3tc6KD9sMtA6d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z/satuqaTER2DzDrMqCob11B0UFXUdwu2Cm7Y7dVtOHKQp5VVoOZWWHlZGpUKQ231MKs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ZLTEZwqtz3qKVwlFjO24EpselYrpz5lU+eoEvtxctedddwB3IDZrC7q3EQRloAWNoGOf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EJKUaWWtb+4CH6Skb4rx3An3sUfDD6hAqwGxKdsOQX5uHWZWTSvu+oDjIATFHETVZZrH+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Xf8A5C0g3+W0do4pno6/qbUb7ioBW3qAAFjyxI3u24pK4jMpPLfpQVyUCt/O/pH6rx/Mx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4o4db7ZobVVirw9xEs9YsmARbLEGCVXKz2F+6mLEv+dwc386rhefIH9crviAwgr0K5XM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DsNBgxeZTrRB0XP6i17G4oVaKroMzw9wzPdecmDSo90Bikb5WwJw1cv9kI1UcqmvzHGb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NMfmXXQHZ+piiLS5SDAo+ZuMJSthnxKbJ/tUzNsNQAGxK3HW9fqHcWJ+Pj5un4YYwJZb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oZGOmPCNbpqocbHitR3CHe5eg58ygo1jUSKcoQJWW+oIWfPUME30ItewIFE293KYNXiW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UQoHkpMjUipXeYUZQuL1dYjsEdYvIzWqV/2IXitzQPCDW6zgILwVfLqqlDFLyogPZQwN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oJ9xuV0FCO/hc3BEeHZLRDIqUFuhXxZD8Cymerm9BaMByCmzqWByC2/MpodOuZQBsKvw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3zKCrea3FYGTNsRsHfiWLRGvH1MHIcXBVNGWj/kaUiWasalqdNxWogOeorAMTTpFWHCqw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FQ3Qo8xW1baa5nFKC3MQbVlMc9Qt4FRDVu1cwUt3CAfcGW3bTLGROokDr4mIxkrepqnV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7lXA2XBGkEr+IihgmBcHcS8bNmK+5YLLTTBDkyPdyjRs9xc0NnGDPuIgT5jWVn07mhdj5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DyO75OJRlbTSLDOlODlI3YrGIwWID1UOqWAj7lxAtbTmM1LWbDzKSp8mpQyDenqGKixY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4Io0KpxAS9d4gmZvdBxLAxEDxXiGwA1TuEwqoyv5jlbJm114lG0Acc0wSYRemH+/mJdAuo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IKzgIo2UHglI6uyXVaHqGMAniLoAIgORn1A2Pk/+ccRXj/nMznf88QKuY5f6pfbAS0Qx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/NT+nwex9B+Yd7xhEw66j/D0e35jV/P/ALhdaPkR/MStY9/2h6rkgaQJlePzGvGAc/zA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9f3RWAnr/pN6s8d4zuC3f/nmDtN3Z/KwACR0HAAH9uYaBigLwgaAny3+IdF8pvouL/8A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xpmQMTHqGgfdv4ieiANY8TupmvzODqe5dy5zD8zmbzqBWOeIqR4mFMEBuiqqozek9RlA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uh5gs1z1N3dsDIu2IrFUUx5gg/3QSrLEenesFS4vWs8/MR2jK83AB2IPxHIwKcMKss+8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iq+Zk7PJamrFI/MxL1q5c+Cr8wF2gt4JzLCZh47VMUV4IE7MAFYuXFRmbfKVSlwRv1ET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7Yl0qs4ntZ5cMc0bSsCq3YcvMyrhjIQL21BOC/UaFXUoKBkuvcsbRDEeTzfEDk+kAxQfky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lE8C/U03DxDsmLhKsn5S66unMAXo6sZdK0OqzBs81fphhSkvMCk1jcY9UOfgJnVx3Wzj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OXu49nDdr3FpTdZuHLbuqIWLCYCWVMqp6lk8DBMoad0MNsc/8iqynSIU/JhVdIkNNGwI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YmMFeIbCk6uXtE85jmoy4xF8geIhq8HAuoljfxNuPOoCiwcpMxdQKfJX+9ytMIu1+HNQ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61BBY4b8yxzdwHpeJRRx8zjPE2h7MMujE4FVv4gLVQpaxe6oj5YlpvDgb+pg1tGu5l36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RpzAsQIcweo7A8GqvjfuVvuA2YzcFM1tiClrOcVmobbUVuK0bVa3cyvxaoG9YlqYhBse0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BwLLCd0QhARHQfuMgnYs4XNW34NQBvSttFGskElwm61AvKUzzfVEpFV5vZnzEhkHcdDy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rMSa3vMcFUS4g3hA/bDAQkqUjoJEhHOHKzbcrlABWG3B8Zl7zMkZ93UEaSsNUVf5gFuXC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2Bt16g20VQVdmQ9XDCEaRC+iVS5b6ho1r9qMUaivQKF0jzFvQJtXrxGLpZfNTy2mDXn5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g0wGslRBbX/Ee2eoUxTvniC8i3WZbhBUtN8dSzgFbiXk1AEGZJRQfMCmUOr5jhhAeZzt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3B+H+yA2Nfn+yC4/9dxDX04uFBOzGgG06kKBvSsaylXof6lre/8AXExb06/rlLn/AB9Q7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X+HxKWEa4hveAJWANfEGynnt4mBqKV1Wne4IKgqFtKdvmG3u01se5j5ze4bIbD8GXeL9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ufHmDf4TAGx1Hhb/AB2meHFv4Yi/5mmqoMQkZrluFSDHcbZVqxCDAcMStX4uK8Pcqtka5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lUzbAC7023LwWfag2lKdrAtChA3QJUrKwhYTdZR6j3w/hEAUFB4qUWPzzCgpz9E2eufB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/24XbpnPcqGWTK6g0sCc0xwTtzyP7haF1Z7jbVeyR0vlkHhmZnLJUGltBRWY1Vs1OiFMs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WbJTncZRtg8FvREAbL2+YXG4zjTKEAywdkaFXe2oMMCu8Ee6C2r/AJlndr+Jvd2xttNP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gGvzEjAVg6fOIlJt8DEl2oOk65ghzlyQUGRDPglgOGtVwxAUju/EuPcdBaXyw2sc1cYU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bvcFYWVvmeYSDSt7lGGOamQEp7hzTFfE1S5POH+paXhX8SjC+TepYZKLh5iEsluootO1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NAaVGqzGhrSpgi0epRKBpQ3lqUsXNzWl343CmXJM1Ci4y/cIpuy8cQNHYrBcaZsc6vc0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KW/hQggteD8ztBgFYStHcq5grm9Ma0tVT1BNlCWcRw5Ayt1FYWh8zCWQu3MOPy9czIZB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Fm4QYQFdASJXYYrMrAN6eEx+SDYcqQ3g3+Id2hbOV5fELUc1ODYryTpePe5dNo2eosrS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emZg1fn3LEad3xNs8zj8Ygocdy6HYX1ZK0uj8RUta1VzdvZBt25gvjL8RMdoih+ot5rxD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9x7GbqhL7HjMpTeeIPG4lzZ5WA85Z/J+GGazibcanX4jD+X8p5o/jQ17iWSh+Jaj1Mnx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l+eeJvHE7epb9TRuVQViG6NVAlpb/ADQMC/mWy5qvU522k+2A2l8zhRVbR8bl8wTmI2jz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FrpPMUgJjmBtGqTzuEZV0x3RHeCoYtDiHk0mLhQxS+GBhgphoXtVwcghHwux3TGnAOWx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VR/YNs/MrxyAFT9TSoK/3UACqvX+oc9Pk/1Ea0JkRFUtG6sqNSXu7hRjBuCUGvW7jOpo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yz/UtggprctfZ5qILQs04RSMI4wglDRjqWrZXmG7c5cxXQTBCPrKiStqab3BrK846mgcs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NEzMBVvUsvkvawLajguAqNNXnJMis4xfMQILTeOo5UTeYi9yy3niHmWF6qPhU3mViEYu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a8cRVYtnnEAwHGyqlQNr5mTGbxCpGXBMA1R1HGVauo0SghkqINF5qObsE4KmJee8QN1tY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nfcAgbN+JxH56lBTTbxDaK1ODCgvyM0sqaqZiFYzLLWBgnhpeo0bvPSXLK7LYsD7IJBb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VLw+5d0uU0MpOAg4gIGFew3ZKjjkXLu/EohYqa8BiiyloW63GlOaJSeyCNODh6lRjLzXE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/DxGma7QcsxoMeJnSkTXEznTrX1ACli3cxElUIMwUwrkNXKSlnVrxA9bvBx7SNwr2Kcw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A3Gq62IjrzCJbVgwLBiq1dwiBnAiHctQlVFsRSkP7lhU2sqbltL6mlhvWYz1BDgLcQKY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ZEGnBeO4MRZHAHIZysThJLaRbMzI3jkuHYIt8nliotNfzFtrjzGyi5TEzen5Rp6OTxTL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/wADMVxNnbym/U3Gsss276BaS4z8NP4lVteC/iZ/0H9Qvy77yyX8sC3K+/7YdpT3/bC/f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/rceYr5T+Y8oa7+m4A4v+cfmLshW7IFUlct5U1Q91gBZ9l/EA4E8f0QLQev6oHAHr+qB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oSgxi+DEK8P8AyJcviNO37nL+ad32Q5FdxZ233Ff/AKiGbqcTTFt0RIX+YgDe4cIqH11Mg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9QLMgv8AEbS88Ro8LuD4tfvMW5v9ISphTm2XzefEu/HdwIjVHNTBXdwwO5bSnziW6lPu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WEJsuKjMun5gcqRNHEd5GK45nBrxDAOKzBTNq75iihVlxC7MGE4hnn+ybclva7lDFp57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9u7hBU1RMqFhgPMDVuEq4wAOQVuMFWW7TiFQXGtY1SErDGaZGxzUFRsL68SxK9P6gLQ1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pRqOgOxYRrmgoD1CVDpYzAOqs/mUWHLlIxkUO6xGG0tTKtBfUW7FtRNDeUxGMjyQEvhw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3UuNRM3jOoLp/EAKBDG+Ym1DHuPQQxiYg3d/ieYXBpAofmKYJbnHMRYUnMvxY5qUsNId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EwAWN73iLTZheP1FGwp88RB5N4EVmDRb2OIWNI9dxqwHSokFThEdmxY33LgMP5lLBA8f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Xajd4rqBipbHwp0TslCjCsW6wJyXiC2kNuTBZnkoxCo0J/EVi7XruU3YMsVUzBG1HV7f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rCyXwM/RmUlrdpWVdMCR5SY0S/CqHvIw2uGab19xAVLXe4PAuhEW0Bp7ix10y8xcE+W4G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hCqSg22ahM3vqcHqZsbK33DX9JvaAv1KFUVe4qrZuX4Y7Reb6g4XZ4nNt+Za1KnB5/hl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amV37qWUf+CBt8j3MoVrMpMCGjGY8aY+8RQNXVzlSA9S601ziNtTX5m7wkjW14vEu3n+p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ksFj+BLzwXDODR3Arir6lspQ/qnxAfiDGH/kwcfMd6zxWI54zGnTmFVOItcM3qZumcfz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jKXC7qrfmVlVdyjQZgAtgnq/7jppt1FR5grWZ8S15Ugq6Y8sG5Feya29mrnI0nPMC0ZV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dcJfWNDfYVGTbS+Ifh+YBYUdmME3hnqV5xXECKVNqJM7j72P5naDwqUZRHWT+4VNxxj+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3Nc8jQJ+4Zv6VgHHLwGLcpTWp/Mc9F62B/MqMh3SfpjjW3hr9w3CnVP7jRQ+jn8xVLFYU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3C1YvQ/uAgQOq/3ANYPZf5lO5YX/ALR3SyUA/mFSvL3iGq4j/KMwHjJ1FfDnGI0TRZ3H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yUbxHTILSHzxMXDePuVUXeUGX5flCnF8xIC7BRKFUSmrIhgzWpVoQ21KcFHERCL1UcJu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Z3MkjV1MoFHWSXxdtcQIElv4jIL0OZfJuz6lrdQ1BomfJDTYvETHOH7gZLlvTDsjzucYt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s/UXjwaqWXY6hBX/AFzjpU+xr8yxN2DiEBawlVLx8wNlorllINOsMWC93A7BRwczAtZ4u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n1AwWe6i4WRp7lZFpV+IgEzLpf8As0WS6gGh8x6ioG/I/wCwWi2pQXeI3EGN8ZuHcwgZ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+pt4Q+9cRW1goQrBKcOeXiEsqtnMB5tWz+al7HLKcVcXS1jkmTQPllcAVzNLpvogNWK+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niVimsbzMacSt1DniOlxHmpA4xRnO7g4qyLQ07lorbPUtDJmGODeLmTKEKW+IYWyZawG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2of9mavGD6ZTbk+OTo74mgFQ3feQ/EybgLmeacjL9ji5s7ufd+ZguWl9SyKS+YYyNagv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1fmMYY9l3Mi2ODe9VKVG7vuGLY4+JgA25xLLYZO46xx3OCpvw6uGlde4qS9eIIHOdpDP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VeOo+XnMWeK8TGe4JebQi03rERyxKZLz2RUXZURb/UdZGdSprXcfl0zeiAgdF/GITkz9Q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ZFI8IQtvP8iaFf2xGbSwmASgiLamIyCr6HcOVaKxG803/E8G5YOKzE2GOZjQl4fEEjbn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MjHqXZaRWVeGXmzRjiXtMvNwu2GsIcQF3rqZitVIqmFjOPxGC8vqIWdSxy+yKON52O5V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RTpeyVhgDKcwlKghtyqq4CG8NtcVqEds74S7bZ1xF2tbxolrC60XCGmiUJzfUs28Ivmoh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QbZRuKVFOIoVrPp4g1O58xsMgdbfiUFhjtGLsxXV4OIJDILZV+YdMoBil3KqXwCjmIWW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3y8dS8pfqKHC12ZjARp3AlDT3EKn5geOty+QV03qWhZOW6AgMxezEE3M9HcKEZzwnBydy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tj++Yxbyrdmo028u4AvcrNfqZ4v8bIKs+n+4qtrxkywUlKWoE7H26gKlFUO/UaZKBG29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mizcSSncwU7aL5jpZo8waMhlvRHq0JoYlKs17iaKVofxAW60VGqqFjhu41BWBj2rMa6c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WsRi0mOisrV9YjUg6WFfiIgF4TOII1R5UYSQXHd0QwHkweIsMg8IjwJ/syqHAuKxNiXd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AqmKYJjMa4Ea4BGq2xK2hXpBUOnQJhilii01fMKRBLvd5mVQx7lAsUeoQVtYcoGVfMsW2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HM96xGSy9kCw60uc1LqbjnEe39JMTec1GfxR6jS7EdFk1M92/wCwoCmoBpn9X/UMi6GJ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tiuoA0b/AEpF3kzUxZ/EMVfgjGwlu4pI19E1FsIe5Ho+o6SJfu1EUG2fqVGRJiKw9QxXM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68SsR3dqxtGp4mDjGpgIUb3LyaxCWPSIrYFpgG01RCGLYLlTWsPWJy+qmAefqOSyoCqAf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oC4rE3YVkgpjIM5jsYRQZYEwvFtylNaIjxGpv4gXbZ7gu9HM1VIiQMv5JSWCq8EyGPco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gCj7jQlcbqAmFungl5KGqIU3Su8QDYVWJlpz+IiuE/OJYa33mO4twy3QnFVEAiZ8RRVs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Db6lpoKdpU1q6XOI3ojNK++5ewLX8RFFUsFCYv8AE2e8ypTw3iVsyqxhaGM+YWZqACtB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UtDhuLGYoH5gbi29WxKhW1Gp7ANdSnvA6gAYFxgbea5jpRT8xyAWCoFxxHLX/KE0sF1L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xELgxuNWaTbW4g2FPe4pZhdJbJQU3Bose26iqs/XUqmgXOXhlW2iVzU3u8Q4KtcVzMzw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5ZdDkoxiYQsXXcuNsydlxUVdncwsriVKXEQEcXVMVotfqXZfiVQpLDUF+DhgtrqG+qjZq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uNqB8QJOmBuYUijRqmK0xUVdkCW+cwPmIZeKbL7iC2gVLsJUo7Fu3RHa4tpjK5LtirAF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7SkH8b/MY3q2YjxLlSgqDLwy8ErqOAfMTpMrDb7ZQTKJhq0xzSrlQ2eYNZjbWGCL99oA5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u2seZsce5vsTctq3RLNOfENl55hsxRXELp4mCo5lVeLjpzjuA5XQ+NwLaTeKlqdQpTXH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0JKrAfWZpwYJnVn+qWt2WV3ATF1LVnvMGR2p+JqmybxnARL1v+Yi131EPdcESaqvM7ofN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BOsziU0Bm8wEpkzDg5c6jg3xqXnJzOQvMcCGIDm6YI001KxgMeJR/wAi24Ksl5cU+osW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jct5M93OM6/cem5hdl8RVhzMJ1/EtRynEA4q4LJLdTZSu7jFZ8Eu65TaM0R9H9TmX8Ea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36JhjqYt5/tGi3BDIpa8RCjPzKX44PMSqN/zCpVYJWiqPBLOXK4iV6mstTYV56gBu6x8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nmq7iVsKrV8RjZGxbnN+oll3xuN5wdEBUdHExed48y40ZXhihFS2qphQb88eoFqcCeGj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FnxbQXTEgtwrrzBbZYSpSgFYZJjkDsdy7WqzqhZWG8uYQJSsb2zXJHe9kFl3qpa1IdZz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lGCo8lXlm8AQh1Bepf5giaY9HKxtmXYz/GOl+7qECi05JUETnmY3ZV5O4ubFud7gp1pM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qK87/iIpsA7XiNDrmFV4gtyveI+RMwjxLtUt0warmIxUiUkZs8WZgO0hfuZKG74h0Ngz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0ov8A25yFkIBLg6jNfuNZgx3pi1C4XfR4mBQiUOvmLYqls6gWFzn3BRzKu3SwWqsmdxAC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E0C4vDslmNXoAuC0yL45gBoN5GDXqa9tjGCWTdlYxyS/SmrRazGkAbau73Krq1vJHTz0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j2xBEYmLPMLFh05eYAhE2XMMvLrj1FsArT4lI2Fd3qIILdfUQt0rYccSwDS+RzUrcapT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1p75lSEcE47hTNRAX3WY9MHb/wA4FXPFKlCwlAfyE5X9UK9Mc3ubB+TcUyMWVPYxFTvD+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74REFr/OZlFQcQ3BlruiLW05Xj8SsNmml/U42BzWf6jxG0Ujt8VMTLgo19kuZjxd/4iOn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FxYeeDwcUBk4mYCgaQ+0zAzNXlP4gDVndgfqFh0Bo/Eyd4OB0lanS3nHPyKdC0yriziT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10Ly+4GqTF6/3AbEvrf7jQuL0/uXSUGjJ9w9kAFLr7j+gj/cb82f73MJzKs8ENZ2yqwwq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/VLrivcysK68MCNq1omA4U18EvJ33GcrcQg9v1KWLp5mq7gFWwe4ONctruXhZxmmHAA1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liV1LBBGir8wqO398uIc1tgRVM1eInCub/iDGlMdwsXhZYs25IQn5QpQd5iRZO19LCmpg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YYzBm3ZliVBeqmoASwLfmK0qeIDi26UxTNAQAxlqYozK37LigsWoi2WXq1LeJeBztj1L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fmsA5TEHGcEgkQBZZbiWgyKCwIQ67I+bbZg+Zu44bL+Ysi6S5795ldUBVnVxmurYKgVd3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AuqcxaCqy+pkBmpfu0Iii7o4nNZVn3GHssy67ArPiYhBQSJS3RqLnswtpXMUoLXcAtF4Y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QFNVmL5jAQduoTdKdjEipTupieHMYoinBIMrXasXEobx4hzTfbLqqfG4qUXIYhdoKp7Si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eal1g3L6ffMxK6fqXeGQSgRbb2jEcD3HQfRHRVjfuBwM0rzNAc73Ld6/XiVtjHU0b8QNZ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+Jm7HUXWVTD5ilGblrvcMmr9xvavEW7ZeCEBYKjMMOIjZx1CtxZbP+Ia1thWAYYOY+Zwx6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B896MzsCqsqajNvDUYA2ArUSuAA0Q1EznqGJ4RfFTBlWepQptziGso9TFkX6i+mOPSwPz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09RJbZ6gOir4imj5kb9fWKVhX2QfeviWn5KlExcaLSi8viALeXB2/MSL9ppCBdbrEv8xq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1enM42qZcztmNj1FFDH6SqNl5T1KXthpljpr1L+Iu9PzKSt0EIUVn+psy29yraOazKFO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MWPjFvlG/wC1CoIXS/mWFF5f7I5ix0f3QaITX+mAMn/juF4nGf74Bb9p/MTc29Q5Hpqx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R7LX9TJYjWy5zrvCRznsy4ZFi8DiWj1FLMfIH9wCwLu0P5l+j6f5lRizqATo7wRXdUgS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xpLzVgIu1lUQC4kPUXIFxDLbFjF3WWc+zaQLVUbXXOI6IHBNVTLO2+UD9wBl/f8AZDI2H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f3gGvp/vO03xX95YoFng/tHn8x/1lzkXwn+ZeRYcUf8AcYX1gSjIl80Qa8VcyvuQsBvH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4lmN6tIgC1PcKdSStrdVHSWZFhuGTg9SoxXkIOSvloqVTU5q+YchZv8kBzVDWWEyt4hWo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MUUFDlqMVVXdar/sBb2dfuLsxYteO4/Er9QlvwmY2OfxKEZZUmKcIxQJq4yhwcmpklPA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nK/cAyIK/LHbri8uZVwOecwLsyRB3nMqHKvEarU5y5zAvU3uoaAe25nNy2dRV+omtLtI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CtizELfiZa4txEtND6l0t2l0vUsdx3q/EuKGhxjUSncOHGXlglboWYqLUwIY/uN0koHI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G5btsypqJWgvHEqWSzy4IlixrHqUGFI1qErbhpo3LdHYEx0GlDiFZUHRuIC7wc6mRoWX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o0pirwhhGO1KsoZ0S+JSxxxLHSjBuNgU4vDLBTC8xAMVrbi6ATxi2JBAHBFYVXzG1cKf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3cQtrW7KfUdV3GNApwXlgjheEoDdnjOPUqmBpi3URckXcZtAmA0sFHLw9eZShF2s4r+Nf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bZMFSwmhDsWv33h4HBCvzbCubvxBsuZQXXmDnzcPipZfiaFwkLOt4ud+cXMjRg3uUjp3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ubWGdxsLBDC0c8sqiFIv3EgJkKvUfz3HY5eYC4tCpYFsC8uX1HeOW4FiX5iLBaWsqiVQ0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FlozUK0DXMXeraInPRxxcAWlK/coeT5QasKzErr3EsDm9zFu3zPgmVq6PMM2mTmZCeWb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86mPy9RJSrMwMXKlurArYVmVBg4uaPgQunvu8zHPGbIhyPcoGsMyFA8SwWCF7hS7GgLy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sBK7KLqbsazjUVaqnVzYtN/uL5DzUpIWHAwULguwJwmF7P1REUUdWhJqAVRdywPmyFS9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3LshUvDzUd3HKPXuGldm34ubzr7IWu1YuUzC/wAcLbXiJjTuoLM/QXWlfmUK67A1DYwV2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7lbhbouv5iR2LACyVDGy7InYXeLiDmh3ChF2YzibLeMw0sYcxDbHv5l7sBu4qHWN1Alqx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XU5HviVAFekW104l51uSBlLq5eYDIujGdzK5aV/FSgrDqvMtFpfj+YoqbeuoJdrDHSOo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azer7jwOPcUS81cRgSnUctbVoSs5g6amDKvjiAVArdXERoqsWcwU4h8mclH1+4tHZ1Mk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z4nAj8xpdubhGCufMCCzcFLdLvMDdotajKlg3nzHJ2uZluipRRr9IGiB9kapr1qObPiCC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ZVydEovJXUcLxXUp0yWZ3C6hwCjyFxEioHDY/qGCJOKdy2AdhFevUOIGwhoRgg0cCaqJC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uysMe43A5k7Nf3LWUulb5zHLWrhcO76ljZVJY4vMiafq/wBwtXQ8Ba/Muq/8PcuuLvbE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5y4jWms4hByXAN7fiBUWNdwpj/g+IK1UhSuX8RBinw/8Slyn+eoOW7Of6Z2J/jqLpi+T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Cm8OrR/iDtWf66jladgw31DSVnLDosxHenY301ClkKygXQJivERTmeXyXfW4Hy6vqO+WY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bkDCetBLpu+YQqqCxWGtRq/jcWc84h/OK/EV+XFGovY28eB/BcQVavBFgNrsiqbERkt6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SEMwNKySnE7YSUuhlLF3UtL8LBFk2kfSDCvgW/m5RlxO/wCyPxOrL51EBNOwfth1rfRe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9/xKSwbpA+1CYANYGeeFCqAfSOA97hXYAAq6tWs9Rz6qQW1ZDVQ+0K4KfwwK7j4fi5Vx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AFGzPhgIQq6e3zBm35/tHpMf4zBvtcPtjFMY1V+ZyV/J+YEXT9X8wWRiGAycLLOAcytLy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iGyOYJnSSnOEZvFBYcWhYCODu2Yo1dygQTzw/wDt4/ocp5E9iVUfTkgtguVYPlgnKEhV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Fa5NaNLMihUyyI83EFOSqG271BXhL+nK+b5zxAUJYV4hm7l5ZoLNgIqZDBZzYoCpTOGc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q+ajyqZCtiPfmUCg4m7KlBZDg5iQWc97Ii6EDIaMAV2rw9EMlVHBEKiq1RM9HKFJyzkP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FOrljdTNmSJqBGwI8i+GblqStuRlhUvmFeLtqGxuOrjiUXvO4LxSlG9lRiw3pSUG8sHq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fU3FFVzuM6BjUWMYYaWHcRgqGh36l5DVmTmXAFF/SXE1041CqWWBussV1kcNQqCFOavPu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JoSIxkNTO1YNXAttiq7ggDgz4zMkKHhBgGBeuIdRtOKgxw0VzCU2fi4w6TyHMoWgZzLE5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IG7rpplVLpjKl/8AyLdAoq0SZ3avCm2Vq9hnJBTNPMedhq4vJswyitWK1CN0G9rklADa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XG3Fqt3MbVvbHMoCxGH4lwEb1ZqDsSjEutXQLVKA25IMW8GPoVBB5SFSgxmLoNhvDNzn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NviIMM4wcR1bV+YoFLfgqUWtJ08MUnC/wD5E0ZZWYnM2dP4gGfJgevEdDTVTBcskAHO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cFWB9JigfU5ugP3MinBKDwkDI/Mtu7Hi5xNPAHXE5BYuWEI86hZVXdTkQ4hy3hmarXfM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Fq3n5nA/MqvVXj0v/IKCdbiVTVHMN1UrGLmq5XiDN/iVy1KrDfxEDbfXqUX6OE3L5BtT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Yi1RxM8hOKgbqMYr+oWrsLqW4VrOmPES3ObmTxDKpjmWpgnHZN65jVBquIpabSXain8QS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GqsLaK6WZtbLhL3Qh8w2t6KmJwlN7jatJVcdwDZrHqUW0rl6iODZW4uNB6iDY6xkjW0Q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yxlZZlSC6NXKOesNTLeq7ilrt5ph2LpiZ5RXFPS8zNBWQv8AcpSk+g8EZdZ7ZWoXQtDu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QdPF5RoHFRn2olWI3WAMpWsRz0LlG4WQS7lHqoKoA1bMUPaYbYfIBsofwxaePGTzEpgf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vjgj+Uowq1YFfmImjQoWMylbw6lloXmglltBOIWt8obhsMQZZKC/mWLkeIKNHLmGu5eo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4xKvgyERYlVWOJkobqcWaLPiK6HgsAusCe4pbodQummvMRZaEu4DoN3mcLK1VkbZD0xba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RWUqd3KSF1mHqt32Rl2q5mdiK4iSqqxTdRSkvMF2OMZvzxKUMgKZSKjS2oZDwrH5lDAH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3N6yEs4P+o7OagcOFxC45/OXMf7qLKLiuILX4lN3teQYDbdVh9TVl+pW5J4ZdOrMY/uU5t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5qKcXhMDFW5uI69bl/ePwypdk85UZu87FOAoXSpMIOZFWo1sGjc9ZgcU4HD6i6asPP1CP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r15PlgAgLrqbNV4lCUB3mB8I23tltHv3EXBVeZehB6m9Oeb8S8pY8wSyseFmDVuPMuzu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FH+YITMNq7QruHJd+dS10d9y3KHwzNm/vUwFqYrdv3F52Qru5vpL8y1YznuWulajYVLY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P3N7h6INNb8RBODZBNiWTKub1uPUGhMRzxiA0P8AN4gLNHpRwBZ6RhNKCmY9Klq/c1Cb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nqYbyGbBus3b+IVhWC00qh1RmEpI6mwZRWi3F9RoCrsyWkMlFDzMuBjaZyveskTItPxR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0D0qZ8QVG5HSleKXVdQWXv4UV4/aBBQBVKkM/ovqPc8SCBXEoW1thbenZovDwbxEprCK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wSEA0q9W7xXzBiegsJaZrk9RzyHI13nEw0DbkFzsod6tIo0grQZo2rzAjkFuMhUVzzhS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EqbsJeSlb5YTAJkkZVLi9YxGgA2FaJhqkxDvATa5MrZh3KjiYQmSpctvuc2R+B/Ee9PI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HPxHxTRD2EAUoe4C7g4hO2MysZM9xN004tlVbee4sYt4h55ZXxGrYBUwx4ZjLj6LmX+L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IBLm27wEVuvWCW1oqEO2YZxU+sWVMHR43ANvpRXDNWdrywqE6JYkQ0Q4GvBHT0xJ5R2Bz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NKwVK+FYYoNrq4A6zNmJaWbqMFBcNfpL94YBjkq6r6jwdgrKnRKme5c8kGtEQICjG9Qa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gLBf5jEDefNSxUOX7lmbIuNfMpEaXUbndgfmAJwKxxHtm+RBVfgLgCcJg68TSYG63cMF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5O5QNsOr5XxLHGuWWpWcXKQJxUBsrFFBuKnDtniY5vNMFWKcQgD21VJAbvJ3A6xdy8Bh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fEQMCiyswCRjn+oRe7rqC/JzEQSh1zLCmrdvBF2sa+mUNQVy+ZXJYnH8srgZedU9kNG3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i209GKqclNBNY05BlpcLwdRoQDw7lSqjjErZkW4gC7EeoDgukWlyWwidh+CaLd8zAoDy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8y47A4zqI5dSloF7t4mBWb/EbUwONFVEIRRSHDEpbnCBbNXoOKJkDhW+4uQaK57l6Vtth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NDyI/MWez9yyt0g6i3k6l4MVXESzcywziqNSuTOGjuWA4U3Yx0bVx/EUMK66P+QLdWc83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kBod4rZ5lBCG+XEUiwjcZoK6xzGyhOU9eahv1ktm8V/vmAVnnqArWLGC54epTWU3zLQl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qKoJWlfUMjSw8rdzgUt7iaUxcbEuutShkt3VSlvWYDS1HNcXth21zAEsfN5isS1Y3AWi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uZi6PG5ZeTvjmIKEruDvNriON2eAjFjrjv8A1RQ5t5xxCsYIZVhcZF1niL4TggpaofTK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hoTGGp5OIvUGspOSnzBrWY6MF8PcWm+eofl8xAro8dysYuc5ha8r5mDz3ED1/AiFqvW+J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k5jvf17i4pZrEpbp3qXYBV917lizqK4CubqZLCw3FZUl66j6lFQnPEl+0lQ2cY8mDTrI7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zzqUy1eHmI6ZUhrLSalSeOYyEFARWk26a7YRIGKaW4VEhsMuM+YCm6tteoLBtXS79x80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DHWo3ZirdO7i3pCBVhxAU0XKK2eYFCAndVFYiBlyLuWSLMalofLQyHnWZkioYtZmMYGm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zm12te4dAXi7m2KgxXE5t/iYkFLAG6NQWq4mrcLLC3d1LMQxVvMLVQyvyTBNm6xDOgLcV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VvuVMzj83mKuF8ym1s+om+CldHMYuKZ6TKWBvEwG1LB6huXLzH4J1TqLoXxqCjAvfiXp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qBAfY56iVLOcvqOSEPQH2y9eIBfoIamBind/NTCjzl0XziBrLhLIyHJnCW3Q1epw8Qd8R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4eeZd1d/CNpmsPuNwpMUMHtCGJdVtfHVketnXTAR0pECFZ22wLCsoaDRqGpg93EDTKbeP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FBay1qx3MCa7q+Zb1bzpKFXPjhFFQaDaEvnGxglDHTVpPEKhRPmKuZUHR4gDcwq9pCEo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hppeoBBoGuIOErcvbwwGUMXK1d1VwLznUFTi84iqc+o55lU1p9w9V8QQwmOIn1B2NQNtV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oMZ/mJ74mhozzL5X4gpfFzDAqztVcamTnxrUsKNs6w/uVm2B5lZ3GhOHiKr3D+1HhMaPj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3YEAs7cVLxUFXylXHcW63Eg5Qe9XEVXGy4CBwMhiomw2PRt24jiSUrnpXY+0FpslAdi3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AzKlcJr4hfUJGENsF1UZn30T3VOQYrioSk9jIUCG2sy/61DNFhsssWGiFFS/K3moQNNc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LIFrXkQBnkd5PO8VVSi1JzgLDitSAdXH0wdFWAeruEGyFM1FPm8c7lSaiL2jnp0xL7G5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LXhdaRb/ACvLnUpojcCmdItac5xqoJ3LgDv3kzfTEPOA1QE5CrXluNsfQs1BujJwx5h2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BDCRqF7K+ArtiuqcRaUQxeNR8f8Algteysyj0enbtUNf4SzN1MEUNlncuhaXnosxtyGlv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qXj+4hvGSVzUq2WC4I4EqBO09VU49EplgUOd8YinFJFzQVcLtdkXd2jzUeN02x8Z6JnH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AJhEP7Qsav8AEsIgTuGxNFr+IHvCtBS2jmxil3yhEpRk1j1CtqXVFGmufUXYFYibKYsq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hxLyosSyWxCvUNIsj2gDn3Ci9GKLrLCQtK2hK6lcPXzDD4MagMD2mquPbLIKvoIAvmXR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YvSXHZwayajQS99SvUW9SiEWfDFoRZMXZMTYayae48IV3zDD1p8ka/bV51c317blQF8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+OGCsMXojMwXoq6zKjcVKDUSpy+4aNueZUiZWAWpU61GQKem8HiWEXZWICLreBGBiKjIn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C4LgtAoc+ZysNLLxCp0sNK6o+ogjCdnMzrU0p7jZKyd8eoszDuJZk3mz9Q4DhrmLvFlB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3AGRQVHcFkTfJB8ARbUdxJQinG45bu26TWIyornTq5UbgrZxB4aGg4JQX3EcTEoOh+4r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2w5uikswCmFwHJngXx3AmMK7S4W1Rrb6jc7NxtoA1crUhYWOpYKVFVmyNaeR+Yb3a5eo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ShXBFbaD1CykukfnK7TEVGlGoEVWBbHpSiuuYdgFdMpca24KjpSv4IUbzmurimTIyGbV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5IrXQinsRNNynQiFuv8wRIMmisltXUEtvUcqXj6Vy+wT3YYuTmQ+OObGDbJ5QhsD3ccPm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AKWZEo25zZme9beEwZPswiK8qGfmUKIDgMXNnj/rK/ZZ5weVs8QeGE0C9L87jDmXpphC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AHS2/moMKGa41q61DZsPagyo3tkIESeyETYsYL8RRomWNrHcDOfuDPhE5ZKeEPIQe1zoz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/wAy5t3YdUan+b3KcLohbazBvPu5gJ/ETy/1/wCU1TGg8zDuN9wqv3DZuWUdgPwTmhFz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6MJawJhz3MVnglb2HnMG0q1OJap+bDiC88y8TGuH+ZSbeW4LOYOLuIb5v5rARlFZasaLm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M21spmXAOLg2tq6W5dm85sZAUg0jsIpBDhs8v0gAkva0kRoBppkxqfNZQJ0bb7hPlgti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Y5IS8ni5krLlXEzaHjCz4mdaK7V/mXJaEpcDPEEa9wrGxrXdOHjAMF6iHFLMVGGoXZ3M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nqAbuOpWlLPmGgcgDmMQc4Bh7tJmUU/J8RCga2+JZBC5YbugvG4c9N8wBNK/UQbyn+Ih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LFxLGj6IpguhMtoG9JX3LPwBs/BLwpt4H+JkVE9K/EPoieRhQDD7fcCjZLTAfxDMfpu/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UA4RijVji1LAtI9WV7lowwVDytiiHLRzEvGMaJZVYtRJio2c3BcnF28ygtkeZgSCuEV7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qJg9F1fcQzlz7gnUPWKKy3qBUWQb8wRMfNxFnPd8QpLA36lg3fvMrGlobYruzTL5hKYo9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lCUt+YS2o1q4VFgHd0w5AfnuNxB0z+pypReR8x3aaR8lOE8JKSHYFY2UedzQp0FoL/MI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/we4V0ne/8AGJ2vs/3GkbOx/cyc/p/c436/9wt/Sf7l2rvT+5Q1j2H+YV2b+n9wZv8A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8w7B9H+YI5D/AHzDYn/nmEw1/wC9wPY/55l2RH0/uWn+Z/MOn6H/AKhnyf8APMF5Dhdx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0ypL+HI2IucFwvss3f8ATi+Wvx/XO5TZkTDJWtahCwZSvZguQuHNcSuFXGjqFiqqA/av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FmvoVK6YtbWw4zGzAD6YLVRTS/INl1cw6r8R1Y58v1GPB0o2inOzHbAM8O2Q5qluyn9wF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rmAoQCOA1GXFXcCyO8Pu8q+oBOTANwn5Za+/VBsua8FEXrYF0jJQ1VG8sc6jjCK5FiGK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dbSnexrtgeYBcrJ5BvPmC4E85RNAXIbthe9Q4fQ8AhqhKhlbCJQcisS+heJoNljF6gRB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xAurCbVXaIfcotqBElVHTzBvzaT0R0GYrSrbsZX1Ms92C0LHGIJAl6bB8MblrKkRSuia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N+SZrV9w7cUlZc58KxS08c3xjOAjPsaghhTx/EblsuX6KjENr+YMl/JC+TC/Ud4TnZ6u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vHNxGmcDctTNX1B30xUoVqN/Djaz7R+TiZR+1SvsaSWiWfD+4cX1f7iHZXB/uUCGy7r/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8wHI4s/3KU0B5DPcfXgVFgUWn93FrsvMBG7fDQp1iLiW+7n5YWJe7efyiwqUeUg3iK8U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U03PURRbfUoLTx8Aow+HA50X9oqwGBaYU12NqVUARJynJH7AQq9/Uu3gYzcFsQxTFqgEO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L4dkzN5rO4USjWl58QVgM5XjEZWCcLEGWTzQ3LESnd4i5TfJ34jycyhUwKqtLnyO+4VER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1bNcRW9qovqu2LAYcDGEWeVjKDRrmo8sU66idrq4oEaJlGYbzAzW8XzG70cDWY0t4sfc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FM+YuNpZt/HUCt1SjiZEyN5htWcSrDY6luVGwxc0PISgpora8xOQVdepUxcF0R1wGDrE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pLKCeWMsz0EzjnxCJTvH8XC7mxziMARu/UWnIu+dQ3yG8wIBedQ0KgjYXArGtkrjUBMvR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Sy8lSqrIQq+LlDZN1OiWu+CkxcC3XOKzFB1gHfEseaMXUci8TBW7L8Qt3kaxGOVf3ARr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hNqI5ba9xXNLGuIaqNPnEtAYauCQVfhErA79HuKKF8K37j4gti9t/UDajOCrleYKOoKEC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Dh3K0LfRgA0uXyO68W5ge0G3OGJW05i0vl5jsx8waq7uCvUfqcM89SuG6ZYmC3vmClhiW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zb6l3d55CKl8OZdDpxGz7i4W9bgDAt8x1albHOSZppaWVrH8zaDxFszmOi8tJUY3LXQ/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jxFbDi9+03s0SzEiU1Uoxf4Ilt5cwsFq5lJVDCu294l1VNfELujXc4pzU1qGNCe51m39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xeeCc5ww0gszmowEK/YExeDnTGidjNQqdZQL81AUisU+Yr0+PMHs3KArC9JHghTqZ2it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OVfUqIfEsCUG3yxmsUJ+WDj3uApjfncAbPMsGPcIXpblLEF8dQxaB/iacHqIcPNy2htO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BwhdmGGRR+INOc8dS1cVbBuq51BTKl5mjg7YjFi3uKV0HOZQ2h0VxKVxRX6hop+JjBeb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XHlRnmKgHOZvd1WiFWGHNSwpkBEIlNOY4LF7aqGqpac/qGGSbYFVcwFQtrLkFYzHLFX1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nhh0XR+Zbsjt1s3A/MAVwEDIJXVSxpLdV3MbsbeyBtXQ4ic4Y8lWVFpyR2KXs8SyCsax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zWLngK76jYS6zuoPe4JfMWLDD1tjGhX6l0rl9RxDpN1CIcDT3DOFm3xNWXuCY26cRLLb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dxsOrR9xIrXSLQ35lnKF11LQLHxE1xR+ZvMqfiGcrNaYM3V3+JkHDbuAEXH1KEXDZMWa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UKfEwxpChVfLANLO4it18cQQFO3/AGZMrG7tahGlc7NquW/MT5XQTVg24CA1f2P7itJQ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7f9zcBj5f3AcVO6t/cRKca2/uYQV+39zHo+X9y7T/AC/udKrmz/M5UDy/7mS6fS/uFbh9v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/3O8v98w3c/d/mAtV+VP8yitHn+6d59l/MB18i/uNG08D/cTRWaypMJ9y/q4JvPYgLi7u0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ns9ooZsiNlv6lWAQFGpTw2eE/wARKhu8X6l83mLpXR5xBgDPFWPplU1ErB7ZYtXqvMGB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/ahOiaVv1Jn3uFRn1AxHIUX0ilG7nBK05U+GfMuAuMguPqUADQbQiW807pM+/qTt0OQR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wU1kgnXluv3uURvBAvZenzFN4cSmVlV6SYPxA5L7P6RY3NYP6QW8l7/4mwMvjZ/GJtK9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xBjlXNP6h2wOi6H0QPIO6X8xLo+AfxHZHh/iQQA54g+qlBLTr/wCIN4XCFukjsaI8Z8KC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/hNGyP2UmPiJ38I+7IwyHtn8RWaQuqG4pWdJc2jf9MFq5cRL/wCRwVy8VHBeyDq9cMw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udp/UvM68yrA/Q5gC0Xmp7D2jZdq+QZ0W+GGVYO6jiwjdy+IJ+Jko9nIJhc26/6Q7ea5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GZuS7r+yJ0zrYc3jMdApYxDxGq3I+cxkjO1V+oFkbhX7qWvFCiO7TEAvIxjN8EZZ7w3M0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YNlUqnvEwRXga/qNpACrrX+5m0ubSn9yiQNeB9MVAgNBSdo8yyUfNi/JBm1OFrUugfIs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hxd/EqPsQgqtBL7GKsquJSp8EdAc8l1T4hZvPKoNqCZCjUChLjLig3BE0Dl6jTBRHXbK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UAC7C71URePXw6nPqZzBk+OOYKXOuY2taWAZ8Cr4zLt8FZYzLArl3NVQ/iGPLGbOfmUVU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K5d5loKvQHMMIjeIrYMvKxkpd4vcCc3pQcwkEBW14j8DovJMi95Y3EU2UseIzrbW8n4i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CZVO7jto2viXoN8pQYZC0eY6bQlcVFkOShvUBgFP4RYaq75mbSjATruOT+YgarObhPpX46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VzhzljyR9RVM3nm5hmlwABVXm3uCssPRHE/QqCFUd3BwLB5Yjqi1cRKcJt0HmV+CTlv8A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Eyw6Yb2tYqMDDQHzGoVEL0yHdhb9x3feEeolfeSOD3Mq0WFI5eJg/KH6h8/ULv8AUPwa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A7bJe63FLWG1jeprW1zN3ahZNGy1uVm6KY/nfxBQDKV/Mrb2r+53Ucg+d9wXGJzcTSqe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I4qf3DWTL+/AMONRqtY1KydPDFo3h/CBRZo3ChjEvyEDKaeWVQk4mHmb2+4rd3ubdBNnM2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WZlZ3McmC0LuoWV94gAB+48CtHu2YNnBk8xcmoBMOHUBtMcSoYiwcDXXEENjThjSOEXq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A/EFN3UBObRtuWhZf8xcC7I5BsCLJaV5lxW3zMGG86mFdmo1oYEXLZfzMNdozgDgl9oy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T9uJQFtlDFzkEAQrzFKeO5DWaEqKY1w1BrzCgAeW46jFCVK+JZ7NAm5VQnaXY8XbiHmJQ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K3AvxOYLgEbVzAYVNQCEaZfMQq6uKAXXUULep3MiaTfmNS2mOY+KGDPTBn0bhq7CDdku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QLHEYSLnGXpiUgud6HJFrFfmAv5Xqd1/9nPbyEAUUd1DLtvtlU5/7MFqk64l9KUtGWCV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OtTIxVfmGfPxuLndVxBytUSoJitygGXLiJVpPaQVyLzCjo5ipCZd+IbXp0RsAKvKwAxL9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iuPrxBV3jOcSilDcJFvN3KWN81cGm9U/ctKmOHuXml8witx6zEm80w303uD64OYKNvwXN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+IDbXnEoQnoI0NlU/PzNEGChSurmZWl1Mi2yAcPP+pkPXeKP7izsoot5iK+mi4ku595c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f3BtKeHgs+rNFGtMC5fZcqd68E7Rte430YGrrXAGgHZG8LeIjj0DLlyewMweZPP9cfJe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6nCT1X+otyv8AfUXOfu/+JVeV+38TqT/PUKf8Z4mehX/PEbsh4S/iFN+x/wAIjsvH/CUb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1/wAotd//AHxPy2Df4lDT2CRHyM2CgFvxiUtluWT3R9IfxYFvgEimlkw8klD80gzMM8W9v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Q1Zc/wA8ZnOFzkx/EHwWOcp/ESz18vBcJ+88r0TzO/n9v+YKs50f3xfA+rT+ZRrw4f3E7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fmv/ADM255/6i39r/cHcA+W/mJslf87mdp1K/wAsXLwdP90aY/NH5gH0gfzLW34X9xFw3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/rKNCU9d/iOPg1X9Uaa+n/hHmHvJCTQvG0C3Wf9ZJTfXgMUF8mWJqA07aMDKzra+cR4tn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3qUD3fUElesP9COCm+P5mNNu6AIdSD/uqHBgc6FfiP0M9f8RzLejMysykKnk/iYnDX/rmA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3SmfIqXNV0wkNPp0ofiGYs7/ALiIKFe934gawPP/ADgDn1hP1Bwo9o5UCXf+5jKw7qTj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/bArW4lCpU3lYpmOrV4FEMiULv8A24QgqtXdf8jirnj/ALNm4SrP/GwWGLtGNls1nDLR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ivuHq64UuuoCoZyN1XuZIPugWJW6C7oqpSubKgqPTB3KnDnNwPBgv+YWzyfwTAFcOpSB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5vEqgCuqhK4rSQhIOjuGW1bfMUTIVBLzFYxplqxrm7gUOI+Sj4ysQhdlNYq5RyvpuIjR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wfGJjm8PxKx8F4m5YmjiDeSnnMdPSxi4jK0kyA3WdHMrAbTWPxOtLeoAKWo7IjZTRxW5k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WrzekVtLvglLpahoxfmLCQoNO6gx1Kc7+ZXJ4cV35mTaBQVZMBxzN+gIgDgqvEPMvDXiI2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GVREN7+JanKXuCt8wm228JCDhzfxiHlTfFwcYCsVU5G+IrlVTuJks6N8S40ZcWxGVbOI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4bK43BUWmK1MGMoYY41gyv8R2e6VWbl6jge+YAXni5ZBy6xnuNDSt3CWl8hlQORTw3/Mz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zMaMd3Kx/UterqWSCg/MRCqs78zo0QKKh5KmDXaWKVh4H9y2rBXctmsxN95D4gObTL8S9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coWqhlkXbW+RgtQLsid18xKum61AxZR3DRrw1+blaH/2A5xjuC3r1UBYOP8AVKKR5b+c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VxDaMUvwgFHFS96z+4vbEp1G/SVTTqOy8ziqxFvFX7xOHB4jnohdTF6nPkl5zzDdsYlKr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nOWUvBslFOLj4jU3ldfE6iUa7nNC+YBV1eoqQLrcIZtOXUTSXXu3UtWe9sIm0V3BftlK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SXFC2w83AVq8ctRwtRah3ij1yxGgjhnV59SjLsOFH3KLtI9QAMNOyBs01jzAtzHX4l30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7X8zCVslueoszUuQ8kX1CNU/iYf4tlH0xrWQC8HzuDtC0cBXiXr9OTUFVjY779weNGi0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WSjsmRd2/cVDhGXV6ziKy9kvZdZqGzRaazNPIG+pkK0Yb/csFyEzEoa3U7M3PNNscSwE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5UKgaripiuTMNWFdv5u4JJ1F1jmCrZefzQD8t+I6ujqGIGOxjqbFtHGJkY3qJS3Nzi0a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IWQ1eeZhrGPshpxnWYiy7xuHe/3L3oamLVUU+YKr2ibCJGABRrGYkzQ4pjuzI31KwLb7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9w2hnqYN4K9R9bRH5h4Wg5jo0oOXBMFMCOoYDi015gJQyX3FudHiXKzjVzKqgdwHDS7i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2+W5/PuIlaiDE0Uz4xMBYH7gaURlKrSpZdUxWGI0idV1l5i5t8k8spmGgrH2QOV/+eIHk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oTdf8pbKPyf1QPXof1RtT5H+qIcp1u/UL2r6v/BEMJ/H+pVSF4pFf6P9QN0fGBzs9YZFF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mWg/UFVgr0li6QNoagzCqMS6vEqcZoPi6x7/ALuUd4+Y4cfgYE/QW5jx7u2I1kuFdclp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yQVGV8suuasHjEFHas31E1YCe7j+sTh4qx4m0Ewp5EN+pjvB21WhHOig7W7OaziUR+Nt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HQzTglnHGTgBzdZzETQCyAPgZSBAwx2sarO69Bobg39tKpEVqM+UspaYEVroeY3jAcym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vFw7UDFxUjBZ2/MNAojyDamCUHkG6muNMFOJHMg5VWKgXiOC4ECaIYLs+pQBLAoqhb36I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jtisfotNldeyC5zjplgvNcXH6KhgtV0B3ACAaCkpSk+IsN0WYFqe/UN3ppLLV0HcodJT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mk5KY5c4P+scy+AUaQpdviKH2REWq3OnM4oFimaujjzCBzWSgO5ZlWBKa87PMfW2DeXQn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fOtvSZ+BMfBLJODN8y7b/crZaP5jczc92/aH8wIxbs0cqpijZ7b/ADEaAOw/uIOl/vUZ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p8Ys/UMsx/viXMBjj+uW1A4r+qCKrvgf1Mgn0TRbHjE6WPmIZ+1CMq8wF1HlZpP3XG2F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C8UxXLLai19SyZ5yn9SrmXP+5uFF93Zf2iPKypAuutxsJoxfMeBa3cOykVqsxSzE3hOZ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5CNYV6VUCcCL9xoQ07lhS/3KFUsxXfxL3ds4t1FFWreAgrC+cQxBxmuIMqsOoqVFz49R0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2q71EBwAZDqWW1XbrkixF3wMQq7bzUuSQDEe8u1BqiXRenpitXuHOwvZBBVjthatBOf3E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qdT74iHC61EqryBmmrSm411Zaz/yXTWc7gxYm7zKjmU5jqm2/MTAvZMgrld3SSgbaKrzK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UGOOo7bKzVOYS0FYdxG3VuHqCmFUdS9IodLvqO1FnL6lUcZeIsuM9EHdtIanAoLd3uZm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DLCAyyxOoBG8tdBiG92xtGs9SkrTo94mCc51EzZUwis3xA0WXn3LoNmHOSoSLY3ZBaRms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FQKNXn5hCKOMfEbTMpElJUUgpxNyODH9TFc3m+4iYWufKXs7MPBGEFCtOo2UMN4OIFGm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0KxFbBj4wod/mFJhr0mLrZPjmIPkd0ZwKHwhTlq4hDsne8KvyykyrC5jlWx7ijelWyP5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JuL75/sl4YwDP7tj8kClM/DEy3PX/SIac8h/FRzU3tv+obW+E7ZU1XJEIAW7GKuTwjKE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/mK3gsL5vv0j/wA3cIuXfQgRhfDAKL5StRpsEF5TXpHZ8Mf1PKf46lesP+tRaRUUVdExX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g+yWtl3eP9SmHm/FSq4iZocxc6hrZLzF1Pz4lY1iK9z9wrLFXPNTXl8D1DIxUeIepzaGw7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dzYxkYxcs+pk6JsLF4qWbavBEasOMEHNbG7iSF+YKW6LF+CHGCNlHMsEEHqPIZ0sc1Re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gpmmeOZdcGPcpCqX8xsq6hYyQK8Ul9ywBUtoMrPGb1BhTZWcQQas7g9q62tMvfmLokxQ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2db7qOoUzABNeOYgtlDGpkVxbLoC3epcA0Oadw5Vo1mArJiuwBKagV9xC5L/AHCnM4zG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u6hZDm6bgk9x4sfOp/GWqvJAJBVeDcbNVeR4lZ7tYIPumPJK5aIL7gg5APnmdIWSLkzOC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9wIluK1cAsV+YgXA6ilrh2id5tq85/wDstFbrTMHA1oV1MNV7hnSOcYjI5TOZ1WRslFZW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RZeOJVoTzBaOS+Zb/wBYDJVkwQ3uX1Tdt/xHa9XMynJ3NqKSmcdC7LQOQS9VC0FWw7jL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xvuyS3IY+YgyWqrEsCm1VV1CBL0xgmrNyyjZfxHiFP4gBeeceZVVdajgwZJYsh3Lld1+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2oxzoscWKpqNaFUEFnrSTKJVpC7pbxdSscXcpXllNUbgI7mOlfqonKTmptzl7jkxREF4n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huAHs6l6tfEufjUNCqYuWuH6gN+YBxpZqZYuCi8Qox+JlDDzP/uU1XED0wOR9TKwrTn4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y7u/Esq24vBW/GDbNavUr8x7S6831LWiEEMImIYp9ECG3xE1qDcf2G4poUvNsPpuAoRc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ks2SnI4JLBk4YeoFi9HzcHhjuAUWTGDJGqpqBVM1QZrVRbnNzoRhFIBx0+YZQgAANeFQj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+43u2EIDml+Ih3TCWB6gECmIHIA0ViYCqQZxwvi+GAt2msHSRwGJcqz/ALioCioBFOh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aGK83A2o5MjlvvMxjbEEFuMKz7j+DmII5RpqOi3GAGBjoaAREX0Dt6jkcRsWOlcVFGhe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AAXRGFnjfzMsaT2K1eFwwpnQEcVAgSOyjBT1Ux3kQrjYCPst3xAGdNezDZ2U/iXqMFRUI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9RtIivROIE/FsT11Gj/sxVcNOIqmQuOnLM8rGutYqeIayj6luNkdPONy6wNeJdZ4csu6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RX9CWjdnyTIELgjAdsFu1pr6j2i86AcHm5R5iikWVWPP/Ahew4pr4t/coHYBAFHgwQnV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UXIWrHH3H6rs7irYxxMUXHXc6a+ah1aHuFWXORajwLKP+phI8s7vxHNOVmOKgNJd2mYU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mDLq8wUKyEGjQYxFG4LYfmXuMGjdxLoWupW1l8QKyVkzBprvtFZEpSt3DslzOoFxdRDv7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hKhaGV1TKWKtqUogBN6Rmpqs+5YrLeLmQzmGhvIrT5jYCPxuPWD8QLjV9Qpkyu74Jj66h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mB1VVUyCqp7Mkppz44IEXoAgaKYNLKtPCoWwrdcwOpZnEo3Xqn4haXjgqBUc5vxAZlVV6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QA3ugmQcIh5rcVWqJ4xAmIUF17h1e7V5lsj8RbTPjUTC5pmMWty9ZeXOuzEUxs88R2sp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BpYPQVTDboC4cAsu889y2xhZusPuZrcvEOV23W8zA2XioXK7U8wrYQcyimk8+IKVDzTi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DTX5itmbB7H5CEhROzWazMxnXBxMN3dzWQ1uF493PdSVWrz+IBQfMQ2+6uPofuXGLYMF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eNS019ypaDI2uD9rS4mGz6xBYDl3wQWBRirthX4gVdhltW1M2nzll1DPM0ngz3bLqmyY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L/UOwqv+UGjXxL31xMU5I7HNvyZhYzusy1U4eMRRi/8Ak5mm8+59nfc+OJgK7ls3mamF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dG55rCz5LmJnfUqZYx8QWzs/ZBdbNdfiZAmpbH5xL0n5iNzFnUTk0lNcOWGzZXmZis8z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MUM0Cr41G19Jo+ojgIvviKPolmDW+LJkr57X5iZlXtsnhKdWj+5TofBX8QssY8rG909J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Qw3i6VSALEDmsRfH2LFbo3oTFSk74ogLQzyfqJtAcgIkeFn2KlvPzVv4R8I7uWH1H9UE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+K/4jiqu8nxDe4BV7Y9Yhmf8A7LyDfMzQhviABxpq42E2S74HfmLJNHWYqRsZu+YIAavi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LWij45iEVpKgpik/1zMjLzesQqBlh8QKEFvdRmosUePBANasq+1lxnJwMqqrzuoiQ2eC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LKBeNRDWi8t7vqIYA69QDo2F1MVm6MSgAeaIUVT0g1TlINolHic9ctwG83e/XqUdvzWo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4PqDeM5jzqiu5RWAObuIrOjMyK3yDEIXozfMqotqZlRYw3Fs3I/qYM38ylXEqshYMDeZz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UWg1QyVZcVUZeepjnZ0+ZS1hSuqiVHNaPMsEAs+5a6KK4lBpXHUd6T2WEhdZzmBUcw6Q2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gqXGGb9cwO/mAHIRwhhy18xWgfF8ysZJmitee4gqh1uLW88QUmX/AMprzMUY32xrbLLu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Lp1zK6NzESsHfMttWPcHFO/1C2bzM7VThKLYv8wCnUJ031Lzbx+CV/wAlLTEN/MGeb3iK0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9QuJqorcmXK/ij5VieQtrJzEYUwV3RUAdtCteamE+h7JSwW9sc+CcB226DuP6xhsvaPD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P2n8woFwer9x0NLjV/TE1Y+x/cF2esPql8f7ilp1j/Lgqoe3/cAcn5/iizNfrim/RX/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+gk/qGqz8X8QS7BXRr8QtF/z+IhD5Q/pAXPgX/iOoHi3+pY5u6v/AFMqf7+prNgFXoi0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JOTJ+5c+uYznDwVjuzVXAGJRVV8cQk8i/wAZWxwGj2TBV4svuclXjMo2OWYBGq5Zm66P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JYv3KeLjy4z1H/XLp4+JfKXigJVBeTmDhwnNLmYu38wtMlQRzx/MtvKaiFB3mVotynCv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GIBQCuHcrCaS0pWfmIgasFH/AGGkTBRPF1GEab2Joj95446mjJ9+fReHNGUM5wtVX5cV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mJFFzLGbPrPyTHccE0+/5hE4VRX6m/QDgcQjdrWA/maAXF/ERS4JakUvmMUODUqAmQjw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b1HBr0liy9dQF7BUMWmTUUrQTAIuMA13ObjjEcJnB1DfgdXB4QeMpds4rmFyOlf7E3S9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Kc84uAxBXOaiGA3BbSOWuI7TfOb3UyLNdRrgDFW7hbCIuPUGiqobfEq+hfMFIB1WZmyi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ef8AsU0vfL4iCVA2Rq1i5UwuJSxp0KhKFiVK8AFZYvX5m7ruF7hz5lx7XMP8ZRNYHa5h2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cQtDJXEKF06eoqdujd4ZhcVZGXbj8xUL25MRe75XC60587ghKy3mpbau9BHADOq4iiFH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Zayg8u2GNFvnXuW0LA0al2Nja9QLBVvjVSwhU5td+YkXAXBcMlEpQKc1qCZaesNnm8+mN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oamnLdQVnzVWEC2w8+IQ3vLC8koxVr/KR2fuOGtO5m3rcVvz9lmjVZF+CW29scpRqWeC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0lWcvEPPfMwKabxB2ij7uOSdrzLoeqqpYt/iPlKJnlnke35TgdzTuVksmVmcf5mAWZd5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z4hUcYSe8QwkqjEatuAQe5Xd3E63ExUwpiCxFrNGXxDCY9sYH6qYJmhD+YCDkK6jrBm6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eJhJZwRQUX4eYYCm3i4WmorWIX4hdEML9qdqjps7wYX6oVsL8RfPTyS044FdL7qFViZg1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CnBL6ifHwSnpXwQ7Ve6L/UGJnJfDcp6nTmF1xMwC3wYpIh5r/MWq0gsFNI9RGKpvQXFbb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qxd/OzBo4IFnslMMWFIy68qeWYb2zzO0xijUwO6uGkNdXOSLuVQ1cHwam7WR4MVKKt+b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uyoDWB3rMAS26ljLW8x1WmxiLvFlU/qCu1eb1VkU4qa3+oFAVQYyMwvbhMt7S4btt7MA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aCZcYihamO9wg+S5Ql8blNmivctxauJnNr8kc4XnN1ASujqBrZbrhg4tJS1hrtl3envUy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gRjPL9S6kMbQOeYdmv5qBkS+zqNWYrzfEbBrk1GsDVtGIlzlHdch80xODh4mgYA3AQt9V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IKxayh4LglKxppPMIpoIQl4ZUEditw2PHfM1C33DIpz1U02dfUyVFtajTQU99RNwJWMy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n+YdLVsTnXuNjn7mfDTFyXKVDCD7Mwaqm38Tb3ziIu5yR9wuswNYx3M0fuBYUh5nIrB3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AdBfW4BYNn5lMLr+ZxSmx/cobOM3MG27JkvnFTiwlGyBWypmqIeNzKUWsqDXiFDDh/cw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bqYsw6D8XqDXUR448r1fEOGYQ4aMfGol0AClKJTzZuJu6lAh25NhEAq88TaxZs9YGYFs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rtfMHXyFiKcTgoRqskhUFOnmFBzgsGB2Sht4YNgXbuG2jAFrETQKUrqLLE8msEVgDt7g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gAll/MXQRYaHL4nJb3iIHAFglPcrXJiXfA6xClqg+Za0m18bnIB1UbboO5UXylZEzvuMS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CzEy9OyKgLhiYCsN2gPAah5ZeZi3NPzWYI/ykMuAwqXDAGJo3VYzFwF7mYbMvq3BCtj/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31GtWR5iw31Dahx3xBeMnMp9dVGrExmcBsJoemN0ZKWZYcvBEHTVS3jj8yjZuU3nriVTu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eHDzzKBVwzgmN5u8bW73FyleJQFfmAUOKmTwh5h6hjEDIPEacLvBAFVVniXnOpS77K9x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HcZ2fI0wgV28sxvrq+mMqL8gfEXA7CCha31MaWXGKUKnXERbZrGuI2Da2rGD3cxI35l3k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MqK0b/BACbZZZm0BZxzNmwbJ1BQso1nawNlEXrfmFsA3QBRlDRVmIbqnHLC2xKeciueD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zt6yvzC9lmfGeobRd/tDdc2eczAJl6jyEZViVRunBZYTR0/1FUaRzcFwwKvepxUJy3tj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HMFWIFt8tzChrO5k3JCTEq2JYMuY6S2juBbRLunx4lRuzriF9XtPOsiRLBSqVzFyFeZh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IlcHiYi3OIaa2yvpjcy1qVFFSmDxdphjwG7nuKFW6tKYSoDjU07MaiIEDgilLOTEKxqU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7zmCjVgoV3Cqwp8bjqgrG2oEjS8hRK0Xvm/zL87OWwP4iCHHeYi5DHiFbri8ykKK7qXQ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TSVyhnBWqmAHAX9Si919rUfAu5bqrhbLA7Zi2qH6Zho00fUpeBvmn9RVuq76gw3cF07yf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mHiDGtwWVu3jzLGKD6Wf7lrpKs5UYoKrmFUW2XBXUP2McRV6JVdVxDQM/owzbmC2UUckP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4l3mPfM7IljmatcwOj7jpI8M6+4+LmnOICuuz3Uq9teogXz+JbIp0ozS8N5jF5pjLvF4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9/X4gpjm+7ha0W9MTa59QzdizuLb0LllVrGv/seurxhiJC5W6xF1gBisX9QGmxvipVUS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E0fOZnGbJWMaiC5K9MK2P+ylAWb8phZ1XQBfkmAfdEIUSULPdVBNgS8hH423GOAOAhSW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XP1g8fMd7es6v7IgQpXcKtYXplxsGUXhnmUNLp3crw3i88xqtB5lpjjjMtUsMbmRR93B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7csxkE45IiaClIcyrXGIabO8YgBCpePHzAyYbU/uK6IZyR8zTm/UoclJu4K7C7uAFnGy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zT27mYoPDN28XTco3wus6uXWS+3MKI3buGC+Vhka11K72uiVXLnmAh+75hgdBuFX18zO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YLnG2ZdFY8SxRh8xVWDe4mmSPEwtPcVsKvVTCgw3cVrXJ3LhOt6hWM00r/dytBT4iQjT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37h3bKu+JQJiuLl2FVbFvEFTbF9M8TiWsAKXuGjGan51ZCW0U6SHBWd4nxK4grFw7jiC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x4mUsexHDrIVHr5lhbm/1DI05fM59T3LX33BpdZXzK0x/ctN1uANJtu6YobGYULWG6+E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kKl1sojd2KNXqGwCbN66xDEQUo2bwKwcShCTlsT6NsW55hk9K66S5flUe/woIGhSne/M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EpyMizCW3ZXqEKgPEDjN+Ij4xB2mfzNmT6Zd1inqIDg155i2ZvmZXNarMqxavPUWcfSB6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eLluRCDyI8nHTCUtcXnEUsOKgwt7w9CMpq+71GCtCbb4OeYEkKgMJwzFc8lra8fF/EaM7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wVUAEir4qpiCtlbl69LQIPMv+ZYNdC+Uje0tDF62HPUeJKGFTgUc43FBQCgZN33C2y72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r3I5P81Da7JXGXk4lwofICt6JYnN0UFx4QTxF8PJyMyJmVtTuC4kO1lSCJUtYt8ZlBTG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bQtKwfEWMPMfgozmGtNopL7ysBiVGWJQBCgLyN/G4erSkNveyLMyWAVcjgbh28i5HjiH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F3V+4UN5r8RKCQv0fhdRN3ecMRyMmcZo/wAQV4GgbviOhdJnjSxWxRYwnApB9JLYZv8A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WxvRG+VV/rmc3WZxVMFVRoX9Fy0S19BBQtuVyrEtrn1qIKK53E5W2uoXdmY4Dvcy3ivMa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ztVWoKOW3H/2Laq9Jce91qaffH1UIXEWwFp1coJk7OoBRtfMyKm+JeTJeai2XovEpxiDj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a3sgCDTfiAVW3iNhzTxAU178QXqacRGAaUsfuXsyIGWqKlGbV5+Zgad0biUqqYh0IKax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FmJ7GieYpjVLTxH3i5Qqt6u9wejhVZiMXpmoC0EUI+ZUqk7RczM9wZ1AGmF4jAKwCzev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iU2V1xn4hg2me3XqajzQzUataWmph0BiyDlQwyMuQ2pL8zKVtu9EWrOVxmPIpT7nQE2n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eOO4BdgOD1GJNBQlN+5cRVaeZQJaXdHNx3bRZKBi5l2FyGtNrGh9q/jKq8V8zyAeeIqV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VZj9mNjumvuYQ29TMFFivk9wYdlvmHEevjxCneDCOYA7OsajSuwraHq1btpn3LVg1SL9R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Ybd4tfBAKBB2cQ1wtUT8EVquWtLxuIeoSB9x7ZeFvylZvdqH4h0EcXn2wrQABApl3nMK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wxUTClkLOrc5gKCbrK5l91puOHt2uarXqmeEeIyYwdAs5Ec5hspOWIF9P/hOHxK/onjR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p4mbT8v+IBsR2fgWVFo3PzQn2ZK2IUV4v8SlDHOJjBSeptIKxbAR5D+oca1I1D58xMbt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30x+YIqS6L/plyNtUXX+cRlMsaaZb3cWZErlwTLXokmj/AD+YEtIVu4PJCFxC03b5R+2K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Jh0s2Ry+ej/zGUxMPU503Kz4mdSx5LmMUSsF19wCl8z5yn4qceubiAU6NSzzBli6izq0/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6ag08oNCzHU9IfEIBdm2EYtqNVZg8wk5ycQdYG7pixrs5lOUZJhRNnHcDGM99w8D3EWsV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efxAgUBXNalcePEcluuZXPDUwlolYr+ZSl543LGq1t+bl76MkAZy1HylWXPBepW5sorM0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LYAtU4fIwzHGak+TCfmLmLsZKlLz8yjhDmUg3X7lBCKHMMWueIuCZIaa5a9pSaVmVLeE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TA4gbgJc0Vco1VuK6giktjxuGFLXFMPBu+OoBfOrjCtINyiit6iEM3e4hj5dwQjS+4rB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wQLabuJsqvHHmUu0bIrN4euItEoutRyqKvqYbvGcSysgP1cNqXVPlmxuuiGRtsO42V28x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AlryZM6zKHZ0+JkxRfcKGM0/TDRGfEro2PMupb7CXIXi2oxGyDfm7IQWwsPzMgwpm183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mBUCDdEso4K5YC06uxM3LCt3dEpLrPEVgqqa9yyu+m4kzHZsZOo3A4lNsPmJpNVxM7uz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LiW1DLWZVzGNsqjmhdRRbHU31UE4zMfUHlTWoDz6MFkAcIOajXpGsLIaNDXBDeSsBZdp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sIIMqzJEkDZqHpTV81DahZUdFDPzKs9bVXSsxxZAmEA3fu4dRdxXx3WMUYqXeTYVCi1Y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/JZC+aL/JkBkgLAgYaKhduJgOMQMNlwCqz88zdeouca/cxWsbqFgrFQNaxVRKou4lw8Nk5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D9wFx1H0mQnUe529wRbYaiYqWQi7OSa4F6AojUpdcXZw/iBiljyQ7mLL+4ywpeQ2NbTi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bUGC8f4iGtrer+IuqD0P+JdS1VW6vqYbqW6d31LBtHFCFsUXG0S4Flze1zVx1BV2G++I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5ECtU3pKQUN2EfzmCFhVBQdbim15P9wHwCgYII72zNrxGQcVQuoZ6z7w11GwY3RZGpBYX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Q0zOnrLK+YAOPQ7l2W+HKtHuIbC88AZmzXmC7uhmw8KmLMLUbM171rjMeK4JUPNH4waD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+YlGKllDSwtvr/MwZyv4Edu+DmYHeJu9dy7w5gp5QBjmXLBNlZq/ZxGMrOoS6XgdsFguD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7s9neOJhHsgoHAtuEfmW1mJopY31m4FpIVg2W1nEwuyKyOBN/UrN/wD2aXULFZHmIoMQ4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GqXXcVXOdvqVnrN4mGSJxWW44LBy8ZWfFJEBsCYUiI2EwqmTlguQx1czeMeItW1AXC6zM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cMa0bLgvGmNCnPEcKZILNOZhHZBQI13mDQvnmOD6hFy1Xm4aVNhrglrNioGk5v7gKXeNT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ygptzRELZH8xea1Atu657mQgGtJSrEt1dcf1MyIyOBHaLd1cC4xf6gZxn1ER00fBNSoN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NJf++46U2WWLivMqjgK1Weo0Ua8YqXNp4QwIeFkqVQ19QKptwcZqAIFwrWVus/2p3Rnb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1eGZlpwVjFxi3RRUZqTD8dRr7NpcssMcXKbL4OJc8UVS8xoC5p/v8w6tSADZRbjUubT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8y+jbmZSlWDXMdZZu15i85xmoV3l9xzjrbg43cVmC5bmcMEUYNUBLQHi1WExGIYqu7kEq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+zl+rjGqfFD84hvuNClfiLDW01hHNijoHHqGmWbT9RB0L06mQ3wP7QOVs9wW2LiTkiw9T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w+X4iR3PKcOcfuWWJ/mIN03Acp+ol6yvLx4m2d9Smg4u+kRLqnGpRgGHuIRaubJgY3fc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PzCPA4jwVnuaQtHLp8TJ6ZjIP1Fo8ukeREx3xAvQcPNy4FJWnULlpCWq7aL/AJnGBbEE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9UV+Yi1hM3WpWj+hmRmNPZEa4uOdTF+Lnq5eDc31U8dEcpctq8ymsc5lguJm3P9EdNW6m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Ihalsi/UVlf9iKnNfctcB/qWpZTsi5wHUoADTzMC1WY9PELq+NSk0t+Yh7jddZeYkZCd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/yYi97vmKpOIvn4rMoa8fmAU3Sn4lH4mVgEKnvFQ2K4MRyapr7gY4pa3msCd0OKGreTzKb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VB2LjvUAMv7JcnhjDwK4fY8n1LN7wF9KckLGoKdvHZPRriuZmOa4lln6Y8ByahdBeYRp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EM0zYreYi9dkMAbDeIc0p2XLnmsXcx7yCmovLmMxIRmybyxjVyyp0zrc34jEFHLuIKDY7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hZNK75lizYdQCBxyjWA10wqc/cu72nBNUFf1FVq7blXefqOCjXzMnN/3HVyrunEbcuOk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9wFu6C+5tq8tXG4TyeolLuYULGlcRALz4iAWHcOsPuZmgrerjorvsjUDC3iYzvIeqr9y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bqUosKJzh27lA08+IlFFuup7B5inOC4FcMj4hIBVCZN1h+51HvxLWRZimq8xuTFy6htFw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8EypjSeZpYrqA6IeJnZt8w3B4Kf3Gv5Av5lyhv8AluI5SO/+kQorD/G45LN8/wB0I5uO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95jaew/ui1HztYnFAeX+JqPxDhCpPSQ04d0f1S1hq5pv4h0+B/miAyHh/3AgOh/LcDpscD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/wAypaY3VQ+7g2rR/iWXkFAWtXio6K+Z4MdsfsOI7eknXFx1iumOxTSMWD/7SnfRb8Qa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mvJB25mSB1RbEqv5RUIY29UL/mOyim/ECLM7upcNq49zJQS8LNbG9Qr+WB3KS+ZY7fmV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dpcvaBxwzLN/VluvrhQxsha5q/iJAU+/+Istx9v8AxEmfT/ygeVr/ADqY23/PUxBV1/xm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jPiWNfjv4iNj6MMoyPFWwO5t7t/cM7/Ip5L0xRmrc4l2UpUVs56dRM+fMDreAAEC/Bgm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8WPKf4EGw/1RdnEENl4mOWuIrOxPzpGrdaXsY2YAgN5xAs1vUqRNmmKrXD5loWN2xdds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AxxFQ3xeYsZRK2KPAgPy2Zdu65hkwN7+YvUrYOg4hQXS8blw+oVcbq3BzDf2SlnkO6rJi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WzMqzjLAhXPr8zp/8Ey8XB20ZcS9j5JV581ubcfqXG+KlfJFx3vfVQeLOYKWDeGZo1f8A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GVWF02ZhSeGOy2/uGVAruU037hdfpDGGu4byXep4f1cvnee4PbWKlIK+Y9Lm+O4vWmJ0m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6lRr0ERpbCvUtR31/E3CWv3HIzzHQqO5g3nDRCcim6cajyVbN3uEEUAb2xh2Or4jltvq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3+JZUHLmoKgwaZg3bziuZ4gLK5lzIHB/EQU5ea1MAWy3W4ks2HY4qZZmAzbuCBBTsczN3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ddxbGM0t411Ad23da8wXItW8RMZG2jxHYQ7FYSUEhasfxFHpMrUeF2G5Va55hGkaZY6p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cCmqopx1G3gq1Nx5lrpfdwNmBrhgD5unPU0FX3Kg1UVrGr1GuiyVlgjA33LXpjEVEbUO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/wAwMMBgrN+4/RlNYVlXx9RDQXnEPZls4lnbeOj5j8KnHqP4RYsLQ8x0BOwP7QaIPQ/q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acQAbU0S93sLxpls4xKTi/MpV5ZpBzUrjdcS8HATNjeseouGvuZ8PUDlWDuGcGpgeWuY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1zDBgKYmfEAHLczZsZrzbEBA+wx1T9Ssqbq7gpq98TFdOoCx+QInTTC+WdheTDR3frD3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dJAoF711EiqaYaGNsD2VfxB3dOVOfEAoheMU5fESpVNVuWHMd8rMVioN+v1/5xBtXiZp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SuZd++4hxxLh1LjtWM/mYAq67l9GAv7lQRrSPUy4Q7clXNik1kiOaTxVsa2I1y4lfZSs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lBrfMXTHmX2bIl1TuLIhuYdlPfcu843ChrvrmOnOf+wSzT/MwOtYqUXgJrADljaDRnWYU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ALKLvZmWM49so4aYC5ywaQQuLeEK4oXh/lyymIQbzQHT5lWl1iAzUwLa2nkYGhA604Ux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1vuIb2wUFQ9ETTRiIg4dX3LDbXxHscCWwzm3I+JSDRM8xTjfPqMsVdcsay0dkoNYXZCR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wwVqnHEsBKcWQ0cqP3DQPn6ltNjniDkLh2rBxC1OBzWZcFNAyS1X8wNomnVwLbXFYiWt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2BjNNlUQcFcEBjFdtw5xoqrjVgGE3C7tArGtzZXCfqDAxVQc525jtMiisog3rcWwLaTn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kMfJL5XzhlsgW8xAQRHZDaccYIA9bs8bjldq7qK3G81LgYLiUT9wbT0p5jxYw7SDE45zGs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jZAOEF+ZTBGaH3DtRPFbiBoa8TIiY5iZP45lbajxMBW3WNxVQC3Ek0L3k1j/AHEQIiahb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EqNu+Dm4g4V5A5N1KLs9i/zEmje83m/MRN6UNVfTNk2gFgX29wnbGa0Q/M0rC+u6gIKU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Qr7iZGFqhuiGM1FagM5KrFZi4AowLxDGA1sQFZOoVRsl0gPxKDC3jV+oQeej2esoz5rp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eYutb+4AnhbQNl6uqiPbksd3EoK2GHJfcDOpHRyF/MqiK200rHXomkWb25lhdLCOvSxA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EP1LMe7iU25JRAXl3ORohyZBV32zddCzxhDWjAfiVpBCWodBzAtKAO1lxAywZWMCxnuo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lTuJ019Tag7SMwh54mLChRah8kzb1DceWJWjN3qFDDAtRJXbVkRuhchslgNIilCvpiEsT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Zf3EdErxBZscVFtg38RB8Sm70sS3PiA1nYS8FGP3L1vXUpw/K/1Kdr9Ruz+dQu3UsRtA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KhUc4mh3+nNm+n4wtbVCBch9kb6NQvtZmxpXwZ9Cv4hyEufPOJa4IrcsaS4jiYGRXAVVD/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6J1s9/wBUvbqfB/EKD8P9EsChPB/ZGlr5v64Phbr/ACQXZPj+mBK2+f8AnM1/7fUtbKd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Qf1j6FIZF/pENA+FlfiDn0l/UKVD/wA8RSHxP+Jx0bsSP5I2Xm43Vq3eWoTWNxN4xcyDK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w1d+5f5/BF5brzyyx5eGo618MoC+SN1/UtyOf3GvB8zLaSsQU3nqKWwV1MldIx9QTJcVV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ocxVAMT4iu8GcE5jjBNAT+4QI3TjUIDdpeWpREHBTxKE5NCxWRDbA9QKBXcoDFjXcNpg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hVuElFT9o0KZwbjAgmeY0c4em6iL3Y1FWGBxBkqBk3HbCyd/qCUyDxx4iZpq0iSlXTMQ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cxKLCU3QkZcpYEWAzcuJin3HoMeeYxl8sGDzeL1NBLL49zJK2lRhmDEcxHKtiO55JTxKU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WuYFrcn5iUGs6hl6nMC71MLV1dhUsF64WKhtzoYBLC73mo15AeEqBVEr6jIUXprLCEE61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J5FwvMygGl4K+pV8HHJh1CD5UafomKCzdr5vEUN/An5lTm1U2rcQgeLMRS6KxqWWsv3N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tri4UwSzXNxbWH0gLBHXmY5ZdMRAxZLynxVdzSuWyBQeTMo7fkj0VnSxxli/mZ3eGOM7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Xuo6zy5lnYvthq5yNqQEcLUrStxUUG8WdQTatMOPqCxdMVcaBRg/M1tHyEpZd1eiVBpS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JRFYGMytnLfEv1jmHjX7jh8R/H5hTrAG513Oc8TbBr5rMe/M4QuOfcd4QZL/AKKjyK+Y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OYcV+6iUHDFq2j1FOHMtJdrLmHB7uUat/pLJ8RoW/WJQA01x5ilVfOZRulThqVaGa7rmd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PMKdq2QKCmrZSywvq533KMDdHEBNtDxmIrwfiIHreYbYBApf6i00QOjhbgrqWWm5Fvg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1unXxKxEM2Rn87U7a4gCLYcd/wBx2PEuW3fT7IAteKafCRlZD4OCo08BHSG7Jtq9Khjo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EbEN26ieFDMsIrG6vMFYl2aYKxVfLzKat1FpyGiWDwqO2S7qYG6ox8RpGF6jxYL1jicI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EXA2KUiUQIFGnjiV7uZ9w9Cw6FERdnHMICopimYjL3xLhbo4hmBVq3NgPPxDLW8X1Koi1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BW6rM1VpfguVfvjyShTi/iBlrObhe0aq/wCphF9VbAuvDVOpZ5bhnxV59yz216husxz4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jQR0vXU0PvqMyOdY6laaxfqDnfz1Nhx4leDT+4rL1Kt4Y8kZdVduJRPKEWxErpqBVHRuW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z0iU4pvUaoEagvkTiG7q7u24rfVZfEEGtN5iVwPUFo2Aiz5SaAflywZmkX41LxnBFm3Mq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8D/juC2F4F/mXip5R/lF4P8AL3AKhh2IP5lW6gtBj2wxfqUBfcMjOB+atwKDeXr9QXA+r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H4icIfhCuPQxUaUYPOoizo5dRH18WJVOzmKAu3uX1FvldQ3FqIqnPiK9lwqRqvW6W/Qx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+VuAEVZQWk4bqzzKsm1VObPqPWJpZuyF8Kz7mVHg+pdFMuWh91mHNUSkogmyBxyRDg0HR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W1uCckciIv8AMvhIUtCeC/mAlpev7YblOAEaSlgENQEUAFD8wLTTx/dM+FfIH8wLdI/w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Fr6jebR4c5bqHvLtpXJmO0J7RoqzoqXsL/fECy++j/EAM7yP9JVtXQmX4jnuw/3qJxYN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zi5uMSDQpHofiDXbGkUPBCpXOpa+0L33MV4ZvbaoaMUFJVLHt2VLZMGicDT+nDg4bfhL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+ZeMahun7Syi6P15SSzT+iIq2hmQZclfcJvvCh3ablBgz45i0UFQFZMdSyrMcygaB9wGl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pm2KeWVwqSr3KVRbmZvHTmNEdEWmho75lbym9Q3UYzMgvLNBTouYhB6qCV/YMTJA+oSw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8wfnHMyvuV00M5lhnFcZ3C803jHMteScLChVc9VczXKTNgjnUsXnB3LxWjysrV4rgjeW5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KxeoDQXdfcy4pJQDjWmItqLuW24cTbCGP3BpMUTBGznQh6VKbCAYtrNNzALo0NV5jFoB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WAFeJQSnXRLxl2xuKtxWHtYWx7rWZWhyD1CvSYzuIU0N3RxcTc4TCm/MXBTYaWAAaBzc9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3w3mBtQDmUcABzcuqGvaHWbB47l9hsY8ts8eZRrw9xAo3AtSaDi5RYuympmz9SgckycFt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tZM4hYpkz6xEV8ygNY3OcZzm4fm9TXeG4C01cqkKwl4i6aYgxqN+2YtrwjmU2+Yosaq8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uG01/wB1HhOUBkAcblq65UiPBv4xPCCpf6go7NdnrcNQFNXx6ltI7RyD+ZQEFcq39uNP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Fps31FQWIUYINhp4KKk29qQdMnP/AEBNKFK1S8dnmPMH2QvJ8SlfcLRya/wxcJY0n8Rr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uaWlugYUR0u/2jqnOxUhAWudVsMWAV1XAjQHSIFu/kMN+0eEt/MHXVrK9oZuObbzz/ua1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hgHQ9lGk+AZpyQAVPSfxEi8Xn+iHhvH9E1H6uv8AUcLsAj4+pgpLyf1QTmvdM/qBTQ04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fqoGi1b5PxPdA8f4zO5X/fEdVWicnD3Gr4jH3cq/cf1xOMnM1VXcsG3WtQzeoZDge5QB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5l1sxqOhE6MNhjAz5lA6N3xCStVUeF0+Zs7urlDljZUGovL1DA0e4+69Ryl5ddRfAaxK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FYhV7Xv4hkeSBaOaOJmmq+5pwcTuy3bKzVazKNTD4uVdCYPipyUlInUApBXERkTJanpi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yq7kPAuviLc6bltc8VHBnhCZBhzRh+4A4+uH1YywtV+4rTVVMNV1KrW7czUWDmZyYrcF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F4jgDfOME1BSPuYCYHB3DeNDm5siycBvUSg088xu3ardQnc3YgI7gEZvcCopUOmFV3ce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XgtesQRWrzDsUo0tXHlLHLO/UphzeMXE0lbVuFUt50hpPC6nnjYRN4pfHdRUDJfmptVH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uFdqY6eZgtyO4EA1QxctlO4oLre6iyuWM4IZgFuNx4DAgLTm8eYM/tkeYb6XRz+5eosp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uvNwGhVu42hgcPMTdrtJSaI1maijywQW231Kru1UPcB7+JuEJQ5qYqDeSmUGjMlRwgZB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gKVrLmLSV5gg51zMlL8krCTbs8xe7qnFpjKgHQ5/Eo7HjSzuoVKqOjXr7iiMVtVvOcsJ4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3HLLBeQ1F31Bz6ghjNLxxHniA00SqGLWGHNEZCUHMx5Dh5uW01Bydu5XBTnK4NwtS66nq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YCvzEgAxYuz/ADGBCZaDebzZLdImo2LGsxz/AMmoOVgrU4/fHdv+icr6n0U/CHH2agkz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CjhiYd1mX5wPzNIyFPLPMogtmVupaA0t2R6VW9BEUGUKPMXMd/cHa5oqDWbLgpn5K3FR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LzzC4S6TASrBR2JXBs3VSgTblXbGC9OoI4rgRDyHiWIJV11ctYVxUscL9ws0D5g2Ng1E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lqd+5Tnfz1GiB5+ZVbahnmrl1xZ0xAgVdwZN4FdMa96xFsbbvU1jkCcuQfwrAcaB5dS923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1KiU1o8IkoBsD8pseXiV6wExriv1aiKu14Kjda/UxS8Tt5iOtjVRmtHbBBqfUrwDvBB2p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XiUnAjmczniYFDzTcUqy7OZstr+IYkGnm5ud8WzetNlualYA/MHg1XioaNqofqZGi99x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dwLLyHEWyFaY0I3ValL2t7h1VVoG4IOdGUZug7gYFC/Moy8d9QRfzDGbb59Qa1x3ojVi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RlbiZ0XVyyib5iso/MZheDuLUyBtE0BIRK2p58z3Z/EqtY+ZmcLE3zHUBLJBFiDMWfUB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fuJFBghBMDdwI6Dzc4l005aJe6Mc2joV8pOYI13M3ePPM0Cog4DT5lRpk3dTGQAsbHUG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GtYJgXgovllgQ+iOjK+puywBfHAIQPgu8ByEAi2TSO1koWr3mDLIncwWx7iEWqXior4KA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qCUEqta9RFt/RNfH8xykA2wziyuDZXyKVQlDtS+QXygXZ7Shanyzbe9ma4PQR1QTmsJk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xoLF8sVRX+0EGy86g3KlxfMe0pX5irRVi/U+X4hawBfLCVUsZXjkhKvg5uGwA/SIo6X3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6G0Iol3xLvfM94TLnJrE2P5lBnKGJVNr+oetRb/llPMm7NwqQYHI3mfhEyABUsS3TuX8X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8nTVf+7jOKjWY08GpwHxLFF3iTVmq+oLWmPc3Jh02zt+1hD4gN9KYWBpeyb7U9sGcCRK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ua/6lFfYMCMV+4VYf3OaceWd8sKrVnia1HxuHF8xVanJWpbqiBxxLDZfqaTELStytsW2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FhpTmAq7y4jsXucQs/5Haq/iKcFHUoF5xqVhp/MaI3lxG0OnqcD5hFVUSt8lw0BMJECN3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lO4MuviaXAcuP3MAe4EP5lbeODp9SqWKXxFaDJ3C3vzEWqSI2jCwNs5iB2AfbiWyEoVx2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vd9WHEbEU1Wpl9AhkBbUWr+ZgLLvTBsg9gYBeULwnAzHGjyba3xiNMWG4SznpjQwCYY0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QHN+YQzXxLaiwgMEzpOAljYuzMUWIpzBSlQjEOFycy4Aar7lbBdhiZArxCtp9+4urXBV9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iklkL0HVwSb44iF5V5iNuwq4NNYs3UMbuk0SlIL7qXk7iTlfqHRuE5Ucbi4DL+IILFjX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cC3cC1th5nCrFfiW0rF7j7IqGKvWIocBrd8xVlyOIA4c1wa9QBZDupeEVrFMAAmoQXRdl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wDnGogzx4Ji+7uJV2yZnRgqPmbcZXguBUuziBWLxZFDYfqDZWbi14yTqNGwlLQo6hW5vc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Y7LcrBN9x836geTBWEp5zM6211Lh8l/Mod60l6jYTxMF4uAGku9qzDaNBtKlxm9C/wBT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lMlisKh4KsDjcaYBbwp3csoyoYV78R4M2Lf+6l8lmEIVvRs81HJQv78VGtvLQfcPFpum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VL/EOsdAF1RfceQsVvMQHAstS1ALhplOOVNILDY5q9vcNZF4KiJ1o8yi3cG21QK4igGlY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DEoVmWCZDwjhe71ArUAErIJoar99fxMcGf4INquyriu7w94TiVj1xb1pVYG6plnURp5HU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UoPhz43DMlOBH8wZVD/vmYKQHj/tHaBb3HYLUwjFkR2g78wIAGv97mDBVI3VeSR9Pxn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RR/wfmHEymw/SyPB94/uCuS90XFAz2otbyel/EeL7b+Ji7w7/XUOt9E18DxysbMG/wCO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blFaLY5oKzGgoZTz8QWLNTQpvqBrioGclpG+CyFgYuKmDE2gLw/NXHnk1l8zNnHNepHv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Gc1WaruU+Tcfkk+syvqFNbA5MzL6MopV0FnlMEPlMsU3RVIJx/cpSBirZRmYIKzeYeQg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ZetceoTCr/UINKILDWoAdnsrEyQCQVyp14iMUE/cTFxfUWIF1z3Ds9efzCVqEJOM0kVT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uu44KcYw9S2lvH3GzNX+iAKBzA0vpiaDEBbneYOVw1iIFfa5urbTBUVNVfiXYuMR886h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UUXoiFrqHdm2Y7NjxniBkGZ0FpW2K65xuBeSe+4uBNvEtQpXMoWhotbjbZWjIomS21Vm3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FpcR0N3huvMeOYraG1eblVq3ikOOI227aNQwoL8zQ2bvMcdgbJmgrHcBwwtX14gLjbYO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maVADi25YC6xgzDgKR4VVcgxEXYPNagzVK73LJQpeafMSI6R2YrxL8AhQDxOzyfcNK2f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dpErtKHxKiZ3juZhZtqbmvZHkGu5R5r3xCKpp9fmAWGZWLEgY3SdXUMys57zM20Zhnbn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Z5rdQutezxDS1fw5loYz+EEWxIiiq8wYglu/EKmQXuAXTVjYfmKYv2qZyJnd9M9DbcFE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8HkFSw1g2L8yhM7mPOUo3a/SFWtUyrO8wNphcZj0Qac/EwEWEYU4QKxhlFNa1LCVd/oSo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obNZlW0to/UZNW3qVhyPiJnlgwtZmT8gv4n8Qu7C4LNpbXMKdX86E04wXzhPxOdJxia/2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K4TErG6eYtOA+SG9twv1G3gmeNS11zDWDM4maeCV4ENKzOrreZV1xUKm+OI8PIHqOsU9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FnqFiUhVRx+YsUV4bgu/qQCwlfEefxqYLU9O4NDoKdRFAbvN6l1qkwN09EOpRDi44Sv4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mTGajeGhekKVXFx/Uj1QNt3p0VEc2Te7I++oB55xKNG2c7I8nd9xse6ngjAgsPXldEEv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4mBFI1pLwbfmI8G3+ou7oy4VNXUuNESUtu3bULsJZahtDIW4ykPb1ANmni8BLbAA84Eg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62pWOC/cU/SBQxQZut1WYCASryXNcwYDdunf+M1SSAzFl7WMDdNBuGf68WnwOj6jTImz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oDRdb0wU7dQascjK21kfiosqcpWpRat+otW3ityivbp8wusfmUbZvfmeSDfzNqdo9ryc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HZm4iHRHZAMpdZqWPkF39RiHXUAPe8QbrBKt0zijNYStSmgn8Qx+UTRVroi2lLqES0vH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hvOeCNnMc48zvmjVSgbDxfMuigM8yxaILsocV1DCzj9zMMk31FvTLm4siqX8y6FvrqGuw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cTBafnUSK1WqlVyeFxAUaQHzCEUGU5zUS80K4hpWM5uW4s4o1H3MYiW2blYFBykcBuq3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AzW80y+oyHEqFflO0QwxyWLl5wfXcMWsOAKa3mbXuCrpzHtz0mcvidBewcwUcvNU+5br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umZAd0tiIZlEiP8AUdLX+cES73+wHUUrraUH5gaW6RSj6JlyIxrRggtLAKVMCpLTUBUL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Xty0S2KrAbZ7lHFCllme6lx1bq1+US4WmdsKWLpTncbBX0OkebqxJTrDcw2jBkvMeAFa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zNGVo3KALAAuXM0aB3FCC4q3eZt12nzLGpdKalWqrPeYTeDG36gU36izcqg4BeL4QMPj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AdQSURBYZXz/AKgzC96TICvJg1rUNUgd1MHX4I8DdMnkmtiX1Z6wR2/CKCgfSG2j/HcQ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oI4nf/0jhH8bPzF0X+v7IBrL/juaR4Cv9wwTb1ilxWOLJabQbhXHIfozL6bOHiaYJcXN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xDRcLF1jxKF2CGq1irLoqpWXgysxodtwGeDMyFWuPiB/SYGTEHH7lrRUwDrOTufD19RW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KyZ1MeR4VvzCtByPNoIuFymUhZAS/wCJmtqA58xkaV8wYcm3f4lQEJVdfUezSkLkrnqX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lcTO9EX9EVL7Q4heXp2/lBjBbGK8sOsxeXcv7Q3UvAVoiJbopgotsMUfuaNVk6iI+QPMQ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wthruLhxi4goHBF2mWFTovhY70Hsg6vvLBya2xY6rzFUGLY6fwmayolUW5txKtcFHEBX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5VfXmUy2salCKNMdaUKMxH8DqHhX2vEZVPxLRdFTbVYh2GDcAitlwFXZdrBRVhzuKxTwqo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uUhXlsEayAVfFcTJtBk1e4irZD9xivvr7iCQFreXMNltq1VQqiy1gIBwJp/yArgjX3UG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d1BgiU9kuxk8BA5xTzffcIrRd/8AyGrWCRXRXYe/cUGLETO4zUOtx6Thg49x1YYzcPLX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X+kbdYb0FxArI3b4izlXiUb2m5QmCnFym35j24VMeIlSC7gLrcNnHriJnx4ivmnjmC8v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SkLq8/MOsC/qAQqu8bldRbi3mVXRMe/6lMZHg4omhhTd4/EUiqupUthVDWGVzbq6JYpb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MTcMNnNWC0pRKszliXZtJuI3C4jR+af/ACc0PphwhywCzlZlf0/qXWrh/KfxCjjEyGt8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TuAsG2+SBSnFTAGMw37x2fCh4QIG7CpWbQvuXb6mt9QZ6VF/D+bgqLVWMTVmb5uHD+ah1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fxoXx3E7w9SmibBwSKUkTFG+J83PT8VOd5ly6JfMOxMdzgnRn44l1bV+YeyYvOI68TOM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DGljfVwWzu/mJbFI3F3VeIsZK68xEFvu4ykeMepUbYeczI1nC7EkAXeXMrjNHLH73Fhr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7seGZMNOJWUQqKWfU/EuOMgRoyTdSqLrNha1PUIoKmWOQg27gmAs1UbaMW1eIU9ibd4Du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7S6gm6yVjukw6c6jcgFEAMVRgDWINE9G1yj8q8TZcNxaOVe4VVM3mvcedOOILcKj1Lfj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Ke5c8rFC10NKuJbbIFGKa/LDWIi8gwuIajeZrZX6jOX9VOJmgr0/7Lj68cQGLKJYRUG5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nCNJe0PExdvHOVb/ACxUsPbCgPIlGW+5dY5F5mxjpSOkCiu4gNpWHxLIAgVca1ivWoAas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/wDZxum5QA18SrtONpzCcAGTmG7VCK+SKk0GqlAsRmC7u/DDkL33EsfUSLrJzFgHNzXK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BvcEo5d4mQsG3g4gUmMXm5Q3oeJewNwUluGoKTFZmL98+Ye9TgFTZnd+pjAWN5HUuIUZ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meGepdSsX9xhYQ6dzuLo0JQWEL5jQXWiJorlhxA226mBg83M9V/KKjV1y0amTaKF1cVD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kxVN3+ImtlaqMhewzL3JNim4wY9+4aMV5hQFniKJvPdyunB0wrOXUd241xKPfjxDa8rO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3xAJzNvRFpMl1WpZaRlWVzicvDNEHBa8zMtMTadVdQKgvDc4SXXXhfkP6ht3sQAOKQjAq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UMC+kz9w4UUYmlNHRDBfXWo1AXcAmKIC9WHfEvq4xcXSWKeUliznGfmBZ3C7IblKDTRuK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TdbmTeepjqn4hGFo2TDG01v5/mG29P4iIKcniWZy3r6QrT519IV5CIAVKU8LzKMUTV1q6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yPNIQHAplukIjkEMBS94gsAKzHCC8tvYTYhbpCXgp9bmAvDuUqo7HUrn8EszI6JQc/qUq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5WI3m74l/G6i2614uDDe9WIAdB7tB7P8Ad5gXE8n/ANI0wD4L+YaCy9qCVb8xyOKw3Mhs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XD1EguvMolJt53BYig65W1a7hjz4EYj6ESLZiGn5SFdoF6fCdI1ZRKchu+pZVYxiaWuoa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O1ebcWzWDU275JX6y1Xu1CWPyxG8oKcsRXjkyrJk6JvA8rmGiOeTqJC4LyRRdboyx9LrI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cE0bOYLGufUo2sK73AYdajEWm0HUppyXUqBD15gCilumYVrTFziWEdeICNdtRrK5+pld+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tgs2l+cQM44xmarpmbdcXHflLmTCD3CkDXxL3gtwkVlfqVTlV3B7Li6eOIir5OZSDGXqO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qVtsO5dQFXmFxVF3yy2n0Zmy+OZY5L8zqUVu5tY2C39QwqVNFy+memqgGkObjOFW8QbM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mI7tdAOvENwVaXq4KpVBmiNmKJvqcDjtqArZV48Qs1ZbzRn5lqEUXZ1EsWp7qoBi8jVY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UGoCh9ygiZ01xMzIeOhMlb4G/wBwZVTLEC0xBXXZqNFRSJQTN0bhwoPUG2mviISOkKiv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fUdFgTdwnNXxL5N1AgmEd1FBz5zLMUrnMc9e5Wvc5/Nu53bzxAmx7uFKcG/mI03emWvD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TduTrkiAFVzlhharG+IbzjHUFJh93AvJm8aYhujwLouVEBBr1O9egwuuxPJGjdv0qO/H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xFGjnY36hy2uRTX5mAPUv+4oBQwlNBy8QzKfv++V5Edv98OD/Ms5WhHSkIhvKDnhCpiq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0nCn8MxylFSIN1C/BZwYA2T1pqafYx5Bd0G7DBiOLvliN9PnOD+brD8S2n7X+kSVXp3/q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vkKfeL7/AMvUrQaPmfqPovA3etQ5vArgrqJCqjoJSGmAT/FmnSg1YA/UubdfWHCfcdJf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EP8AEw7m+JiszjEcIzFZMkIsgK9dxKKs3qdathu45lrK0L8yy+m8cwplnN3c0s63Hwzn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w6dR2z4l1bdFe5gC3STKrXKK0IJZoch5ictaoAEQtPqXKSsozKm6CiBgm4gS29Px8wef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zgxHGqFHZebb1qYmEaFveXxF9oQ0FHF3QHuAm+IAJYpeLKYslcDhvbiB8zLJpcrL3A3o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JaHk8m/iKHDBCi0uRjiomY9dwB3M7J5nRV3TS/UfseKTF0nOQmVXgYQTpjTviFjq4ZAj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APaEsdYIZsZlq7wdgUwZagqp6l6hIw0Lfi38zOaW15xcQpe3bxNLytMQgKa0HUo0Xk10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mEo3ndy7JvjO5vKmaFZ3KjYRba0pcGS3uPIPMVrVD8S1SruqgjSAI1oD7ZYAWPEqbX9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p1fMAmF8zWyt88w5AavJLhRh4uGKaepkL2ZlgVvECvWKgSuOpkB97alB33FF1QnUBjGv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lKY+4IhAVnOo0VoP3MB7aiebXrEI3Y1BmVLhpyIv3LkvfJA1oV5zuNc2Wz3cRRpRdwlt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VcmlmVClYQbqv1KcQButQKi06IrDzaMrDrUyS1Cr78wCt5lgM+oSKo7NTB1VXCijaVog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itYqu4hNIeDUyMaXAA2JeYu1+haQOK+9/qZBnt/UXXl1cb2O5TpPrJMRwFuXeoaoOKXW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KmBYBTC4mkV6iDAD2jS9M9zBVTkyIPACMAdI05S7WvxAqK2lbDX9wQ6OLwZIVykjgYjI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1KurgT8zRmUN9xGIe0k4CPKl1G5JKyXKmiHmc0X2/UC2SO7cdR/eBrNjCZOjITXcfqjay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tjRGLOB+IEy1RX8JeTQBYDnHWSJYXQHmKCEIXiS3xdfcoTDPDuYkb2nCXhKWi42ldHuG/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t1ereXqBZA/qVsKD8wX63ErGYAS2fEJhreoC2LbcRnSx1Dqulswg15rcvVjn9TAduQJY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8upZSNOZYVY8lMNSkxhjPfh+SFqduZqrDO1nqPtvURzSyVT+5V1T5LiuF0amFIQWlODy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Ganadx/FKSsZ5GGKp1Nq4NYgVs1qDvP5WIf/AGFo7E2sohzZLHF7fV4agKdSyrjodVKD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5lNYiuCK2vK8HEfj9hKZ12h04lAABAu8OAvEV1dRPSNltxXcsq7rDDDutQoUEVmrz+JY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vBzA9CooYsdNbxnEB2iMeRp/JLUqFulJkUKwaY4MficjdvEHlLNCR83t0AYNI6XDyiMBT0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eJUC2y7dMfAWbmxV5NTaHf7mE4VfuOVilum3qc+e4uQaYavruFYQzNC9y3HxGlNFR344l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j3C21ZwTgVg4j2VwxBACpYZlCc4qWOswALq+pfDplSrEUyupZKKNF4Yil1asIZlI6ziK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s4W1YLRVrp3Gwu+gRLL4Yf4lRhUuw53MmNrnPEWDmrbJlsnrpgsFhxbGlltDmHyKlEyBk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HBi4CqsA1cVNfeo6sIOEqKm46hF8mgglG3Oe7gHthlZa5muDNTbiioi7kEZdfX6iwGwN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JfHEcnvqIE0FS8Fa3mWZ2RPt6lXq/cMvHdz4vzUr24s5halNuVYhpdDz31AFr9fqAGBs2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f6o2mYr9Eqsqo/MMPWdeZyW92kC9UuggbZWDrDmIFtFJWpipRBhBrneYB9lr1WNRbvuC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8PYGW/QFeBMJVntBbwvLcL/5hNMnkdSyIo3bfcAHDG4KNvVwvaFgxsDi9E4l2VW1P9REU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r+iXc39/84c5rHUELKp3NsRzz/UqON+f8S5l/wC+pzURi/xYjVgBBiKxXymEKT1fqVe0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gP8AnPAbPEEuwqbk9RO/83iD25vMVsVjwZ4KAqChKBZywwwh44D+JQ0B6L+I35T3/VM1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UM+ZV11zM85m8w1MIFUbzftnPgVbzGDjPiBe11Loc2b9w+5aiX6skFNMGsRCsHuUd77l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1LiUrllia8EKK1WiGwWt+oDZUszCtYS0ga5KvvUtboFxZ4GVJhQgHjSHBmmmGhAF1c3D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y4jpUNubFPA5pYa1qMGUOSkoN6ioyDAFche15gbXbkW3lt3FhFyPhmXQp0sGyv5h/Cq1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XFgO5KqZZ5hSMcFhjNR9hCl2SrrxcyIx9oqgwnNu/UUJSQX7XBvVaK3my1XYNvM5MwaY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qkLUmK/uVbB6UOeZdX/X7G34IItNo+ktRhFz3NFGu24m5VimFQuq9xKV7+ZZlTebmQap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UBvp4mAyJ+JWckx7itXavEyKqNvL8wEV9A4YxGFZIwJbCbyMDALlqi+cQUeHZEbZA5ig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LYb4nmeYvRqWthK/UyYHygA2JepW0qMMEA7cRBFLdQBhqYANVVxbFVghbYK5uruZUcDK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UM9XxqFRyuK1EpYb8wYtvcC3k+oMk/tUN9qv5lMWWLGL4IZRt9RlVXFlqcniNKYMlykv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ogbuVKqtQ9Wyqty4+YNtUXcEgBGvEJ0nHmUko8pMBWFzOFNcZjFFhe48Al3vuVihW1YZ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f/EQ2r5ZGPe6x6jnKhWpDV6QBX6FHUdWpuD6LdZyv7l1NGGz/cGy4MWa/cFFuzD5u4bA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5lYAr1BXjpuCafof+G38QAxRIfNSgIFeSKKaDUWjRfcXAMcHqF1buK2tVuAFr+yNHGjQ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GT5YSpMNZOlw+HcD8kKdD6m9VTLBqsQMjGX2JWyhhqsmINiL4gLtWp6ohw17frKNQc4C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iZQF6Uk2b+8f6je2h2iHFve8P6j2K+n+iYkM5pXOQnDK6zT3C3NHgkfknTAi0K6v+4N5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oP5gaBvj+yObPi/th+E1cUZvzWn+Yx/EkNq51IAAvT/qN0g4L/1BcX3PyRRcfp/qV6E9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KKFcliuVeWUgbq8yiW1uw1GyPVM6oLXv6gRjlvVRG4NtlHxLMBPfEK7oyEx5CVr3KJnd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Jf8A8phVXbFeGyIBh1mNQ8XK0OHl9orZ/vEIoMXVQrK4bgOlfUlmXzNnWCjuXaQ5xcIwh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heeIAJVA3Vau45NGReWaJdC8O3FxMgrKM3DYtpaxuje+CMyCurZ3DF7VXoXdxDfCJDPJ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u73AABlbicA4reZRQt8V8S8jr4gs8hnBqXxjRoblYu8R57I539vcqFgaFQuH6KUjHyLK1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3EapjlqcAZGObaO5VCMpSw1upxyep4nJUut1uDer1m4YG8cYlYMynFRwL4xM7Bv8AEu2j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qIlVplqXbg36iG1Wdd+Zqinm4LXd6qJSWyyQGtqMykg0LTcKu6PCNSlhhvuWDDRzWmLKi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etf7zABfI26iC5gtMceI1wLVe47UUg0VEaLXaHMArHJp1NqN2IjrsiixWcXEIDHatf7u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odEY0FtZuXRhRKagwkc6u5exm73UeyMdKjd01f4lAzi3fnglKLP2cSwRlRovEwlGWu46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ACJFhUV8nd28R1duszsF/Mo5HjzLFOyVYc+4Y+IVdBiFXy4gVl32Srsye/wAQpQ8lJqFqQ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4JdevmHIguKOYKpVXupTQtgfE0pwPCKnJRgO4m2jT3CgolNPiZPxEWrO3BjMJfpv8AxoW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1H5jCbmigMAtJzLFZPbXHHPsIW0eqv6QUOC7y/0lQYrNbA1fqCOA7swXNFgOKs6cn5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6Jg+lmDOPw/zFvrv7Ym5J+T9x0xphcD1cdUp2/3wDHeF/mLS8Xf/AHgzFff/AHlRIVUK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eMP5lIr/AD+Y9If8bhy8J/lmXTeWWG2ze4Aqhfi/mdGb/G4UZd8/3RRlA+48y/2GB1Y9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MzZ/rmBh08f9ovOQKbr9xXf+bzLGj/HcFLUf98wwzcv/ABN6tlA/xOu5xM0ZMdYmOJ4Zx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ixL+YWUkvmsrUK6XDcVBFBo4MQV2DDIYLriU5LfmCbQfMQrF3HDeq7mawxw3FRhbxBNg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IadH39Rjclu9fkvUVdZMw2tBS241O7pHXsgU4m8UJeP17mXcZd8KlIkN3q3XhhMvSoU6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FxHk6rMUTXsmQpjoi1bW1uatn5mIehBRjHGIfjxK1pXWsEuDqiDrGx3EkmIELqnO5y5m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oMNmT3WOYXR7biXTGt0XhNK3VZNRshmCmUu27r9yi8CaerEU/Tm4FsHGeIVjqNrFSW1d9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FfEZgSBPFTMAOxKdxLRujthvFo4tlDaFGLmdkHiAJMtUQqQPNzOL3uPAQCtwhZdViWlC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iVxs4jxir95l+19wiMHDFXKnQpw/iGgQaY5l+8cSxov6lxYFu2GouuYAYA6YHeETRbax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yVLC0xUrD2M0jHV9wAq0XiJoXYxi6bbz5jtfXUFi8K5mQC8H3Law4ltVoXHNdRugonJp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wgY01A+IfUpUDF8Rqw6gOPZgeAK+Jc95gVbc1B0Hpn5m6i3HVSzXBr3NlaNVslMLp/ESx8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1KnyqqZxCw6mOTWcQEmPEK9CpzDDlrRObfqUKMGxiLDY0R3TODFcx4G1jbeXdEyHnrxL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zh5htc15WiY8mBLq1zA3fHKyhUwA0Lk+I8WCgmXVTJVLVQhjYK8WjtvDBeNCBmt48Q4B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AgIgqBR2EUZeaysrxZt1DNq+ai0DVt1Nsxh+oL7mw51TmZlzjmCrwR4Fh919QJwWM8By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GQVmXkN/NoZb0v9xW6aTcbT1KPO34y/DJ6+Ki5OC5lO+HUai1p9IfYAJLNKC+N3Uu0+C8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N5i4e2BQI1uWKykoXFyFRu9jyl0KtfqWtXmD9/cLQvDFOReMRxpV3mKct2/3EDY7iUgR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Fxe5pDvmbaf/ALDBL1Fq3wjTXPt5nS/5QgZEbruUCrrqIRvO7l5t1UdkLISudkuxMoGqA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Kf6ybZd1G/WZUXnxMZs+YaUN/wAxufC4eSsPtSxaosQXhKWpijbARl3u3KvqZRitle1e5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GETzcZg7iDkLcjmHa8CwLdbmL3AZT8zIXHk1AlYhhfEJu1UdQ5zxU24kwW9fZgb79RqU0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KlJdCEB1ApKoRjjZB/aAXvMwqHKwSKpbzkSFHDTQs9Q83oaL5xDjNxFEqhfEug3zEcXg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zZrUtjz+YrW4vJxLRcS2nm4aQaD7q4aN0yjjHEDZHjkMxxzvmU18nzAMtZ3LpLzjMpuY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GqvLmVFbdZqsw6Di4W2oClrFdlp5vTLkt3xPG0jtAu+CY7gBTiPioLyf1LBsXfPUVYcp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eLTN7f3EKgUeJl0nlZXIqNDx6jTg4z3UFUHLIkdzkayVAu8EziA5rLa7CHLyWxB6Ct6m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hKL2Hkc48xZBIsmo87WQD+Zk5YiDvE4GmpQHNkwWiibFIiq6O4ejNOIiouOZz0+pwWzn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p3d8kz41sYF1px3Mgqs4jnsAZVzAB01WMtxaspy3VxvgBgTr1HFbt6hfoO3mWFc9xwio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viKhQSeG/wCqVKkHh1HPTQ3SymL6GNe2F5FSSxui2VY2I87lmq5alCIvy5h1ovYzEXmg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Y2WLGypSLSl2ipoKNpolRfZhGwqGqpuVtA4yVliwil4B+pWqw40zLnyRW2PTdZm6lrL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VZraQqDR6f4l5ay6/wBEt1/o8RTICByssEtFw5DBsDO9GWPP2tC4LoocZ4j1DoGt6m1V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7FL6yjxl00WmZWVb8J2VkBckDknLRc5L5n8Ti+IasmvZOTT3G+Z0Ev1DfUzHMKYeP3QW0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+bDnMsAGU/Mta03xEgvERMB4gl7dLgKWZaLhSzeHNQDkQQuTx6giAWqgHKzKqxWjILxs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8yzzsQnQ7Y1HK6hbTjJRUqVutLjqgC/zK4OrOK5pw3wxVrAAXthkyoiElwMHjy6xbHQj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W8TAuvyTDCIDTpEUNtYh2sK3YvQbYJzBqFArNSqWhxqXW/cM6HLIytNHjiNxFIFuxQ2X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N++o08xZsByWbxuNGGALfIGd6l5QqSi2rP6lZP6dVAEpiUI6hYqoO4tNlRzVFQJgtIDb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UgVpzHTkHxLshvTnmXVSeCAGJccKzuULBfuYFowfc3M+PcAVLqAu8+mC0lCdRmRb0zm3n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uZQPDuEEtRO5iCLTp2ff7mlXvEtjN5CWwNnDzChyeIQhHIFkAAs2zX7iqkvkqJg4Fxnu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fiCC1WoSBt9bjZWTimUdW9dzFze2NzDVy0tx3FoVR33BEwt3rio4C/cQo2qUA758RbF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AqDWvUWkpnmTOamIEzohIBRfmdwmyr/EpeSpDUbYHmLOS6xCuBbUsRWi8a3AFtzxxMKhW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8eol1gr4iMkS+syJ28lRrcYZuYaEmbXCy2OAXq7gm1tdwwAOOWMtphiKSsc33A5StcLC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UrwAQz+QqLeCUAHtrr9RNl1YVnb3uC+VM5dMQ0JKpA6e+ZRAJrFerfvCI3kZqKuggTzN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7GRxqUb6gRvg1uXLILVvD1EZLF00PUqwNscebPUxbQLFukWsobjNmBhpeJQXVgqEmoOKmZ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l19zEu1vJsR0mWBOC+qzHhKWNC5HuXNoC+QDHFdMF2+Isau/1L+92LQMBuAahNlf/wAYq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Gij8dwBhyyPjc4HUB2ZgLbx71KKHiURbnuNVmomdcbiiqAWx5Sctdxe6qYsz9S6LsV3E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xLVltjx3Ki4cw2vvFShKy4RJRba63uG8LmasxleD4mANktMg9yuFdzZZVXgjfUMIQFFae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oPiVxSpmI2PurlG8tvUB1YZ9pdblJnnCNlBA1bAwhTzDDpOo435hMZW37RcODT8iO6uG5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UtIeOJXzdOISAfdyi4b8VmOWinxCLRVvkhmmuE2gUPLRHQA8q1R3LvCY/s6g4sRNXASm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CnDH5lFyuruVFwPlcFBj3LjodE7OyXN36jduCFo0DW4105bzGDDgHKywpW0z8TpZEOSY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RnyH9yysDuYL59RpNrf4n5NVF4dQdG10zLmjpgAto/qK4yyrDQm7mL1xEvbMKqcZY8kG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fUFRW/epYVMcxhUuBZBYsocxAZbNdwI5ll3HkF++4gQ7d0zHeFk8GYyeGC9XLBKAGHRj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xeMvcGaach5jSyLWcwvBTOysQIY5Ys0QDLV4xmZI3TLmVtUidN3GIFIGgbcSpmtuEIAA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KiXh0IulemPN2AkZathSMeZbyE8QLQzv3CZYDqCrXvqAy6drjucqw91Mis1KRCqvM42Zm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NP4gUcTPUwqn3M9L11LMoBqu4WXhxZ5jdEXjKMKWN06JsfITqdjkr0sDxZMzQIpfJAd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ri8ktRyeC4lbQzWD/ZgwDmFgKAK76lgqDmziqxPujBEr4JluzRVT0q4pLADFCvipSBKB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FbjyxG82y8dpThnOQXgSxhlUWRH1BKsStGX3Cgz5cJ0j2U/uBFU25uj9wNgjs0fczU29p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uYLWlsUKm1Q2mxZkc5eRh3C+BqbEMQLWm/xMtI5qCLm8QyWr7IM1RrUWrkLXwiabviAF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7cTMY1g0F9Si/wBE1n4IZFf1FJUFkN5lux2xTf0RnrGeZ5I6+Ji6BqGiVk2s/UdXuGbq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98r70r5/+QzaccdRJkcepkjkuYZYXYy4es8TZANUzCjJfPEvZf8AqLZS3zMm7c+I8j7O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1TTvMyWxqQ4FzHQJSldEUuIpy1FrktgLAwOzndt/cbHVMBGtYuAKuttv++Xmpww+FF/+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dhkEQAccBQRtvvzLdjE5bYhPdPMRA9xH6lUA1gP6w50ZFMOy5ckHl2fUMg3NPwSkJja9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+vzKBCHAGCXm0VCs4L9wpwPMK9hZlgHjuULsavuUy1FZqUCrrWItpkpW4U04zmN0ubIN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ycwei6lMg8WRYobay1uUFHDHmi3ZUSZ44YFtvD4mhWBXv/5AlDlrcKpT97iN5oO2FVAT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BNbCqHMpAdU/NRbQm2ORosvPiOSKLFbWzIalleI5W3ZpljGtXqAMrc45+Lh2FO7f91E3o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Z6ap1AGDi81LIvniIlTZqAAGHAI0ApHQl7AE59xC68qjbaXfxEX034RleVtz6h5HqAJ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Kq+CbRaNRbEb8k1XZmUUjnXqMp1WzuA0xkUZbwu+mVwFDFsMZsHPMZUDvOIrJpPGYqby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bAHUYvVdurgYiPdLcEvGUvcSln+Ur7pabeAOWEhZmUlRKQcmKrxFqhKqXDP5J5mxNNvm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FW6iAYNhL4LODiBk1j9OJQFlmWAVYaS68xiADbSb1ibu2JtnLwuvxLACylFlckHkbWLe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O7thmS67WmXuVwzulWgXXihqA0qdVKGAcKxC2mxxN+jX4xsWMcQ7V13HcSEFoZTPqbBK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D4je261OZMPmZlqZXRqv1KXYrbv+OYDrE/SNulG0FLMcdwl0AtBMt6vzLM3fSADu+yUX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ocD9xAql7jgX1xKLxx1NNVmoWqj3KGmwifKJU5F4gxyKVuADbbfLMAP6XBa1sxChMnxH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RabhG9hm+2JYWeajea34lNc1rU4cN6lUZM1WJVEdy8edwFpnFsUoCr4ubgGPDuArCCqA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1he+Yy1bujLJoViGxiO6PthoQahwlpFRTAfnaK7yfFUGhk6iobzfEqE4V9XUBLEUslYBp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GDbADAq9Ru3DxLqg0VblljI5qobCmiyMzNaaeopL2PRXFx4DHmAzCvZKFQzWImGiUF6g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2jTJ3LKiFG2KOF0anhPdGJlfoMtg9N4PuOrjbT6HUZ4Fw51MzbIjFCFFZ5qavYc+YOu/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6iukxFTgf4h0WsG8nzLzTfcKhWizjxAuXPmHRY9zO+++ZlVfMMuBewlugdwBeqfmHVm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by3e4zYaaHuYCJRcBZQVyzH0P7qYuuYNeK58r/8AYigqLu/4m5aB86goVajJUXJSagQs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y5vq4KWBYGW4Lxijb5ll3uz8/8ivgrbjTLq3Gs+IGyhH9TFLpDc8xE3F307lrBzaviKys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aLCPqwz3LB3dml/uWuuy7ml/GINTldO5nnW7MXNHX5lOFhW00dyy/MaRp+GGjUybVWFb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1rULu2UcGVVVXxDYhwNrOBwbyZ+Zheq76l2AfbzK2iLZhDXmGQbC5e6Dm3MFqhTeR5l7lz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MtTiLwxMi7TgUv8Af3N2cu3U7bXllji4+LHh8S9evPcRbs9hKu6Dx/qbyr/riWAusf49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WBWfP9cT5P8AnqatOE816jILyFWeI7B/x1NpVnOb8R2v93iPcpJnV2alYWvqCwr0f5JZx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9yxEjDG5ZWo70HeV/Mqu8PJWfmAtFvdkUnPsf+0As8v8ALqcwOQTH+mXu3x/ZcTSvbz9W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VjD4AP3AbVDqmLms7yZvzLKtLd3H5i9y7P7IVK9v/SAFPQXm/MMuB/lucn8ww9pO2piv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dcRXmoJDxOuP5hXw9TJniWLjf8EQD4m6qmWIus+uobU6oYriYIPyjbxycbllBa4YLTBZ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F0TvKHiJzlXeZXF11B3m2YVTBxMhkPiCp5ugl0mh4l0LvTEKDCzK2dVMl0YOyFqcwtbr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QzqVl6eZR/2OW8+fE2d51L1Vl/UaSuO9sLyp98RWgw/iI9Z4lje3ARLXKagbVQHjmFu0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kG+Z/wDRodqLcgxOa9jm/M1F5dXmoopj2y4VwbxKAAo6eodtOGpspwzAsZ4zHi8jWpfY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BQ1qu7aYbG1eJi4MPUCw5exBqCX1UVlGlznqUyrk51AMB1uGfAgmGQuWC0XNRrg35fzE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rrIOIrS3xMQ3fKRO2he51Df5iTbxUAo78QRLPKQ3uDZOw6lsNY33FbY3ZZGKSLZtI1Gy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F9xCLwB94jTyWs8TItk0S05rOYaED13GDOSUKOuJSOVom8XZqEFE3iibUSrV8lAgB42j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4NuPcTgmqIqFgcR2DQLWZDlHCtTSsOCcq3EWWfcKocN+or0jsC9tRDIBgWPEeBWduNTB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CEtuXiNoomOD4lFQms42wxZhAHmxOlVbDN1NbxviBVbN0XM83iPO8b1G7zcpsVrkiche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xjllmntcyiYiMdtD3icSS/JHE8CIGE+SbuhXfm1D+Lt6eeYPic1C3RtXX3Mcdahw4YmI8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FCNw72LcDByC/GWNWZaK6jvDuyvSGiJgfwgQCC6BtlZ4N3UCsu8ZeVnISmKQeoY23fUK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Hco7uoAvND3EE9RK1oNzBhdIZPUpXoy5ReYq3W+ImA301HKDLshYvTqbHLKqzmvuDmvG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U/8AyB8GpRbK4YAW/MRrLmAls8CW5QMfExR1zEeWOi/MAXkdTG01xAekF64TtolQ0FvEz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Gocp5zEhRhtO4KvDfuCxTH1ZiPK44ssaV+pYbx/mIow79ky1FM3VQtQ3RvNkov0uyKCq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DvGb/cuZFusxbco/EZGnzJWaNL1M7EyMXfdShJV8EAFnDW4ZIf7ljSnF1BCgOSa0Iff3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j5yGo/aCsj8bivMqii+JYBpusRcEha7omMPsncwQeNXREbmZeIiVkU5qOeG8HUb0p3K5r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npB6l1n8TxLmKBcnUpBqv7jvZfRLz48Q3TgR9vxKOQpApzdR3E27uODsDEC14rJEMjXl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VguMxYKsaDkjteYlgHGKi6K9NcaI0ULeioNi7eq1MC8uGUSnerwdSu+ww8R0L2xV5MGF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2RbGS3MmW6wkVC6HNtxnANF3f4iUAGHCkXVbmDpF/uNOB0EOFZvmWV3zANLtlGYr8qia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vOd6jW7uIX1l0RmsnEuU5j3UHXcD0cQctZ3DLjTAHA65hlWN9f1B0WI36hYmtQGrsvNs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3SGfcFgREzhgBscVzNcmM5NwZBXWWMK8Iuz/amg17Ikot5siOwI7NSnz9BKs18flEFN/N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bLmUSIx0URp3+GZVjwf3ynM3/jcVu04P7JWL8+j8wDtnrbdN7ieVD3/dGRSbw/8AMsBL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JbXuLf2gUKxKILnQLjy0viAbr4SbvNWVxcYCjh8kLP4JlsQ+oFu/1Cjzwq6tJ6gE2uU3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QMzsXIgU1TWe5ZiwDF6mxYPnXtmFGnzeIWjDaxs1BVC37qLbUw04zMtoMVTmU2svUNAW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WwHRaXm5dd5e4m7aqf7EaM2EsOXxHC+Y9i+Z1lzC+cZhmtX3AN5r1L/EUArcVJzmWv4F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dIcR1dcypyxymFK5hg8kbzi3WNxwHsrGZUCrN1qCAvgeI2aDGm5gVn3c1gwwbz5qiHCr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1DdQtcN6R6KyZGJikAgWOpRg1GGGyXsvvxBAmpUHqnmMbc1O6LgVVC3ZM1v4irsMTRyP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evMPVmTTxiEwyWHb1cXq1UGebTTBg7VdvxDssqh5Sy7Vg/QLWXH/AAcRw2IdV0eFwyxk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/UpsG9kFIa1LKrLvM2cdYldA7zKHMES2rIqys8al7pMmoTeyq9wZFFvGdTFlp05gtDrNT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PUsKzaq8SkKhrqrlqCx8IBdGDiEMA0mS4YBTGA4ZjGr3iAFLRwyytv1FQ3W0byD/ALuJ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04cVqo7KtvVHMr5DoibFa5YsLjWcO4roCXmI9BvEyiEH3KtRKefPUHI5u3xOHbqpdyBR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vVQZtuKkPKXzCqnCOJQx2PxKKjIy3k833CwApgZxVD/AKoBWL9zIV0rqNdukirywFTZ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BVVOeYILB2EFlVRnUVtfZBGlXu6jg4vi4tNti5vmXWuV8dxUjLecyqbvGyWFrN9Q0jOh1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6mrEoiHDBs15lX1UmqtKx8Q5XrQWcURBWDWU5THUAEtZse2ClisdxUFnyxrZLrMAWw+Yo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GEBx8DGCav7y4zTjot+5nQRlRR+ZroW8WwTaAVvEjkC8pbwlihv5miLfYqoz5ZRLQD/D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XLAx9WBHA34KBtwS4HOYm8eMQZ8Ooyt3dPk3Mx3nXuU/S4bjzUg3vvt8Ic1RrG6b4rOZd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7g9BYhjG43UL8TgC6lBwMU2ceyAu4jviKORcSjtFOoldK9TNQMQF1xe4gEMIlq6PMNQF9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d9wLuNX5hbNHqDdpuIOCr+ooBM3jWoUUM1mBgw3LL+kK5w5mCwx08Ss5y69SgPPEszdB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4qV7EageW2upewlezUdC8193K2pWGP2hg+MYg9jywaMYZt/hhgZFZn1Er0WzBmamTLZK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2vRLq3n7m0Sh55gAJYMTExKb/AIlpcXmF1w1mKyV9hEcDH5ZgZS74lUC6pqEvr9EISkq2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fxAuiji8xbrNIeabYPMDIFcQzGrvmVK7NJekatvcej+GJSNZ0SGwDLMPI053C+JdzKnm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Reomq4jpFdmCUZ6dy66l4zzqDniZqZKJ+fMMJiJjBmqlmqmHbvhgEVY9yxS4xGRMD5lA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1KGHF1EUKPcwOsdRgVpalMjDod1G0mwWcoO2xoTRFowg1q5mIap8QDI4+4+TVVmalLl0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2Twz/wBj3h8LjrNsVqGUrH7iowCUf5mGmDkySiih5CFF4NN5ldsRjzRz3EUoOpZcLCmG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2ZI5Hj+ZZezQ+4lhmy0l+aTFP8TMRvuOQaA8Twwru7j83BWs+HENla89Qu6XAczYoHHUQ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Oc4/cxS7+M2RtoZKwyisXn9TaUVe2FU5Hk4hoULc9+oCgwczmo1rLSE7c0fmC6nVpEBh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5y2H9RgHnUxFHTjLS1jGbDFLgRvehGnOHxmHe3qsu1Z1LRb6xJeLTqFIqXQWMDqw8p/cd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GX8zYgHmn+mGaCs1s/MDMKsLu/MGr3V6PzExg7SqKEoa4p/mWrBmd+PuNhg8v9sAppJc6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XKjPBfxAC7fL/VAn2xq+yU5VUmKoQ1luDz/VGisZxav1B6u7yfqL52pQSh4xiL3WS6/p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9CP4iUD/AEeIj6GNsr8TMoUFEtVyzCD839M+mBnL/wBi3qvMN0/U51KtC/MdbydTRb/7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cxzRsvUoUUblVPBXzAqjbb8wmq30wGJXGWLhGnUCsD4l4kqz3Csw+JethzzLLQfEACxX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kl+KHMOVY/LMuWfEKN5t4uWZb3NYG2oGk0bYRabyI9pqZaMBGxRmVselUxrL/6h6DVU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zHJ2SnuTvKVq9/MFKYd1WCcMOGN0ajsGTdoAUq5SPjEwJJRo+WNxAQYReVFiLLD4lqA3z5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4xT1Cwt2pUWAKycQYQBBH2USyRICgTF3ofMMVSFh4oZahCIjWTmWrV5ddxUQcQmIxcFI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KfLVQFgfBG9lHVyllWauNgEsdwj5D4JzUcDGNoKaqA4G/aYQuwiv5Ov5jEsKmZT28LgxG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26hVd1xVRppZHg5lBhfGtHiAKgh2MQgvh2l2ZD3WpSAG7uYQPoTamzpxM+CnXcAGgxGml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EbQAuUgQs8RLLZmsRF6VqYOCyrzKbOPU5HQanExrkliwXq/7juuOjmUAaV1CDc7mRO8M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z5ODuPSFvHiPcrSXLTaapgi6MwUQyXVy8ti2cXBV4KTcFyrUbmHbMZtXU7cGDuVEzXCOK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c1ikiG63zK4FbqHitMqU6VhRQJgBiBV5792Id1XOIiV/KDe73mbP2JwzTO8C10BTLnb8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MDGBZ+mWA5PPMFQCDBbOIsHHCGdS6RUh1K/Utry9BHQHG2oWLofEyap9EF3fGKIBGgnV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6myht6hRQX7i1V37mVm2ZVbnuXDlYLzuOGyDnt8xlvb22lH4+OMsFEG4iquG/Uga9UEJA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uIq3m2Jj1qPkuI344iHLBcTAAp5jamcQWnErXTxEeEuWVpxmWVujhisKFitkcFJndQMV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zYvKTIZInCfCBc21m6INablnGaDLUVp2rDGQ0lSi1w7qWVL9zAt34rMdH5SweM+4NA3emV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1qEADXklaWwmkaMKkgvNTWbuYBTwfzC4/lAuD7jkwMfuGhxTz9TI5MoiZB9Tu7sP4I8b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/wAMzBZUAaD7ZSNNfmJF7VxAM4qUKt+SItStyeJnRTt7ixjLuKM738zFC63AtcW8SirB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YgVhcpKKKsliAa8bghLc+OZjlpKzuBRAeYeQDGc/zNQWT7mZBhbjnriWlGIyJvCT3IsqG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jcps318RtMcTNHUMaM8ysZ1eJdTwXLw4+YcXqZz4QuszOGZ/3MLwYmWlY4mTnBFClQ6v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qMVkuAtxXqI3KrJnUYqYPzGovI5lNymt5qLgFmVOIb0Ms2MM5Qh8mYi3JfTuoJkjyPHm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FwNwM8gVdwDRClwVKbCKX/UWmrrs8cwHI0vzGUbb5ZmhpykoJdXsaGcCmrvuKhgpwke8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Ux29yufCqfiO3dXr+prTnEbsaiFxU4NxV1pLb2Mr7YBuK1tuYrs5hrzUAqkTtgwoKQKFY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YvFY/wBmIK18pzAo499MvJsdsdTNgxd4bpiD03eN3MGTYYt7mli160QYXaHMWFrq+IOAj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Efsao3Co1ZFcDmOchNcD9ykWLyVg+NpsLKjQavlEkCiznc3xjPwyi0ob8dTZwZlgqNVr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3sNeYYosTkZQ4Lc2RLtolVkflDNTV7qUKIw96mQoC+9wxREXzKccG1YWqlszMi4Hp/c53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+v6iohV9wW1b7l16jL2tQeVeLxaf1U3Lr3BAqmdZhmtKh8CmF5zUShBdWTKFhfiBWcst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rW8SxYCvcRKlZhQXmFGDRHT3Cm/EUxn1Nu2ZxgjXWOJzUxWYecRTv4m/+zAkzXpv9EcW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6itBb5vELz0nnqU/FuF5m+4iwO6nyeY67dmoBEUDzKqy99ZibzWtS8WlrMpQGcYjsrrO4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MOUcfxDDNcvPlMaWp7TgqWo3K266zLQ9GrFtFrxDsTepnS+eoGZXRQO8pCHkoGvxuVTa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GvZkDYUWsvZkmOO0pc3VDhUTSPRF3Yx4GMGDRUhnjWvqV2K3ncfBVkY8NkaEadEUE4oMg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k45rocyjPIvIs4al2TgBVDttMyswwLcBEoLYV3NacNWQErbHNGCK5CrLmRuy7wSxE26v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jj+JZ4PHiGXDlKu4KLdR5Blx6h4IeB7j2xQcR24qQHLQwkqZbaa7jEVXi4GJSZG7qLShT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nEuKxYchkcO45S8fzMyraoBRjfNxwM6ajoav1uUg2WObjjvDiWt06l62OksqgdHcqwKf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qV8FYJSslFXdQCdUcTBQfPzLCDJYVCs9HUzKGzVsUHHHWI+KaHiIKx1DTwfzMBzQxN0u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RAAt4uHHDZLKOV/DAVUc4huxdy8UGG2N1nJGtfwgqtNWSsGIrMwRbVe5aIFPEBcIvTApM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LfxB90sUD7ioulcMVnNhgtghfB1K6M9wOmEFW24xxMWHMM5wBKUdT0OFGpZE5Nw4fywG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zDGssucI8w6qFWagCVW83EbuvqWob/EAyhv8xQGAHuci8YYCmQZic2V3EzhzxC88e5lM8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nMtMStZWo64RUru2fliEGsD5m5AKL1uKDOsfVUL08fWnsC2MqydKc+ZWax/MRLNRHTU1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DSVBbb6mWQyfmKV2eIaxApBjyeIhEtQ2dRbLKz9EsWOHkYBdZglqKLxizzMXsXkeZePHmZ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ZNk+udbmbQx4mgVt1HRSyFELb3E8DhXLLX7fUOQs8/8AYB77FcWnPE2md4zFvtvm8w2l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mNxtK3j+0aOz8R3ZONR07yDcq+hb8QCtGb1A7Wmoa2ViK5FP+dQHbp1Z+oFvHmTmyEO6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huORIUY/w+YNlH28NfwuUaVdUTZgb4ZkCjfD+5pi6/6xGDPP9kAB62/943Sq9V/zMkX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hTf3HqcdH48xYNDn/wC8fg53f/MQMnHH90Qo7/HcC5vbr8w8tbNf9SisGdP7i6lvnT9wY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wMOLtiYKUs4Ipp3Ac1eJXDvqcdkvzM/MWinc14l5eu5beMWRZxSpcvODiYr9JgeS9NRq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PEz1mCjs3O75iabph1KRFrllwl1zdbgIcltRqwIaUcQjPDyExaLTgI7wVHa8wrYvr+YC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C2nBBbtLcwktMai1e5cgBd5hpLBWau6h23mzaAWG8NRnFnP58QMwx5md+MxCgXlrGIwZ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1GbGosOWNas5gXZvnuWJ5ziOsnzDwfUButPmYMjwqFugHBAVt0uf6gGGsrdcTbrecS2E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I5xHKDY6ocxD7D5lU507/mBQo5qmA1ydrx7JQOEznkl6JVcLNAqJlrFsEtePMAbLOFyzB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WXQLM3Y/iYKQ9f8AGZ2vwE4YsaRo9YG0LQHu5aHhwj+YjZHgP5ji4HAn+YFbryKCJD6n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B8VSBLiBrfwYXjF1vuHErBtS+4WY+P8AujV+Of7QE9VhB1kcVJ7P0I4R+Jv7IqNq/wC9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CBrzdqyY6jE3nNDV8Sfxqc1u/wBCchGtPgk8AZFAYOq9TsNZHp6O5uO4Rp6ShmbltjQ6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ZCYp6VXcc2j6jZJ9tWpa8fTApd9Tiq2Rq/3Kzq5ddT4qyHr3c0Yl+I/ZOTxHe8SlhgQD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vzBmI9nEYmOpi1vB9TBCIdVrMzakxE6PRTKTvUM2v2QVbsvrqGKpwOIbVab3Ml1g8S7H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0/ULvB88Rwdx2q88R3ABbdso8KOWLag8MIERQL3tuYNAAVoXZ80yo900ZR7VdZhxLFNT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lCmrcMEALalaHdIcAHlwbWU06ihG3zMtg2lH6jp+4MdKX+FAh1gu2llGpZQYdQtozQC3VM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ANle3S//AGNxyGMzhROTjzCRrSmDvUrAkINFAcUbYF3QIsEXV3sl9sWdm5YmFlw0LxvU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uFxqhnMGHXdwwDYhxARq6OGZUZzriBQxR4lq9SOdeoQXW19y1nDZ1RuABqcBWaCEfbyG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om2BiYK3neoLRQt8kuVrBlmgwXzMHTrNRV60xrol9KruKWTEdrNDxKYWL3Eo4Qu5ADcT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mFXlckGCXXnmApu31OFlNcTAY36hpLxS7goK0/2Yfi4Mxy0J3CpylEvdE7mYcu8ygBpfS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hwy2sKaxFgNV9yx3qtSyUyOBnCNVDEynfccU/wARU8HMrVEK0BDsBcr6aGvMoRJgqXyK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zUaEYbb5htbJohjgfOyIhnJohlrPcEKvjUEspsiNDetSlrxXRFVpX0bjQtOu9wI6viWj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1KGXuCdLmrlrVOc+4NtniV0r8wPgmx3KmyrxMN6blxgMPeoKWCxBQYsxmGTJ4I5OcViGM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8S0X7kVrBWIAFf3BljwLqPV9yym9cPepZBcClIIqoEFIzUciiyB3vxlitQo2e5WO6oL7n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j2tcvRxcMLrGojgIOMuPMJNsrsvqoKpWq31FzZKjlecy21+I5Wa9x6xHIb5g7vN+oZKsH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xSZ5LuI3nJHIpv3EMGiZrMbir3mbrGeZZtn1HKKKxeFUQS4BDG5amkGWBjWbiJ55JkxRn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lapfVwilxzLDO+JaK/FwZWtc+pvD+jcq8xWAALTPiELxa+5S+JVORrHE1fj+oHMGRfiMr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47hHHJSK/MGxW1QfzGkCtaoygMBAUAI+r59ShRSNHR9xupSqFNy4WS+9QgxmZzUAWct+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RGrgw4wZKLBGQNUMZawTTcVvbqYVEL1FnCvEWjNnVs4hHtwdstM7VzAtNp9xBu1+JdRk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nUg+5k2r3qDC3h5l7UqpvmZRmr6mRA5KrvxNF1jN11XUXS8+Scr0RCrzCj9Hmfti54rmU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+Ue7qW/7+YLHA6uXiqxcNZwTA+OZktb9yiynnUNAxVfUIb6ga6nIfmVVurmTDaW4nNRO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HIm8mYHSYxqrgBSXXItRQUcPmKtoyytuW8G9xvGX8zgrQtZ15i8tXNNG6lqUz1GeBXqAD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Z+I1LNPFxU259y1MbljF2bhDl2O34iAZ68RWvXcWTHuowOOYAQ7VG5XOMwbAYxG7zxzD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VFczS8XdokpfNbzMLBQyuDgLi87mhLpdv8S67dEtqsmqxupSyygprEzgITS9QKhZVPt8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MnDWIHSOz3L7xkt8S7TyWg48wci2CBu/SK4JqGkB3UEacaqFWSJOPruES/PibYAJwrX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U5y+RhmfgijO/UZcGHJ5hQWn7iXNBILQ7jAyyIpvH6cuq4yux7qZkBjAOldaVRfNV5qau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dURVHG/BHZNnglZhV1cASv1GNq2fiMdJpjcB9IiE1Zfcarim/dykAFv6hZQJDsCsxhE3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AcjxDgKPEWdQv0ck9XLvnMfbfcziaMJXczdOeoNfErd4jlzuGH9w33B29ShmDB7qWptH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4MJ1bueCsH3Be1RLpNH2EVDd4PuHa68Qd3kWAS6Ciy4JeKb2SyqzUtjj1OZmrjPHJMNO7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N8yo8YlrN00jND4vMVag0dWHAcy/nASq6OvcE1ccpXLB3nkMEZ+24rtlCbxTxGp0DACX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t4l09KV4a37bdQHKC3Y1A36JidWlU4zWuJa0mmzm81m/MYjJWBwtHRKkacuFkch9I18y2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7p6MiV1YACgi7LaO6VWHGCsRHJScRpQb9TKBZv1LURjMGnNjCES737l3skXBLxniWrZM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VPTq8+5gaLvjmDVoeSNgKBzzAGwcWcQBxRiuVQ/7BeVrvEZYWF59YlRM4+o9alvE36+Y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PiG2SurgMsXujMrZSO4vecZZq5q9sUCd8kygbMfEsPHMRBF3pmoBy83Al7yx4CCVu7/E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va5iRABxGi6qLWC0cS7eT5iBdCZQZEz7jrTMXZ7SUEUbLOZc3LZEmgpzmRVPqEbQsW7xk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vWrlIA5r/wCyjdA6uWvw4jJ6d3FAiVwbqGHBWLlKGwyxP9zLR7VfZ6lQgaNVMPO3FOT3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MNrtfNEdtRN1xHNWzizcwqxfiX4Kj0TAiTHwiUj+GPuKVhNNTcGQwkE53yRa05Pc3/lI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3RTULaR5pG5Q/q4f8jCUfVAQy23ZBrZ9ZnP0sDN+bfl/UuWvhX9QuXhoLSpGz5QZz8Tl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4HLplF5xiiSoVTDxuDKxDHA+LlIQVUCz7l2LFGADxC18ipuA8Cx4lf6dygqwXMg5Us4BT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go48WZmzRT4hpffcRq8bxFHIkdFyy9YxHTQdQot1qAfKUpQNwNN3UUy4rUpzaj7jdZv5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Sojbi4naWxy1zuZeWVb1PDvSSr1g8xX3zAo0rNwUrDeZZgdLCXM2nXuVjGGCwUz7jksR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IUKfiUrgH7iwAwFRo00iu5zxvGZgU66+YK7DJAtlOfMA40c3NnPxFLV3KqCsQYV7H5RV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7xHjsBFVlxdFYoSgsz4x1NfiVsGV9JU2q8u0MQCKNxHB3zZl/WnzPcWR+FxFTBfZDa34p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X+43KWvK38xsso7F/cq58GX9xMhU8L+ZXk/X/wBpgOZ4V/cWW8Gf8sx4A/xzO0n+OY0W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b/XMcjqw/wD2geQv89wuySZ/yzYBz3rGf2VhH3MuHtPZyuhFlO/KbM8UEDpOJjIbzPUu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WWNBi9DLzgmgqFX35hZm4exgvAbiK9JMuc6zM8ULt5lJldZxzDBppqOtXmBAtrxLBsO85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yzgCs2xyCGzN79TBt1mke5hFOQt1Fn33zG5NvFQah2c7lgorBsZd6xiKdzAe99TMp0bP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4wQAHqXG6GGrgwtHmYCs51GiBZlZxcGwW661LLc7uMzeVyRY/wAyyXmtkVOXPEPGFh2D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8QW1XfCkL+W8y8cWbP9uZyDFbHuFoMnXiISqDpe+5nIgl6WrhZMAc/wBSnow0Fkqqt0+Zy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sOdrllgKfpAXODjWIHBrZKVB+HM2JKpWfnpzLYRGxYH7hjOGxU/mANHpF/MKwE1R/BmK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XiA61zvxNkFev7YNTKcf3QWhduKONPnLL8ZeRugyhPV8RRjmNX+IO4+ggl5nGAfiA44o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gSil5f1VCl0/R/EEUjKsDnUGPbKQA0evD/UBvI3hP4l27g8VRe49S5QbAVRmuYBsvl5t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i/hnRZWDIBkw/qIS7IS2dm2Ob8WL8xan2S0H4f52V36YJdLQ065jXTlFi/MNQ+G/kZfa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vD/LKuQqV4xecwqER6GLvb4l0h4G/ia9zN711NR1mG8YxBdfuc+JukVscdThgtYc3OAbW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/iAxSpWpjRthLTaNYlXr3Be3DREJFxVZiFadxiqIzFHHogcteOIFl4M2B9OIHm/cwcQu8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AtaDuC2l65JtckvMs1f3QXqmLI/Me7y2OiCI+MgVpr5j3mFywGSjdxbwFcHBxx7mTvV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xQFV2gl7BaODu/UVA0+orkoQ+KhDAZPWsDWR9JdFbl3liXKmSKmKTUmard8SkczUYVUt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6S7wKA7jm5SlCwrBqHxksXXAvNxJ0bjjCFeLiK3WGNmsCZlRWg1bFxfzUVM0tmZOK8RL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uKtDGZgHnN+ZelWDbELoI5u+I6XAvbmEAqlb8QrwWHoBUs3WQq/uKaKW3ysA6IIK1VG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Wao1/UCWPkc1GFQPU7qn8Qdr+/3OeCuopRC3Yh8wyW3nbN5RUrzi5WOT1KM0ze4aC8ce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xZ+oRXGXglmR8HUQUwi9kIJ4KqCm8yzbCZOJe2eyPBfRWo0KL79QB0GTiYgrlHkeW+/U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inGaeIgKoxlgJTnNLct13erl35b9zkFFxUyJmXmoSitYF7lDb0/MdiOKlY2vqVAuUEWcx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ZYTGQ1ES2h6g46nFD+IuCt7lUQnAWdQyt77SJixF6U/mIWHo/wC0XbUa2pKQOH+OZhew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Q8n8wQ1T8JaObwhHAfSZQw61mlE8EJQe/pNEV4Ag9H0g3nH1KYAz6gkYJpDI2/BEvbL8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xLq24Osv3LWrbItGHMyct9zXeaLIhy2vlitLALgA9rygeM0fGImd8ktrF7KIS4Kq3Qxf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PBfEYASvIVyHLx9SqwDP7Zq+ajNdCqE4FhaAH1mGlm/4LifAG6D2y51DelywF7rmooMx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XBUIdGA/MFnCC9u72y9HCkAruxsqCqeMtXVcHmGLU6Wa+5biFp+LSuaxmCmxpSrh4oieU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Q3WHssH/1ELwhRWlFqCJ+ABHAuVWaIzdliAtWHOiPAwxehbVP8wxYLgUK2CEAGcqlL5j2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EbAfSy84a2sURy3PJDzxA801qTd2eWLjMLq9AtqqDcIlldoC6PMbQPnoJdeWI2xQ0KlZ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MCxHijcMQChR2PZiFzqGj/lco8sjlhqZAJb4IcuXdkwTJeoRwM8eYThMrFDq1r+EFDGt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YV+ZRNRTIMKWqy8TvduGcK08ygVm/UcKV65lWlN+SAqxlnfmGRHFy0syNeIWb2OVIq6u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s4XqC3BWcTDScRA9XxzKvMRpzT1ES28VtjlM2dysasqAp24qYG1bHuIUr7RAwHDm5iXY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ZnSbRkThIDgi2eKjTtGZ3o6YXY18wzVEc4cQtWnPqY1Lo0sPQ8QTlsuCiJl4vqGWlHzU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d9zFbPO2Vi1Wbmy6XCLezHvaPGuPMBaoSq26MVNN6r8RtyrvMaAufUqOPiHWwibbaaiA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NXpiQxntgpnEzOATEuoirdoVhBrW7jsCOVRyBZh/+ShXI1CsDTcC1YW5ha3YlHPuLOFk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LvxLU4a2y7TeWVnPUC68wDJKlo9SuAcatmrMCcHcAzyN2VDJ9CHFnoxzKtlwGe7nDG9nc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BrOHxKLe1Ndf/IFXltIN2vPJBQfkevMFZG95buK7MriuIC3/ALpNSwZEtnUVILVeIhpM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6gWPZLq4iLIY3MirJ/OZKOaxmKX24xzM2XWMkcgNw0Wad1uIqLCqGXysauiWqV2z69zLU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4Y209NalzYFN3Dot/RcAqqrx5RaRrtNM8iqxglq+z4AiqlBth67ifBft/p+5e1ZrNXmO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ZCgq3/OlFg2/wRQrGvECkZaEg6gJ/KWVo9xNU/UDA1mi5gBnB+n9wJ8RFFrRmOlB+Yba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GtZnOoXziW1j8zvfmN3nHxLreZZ49EpGnHuck8dw32fHsg4KrO+4BXwytx1TuYM6cRlm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thvArRTDijVdZlXvXqKDwPcugLbe4pzni4Z3ofcwlCHuKGaoeJhwOMlwa6t4maWt+4PB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Es91QgdAOvEeeh9483A7GGi4ypZZUrUhwWArmo4IqtVNrKxaA0jGtLW6Ys/xLoLVCCFgb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CZQZtvPrcM992RAl7qD3tE7V/wBjOGOmJm4Qy9Wr4jZUnza022VMnqAKTxesc5VCNBNGQ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GWE1flF66gzS7yGJgUBXW4zMAO7qGm2m7xMWheWcnibFq7ZZtSHUVOSqOXc5ew//ACXj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LgF3TRxKGmyLhHn4neLGHZGcBNPKsuHLO2pkdmOVSs1D0uZ2Wl4mnA90cTcpGBjbAVjJ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FTLWkHLKRqDotliGXmNnhszDV574mVfxDoL/AEQrZitkaw70MXUPKHwmYu/ygZMXFVph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WTAZYibc6lE3V1W+Zl6aeZxPbPUqC4BPiVKcduKiWgGPEzqlfBDDdXzEe7PMZhaYsAa5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zzUuF4TMXg4aiL1DAWuZSlium2BQ6SIZNuZyALNepQ01q9RwIZqqlwOKluUcK8xbpX4I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zNMkBV6OLhwHzLva+peOgxHOkFvGeIrzn4jFBu+4KXZbfETzzxcdHWYYG4Xe9+JnKcRV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eP8A6lb2h7lkWF95jWqfiI8WfESuMEBcIeI0SH3AWCnCYru3mNb/AHLBfcf6j24UlqZB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GRw35h2pO67blT1NBpvczjShfVkaarVnMXiwHA5u5a5UrYRE+gL2soOnDxK5huSRAyU3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YbXKyjCmvqcH1q7DZUyoK4JmACEhSqHiV8qiZuKqIhTTSN5QAZF4+almNeMpqq6iGgoYXx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NUQNghoNVrvqV+AU4JcaACwLrgiKNAhghWXqURQUPBuC3kXjI4j2JiUpQHlC4CGtU683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6dy6FcVTS+YieiQprCnpzUKbUUmQ++5dUVzrVfImSAw1eMfhT5jNCmIS3+swp0VQ7FvIS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1zL0XTWJnq/qNy9l8hLGz/AQxo3KwL3UcCOJfG/HUEuzFtRTI2X3FnY8Ssd3DNhx7m1F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s4V+IrtlanPr+IOWupQV70V+o3kYEqOk8OYNtouOIImo05MofcCtGMXuYFv3URjgNRgr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N3R4cSyqU+IDY4PMSxG7u5QCWG9xlzcaZcNxZ+SAWHwTEPTR2INI90HuVVqVTlcQHNS8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6YNGFa7msrmcyjDsa9dRF1LG2j+5kwuHbaL3UoCwDknxRINarIORlKITd7SXFLq54jiq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MHFhdswresEO7cEQX58zUTA+WNQWreK3EBpOWYMlyxkO5aUSwbOZSoli6GNYNInEQCme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mF4vfcdU7cSs+nruZuAqXi68ENNs48RmhfUMC/qVm+YFxRgDcCsKvX/Iggxjv9QyFmfL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7A3qpV1Yscj+pYjRezDHQfmcVbZULsVTk3liOGqYE1CwAOcnmBM0W9v7h0Zpb/zK0uKc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bxKRBUUiPyuxwQ9WtazE0x4vb4iTSvaGpcVhGcWsBW7kIR8SLXi3plU7JSEMazdJWK0H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YmoFmQ3maGvgyyIOgMMQa9oIF6IZOWHqA4/hC5ok/wB9RXIcaRTivFWsgDxNCuQtGZ4g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ZBBmc6sbjl4sm6UaJVZvdzzmDB+WUabd62QrsnB8PmYLIOisQOPp/wCkyl+Nd/MF5pAI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ttybNjTxfYxzpYDFAZN8k+kwFF4hLFURiGS8DmsvuOxL3L0nca8/EPb9S8cy853OHLOK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iYa+5e/1fqej1H0HuZB4DRHmFWoAcTymZ25ZUl7lr0MQc+1HmXdnL2zbQU/ZLvN07Vi0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zlwPcXkSpkZDXE4vHUzWN1zKMI/i7i6R9BmegStIRtiistASwpCcWGpRt9gMQHKuuREb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cNw4GpZ8+mayV7jzY4NwtffOIdVqdEygv1OJcPPMoXXs3G1y0Rn1tViX1Ks2cyhWGMeI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hdnDGQYCBeFO4LY7VGBMjd9Qzkvbwy7aLrQczUE+4i6q/qDVQpohiABM+4FdKGtCDNndu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0uBuMZC3FERgxbmZcrenmW8LIqpHGjuADKu6xghRcPmDQ1XUUGTPBBIzgI9lOWb3fmA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rmNHRWonAQ4pZgCjVYmbec8BmZoByzGephXGYF8q2F8ymG+axHXJn8TLCt8QjitZ3DFM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3xZKuap96lnw1eWIU8NSwGMTD3iBDV8QCF1WvMEdPm5d8688+ogvLzX6lT+EzpYvGJjZ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+OYlKvOi9TaAWU0M+ZQjqkywUylqSqRZLcWesn7mQD9WR4Crv+yJVX1IcefwgaserEs/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rO6SwH6h/cw+foRqQM9f7mj6wzkM9JU0m+f7Jcv6eUKD8hATJX0I3Wt6nuIks3PRKDkn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vhEt0esaOR8PiU7t7TOn0hA2y/1hZkn0nH+YTPYy+EtXYR3RUAzjD7YAlqF+pjRe9XcW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foWn8yty/wA36hdT7iAePyo91nzSkUfnC3LepH9a4OWfbJbyvhf1LG7Hh/1ORT7QXAeL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zP0/6l+xrijFym/wQVlngSz+pPCHlGPWweXEpM2fB/MIfHy/mcPgYIL8gBuUDFnkQqqj1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x9qX+Yg2B5/+oOa/bg4UfVuJSrOITtA8n9TNgr1/ygDd8peofZ/yge6kCsZzDg5M9RV4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GEO4Ra4YMmt7gQcgt+kxUuzxM7QXQCa0GvJmcpvtMlhfJKbzr5IqIEcxnwx3UgbmryKlB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vAYabd9LlK03yYNQN8meVvx/uPN9H+5er8eZ39KXrXsrX7jUv6T+ZyKfInIB7oSl3urCw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Wv5PxEF5uxcVN/Rm8EOa/mUt3eCES+QuZFKeFf1DNHjKxVufjATDhaXMjVNMfYA+3wxKr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0rMyaouNXFyiZ4ricIVjEM6lDxDLY/cF8+Y6FXP6hlhv2TawusRo0n9Qu8JQcG5akFAzO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VpuKjfzNY2FS1mG8aqNDQE3WpmIRvmWJgYyy8JURWSO6G/UzOLPLH5FYv+ZdDmnqNl1n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9LtXPiOmrsS5wW7rrzE5/COwd9wGU7zKgB7KzKwrKKMt1VSktn1DHAmJfufvU5K35gWy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EcsNbKHUwBdi333Fa1RXG4YswT5lhYTPPNSsr0ZYqM70qO+4Yp/EAum/JrxE4TdbxKBB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hXIbhdC8dv8AEJrQAzmGEFFo3BQqUWVzHEFHZzFIVxXEbavMbvP3U54p+4Lc/qHDOE11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o27uIbo3rqGDatS7NNjC0unPMRxSTog4XT4goXuEsa7Wi8dESAX/ACUmnGFfxBRUu8f7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xDbg3EALecwvylujrEqWFszmz3Bh7Q1xhMGDaeTiWq+3UvbvI/hlqeA/UQuv1MtVf8wV0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6CXoaRVdQMGcyg1iAi8wCQ/sBPlXVRHm4U0KQu6nJrxBxjuDYRxU2tTFsO5zbqeqqHlF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D4/plO44ZV7IlTYxuNGrq8Q18tG/iKqNOMnmVQLN7YbbWPiUq4rDUbDAhzK9+bnF7bmD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phtWPBUXAG6hpQ5YdQMlOOcagKmW5QUdxyMRFV7xEpDdmIFN6vnuJw45hZoy8yuauGdDA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uebnDnPE6756iBTeIWG9bm6Vut3A6PuB2QCVT433LGqq9SzhF8zI7F5gBmQmLbj90bvc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iv1ETUZGdQXtfTCjvUKpqVAysFcdSlXmB1x6gBoyp5Rxz4UTIuHHzLMN1vMwsmtxjkVi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A7xcQirUy7X+4nnP+xMuVOrm8aOExAGK+G/mUK2ShPliCXZvcJcPkuDVYK4uWBRoy+wy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24WbKgcRkGn9kZ0LuDAQq8V4oz8yxssvBcISmEaCWSt3KmXEBREtd+IbuPF8xytwvyw6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KJFGCufMLXZyeYUuTNbg8F2fU8ynMqc4fzNZmk1uVLTTVQacWH5iiGscyhwl+YOAWVYd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LQwIVLr9v9zhX8I/9jwp1lPxcKVfSv8AuXOWebf+wNx/h5Y13h8o/mFlnlt3+YbLn+dz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5f8AWA8vqv8AMUtu9P5lw4Pjj8yopZ4LP7hT+k/3K6+cqX+Y23+J/cMlj4p/cBf2H+5aO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xR6f3NBDWLP8AcXyryv8A6lrFnoyiqfMUtP5Eddq5pjbw8MCUAb7wTsjrN1G9B+0hOE9x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UvzIJOTM4IvsX9TpwQe+VwUfqE3j1/ylrs+39RD8S0+4QwfK/wCocSfb/EeH6WMHGeK/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/h+IiWD9os2fNCvxEmhHxl+ohkGux/BHhwcv/MEtp8Y/qXw5XnE+N+MdfLplpxX5ZWql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MlA8ErQBVxnElbBxl/wBzq+Rf3Els+0ibu8KmHMNUyabbu8XukDZaUzJ25Mt6PeKitF01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9myIXX8UczPxSVY55/1QQLPxt+GZrpff+425V/zuLtG8f/UpurYTNf5gOCAKaAfxL42U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y2x6r1DSAeVGubvEOE37nJaXy2K2vzi64a6yi7WjC7/mUKBDVQrRueWB+Y1viX/yUUun7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RMs3W0XX88FpcRypZd+m0W9N3KqAG3fKiriiubLL3VufMuaoe5mCygsMTMtvyMqmKepp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ZipVIcFQiEGXUAyZDiakwhcnTEg6DHDVOo48YnNxvdszOOiOd+yLbanqY4M9TBZl5ghR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Boy1cVTLSDXEctLR71EZADvUa267twHiJlER4IV+YhR0zXMWtoDVR2TjgZmixWmqOIItW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hwvSMzOmsQZxcM9lZqarXPBDk1MFRUK09odhw/FRbAAOv+zBGzzUA7QxlgNngmJ1fJKk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03CaM3NlGpxfxAVBuBRigeI1iufqYPCt3B0pbObmh6ceIGRbd0xWrbOniIq4KL/qW7Jkx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qx8HMJqmvPcBKNLPmYFLRk8xTagm0PzMi2W04mfophfRt5ltm81UwgHTQ3GLQ4QuZ4KJ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usZdMKcpPIxlQ9N5lRTIrOZ0zyrf4l45/LS/xNIKvb/UQU6ekgflVoOODi0Csrzqz9TU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bKz5ggqcZZgRsUeUyhV8ymD3lNt1+oryawr5lBsPN/5i7aVxdodSvFNOv3LoNedXAFZl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cq8p+iU8vXL+JnzR/niEArpermrJQ4a8ErHEVezn/AIRSqf8AjqCh9tP4ljsianOlMOF7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ef6o2bn5EEv7wNVs5rMDcfM/8Q5B+T+IVf4fqZlVhzcrdu95hfAeYObYNtRM4vqYMczT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jcOwvxHbSkRXyQxW41EcLFyzi0WXuKjTFtfiYLSsa4xmEagNaWUBHCUJYSUyy+YjZPV6Q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U/Nu/wAznfq/vA/7GGnacRBnB9f5gqPw/wBFy1ts/wBcxPGzx9W5wFjJY4a4l69LAUL+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apib254Crt7iL2rXmmKjLHcCuabCDG4jYq963Db4f93K3Fnd0g5ydn6FhdTY5Ly/mZFJ3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/wDkynaL7L+IMYxph7JWyCxOpXQaupXWh3AIYfDqZS8jRNnzcuALX5j5EukldBBTByXl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M8xhOAB4x/2K2xYCFp4XHiDgy6gAzXT3MCXTu1lw0BnEOCrrGYqCgetRKKVzCilCbHiN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VpBrABxCTR81mZK5ES2VGyAYBWKqfQ7Zd/z6nbjGc8RQn0xGaa45jg0E04LrnmGONzBV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KCM0ZIAovzEr5cUysohqN6e8SlEAF6uUTlSX6JUIYGW5hNnVXAKUMa8QHYS5UKV3xuVpR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oKUIpWyZ1VHcOMJZuUAp7eYykKvTysOqKvMeuF6XcAzsOo5PbQXKg2cWxTZTUOBwBwpI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tHtuYFOV7cW19mWW4Dzh8X3mXbzlzyb7zJWHwszzI5bTMj+RO2D2muW+U2sMqsPMBM9u2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bPuWaVecsbgtoyZzDW7bibbaeCUlZxAgbfGYLC1fBU5Zz5ZS7xAouIVpQblYF5W8xG95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VeOAheUKfGodO4kMEo/6S7WYl2H1HVRONrdVDieKeJUON6qVbvJXUrolcUW1LHMCc/GJ1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Yho9JUS8B3rcSBWf5iMNVEU3A3R7lC7TUqNRTg14gSnA8JEXi088Q4Vgd+YaJknJqIa+1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sDWoLbzHKJriI8BiG8vuZ4auKimxJjdSrh1Ag5OFlXkCdEDIj3AtGLzbmIRQL1EdPvqXZ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SWVBgmofQaima3xzEXqvWpmKtPWJnTFPcLtfMLGACBrka1UKrS6eZiusJ1EZaym4lEFv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0NSt2X1KXqzmUzuv3K9N+Y50i+JTrc4kI/Ncocc6lOszFojulW5Sv3PSaRMaPcDqJEsh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gtKGh4uMvFPB6ic0WR+opYMJMcZqOV5epvWCOHub3dQoMm4Ob0EMYsXxDc5c/wAy/Bn8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fUMl6GYFUVriK1zvmEiKvQsoQY7llFIkQGw41xGcCi8Ri+I4dUS63HQu/cKst3HfOoi6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wPsucFAYO7mhC0ZEjxQDfHJFKaI88eYrFMXEdXLi78KlItm88TBi2u5aXC9RaS7m67qAr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ykzdXg5lKlXho9wogAM5lUuh7dShymOCJ6az6hlToUxa2XZgeJaxRR3xKpos6f7mATGcQ2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DRqmB6OGpk0OVOZSKlI8+IBNxvH6iArvxxEli3jMOQvgXE/HfE4GDkJWbeINPXKRtaWG6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G80d/qZPIBrGKjVhQvmsTSUU3s5i03TazxEFDlaG2BQA8ptmnY5DZG2FbCzkmAld2oKg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7xFQY0XUC1LzHmKOjd/MaF8GqhttTmNJFL5SpigAZ8f8As0C/3AxBT5gyZG9jEnWbJLUG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VFjBVN/CGzV/RhzZ5zLy+lRAeEACq15ibrhlrzC8l1G9EvuXzSy3FYeIc3fuBgxAd1iX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EzXbNHhjbXqc0zOawkM5xPxcSzjXUOFHJpm9YM2Qj75fvU1BWQeZg3WjL3AQdOV8wVCl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fqCqGfczc2N13iGYxlbcszYLqJHYmZWmz5hkBXkZiKyZ5YHly3TANtDsJzUKF42xIYC9sR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GDgzLYHT4gmx28yleTm4O2j3qCU8ECuymtnU1YPKJKNrlKBs4x6iFwPNbjgW30ytLS2V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LaXQPEDtl/M3z3qMt3fmXJq5OJQrRbonuXV9gsedtdMqpkOb5lEadGu5ZZTziAmU/EFy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E0BjpliGcaWcyC/LGRpNT5NzR4U+5awt1uHSWN/UMxSutQwiLjniUsX8szqZ7/qFipe5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eSAGIoOaepWbArD+JrSjqNLw35j2B20ckMaJxghkVbbAwZ825iobxiVaGlmQsQeZmikN1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V0x3KHK3fE0FV5OWHZdal1jmDfqbGnDqDYLesQ2GENe4Kucg48T3gPMCbkLuuogilb8xB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/UQEgK1MRRQ+8y4C8MMvk9SwSsO67ji62u46BM83lzLHA/GJlAAPE4FtcfzKVZxVFSyE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5rUMOgiZzi9eolUXqFU4IcTGHeIfzWYipVOIDivube2VquZV2F1zAWlPGJTAw2+8QayPx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rAa9QKC5XATRsJ5iDms7iAIl06iN0OOSXRtr9+4K1V/qBjo4IMC+skrFRGkwvmV0rFBA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vUzZQXthjdviVd4v1Abq3qJYf3KMJjOrjVtFxyHHqbrmoUFnUAuCXEoUiCFvxKt/5Adm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7gO1mM217lLXEHLrE0Wfca9u37IDoz3iAmK/7K40bj/mJjJAXl9QOQukrONRwVm+LIYsw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ubKgbLyyvHuWlOMni4CyAOn4vcRBC1osueQXCdQKvurqbe31DNKY6gb3nQ8QN3KB4NYmy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5mWgsyw9Gn68wFsr8cQuryMS6qj4jT3UAKpkKR5lGmg+dRwrNHjEC2hSNmy1Z8SxpGvU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ahaYWZviPVJN+SaLiY/mWpVTJ2YYCepV5wQLjgGV+JTwTZExqVhvHUQbm30ywUt2DCut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9wKpsp14Y4QcHhjRTFcRtExUvOMjKqpxvzmJnXFTPzqFlmmGChP4l58MtotshvF0Zo3B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Ne4XhsDxBspq14g1YM2eb4ibVkcS/lv8R81+JQcMWmLQxPKI4X63EqGrOpwVMUVHsQJc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XMZgFw5zLI0rgP5mIzRwmYWOzO41btdvEYx4T4l/SUqWY0dxcflZSrRu8wjDetVCrLG3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4yI6N0EOL2yXmUWULfcbunLCrMNe9wsQ4Wn/AGA44oAWaMlbStSlCIg6g0W0ddSoxhMl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GsO11NpxQp9sWgwVB5fEb0rg4tw5RL8YDZX3jXcIqq/OHxKw4RxGOE2N5HzLleGlo3Vs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YdksuD9SxN/bKaSL2q5h2aN5UtCtg2ssD1zS7ImiWaloFlayyWKa9UQzqCnJc0MsHBA6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IW/xcEZhEWK1HBQR0UjcV43Rl5WQcOYEK11Yr9x3S9Uc1zbiJtFOeD8zC/V/2hTn6yJ15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9UilofuFN4fGCBcmXIzV5VKW4NceW+bvEzGweWSWE2YZ8nMo/vXLgJTBVt1MGE9f0x3fDf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UkboXc4ziNe44cW8Qrhx4lalZl5/7NGeNy8pU6u4V3NzxidbtYm+VURp1TqNYLejcqaD2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BAmpUMcAVVaa/iYXfF2RqgzWIrdp1muZRsmXD2znv1ApviYKVTdZjQzdnxK1wH5mStZ6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Dm61DOgx5lAbvPwwdF21WdzRR7zC3N18Snluo5ycdxy2Bb8zC2Kn+1C7eRkiALUYOcsyW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+GNnUoKDg7mPuWtXit9zOHFyy915mQsaIYWULVYj9YQka9vlKmLur3Mru8H3AWjNdbgpW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PiHREccEyaNGsy8sq7IdPtKuiBBArcCYCQuv4hTdUdk+BfzBGy6ealBkXtmZsx1zLyqz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wK7zGxVgqGXgKy9ykDOmuY7tA9RxxOFOYAfwJY7Fyy7MBcEGhivuYUMpqbqZXNaljYf6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uy96ged6+Ztq8FtQQu8B1DBhX1FZwcx9EZ1EQ4v/AFx3YKDvmNYC/wAkQsYrR4qUVXAU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a2wqx1CpZS8QkIZY3qXcXfMIZa6hfQ/qFrwuxUM6R/qNO2pa7z8w7fBGhVePzKXehlKc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gNHZMqrdQA04qaGy15JVudTgxj8ysVeGVy4gQ7XCsFGYmMuPErkfiG7N9RArMNOM9TGD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DeJgFydm54+oZ1biJk3jmdYZYLbfBW2A1mA0gI1dysZ3iAC1y4YY2Tq+ZgXGkoaN0RM8Z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KqAJ+5xl9QF83OQPKBtF1NhquqlA0ErFYfcCl2sA0nlgDrnuAjdVfPcC60dQDNmeILZq6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OIlaD3zFBkH3KEsUNcR268XDVd8y5Bx7htlURzuXnVeam+LhlzrcJtMfzMAc+Im3k3A1e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Mu4qwbdyinpzPC6gU8qRHoiHrzAOQ+ZccNSymsXcKaMK3Ks2o/8AgWgXivE4cxzp8xW8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TVWwsrpNGKYGKDC7iBjVZlDbyRrbF+dzm7fMvdLfiAq2gG4mGs1+IdC8alAfH5mBbs45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/E2rwbZyGcQ1euZq/GIn06jS3Ks1crGqgdQC4YrqaH3K/McMqNcEdZzCbhlFQTuCFdAv1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uo48txMRXPISqu2OCdwabG6czxz3NrtnOXE+Uj1j2MvFZuYM/UzkvcHqusQoBNxGMzjIe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zBatcBLWRLd9Qmiajxr+YAUK13u+pdaNdRbefax4V56ueDT+pgq99SxODPcRQWRaN3PAL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mjmn9zUq2scXGrp0ThtWL7jGquvzHeNuYCA5lF28epg4tIQ0PxxEZG4AFth7lA3lm9TN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rVufqXBtZ3LUK0yyMPJU5KL+yXnldnrxM+Xy4m96rr8TJdIP7hlsw6qN2WbceJmChQ1xg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osgCmfqVuKch0dQs3AERylwgWrPO/mWW2wa8RQAt18wQGCnmZKVkfcUDBLLcbiu7fEwM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IM+YIIlWP5hb9/cFtT8VEZzSqzlhXj26g13YYqBMFrepk3WO4qWKsc8Z/cUsODDCzStD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Cc1FZaq5jFol/EUpZQVUW0tNrqWxMYxX6jiiC31MwDeeY+AW98dS1II2xqPQrvLJArjO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BQxnJ7it+wVkqBVyvMqIGx6I0KC7WYN0VgsyQC9LtR+5cATLrZzcrSyVDcALQ7uUcHbE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q8R4mHWa1DPiGq1/MNpTE11N6+oOJdt9TNBQXB0JjxBuzi8RpZ4GeoMKVuUuTNG4WHJm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JQvZK0taG6qLKOFxf8yocuXes2zQ4cymwuZvNncbrIVMXx3RP2OtRvRtuVkU1UpvXmOS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fmWucngZRv0u4mLc3pmFsMn3NlYmLKTGoXeKupq9BpLyTRtpPua3msjOgz/E+G7rceaC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fxLVSyqr3Mq0Lnue/bDQC7uCV2TdDviYafylr1fnqVnLs+iDFRtcuoFg2ZzNV5GVQxdcp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U2OHS/EZi0EU7JUWW5x5lwqAcm4w3wOdMLMNB4PiYNwZ7eonL+InbZqUMmdMuCRVGxeG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WuiOLF3sqWBGDiFEwpyHEFln5laGtcM3GgM44iuzA2Z0QG/LKopqr33M2Cyll7l5FoKx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xW7vUoqmnNQbs82UcEKBtdD1LmBfnme1Hr8Qi2pz8S82Vdw3iMcRVR0VLUdaolnNliOE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bE9RoAMXcOyiG0cOI6DgCYnFBvJXDFBa71fEExZW4MoLauvMuF63fEyBZ9y+n0wzIc1zO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UyNGHUbornxEUdt//ZsM+BJgXxZEd4l662MvDKbnrfmZ4Lxi5gcPm4VXNDNtBUuh6mlX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3uBi+O2DihKu4cC+4dLxqHNTIGrdTbhWZzftzLM3QPEH8Ym9n5leD1cN7+EutYMyXVdQMA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qDbbecXA2VmaCbgq4eoPR+o8so/Qa7j7fEG6rfc20+2ZaVb8aIHBkYFWJiu9wyWlsRezX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YB5YgtcqVXcNr3wMtzXeOJYuXidGJQd+IBa0+XDEC4txBnNVcT/kCs3UvfaASl8sbgrK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cXKKAlQCYWyCa1EUF0Mz4qnUxfPqFWd69TGM4ggbF8zGP54hV3GwKnqVQph8TA251Asu9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7nJsqskBVXEpSivPmXk/+SgD3eePM7MDrHMVFgExMiNV4g8Vbeu5XbTcyW2Jcecf9nAcc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cwsbMTLVWUsiGmr/ABUSsXv7lNg1A2URMFGOYjzs/wBcaqzXMqk/DFpwGJR1PmP7jWtr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yTjiJj3HPiVNcIPnEGe8VFTQKrF9zKuLg7wdw5LXwTFf3MWd2XcXWqWXx5luOsmvcFKOb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ovruHxLzc2B+J1V2almFSwuqlnq4PBq+YuzmCKox1QqZbTegNsDBgZLp/czJdB4i5rzL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likRbQ1uJ8QS3+Kg5vEDXfLBW2tUVeyNFBxx4i0iA45mGjC4/wDiFvQCyo4FzKDLX7jF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2dSmS7uKcC3ZwRc3Tr1BoBed4uOnfgQwUZd3ziZF555gODvn+JivLBUw5ER2OI8i3m38w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g4AlbGjyrAAc9LiKuwvNVBYo5EgnlAzbmWmfUE8Cse4ZFa/+FcVBtawH6jnn5j9S7avJ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fhJVpD3W/qCVAU5Awb8AoqaMjdQhNxh9EEwy9r/EWUu3R/EGw7xHeVXUDCic0SouHZb+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A4+Jv0xFRnoU/DMJbBnYRXhnhf0wIOkrf9oaGHd4fuGRNm2qWUIl7VuFZCpMGfzKYD93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nTi2VKjWRbbphLkSStdbjaTz2iA2z+XmPU+F/vER27WRsqg+KyfzBBMXlAxMAV2WtfUW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InKAbrarJ/uFaB/aMMBecn7iZB32D+YGYRUaH8y9gK00ftlKuzyf2xfbu7/5me77m3Nd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fcSscThurqNc1RPu6mqhzuBVZx3OQfcC4zCfkixR3ExWfMVHG1txiewNGuWXRO729wGu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zWpWsxQvVwBVGzUGkGs8zHbk6lFbAPzG1xRWVqNA1fVysjoKqNCg43A/i4JeFfiNWqvm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4VXF0cfiZcl81FF6OZhYaeZY2ITqCV3Tvi42VhNQTJ7zqKMCZ3LXOCvzHYjHHcpy4xXMu8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6FU/uNUWrfcRbnfBB0AO8kwtODuoVjldSxc35nAE4bqUrlILxT+yW9O5xBYIHWOJVi1wQn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61ChYN+OZfgBVl5l+xScY1OQFnqKwLRB2zGdGj5lZcsB09w4JY4uZVYcJQOScBLMrUNgx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nHqK7QjuABrWIWAy1iDltOYkHzzKFABgLmX8DV8MugaLq5RhdXipTTbhy69TyeY6qs7F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z9yy53yRMYVXmUKxWee5WB5MUypZUY1xKXljzUos5vfmC1p8XFW22jFNVblFkrN48QbL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anZCWT4SgINB1KgL73LnNXoCWpqlPzDXYZLipRjP3Cbq3VXzE7d9YmR2q3f4iGOXaTos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F8k0FZ7mytjmo44VJOWC5MVUxTBZfcpWPph3Y6m+lP5jhfM3pYUKzXqeaQAmGJW9jfme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kwGOeR8xObQ9yxX5ZldHiYS1djLncQchZVCSvnyyS1jrS0hbT90Xce0Spy/jDDCB8sBpb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YJw3zmV2HuN9LvxAWZxpKgS3vRB6nmmeN/aAORQ8pTsvOLszXmlxswvbg/ly3mJr4v6J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2B/jiPE/9dQ5oej+iUM3L/jEK4P8AJ4gUUT7vxUyAKn+dRKZyf41G1wnX/OBoCfN/EFoWb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x/TD5sH3/qVT0Nv4hxj/AJ6gNmXx/TLt+7/nLQLTyNfiW7su8m36gxrzDb+oOL9bl/Et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2hziv6pYZXrJ+o5ULeQ/iWmH/AM9Sy1o7P6pQx8n9cyR9Bd+o2UU/44nPU8r/AESs/wAT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MPRK1/shtF6heY+H+qO8y5D/AJQeBjl/+c/Vf4IusqcH9EzXj/xxFc23S4JlE/q/ULw9T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/wBMwYcf51Lm3JrW/iBNj7/oi+l9J/EuX9//ABKLcL3/AEywpcvP9Uuzg7/4S9Wmt1g/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/rEWg+p/ojqEvP8Asi+6Xv8ArlXZ4/5RtcXlE/UyD4v6YmZ/x+IPRPP/ADlrR4//AIQfa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x/RFlIvTb+o0MP8AxxBbMvX/ABg1UPsf4nWnpf4iRbX/AL4hL6QYBzsmfBvN7qbBVt33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BgD5zAD+CC2s9kRMVL5/C7jo5lf8hfZc4UZI6wYl5LnffuVb0GmW1vMzT+bl1eecQpv1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t6iFq331LCIre5dYDhXcUvf4gnaJ6g8GuoKysGZGrxM7LJyXUGlW/FzpR7lqKde55G44r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GUMyY7Llo/cvXKsickCq3S8y7ylcXOwIt2TFZB45iM2+0NwEuzN3V6go2wuo6JYYfmUm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Jh54lNboY9y1ybXgxMmi3ibNmeuKhbI4DfFzBMTh4qMASJfBuVrRvqV0F0uryPL1A7kO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EHfKTI5x1DqAGqiit3OoIFWTqWKS5a86GWdrfMKDbnMbc71UGBWNVeYEUL5Y5y4Zy0Di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+YFy1W4K7uXqNuF8zAUl7ldWvuL8vljXu+qYWmSe5cqXVwMss1Q1KDKjcFn5iPceZa5X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rT+5zX+WG4V+5UrdnSvlnLYe5c7p7hRj7uIGUlvmGbL3Ndh7ioxTnEPMGFfpFAwctIy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WidlTdhKt66h6xG+TfcztmOCiGL8dzNkqrWcHqy4kVGeVzd5p6uChVgIc1GC0WDzncQ5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VQcWpXzFUXdIPOGFgFvpQbrflFV0Hz/8xUsAY0/qBKzOk/qOLHnsgvb5UDzFZr+2ZasN4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90Haw+UhJjyLorVU64vzNOCd2xmZATCJ3CHkA9QfcGskS8pOqqDXbeEv5lFyL5izYE8z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MVvgBGuu4iksHsH9xtLFBOj8zWsrNKv7mQ5V8/7grJNVbX+56vi5UXVpkKYjjXTCx/B/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RB1pUKW3iNSWZzM1wdPMAM5Hc5hs+sxrW6DWZQuKTxOwCEQBxJfC5bABmjGiOWcHmZvh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FYWeIdiqd/EBZosJXGISV9ly1MqFVqcrmyyDOIgxsHPMRIBXOalWkAtrdwI4fdyirh1D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RvjqaI2LpIcmnxE5z7iV46iOMlzA18dyspm2LvUohsupdNCXdJBWgRrQBjF8TM5qssKYq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K4luUMk5Gx7N1EMD65iTDleYo5oVfuAQZT5WWYCr3LAAY1cxcK9S5ba3KKpThwuotMXf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KKae4mKt6YU0nB7l3oV/EFYptlsOS1rcttacda9QtLazBp9UuZ+40r7Rs9bgMP8Ao8xD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+1/uGTF8MBq7mxxG1w/LMyhXw/3GllKsN8SV7Q9YnlgJQuOsFuqEYoTiOEhzWFCg8kjm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8Qrsv8f0Q47fP9UvWE/44liWvv8AogqAr6/qgARXsb+IK4ZzX9UCAwV/rEIUE/xxEKn+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jULz/AEfExv1f6IAYP/XUBbv6r/Uwo+BJOlXpiqk2dYDdW+kvpy/44hxn8YjGLNYO4Kv4E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MgHiNLaV+CCJ25qUapvxHQQiVmY2CvhCg8vGo5C8eMEE0qy+zNDBrf5mxtZE17eSJMir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a7uPAmW0IfEDyrXFsucndRLX2MWZF9sA2vzDOFXnxKXke4+Ug42qfUADZDBPcohn5SkI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OZsixxcP7/K9j2xF5fEQbLt7jpD7uFQoznMprcdYg4FEoaEObYYIj0sWq1rihjzq2Ccl9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MZeU+cszroeXcSu0nFkERK+YkaVFRDNqe4AYitDB0PduHFLKuooX9DFY0H1L8HabnCYb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l7blpS/qPRyZomQS31iU6xzlg9kfctKKDdUZhVb9ql+bKHbiXgK2VeyIWHE5q51hY8zN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keZa/GstRZADYal1ecoxTSOSWDyhL5XMT4ZjglFb1xDWPmeNZuesywxX/IqbZrN334hb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/AOkBKDLV5l1Ktc9wEEnRrmLDA9Rub1KCjFun6hkyNumGaiAKmVjcsapDqUKtQ3EpdBm4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e9QztYuBQoLwhSiub8EQuSgdGJbcXe3UbFSuELyFevMbWBz/AK4oJx11c1jhgCVRvVZp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sCUmbsyQvi1pVdwTeB8QTQ2zWoXkFXOJyedgfzAEht67P+TDcRnKrK8vLDKC1WIBTSXx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nN5iXdSxWcETPF6iZGwEqYVUt4VN75lZ8TBl3cTbj1Ni81lj7MwLHM4zxKxiviOGZs+y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iB1Q33MLm51mllbrib2wviOSc4NyrPN4nKU+WeUw7YIZr4hVwFdeYVjJctjUFXiZNtqS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1Gr7dwLcVuBWNhvG4Hg+Zmz1F5jxWYnnJKxv4nd7TgHcKt4mFzuXW4epi8uI0C6czfdD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PAShNYS+4vc/qF0DYXcxWmFmKDlr7i3XPU4n2YX3VRUtFGDyzm7nDYTKoG2WeDsuoorK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lmAJ1UaC3UsaYJVV0xV01X+qCorjmLrBxCnfxNtN3mpZwYlgy2epfFV1VQWA5/UoMcjk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lYtlnBL1v/s9y/EK0+xAOq9RaWa8w+XhgmrMwS0TvLB1UYZclVyvE3LQ8QGEKH/Zhtja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bmsmMMawGLV7hCrD8cEYKMZYFqc/uVcKM3bt+sRFnZyvcQFA8LcRBGixxuKijXfcIL1m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qhG2h4zHE6JWy8VL3FRQnNTfbzFcZycdQL6z1KbDaj5hw5XmCBhzyx3k9ptSFviOgDX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hrDxOMpUtxWte4rFnO+VhllK76hUtf7qXtHlUzFvUFoo/hEjpyZiUDd9xcMY7/uBu63e5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WL4/U2XTnVQFLZjR3FdN+YAOMv1cZbGO5ay1S4vXqNGi6xHtYF5YWFOeuoHzrcyaxjKc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41qZbL4e5ZFcOSUoqFuXBGGo73qJGioal5Zc8O47lh1aUV59wBQC8IgzCfCNtE234jaIl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enmB19xL/CD6lSNiF2HMpCtu5wF6Jhb9UdN/dRlBfEBwVVG3q4G2plpa+mNkyHZC4V5X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9Uu1Z9kUpSdLqa0g8/3w2WOj/tMa9dFH6Q6k84qIAotNR3W41ThwSwOncjA6jVMuqgtE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5vuHw2kGF6gCirsJViP3DHhNZJ9Avj3Mgild4rWaKbAi9FcxO0gGJ4LjPZqqPcrNVfjL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lzL7BN4enGcUO8wzbzNNNsYmxbei9tSgQxpv4RaYVgD5IAsOBBNaosQ/DUGqaqpROgdW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4IL8JApo1GB4ZLvpOyk2H0JXail2R91LWzIpb1evzNzskfaB1akySZxYqOsCFfgLimlp+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ZLOIll4tk9MGHRahm486dJR8gwWE6tlfZAFH7jg1qXwTeAFj1GMhxuLw/wBpBDYnuyPQ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sZSZcsRKY25MObIoq2IKm2jlljIvQREiCuauv+MJaVQQ9qYjqNKDHwXBHDixfEtLm6Em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z3MCELQkqLmRgDT05gYlQcr2FTZw22T1U3GLVfwquDTkLTfJMUuGxH3VRIePOD3qIhPj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/qOjJQQx5TcyOvXfYRxYm6E/iYgXjrP8AqEqxUd7NR5xvn/hBtM/J8VHTSf64l7hE4IWk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g4usEV6ANXfMvhvvvzGl4ikV8x07Pu4QloPmOppZg7jkMZFXMV898SuAPEttcXWbmgov3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znErx7jXxDJn8yzncs4LZzcTFV4jgsqzFygFPm+5S/8AYggHBe4IJ2z0QNsDv+pbWF3s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qFgdBB1NgWK3K85v3Fw4aeZemhgvpLt68zuLG41vUpA+bgjw3zMAssr3Dy453Fznbfcri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mOnWlmMimuD9+ohkvwXqBQm1Yz9ynS6Ur+JQ1pN5xCiqGLcTRv5C0iIgvdWxGQ4O91A2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0NC+DcANWL2q5UBanHFzUwX/EMkogZ/57lKxD9O8HEW8Mza4zEug0dkK83+oZu77hnfoi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wWzAgvIXUpW8EtzjHL1/46JTaW9x2WvE0e/MS6wV+orZQ9wXFnwQd99Q/E3zc21o7iyce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DdOa14heHZPAVArMyLu84ZuPHU8b9zl56hTVmIP3HJr0Q+dQCwN3N40TC7iIaVYmJp6gO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+oGb7xcowS5l1Y/8AHvVQ3uc8lYl6xPb+JvJriVzNrGqviXjzH4iz/UFh1b5WZArISiip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p3AImOhe5QyYLasudaihVHp6jR4RsfpX8y1fwZQSv5BUtDRZKBjA4uDQKWaqyPL4gEBYp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XvQhkekhLQPpF/MO2ExZPVjh8jfN4LOW+ANSnQfS1E/SZRZewgr8txPZuR/IlUILtSEM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OeaFVqMwClgJa0BzDqtXZ+ajNDPIfUBQe7i+GjLAteXL+iLL0TffnA1IxgP3UAwqSlPl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0XLMgBY/S2EbWNR8J2j3G1UVDF1eT7DXRyx1TqsvHaAvxEUDFqH64ItQuyAfN+rg8LVaA8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ZGZ5LAIdFbkvr1LVMpzTLdFXCFKU5/3EqDRHdw3gipDqAYIQ6UVn1cwz8o5hbWB2fBuB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g2rBeYoWUiLWCuMRNru80wr1hzOwq6iHgPMW4H0kFtvBEojWI0UeRlANUXqV3aXsg7Gt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HRpYqpKWWAt0vZBY2KrV1UwDPGZSGKanDdb04lNKxjMsq0pe+Ilov7cwxi771C78oKtN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aKhoagBaW53PF9bguo2Dn+oh+t+IADT4vmKXrEsBbnhrEVTdt+ZQezqVfTZbKlpHiJqw35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OIfzDGGr4hibfEMAd5hRtxcjlZBUoLCK8teY6LpVIHPHUoESNk4qgZ5ikAIup+33MEWG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HocqyrfZx7VHby7iXQ8KWLeKALc75fEKr6vWUF7CH2F4RXiEhtdtKXh5dmfuYGcGpTShj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V9fxKis1uF/EH0DySuoG1NHL4AlMEjhD+Y0CKTbP1XxHFeUG9AH8QVTFVV6tQ+owoxdgu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nmONH4ANgTTGY9Z7yH7LLmFAFecv1LZ0Iyae7/iP5d24ry0t8wy16uvtNo8k5FmieoB/Kz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5ZXg5Se00HQQcp49JFOoe5qKz7uJYxA+IuE2cUJUNbU4GouMa9QPLi21fMrssH8AHMtF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jasD4LbGBwWsP1LUbRVLGy2Qzi+4sahZBPLEsNcL5ZRZoiLA20XMN/ax2ac7jYn5Ahri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mMDqykiQ4aGCW3L0Qamk6/phF5jNDaoMPmLWXowaWtYJkSIwF/EbUZaqna7R6V2aW7g57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FGjWTBFXcDDrVORPEDN+6A0nBia4ah/fOO2MoqGjwgrFjwEPwTJ27L4+6B/McrOqjb8o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UF8ASLR7A/xD0W4b7MRy4K6/rjdPor+koKDPT+sDi0ZOeSoyVrFY7wCouz4csbpVklYr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2QIUrTG9ULJ8ApruOL8HD9RNoA4y/UPJTSL0PCCXoKYRQUo4q5pWe3OKRdHQYGXaEh8c1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krMYBB9MclU+oq0V4U4SyxOyUTjIGLW3cCBEXeMsDrQ3eS/dQWahT9HC5JOjW5A+6uV2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AFi6xuylywEKMIewmN2vlW01fxCAURsRPmW3NGvfd7EKO/ADSUlJkhAN9v4iroFUvhxT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ZfmCgM84DEtUt2T80D3NUTDWT1Nu34n8xpxRe6/3DAjorZ8OO/cM+dY3Zmx9lfa5R+iW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UiGd57l697CBdNlqmImqQC0Y1iCuCmpbm6XECyvOp82JUMuf1AKf4QeiKTQoQzER5OO0vH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Zf/1MjemLZ4Jht6n8fmKZxL1iFXqu5S1vMoMUy6LCniLxx6Sh0GnMyYtu3+IRahaKqFVO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DYCureIil6/MxfAlMmfl1G93r/YjlnqYjKhvEpN6KmV4HPiNqlLjyR4KwRTFle53bxxM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vFP/ACLVW2mCAYaDoYLoh5AuFoAGay7/ANiK1RldMaLDC6lFuAlb4gBmrdYICbKrYVUw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3t8QAlD7V8HcXZ7rGgHyyhTj3efFS6m3/AJrImlgGcYvxMxeU7KEqWvyGBQOl3lQ3li9A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LkAmuQghdv8AjuNKjPXf5n8YM/uACu7RP3B+S8n+Yc6b1/2lhkvr+2JpSbr+2ZAnr++K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n/aX0l9f6zCyidp/ZFimDn/pCMj1/ZML/CYGJT6MsKOPWExsGBChL7SZDrzCjWIpMFfM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NKF6ZcHI9kFeogQcP7iDRfaE+H3LcjvLLkT4EiGMJ4ZgvPziOgOExElbL9w3Ax+Y26Zg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oA5PuZIQcHZNjjErzeIHMN5nf8zbuqzct5X+5jHfM4sMXN7YlW7I+ongueZUOoFumyO4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qiX9gquuowbekJbJH3lgpqi9GZRDAOM3C7ZReE+4AtvV0lJbcbngO9Rq/ddS9/JCiBjp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r1/2ed9r/cFPwZ/uHVg6L/uGXf0f7jTfygxTKPCqOBQ9LEo19oiOX8zDuv4Z0n8sGGRe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H2U8innLFw8UkRsX1bhTh+LOf9oXSZxcWUZboczAy+rjqVjxmV673ETuBTdwoOx1igy++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sXiWBpc8cxrFC7uM8wYX7mdKFb9SyzlRybx+IDHN9ajNusSwQ+Y1LGzPuMKJg7f4i1ju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xBPgxUCVQwyXqZlhRpuPxB9xwqzG6lmKb2jZeAgYC4NXA0rIflmavnmv6lEHIGszI5q3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iUUnywvoXz0zscQLogLunlhVpsTUwfnMdJstNxmSxxe4WmL5gtBed1uLHkEn3Ua8SeZT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quoVdXV2SwHPmOVt+Yqqm/MVzVX3ALobjvF4OYKSV4viCoJZx5hoCwOB5l7zWMXLsza1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rDqW2VoiMzBVy+5BMGyWLAOecudjypQaXaiIcUe8vM3+FA/1XxKH6Qphp+7OY+BylWB5c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2PC5fwKL4/nEqWuisoBo9wCCkMjiX7A81BDiw6qF11fgibYxFq/SQ2GpOkJ9pbxPiHXg2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dPvRYfxQtv7Ep7PURu6PELu1PlDKpO6tcDn70SsRWOLuo/wDPZnuJdeTmo32fKM/oRK+7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Kkw2xaq7nKM9TJAxz7UUurvLcOAcwzyLxbKDbR4iG18wEULwfMtrYtwMGcCBSC7sRxBdC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s3YcrH5mE0HH/wBg6rJ7YIYweaIHalA7iMLx2wCng4uNhW3yM3rHuG9B4PDbUautbuFW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MW7PxC2wt5J/8SBMKvJLPhjDluMXIqaoiIyNGdRs3nzpHApXcUZKX6TdYFWB1cK7o9RF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G7CvRK3AB1Uqm/pOLhUGyV4wyi7OjFx0prutsxlUxsiTP4Lg2B8AxQta9I/AudJgapneL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sfBY0UCubLmRT3KvnMaW8BwIIdWsI4BW82JKqs31dwWzqqqJUiffEeDuyWSsOYppvqCI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txAOTc9RN5u63Htuo9a57l9vC8scA5bmTZviAH2PfiKvgnr3HRMX+I9PxNazM11iPm45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XLDfhl1znllrxOMel/UxS3DbrTEoC0vUEuEDlgCig+YA821jXJZ2SkqdAq3FjR54iNKS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oXzqDQTIl71Ci9NXNJfaZaFOWCcKs9/cbCyy3eiAAfg+Y1QA2YKlvwVfUptq3YlBwX03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hoyHI7lliodVKu1nLHbNEoFWssvTBupVUjnxmIEbFwXCWwLeBgWANcH6g9mXhGdqduJx/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uGwD1mJjI+ERq5BQ/KA3T2QV1lP9xg2G8CWO+PZf4j1vv+qUbX+uplss7/5Q3wMj+INq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6/5wbHsf65QNdj/JDf0ifDErUEaV8kHef1DyZRZ9z8twYtX4D/cLz5Ci/dwH6R/mBgKT2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v8xZRnkf5lxvgvITwyEH8AEA2vtIFgFamVMt7gp1eeSjLm30wCVV0pr9w+k6kIWn/fM4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Yr8sP+Uq/UEaE07kDoagE0fMO9wNq0ag/MDsRcOYZrX4n+FgMoJWLuBqV4ol+MkMdMdR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VhSURK3CpekAo4hZfUJAwrOZcVaNJArojmMsALOK8xbXLGxf5l+vvD9wAA+l/cPd/gA9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wIyIVqtqmlJt2/0jTY+V/uAOH7X+ZeZE8lMC/O/nqYcp90EY+L+mJtVP+eIW1VfL/TA7E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uH6jwN/zxEln3f1mjTHF/wBYNbQfP9YjXszjApUbrDFTJXVSJt+BgqsD9oaMY9zU9aPD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iJytGYssv6m4ZZrGw/E13P0mBmzxApjJ/riB3/p8S7Xpf0QNBrBifkj59sJmVLR7t5mf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iM1d3xNJsP0URJTDvMIj5ag59nzBgDm84isO1a1DxJncElInLzDGo3yRLI2MXJaOrzLjV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eMTF0rUXd3jogCysp3uA0DVG8Tbj8zl1qXLKyzILM5Eibuq/lDYWsYj7zqXnRGzK3Xjc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pzqiUlUFViv3AAs/MQZo/wAQjWalwCVEIvRzmXVobvEdPVkfM0NGTjnMGRi+iOVzziGg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ohsU/cq7azol7zVG41irbi0rx/MHFRt3L7G/3LLR5o3MzA9PcOwIBydVQfzAUIPcx5sPc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DDPbGL3ayI4l2A6a0t/HwwiMfyyV6hKD8MlIM7IAND8UCbX4YEavfGOGrQ1vFGX9w/iW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6/4mECfP9U4B9JP2oMlLOc1K2f8AH5hWJ8f9YAxf/nmJpf8At8y9BC/73DyEVh5q9yy0A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R4sHbJ2LfQr+YLXPD/aJ7+1/uZv5/wC0T/Af2nAP2f2nyPIP9xrx97+4r+W/zFBzPiM9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zu/09xNQHrD9wQ/nLjwsnhB8GUY+FFS/xou5t9Z2fW/uWHL+E1Lr/EjJYf3itrHYGVFqr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t2z6Ef8Al5k4vVlBfy1jQX9EB2nwP4gUFPo3H9ggfxNe/wAhP8K/iZci+Kjfl/pEigK4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bPZBLsfkmpn9sD1eqyCA4fZF2BN0Jn6jJz5WFh4fNLBLCFtVnlzlj6ltoo94mY+9LtH84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8OX8wDbfKcVvuanf4Kz9IXjpb+xzmKsEud9v6jVgfX94ufgr/AFKNP3aS/B9MibhvQgHD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Nv0CVcfUlCrfgS5sNzlL6AxDba9SFZaDyt/juUP/AFvzNIX0a/coxn7/ALJf/h/ZOefP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9xEPeW/TGuSG2mftmcEPH/UR3rbOg5x7l9LzXMLXzu5iUW4CDYqWXHvWnpnNSt6RhwwVi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ArWO3uJiVeC2YrLB7y9wEKpEpRdkuaj7/UCqETFDUq9YqUaz3mfDMXm5TTV0dwp05SEMm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i5oOIW4qoUinXE4Kw7ml+o9jn1uDWEqodLuuoaa0TcJkZK0n9fUEQ0SJ8MGXn7EO/pU27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glC1TQVc2YL59wcgoGT3BDKxrEbyEc1uch/hEXAxvLuUnAi0Qu0Q+WPmWplG+813FtXF3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ggo3TQYjyYNqC7iNOSXKZpJKruHeC+d/cPXLatcxO5RnUeA5YCLzPKeEA274ijX+P+Ijs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fxDALP8AXENh/o8Slo+R/qKsMeWaBIUzXCVCeEEK9/8Arud7/wBdxp/wfctKG/8AW5a2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f7gmviP9zlbXmzP5g/7j+52D5P7gDm/2R0BPxMuD+oBr8Ms5PqYMKPRA3Z9VzFu3fZHo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p9QK82+SITf0lb1lBg7yx1nj6ufpUAvH7iL1+yJ39pO2ADj1XCdDxMuIhX+mW6D4lRn6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/FQcD8Q5F/zzGlc7mX1VT8ziImjmctEy6r6j3OI5+eeZ+vEMOON+YXxA1plfEpQ1geO4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iOXcjzcIaGcXW4uVkFGMckCqAUjdQDl/ARLLdvUhV1+KnanKhfxE2KK8giLD61w/UTwD8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y/wAQKqGdL+oDoE8f0Quq8WP/AAhMDpOn0xzKHaZ1FpfyQfzFE2oWo63iCUywT6c4fEdF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NwwNdtXtjkSUpq4eTEpTk3bmMrE6yBSsqNXeYDzaG8UDXFpMUXFrZYhW/cWvqUAXWC98Q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dXKzcg3Iik2687jdztcirA997vUbRZnaLitefCLl6rlniGqHcJ5TgRVGv0gFvx2MwP8A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6/0Op0P+vEs5fclG1X0/qbwOKYaLuAlSoXAs5OQiEcGa5lAhQtcHl8EcoyLvt+XMsL6sr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K9GNxZYKfmay8M/MMxv31FIeq9Q4Tnub29RhWM0ZyxBnPcHlam27trTxLNuswM9jWYei7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xLUAepX25nIOf9Uzdu9Etqi+dy83f8wWlaC0Y6J83xB6rOamDjD5h0+WIU3YwNB8mpdb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6YaEMus7jMmFzWIcDIJmKaAxdGZp3gzKC/fiLYFbYKW1rOoTV3VQwMo8+Ja3Nkq02wJBZ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Zy6mzjxN5gbNxN+MXDQcVdw4C2pm/kMZRfFLL2aW3Jr+6hlWrwIcdfmAqwjxC+3+EDaA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AD0aj53smY19ULP8AFPiviPQa6i00fUegPqHJUV0X6gk6m+iXc0EoVa+ZY1dTMdiKye26n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o+YPgqj/AOvj/wB/F7H0XlvLe1Aa+zCjB/ONf8yIZ/Nhs/Mjz2+8oLq+UOL7U7HfaNX8+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5wPm+L/3PP8AvA+f2jXb+eYuD2lOg+1/cCaoelOg/b/cOX7n9y8/gX+4XuTyrmGv98Qzn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UC28C1+f+41KR9QGfxQFw0dq37mCvhqdEhXj68qNsgxW1+Myth8YJ2HhiD19SVZ1+M/43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xThFFKm29n3DAxgOAjjmcNtQWRddXFvLBvLPMhL4EVe25b39wo7nnn5l6u7l12y/b9zi5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RlWW0Gpeh7jUUoEWq/iAOHPGZeRVtY1OWWxkfME21HiY2budKhzmY8rfuDYF+Yvhlu1nW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hyMzlX5lToqH+As+otAsagS8EFgC+H9swC/8AjccCWwrJsJYcqrsxNi0qsJUV3qbgD5me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pQPOYrBdR4rq4PuKQ4dJplhg19xHX5nNyu1eMS1t5/EeRiXzfmcjuOZdP6Za2uDjxzNBb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WK3jXmGN9nHEA76vEfAIjhpP+wNodW8e/fcw5CdghSwJFID6wlCqNFl/zqIJPgN8B+SJ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VDwxf1BhrLCloqsq91GuTYZLuIwrebI4ZebXqJSkbpJWsgHcBEoy18RoLtBrr5gWmyqt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DemGroDyy3lI5C8H7MGcJ1QxcZ/Znfm8II5X2YrVn2ZRv6czWfXl7yy9iKuWnHpwvquc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/wCpb39j+otdn5X+JyLHh/5F3+VM+ZOgPFMLcMTxA9Tdv4F/cSzXBwD8v7gpgPX/AHK+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/uVLYvj/ALjxH6/6nQPH/wBQHJv1/wDUC1+T+4jmvg8/mPQfjMnJ5MLMH8Ytzwvy+4dn3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m7t5tFXKs834THgfIsRZouiQzSxKUnZrEDkJhenluEFnJAfywzZlIL+4CUh2XV/MLCnBI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/c2UP4ZX/v8Amb3UHPcKPL/5zd7xM1ROMYhnPcLXGmBjpla4gYuBbrEVmN8Gsw0N3fEW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lGKruowwo3UYfhvcxtGCJx+JnJm++42iBiHhF9R4riuordvnyyh8j1EODqHuKt3F1ZV8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b/wdyhUDdBy6uWGgvlQKX5fzAE1hyAybriA0hindXBmMHT6JvD9KoJMYRjCwyrMn5wxW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Df4/EZ25C47S6oNL4jY1PzQlN4K9XL8cXUTdLyuNeVlELn3BtHsv9Swa4KoZ+lWx0xyr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iUPMFxXCZnrojzd73ceKO4I0qZa6UOrvTLoWyuo2mDUtw15huh558lVMbh1TAlFwfn6jJ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ovHJ+YJDo0vo+0lsttg8pf7qB3V/cAN603EEvnsjsPGJuAoRALQTEqV2nnFxbZZfPcoB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i3W3TA0e5sAaHM41oNz2LmaF54u7noxwxKoMHU2L5i5ymGaNy6q7mxp83UeQamXPoCGM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ZVrb3Nl1TcqHbdsLWVbu+5bTQNiNmn9sdcSCdxRRyGeAlVoxzLuAs3dxNA+yMKGeeobs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F5/cRquYlYwVxMXy4iVQ1bGwoeNMbGywxvTK1eXJU2WinliNIZDqF15+dQrDbmbGqrHhi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pY37m3IOpo1n1LqjvohVCnv1BSVkirMhdz8yrvPmdTW49C47jXU3WqqA4x8ThMMNC0VB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pukuNTkcN9sC/H5grLog9OHmbWrxDjidPUzxMgLz3LxmviPmt6mfFQujuc4/MRefzDVV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ziPMK1tl8EdlzWiXezcrXZMcS65L8x1mZ56wT2y88XLT3Dh4izTuc1qc6nsmeCpz3MX6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TmOQKuNNVcS0mLxGjGYOqGbeY6YbzuFly3aYZdYziH+uG3/XMVW+51U0Yu2fDPmbNS0p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OKScTHdzy0QMZ7jfyygZczyQuum5f3MmzP7nwzkuX5pn7h3zzKxc1zK/wDkc41Ez16h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oEVAoVeC8H1C9gXcNC3xcKpiYMyjFtdOpsWVYlg9H5PMV3vDiC61KY9rnI+CZqmscSt4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vbiAurzq43QEHN5CN+xnJFTBk3N078TN4cM8OfMvvXMHNpZUvFR24g1r4g1syy8ad/8A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Xx41GFrfFxaqqvzHKrabggBbEzjIFZl5QNA5PTn2TRaC9XuL6FcVKIA+eoCgNtfvD+zmI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44lFb6dQTDvl4jdXinkdRZabWDiU3rODcMIIMI+IcBYU0sNYAXabgCNh4P8Aqh5F0XAo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wKW+FRYahlqsMLlRh1x6YuIyqsaeJeKqLtUXedwejMrgxLxUGA/cFsnGcxWuMQqsk9zv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zbeb7leI1YAV5ldyiqxK5gZazxKxXiNdFcRDStxFkmBxXzGjiJW9S/mFDmJhEmLxcrBc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6m/Uo5yO4FcSutQUzFyKRBgt0JBtGke5so7qmW4D0x/MrFzlQMCFH5hpA9LHpvtQ4BXt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LwVfmFl0TLNz9z3iBnD6lYrU/wDkuoeQmML+JnXlvjvEZVF3K9Yc1Lx5uvMa7Fva6IjV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T7qJXfVRdBWJwoVcxwVw7jkav5iy36JbfAfcpwERYLcaSBUgxo5gbkRrxqAdECFoiIPkM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Nb4lzwCZYsa1nMKBxc8jdMOhtrlGnxmKo6/UIdqG1JTHnyvKN5jFSLCUXWnzKfjUNBoy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5t8RxGNiJd++4pXCNRuywxFQONAvodkXEwVkMXjxriMPoR+2D8gqMoJk0xYINO7gC1V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nPolwWYlJwfxBILo7mX6aRVhtxEUB7Kx/wAikBZAXRyyiaEGbagM5AaOKmg0VuCt1/Hu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hzc5Li9QapMJCCmXtdRnZ311GrWntiKqDdVfiEKWi98yt5B1jEx1ezfM8Nf8lmyJEbKq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zi4oPY8S2MVTxzFxvXmYVvX3AyavtiC6KvIQwKwc1xC1sd9wdG/DzLLB4xAHB6bNxXfT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7a5i0YV1W4eWtCu5lSCQxxFWAFF0+pQjtrEeKheeeZcddJPQ8oUB9Src13FDbffEo1b1ri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go3fU4ylbWGW+fUs6Q7gq1Ia3AKQD5JdhlbjaC7N31AK6E1o8Eu21t1mYpgaijkMrGR9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3Nag6LzMrPuW45hu7evE+JWv5jbw7itfzLAzaUHGBxHCNX8xUMH3NVZqcVr1KpQWcAbi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JZvMLMbrUzbHKrXia38TLvUQGXubbucYcdTRLcFyzzMeb3KozrcKc8M3uHrG5QOZjjc58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nlnVzIFbhH8QoapuuYOG7i2Xxzcdx5jd41FgmL3DeGHHccV/MvzN9X+5ffHUdjFaNblr6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JnUOV3LxvPUs8zHB+Z8f+3qOMQvgueM1+ocGZXMPmpXTG+WC6Y1eWc4zAurJhdHzKpcb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Tiy41gJdZqLUcGsf+ZX1HitQTYSle3uYxeeJ0FblBNi76H7jEWNZeTDV3tazc1LzVSia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9Ql2hjGopduMRXafiBVNwLNJyxC2POcyxBM1Eula6lFeGWYOL8SiopaqOZg0OZ0nOojmE0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YsFDuYMVmZhs6PzLVlxDiPjPqc7YLVXRV+ZjsJV8eSXbdicFQdCVzQblnOkM/2nCZzvxM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Nai5FBqXQXavwepXwatTqXVNLwTKrHTEUKyDxU/1zPxqDdwP5OIQ0vI3B2yUuvEUQtpO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QoLvHuGUALIgtbS8jqV5D911AylvgeI4tdKhiL9SgFX5hiZUGL1/cdJVVO4MCwUznEfx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ucpybjdP1DGLqHm7iWN33qaDq4KccTK+LydTvNRy415hVO6NwTNKkxb3Nrcf9UvOM/wDm7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MH/7O3j8RtFcwwqZ4hLznfUuucRcmw7nPLXMu9/ma+J+4azWOo9w/wDELywxr/7Oupe+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v/xsc2R3Mp56hkrHxA3XiFcmnNzF7slS8tXcOuHEKycnUDWaeZVLRxOLYarXf/lY4biX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6lmTk/EsK4iXdtcSoyyruABAjrYZi5p+lRBJeTiNWKyZzM6wDk5iU0N855iOcfMSC4a3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WruPgpehgGtam/U5Vw/cacmDkjb5vUL+KuJLAE0xuFhm53XuGKCiY+uZXutyqH1qaVkk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LOLdytU4hiqP5j5xLkOGzzEuJvEaQLA9LqFYchVELTNXnEdoH1EvkmhVeTiJVYGCrvEDM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+mBypCVhhABhmdvsn/gRq6isQFwsMOHQSwtF6OoRaZt1xKsgbYFsW76hU2viDS9+CphBV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nJc0Wxpz6mzBiA2mMmpQBqg+YYQWw/MGk1/U0Xr3iasoeIZVlpuoqprFrGgKVaxcay75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MErZ+LgLas+eZbhOdeYVnJWqSLZ0D5zN4M07mbDATK7r0xT+NQst3jG4l4GPPEzAcFwD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g6lotFpWnuMriXSdwAIv9S4NpruUlrZ4ZSCrdc7hbVVLAbq/mDukm21o6WUrmlGXV8PM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TtxxBedhyS1PfUxmhXc3QJbph8vZh9RAtXLKrn07l8iqXoLPEfkFxArFthOMa/8AHuGvH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4hoVl0xMabigMX7hQ8e3mVYOCATQZ7mDLd9QUqp87hSYIjfIxsDnMy1asptf/ANitSuKi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RPGo/wAcf+VbHOfxKzovzNpj4lY9zlHQZnRMcbmR8zDgnGCPmNkq6iUT5ojWcanWJru4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xtv9EwQrCa8wAvPqYfqL2z1PN6jxi5dOP3qC8PmcZYt+oN5/z/50VqLhvPmPzN7uvEt9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4lUS64n4fU3uYRzxM1Zee4XW25txOnXMy6T+pvmb5AmjrMDOcQe5tlxDxBjDHVBURq+e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vXMXO7IauX5nFpHUazH2VLrUwYtfwsveTPEEGglD2N/KQXBteobwZaeJWqNVZLualuCN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ZLxENtXXLMareDNE2KadsqAS9sYjOhp5iuGCosLniamytw3+s3zbF+olIbizFD7XKqMN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htFR0nMvFw8fmOXLbKUxqdPc3xPgxzHLVnM16dZicbu9QsW5yroM4nJ44uXQpjsMS2SA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VRqnVQBK2EPDKX5meMDuIq889VKPZ4Ghtd/hmlv2906eziKtyqVSZxPCtYPcqxz7CVal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x3CzRjizqP66JQmg7xcZ6FRYDzFiRBo1fBDKCG744mgRAKl+RVxHNF1xBgEeP5iJQ6B2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j7RjWXqOJde6mzfxLuRb1AWxvEGNUGpfFAjlTpje113ErtH5l7rB4l8i11Lv/k7wx4GL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RccFxXxqrjrmcl/MXI8Qb8+YpfmZHK7g29s5rc9xfrzNrvb1Lp/Nzm6uOMGe7mxl9Pqo5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9zpMMTB+ajrmN3673AC6RJw8StZyauHoGV9SwY17iZMY3BsyfXEH7dsvMMiK29wc1B9uJ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kg4eovM7u7gbFBAVHK/U5h/sxVPHcF678nEx9lOo6rLDmKw5P4oDNi4+bvhmW6tjiJml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hY53uC6A8RbGCHPMtaw+WE8yylC1/wBnNLMO/jUWhCu4Ly316m3WeIK1zDOsemW09xyN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EoUfl4jSDArEsSY2R1Zh7qPOZticGIX5nzKOYYlxVzW4aDA1V8sShShT3MK7GJjhqZC93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jUpAzOM0dR4M40QUQwQiYBs/3ccipoEplwr1e6iLUWw3uMOrRF4D+2JVlM3NZTehMyxF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e4pHdGyWhqqMMbaKV3LAtWPXEVxWN3zEOwYxBL29UxtcjhMDuqWeYNmNm4BLxV8zYu76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b51ojqG8ZKlWNDFVjHNThrh33DKlmd2cQcXdm8cSrxgeqgYcDnm5rRTiDgGnjVymrFjz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vNzF1ZRwSoi0srYcwXQrD5/+QLZVKHa6hR6Xlk2v9THyzwMAoi0WNzDYLCrg9Ot1GhVL6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pq88TOPs8yh4yalt2PxFOx8xDhStf8YXsofcy2VjiLNBi8XuaFzm23pCqEq+JkLDAeTMI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PMoXHGJkzxC0ePUG/ZF5UHUdbLl5viXlqB5mKzcvY21cbcgckc+PRKGsX1Mllt1mctGZ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/wAxbrYkKrLEXF4Nys+ZzrO5h8Td6x/5z/EM6lR5qG86mIl7ubp6lU0+40aYomsXUxoI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iZ7+Ia/8Pd/uXvU3MG9M2c1A6x5n37iNGNQv4Ry5N8Q51iJZveZSG5gyGY4zvM3X3cPE4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JzzLM5/5FocxrvMyNzLQSedeJms+pvWIDiX6R8fSV1xLrhfMPmNNBlmQXFM3onxFwgx8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rxUvaF+JrQeLgmbm/ETgzXMbXMMniN+pVy6dBDceskQEz+INbWozI33iA4OYZ/mCtddS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4dknku4x2BteCJNFWoaCpwE4mLmGwAKGssR6bG13EAtcWy2WuYQN34lZbHHuILPoQyUta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lNVzKBbxwQ0w1zLA1jGZTkX4l7ZKLqWPNky9SzOyJObfMysw5IqAuEHC9Tmx4naahW+J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lW9wbQLlptbB35PqDbtd1LQyCbhks05QhnixXVQUbFQ/EJoY2zmoiKJriPQWlQYKa5ha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lcVOP5memWag6ehyQGldGS4FWVjmjMKNZ1zzC1AG7oD8yshRlp4lK7O38SpADLUKEy3d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3NMNUYkgeAhSfZj2wWUaQ88TXi43L8EXm7iOKeWAWA9L+Zap+VJdIepblFsHpn4qadd5Sb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KOxM8/a5xAKDyr3Mr+0oSr6g1G5XuQwpfiQhdDicYhh6J2o7i6b8Zg87mLz3KExn9Ra9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LyF+YuXrxNb64jgD6nGHOolGW/5mbx7nYTQtUx0owZjhLcwNfzOMTRiyetQoQvjU97nN8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GtOJd/wDJWB1L5Nyhyb5lzDF1M8tkHGLz1BxVMx6uYrGyLi61zE1+JWd7lU7g7P4lV6Zh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wUzfN4i3td3ruGbsMzcSqhG3zMHqzUBoYbL0eGIVa8ZrZGuSVMBpx6uaVaXzEU3V81Ha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fiGlP7JZ1ar85ll4gOQ35MMXmq73C+WmXZJsV1VSuPwZYeddIEtorYxANX4HMwHHAoG6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s5InL6j5ab1OocdzeiGGuJ0YmZap7jWwVggRHF1+JzOF+4qHby5goKg8zRrNZy89xU7JZ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uB253UMBWO2YXcEC1qd6dGvaPLaAeYVHRzaPMrRV32XX8RR21eAmRT6COXQK8wWqfQI1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FRW9g9yuDbvrMvHpWeoO6ZvmDaWUcMGEhvWqhyo/mZOTOtfMGBfjzGy0G7+I6pPdEWmm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T+YPJR1Kt5rOImP1LEW2hr35jYLv2mU1bziZqxs4zByW7wSqU/CZEpZjxKsPdXKyKLvmUq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nlx4ia1M/QjpcLBWIFhDYYYyJpac33EnYxzKhu2uJQRMvXcC6Cr4ubC3WMHMzZwr+58e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S1yObmC4Au3iIHyPuc6sc3LFTQzmBzQDV3mybTtnULob1V4iGzvvyTdeXuYYRfmYXbHO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ra4Ip1nplNWhHN3g8zjcu+4ZouZxb9xsWonC243QpzKbLPuB5X6lY89wK5uuJxemCX3P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GEmLcziwl6LtdRrDdsLdKE7viNGbxPBuONSuoG73+5z0TvEdYwzOnDmGs4It4NE1jll8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o5acvEGsfc8BKsYjbdGY6xqNq9cQxWcdwLvGPEcr5mzVeI5TcOfPMvisTZfESX0uIFPF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fTiVT8QLMlXKsc6nqDjAHcC8AxG03nm53mFe8RvmXSdRzqNvOOpfslDj7jqglVxnpi4z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5b9Q+0nWOOYPCTOqccw1H/sWhKx1Fqq2TFXeeofXqXwsqZ2cQ1my9xTvjimFcnxKsKjWS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xlceIAAKXogwOK76h469p8RLq6stYKKur+ZbFbynMpCqFeO5YLllR+pcrp09oLUCRBkb0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xMl0vH8yqWZ/cxNFOsMzX6l6K5yy6X57iMpg5l0NX+5UkQFHuK1QbzRNW3JNAxcuaMxF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xUroJkf5Qcw2O4gbX3OGWExwuPPbLpjdNGcTJzWJdZrWb7lvwfcQChczpL1Yah2c11xH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h6ibGdAj9xCcJlhj5WUNw55ZlM3MJUgcvEnCdxp7XS58j9QGmB5RtWjolZDPhCKAWY5jl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gqpRCphiXoNqIg7XDiviUndd/PI36mqjXO6hHLoSu+oDnIqJAZrEuVgCZNYwx2UdQsq0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MZrmIg0PiX5+kuyd7grCn3EvEUVB49w4BSS5U4vE8VviJWah4+JbhLg42HxKcU/ErGGa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zNNb5n4l8VNrlnHLEBO5yx85WUZeOoPNbgHdkujWepR1L1bONOYEyD11NuWDrqaMwOLqN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ZxnTqPVDKMrzKGMfMo3M5nF/bNAm2YOoULb9QaHOGYcnMHv6qVgw6meDMtusX4g3usbh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pz77iWautTHkbr1AXi75gtIqc2RWHSPwRHwxtRoqsyqbQv8AMd04G5ctHPmGi4MRZJv9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BRbCrVzaGRPipVwxcDDdXqdrmGs9SlYfNQqsfEBH2gjAOF8E+Zb4DQ2sv8/oJUIVw6SC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RjyPM5LIX1zBgshqjiaKqdFal3quPHzMC40eZRk4C5tOnLM+p2RCKy+4tW4YdskFdYqL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uYOu2VpjbFXQxWIKhu7UwDGOnqE1LMvyrGURjqMXhN2k02F8TIQy6vcY7sXTLame0xFt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OlrBGtG/3MAMBia1eBzcQuTFdcwDAl3uG3WFXC8ApvjUdp3C63Ydz7w3FsFKH8sDIjiJ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1bl5C2ovbiaC7ArUKoMtbWDdd3ph8UNxso2eIaBjzOEBMZnLvqIigJnMrpQ5/cO1PmS9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VKoHJKrG6jyMLYgNeUvc0aSL5B8xTFULzBpuv7laLFN0YjnAxzcuMhb+Ih4U0MFjgrUR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prqOFYc2swFOMMJetVMsa6Yl9wrJpmSVgdwzv3FsGswAYXMHzDFDjcu6Q+JfjMy7b1PF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aGVzyS6VVT8QoUw+5Zlay6vUoHMNWTCxzWCXmmsy8IZhYt1Ao3uobrngnJj4jQZr7mkr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cTLcfzMLzPiUV2w1WCG9Q4eoPAuOw0wxvMEUsp/UM6cy1eb7msNvbKp+JXF+oZepQNWM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p1Mr4ltVj5nq7JdZcErkSYHP3DDHTzU5OJ3v7j1Sw2Zhs8TBvuY02fzEJSY6glq+oN5M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F0YYtmm4M5IXrbMGsu6YmBbcNLfqCJYbj4VDZ3KC/wAS8bJXLPxM31cv/wCTRshze5u1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3+GNHEcZeXUwEIrzuLV2XU04mzFniKfiVVX9Tgc34i4N133Mc/MNEeA8yqugEU2hrHbK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UW89xl2L+yOTQu3NQ3TauKSxStchBaNUDiWap05ZS2q1jOvEBwzZ9wq5KrJB1c015xCw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ZsqA8XbBFknOiJsMMWTJcWEsqtQzuKoEG3B0Xjn4iyzy4qd4g59R1pi3nLzHWNHEvGCo9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YfEEW9HRKmC8fBFVHBuKALXmcCDtNeZVAVZYL4X+oGMw0FvsbgBlayWdK8+XHMpEK2SF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c10uBO9sCwv0wJYWvOyBuwlf5gWmiDMLorK/qYuylNU4YXsZi2jlz1NoimIeaBpfPmGb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qAB7isTWB6mqXjMucbe47ZGYc4UOfiMFWlVQG1jd9cSgWxYA2KaqhO9MFrbZfUpsuIlr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qBNMr3BedIpKR6EtFhnctgcXCQ0oy95iRLqXFnc/InDeIhZ51UHFe4grfBDLrfPcbukK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58QrKrmWv+zHI3aL5/wCxaLXUNa31L6MGtizJWo4PHUxeqY4KuZ7xDvNTlpc/mDhoc7mC6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85PVQ3iO/ENvLipbUG0/1TitTbGKxKO5caoqYvi4U8MsVuGOW2cxdYzOK+JfBM8VCx8M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bFUyilz4l7nmNQEa3c0HNYB5yzAXVV/BA+VOfEFw698MdWZxiOfLWOY0BUa6iCaI8Qyy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aJYAV5hyVVsAArpgsOHmAHcNsFspkDpxKZvFRC7FW76DytBMWYhaDgfkr4ia4RxOhwzu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MQWSk3t/I7lXnyTPMuilg4xDRTHmdhdcTU3i5lsu2PSqN8R0WaupgHAPDMadIsImByzA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URvDC4XS41AO3EqTnEbZYhiiKvk6CA00yy1LQV1hlNLL+ZSUO4AssPHqCBpV7gtAqaeoV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IIDMtsYXUg1m9Q2DamYeQ1RxED70zN+upZosfEsoPlOYbylMeBy79SmeeJisl4jRnOW4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3c7vKdxavvyzNpdVmiXiso/mJkun5iW8l9QtWLdQBxe/qFJ5uFWFo3EaVlZdZiAcDwRAE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UdlwmW5zC7eDEuHBTMuzHHcpwNuLGZyDm8ErLSKalDZx1C9hrGeI8YrHOY89V8wHT4iU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DxuZo1a61RDpTfEDsgdYJhlVs+ZSxeoOdZitKGPc4bfTN04uI25t6JWl+dQFLM55jVZv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KfnFQPV8ThT8zP8A9iPiqpgZpwVOOH3MdL6iYz9TGmFGo3WcwbMXuO/EsoQfmNXmY3c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l7OoHc6NMN5y8TR7mSpa8GPE3yW8TC2Zfi5hBzKL69TGiqg6rcERfxMzTMr5meU4xzNYu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OOJXzDGBvm5gK/crISqehnjgmN1FrhXuObxDdZ9y62f0jTg+5wxOM7l7o8XM07v8xw1i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udzbcFN5hZot9TZsJxVRznHU1uOs8yr7TlKxMgzUaPUetTTBnvuLrmeHMS8j/wAhbtfmZ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c8kz97hs4nPmd1NuvzM13K5u6lej5mhRTBxazv1BVroY44VxxK4ordkry31xOMLcweK4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7CpSCnMXzBAWjQo1GpAuRmiWlMD37lwDQzAqlDruUZYGcRsgaN8ZgU3jdQEgO2hwkcea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Ksb3iN5LRMUSsauuGNu1v9pknMpulnB+I8trthxLX3fExsvH7lL4zm42mKxu4h5L0Esl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j6hEWw8PM3vUyG7DEx/UFM3eOJ5cupdXviO3vzAsxvcKN05jsvPTx7iwxjG5jUbzr7lW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GpUyu5SCLkBORjTbyjN7y/XHZ6gNApvx5lRulSN+42QPlP1LuQVC/K4SKeMZh5C4yYJi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UGL2/9jXlE4uJs2uepdViQbhBG9g3b3UT+6lu/wDXGXsK5+PxE0DhbdMx1XB7T3ASeGIu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U5Iq9MdDfuoJfmPS/EVQazrHTWRl+YpxSwUjZrqHuYDoBiXdemYF0DmOPG5UePcr/srL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7jxmGB6lWVWJ+63MWepXfUbZfU9Ss3xNHjqJ2SjA/cL5nZlWbJVcjc5iU6zBd8etxNS2k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NRzY6jD6zCk1jzK0VV6hzOOfLM5ErHV/mNXz8TOmO9aglN78zZV+oOVriy+J7y8Ts+4O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+xHG6Fmr/wBUuuS4gSs1Eouf5IdWc1A0IxOKrOZsF0We5bT5fWIK5gVNPEUWvFsb2uTU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/EKje7lzOW3c4VBWtxi7u71BgDdQiYxDK+/hhbV8OO5dl+8RGgMMV4HXcap4P3DcxGGl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LjhUXnqX7+qsKcKxfq4RRXTB/cMsUm4tzdsE38xfiffc0T4xDN2YmAOniXY9w0niLbe6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W3zEOPspmYpWoWacd8SiHgeorrfxqYummtZgmTeo6V9s6BbnUddlBSYVCDEG602HOYxq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sqsu3MCyWhc8x3hnCACt1VeYtqlagGhl5mAbFZIKN+lG4ZLftxLn2QvJVvmWXY63iWqx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XxB2FVmo67eCoC9xsW3DjmGnrfcFWrI2eJjAN/MLdufDL6cu/cfBAazMGqcXBKKwdEzW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cT0q6ZrZqszhNXxM7lY1M+YU+cf/AGGZbLxLiCLywhnXuNWbcfuBNKRKLD5SwrocRlso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AxBdYxfc3Kjre0hrI0mZReLSoIhejc8Hd4nzZ+orVgdQ4uc26mVXQ7SWaaU1qrlcDPmZz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TmVi25kCj5jfmVl4+Zb1ojr+5b3Hy5fEpOfxKTwmXLshrWfcborj7juquXjKoBZ/MddQ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MY8MvfN8Ec/qLnijmbZMTm9VKaSzcX6lLS7GWmR8QdjuDw7jwL9QsPTqaFzLc66jaW0T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8TebmMZdx3fcvDvVwNdS8FXMrmqnlhmHqNv8AITxdZ4nf/mhozAa/7LrzXUcYvMXOoN5G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3KdS63gndamu4LTmLY2sNQ3e2LTsSF8S0V9/Uc7SrCvxGy8+Ki97YvE6YYUsvxLvLV1NO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1V75gyI4mCr1PRN41UOoUXvHmfqppwX3DmBl3KaRM1dStPMwvEtP4uUUst8wM1izUzXF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Yt3gt3cChanJouOV95uV6vxGgfOoWJq+dXqEKPuWIWC2uJtIN09TEzTlvEsqnXFbm6KN4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2+5dDlDuK4Lg8kBW3uupdjNb8zIc0sqwGRhmctj0Stq2beJgiulvcEOtQFRUAaooriZr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5pzcew6tiOiuPEGw0PBBDYHULLKpN+YhzrmrgQGnWo1amnxC8O5tG6xj1DDpuYAx4jvTU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p5ue4UsLljppUpAmc0RAOnmWg29wUu6n/RviHh8yhArn/n+efcpJeEZAo8wjIvMHFP5G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X9pYUYdahBMaYepaocw1tblLYHnzK141KB5S87zHKpgW6ZhrWlb9fMtmlqYv++vxBNg3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ywlQDU3CxLKHgVXKA4WYaJiZzfBFjkxuyAc+6iluK6zN8RqrbToLlngKXVZGmIRVEV0V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zBbg45O5ZX6rmPSTY6HuZo18zio/qUhm76j0OKmLxfiJjDmeoHE2hVYtjrz3Mb0R1Qi+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cEOHm40jGsxWscw3mb3DP/YDXhmEd3upmrsSGK3mbiab8VBfkTuOTz4gF4rMKY/UbtHB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cfNX1DdfcfZmdoGefggXpc/iMq75eJSXvxBvJmpWGuGYE6vFbXXHU55bsn+GZFa6iujBV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7gglKZZf6ju8DWSaYV59sVBRb1xGiZY/1wVUJe7jPQxyPqO6a4vqZbXiNXmx8Rdv+QbTB7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2xvtCPCx+9z+5cFSwcsvtf1Ki1aYv9vFRXakaBv7zllIjHC38Yiji5WEre8QwNKl2c+ZS+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KO88wbb6eYOlVAI4qOkHDBaYav8AM8UoS+epeyq9QheODES3vnTKpV4gYu61MUUFTFm6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NgPqAQKhDBzUBUNL/qZ3AELdV/8AIhHFteJeVy4XRMmpecLBYAhVsA753ZMaGh4gGlQY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hU14Y61S3qNhExV7uM20vDZDotFrELXeHxB0DlcrHKmMfmNKFIfqC2VF7zLLur/EGqOb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Ly0Wv4iOyuglmibwRYQdai3efcSlRBeoYDJLOSs9xwbB47lXJbtYiu0O4Cgp5zioivse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wRsVdeJRVl4x1KCC03eoCC6++4q7vBupkChKweO5xn8yrRe2MW8rdXxDbrM5LxrxC293TK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o5vM2bz5jm6+KNd5m9FVdscCNWc3FQVWOJXg7zGOYQNPvDFwNOYCnMQL3K4eoA0Wy91d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HFXqDnNkXDv3PKGMw0m3wS4Mx7lrXMXlSnU3vHdwLLsHqVvniPNl+IPV+mdczdo0PM3i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NG95iXXiOR6/2pgcFRMV3FtC/mGl/EDAzDOpUzbOR7jnFzvmZvKe4Nv7S9DmDnxFc27n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pHvErN/5lt0ZihazEKvNThozccTb4ja0xMV3FUF1K8YnHqffr/zNUf8AyPcf/kspuziK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ueye2UZtYPX6h8RcZ9yjlKZYrR6l5u5xncp7nF16jj9xS/HTPSyIpbqY5JoouAVe4mfJ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GMy75mT3HNfiIRrLzEsE6lYVuVY7sgUtol4wQcs7PuDi6zDeNQOVn5mnzALLbhzirgRG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gzoVmZFD1qKwGaEl+c3EF03xFbK07fqACmjqOeMl777JoeMOZWwyn4iFi/7gV2K4fMC3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XA0tdzObYNRO9+4eLqz5riXm3yauaZ3+Ib67PE0d3/uIQ4+ajZ4DdVHjzxURHZsR6qaU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i7GjmBQL9S9l/UoxlrRDhrzBsctEsuzMsHJDyR5rfi4QIniAA0vTM1MCCjPplRBk3FHS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4qIzIdYjsYfDc/b9laeSJsHQ6YyL5KE3T3UrbKPnMdX0FMfEMMQwBeLJg66to4qWDAZQ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R1ZM7s0ZagpIUDe2nMxFUA6LMykDl19afqbIav3GxSpnmUaEihZSI6RiSu1nNHmC83UHJ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3+ZaAsCUwxNotd1KfsiwZW44A35iFBcdxSzfqNqPZBvOfczZprUL05v9wvz8zOQecx1v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2X4g4pKW4UV2zHX/hq43s73O8/wBRv34mVOPHicaH+5jI1z4jXy6nGOpUxo4nDEydeO4c6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RfU9o4XOuYV9czhTIx8VMepZzqZMaQOOvMv/ABG1xmmfEXGd6mLcQcebzeoZdsxeNE9X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eYbx+pbJ1UILGF+cwYX/ABEbYMcTNso65ldhj3CF1PWJh7ULrLd9Yl6cb4Jd4cr5gE4N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G2dxdrYHBe4TZjGeomvLUDGR8MpVb7uJwPeJfOETNMrSgavAdxr1zIwjKD4vMf0Aplv9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+avOajsN8FRxd2BJg17YjN5mT2Bv5YKQh+gsCVjYParxAMSy+eyDLjMEo8soU8TNjfMPw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FDChRCt/eJqXjGC46pvj4ldK/GdRoEccx2L3eKmBtKoybzXURHnvmL4on4OK+mXxMi7Y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R+IkWq1zDczd4JQKuEQOGwtl3lalltFBs49yyk0VxcSyotuVigbfEY8jxENHGlnPiMMJZ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iVVsaigvOs5i5S+qxEG20t4KGuNyxw4x1Eu0qrz3cx2+IGOOvUFzN4xzLt8DNm4NBWSe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nqC3jF53A1YlYxA0tgnfMWC/qWALXcwAvfEeKNXfzFGdVgjCleNTDCc96hWcQHnEYyva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ILz9RLi8msRaCLdwxYr6hRjRlwwY7uVV1hvRnEd5Lq5woRuPgpuORnDs9TjIDmmUrWLm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8Gocl43qBaKP6gWAryuoriWpM+ZarsGCdqzarl0UGVezKaltJT45jp3cGnErFtTzrzLb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xYAbvMtuiCdRROjm2I4AH5it/wAxqsX7ZdOSLEVrHBMmscyzQPZZlgxcVMPu4bU57mzj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abrcFqoNGOZTy+bglNzQvc4nI5uBcG5zVZl6z81N3f3B3nctznHmGBMdbj3KeSXns5i8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8zOHPMzeAqcTQdSsdpoZmhwTjHMdGnhl7rRE47l3Ggbl0eoGzG5Qre+40k+Yc3rqCwbS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uOPiDYdzGm5XmfOe4qmarqOFH/zi6xCiuv8AwapMZ1K3PEruPgxLE1P55lvkYGL08zTe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6ixWaglba0SoKU/Url3L+IN+I2pWgmGsY5jVANS8TV3WYWt6eZnRwfV5lwFEHEQK5LU5x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/ty0ZF65gwgrmWtxttriXGLo1caNCqZjkLyOLxNIZ43OA1wubieTwa9RCirA8Yj1xY1X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Ljulceo9qPnmOkn55jYUBjf9xcMYjq8ly65ueTmDp8zTQNEbzAFrDAC9rfuI3ncbRaJT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qrOI/tEdI/UIpBnTAngMHUDXSyk6aINDw5jgDmHZbvUYSUv1KxjDuITynIdQKaRpnpBg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OhpDzwOSU6g89faL7dWcRXdS9owmq5jYoD4lVaBWPcXhKrraPSuayGQlVlXzFGpsSr8w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/3iMEM9wwOiVgK+zrj+fqG9pJDjF/xBc/bGrrZ+orXL2LN+0ShtptSha5j9X1KSrUQW+or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MnCeGm5WYW3Z4mDtU0XJXqXA7Z7T8PxLxnGMsXdOJnmby/MU41uAcXmZTzcKUH4mnifx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l5hMu74qXTn6jovOdQq0GGCrGGs3maMHqacwBeoqmxXqaCz5hsdmiF5nHn1DV79xMZ5dE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8Y+4Ok4hVuItTZg9THX4/8xXT1AuUEpdy8rV+4rd4hu+ahZ/2Xd37nTqeBZuYQbmQfPmP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qUbMnEGz5XuGTYn6AahCHG3VeZjmkDzRv7mSnOMBA0Dq7jZvdy6GjDKli/M7hWplqzbj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4lu1Ii95gHec74ljnJXcKurbz3Okua+VlsIyMhW3uplYK+cu3mHeg6QK1C0E6tu/UCpqq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+GtsRjVgHxP9zVkFKT3M3F3k6/5B1ClA+QiVjVZxDLQSs+Jspd6ioHVkyFNC7in7QqLQ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UC3V3g4iogamIO92MWWn3DORfED8D9mx9yNYZbdpagyuRdVRAtWQVXUBwUqrIosBBZFG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jFRioeMZhYNruW4yzvuB7Mbl46dEAiLOhjGgodcQ8FWL9zECacR2ZsOF3CcwViYGirZl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m7w0WL4mQpq85NwVg8RpyYdRbWm+uYND3iOcb8xQp8ygcKozDFjrawHF4zbzUFVHA7ieG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ekvBYrp37m4b48SwrbqUDg88SsXeiMBeAe7YgLlvfiK7yo1/UoM4Y3ETCZJWGnA/3NBFW8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HLG6wjZ9yynDR1i5pne8ROV1e7qayLa1qPAbfEbtPE8uL1Dbk3Nbsa4nFvuWcdWVNRSr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2f1NLB9bhzj1M8f/ACBjG5TVOInOJSHrzDVszdxELIHJbqXwlPMbZwXFE7GqJa9pZKas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GAmDbUd6q4H/ANl3dRsxLh26hk8wEfcNeZk38RLdM2dzFYm+K+ZpmiJg1ON0nLOKXEGr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WCJt6l9ZJz5iYuqvEu8aZxXE2FaeYvJiUV3jucFal/mcajk/EtGoqCLNo+YgNhuYGxuf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O4Ye0unHzN44g56hmrK6I1b1EvklUH5iIq7vEW8kXe9VLxiN/wAQ7arqW1nW4tFcTkPx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3+Jd6a9cwy5ZdaUQzSa7YG73DHOOoS2/cYJep30y11smM25JeqnB1Oajsy/MzWtweqzC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hfio7i/EyaJi+Y/7zL1XPcvatfiY55PVP6mVnBHfmOkSnBuVRC0cUcQsVe6PUXCnSHcz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eVViBhNq5xxAOQMfEERvGyoFqIp55lgQTktxGu/iJmLbVOrhLtrwynCbc1CuHoyxdkfr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Pwzmd1VuUXVdzKBk9sEoCjMxaw8S1eWBfiISlCQfI1c64dZ5itXv4mLe+paDZjmtoFY7j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djniGjPGGLSgGGCWniF413LG79VDs3cZV8JwHfEyDhKjOKuGmKi809nklBRzZHqVdh2H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pgIUcI7ItnFrnFSgttY+eZTVGhrt7ig0HEa6aliG3hujz4iZM/AZ/gCKhnyWih4qEVur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3c+4sZD3mCgC+1nWT4iuk9sp7Pm4PWD4Cou9PsItafkqLOH1GjZTjOWXRBdCDDvU4xVS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6nQlna5wyxMleY5cGmZrjvHEM9OcRNWfJM/MXPl8y84xL7xKBpGI5z8wKxLKa9MOqzLuf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pQ//AGauue4UcQz3XMKFKH+xC6zzxDFjp5imHPc/iVmy6nuY+5vVY1K6o9wp0niZfjED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DjL5j0fcMNTBrjqXfL1OEupVFG0lbQcbgzfziZgVmG02Hxumo7JV/qC/wXC5HExxHng2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moctL4QzS8/qYC1j6lpwXHkarVx75Ug2HvuUJSabR/DOGCr/AFBVWUm8xA/P1EXWIs80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a+cE4eQRgNQG4EYKtKr6lIdqubV8sDhpd7me7YLfV/uYVpACZTOH7/GYTcrIdk2jDLNu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viBWvwsA1b1DaJEF2MM4z7hQkFOZp6SUcORId/xutIy+JiIAZ6mhVp/MD2DjuZbx5Uk6O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9S8QFUTKL9MelET2tKzG77zOUbdUuBWEzRoC6xzFrsr8zMJjim5dQXkyxLpb8G4SqqOh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Vm8xou8L3uBo2fMChrLKqB8SnFNzkGg54ggAbvSxFOiqgcFM3XqChFeimYyquPmWi04s4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1ED4Yqo6VkuUW8l8wC9V64lMZq/EHVaY0KL3xGJR+4Zot7qJzth1X63BaBYdwFcLdfGG4G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0zVTNRysdxC90S2oghvHqZALvdEWqu8zgbXd53FBydahi6PoixjMfG41Zkqsw5q6q9blq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3QqhCOSxccxwePMNmba2Ey1aQUVVzvcvw2BUfORx7mL6lt4b8QedGZeU29w3Yq1HWm4tXg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n4mHUoarcp9DEqUG8cTxncpu8yvZe5xdYl0XzEOs9x0VolIFcuIuD37hdsfcvlbg4htvE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q56CXmsXKxfN3hje0t3HLc0cb5mC6HiNHrzBzV/Mc6C4Y8w9x/EBu1xU7qF5Wl4qHm/u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iWlMTbj4ms7riWS9y65HxGnJ4uaTRU4m1JdepRdO4ZPmXkplPOuZx/2P0zqkIWD04nO6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iG6zdS6MXUo18Siv7mOqh4z7mRXCsvZPW5kvgjnCTCrrG4Vjuaa1EwkzdViXhpl8mZet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C6ahvKZjxmI7N68Rq/MVD43LUzWcTVYogC27L54l7l9t3HxuZvGXzEU9eJn868xJSzvF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aDyasgoSqrFGoqXgX1MyH+JdrvzvEKYrGHWGU1YRzjcrdAxgpfMH05vzOAT1/cGcGN4h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3fD+ZlRxohIsEYA4qGnWVXHfbwQ0u6v5JkH4jAWoN4xiU1qytTKHiMxLbXETyHGYIIfhs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OkcQrPLWiXRkL8S88rKw45pjECDikzigcQb0nmCXNNzNkN1GmA9dRfJVtkDX8zKQX1W5e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c8hKH+VF3c5PMQR5NS5BRTWKhJyayYT5jSb+j3KA0TVsZgC4Q+YsF6ngUl7UUrQ0Gx0g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YXCxlk6hLVonXYj9Q5sKprwPEw24Fav4jjKFedwwE+8O8/MKNqKH7tynQ8DAOTnqhEjh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YO19sMymNbEpSw4wcQ00GgpExZn3BT+JqLXVwvrmyUjVe5TgGoVfiJbkx7irbNy1rLDVa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FVUrFW+yGXAktC3czTM5NSt0W1xM2T8Jjm5fBdwcGMs3l/8AkOMez/y84x6g+hmpnIOJ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L7iZgVm7gVriCdM5zOfcvV91G71j1HnxGjjE1xP453M0Y34lr8zec58zj8QxH6sMS1Rw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vqtdRYOQAErLtqAAYsMqltpcq8GoMBRsVqIsLpNbehCaWbYx/cbcP99zXJXKwmgeNv7l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iX8wyO/sH8RV/sf1KWPsxu+2o7j6M5tBqTRgcG46qcIBwaRzKvp/uDbRL4SdAfH9waU0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FNpLSRMFx00o7s3maxK/bY8UvlKiyX9vauepUr+CYMX5li0/nKTX84pmwPODpeSG9cR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8RvAFVT/RKhlnmfxBYQHlR9DfVpdye5VhH63BSgZ4lBcArOA2ShSGy3UoW6U/cph1Av2p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K6zXn3EWcF4MXB2g7VTMwU62+JWUMMi7jSC7fqCs7HGOCdqLdpWJYb6hge4xlWAeOZtvD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YuMUtYl2LR6jUhvUuVglWTSU7ze2DNWU6m2NXic4NaGJMWt8ysjnjiYCXlc4ha0NeTglU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rdTi+2JSo+7hkZ3v1Oc2dDioXd2YlNGD9I5wQ4mLtF0x0Q6H7zE7rdXK4av+UowFXPiMq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HUuxag5W+eZjnL4hrD8Dmpi5AMeooKar3UzrV1A3ujqcuW6SYstrqOti5r3Pgt03BLsX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QoLsl60ygQ4Rjhg2GNjHmO9+FS2/3pb1+CCf2JQTh6iqYo9pV/4GVb78pQf4WPZviOO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mDkT6lB2fEN6m1yL5TAxfF8/tTOaS+if5Ey7+1FpyHuBmBPmpZzjyfqKNfVDkX1KW4X4g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Xf2QrtpriPANFquoM5PcTNlBhpi3qF4dgb6x+ZSiSdVn+YC3HcBYLwxc4sK9uCUKyQby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ogExj3BXLe2AyKy6ZZa3Mo/ue9EotXBLD7ljbUujjPcVa/iY1cwZiOR6l+YJdXncsM2e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YNN7epScXB9ealjyG4PVS8VL+ZYmWUPELOCq09SnDLLW5fnxDKnHiY1dlcS8435ZeNZh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SYihWpY1zU7uL9cxrQ51MLUoNQRcO4tYj7glUS8RNWZPEsc1XqWVRuDo3FGryQaaDML6t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VrFXMZso+YP3HWlt4SMmqA/b/cvcF0j+YF1RjdEwTorLuYgSl4ubm09cTlbV5GsQ4efU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rG1eGUAhnPqaYpuZVWasq+Pcs2BmqnsxCt0cJOR8kKUORdx5NgASw6F8blst+8R27OoC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uNoKIOoLtOIQLBvuK6phbhyE1wfqPAB7yUHb6dMFlhbuOC9l5jkq98wYoMBLmDBHGlm9x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mFB9zKnUFoXiKlQyjC61M2wmhhJeUWgWvfUMU324lEU5+4YAW1KCsbtzcWhbVYd9QlKx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WS0hNIpWpYojoNRgACkPJBrgbHPmFQTPPcYamW+cTM1ei7xuVGQJ5H/5EyA14viO7yPtB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Y1FsplXHMzwOZYTbx6hVi6Ihe/UW8LGnLUuO8niUahm84jQFBA1X5mXH4qJyp64lC2nO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niUnSRhvPNynNOL+4Z81mVW9wTjDObTPcrtsi3uw4zDxjxxK5BqJgOjc5cerho/1y7pc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EOPHOoDw9Zh9eoClOc4qLng4qHVM11qFhvgl3vqUbLM1STF3+5w4xKUszDctz5nGNQ5O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+6gN315mKzplec+Ib/qfOJ4glr3zNU3ZKgUXaYaLxq5Yapg9wDtBCr3MYZQUYkWFQ5OMC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UTYFYTotd2iMBN5n+UqwOJ14f6g4F8j+ILovaf8AIcX6ytsPwwP+EIdb/Nf3LOb5P7gz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OApDkUb8U+5ms9Vxow/eCmT0kbfyRf6cXhg7jQYe42bPzM42r7nkynk9xOPlviIcPxDQa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RtvxBt416J/ip3D6gpCk67QrEm4rjqOlDiIrJaNZtX7l13hOBlnMSim27fmAVRU6xHY42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aU78+oRPhblxAOq3DUEiaFNNXuZgzdbuohgjWWio0JT7lCw7xNnJzAVB3+ZlWDLzGrop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UIpdDEULloqIlorxfmOLu/8AkWfZddxN4PklYvpjxAUGjqWYPv1Ka0NPqZvVYL2QXVjb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nA2AamBRtlhYyNeYFwdnM6IW/mZgepV7JWqmSXosvGP7gAD0zEW13edJKDKzhinJqvqCs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3NtpySWFq+7g6AQ8wwWutQ1aY3vcXDk9TINJzG+rXibRzKyowmpWi335IdFWFYhTAKzW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/wDvmet9/wBzzP8AfMasL/fMadvr/s6PxYUZ/wB+52fj/wBn+5/2YM/i/wBz/Mj6Ef7E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zvTO7DwM8n6Zh3+0Cf5EeB/TEOT8M/d4ZhkvYynnjXX6ZRv7IKzR7g+73Ka2eFmTj/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seUqV5WWpYTr+1Rq4B3DbhUkCsThhDscmDW6ctymbLOahL5zIsPvwXAPQepatN+T+kUzf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rH8QXSrr/jP8f+Zhwf8APUsWhj/OJ4f+eo1Z+/8AxHoX/nUU4vv+oNpPOf6hwP4P9RVg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TBM0+EYqp6ueOe6f1LdfAP6mbavhMGB9iCmsvpH/gE/wMzc/XnJg9ZTcfUmG8OsCdP0o2Z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0zVcXeyFeG+SZOP4/uL0vpIu4o+P7lujj1MWm/X9yjX6P7luj+J4j8H9x8D4P7nifIf3O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f4H9zwq9f9l+vf/8AUuNt/k/7Ob2KnSh6ns5/lY8E3/6sQMfmiucsP+1Mf8rPX9W/1HeH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1Nl9rHtvcR1+crPKOGqncB1RCtArHhAU2xOK0MXA2Jz3BVI4LHcrBtEx1NgL0RvK82a1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4hdFYNYggs1+0wVYcPMqtnW5alGTjqC1QeGAbClpvj3Mi1bd/zMy8cVzKC34qHtgD9Zmy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4KahqmcR2cucQwgNqYZWEgy1zEadnzCrLM2nEztRZyc8yzIHmCyBlipYKpiKz3E8Ms7Y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bmTSDNQGys7O4pYa8SxrLXEFByuZTjVnURXlx7JanTHqDZWSMMhfmMRvVGyLB5ruvb+I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gxTJA4ze7rUzBX23UWCdDqaasydzqheS7x6l4MbftCvDS07mC4M4q31CYbcuH1M3Z32Y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xSOQtTvZCfP/AGWdZRlHEp4QApe5m7sebiLzrxLrkOr5lNkGWJTp5IgOU8sM7t61McNst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eiNml7VAC6+2PJQD1DHuXatk2yqrzxEQt+5hltIper7qJXwy3U1vnmJQP/HYv3xOTHM6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4zOTAXqHj7nDn5ZvCr4NT/e5eXutTZ8TmuyZ1eefM0GYHM667ZdruZy4hXiBUN0XcS3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NTX/tnHq6mthNVODM63d8TZqPn1BE4SuIDkcXMXcO3Op5gC5jK0U8RzapKmE6BothI0Dh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FMacxVsZ2gDv5hXv5uOwX5gNcPJDoX5INtPhDz/iJjbcR5WeSAiD2D5pMFvwKL/9ZhrH7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0PhwXFz5wouhAeh9Ih4uQGq9WUv5cnMBBbYi/tM2fU/ygbdPoP8A5TSvzw6U+IMYY6oi2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nMniH91PBblDaGLSr1CrypypVw6VTD0yJdloDVQ8nFjwjE2bXFqv31A3scHbnUNLdAY8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bQ01XPuYWUfn6mZR0+4hUGmtRwDWOIawBzxBApcLSXTxKA2YYruZpd2dYl+V1zBzeLm+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VzDa8uVeYK7aKLqCCVbeainKmPqDQPLjxBxgp7hjJQmNwM1Re5g2oNXmA4FVqauqtb3F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XqFDY7YZmSeWU2eoFACVm+SBbeW9O4QFdQhEda3AJSa6yx8l+TcbmWGa6jbKa4hdXXq4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D9QCXQhu7uWGFr5g4OD9Qu0NKzN15zfqGaoXXeYN6vwQWoPe8y+1fuJhDbfEPnLLk5P4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f3y/i+Y9N8kZvgfkiDT+GIZ/TBd0eI9TPLfUr/kCH/wf6nf8Vf1BP+X9S6gX1DNn+D+p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/qXf8/6hbX3j+po3en9Tzvr/U/+cf1A26+qP6jz8aOK+utRm9niO1+Y2k3fMbBR8y2D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XcyWa8xFBwLn8Qtdi9TNcP1KkBZUXutbhMiX7t5jijGfP5g3i/TEC6sGHUL58zNgp3qI6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fuU3vEpDJXVRHC48VcLbKncs6t43zNHmCOKdXAzE+YaDNq5YqYfPUThfCMSs3nGdxFd/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hYzdHcDirbOIHC2Su6ZQG+9RvQLXPiWFrX7YhdkreW41FtJrt+o+a+pSk+moYcwRzKC0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pe2CdNGDzTxKVgTxE9Jh2uLXfpcFdC9bnFf7i+cjzN+8sVaZfhDzB8JrzBG1BXhfctqvs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L5YiwwYq8TFvfueZ9wPQT/rMO19zHj2XDi++c/wCSU49uZY/mm0SOdcv6moKUbOT+IaLL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4NquD1ACI711KEA/qFMUAZOZbdVUQSUKy2VNrVLMEJdKgsDmalsNhClb3a9Qwe9FYmBR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KxcIarkd7jL0zu+4ttjVZhNktZzRqMBAWo5IZdeQvUsr15scQAconDfmFc5awkWjq4rY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z4VMZCpvH+VLenW63/mDzCBbsjCsrRgmNMbReiUUa5gldHonVa5xFTh4qAFlmqYNT5Xc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mCMFN1Cxs1uKsE3XxGq8fJFqhQX8SnkrDtWeI1LJ6SKKGvB+5sfd4IvARWWSwPUtwpqj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Brn3AjXA3h0+xzHTsA3xRLq4GPifY5lmC78wRpfqXyu5fcazn4jWLB8xyufqXg5CX0Z5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CK3aV9QRox88yiYbmCu4UGLOSNMv0SiKzjiIbq3xLXol46Ki4GXktIW1d37l3S8xuW4L4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xB4L+J2DH5OmU2Ya/UC6zXmFylfp1BObGW6rO5Yuv/svikb5uCtQxCjl+SR6n3ABSDzmG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MQTJ+WWfyNRPyOdT/kHUu3frO5bb+ec4hxWniOJuoavF9TxfxHh3Bz/MuGtwboeYZcSgU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/A3FbjPmdWz8xhDttzG5txjDiIUGYN1GBWO3b4YsIS5RdTWazA8uOYE0qUVjrmCutzQO4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FpjA/wARpy695lDd2dQycnPqGbI/FygXC9SgzluiLQA3q2AptBw8wbhedTwHwM0sniV7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/wC0OD4paKqjDcCcurYKq2e5XsMFu0Dpphbm3tqUf9Tnq/bAYwJ7ZSYwzuF8DKivws9I+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LP5hJLlga+YVX5HG38wNytjg4l2qWO86jlClRWcPMrJyAMQKw13AVbbcjARowzA4trDD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Nr71H2WmisS3aK/uWbXC97gZpD7LAifSJhN/3EzmhzKtSj6lF1zhup3teOpb002Tpu1+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09w3eavMbrKdswxpr9QXhcOY5zR7uWrLhL1Fn9I0hV43KsytwPFVuOKbxXG4C0HeuWOh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HGR9RKzStNwG7fk1AsXKYlhCqM3NqwTMBBXW/EMGgsWygvWde5V3ScTOVh14uDvXjyRK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nUTe8maCPHMEhbdutymVWRpFtTkNsLiw4x49xQVUdIiWv1masY6H5Ermw+JcaV+pVivv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YBFq69zgPKyXYs97TVcUEynuFhQ17hmGL3Tc5OUC5TyFy1tdcYnnMRWX6nfl5J0pCvYx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+GIBquDuIQqv2xDip7l+z0R4XtgHJRc1xFNKc568QVrKFdalqcneuJY4BC5zdRgksU3Ge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rzFmtlUZnJ4PbAq6trJzHqKfmN1uCZYOaFXtgClIriJQRB3FsAfJLtsF8ypRX9ncbHXq4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8SzB8kt0CzMN5eZyBhzfMCQVxmmWbBK8wRkaNQShuzYwzrm8xTq34liXjzAiKCHkGc5Iqs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xMQ211C7DEGnnG4horBWKzCzMXdws1admJ1MwtRSuuoV2F9VAtUNnUC6gdYlVjfqbAHi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VyuFIcVfM8wZVx8InQoiNJ93Usy8lTznxEGRU+dK4Ls9x6DimUuRHp15YHYE+5ZdmptU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M2h8w4E5yxHsmqxetwLR1sgIfDcKlMTzuXsKF9twEHPFuJW4FfiVzhLNwApEPcJBZwL4l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Nq6KKhByvmBYVKx46l4sTVYhgBacSpQc/FwKCluq1KCrB1M7saclbuU8YWK3cKOYdxKo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7ixQt9wVdU4qHVUZl9GTY3KQ0BHNcmpdpRWOU211CtwL3Ni/iKUOWuJc3q5RYGxiJVbo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St0NmB5qKMicNQFga9RkrTuAVRyGFGGKUhUN0ObjEZVFFDLUR4aqEZgUgprqgvNxg1trP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UMqAC/8A5GVGDtsjmxcq1FBgBraSlD0goRqA1KwpwJzCSgNNcwOEu+MvuIFCbq3mZYS4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z1F86IJUCZy/UEGhrxMHJ6n9Wl3Ldh5pgpmv5xLjHwXHZk9M9N4FmfAvtBzKkbMfIM6B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zuLhFqOD5ivKPYypp8cQVuv4ZjpTuF+fBhnCo8KF/wC8Yo0g+UHY6/ObFC+8zWX+8q19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+cjTLPghfnPyjNn7kxlVFLzbCxaSoLR6ZYXkNynlfubuK/caNnctd1crTg+ZfoOzExrl3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xarDlLGKXqW5H3DA4iGEzUcH9S7M4qa2OepvFzuv/kxi2cVmtyufuADz1OKfXmYL1ZFQ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UwAug4IEcF3Zj+Y9wPHccjN7PKO0W03vj3M4rGKz/dQIKhRgHoJgu35n9wlgDfeB6+BQ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QDy5qU2FVbL60VhilkG/CFjSO6IxApH0IqUwjbXQpEwboZnS/fNnPb6E/iZz/FB88vjc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QC6A9sNJK+ItSzWQhqx5zDc5aOPpzH3WUqFm9yyEmq0GYrvLK7sKlAHxydhjUeljNpRh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guLWs+Is8ns/uDKlwKRKr0gfzLsjZhj4lqgvouArh8nUTIF8oXKdqBFJYK8kcbTYMhSX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SzsBQcRxFN5CtS4ogY658zNAQoMxPrpVTA/qA5AWc8RgqtE1m2+nUbVW8bpjF2vqzHErR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qXAIWaqC1ay4xBU1Vhrua9Vd2FYiWWEx6l0cDogmmvzFHYrtDNaoEMxFP58zabJUAQuq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310QdtVHCk1DYocnxBRsjkhVuQxKVUbN4/ULBzY58war3mobui4mMU8zHZe4bfYzRCwO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HLDnCM+/JjWbR0Eb419IKgd7jmG75ucuc9saveYPY8SlWlaShhEWjVHFxu8tm6hdBssz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r9hzCmHfMLxenf8AMAKrxybhRkX5mEaCci+IWAofOZDsvepaVd2tqPiPd4cP3pTv53Aao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bimdXTgK8m85QqzneCM9l3iW/sQOgH2nVV74/EpdF+cE/ggHRPvDpPImPAHVqD8nz/qe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pZwu9OIq2keCcj51LOr24KqU+UXKst2OU5H3WmLP2YG3j6v8A1NVU93j5j5EdpRnAnuFq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taicir3HM7sMcXEA+wTByeZsDVtU8St4gNvL9RO5BWX/AFRKmuubJXWQ8hmMFDxUAXLs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b0imz8VHiJVaiOMHEecOqhXyO2iYdXylzr5RlHDPCIHwL7RwCBx3iWzPlMwlR9ovDi7M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z6Ir2vzmG7vUc/ryjWiL3hk/IyzxeXEKRJvM/MLtimby3YjfDgjR5OJl+208CrvEBiOQ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9xC6BWllwvfslfiNjQe2SpBrOm/mplzd5cC386YDMdXi3R+IJqtt4tAzPttHU+xKf+6WP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qU8E6Q8sM1J8MpUiZuoJj2E42DG39F/4l2r5dVLlps4Liby8gxGMgyXc6FneWDsf0jVlp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VzqsSgZTzBC3lFa7/ABDydKrEbzz4iNt+BzcYhrJUzVKjimYFL+YFkBVXncDVF4XTkIAL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F41zKsAmdEHNoGE7udJbMGGfUJQQ/H+zK2XK5e4AbTKmI1oDDjzHUcQqmv4CNto15m44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3kZCPkzvgCFRQKXle5QKFzUC67ll1Y4jTVQTbqgYma/MVlyjGOYFZK8xw5t4jl1Kmaay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YEEfANvfUDCrkcsQXAv3NFVtGKnqJe4GMYgs3qpdkyR3bLeILVHLnEKBU+ZVBQN1OXDz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RCOR9zKXe8cXCKoleeO498m4v9zE0NnUrmWldnzDJ74HkZxCWH8/1KRgzdko0owfcLIM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jwLUWuNksiGZ2skuxm5k/s5B4Jz5U8ylBXuicd/rwWMenOyBBfRRZjVintk/7W5/91D+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3d7x/rHOtp8b6c/+mniI7g9KPVw/1T/qefh2g+IEMfhjyq/EqZEk3OT+BEf45YKJ1U0Z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7JfSvxFtgZ5qGAFO1qZWqt7xEcaHV6lq5ftN2WOLjygsxm404xYzGjQfOmFVtHhnQOm5w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M1jz3MIVzqOHeI2Ks5qUa4mbcmqhvx+Zm3NQ3LYWOMwxX+qDZiGM1qZ2ZgyHP44jkwL45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SzaByXODI4lpstjUun2SyXHOTXUw2X7iIPCtT6LVczAXxXc5hKfoRq5u38xKDqZjPm5jG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4aYFODGpYpt7ZalpnqVOzueV/JcYPFa6vcSym27nA25y1o7fENV9/raaGXG6YgcC3NVH3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iOMFcxIdSAtmjxKmhkcd9Nj6i/FnHUs6A/iUMfDx02CuLXfEbV046YzwGQi7kGQ7lQ24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nQLuO7CHiUO0a7I1wRyW3x1EVGDWYOC+bhg/KiaKtV5maDpnVn8SoFFM5ggAzPaXX+8R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Xk6YNXXDOeIEGcOOYwu7ycSlhTwkbqCFjWfcRPaaghignDKVV53Q4l7apfmXk3eooHLO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R5w7+JWA8v4lmLLfHEbpvFNHOY5XBxBpcXjZEuirAwIKFXcK0b/U4HVYuGd//ZWgQou5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1gghS0HHMaR2VnOo0OsXKbfz/UWxwvD4gFkp4l+VulTBHxCGYpv6gOeuG7XH8S81hl1E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FXuW7Mu6CVgw83Aca/wBmUNNqyEGgCzmzmJsQwF1dzdNivxKf78TN9508R1WPk3AG6FDd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Jn9e4MYVVdnMo5c5/MoVhd11CMvJfwz9omOqw+5h6vcbrPsmarfMQ04jVwzbHiN2/wAT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+41NK/MCvKo2DZ7zMjlXcZ3U/c3hhVlmXMV3n8GFRYfUdVB8TDR9J8ULNn1LFtMUaD4iuB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/SWHZ7JzEfIYHNwqq5mDJ4S3RvmFX5AWf4hkk6Tk7OsYnAR4ULvf45jZadABCbIoLsL6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+5Rq8+Y4OFQOOx9QHlmLKsyQciyvJHZ+UFLtlO1I0Nphdd+YHst8yt2eLjtMSWqeYe9Oz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ljUly8PMVatJk2rmdK/1LuR8ywcmFzS3wQBw/iYLw+JZmj3LjH5zHiaZfIrffERV0+SB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Y2Mt6IA0M+Ju910RuOaK4un1MGj4ne/wnRR5LihnxKwfOT1gwtX0im3Twln7QZcfpYjovZ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GSPWVC8XBuWj+hOz6sFEqx1lht9Q3cnbaYMVeCcxvdyqDScbmFWw2PiGj2Wy8eAu+pnpb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C24tbry41Oa3Aez3NrpGrz1AacifmKghXZywFcCcnUWWCOldRTK8Ub/iJwKqO5a2x77i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v4xNBQLgzU3Q4h5mV3CXARkD/EFVgfE7gRZPbgHcAgUe9jg26jyhS5jQDQamC2r5jC9q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gRbkhbBRCmQYnAthx889MHQRR45iI6MYR4B6eHyMeVs5AeupWWc3YzsjCwZvMcvh4dMX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XURmD84MEqublIH9vEAhKYFt9zTFL5/cqAtXn/svZxKqCotuvH9TLVh1ZKBdA3hmRJw1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bJX33K2WJXuLls6/iaBV/UWNR4CNfBYVhucXifuKDZFmS3eJfz3C3fqPdYm6VXifFAl3K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5gRyrzCjKri5pdD1OtW1Hd+2UvKsM+uZULwvzcsmIF5i+ZYML7lzULw+X3N8PPiWmz4I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/bFZM124lqzZjuaba6iFUte5agqemWxWCI883UscMptaZY/xcSOGjqARtWnqLoBw7smRl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lUymM1uItm3qNmMpcytDEwfMDyT1AnwFS7bdVUvHN+P/AAz9QR3idfcxzOMV8w1fHnib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q056hYJ/2YUmGNOpyRorp+5Xmwct1wTAl1u3HqNe8YcTO/QfzA47Y15HiUoFRxfMYPjm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hf8AEwpll+0iDTtc1/JF5U1qJCKB0AXb6z9QQwJh4LULAQr3q80XL4YoCGTjJqWJIm2h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7zoVfMdGTWhxW2tr0cSo2gqcBh47gnYU2KqrZUtuUTu6m/3UAwljYECvOddQ7WtnDXFH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kwc/qKWvk5rcCGML95bi4DOMr3GQGJQUdDpwTi4gK4hbORIKFgOLmNxRPkhGas4p6joGhe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0o1XMZ3cBdOK/MEpQXLg0Esww0+kx9Mz4eFYqXpTELHO/wBwL4aXin/7EhCZrXEEKyY8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4fEwWQa9vIJSFlHJeY6yCuZgOFdNxVNfQ3MvY1dVDOA5eGvuI5NH8xzaltxWmGmyw43K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bNGmUgPt1NVn6RM1xvO5Qur+ZRxXhIdM4oIFZ5WrICMrTU5utN1EdUPsnCn62RfB9QCXx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bLsLLlB19RjIo44mUVC3i478cohXDcbYOZ48ENuGOuJkB8xL2BbzjcYlwr3Dc1fEVZ/B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lvZpi0ptdxhTu6q5bdgMUHh4W40VddZnIUte5bZVwCjWriyeOF1Faoj5O46QL0S3c5Pq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bfTGrW/U3YidzbiJjubWacSuLit3zq6nWol7dSv8Q2+JTWNMrk1EnjM4nwEbNty1mXNY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PmdRaNbi538TG7Zuka/c6IeoGv6ZdpcVEVDGZbj1Be22Jxt7zGzrqChqDRn6nJ3PEkvx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1Bxz3McRnOSUMTGfqVj3wRLxAw/CVjrzEOC5ga+pnbOXCfMzWAxECF2ZnLiau69Q5JW7p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3NW9woUGIC/xK8VKo6gavUBpLMPMyziyZNEq6uVeiJke+IXfqHlMQHdhDJM4xuA5oJ8t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6lVlqcbe5duHJPYV3MfEUqs3wRv/AOcy1dmu5eRfmcqr7gfE1WJYuzFzabMcXWo5lrVl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iUey/uYjzVEqLFfxcALUObzXmAAqwcsTN5RxjUKCDVbrDE6WvcBumjFXcrMVtgdS+wmg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N3E0MqcdErLNZ1v/ADBAI3vUCoIZq6819S9ZzDgZX4MsWths7gxAqtMQ+moL9S6pzyxb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CZC1W4yx6iuJgK0zcAcMAbKqNMZYVtYshVjqAeoZWpOVQahNhXBtRlscJhnYIUaiYOEx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p+KlgIs60TdBsaiCcbblF1gjeq81LA1jvmWycarcG0KGE5YdG658QmSNYjcpHLZxBiYD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WJYeBaV/MqNcBt8RpqWxOP7jogE6w3qXmi5pw5vVyhqzOT3BOR1r/EpQHnaTZT4uKvD5H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P4mTR5pqBvA4DFWrL0KgeQb5le3m8j9R7v4xCxyeSoDlaqkxDj8wfw1wRZ7kEWxQ4zIL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iCsD0iyz3Uv/AM4Nmt9f6lZndzv+I1Vh/wA6m8TdtP4mrC+b/E6/z/1KAUfNf1Lsfnf1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ReX+kNVR02/xK2vqUOc3y0wx+1Mo5Ncv5geE6y/mGnoUE/mFaxro/W4VI1ciSXNl3rUb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0DzfBLzg9JhB9KifzWDE7wGcIQTp+M4aXmK3PYqHjt8/8zGSQRT8IajdMocZUzC+CpTV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5xHOWrhVNbhY10zNYNRcIXffUoqHBdzpvV+o4NVmu4KFUrUfILmAqpK5vRMDYRzMy5O5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yiX7jW83mv5jXeGAIFs5g45cDAOW48Dsx4ji24+Qa/NTKuWyXvHugPlmGI7XkK/gr4hiz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cGwJU7oL+qgojaDbafhIC4qnox/qGwWwXmzMD0S3Z238RqJSzfipYfm0FyegfmVnoAxQ/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DcB47jZ6lWyw1LTVFUtqacH1FhZsFlDqznUYNCEw1dXdxIN2lbvEBc3cODGSK8Raq+Zg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KxTS2z5htUXNZYHhjhuBozQ/iIVr51FdX9kq25fmIeZRLb/h+Iiah4l8XxEkSwLYOR7j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zKJdt/U3Ml3E4LK3AsZHywbEL9ywXsZVbDt9RBqrbuiBqt0gWbU1bmLkA0WMSy6MXWqg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xM6G3cM5RW5mstKrvmADWPLc2Jt5lUawebjRjPgn5gFmrlDy85jXeTzqBgGwvGJxgsiC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5qqi/V0wu3myv/sTlMbLgzdHlZSzZ0f7UoUtN1Ll4YHMNzpvZKNWwT1AKEXy3LFWV5OIm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DfiOYa+oQlFqbqc4KwcW3vECA3ZzHiXd49RCCwHEvC6WG/6l7AB5x+ZYx54qJkXbuC2s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KZFX1EFY37jubgN23mb0K6mMP1EHw+4WMe12wcuPlMXz3Apjon8TjuBhFILMpi5X6gYO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MMOn4mPiNGKmOmtwP/AVCiv3NHbMBgXxK0TPcSisS1WpczsDc0u4Xp9wtBvHEqkOWZ/2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09zD5mTlgpYGoc8f+AfMAIDdhM0QzVnPMruczWbqD1uDb7KlpdXiYVyy9uZWK4l/M3ec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eZ6lNOLIGB4gJkxmFc581OSqfcy44mXZiBpVE3ePUq/EpOZWp8Rxdc4gLsI+cHEeLZSq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3iYd1HVVicuT4geZ/E+4fMrucf1Ea1HW31KeHMN/zCqgcqSuyvMSufYR8kN0QKsxNmMru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xA4s1Aty5jOggb8wgNDaoJZLzmbiFESidssuo3fESy1vfFSlqXjJELAtTfiHNK5L+4Ycp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6jNlR8PmpRYOhZmWcqxnGYrowFWVx7jZby4qZpZRx3KpiqjqloGN7Yjxd4alF1bXMJB1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7h9MocLmAL19zPouMTIhS/UoEBtUEqaNxvtXXcxbBZzAtY7lgtmSnbAt0EeRipxeIrTM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LA8kBmRyUkAILK6DuLjLCJdLLKECO6LhRyZcn9Q2s/8ApA1m6ziXC7r9MrRyHd6hpFOn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7gxfdIOsw6+MZMSgVFzd/qGIbC+k6gJp41MIKZr8ykXg5zUqQvYvh3CYQ4+IN1dKtlmF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oyOCv3GLnZpoqWXMTYVj+YXeo1Kr8TsrUH2/ETDOfJF8fSK1hDuc6lSde5cXuX4KgxD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IZ1MbM6irBKDNRfhBnhOovJBOCh+okWzqIS7Hcs5GzmCbz5lqmae4q1lKxXcLTkltZWk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t+okRz8QUQ13Nv4R1i8x6ow/ctwvG7viC7LzlYKj1M3xcVqoPmFDze5dhd+Y5V/5jZ7x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qLWkxB4NjFrc87qOyBs5hnJp6lpeWYZcbIjhUPMx0PMK+OJo6PE1zDCSVmAt6rfc2CKH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S1Q3BWBb5htaDMUFVq55iQQ2r6Im9C7I1w06ruUBBHGiJXdtHeL9S4BXPEINamAGOCtx2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WBQnY1mvqKJ0nptPBxMyLsj0/8ZT5ipaBuzzZHY21Nr2mCjmGY0lL9PUJjwCBWOX1Gr0P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D/B6kpHVRjMkRRrA1lywWU5JtXB10igtnAiwW41W0gCy4gNyGDeYnAa9CcF79VEuwHx+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C/yzPCk5Y1Zrg+Igz1aXxqjkmP8AncwWiuYqc8ZshpDXLzCULNhPNzDLNcRj9Rjxiz3F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YB3mVIXHqOxpR3Q015zCrbY57uJ7TxbKjNwNybbf+4hCimvBF2eIhZisUwzyO4sBi/iJ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cxxvxeYbRuX4Rag6LPzDYBXedzngEMK5ebYFzaXsgvjXEtdaHnuU7qukllAavXqFYVwZ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I5u7E4lrOjqacFplVhutVdhi5oy29wzi7va4uVupiqw15mKbvEBNnncE0bYcfzG6p1fG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nA1ljFAsu13iAlGDu4grYW7SJojGt1/MUuHW8Q02Fu/EJLBTNQjK1xMyJNZ4gizeGTmD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prhTuoLcueF4lA1VhLS6S9Xa7q46WBXu4U2i3qANZsrMcoFKwlMBnoxEVdsIn2yzXydw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7hQm05lO+IyonEq1ElHIzWesy5dodKCKUNIsc5qvmAi2DfMrZiqN4jbQf/Zsb1L2WART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c+I02j5lAcbmVT5qIcmZvbEKfMTtzHh3LDn1iLGIWzniJ4LizUQrFfcrGZx14hv9ysmJ+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30mcnEL04l7bl41/2Jhc3S8alZq7mKbupVYOOIrQ1juUF7SGNtRCxeCXr/YlGVZ6ikxXx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XrECAuGDfKQord+JZWHM5XPzAPH3Cq+Z+5V7qByC47wzheZ3eIJVmpWCfNwMY3M8pOf6j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HzNv8zlR54Itpj3N3dVP2mVzthnncrFh4tlEvrmVmho36hnOV8Ed4KqDviZcNVLspzL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1m4C6fuL/wDIi4W5w1EqG9CrlV+We53BF1yxbkbay3ULa6OpeV2uC8RdAZ33MjgpB3x4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UG8R2GgvEotYKy+Zc6OMaIVhyalYsWVV9RcDZvH4jcrtm4ZGp+JdJTogqMq8v6hBorNA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buoWoU71UV90dGIkAPcADAcx0yb4lqzuLWA23MjgcvcI0XtAC3ZlJkpvbLYxzG0R4aiZh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ByWLa4Rls0bFYuNZLzWNwN+Q4/iG0Uo/H+ZQ6zxGio11AbcQMl1q43NNvvHiA+TlqZ8a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NnmYzoWijVWybxFtUDustzUNqvxUJoODeOYIfQuty8l2h6jylOc5gNrY13+JZvZiMDhp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mO0qAky2hsM0M34Yjz9krJmH+qIU+YmSr8zQ0eomTQ+YC3O8fMooTDcrreppBsTE6w4i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v7SvvvqArBk1crB+bI2BSnEOMXpBdw1V56lWPqVyM63EKxviBTXfE8WETKgEy3nkqUG7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KdfcRVhXpgt8MCOx58xVF4fU4x9RBLMVu5VVyxWirpiqkKVTZA5z8x2WazieXcLQeiGyN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G+5z577h2sx8TAtZHueq3zDlfxOcteZQab8TYVL8eZTJlhJqrnAIsKtvUSilVmYbax4m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B3A23sz6l22VXccP8XLBeais6U70ROwslT8j+UzefuBjN2QW165inloVRWgM3A3yjEw3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5lcxgOFluZIciCzWB1BFKZj01hK2Ax6AouUU3WhOIDLdGl3FUOpIK6ygeQ7evFsylqt8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TVTnxxuHmmEAiouLc53BSAZbDhpUfctUO6u1Npys8H65my4imlXADofwXCgTBN9QgLx/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cOMUwS2IatiKAXzdSgOKhbTD1F+AF4RjQpQh6y9PzELsUKM1bzMLJaB0XFlsVb9w2swX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5uyvO40bGir9x1asLuLmTT4lENDtuBRpf8JYOKs/UGitG2IirHuXh/qe/U3SCo67qbbA2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t3MGRTzLG7y5SG8KcHiGs5Rv1MrsL3csx5YZdotPfklpWN/iZ2328wMl0C4qJQ5OKb4l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alvOPUU0iPZxK9DpKKG+mNSVSsv4iEQdf/YwMC5apziXYDDwH9wCheOiBVCrf9USythP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VGuO5Vw1l/qBMFq0kdRy7xNacm4NG/L/AFCsHGuvDAjo4IoGRvOtQ1vOF+4FeL5gozw7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IF+cyxWcStLRM9kE1ZPeormjq0r7j3mW2inSojyxI5+ZfknPniau2pnKsRcLqqqojjZi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S1A1NnfqUXEX4+JbZX4WWGy4WtiGgv3A1UAOR1L6VGs8mpRxXxBXq2XyzM37/MGX9sKv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tcO4gFFspQq4PhnqG6xCsyhvuVnxKc0k2auoZ/7KzjcyirUNy6RuNtZ9wrDvqZ6a6lf/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jq5bpvqBRtJY9PZEFO+2JZ48TofUMeo2Crs/Mq18v4m/HXmaabYDnNQf3Lb9czZZWO5y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CsyzFai49xqyLA3iUMmYbMR1q/cfKX4mOg+Ji5YXfxBvuDoN+Z63HOCpfHEaxxXcKGo4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I4vRUVNueZnN3M7BrxC8Jd85iJtbeu41itMUMhibCX1UKMZ6hr/XAC1Z7lsqBLAANEhy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05IyAqIqlBcvJggpvutxUBtW6/wCzmA/JC3XPXMykpM05lzIHSn+zNYPUJFCFnO4ugnGd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ZoYXu4wWCujRKS34jKce5dfyrOI1zpvqOS6sfcKjk1fctDUdLKVriskaEBnMOqrOCFXs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5/EFFAZYftr7Eowt8wWUEwTi9RA7bRtly1WwDqUXAcvMqRViWCNUWl/1Zodyl4bHmBS3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QW43ncNs4xWpqbKMVHQuBhxvu4zJoTeISwVDeDMqnqFbhkpNGHQIllZKh+YMIU0xlgt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g8yysjupcdyZmRuRVaYua73cfQq8WzLDZ4MBQsG2yYKKBvsWP7gLUTB8SsahoSro+o0O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OfmK7y24nGYZ4wdR8MMq0eZWGmKtlFkp5C/HMd46zTMaveqicM94lVvXdxb5nFGWI3mU8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YzzLs/bGgylVyR7/ADK2c8RGi9ysWc9wXjcuqKlNBoLhWUym4747TTwpB5Ku4OcmplTe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TKxd0zNlV5hhtp+YXWNX3A9VNsyg1KaJYGfxHFSnXETI/ZOdmdzuZ57heaxPJrXuJu9P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gYd2iTIYJhZsK35lXdx2Ztc+IEWv5nJW9M3L+CG6MFbmrfdcwyoua4gFYbPMsrYmHMbcX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bR5lzuFY0szUFeGbp1AL6+oJWq9TNKr3awTNt9xSue6ZRzm+YMCx6ltZVdz3yQavnG43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JLs1HW3MLdG8Uxxf8RuR1NCJfqKULznLASrq+IzrUfZCfWTV5hBweCaCDW7iwMF54qZB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GjCuLUKsZLzXEHVciACY9cxOPVauWZoCD5W/x9TaS04lh2dvEpTSn8RaLUXqE5GxqXZy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jyu7tUQeAcPUTsuDGJx0Dydygxpmq0E5uN7PROQms6l7req5jwd5hdWGXnvzPJrrEawL3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8Qcc9HqWnbNdTA+fETJ1r3Mca0k6XSNuI0ht1dYqOcKH6ilpeHMpxb8x1SRNpApVrqvMqd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a1EaUE8biB3QHzDwqAT56heB3ybn4VioHZ1d7gJvTSTLlLvzKbcW6DmaLuvUKDQ7lSNZ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aN2QTLSqx7ljLJ8zDR1uo3WWzBdy1cFeN+5Qzo3ZzCUbElIiqJ+IXUqYT1Htk9QutXW2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r/sV6bi6Lg4BitNfEQNZmy2YCALrUzUqwkqmpbdag1j6xmb9zlv8xcGfuY5/+RLK0cNQ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i/cAtjB/5wMM588wcWViJ1eXqIqu4IVl+IUjOIZuF+PUrGfcvl9R3fLxDW8SinXqppwY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9pXqWrK+CKpaVBLSFszQOWXqYaWwW8sepe8J7l4/qG1DmDTlWJTxMiot7lGGoV20zUcP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dIc5wcwKLAbUMPRXMK7zMHs6iN4yMKL5iVmbLgisFLyoZk4QcuPURbruXbkxuGN4OCWb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XjeuoNXdrdwQbPniJy9zadQrFQ1jmH4JjCo583HOtdw70YmsLviIoX9aizTWZ5HHEaG8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r7iZw4hU2YlONUxM3WPLqFVzrEwkKt5gVFhacxMsZy3KuHlLDa9jGkQXnH4l1pl5SZ4o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csXQRqm2i2DTV1TCfglilh6IpQLWMNy/iCgKEzZz8SleDs1TKvSVrDKlgtZDRGtBw5rq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Q53fiUNvBgOogyBXFaIQo3sb/iH4BvzBd6luT1AYv4lgLIiIeWZNDcjmHAUpl5YCcYeI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fEvD0OFREI7XLaKeiLRFeZpSHHmGtgpZRAQKy3cohxorAYZHo5jMAW8MKsO2vMxUlcMx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w8I2KGpag7KvcIc3gZ4FvJxMpLmL4lpTeG4VApyhqUg2rrq4LNYrdmSK4qliXi6onZKx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3Zsl8bDRkjlQpzoxyxDA0tmOIpd4rrB/9hRUvmZo4XhjrwQcbw7J/EGaz2TdjTeMwwmsw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8qOJWThhXMRjFGswYNpHZvqIWtXTKKY6K1dxeHJBY6HxqXhx6lZD2VKDS3AnVuyApwl4m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RKKMU1ULM1juUWVtxFWhQ6iYKKlNmMXG2viU1vG6mAzfqFHDjceKM8QUxRBov8T8nmPa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GCjFG4OVNnniW5xcp3UL5/UVLx4ION4lZrv8R/BBZLqFuX5jmb+qslWYOKqGVPuHjUOe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D+4NI3YcyvBrdoK4PxuHx5ZPiPFWhuojJTbnEHLkrOZgBryGWLq/cW2swO2YMeYoKJaD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OQ3HJV7L1FQwUTs/EHAUJ/MbrdXqecLE4pzAayU9Sqc5XxqGdp+dRwxtL94QxmNFUfFIr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jlK9ZiPJehMWcNM4c2EndEyYWWRrwSqG87XmUbt8LHfiF7RMutS1aQrcLjnylFRt3K0V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UJAHaT2alKwXzUKLVR0AebvUI3cLd1BZpPgXR9VLkHOseYFHLX3Fpq06nGPFQyu26mtQu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lj+ER7PzFmXe1RxcVLUyDN3PIunMLc8OQmc5u8TIVS7wcy8qbzzPO753ZMrWKyMx3unm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su3fJ4njauC9Esl2ZxA2lD+WXa8Wc9xFeWdRChuzjP4lCxq9JEGu9dxyBk7lhVTBlWNUp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GWBZ55IimncxmLG71AfDg3lImy5cRobxjiEYlAYzEWFtzxNFbfNEqqUa5ZhD6E0A++Zc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veIHwbiXSuBEvav8AYiBvPcLAHHEHDUDpVtYzGLGMdbIDRwHiK1YqXEErXY3AQwzDg/UM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HEVfuK6KiTsrqWtCCdPKzLluVtTGgW0LMGwdz3njELMy7rcbNlniWMhPEUUrR1EtgqbU3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ZmvNaqATOgB+JSCCW9wDZrmI3eZgqgb+4IoF8RmSKLW65AhhgxcbOPmcC/UoApa8zji4O9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2m73ibLRKepdz2aZTReOpmlhpvcGExs9QWDlq4O26i3sTyGoqcUHxNkB71NWu5WAWqxU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UaWJrULy/KCtrbVxtN5uUclLzcyIWrqGW8kAFLiUQqcvfMfWTo3DF+JWLElsOfcoFvXJ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4lytmKvQQ3VuZVKc3BhNpRYM2uepeNfEo5TGkpHbG2kAlcoitXvUCsZfLDmfDAdn4idO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yZgc24I3j9dwAKqVWmJTyQy0/E3eUNVW8xraH9wbTjLiV1dQp4+5kBIbHk8y5rce62/iW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1UOr9wZBKvxvxKwWnzn1HNU53VREo3ViKtn6uWRY05GXewF7bwy1ANsxlvASKFo2vuLa6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StXnLBosocf1KLPMrILkuPiWrCiNUCvL3C9kX8MqUbboejqVb2jxwl9gyOX9R1SGvcoG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xktlcyzhVOgNpXUQpsYQtDo8ypSy91qo9Xjo7Z8YVsQRglfxKJAqi4tQjzHK/TFaNOsd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3D5e4WgELrSxMGUKht9hm6VQbMQVraSs9eYVWiji/UoeS9ePDCCWnFXwmLZ6pd+Zc7F1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adkAsacAt85iEUtwJmFSqF2/iBUcuX1BemybHYdytQU5VCl+tdz1KQqxezUcI/6juyw7f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6jFFQiI8jf5nEsTq5nWfmDhlmarMyPuCqa9TYLqpTwIM1S3mfMQQP3MnIPT1LxgVuXYo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2qlDJxiVoNm91UdZK9wKazdTj11E2WUpa1Fu/upRbXHNTxeO4Cm+ZrVw2Ute4FyF8xza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xWnmN7ExFAWToZbsoI0Lu5tQYhQZ+pbmyla9Rzqpzy7leZVlpKS78Jkqu4j83Kbb+x3L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YtYv73BayxDepRh3Ku7ogDVpcryV/tzWWyINFm7u7OYvd5l5P6mDWPmWXGyUo9pzNUuwj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MXC2uPUw9jK32+ZvHYylOs68RBMviaDl14qU6itS8ylk82S60Jywdyb4YttbHBFdA6xP8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B8nkvC1BdBYa3xJawoxEl1Pi0o5Z4FEuod2g1Mm29phklN5Y8wczGZa8yrYBXO4tpF+ZV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F4lRR7YgRo+EpdAVD0kMx7YbsteMVBU2I1BNRuu4K1HVxRcXWDUpdENyXhDUM5oIyl/0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5xDGF0B8SoJWFbl8DW2GZVrZ+Y63j3KIK06TmWmgDNJEC1TYa+Y9JM4OjiUpjQ1cCsqv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AAp4GDRWaOJ4HPFTIzF7gpNuLqZspXB2zNtCFRCZDdJHWyuibXAKpqU7LsUvEcWlnpgZ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hkGL0nMM21lLTrEaKo85x8zAWqQXyHErZsSy3MSDluNpsL/UwIjPT1KGWZd6uIMDdZjJa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8SsbTbu40qg/xKuCIZTTKgLRzKNltV9xrO3uHfHNcQybY3Sl1WdxbWRXHzHyemWUCdq8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oviXcZ9yimMwV6VWGdnF1xVUw0oEdtRFHJ61F6UleYJRrBoluRx0VLmr+pgZu/JL0G+SA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TL9R1d+IyB3PAjyrJpyK0kMeKpvU4L34I10t9kWNtPiYza75/iId57iw3wqGDZfTUsunM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s3MirPcXZoc1HJSz4lgbXVaqVMK/UuAS5s1ALB+IuUV2Er7U8hLlAumINbV8Qg/RIAoy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SxLfhB9VcxyZnRDIr8VqNRSogx0WDM5vERap+Kmfg8QuOLxUUGwM5u7xmId0QOz5IKkuX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mbHxlQ0AqeNnqP8A8GoY7B2xsbXMq0DXmGbN+twxWPqCMKMGrTwEL3R8QH/TL6K9E4Wo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sE1TK5K5xiNdDXqXtpfuAHSWrBb+o0bz6lyZ14iZKNcm5ahUHKvPVMVUpqudxL/giNqS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oGG3Kxhvnuo3WrfFygwX4qDf1wVbAviIbJ5gQ7d4mVAgdESmSeI2KL+mdjgsweAXqpZV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+VytaFwYUM8mYN2eCUcBMjSNd/qOFhPMuWlZ3KAfJXk+mcu04ckMBHGaZtWQ5JZdJOWs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XYPETCFC5Zky53qKU3ndxDDnlf1AtXm4IyHshU72kgmApbSITkrH7gxdL4LuXPmKxQAa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MwgeBxxbFA4Xyc+YuijJRu5bpravJca+xOT9QZhdQJxh3XMKDGMpLCrWYaTnPcxkyfcF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S5IULWMq/qKR4WxvV3xxBCwVn4h23LbAIoXmsQBHDIwFlLqkGrJiWLVkzF61Jg2jlIpC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KmSqefMau2mxUegNTwDWdMoufIb9xKww4cQBsAWz3KYK0bDNQuEwEeIBoAQSCArNtpeD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oKDLX5im9ChjXmE21bMcwFgs/rqGACloa34mWkMXV3KkpbQ+YrFCWcjFCiZHqaJU2guc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calhf4l6p8riuxjbEjmvRAFFzxcUOlJ0Uv4qUN38yjNk7l+H/wCRSQiG7j3CmgHEyOF9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K6jwN4pJZZsDhIcJYlWS1xBYM3EeqrplDY6gxVfcWwvhLlZHdxBtw58TQILvEzeJYvyV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kqRu6EUQQ6GGMfBzBgKeWKmTFC74IkBOh3GPIdBMlWT8ytiXqpcVDt4qV9rW5lwBjVze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O2eJblxxL2ks4Mz5vNZ1Lb69zR34mnl9zTicl1nMdZx4jbi7RWYYKxWuptjNEdgLb1DV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cSwvEzyUdvcOh+psGl8MVZAFOe4jelt+JQ+T6JYk0yldFS2op6RcqneMTDZAmJQ35zKW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mFuJcBqCy3RDefKZgqPLu5blx4iLQy9tYKlHMsKyHuKGT3M7b9x1Y1Fl5OZQZz4l3ea4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wyhVRxX2QkzUVazHwy/rF5f3Mhy3qnMqWEBs6fmBqB6NgGjecIHyZqssUHj4/siS5G2z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1mDycBd3M0ub3ErH3EbWPPniGwpjqUq8GTXqMbVsLye4ynRJqDXuAUg23Z3EwdWxX7iNc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SIZmFg3pL3/UG6MFt44jbYqve53Y1C7bM6LxDLTXcq80XszK7rRWdzJEoXdYmRbV9EBh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uphTBdXKomPiKwtq2d3AcFLKbbA5ItEKGuo4UgRqmOsbmhg9cxCcK8ZIbOOnEQbZetTO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xRXqJw2OvcqGrrZGpfV08xBKpTJCwFRvaQKNC6mtp+SQ5v7lmqxuoWNWl7YAhR4xEdI1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6ggy1ysalLwho3TxNK4NzTmrioHuz/mCUdNY2/EvVLB5Ud5dMk1AcZUXVwm2Yii++LvxFT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zl/6wLH+d5iYvQz/AMwZCXU6MyxZj0z+Iiuc1p/Ubqpe6q/E5THnb8S4B97/ABOEnr/m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zxw/Ed4xd0MwSXm563PebJVwoVEUeBlBFrDrug/IcVeDYDLyivSdqNmR9sa0+6IJANZw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QJehHzADI8Dv5ltoAcK/ucNmMW3UCFI8ZrKgr5FyoQRVtQBtDnKmKSByiuKiTyqTAJr4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vdWwq+mW2EcjfzGlo+RRrFTmrZ9QyPerahddadrEEb+W51l5eIAL8V2Y9PcFuJYpR7vcF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zIBbyBq+5zjLwragPEeLWZQlZtKpdx668oB1qXWKDmn9SplsXaf6g5mqcmbuv/mKbW0k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0wKFc3zhkLI6f+ZfB57qpYF6V1OS1V2rE944zr3EykzNZRC9M7vGlraLWYFMim95rnNc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CrFClgNXl1Ni6apy7AVoa3FXQVutItyHYm0up0P8R7COcMAL92JxKzNof1NE+IQaz8C3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hgC12WXjO3n/AKgDgbL5/Mvbse6/tCkp+wNTG40w4/tLxQXwfzBuzTp+4mWex/bBCUjkP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/MtxT72fmAABfnHqq5BAVR/jC2XVskZwKqc7gjs6HXP9QxAkcnEZ0s1Ua8e/EVvd9/Uw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QZeSDV10rcW0GAXYYuOEu3Qysqtze7g1QXRj3GFul8KgCSlunFMyNiWyEYBwb9USwgCu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Lm6H7lhtr/jcQogXZ3Krt1dZ0m9RG8NDcwIj3uoy7GCm5TJnPbKVOOIC7ArDBvVq3Kst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4lVFKGFiqi+G4wDYaaivS6NVBEmFcnA8TOAW98VMkKKrP+15ly22Oz+4Li1mFF3GU7CxN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1LUxItZSMxym61UR2PRKkUMUpAqxyMbnQ39SucCpi/wAy5VWTcZ8msWGMIYqwBKUks3LK+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B1xUJSocGVN2jLWMShi01wxBfm+XiAhNqaj2JfaDE4XDxDKFQ3DkNuc8/Mvqze/+xNbj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i6D+ZwXDP/0jw0Gch/MVuMXZ/fLpFcmX8wyVRXP9kSMkef750Az/AIZxif65l4Cnj/6Q4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su8P/MyjL4ShPGCzBUGHEz4dBbjF36LXVzSFOT/iPLy+VGgfItEhtNUL+IUXX/xxK0l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n/iGnyV/pmey/gAX8R7FveCVK9vDzMwXDpqfU4VTVV/bFC1SeH9wWBVqt/uDrtsf6Y6j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SeFF9i6CPku4P0Nw8EVoqqYjwF2wWKHqzMiEXwf3M9IThVECqo82v7hQJQ6xl+Y79fd/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iTUnbfjcGAJqhp/mAQB8T+JlrAYgeJ6nK8+Y68eIGM4nk9eJdoVeZThe45KbIt8HueNn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dEozViY4OovCzioW4seYVuXzHT1zq7jHFgsA2y3BnaQLV6ullhZJouIDRaapmaDjJCWc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Xr9z+UFNn+oWbc1WIJbvHdwqkyvqJcD2uPlZ4hV9MsA18ylBwsAFPupeXTLBrfmIpaP+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M8sadkAYhaHt1KUYWXQrXxxAZr4icDIJDaN2gRzQ/7l1VVy3B3W7riJkVXFJZ7dkEFgor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5d5ySoKvlgtYnHTDBATQYXuvUKlRtlCYw/ibXTslILDqIKDX5iJBV5uZsLZR7Iqp3suK7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uOZYWluyW1RjmFXl0XjcCvA/meF9f3LXKrvGoDWSuwzSXfVHM6qsavEwtHK05uoqEQ51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Fs1qArZrnySsKAGwFtnB5fuc0GyvMaNALxFtsaBC1vqAMDMuGtxVxs58wZNf1BEsW/fMz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TMvWBxdEAY0gGFgBMjezCLoazzDw22cM0q0iHJd1qXwGlyLO0AucYgUFXHOrOPcaG/bP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HTmeRl+WUCtp34lOHJdpBRLnHEa2WUvFcx6Fzk3TAvl3Ft4aRpfkqN0glpuWruqq8sHQm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l7FLljpS4oiKC4CqiCzXXuJQrLojXLFEvu8w6vyi92ZvUsUG+3csNre+pgdLy3BsNN/M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5lDVXfcaZLc1BiUq3ETLZrYzCCHx1BVWnVy4+wQwE4YvTjvEKHDzMBMdNy0VeYHI4JRf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Ie9y5x/SIaWhsmC1h2XxB0N/mAGUr3xLtQoeOYvDN7GZ3ef8AblsFtGgY48wMW54i5wor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rtLgGwqCDG3BG3KvX5lvoXuFCs25q5ardllEHHCo4DTUyVN8QTI69b9z0br1PA1HBxDl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vhKcYdEyhcvLTOcqillZ2P8AMzOY5uCzuZtMLu+sTDh0lWN/udlH1ECU5v5mTRzxiAGU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IeXEXJRjziIENvidCj8zRdMsoXYYzHF7r/cTAXZ7zMK5Mos33vUzwv8AlL1LlzRpiuWY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5cdRuALrmD1lvN1olNFvlYhgp/cxDZeJRbGuWYhoPW4BKujlxHMn/CIUo1bz4hQpqH2z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4nOG654lNFrGag9MvMzZ+HEwIh6xUPtAZi3ZP5l/bS4tYiquaK3FbwdNahkoAuUMf/YQ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v6jgsp+JXbl1sjnlk/MFRLP3K+ROMUSyMN6gJvVXRuE0D8P5gChhvzFZqPLZMilKdwCb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pjiWCqDrULn/AB8zfOhuyLurbW4azaFaqcVjOaYCtdblFcCdQF1Tlq9RLqmYLaWnHuaA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o6Yo7mCU/iM0KLu1zcEW8lWJFAq8Wn9QYouzOYZl2uk4gsVA0XuDhd3lr9RZiSkOYyVZ0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+4FzWseXuOgFbwHJCy4i4vUMHBggt5K9TSwfBuVc1nnxG4uvHiJgCuLjtpvHllseREqb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/uLKrw5sh4tGKL4hFKJ1CcYMDj+5QXp1vzLCW8GBlACkn/2YgODWoCCgadP7lWu+CLfl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C3VEHpfpKV+oGYLsV6lA0O+0AWDvYSzgrtIJhZXgqU6QrZMi7ocl3Aw0N02SWAVttuK66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z+Jg8X/uYcrXGuoVHoql57ghkfJdzWqXF/8A2WhS2Fyql9QYacvL/U4LHpuFwu056lGD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TLo4xEo55SqmD+VRSytuLYomf2RDTl64YUko2FZuOUtHW8yl8o/lilYyUlGpdgsz51LL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+ZjxjxCyFODAWXg4mMmwvLqXkpTsuWlhXtySlwPLaN4Co5UtZVXLWS341qWXej9zg5vMSU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ECm+PMrNahdzjGJvZiCrirhVF67Wbd14hpWeKhHu2UUCm8+SFAQ8IDTDdUajmgQSKysL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Nx+AlSpFWsKIac+YPB+YNtjX8TJiozl9TTqLGUA5/O5WS5vJcWqXnsIaoUblCtY9Ta8E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CYLxDGCg64lrW74zFnJrqD/MRX7gGqZWjA8R6OuWc8x4GkxrUwRVcBmYxF1WeZ5kZhZ4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uhMBFog0Spp8UZq1h3q0t7eX7ZnK50SycDXmNzA9F1HjSVyQAUoMTZyXiHRe6UrmUYGf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ecQFjJy3e4WwgmgImexjU3l6+YGTkqszNhbZWqINMLzjqBpLM4igJltp8+pamjtTE00C3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6oxKLS+L1OOA7uJXFVn2S10c78eo03VldwiOrM+YRbd40RABorUZWNXnshdqQKubKPIe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ZMQ7dsOagiuv+qXOUz1LfqCABAoHg6l3hkMpFUz7EeEVK4eYhRw6CABbWsZjaTO/6htA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UGPGfm5lVI1sgM8E/BdL5jgg5cPmAXm6uxvmXHTFBuGiOF2vn3KAqnsmWNLnP7gt0PyY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GTgs1ABgpOpn45ambFldQyGKK2SiZLioBNuIrNAOvM3nFU/NxOLM9dMTL2xEwvJVTm7v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m7t3Koyec8zWGu10y7CWjkJa/mXihTqWlirR+ItW4rcsVvJk3HLF10Rtolcx0N7ixnvP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sxwM0Z15jyXXOU4B40w20D5zBchTj+oLu7flLFKUOjkll9DuGBoP3GzS23c5wXUfIO5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MZ2TnBHUW0lX57m80p8ZjSVMt5LrJLBLWBVMEG2rNYhtvVeo4FpdVDKYR8O46Te6ja97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zF210czApdVuaMDe61BQTmYqG+bIYBOm3UM8ocaVFmXciwoC3zGtq6ZzkmJZ7wkZXnLg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y8xVkHvP1L8onNXuW1aNZhZFy9MVIAN1AR6LpzEavCc4qayBrn+pVbV4jtSg7vzKWctV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C+ceDMxRxw8y3D3lAib9oLgAfMxs8Y3+pmlj+4NOQc/ELbVzNpdZxqYmnPnECG733+Jly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kgBouzh16lGU0S6q08OY5N609Sy6b81zBkStM4Kw3Fa8mu464a2Rq6oz3C61T9xK3Dbv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vmLZa1QKlHVKLtMUAjAyhMWqGJR6PEsA1gWHMvyFGErYXbVj6m2aVkNfEKqZ4vlgXBov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fEK33jJiBkWTg5hs0455zCUCyUOYlKRdhVSoOQc6xFAgts33AKInk/LMA4ZVqHgXXHZMj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VQrbxzKWgvvUWbUrxKbtE617gyrt3fUVFKF5tq5ZyoDAlx4A7WYqoLDKfkxlkVHtAVa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Af1C2u5WxjkBgaD9y5a01+ZjqVNVqNJTLG6ies8uolp2INxak7dGiEfBxUaltxhLyeSD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GsgqlC5VzRi/iHSmTJ16gXQhe3EMqLptZuBgu+mVVgNSjOnXPcFhoUnUYiiyGkSwbCh7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qUZK3L74BDOJSGGmk2ahbxi3zMYpCvD5lkGHJxcRhCsd2xDIXmbW2+CdDx1MFqebJS0B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Hcxit78kuzOOorhsp1Uoizmcsb6GDKhsXFL3bu+ZaljFWeJeSqt8QUo+YCuivmaGtY3LB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7MTTwXUbMmzvmKKaBSWHwlgl2VnPMyXTitOYtGc21UXTPjqAdmDiKaKN45jk2rzFeG1+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3xOGUPMFjZmKqqq9cy93VV8werVxqJZvN/cVU/s/cosCeEop1eb6Yu8ux5hV6zu7nho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RoqlP7m82L5mjYsqzGePUSzG2UuUsU3g1KavFRO40gj8TDY7/U47PMrFlUedy2g7dTcM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lNhn6l6D1mBb7b8xugpvicvFmu5R3OYqwm53NEpsK5lngzSwr1iZWKy77gENwFq7ilXv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C1mRbzmNPQ1LKxbHNdxXYPfiKrOpQgKyoxbLOSp3k7lzSQyXA8HUy4/EwRHf4l2I5GOA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SIBNtZWYsDDy+cEtwU8+Iyhm9aixGvbmarnxLZCr3qXZpxzCdsLJeYsWLzZW7OYoY3eP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UKV3ncUVu8bgktNHHcFRjFixrmaF33DIVd70qDq2On9ktAsu8xEiNGr4m1gw8GocCrDq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KcF7nbfLFQbRyOVBc82iYsz8RzY2jioDXacJBaut6gI0rzj4mw8nHGI5FsW0NblFGoHG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3MmiyzPMNM62QlQ2uSIE4rURQwy3mIpbyPmV8nnGIDYU/MtsvCdl47lDZuKEsBbVVBHY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GCAFDHqCLDAYXuYXIUguGG9hxMwq7MeZrjBV8w1MFYbhOkG9riWAlfxBwA2cRrY0Jq4WF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E1GocNjCQdocL0HXbGNTeG1btXyygpkbW8TFI25wkUBqr1GtnCbM+4haOOLg2heHf/2Y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nqYKH5irSMiBS2NxUObwjstTdeTxLHY5zAGnms8zR1byThO++JS1CzWOZgu8jyEFYxtb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LboVb61MFNtGeyOiL4t4mFN3WVxElKPi4qUSnJeoudqrDAFN+momg0v5lAODLL5P/JjWX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mYDFZTII2jlj6kitnI4LiltwaziJaKHeLgKGs3NXQE4NnDTXE2zVdh7i3NegTAIDNocQ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8vSUW7WAtcStiycZvzFzitcaqNLyDuAWu3eYU1pzqDdXzmXWUco3jNb07it/2J2Dw9wav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b9upnWXYz5gxw3eLqOQtWTMBwXnr1MCWnqVVFS6zAAsHXcBNAHuAHOTnmUJXHUs0heJV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LKhllWAcrt8yyiGu5ZLzjzNi/YiAt5PGpQXeiEAVi/qKS4eaivAo3TsYKt6p5NTJr3mJ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Dqdml7jVNh/EM1aPEV01vJOAs8EaOvuWVbVWe+pyW894gMXhrIv5ioZ/M5K873LpaLuZq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BZVzcHIOU4GsnPZLUPyNwoA4uooY/fDCuTRFWTNLlyAPitYlo5BzvEQtmg275jBZbCgS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wA6XfqU1KX7FRTdnpqWrVKadoOwIbvNyhjfZnMoCWqwkItFhZXEKo0IZhSxZlWqly9cx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l3VipSoCt058QygDk/qb4cOmFF2R1ONBnHMciDyg22FCe+ZZoEwPUzFVDFGYpwXKUMQW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vJ7gU2XWuP4istx4O4A5FhtjbC0yHcv5w518RLaslW7IysG1DuLoDEuEUvX9RJlYmMUQ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4Yf4igNhpDmA68rGviIgXasY+XiUAsfgTMOoyVVTUlGdrj5ljQt/6oMHVLWDCuef+kJb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XKmaZ/MrKD1cIiFs278zcgLEIWpsC7gCgxnVVNgW15mZRnDivxEpaFLx5gKq1TmWKI4d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zAryBrr3LiDVwvX/AMisy0HFyksFxXcoKVHJiOMFB3UUDOTMvBq9a3FH/wBJYLmn8wMr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rqFILJ7pIqSwfucuN89zaWr87m6GOjqLnuDo4c9xVNc8SyuCNgHR3AxnDxiophRq6Jw0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1iIIlZ0uFW1XxxC+Wj7qL2LG0cR3wFYXmYBy4nlpShm21wFnmFixk+vmPzFWiNyX/ADDNx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ZUblFYXbePMstWqXB1LpyotoSwaaOYg/z9zdtubJY5C/P7mAzVGcSgr0hWyVUCz51GlcP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tB1LpOuYW4K8kLzf/wAgC27dymsmcwPAO5WM03ENaqUUUecxHLecSi33ojfPerlwp3mN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HNMsDlWKi35fcNjY8RDRuts2y6bm2NvmIV66XDBRJABtXgmW4Afg9Dzv1MenK8Sj9SoQ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9k5hlu6K4mTnmClFA8y8mfm5TIHHfMbSj8Q8AmwrPELAGCFi4qVprqK38X3FSrdwaqsc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KGD5v4guj5jiULvpJlvC/Fw7Mp3BKBr2ajHa2vqOkkaF13Ly95zMjbVchzACi7ZvkjDh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pWeL3MQcvMNuBjMohU5fxFuFvfPqJla/E2k7qKb+kyBxL2Jvv1FuUOczIbQzbBbOSt9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VYdMxtrRfLqVZ0u44bcPmGcJnkmlkXWGn5i0ma1nqI0uudxbC2xviZVzZ+Ia6LWcZnO6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4P24/iVbVXTBKKa1SFCnJV1fzKN42u+4BpbOoUOH5jIpw5zKLShZuJ5G7cy10X4Zcjja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SzKWNa4gGVT+5xBrKsu7DhhBehLeIKqYdneBLwdLO5R1E3eTe46UbolHAQu5ZFezcCDbW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dTYyr6DoDAaIACl35jWRRhuVErHNdQrjBDSm39yuM+NQpd+phk1seZQtdNwuA5mw2UaO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bbmWLlbovTLrpXLzAfJDPYvBKjlLLE0ahgxvzxEcJncDSGRalFwWBVQqKc8MUWbN4IPb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hV5t5lsiZdRBRgl20HfcL8NZ5gz7XU2UXt8x4gbVUVu1m8xNFILirg23eBZcG6JWJetH4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NrDuG3sBdwbhlznmbWl6lrj5DREFpU64YOQ4J3rxLpZOtzOwLiDgXhIldPq9+5Q39nEd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1ARaAePMvDI21DFpmswpLQx3LR+g2RQKNRFFraqWIBim7mZl06vExKfBqG7Gj53KTR1Q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BWh9waStVYOYBwsK2RXYUNvc4yCVeTTLw68yy9inTcdmhXn1G4vTYwVpg4mFJn0M5Rxe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AiJa5NQAqF9RV6v6jrQruOAN8rxBpVbDkhVpdWYhaM89S6KRinGqxUseL3Zeot5xoLqF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3ne4WA0xQHDxz+ZZqgvnqNZGDsihxfrcMgOU66mLtL+Iqoym76juqHy9xxuq5uDT3jDE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N9S0GlrVE4zgrcBGxwHl8ynGqg4LoZgEGk38wkZkNMQkQyn8eo1/RXtiYwGccXxCBSuF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O5UpZNDmcAJ9sagJxLoMLYaiTDJdGpViq617g7EB3VFzcFRhxHdMUpL+oiRg8sLxs+vmI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RNGUdbXTxMpYWjMwKUx2x9IG3NRXoRs5he6sdQSC2przFDmvbBS3Mq6h8Hx69wjbGkJa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XKzAsU6o2xqsiuOfqZABBjpgNMNLcxJbCuTmU+Q4jJbYVcbQN7cofEHNXUA1ii2835i1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jocP4iHYLwcTFdWrPEYkDh8umPtzgeSIiYZO9whelzUaoBadQlbNPdr5gGTYsIVAG8PmN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FXDyRQm9zzCxhaZlQKUPuUCtuj/Ee7YckZslC2tbj9ADN1xU5yTFnPTDV4OlkpGJrgHz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WsxbiNShesxUGxVpHVZrzGx6dYiZXYfCDyXTuWgXnk7/AMSkcmQh+HJBaQpeahZpbcYl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CHXULDvi4LY+oFvDn+4igeMqz271LHFhegLlcgvxG+WqNTK0iXnefcLbvS117gldhqzm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mtQznI0ktyDnqsyqMUd+ZhSGeuoCqLjRY3q2AImu4jagU8wBYXnNwWfLJWY43zAhrTdjG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mhbG7ov8AmK2u1TL5icH6mM41miNCd7Az8ymFYfFEQl3lxXMpNnPcFWyCiXXqYlp+Izap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dAvqKLz+ZY6Z2BnEtZf4RBtCl9VKFtNeIqYcpVi6fzBEHYmwN57YbHf6jjLczVFVqpQG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MiV1qJhgNmU6Dase5XpS+w340PLA4N86ohgMsPGMx27+IxF6OYB5L1AKT7ZQt3iJab9X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3EWU8RZO45waW/UMtDXUQF7IU05ol6w29xuvHMKflE4OOCeGZ4rM0D78xUrrqZgSGldc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kX4zf8S0WmGniU1dE+5/DfcsQSvUuFr041HqnK8XLFgtaqM2Tu6cr/HzLFT6AEaWTHOJ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8PMbJVfEcumLq/MICAPfDDYC7Td4inIGzATBVKfhBQDRd4/mGKaNVUqKAgFfU3Ssy1Ld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B/UMPRbUqrBn6njR7hQmDG7lGgb3KbZqN0CF9xRGjMFUNm75noPRBHDVcw1Q44hdWD+5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Hs5iaNDAXWax/wAmQ4NiLxLAH2/mOux66g8I8mCpk2v1L4QBqVdCnuPBSM9v/IuaCUcA9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QDaXqWWtF1BLMW6GOrctX5jHNZlIsBx5i4zmOw3g+o1xHgGZa2p0QdWGB+XweZ0KeZOId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e1ETc0IYn+uIphV+Y0FgpeWU5M9sFa5D+IGzPi63G5ao1xLSq/LFxenCwFvhW4pcFca5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rym4tAnmUG7LWINTbxFA0HPEC3ruYO68RAVl5ol2sLxirhSO+pRNOeoGsULuJQA5xPhd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QHk5qUqpF6KqATZiKBf1UA2DrruFtu0bMPuVWqfCk3UUwAbAeGIC8Y1Uuwqm+SPhzQ3Uo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TmXfOPMs6N6YgyBWcy1XeTNS+F7cSlLc+Y2xWIgWw/uCpxnmKYXdVdcOLZiUnapgm1wq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MooatmQtXkIVVt8Sze7BULYBs/uLgL1dYjbcDOCUm1ruYYtrbAqhjnzO1mRw8RFbh+ya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iFi6nEDhi9RzHwKypRlqUq2j1uZMIP0zNQVVvnMxBb3iUlV8rBclLtwbmwUHvzK7JL3/8l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46NXrUKZv5SJzXp4mZaniZ4EDBiaWS2WBVsF9lS52fM8xmssBzeDr8Sl4N/ljYQbuqZ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nsikBpcU3ksa3UDVGF+rhTB533KlKjfeYozpdIy5QaLwxXaudEbo1aOr5mRRKxKab81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PCxnF5BCs7+IpwTRceYZAX3WLloWwV37inN2UMq4hAUnAtfMdU0rD2uUSFtHddFtSkVaF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XQXowwIGleYwgKZecRXHCwdSkux4HzFaFXeHUoDutzaa+PMRQpeICz1qWzc81uCdRdI19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LxNmqjlahycxguxzeoKwsVdP6hWQtoZVEF5GxgYPxF/wwFcIexpuJjCri9peBWta/ErF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ijTBXhVWVLwVqm+4yFQrIkCwBGqof5lK9HZu/wDsVgACY7uBpKos8zwXul1UA00NYrMU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i1jzKlCo2PggYFmBHojdkyM+CVBRuktz8y5nKchDygKoOT/kPhTXOXzBE6/M2RoS7Xaz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BcW3Mq1m6Lti1WibCq+4KyHVRBkpaoc+/E0iRMn78QgAXy2QztMsG4UqQQAWxzOJ0T7S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6w3q4gAdfiWYC151MLXr+Ih0A67g88/xBAA8/mLvpuUNF3ddXBcGPLuZEN5v3FBD7Sgm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tAnnibAMfmZTrWZYLD2XEFv7IWKbxo7gBo9FXFbxRd5jVLcntICqaTdsEoGTqGaYKzST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+iYFjx6iaKxmlhc+fuZRZbv3OCnWMy0op74ikmwf7qNwgsPfiAA7PqYNfDioLYo6P5mF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3u/Ud4abldKePMKYMry8TXufEpgGjnxMrVzND8Bg4184MEreXowRzHYmcfoJdRdPZE8l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VFqrLxBW0PGIttj4zONFeCI1V6iBsuOagrQspC6VhriacdPcOBcPUQas1yQVQZp85nD2u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zEgPvMft6PMWF4XvGH7eYd8VglahvGI2b2fzBRT+YavGJsW5MTAvbDO7w8RXrXcLKqtwW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WXTz6japa23Gl2PfMUBtPMpFeFrO4tFMQMlOeWM4EMMWmHZqCY78cRaThcG3Y9xbKN8z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JYwVurqBXJQX45lQOWseMahw2QGxSAVR0Ym+hajRq3sL5g6KBb+4v4WUp8vzCKEAybYj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ZhthhBZuJJSLajL6IR5w7mhpBul4iEZZwjGgux1CgAVtf4jsBdwvHrqDBV/wygnIMPc0P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PiGUyt5gaNU4l3pEuZQ0BeoGgzmnGPcdqVa4uFFF5Lp5iqOQyFO9QDYCOYJog1mIq7qi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IhMiPd6iytafMvKypLl3ou/cdK3TwzKKFYgBlLC9RLgF5Yqb1z5qV43cTyp9NrApxfSY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m8tQ4Om8cRZgZdHES15at8Smm0szZmNVoLDqBYlOPzCqV1+ZhTgXVBuZkbx4glaew0e3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QOAODgI2B4NVEVlf5i2zpGqKg3CmHWFlqrP8AaGgSuc6YXUQvG4ZppizTG61vJK0rLrED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vfVXUG2vGPEsgBu9xrjs5mitvzMZAKPuWjeGXLlM2Z8E5rZ4mOqYVcl+ZqQXECUFqRG6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YreeHEsLHrBBnT6I3tHLPiLkonR5nbbqW8MtNr/u4kwvoGXyFdY1EpWBFxnnMqFcI2Bo5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h6jRU7xHJeW9MAW+XdVUTsE53zDyOeZXJQSrffEwN2QFtrB2ZNYNSrAwmnYy7cF35gg8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XWRqvEGxhwLqWpeuYZZFqVuUOmwlmSnUvI2dwyK9VcuWc4qggQKteGXppQLiqS05zmDA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pyWo8GoNDWvc/a7iBw1iWFVhKNGa8y6vHpvURe29ZYtU8H6ja8qH6l3bZW40UGB2xRYb8y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OTvMUFH4WFuFdTIbZzqJT+MRBNFnUTaKHGeY7onDLNhVO6lDWcmYWCeoaIBxFBXDuIWF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gX+YYGScMcIJvzGqtXt5l7Yw47mLgN3HACiqUIPJG7JiauvVSyWrXiK+BV9xFpsaJt22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+bi+aT+plNoBPiJVqNOoiAQdY0wkAabsQcuVaajSmwd3zMzFtVzDBJY1cAjzbiXHYum4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3J6nKELLTK5YK3V1FvCwQYK2snUqhYqom5oFOG42BkX/AB4mK1y+iMrzbdbhYejNoECD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s7hO5FdywUaRuwh5xy1USpWMRLTsthxCrcr1MQsVHeoxgQwdSyCJFYToDRAtkd8EY0EJ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EXjSY0SxSikb5lAEM3mnMvgF7VtJcAN4fEwBBfPUw+AMu5oKClb3KQBb8R9Rab3LCPIX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ZqHFjf8AUVEln/sWgty4rmVKAR5zTDfswq0PqDamhxbqUWvBe/cKBwVQmknGrAK6IL1D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vjqBYuKLHuOClwFzQlrrOYivCbn0uBLhF0Uv9xmA2P4iBj6jO5cFpnNxQIz5f1LN3V2U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TeqiheMMxbnHqX2l+pbWDL8y57N9SrsByTFzc8upaqrtRlnH3hwMoyYDVRdm3EAOGKxbA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IMES6GsQThoVv+Io1oOFnkje+5dXBnO7lm1mo0q/lF2s7ViApRlqXKy1MkvIVbwpiIGW3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MwujUWl0fvE3rKdnMXDDNHEUVCxRLeCjdkVVFj1LNcgzWI4qbeGZcLbemLTkrWGXGF8p1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o1T7gVFAvOdHEHnG74hL9VFRVT4gF6HlgCyrpFcuHO3y/xBGA8C5+IY9flaQtYPSqNkC5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GwR3i7hKTpgpPiZVinC4OYi65XAK/hsDxHIMFZsDRKxl7ZtzeGIJAMZxhlsJbVIHxiGi1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mVi04EW7Tl4HeYm/QLohuGxUd5zmcDKfiAPl3z6mj6uY1X0jTw7qCJ1TFpvFbmBrL84g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i1mZb8jiGjyOiACU9hxLZUdpL0M6lmbShKIdyRXAb5lg2O6illoOpdKt5eJVDlGmZgpb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x/YT+4YDdFYqPAL7FggdPEJFLb3FeBr4pZYrdA/aExJD8Gi/dQqwiBye5ilxHb+5cdD8y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apy9xk5IX6hFQy8cS3kS8YglrDq115lDA+NRNZrBrUXbzX1Dw3eOoLvN4pvbCjk2aIclY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xBc3k4LqJrV4WuZV0tYccyluwrWP1AEuxriNA+DHFCFeHMzxWJvq3If1EbEyazh/+Txh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CCqu9fiAUpedRMt3eK4gS2l/MpKwJ1qZ5FTnqBzt8lzyAeJgFRDtlC+7jlVn5Ed0QQms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4F5uLK0gnJUWhlN3C2JpTeYQK1dVeIZAuH4YW4s7zEouvjmXSZ5qLRaxuZdgRzqGh2sY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Gu6O/evcpbHLKrzFRL3SsK5Iqb8S0RsXFX8TITffB8TJdQmFDUIci845I0N7YuDe71+5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RcPiEFGlYxUCHK1M8n1KjsHFdymCfxF3gsWsKGdZqpZDAEQ7XyI4LVb0EdOTlv8AmNFt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iCU7+4q1a6cVF6QOOYDYFXuGGBZ5Hw+4bkKxcVUyWagXKFwslApsg5Kyqw5lP8TMuuFd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i1DyuO4h0G2KAFZ5YgG/Qy0gpPMAUpaM1K52XiqlpKVddQVceRU1xZs1zEIq07cEYBCr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FSm4pfMUxlOiDxWTipQr2ceIi83xgmqCpx1MFrRrUorlG8VLrvBwQ0d55izb6MYlQ0Ro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Fu3hLDoE0QFlyb+ZjK3abmlp4i6XnlYJgiwebfqFWH+4MmQ7lqogOYvBQrcG5eiwfKWl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bzMVRKvmYljGcxDgbz5gWd+oiaur5ZvinbeJTgCatMy+4WbHUClNOBrEoaZvKygoVckd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CwKodbIh5DnOIQLVbcQ6mY9IlOEdRvR+kAW5XMUciu61ADz6aiCrC79ym7bHGIYFCnN1G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OoNaG3NGpRWJ5IHWy66jSzh7SJXGUcDlxjqZO0XjyUgLipjnMv8AaVD1dS+FVv8A9hai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wAsBtzX3CrlFJ5jquvWoWwbgS5IxRHcYNYd8eYqAqWdRwEjA8VHWy8Jmq1KYKBzfEoQ+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JeSKCn0GpYkWrdEpRS9ECApUtuyL8AxqCEKs2mpoGzTDwK/thotexv7hRELur4iI7rHA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l42Yfdsy6YUF6ogvW7/lPcrwo46l9qeNeUGscRqAFNVWY1xrtevf3ANHC2aihdqRXspw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IGT+44KM6rSo2hoFWOPEz5K1iUQgs3dssbk4yb8y4U0DVlRA5s3+iY4npqWyKbTdt+4iB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qKN9nOouUFN8fEzLY/RD2Zr4jcLwVuvuZUurHdwTF0obj0lWq2r4l0WC2jEPBq5wgIum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sANlp4+5kwYRSZaV0KKCltRzGCrTy9xAVutohugSsSmwlG7+C1Du2WNxFWb3XUUAVZNt4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2azKX4c9RFJjMtG6y9JcCxXioAaG7OY2EOF45mi1TXEbB0nMzusdDiCFftWGVKu0eLjr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N7Lsx5iihRrKTyhet+4hn0qYrx0YgHLR1nZFLVXcVgJLmzN84jXLVc9s2VYxmWo41uqg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0s6mANI3nmFKb1zFVXgMrcFtgp2ThQDJlFcw4bq4DFc8BnMGy9GMTxb5a4jlR5wnMEQUGF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cEWqRaitrEOsQZEtOTuLeW7cVfEGhVWaTiXeQNpLTSHITNZC9ghkKp1jMu1g58MMBanm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qZqaumb8y12LjV5azFQJaFEbQre76g4LC+4AqxUtxBlmnbLNcqvMUq1QRfLviAuTpdRxd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6+YFQoeCW0lcsAXcrVKnYSoWvBxM6TsLlEvkqXTOmnr8wlVMX/bgr3gLfxceaac3wThX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yRN6PrPwQwrXWD/BLAWCrPgrubxWTkSXRLXmiYUIC9RvBVXNb/qcQZu4TOnfeP8AkHM2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IFQ292VAXJFZYOWfNRVLAy1zKtJBWUcH5lGFbm/MVLBjEYQm1wOoZayGoZgy8pAAVniF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49xsUG69cxKUeYK9vERDFVykvzKKoZY4weVj5eaZkoq/WoFapdMTIq++YmzI/i/cKWms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JC/PqI6UvmVZjNE4VV1tNwuk8RcNs5hg1Qbq46ablCXkLxOVq19Syrfi+JlBZt3/ALEv5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3KxBQuuotC3gZyKNd8xIBYYoJa65WZZcawlc1AkoEaTmNti/JSY94jknvcunhuZIA3m+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VXqBSVvzL0/TEPGvOL0Q/wBKuJ7a+WY4KLl0fXl8spHa+7mGDJi6FHMWgcOfUXFfRjWT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FTGL/uJERDHYYV15hzKac/lxMtC/BUJTdwuEbQq9jLWE9UaiFkQ8JjVa1QuBCroIXLez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FqBvs0CCQGcYQSq8dYsyHVG4jzjwYwpd2hEU4usAudGA2MHgzapvODDNSfITLYXg/Mvg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LvU2FZ56e40ZQ9mU4Cl1ma0ps3DOS2x/swK8Wa0/MBRQKyGK3u1cCbq8BKRNPIg5gRvP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oy+0ofCCsJ5yYkso8RhqvulhAU/lMbtgF6bSxyyIHHcCbCvf/AHFNfKmy5HusR/8ApWF+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/vxKeKPhK3IDsm1KTnNv5gsoHBUlmnzFlIuFS2NzuNnFW3BEIvzq/qAtajhhBSx5ctQw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E84CNokc2MQjYblTMo6Nd3BBVPdEALT5FEJWWc3TKXJzgZbWh3QML3YXRmDovtbPubQz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BlQGocAy1gl5EW096KIBvqZD8xEaZBbZdoL6gCDU3RzHRa7oywrs9bWYipg9BGo1NUuoG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LZkHpkYrbfa5rM3Krh9BRSqf3uFmazmNZY81h7it2HKDOUt4ti7TeMlQSm29RVozm4x5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VK9ZZnBUWjmpveMhD1SXlTBeLVCgRTWsRpx6lK2rU4M1jR+FgNgXfqBrlQLAp00+5eyo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Qqy1UGS4Ly2vIaglyawGyIaUjJOIQi6t/uXVWlOHzM1yYV/2F36kOLggUWrGY5KyjiOa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9mWIRguHbKLQOYhZjHqVX4lZGiZ9ekcMTAGfwgKCxxezB2gDILqWlFDHFS9LjSmAUkM2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RGqw353KpLQgX2hf5g1JTjG2Wi8+6iLMG3EPaC4yZCJeDu+IKzAq9HFQV1birB0QMtwD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qoYBHOHFWfuUssFtGWDzzqjMJqMHGo45kWG7+YpZb5MQ0ZzuS6EPu4g0TGRIVCowVd3C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zkuSojHSn1M3DZV4ZaJCwDVPP/IeCpa4LXcMBdCCHMVgWoiX+JkrUoLf5QNxYroR8UBi2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QI83ACll3CFyHt+YaIwtYUpeaQRwA/VOGaIGqXcHQIa8JSN6jymY32Q8XBuqNcoZimrF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LtrxFKnzWW0zVTmVbC3kb9wuiJIBCK7dzJmW7Je2232MZZyvVJOOIJVV/Roi611IS01x0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Cb2eSlLK2HAqgZRu4vFOPAtbioV1ooi1/WQO1dxSBDCPmBqVZd/zASBQ3cHLQawxaUWcy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UAt5VHH3laubfJcJpjCAU33OD9td+4jTD7uoX0bFZ/iK5VjeSWAAdlkp2SoL2sXMFypc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QQHEdQoo2oOZQAD47l4VsapgNefO5Vpx7QvBRPOGW0fbjM12HSGkXypzKO/5jisN5yzVG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GYrsWqwMeNjdSxRgTrmeD2hprbqJWEXmBYP+x4hbcueaOa/UZqE5V+o+L08DGqa4eoYC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pupmIyrPcDfhieRjcqxWmJQflifEN08+IkYyyCzohTNbM78wfc6Q/uXKM+6hHAEONQFE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CWl45IFZTP48QFhYkEcFPUERxqhIzi3i8px6f3M4OvUDOH2QoAKrqW+5odRBsS5slDPY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KblSHJzuvUbQ03zU3LWeYhpb0RF8mDgiUFmGoHLGz1BLCawEeNl7O5kWsqpmOOpZabWu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aOOJcpQCNrPtiFcqXdzKUrYDmIPli5RbMtVGoV+YYafjMHgQHLZqDTSsviKkxZzcrij3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RtdRFDS8MTpFeXuGbNcZ7gLv8mIZRchzcourH5mbuirrco7F7PMqsMBEVHDbOqWXvVTo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AmM9TIMW2/wSg0E2qxRzy3fMNZ+AlZMG8TX6peeaP4jE2EB4/wCIpqFG7oDUpBX5joOC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QlcRACrd7uYlLx7YuSC/wQa+amYSwULPPH4ig5XJK17bg+QOq3DpZrNb+IE1F98S4toD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U7CvPMyMtcibwjOYAFU5bU5iG8C9soDb8ylywHcRi+M45lbMgcVqVV05/M8UpoV3M7bv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CNL6uYCsqcPMYDOP3NKFvjFSqXadzlV8dswWizzBaq0+YiNVjccGF6pa+YGkRz1LBbM+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XupgPXdzA3lwVuCiW3bRKMicQEZ2xbEvcJjdBu4rWmygrqBwhm6vcyNq0hajmu9SkUAX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bI4meb3jHEsHa+MEvQySlWt5zj9waXQ/uaxYeWGUDb0wcYcO+IiGKeoDrcchFzoWCVa/0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KyH3MosrBUTke4XfTM4fzBtacCalQW7rsh1hs5Rlky1i4thyrhz+YlLTujANVvdzYVfm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F8kVNsZU6JYyj3LUFmN1nMXIx3/cVgY8dwBHLb5iE2j+TLFNUSqhi24Oo3BSh+421FP1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Etc20y0VSY4yRSrTfhjgFo979xPs2spcZbwNzVqD3KGQz64jlV15ZoraYzqKwG65jbK4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B9wyXS87mo2XqVvS+BzUcjzrxB4W1f3AAzS6yQdWX0xxp/mbC1W4qWtv6iAXnh4iC3IO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7u27mW2KxiJWtbxGkrbmv1AaUoJdSVVwNEzB0eSaDBcJzGAPQwaFomDuU4odcyqAFwsv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LBCwVKS1UQmWxXn3Dgh3Rj5UTSb8S0jMpC5YJb5zLAQhxl3FoHExAUaGskqjMf65e9On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Bdt8xnKfmoEqq3Utzc21sIrJK0PEd05Vk5hCgtt/iIJcRllgzX3+ZYrLKu5gQg/KX8Dh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ZSKg0NtkQthtmKBAorDBdUGqWMZwLVHJK1joEVMsaVzj1ExH48weKOjlxM406D8yvbBEY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DdmdeJYhC14G5oaCjhhCaAbvcAoW86xALoZ8kqSJBmAq5YpNywBUbN1UYAO6hdcQL6ZD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owHox/EuFjYViDqDZlES63nUAqSncuETGcRS0I4NYhEcHPcN0G8yoqK/jUaKe12Xfuby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WsRKqnFJ+baWm7NfCXJbBTWWY2CuF6EufkDEoA9ACAEB4wIKNEM6YgZhF6mseNX8QBRO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YtYMsFEyFQ6dfEAWAtY5lWOVErUw27X1L01XrmNluHvuLKbPG4rTkTxiKGbHMeeTN62R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VhvuXbRWs+f+x1Yu7/EbFKBXc2C1eHZFdyXZAO7AdxhB0fEtrLXnuYBbDF9xtCwoGR/m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S29RVm1VKYpMbZzMj1Amtu+IaVNPuNCNdtb9RHap1qGciimRmy5oyXu4VtcdPMHz/Iht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vc7Sw46YObxrnuDgZXDDTo8cxKyNVm5pccnPEHOFzpeI9KusvEVrqndeYKWsurvcwrCr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EApv2QOiyquWS1WvO42zea1MRSi6eZ4HGszv2ZjakDlLlzx1USY3dR2FvdD5hsrlnmaJ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mKlBzKpC2neGCvqFG04z3MnoMBBkMBuJdK4MV3HBC2cBuBpKZrcG7vywCjyw1uaW0Wyh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KCohjC1P7s9REuxy7OH6hws1vFwfGfEpgN8FRDPfUyB5bKi5Y7IipRwVnG2YNS74fR4h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DHxMRetMAAUnFsTEDY1XERvVLXxHqE3a5UrAs+Y4cLKf+yjSh4XNopzBlx6jhzpKisuh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2ueG+Yq1a7x3M3j+HzCmc28wVh4YDuhebgQQTNVxNhvz49QodU81LMgryeWFVeLmByYOd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VZAHg0kLt4brqdJsfctoXKzh0b7loVWbqcOE3iUBbb3OPHWiO8hwu9wDoZ44iFtQO4QU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h5G5miGZLWfUYJzVmckTGbrwUVf5uLlgNnd/8PuZDuGx4lRBlXVRFhlWnmYhsnCC4M7T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Mt8ojU/xH8+YrJG7Qva8wjgv5lWBUDEFmNNHL7jK3pcyL5YiArd3kYHD+oZqRxqZmVZr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ubscM2Q03k5XiXq/zFFEDO3qDpoF7Y85aZR2emdKHFlRXYN3cTI+ibNYCOKbjdBbVzb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qKDgxkuDCKrvcaLvXBAI1YckR3tr8StWoeLzGq8DzA2so1uU02rs4lY0tfmV5b3HDL7T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84qJ5FijCm9sHZaeoLxTTvULDqaxYX9TCsCstxoy1BwuuBmc7wkVpad45j8tZxK6FfHMJ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W74mHNjficgHOZlg4v1mXxi+YugK8ViWK9t+YgSudM20bczCi4DEsIXvioNKcS+DddRq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uF01f7mTdBXiXWDP8Q2pczB3TW/EQqazrcpJongi3iha3BoazeHEwUIwUnc4zVysBSXv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mAvSJZ43QblcY1jzOCjDLqnB6CDSl09XCsp+PEutbOHioBV2GBneVSJbhHqW4Sq2wWNK+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XdAjzqWX+fcrJdymrpn5m1LKG+pRRo9QM0c8XErCzxKpbA+Igbw71EpTjycy130ZCWxl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tj48QUou33cpzWDybhgbKozUt5awGplHJdH/AGWXn58xs0+KxReTjxFy0PxMhh6S9UCz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f6iN7D76uEVcOGuI4Ae4FRuCNDqPCYZp3Lwm05RmsKxTLe5wGO7QoR3NosaNibRSuENx0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2wXcZ7hYI124U3KooXlVsdtLNGIQINZxFDANmASVnPJFtyXx1EUpjhsxBZLrdf5lXcPhM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KtxojDSkzRmJWPC7e4tlDmlZmASV0ygkiLK4vMqFtmun/wCze0GNjhGuLlurGcSqCrgO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Na4TMtC6at3BKzQitBOjiUl/sE3bG8EWxPDLag7LqJbDHZe4JGZtZltXO2vcsbUFpcCQ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k1x4lDa3u2Llg5Btu5dQX3bpZWK2w3EGLa2svcRL5RyTJHwKMbka2sC8nmCiBLmBRIfj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2CPpFmXQGMTVLstgdEvio6KtvB1LCraeI1TTXhjeEGO+4XjincNrtbp4gv2bp3KYwtPJM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h88kECmzdP8AEdVfhPEo2M+I7GweGIFezpmBRtvjqK4MmUzcEquC9zZXMLWjf+zLsCxr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xYLRuWFptriFDGuWWoXmtEArJoKzClwXwCJpxrcavuvzLAax3D+LPEVvBSNsBbgvFxKW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bVm4pEv0Imyl3khbMxEnFVVzsGnDrcKQaHVtsaGgSYti1dTCc46YGDlZdDlpfc6Y+eJY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qGDWTuXbxW9SxEE8cS87BVuYIpLv6gYqmoLon3cQusW1hYJ3fXiLtTUp5ku/7iGkTnNY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4uGmWM6qWVVTglTkbziXQ7Af/ACWUK3v1LOFmOYWwq6PGY1Tw5jUESracw3RdL+fUoAta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TRDmi3UV2e+IKLtYTGUSKyyjmFrAKroDKsISLSM8jwvUEVOy8S5bc+EGobcYhp8Tqb9X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TmzmFL81RA2hPF3cwlmc3BpffkxAE9OppzTLNQWtM4XTmD0QYUx9Mvg07V+VlQp8n5DSP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AzSDyXTKq05bGVWsNBxBehg+4YFjCmES7DqVCwo5K1ARkzsgtmRRT6mWUUtB6imoNKYh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lN2YfUcxQ25KlzbLcWS6CW2/nPzLUQtwucKa/crTfuzUTAd6WSm7cePMLvJTz/cKvKB1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nHU5VzXnU0hr+o7zbu6P1Njog7M0uLZoneVbuqnWEFoCC8XefmfCvMobUP6iWFm9iS6K5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QVQecGMxtC3EN1RrmNwCI7uWKANwIIKbrUpDAZAAqCA5HQ/zEVqguCMcxfNa+49ofcGP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3bDLO3cAyHG+4HavDEHuJdjLwHMvw5AUfMGvyY+TGRa+oMCgNXALArtEiKJDTpJ344WA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V3O1V6hS1FcE0wtjBgAqEglCge4bUcKFlWlmltSlyBbjMFydU3qWtvFh/wAha2vOoUuq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K6mAMlneYly9m42EsC63FOWlryBgJlojteYArgiNgp6ixLazKsL5VEBLF6JWLSh48QMt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weJTdgafbCulBWaI9qp7i7yeiLgVnKc7cXcyaaeomNmKhYqXi4X03txKwqvrzFZ76OIDv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N3Q7gslJ57l0WFeOZRWeMPmdD0CBxWvUAuruzUVjwQV4eYgOyYHjuJxyMDcBvh4EVhal6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RRVa+5lZvupeshj8/wDYiCbTmF2Kb64mS2qeoiDV05zFTTdMZmK4a5hR5pMlS60eCGLF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LYEfO4QzUd9yis848xYYoPEwxkrk3LoKrSuzHAq1ZhmAwy4hb46iG2erjHft6g0C18Quv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v9kwGrDaRWVXnguCoo4uoi3NrxK4axnbqF0C0A0obOyoC6clb8y9qtXx/MOhdeIqig9x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d+I2WD7VcUNNj1uFn28jNQFZvEIhgvuAKmSYdRKFu7/cBwCjFRuymeMSr4OZTZ44iN2v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r98+poM7B3NYb6ZqUe2ufEBnOfMrplPHMo71z1AGVtsPEolYjY+LhEotrnuLMs1jMcLK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+OKIRcKyZiFlAODeYVWmV1MWxY8Kl4tHk2MaW27BlvqFd8EZcWRWflzHwUKvquYEmAWD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3KZllaFZjcqthlRuZdVXWIolA8sIbTNbqWgCFWc3MeGBvIfUabEAyWDRsvGohdBhenuO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GZXj0zcl0HmMibKXZ5j0REW14fiEBYtpepfCr66hsbOxwLMACxUJYMhZdxGiJZvn46h0r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2wK6bLJQGbOeUV6y1e4OJ2cwAmjkncuKwKq5zAors9y8HODmrIlQ4ZWf8TEFpQSzZO4w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Dh9Q0dinxLQjFlcwpsODI55mVUHS+QfUAAKEVKzBYK+aNWYvNw2qyHDKTo1B1yuv4hZ0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OJQuKbHlo+pjS7YL5PMppaAaqO1cA448wLKGa31H7axxHZfnEteyq3emNAC87iU0JjMG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4G388wZoa15gcDzAXeDmqdyijPmJa+3B+Ihop3uO2LLtvuIj+8wdI7c3Fpd31CoAb0bj1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/n3OMDwvqIKAhyIOTI9QXdnGNSilXvZmczAOohRTVKxGseHhLAIw5omawQqt4YOChcq5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K6tIpvTZeEqC6WWxeqlDUsavTKUoR5lKNJV0aicoq9EBlG2GYGcjmCqHREwotzj+ZVMB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IItcYpqOozipZDQJyqHzFhFscy5FizJuoUV07tYVHWfxMkUTHLCuLR2u4Yq85CJoskti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8FmMwNZfmVk4dlTOimMoKb40QjpUqIFazL3GqzKnBEoq8/78SgbtaM2+4CADc2FPzUpa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AkWpQG7KqmEjasLy4P3FCkDkR4s55eJj4w4KvzEKt+ckDarMVdagA5oamTJT1LAyJuK0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uqg8GioIpTfuoFOx8wGArvmDCj6ghqlHUEuynuLzkSucM0Ql+eCKXdD5IABV5ajnjGaq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Wm97gyKXhmZnBfMvRWLa9e5eKXenuEjhkGb5/Uwhjzn1m8zFWJTQb8OoUWXC4+Y0cmWx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8bXlqaa1kvmXas5xBC7W6zmKym7N9QcBc3XUDLaw6l/FuocCXnRx5ZVlWmdyiUmVMVEGn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Euf/ALBXUgNtjyxogFLT48QwbWXoNzo4rFHBOVYaN5l00wERaQm77gvbglGSCPJFCd9O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wTLZ0xqE1t1LIq2rWNZ1nCnErQ5vWswLDRVfMJJoDaqw2xr1tG8JMgxjgOYbZU8bjbBNU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ynCAgzKvQdQQ4FniWBkcZgQx4PMUXVkz4g8IcIOLTB9ktNb70EdGAhwQbpAAdbuDBeDM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DqEQJRWMuIFFUXzHRSnwQWbLF13EjyO8sAbU+ZS/DDXE3sN6YlNuxwSgxhMzPJrjUF+I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r37lU4aiutDtmNlZrqUrInDELsXRucGCzqOW6Wg3mBjBPR6YiN/lmbVh3UUCFuSBYWCa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VARRXa9ROTGOo4C1lQEAVD6/cKatx+YgZ4P9UCm6sTPbHEMUxfLKpU4PHc8L1VEQ4r8+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cfiI2otNQOECjzqAQ0P5mimhuH1irWLAYDxuI7fXEHS5o0VBCTO/MvRkPNRVq8mNldpm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DhuhdJKgoNvDuu4izl0y4Bx5qYOTNf8A2ARGoCGmpqKKNeJYi8GIVaysrupsrOdxomM4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0QRka4zqcyrSC0sccyw55zjVRKxQPiVyjg/EbqJnfqUA2uxaqFVRgx5htot5rUrd2OMWc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aTOCBta1atzFLsFNYhUsUOWNQq/rUcCZODmJ8PCAw2vzMBYX4lHdI5uLFNPZmAu7N5qY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71iW7NGZWrQD8XBt1kdsowMXlhcMCJJoiW7HM4uXuAz3ruXEHVdSimE6uI21p6Ijpd5x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ewiiCutXLAEK6jQRuuu4gK4WMRIPiOsZS3hLao0JjTEabMkv2DstiPFAjt58SwwnI+I3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K0jiVPNuuv5j0Ft7I+z32hxg7AXZBQ3ZkbBhgUHnuA5N0LpjI9OLhVFBhZgZ5OTqURVN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xhLBZxUvQoP+I/a1DQlKQNqdXCAB7vOIJC7vq5VELFEq4sCX9fHuBZAF2QsTs9Mv4qEs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TmopmF5YNjVIhtk3W4Zd2Y/yI1mbswTFpbvNwd01csKl6WxaOm8OIKXiMt358RJdlTDF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VcIQqYtzAANkbj2xwopirBaCznzKxWSlbECwDDO/ENTeJpYEchxghiwm9Vj5i6YqBxBI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ApsMf9gLCh/CI6256MJhoaDU0gpRcJSPLiFVZLu4k3N6xNSORqI3aEphc3QXD4gN8t5v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WVh1mC0vK+II4S/zLXT6zEHWHdzIcKSswGLpylxrPHuGWA8MFWUl4I6FWmmtQtKlvMLC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EAtZxxClcGsxCruDfnYrqAiYxf1AbLLKcxC1svB1LtHL39RKXy8rMUVb7I220rjwRatV0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qt/AjeQqmiv3LLsGr1HFWmMPbK3r+HiGsgDuCINLmiYljQ5fU6KPLv8A5Ast04p4lilM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+5SoVEMqmte5Wmspm64gHGS/uA1YqmUrEQlW5O4YAE3Y1ctfBrPmK3ZoqpQo0pmxqYWl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mXuq7o3F2VSuWpkFFLjczG3m5zhtau5sXsRFGLO+CLOyapYXVU4GPw+W9kFZ06uUdgvi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svFrABpku4ge7s4qJU1W8y1ClsWbniWzqbsh/j3FoXK8SmBeAu47InF6qEB8ifmWTHWV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wPMQqoxshAwD2Y9xYxY0SwY81KwJXNwBhSXeZwBbx6gADOa8zimvTEtSsXmULQ125iC2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WrzMZkTmLRRQ0ruA5UxzKaKwe5tsGqP3M2n8ZmbL+UJFpELdrrHmC0iUJege7eZRRt68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atK7jpyN8aI7RW3f+/2Y46WrzohasnkQPOARdxECAseGVm1P6mGq+VfqFHV86YatwbViC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qD2ruU5g1msS8OjWZycjipsTLw+pk6HEA4YPEwgw4tYhwU9uNzgstuq7ilqpxreJZAWs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5Y0vBWqIVp0cI/qXaul4OZcoVcu1bB3q5txRnDuAKsGC+fBczS2eZ0ANefUKaAeSEK+d+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JgQYXJUECmbsmKZQGxJVQUqvVzEbY62R81jkN48eYbClyceFcsrhy5jyvrdzUcbcYYCk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uVZzt1iWPo1wyx5ruk4mNqBlYLRz2QLF0uKjGCzn3ODaTHcHJEKXAoCjeQqYDGjecygG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l7M5lCpT7jdtyM/EDBDOrYKUwviUomWDMoNLPlzFumrUuKYGik+L1EtooG7jRNWvH7nJ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Io+uZZVaZuUq6s3VQGKwPG4MlGFwytARL4IFQGOllEtipj6cD/EbqRL3BsYXzLHZOEuU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nGupdBWyuoKlG85r+IAq79RaVzwdQNhvFE1XjZ3NjWtyjs+9QuuRxdXiFEC6aUxC5iy5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VAxvzNcik9IxFYaP0mh1GiWB54lHZW4tbKgJVK8kAccagaJTvuA6FXxKR77mAyY5DcBg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ymMECt5fDC5cJzF5JjPMoWVQXh3KXaFPMou4jB9PMwUDRq8wDtjXUyrzazI4ceYYBVO2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YZpcNwBdsdVOFSu3EAoTRnxEphNYNwFnDzU4EwfqNKC4BRQpVQ2TIsCtg78wPME0Glbx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sVq4WTBZFoXVji47BFrqFQspfK5XJmZkMl5CUsxQmGGNPUDHPMBh4cyr88RBSrHL3Aem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xGn3RmZrr1MnpSvMqJnLUUiis17mCCjeDuDaD5lDgaxcKUHTfUBLAqPTNJVkmMwAW5q4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ghAi7I8kRLQDflmEhGty5Q+RmZ0cCrcerQGhuC2VWHOiVFSemZQtABxOcBw8ZixVg8Nxa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wpxCVoPG76mIKmkeIgFwZBJUywwEUrs3m8zQNMnbEHkGcQFtg5iLWuGsRCSwc+Jpzseo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FEmAMzXQEp5qoJt27XJGqoRFPcEQ7eNRVcWpbGRuDhcQjAULZni3zuXFIKoXXMaVpxCKc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EHs7rNbzB4EKxHa+V1GsLdjMq2nPcuDkDnvxC5Ab7uFoKGb5jUxttazHOyGTmJr/CAF2n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LgfLYw1KQvDqGxstLDKxkjtLRrtMtDetXA4qbiZbyblZKeWXgF8QFiHVwjFqf4mQLmxUS9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7yys5KPRqdIfzUzRiud/iWVYXVkCsmvHUWgpTibESvFVB5Hn7gF4zff+8SsK7y9RsnLx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RThiVnAg5qswLaBMXfUFSuy9PMyCG9+oDSwOEf3KtdCsRBvbyuAlJHedQdYznTi42Q55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eCOEoGNBMEc+ZawKoVjBKxahWU78wC0e50o7eIltKu+40rmrGKhamwd+ZVrYcvcWFz4z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Izl+NyugeErcdFvQK1AEF78ooRjmu5U288bhaF4PcRWRPKEGHGTqVLFhvMDI+0FFUQeo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k1iyBGlpTFSg5UF5YE8OfEAwMu6iNsl2YmQApr3KGaC97xBQtXMRTXW4T2O3UeBzcsBt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zM83djG0A56IyA0etNwXNs/uUkaov2j0tu5GGDHCsuIT4NTENDxuAt/x3LgrtVkSqr09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FINJDsLa1XUzqpeu4VasZbeIIum9tERJS5uAS0M8VLxRn3qNwycNR1VitEsoGznEcFXf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MLmlh0oilJgt6/qOQBrmnmOdDh7jZv4K3AHIbNcTJdGXMNWqgyqF0YN5l2JgC24aBx+Zp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BvC7lGkAfqY3TRxqoha2W7xsvzj6i1Aysg4pscUalgW9waYBc0D3UImpq4rk0baq4xhC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/UBvI0uHuIwuq8QH7VW/cFI1ZFTIV+UVoVseY2Wt/lE03WbL3Lbq0rXmXSLZW7YDQop+m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OS+eCACzOqGVTpsDHFQWrDPfbF8Dwu4peb7INAxkvMQzBuziBeGmsbzEwxY4K/ctWti8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kJlTuGp+MtaUA29SymlaLP3GgZU1R4gqAoy+Ziryymt9yjFMWUjG/OJSK1woeJlb+Ijz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HFLg2LYV5jdhrdn4l0DNmr5jIKEZ9wmotyMSrlGBNgPGfuELGkwhqN1NmcIx8wODB6ll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QcMApo+ZdopFN8y5Tn3gIldWN/EGRV6JyaNo1C/RZUoojyRFZ8pOAWjOTXqUZULz7gOg3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3BrhYG5SbW/cpd4TmZEDfFkyEAvUwLVBxcOQR96iApxqXQqAdpFQut5JZdXiuIpxd1V4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lQt59koZADvzAnLfCQB0DluJFbC4zGrSjjqF60gcQM5BxrVRFAMRtbzVX3LhVEtBF3WJ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8qiNCBxUCM17igy5eBhgsuoLjhcQWVrhXE1A05awRKMZqtUTAs+G4YazvE2G68fuAsDe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UHUGWJfIZXBDoR6htRMl3fzUyLbd6qUbjGiGg/i4I98qS4be2JkCF6Lhbf8AwhJFKbrF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YprC05iheDccpWjvqIg1g4f6mAawmIuF3Wq4hDbDvuYZFRFXOmiXGl3UsYQc2fxDEZHSa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bwblgUTSX4J30dxFQCnKcQDVxF1scGriKFdM4zA/Y8SksX8Rd4BjmNV0RhJUqt0+YlAo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1C7byulOI4Tm/xKpBzeKhdIqYBWhc4DRDkpW63LUCmMuoZlKbvW4O6HPxBUdn38zzZhjFQ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xFUcY5jQQ1GzThSUbtopZVSq/wBTAhyetSlIb1iNK809y0S1NkBtlgf2GBCaFVLpddBA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2cGAMGeENy5FFKE0/ERSm9RkSy4vZ3C1BKM5lUWS8KeJabcEFJmUIXFXEoDs2ZxLctyr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EHzvdkqKsc0RTUo4YlrfgZjbk3RcaHhu72ShNWbC8/ErAS5Yotx2LzG3InOOCYmNqsg7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TvJElgaSPctV5Isacy3Rbyg4zAbr8MspWB4IQiLxyMzl0ZO5ZAugTBg3Ws/Mxs5cMZYHS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MQg9uoFBlvOMQILPEXvuxfBC5v8AghwAJraPcumRV/8AYFyvQDcS663b3DpZ2XxK+7we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+xGaqIuToOoW9ehO2b0P8mH5JmSnRN4gq0l0ykwIpvUDKXFigct81LAVnKv4jbAoYXUG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zPsqCTQs3nUpf9JkGlHE6mPWcw4BwdcREMnl3EU0Kb04lJnA83ESsHbqAWoZU31KNi9RLQ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s2dQ8q7xVRy4cXMuSLzczXR3iUUA2ZVY1bKviGSUAedxxgvm7gL0rrNQwil3FC2j3i4g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RfEDBUL5qU5a3jWZtyJe6iF5LPUIluiAyBlKwxSM1trCnEN5L4qIjRqsNSgVRrdyqum2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5sOFwsbPNblUXPhGpAnxC4bYvR5gQLnD35nOn/ZXYtvTiFjmg/cey/xmCyFYGItW48G4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pxuvmL0ypZvMXzC4tzAkKPbP4mxTO7qJm0p/mGo/aczTYc5YG1OOWqhfYBtCgGDka8Rj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gmVUH11GWqN+iAVDVDVF0l71C0VtaMvUDLcDVJSuAbIWXQUBUWwruucxCUUADg4h0Yrk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HUdTdeRuOS6BcRpyoLrqPDL71FLDfnmFCdHO49LoayxOC7L8oR5q9GoKmEOOoCP15iN3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xBYdnGajQFHmmNBQS80R0tcrVwoANVR1DJLQ5uY2gPBxK5Yo5loLXriUpYxnPibUaHCp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ix7gLq757mlwu6cSmS7G2FWXjEwOOV8yjRZxABAs/qMwgbx/ENzO1sSwryzFf8mzUSwR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jcV+suq9P/ZSmRzvMC1IVzweIW4Ly+QdyoaKKbn1GLr8Smxs6/7E0DCD59QwKgdstyNN1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zC9T1WIzAhf4mE27IUgXeT/sUMukwZmLSjH4SzaFvCVyLw68wSjYaqYTJWy41ehsHs6I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igVtS4NFCy50dyzYtSsYKXCje/MbTa6fFy42TjN8yygLsPNcxCcBRVGktoI7J5JifLg+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eYkyUXB2zKdTSU7j9kwdq7pmNrrpNRnPJmOJgBw+5dvIcLAIpXOYEyfxUZQLiy8xiLIq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oBhs7AyzAhsUdrKsAXZ1MRYWDwY/KQhkPVdygusL+HUCG88J1FRlmg3uVQk3qpkWiw0/1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UUmpUtV3mBQ4GUFNsJ7IdLhVlQLBmi2iIrwIlZ5Mqw6hVs3utxaZF5lNGzxURXD3l1a5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ApTLpMSwXwfLO1u81OFHp/MRbUuz1KDdVf1MFWmccepgKAsUVYPEsEXZlIV5nccU0a+I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aPLCynilMpucl/8AJlLoQ8XAAVXgNwweH1cwHR1XPmKUNazXcCwbM53iWO1Bmq7iHhLy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Ebgu1o8yxmV7j1NdS4gpd7uGyUIzDQXbOOIAZUq0vg0llMA9XqJKosWjG2loUO5una6d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3ALtn7TLMWVEINeSrrJ4+YFZ2UWBAVYMSuIsXRKXkBa+INgY/mUmRi+IHYrFX8xQkUPP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8kHmoalwKsL1LWcoC0yPZmIyFF1OyvZqGzMbNgopa4m9WQ1GxNkTmhwO4Aa4YSC4i1pP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mMVyvEwI1uv95lAbORD9Sp4FKO4BQ2hVEsjbw+YeRelZkKWnJzBavO1YDVj4ncuvuDqg1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fesv4mceDTcoNpxL9ADLeagsK7cPULASysvLKAW5GO42mw34lN0l+JYvU4jtnEsXWe4lD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GJRNLgslOWYG7pQnzZGHJhc3AFsbV3cYqVPMISW7t5/+xRbxNdFlCK6Su3MNAaabRuUj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EYhVY/kgPgNRQ8x5FAaP95g8ghbWw8RHassdqYitBarcqzqDndTczomrm421nmUUQr4S3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ctRHlGYzAYHmIoqy/hD256O4MSaMRg7CtxhuA4q4AaCuWbifSC7lEC5HLOouGEq47RWD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OtFuI6C8JDEQiB11DFNtljruOQNMuYADQurvMTws2pq2olWJ2vLERQc1LOnlLi8WV6QS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duqgJMjW+INZRV/MuAoG27ajqBFXZzDASyite41CEKHcGprvxFLDwrcpbUK0RUcIBDch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iGGufcVYFUF8zgzy9QvcWo7RNmYUqAAupcMOSvEO/Wjjp/6QDkKznkljO7qNDtrECwDf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1V3UsKFeW4cVtuPzEuYtmB5mCU28rEGVxu++JTYyMAxWfwVa9QPA0niKF4acpRA6vBUy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UorqUWh1xX3FAIpm+vUsRzYNYiAjgp/vmFQJpEKxFLNX54iAAdLjKSi0lKosLodwsZ00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+JdWC+0ztqC3H5l2EUGj5iZaq8ZOYBjV495iQqrc9TxFtkwolcZjrLi4ABja2GlgARG0kD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P1LbkRlf4mHS/wBy6dS6OXiOAxrFcywxi1eF5gqxb06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a39e82-815a-4229-95e9-b8870bdda0ac/813809f7-576a-4418-8a99-92e67f983c1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tZLJoBsBZtSIaclcbRMTEDQSIsGgbixkXTEwAAAkIGJg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ikgaYApAgM1luc1mDeIEDAYAxMGmNAJiJEWNAJphJAIYADQwTQwQxAxAAApBzujXlNra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gAGhDUIkqAQ0yEMhKQIASYqUkIbIjBDBDQlJHO1vJG5TREYIGRAAAQwiSBMBDCIwFJAD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GCGCYCGgGgTCnFtxR0hqgbIjBDCJIENkCaEMItsiMExiBkSQJSZAkCUgipoRIIjZEkCU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dxEkEHIIqYQcgiSQlJWIaGESZBE3UE3Wix0hcUBeZw0PMGlZ0aTMGkzM0PMGkzBolkZq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ZpeQNZlDU8jNJmRsWRmkzCaTKzSZg1GUrU8ganmDSqFGh5g0rMjW8cjSZg0mdGpZmaVn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vWflGvdRcXlLq50MuUAscGMTBNiG7IEmRJBByBKQRbBNhhAmmJgNDaBgGad1Zohi0x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Q6BMQwTGJtU0wTbEMAAFJACJJImVhY6USy3o1HD6JsMoalmZpMwajMGkzo0mZmkys0vKj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pZg1GVGwxyNRkDU8gazKjWZQ1LMjWZA2Z6wht5cjpPCzasYapZEbVjDYY1G0xRrcYg3G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jeYHG9YA3mFG4wo3mBLvMAbznh0DnB0Vzg6K50Tpce2qOlby7zasUTe+cHQOeG854dBY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B0Dnh0Fz2b3zw6CwBuWINpjZqMga1lZpWcL3QFyqCwgEnBlPP6+UvlIIFgVlrKHcFBeF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szmgM5pDM9AZlrRmNLMq1hkNYZFsDG9gY1tRjNoYjaGF7QxYevgK798TEbWYjYVjetGQ1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QZnoDOaBM7uCp2oqc2QcgQ2JNkRghoBoYgYmAMHHMZttG8BIbQSSCQgABiAAsYgYmDQD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EDEEhAyLAAEwGMWcwi6cwUZglJlatEqLSqXcFBeFC0BQaAzmgM60MzrUzM9AUF0jOaIGZ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GeRaoImoSGpMry7kYtVmUuKtkULQGd3FUlwUl0jMagymoMz0BmekMr0szGkMy1BmekrM7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eVS7AgWBEkkeTVJcuvNWbVIIsAcWSEEkmCcRtA3FjSYCAaBghtBIiEkIkRYCIZFkiLJ5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xYDRTEDExNACIaaGggTBSTAQAAAKIATBAAACaAAQyOb0csy1ME0DEEkmJoBNAmgBiGCT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QAAAYJSBACJIAYYN+BegKSIAAAAAAAAAE0wAAAAAEwGCAAGIABoABDAARSTXPnWoti1Q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EwAAAEAAAADExDQNANAACYCkgaAGmQ5z6JMEMTATAEjAAC0YImmJoGJjIsGgYAADE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DTHljnF02gYWJsEMBMAAAAGAADTAABgAAIG4sAZgcXNMESEiSAABoAEwaCNGoHPEGslE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NwZIixghgDEDApkWMESIskRCZFgIBoJVyZh6EcB0lCYCBuISEDcQYkNxYxMUohJIGCJE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aHCaBtAxOp87bKK58/okWygATCAAEyEMENAMENANKAAAiBqkwQAACGhElCTA53SwG2Kk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5IiSCIwSkESQRGyIwSkEWwiwEMEMBSQhghgholzujz5d0ozsQ0AAAAAJiGhiGgAATAYJ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YACBiaYhgggc3p4eiQAQQ6QOEBQmgAAQDQMQOLQwQxMaTATATAQSimMQDQAA8ejnmjcI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FTBgAAANAADEwABoGAAAAAAAA0MBMYMeKMBdIBMdgADiwYCAAGIGJoGCG0A0EkAxAwQwQ3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0EogxAAEiISEwAEmjLrdBrWLaCkgEDAAABMbiEkgYgnFIk4Mm4BJwdScGSdYTIhJIJO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htMeokVtLCtk1EJiFYgZEGJjEDEiQgbQNASSByg4kRBuLG4lSIkTwbay9YdwCYxA0AxO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ATBAAwEmCGQgdIAEyENCUkRJSOduwbhDBDBDQDQhoBggYhoAAABpiGgaYhglJAAJSBJs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y32VXUmJAYIYIYIYIAABDAAE2gAAATAAAAAAEME0DEPJr5ZrvaEAOLEAQAqaGIEAAIRJI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GgBAxA2gaSJpA3HGZ+rk2iaYxIkhWNpgIG0DQA0DQDEDAAAGgYgkhA0waRIiE0IkJjwV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xAxAwAaBiBiBgAJgCG4sYmAAxANANCMSXEImpEQkAAAmgAQwAGhiCREGIDJrCGnJnOi6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OsLCsLFFEyEhkQkRCTixkQk4OyREJkAsUAmoskIWTgyvPrglr5+4biyRBFygycYiycUT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OtkhIk4BMiRJwCRFEyLJOLpkXEnAig1c86Kz6BtAwAEwAUAQBqhgAxAABAmCGCABMEND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+7mm5iGmgGhMAEDQxAhgAAAMQ0AMiSSgCIYIGIaAaAAM2rOsdeHdCAsaAYgTYRcgiphB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DBKSAGJSQmAiSEMEDEAABDDejZAYgQmCAgABAqEAIBpAwQxMQAAAIGIGgGgBpiTQxMhg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lEBuLoaBiBiYNA0AwQxMaQNxBiCUQGhDcSxuLG4skRcr5le8WtFjEDAAAHFjIsYAADED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xAxMAAEwARuLXCgmhMBpEyASEDSBgiQkSIhJIJEQkosaSMy1QNBydBtRAmQCZEJEQmoh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LXUFhWFhBVY60WOuSScGSEibgEyISw7JFdmKRtjFjcQkQZIgyTgxyrCbgyTilmohMgEy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4ImRCZFkiITEowbzmHXdcyQgbQMBRgAAAiQgaahpghghhFsIjATQDBKSEpIVGhmPTzt4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kQwRJCAGmCGgGKhggYgBDBMEQADFSYhTfQubo8zqxBSKiSCLATABiIYJsEADSJCBiYAA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CI2RUgiOJzt/O6hBSCKYAgBxRiQ0lQhEhAAAhDIsZEGIGJgIGkxpCDi6HFksN+SXVpRY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DaBiBkQkkiZEJkHZISlkRBiBiLGANADQMTGESXKj1BXoGAMQNoAAAQMBiBiRJpDEiTgy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IhNREkJEhNW4zOa4k1IQMQNJg0DBAAJIJIRIiElESTrCZBjIseXSjm9KPPOtHBYayiOp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c+fE6UMbNbyCaXlDSs7Liplji6aBCLRqlhul0CU1MiEyAk81wZdtOReiohIiEnEJEQkI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IiFhAJkGSIosK+edU5Upem+WHVfLZ1Dlo61XOY+r52Z6F8tnUOZI6T5xL0Tns6CwyNpj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NRmDSZ0ajKGpZXGkzBpWVmkyo1mNG1YZGwxA4w4S+sjgkm4wo3rC13GGJ0Vzg6JzonTO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5COu+OL13xQ7L4odpcYOycVp2Dji9g40k7C5IvWOSzrZ8WU2dbyXWjqnKddVctnTOaHT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F80Okc2J03zA6a50jeYGu54WbHjRuWITaYg2mJmsxxNxgR0Dlh08+TAb+l5/SdVctnTX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yK7O3HiJO5HhxXvHAinoFwBe8vP6TrEQbiDcQkVtJqINxYyIMRTEiQcsj16LxiYxBIii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IiWScBZCEYACBtAxMYgaAYgYgbixtUk+Y+mFkWNxCQkSEiQgbiEiLJERJEQkRBuLGkEh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RoG4lMTCVPPNObXdGQCaYkNxCREJEQYkSiIkkwEDIiMSG4gxA3AJEESiiymvSiRI1iLZ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RJCbBDAUgRIhDKQwWfTEzbc+Wa6ZmsltKpknBxNwDHqeM3vJpWRBkyASIlkyJDEEnFE0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QCTgHNyd3EYywKi6NzWXNaHeFM5yKnYym2XpDzp7nmy+bn7TRnXh5e4ceHl7crxMvZkeP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tnlX6kPMv0geePQo4Mu6Rw5dlnGl1w5L6zOSdQOYdFGCetmI2Iyy0Bnd7M8rmUloVO1l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hFTREkCYyMkwGxNA1NCUlSUogNwJhEsgRJog2CUwSkEZKQJgxIkAMaGIoFIjOISUVFii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hGJMgokRiTrEKmyow4ejzrmjh9vjbxWTSVxtVVQugRvo051dsybpoURJqITUXTQDEEh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brpMQSIlSIMYmNxBiCSQDSJEWSEDcUSIsYgk62SExiBiBoYSrxl+M6gxBJxEkgABWAgA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FjSYCYNA0AxBIiEnEtkQCTjUX4aNhn2IJOKOfqx0510Fm1CBDCJIiDIiSIgxAyLASGJg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S0zwNSyxNj599m4C5BtIsLQGIkEWADIQwBghqgYAAoTikITrrMX1S6LMjl1SxtdZlRtM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ZHQeENrxCbTGzWZWajGGwxEbDEW7TEo3rnh0DAG2XPCWa9FcpuyLkESQJtiJAvR+e9Edf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vqt5dHOLRuIMEEosAFTABMBA00MAaYDTIqQkCSWKYIEMAGpCaACQgAGgQAmCABoGmgYw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gpoBxAY0NNESUYJRBpgACCQmFAMGInFoUkEZCRoYIQDBAhgCTBDCMZJYpqI59FBn5nV5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vFZYJUrUUV6omLXY1ttyBrWcjQZ2XlBV5QF5SF5UFqrCSFT5+9xVogWTIiNxCQgkRasT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bBiIbEMIkkIbSIwFJ1CQ1iSQhoqyb2DJIhgJigMQOE06AIGpCcQbQMiEhFSIhIgRMiEi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kYozLULIiktVbWZAOaWKazZ+kFVoBFuxNSIqSIqYRJOIqaIkggrFVauDOaAodxZUWBW5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YCGCGQAUDBDIAdIZCYUAAAKM4JCE1ZUSRFjBpgNiGKhsQ2IYAwQwQwRIEpKBSQhuEpAo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BIIkkqYxEgTGL0XnvRL1+f0MGb0La7cdGxiYxDQJgDBMBDZEaAkiM0waBMYlKAKURDCK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DAEMBSQk2JSBJoFIEMAHTTYhsRJESwKyYRhYkiTCJIWCkEWwQMQwQMaYgMBkhKSIthE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AkEVIEmERoiSSwjNRXTopKOb0+brHP5+7FvnEYkRlsW2AxEwBgAMi5IQxESBDCLYIYqJ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xiGyJIEDpEgg5qESVJtCJITGRYxDKAYhhFjEpEkSSAYAMAAAEME2CGxJsTAQwTAEwTAT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AJwGDUTABiYVzhmdJSCI5ECRSGyLbkgTCDkhKaWJJCGEWyxEhYMaRU0RUwjNSNCkKmAA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CgGIYJgAAmAoTjZBNJGFlYAxjABg0xAwGKhsQwEwAYhoaZCGCY4iwEMItq1ASJSQhlJj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nPRr2Ob0+dnXQshPHSbTQAEwBSQAwTATBDQDBMYAxDBRkhDBJoiME2CAAYACpjEmyI0K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SCLYDkBFsiMFJixaZEBGmyMZxENAMEMEDAaAYMGAMQwQwSkKk0ibQRnECSIkkJMIqQKMh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UFGDdl1jjYtmXpzSkJFSQKQJjAYIYAwQxESBDBDBDQMBDAGAmxMYhgmFCYAA0ygAAAGC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oBQNA0DAkQwE2JgAAAADEMAaAGIGIYAwQMQMQwQ0AAJgACUgi2yIwAYhpeeMmojAJIRI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giSEMEm0iNWgwQAJoIyQrITTQNKNOACmggAoY4Q1QMENQwAAACoxlGyMZJIxlETAGMBg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NOEwAGIAAYgYAQACYCAVDEQFompBiUGANB6Lz3fXuc/oc+a321z59JNNBgIYAAAAMEDE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mmJSRElERKIhhFgCkCGCGCYAmEWAwBMYlJAEhNA5RBpgmAMSsASaQbiriNEmCGAAAANM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wQwBAK4ySAgE0AwiDEmCTQQkiKkLXRfTGfPpo1jz9F1XTmkxEMEMExiYADEAgMAAAYhg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BgAAAykx0hqGBQBAJoAADBDAAAaoaoGCYSJgAMQwEwAAGCYAAA0AMEwEwBghggABi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xAAJgAuBSU0mA0wEwTAQwBoBxBgIYIYJSSIYJMpKSUGoU4zsvBqAQ0FAADBDITFTAAZ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KyMZRsimhMAakAMAYAxNMQyUABjEMEwEDhMATBNMQAILQCHGSBMAAAAGB3eF3jvc7p82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GJgAMQMQwE0AwQwGpEWSEAJgIkhRkESSIjCIwcZIRIEMCLABiYADIsBSQANRoBtIMAaY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DgxQTRNANMAAaBuMgGAKQIYmgTENiE0ApRBoAQAIIsECFGUBUaKIzQktZ8zVOPTkAgGC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GCBoAADEDEDEDAGRYDAAAYAmFAwGigYIaAZCGIACYAMEwAGIC0YACkGpCAGAAAAAAAwT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YAAAANADEAAAAADIsATBAAmLhGpoTZFsAATTAAAYlIEACYCHQmoEwQwQ0IYkbK7C8YqG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hgmmAMQADQDQKQQjOFihJWRTQAxMBpgMBoYNMAFAIBgAQAAAAAAAAIYIBQHSAAFANkWw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R83p8ya3yjLn0k0wGyLABoAAABoAAGAxMAAaAaATQJhEGIaAATAAAAAAGmKQEWAMRJJq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AESIsGAgQ00JAAAMAEwaRJxZIAHFhKKGIGIJJAOINOJJCAQDIjQgTQk0Qz354zsN48oB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AwGmCYIkJEkhDAAAGCYJgJsBMExiGCYUADAoBiTABgAAAADTUAygCQAAZagJBgAAAx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JgAMAQ0ADBDQDBMBNME0AMEwQ0AAAAmLhU1NJsEDItgk2JpiGImCoaBSSCYqGESUUaHa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F6YqGAMEDEMEMBNAMAAAYgYhojGUbIxnCxJiIAAFYMAAYAwGglYAmADUAwQ0AADATBMB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oYCYAxdvi9tfS8vq8qXdOE+fSQMABpwJDBAxDBMATBoBgAOIxMBoAQ0AgBoABDQxMAAE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EwaBgAANAMUhAAACAE0IEDATGRYA0EhSAEE0gFIQ0AIYAhoAAQyDaBMIqQKMkRUokM+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KMt8xMAATAAAaBgADQAUBIwAAAYIYAAAAwAAAAadAA0ykMAAAABiYAAAMQAADESMBUw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0wAAGAAJgAAAIYAAAAACYAAJgmmAAAANCGCGLhGTQwBMEMEMEMAAAATKQ1IhpQZSGERk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XppRjIsAGAIAGIYJgAAAxAApBWpRsgpRsiNImApIGADBWAAwAcqBwhgAAACbIsABkWMS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YIABoGAdrids9Ryetx5rozhLn0c4SGJgmAmyLAAABiAAAbQNAAA0MQIaGRYKAhoEBNQT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EwAGqaaCYAAwQNBJKQmAgYhxAcQQxDSjQgKSgCOUWDTEMAAQ0MTEmAAIErQAIQEwTFim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I1259Y8vKE98wAE2IAAYhoAYmAMBA0QwTAAABgAAAAwQxDAGCKL6YOkAAwTAAAaYmmAA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AQwAAGCGhgxAAAAwABpoAAAAAAABiGgGgGCBiGAmgYAIGmCjIXIhzSYCGAAAAJgJgmMi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hoFJQhiIaFKNhcBaxShJgAADEDEMEMAAQwQwACMJwsjGUUSasAAYAxiYKwAABpygADUA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TBDBDBDBDBNCgAmAAAAHa43ZPUcfs8aa6UoT59GxgwAEMEAMEAwAQDAAAAAYKA0QAhoT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A0iGxAxA1E2IBBgqYImMIyFTBATAkljJtIEkEZiwU0kBgmCiYgDUE0JJibCLYRbQiSIu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SVJsiNIhpQaBOIlKKQx68Y82vFrn5qSlvAAAADBAAAAANMAAAQBgAJgAAwBMABiGCYUA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GJhAMRDLUMACABAaAYAIYADATBDATBMYgAYAmAmCaBiYJgACYAAAAJgAAACYJiAa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xAwTBDBDKiSQhghoAcIAAKQ1IBWFmTWaRpRgAAJgAAAJgAMQwQMQwQMhGcLIRnFIjVi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QAGAmEAAwJRMBMEwAAAYgAGgGgABMEwUQDAEMDs8bsnqeP1+RNdGcLOfQYxDAGCGEWwQ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EWwAkRYxJsQAlJERtYqaEMENiTBDEixiYxA1QwTYkWxUwQGhNhGQAAKSFUkIIYo2RWLB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EbjIGmAAmMSYJMVMAiwSYRJBEaAYRTZBTiRTErx7MhLFtwb5+ealrCYAAgACGIYAAJ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AAAAMAAAAaKYAmFAwABoYmmCaAZCYANIAKAUwBMEAcIYJgAAAxAAMEwAAAYg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AAaYIGAIAS421NMTAATAAABiAAZSGgGCAEMhAUACAkVdqKb4WGgBWgAYCYAAJgJgCYAA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gkYyVzFME06TTAZA07RpgmABDAAHKmAgYJgCYAhgAACYIYIGIAAFAAGB2OP2D1HI63Im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pgMESQAAMEMEMEMEMEMAJCbCJKIlJAmCU0RJBFsEAIkgAEMExK2miYADAAAAYKMBAINS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UZISaQaYAAJjEiTjIJIViAQIAK0AAAIECABATUQkExYjgIIosWvGW8/oc3fPhA9YQ0gN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BMAGCYAAAAADATAAYhghgmOgAAdJiGAAmAAAxDIQwExEMEwtAIYFiYQAAAAMQwTAAYgA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gAJgmCYAAAmAAAAmCYANAmACXIwmk0xAxMZEYIYJgAFA1CYIA1SasEyEAomIhoUlIvbS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AA0wQwTAAAAAZCE4JGM4WJOKDAAAYwB2oYA0MCAGJhAxKAAADAQAAAAAA00CGJgEZIGC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T8jr8ib6NkZ89sbENkSQomImAAANAAAAMBgKDBJghxGAiGLEaQAAGqaEBpQBBxYxMGgG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JJjSkIEjE1ABCATiCaRghuLFJAMAkkSAUkkSQhoQwQ0IAQACaYIEEJWhCCKKE0U5N2SH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MBrmAAAAAAANAAA0A0MAGmJgCYAAwBMAABhQAAADKAAacIYIZSGAAAEACDAQxUxDAQ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AAAAAAAAAAATAAQwAAAABoBgJgJgmAACYLjGTSaYgYmAJgmmIYIYJggmAMEhiTdsRqQT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SVMBMBMYhghgmMQAJgDBDQAyuFldyoyiRTSAANMGmNotAYDIQwAIAYmCoYJgAAAxJgho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UBi6/I6x6nkdfkTXTnGzl0bGqYxDBDBAADEwBMAYRbAABpiUkCYIYIAEwQwQFCYMQ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DThoYmwiSQDBMBDCIwiSBKSIqcai2CGEZJkZDEDBpgkxoIaCmmQIdJAIYCYRGERgozCK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JasuvNJVg38/pz44PXMAATBDEANDEwBMAGJgJgAANOhMACAHQAAMQOkNDAkBgAAAA0oM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AAAaAGhgAAAAAA0wTBMAaYhoAAGCGCGCGAIBiAYJtANDEAAAAAAADTXIhzSAAAAYmmCY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CGgAAAQ0IYIaFJSNBIWJJCGADEpIaYgNKgBpghgJsQCVwnCyMZorGkQMABiY2namAAQw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NAAAANA0AJgAAmAhiGgGgGAAq6vK6p6rk9blTXRtqt5dZNMHFgAMQDQMAGgGgYAADIsG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ZACBiG0DEDQAIGJjEDaBtMJJjGJEIqwAGhggEADIgUkwiwEwAQMAHFjQEkIbiDSYxADQ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EgaEEISlAScZYZtOeyjBt5++fLA1zEMAAAAABoBoAYAADBMAAAAGgaYDKQwAQwABiYAA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wAFAEAAaBpgAAAAAAwABMAATGJgJiBoBpgAAAAAmAAAMTAAAAE0DQAmAAAAALlGpoABN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QAAYIGIAAAAEmyLECZSnCZqVkZUNpAmLBzEgSFiSZW5oiSCLYRJhEmEHITPC6uytSik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ajCgCAHADItgmmoJiYCYAmhiAAAAAAAAATATAAA6nL6i+q5fT5c10babeXWTTGJgAAAC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xiRIiDcWMQAAACYhiYJgCBghiBoBpg0mMTCUWOcGTAIKURgACGAAmKMgIyCMZxpDQAAD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AAQwSYIGAAhoGgEAAIgFSYKMoiTUV59GezNzt2HfLmprWAAAAGAAAAJgAwTBMKAIBlJh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GmCaYAANIDABAMAGIYIAGAmADQAA0xDAAAGIGIaGhiYAACYAADQAxDQNMQwTAAQ0wAA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QDTXIMmkpITGIAAAaBpiAAAxJgAAAIaAASkCTBTrtrarUQJSK3NESZEFYFbmECxEVMI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srlIMld1VlcZwSMZRoAACBtDBg07UMgacAAAxDFQwTEAwQAACGCYCGgGgGCAAGIYLqcz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XUtot5dZygyTgE1EJpAyITUQmQZJRCZBkiLGRCTgyRAJpIk4MkkEiIMQSUUTIhNQCxRC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G4hOVbLSAJqJMiDIhMiDcAk0gEAhAgpoBiBpAxBJxRMiDEDIsaAGgBACCSQMiwEDEIJC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7qbMWHfzt8sCDeBohpgmAAAAMAAABiadJhAAAOgAEwBghgAxDEQwBggYgYAAAAAAAwEN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CGAMENCYxDATAAAAEMQ0MTsEyUABoAAAAExDBNADQ00ANcoyaSlEbTIsYgYhoGCA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BDCJJCGCUkK2u46UbY1AmVAsUQcmQJhFTCuUggSCJNlTmEHJkCbMNOmhK67YpSpwoTBN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UMgBwhghghioYIYCYIYEZAhgkwTAE2RGCGyJJCYKdHn7z1XH7HKm+hZmv5bsE1YmAANA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AAwAAAGIABggYAANDBCTYlJCYAgATCSAYiQmNxZYmiCaGRBuJQwAAUogwZFNCBDEDEwB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GgAEAA0AIaABANAAgECTiEXGI57qEz8zdz+nLINbwAQAADAAQwAYhgAUDBDQwAEwAAY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gwAATABgmAgYAADEDEMEDEMEwAGIaAaBpgAAmCYAMQMQ0AADBDBMBAyLCwAAHKmAhoAA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SFysU00wQwQwTAAYhghiCbEmxJgiSENCJIQ1SGCtquOxG1WVlgVlgQJhWWIgrQgrAgrA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UkSTMOfXmsqrthFVdtdJsEwBhDTFYOkMgGoGFAEANUDpDIQ0CkCGgAoAhDQDBDBDBAKK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5H0Pj5v1O/zt/Pp3jgs7z4LO6+EzunDa9xcVnaOKHbOKk7a4ovbOIHbfEDtnEDtvhB3T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jlSTpnNa9E54dA57N6wBvOejonNidM5UDsHEgd6XnUehn5tno5eckehOAz0L4DO3HjB2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l8VnZOKzsnGDsnHDrnJZ1DmOumua06L5rOg+ezoLAG8wC7jCG988NzwhuWINpiZtWMNi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o1GUrUsomlZkumOeJojRGLsh5+zq4LsvTjSwuUMEDEwAAYIYANMQygABoGmCYAADIQyg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DAGIAaYIYJgAAAxAAAA0DABghghghgACbBAxDBDBDBKQJgJgCYJSBDCJIEMEMENCkBFs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XMNTSYCYxACYAwEMRMaoBBpiGCGERlJSCIwipoV9N521bGyBNlZYiBNlZMK3YiMbAgTC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SDkGDPqzpTC2tKqr6iLkESYsXJkJSJYqZUWOESZByCJNECZEHOIiQRchYEwgSaQJCxJh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CDkECbK3II3Vzjf5bu8Ca686ZZ6WkHEnEJuqRYQFm62WFbJlbiRAJkEWFZVigEysLHWR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0vOGl5WukzCaDMy9ZwujSiyNcScIxsnFIkQCbrC10heUMvKAvKAvKBdBnDQqGl5QF7zh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WZGa3jkazGzYYw2LIGxZIm0xhseMNhjDaYg2vEG14Q3GINpiRtWMNhjDWsiNZkSao5Q08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gb5gFyADQDTBMKAAGAAAMTaAAAYmmgAMCVDAGWIGA2RU0IYAwQ2RGxKQIkhDBMZEYIbI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gGyIwRIEMEMESQlIESZAkCUwgTKg5BGMwSkQlIIkikSUIYRJAlNEWwiTREmECbrGTM7g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ByaQJoipsrLAgTCBIqKsCJNECYVliqBNECQQ0VaDuRsikXIqBIiLYRJoiSZAbK3IBSCJ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823GlULa0qq0VEXJ1Ek4i21TciBMWDkCUwiTREk4gSBKTIEyK5SKiSZBTIgTCDkECYQV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5BAmEHNFPC7XHzvrWU6MbByISkESQIkKiQRJhAmiJNEHIIklESaqJIIkkIkAwgAGAAAk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CCmEIzCCmEVNEVJESSExgmCbQm0AwQwQMBghgAAArBDAAAECAwBAxMGgYIYmAACYIAAB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1eNqdx1275CZYDBDBMBoYhgmAA4QygABgAADQTYk2IYJjENiGCGCbBDZEkCGAAIbEAIk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LbIkgi2yJIIkgiSBEmQclUW2RJIRIIkgQAiQRJCRJBFsIkgiTREmECQRGxRmESaINtYk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G5lZYS1lgkCTqBYFTmiLkJEkECwqtWsqLBa3MKiwKiwK3NJC2Np3YzjUSTIEmQckRbCJ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kESTIkiIjDBl15bmuFkCqFsBEmQJsiyQiTiJMIuTWBMIuQRU2VkwgTIiphAmFbmLAsCt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AmEVMIE2VuaIEwhC6MuLk9nk530dNWjG4ucit2BW5hBza1q0IEwgrAgphW5kQUwgTCsm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QRJMipBEYRGESSsiTiRJxEpoipoipogTRBTRAYIkyDkyKmEHNEVMIEwgTCBMIkgiSCJI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IkgiSBJsiSZEkESSESCLGRJBFTCDbIEggpIgpRKeP2OHqd27Pp3yBliGCGAAAwTATaAY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MBNghgmwTaAYIJCGCJAhgDBDYlIEpBFsExiGyLYRbYlIEpOok1ESTIkiokgQ2RJhBsSL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ciBIEphAkyKmERsiSCKmECYQcgipsgSQlIIk0RcgiSa0qY1BzIgWIgTCBN1WWBW7BKyb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MKy1ECaIFiKywKlbEhIkd+F1dRJIQwQwQ2QJBByBJsixkRgDIixmDJtyXNULYFULIik2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gWBCUiVRmyJIENkCbKyYQJhEkESaIqYsCYQJqSJMIEmQJq2Km4gTCBMIQugYeZ1efjrv0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VPQ4zPQGdagzLUGY0hlegM5oDMaUZzQzOtKM60hmNIZjQGdakZXezMaUZzQig0IojqDI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SMpqKyLWGU0hkhrpMxNoXy1S5TcVhNxGI3IxGwMb1hket1hW+BiNoYjYoyGsrIbAxmxG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9oZDWjItqMa2xMhsUYzYGM2lYjYoyGxGRbHWJbUY4ba0w1aaTJzOnz9TqX1Xb5RGWJjE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IYAwTGIbItghgAxMABiJMg5AhgiQAwi2CJBFyCJIENkSQRbdkSSBSBEgi2CGxDaoJEHM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BIqaEpMg5BEmiJMIEwiSCJIIkmQJMgTKiSIgTZWWIg5MrVgVlgQUwiSBRmESTbgrArdg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bStzCssCtzCBYiBMIEwrVhVZMIKYQViKnMO/XbAgTCKkESQRJBEkhKQRGCGxKSBMEMjDk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SuFtY5DENibZGTkJjE2CJBEmESQqJKIkwg5BEkytyCKmEHIIqYRUwipoiTQlNESTIEhY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m46btufbjoTlYRdjlrLWVK4KlcFJcFJcFBeFKuRUWsqVySotZQXC0lzShXhnL0Uq9FCv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C0JM5eFBczO7woWhGZaIGfPtzVjkTNOqvTLXKxlZaFRaFUbgplYypWhUrgoLkUF4Uq9J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saVF0SktZQXEtatCktCkuLKS5xSrkVFrKS4KS5VUr4merXTHPy7ctmHBvxanTtqu3zQx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bEMENiGCYxMAGCbCLYJjExiGAME2CGxDBMYmOkNpFsESCI2IkERyIpyENkSQRkMiSZCT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CKmJByKRIIkgiSZEkEHIiJIqDkyBNESQRUwg5srcgirArJhAmiJIIOQQcggTQExqDk4g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JSqskyKmESYVuYVuTIKYQJpIOQVFiIE0QU0d2M4KhgkwIuREYCaBMEMEMEpBEYIbMOLf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dWTZKojYm2KRKESYiQIkESQRbZAmLEkESRCUgiMEMENkHIIEgRJCUgiSBKQRJBGM4ked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9fPrKwmo5SSKsSxJsrcxKywKywK1aFatFqcxIKxlRaFLsCssCotRUrUVqwKyYVqwWBM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CVlgVqxLVC6Jmz7M5hsjamvTVoVObqBYoiWRIEwiSKrJMgTUQLCqyYQJhAmEHJkFYkSm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YFatRWWBAkESYVkwg5BAmFatRTTpoTDj3YTn49uTWehdXZvkDLEMEMBpiGIDBBIQwAYm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ME2IhukSJYyCgbRDFRIRDYiSE2CYxMZEkCYyLbItsg5IGMiSBNgiRUXJCJAJsiSBEhUp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SaRJBByCKmECYRJAlIIkmQbZFSCLaIuaEpBFTCBNA5DUSQRJAhhFsSLYJSFRIIkgiSCK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SSIFkSCsRCFsTt12RVKSENAAA0IYJMEMBNADEMEAZMPQwJCFsLmELYSykpWRJAmMJEpR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IEpBFsIkgiSCJIIqQIkESSEMhKQIYJNiUgi2ERgoziXcjucvn00bs+rHWdkZjk2IkLFy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IIE0RJogTREkCJIiTREkCUwrJhWTRWTCssiQJoSmiDYRJoSbWA1JCM421ZdeYxXQtjbo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JSCKk1gSEg5BEbIqSESCKkEW0IkCJIRIIjBDCJIIkkIkiLYJSBEkIYJSCMZpYZ9OdMeD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Weo2dOIDRAxMBMAGyLYIYAwTHYhkoMExgDpDaIYAwTYJsExiGApMQ2RZIi2CJAiQIbEp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XJCbBEiIORSbFRIENkSQIYiYxDFQ2IYiGAmEW2RGCJBEkESSEwEphEkyBMKyYRGCUmA2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yDkkQ2QJoiTCJIIkgiphEbIEgipogSCKmiEZxOxGcFQwTAQAJghggBMBAAMEAABlwb8L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JTUiJIIsY5qSjHCkNUMESCJIEpIQ2RJBEYIbIjZEYRJBEkERghghkIYRbBQsibOV1uXz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ZJTJNsTbISYIkhDBDZEkESSIkgiSiCkCGCUkJsBSRFSQlIKyaIOQQJCxUgiSSRJIipIh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y212m3RTfTG0GNUNpFTRFWCwJCQbCKmliSEiTREkLEmhKQIkiJISJJESQRJBEkhDBKaE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ium+kxYd+E5mbTTrPTU49OIAgMEMENiGADEMsBkANUxiGxDYgdibBDYiQIYA2IJCGAME2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GyLZSJAmwRJANiGCHIiSCLYqbBDYiQRJAhtEmxKQIclgTSJTQhhEkCGCJBFsEMIkhYtg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2RGDck1FyCJJCGCbBKQkScQUgjJiwbEQwQwSkiI2QJBBTRGFkDqxaUBiABNAACaGmCB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sHQwMxjONihNEpKREkgkmOSatqUoxiJAhghglIEMEMEMEpAkwQwQwiSCJJAmyI0A3CTA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mOmzTm08+tk4WLNxaTEDEwaAABpg0DjJKAkE0AAxAMQwAGhDCKkhJoAQAAAIGRjNEYyR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xluquN11V9NkhMaIkhKQsVMIExINhEkEGwSk1gSCJIIkgiSCIxEphAkERsiMWI2RJoiS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EhRooXHh3YmeVGRqb1OPTihiCYAMTAAdgAAwBgAAMAYASEMExgMAGIkCYxMYmMTGAAwd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wTYIkCGAMExiGxDAGCGKDYhgAAMBSCLaAYgDEMENkCTIjZEkhEgi5BEmiJIIjZFMBSQh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mRGApBFsEMSJJAMENrBsSLYRJIQwiSREkEYzRCNkDogKJghoAATATBACYCGCGgABAZ8H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c4yEpBGQxyUlYyBjBgqGxDBKQRGyJJCGyKkESSCMwSkhMZEYIYRYCGyLAK7Ixs5fW5e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2ThMm01GCDATAAAAAAYgaGJAIAARJIJCCSQMiDQgBAIAQNxRIiDECBEYygsM2iiMt9Nx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ZMi1kRSTICyIBJRaMSWRFJIiE0kScAkRCZFE0gmotWkkkkEkgkRCZAJKLGRCSiLJIgFE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rnlyrv1N0Zx6cUMQUgTYIZYm0AwBgDBEgQ2IGDABgDZEkCbYhsQ2RbYhlJtiGxDBEgAa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i2ImMQwBgDBDZFsAYqJAmADBDaRbFQ2IYiGCGCGApAhghoAYNAAANAmCUgQMQwiposTG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SCJNJEbEMEMVEkJSSAAhglIIKaIqSIxnE3IagAAAmgGCBAwBAAIaYIagAqjndLmoJq5i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gsmpDkpQmNQYAwQMQwiSQiSAYRGyIwQwQMSkERghghggBDBRnCN/M6fNx0031X8+spqwG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JiQJsrJoiphEk1iphBTRBWJIKxECTIkmQJhAmFatgRJhWTRBTCsmiKmiJIIEkRrsgVZt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zVdXcoEkBghsipBAmLAmkiSktasCCmECYQJBAmJAmLAmEVYiJJJEmEHIIqYQJhFTCssRA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Ypp00rgx78dzxdeTbrOlTj05IkIhsQwQ3ZFsEwAYAwQ2IbExibBMYhsTChjhNoGOk2CY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kAwBiikCG0QMBgmwQwBgmwRIEMUGIJgmwTATGJgJjEDEMESCLGIYJSBJgACYCbBDQJsi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aQMAAAAYIYJME0waYhhEYJgIYiTBJhFSRBTia5RagAAACAGIaAATAQNUAAKRoZRzujzb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MgBiaaykpDknAwUYxAwTBMAAATBMEwEMEMEpBEkhDBJghghgkwIWQjdzOnzsdNV9N+Os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QAGDBMBMEMAAAZFTRAYJMVDBMEGAJhEaBMIqSEmEVIIqaIqaIKcSuNkSrPpzme6q41Ww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bEiSZAkESQRYAmKlISI0IklRIRDFQwiSEiNiUhYsEGCiaRDATFQCJgqTRCi+lMeTZkOD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OIDpA0BghgDBDYgYDBMYmMTGJjEwCSlUWwAAYxMAGwBiYDBiBgNiGAMUBomMQwBgDABi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mCAwAYhgmMQwQ2IAAYhgAxDBDBKQIAACLGIYIYAAgYgCwY0mAJoBgAhpglKIMYJghgJg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ISaIqSNLTUEDEAADTEAIAGgGnKgQ0ME0Vczp8y4AVhGSLJwmJpilGSzaZNxlDAVgwAA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0AwQAACGCABMENAmBGUY3c7o87HTVoo0Y62SjOJNMYA0wGmAAmAmgYADBJoIyQk0AA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SYJSREYJNAmCjOJFOIoTgV0X0me2u013U3DkpAwBSQhggAExAAmlAEExUNADEDENIDQC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mAJglKI00NNCjJEKb85mya8acLpc3p7zYD6cUMQBgAAMBoAkJgAMQ2JjEMBjExgDoBiY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hgNMGAmwBgNMAYmAMAGAAMAGgYAMFBgmADSDAGAmAAwBiGCGCGAAAMQwEwABDBAxDBDB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sGgEMABMAAAAAAAAAAAAAEpJEAAAk0RUomiUZKJgACABoAEAEDQACgCIAACvmdTl2Ccb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01m4yJSjKG0K5RYDQMBMBMATBAAAAAAgGgAExAAAAgAAEpRjfy+rzMdNeii/HWdkLIb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AAKgBtMAEQAJpYjQgAaYADBANCGgTQlKIIAEDi0KLQoNFdF9BTbVaa7arSTjIk4saAAB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0AAICagAAAAIABMTAAAAQAUEI0AAgBDhJLGi6lMuTXkThdXldneYST6cQBBgAMTABsjJ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iYwGAN0mAMAGA0wABjE2AMAGAMQwGADABgADAGmJjEMAYAMQwBgAAADABgmAAAADAAY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A0JgAAhghggBDZGSYwGgAABMRJDEMEAAME0AANMQAJiJNAkwTCClE0SjKaBFNAgCGJqI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AgAABDl9XlWCauYqSJzhMAAakTlCSylGUMBW0wAGIAYAmAgAAABAAAAACAYIAABAAAEJ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vHTZfRfz62ThYNpgwBoG0xoEAFiANxZJAAAJpEnFROJJxYxAwAAEACECaBACAE0KLRGLi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TVbVcNpjaY0ADQnGQgQAAmlAETEA0rABNDBAAAIbBEAJgKSFECAAIATSkZRSNF9Bmx7c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zCUZ9OKGIAxMAGAAAwGAAxMYmAwYmAMAYUMAYAwAGDTAYDAGAAAwBjEwAYAMTGIYJsEw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AAMEwAGAAAAAAwTABgmAmAAxAAAA0IGCYIaAGIAARIBoAAGIaBpgmgGAhghiAABAAEAJ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XSjKaAKQ0g0QMBAhoFAEGhQBATAELk9bk2NNWRBJZZXYJoG4yJSjJZSjKGJq2gYAAA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gAAE0AAAoYnQhiTQKUY6HN6XOxvVdVbz7WWV2EhSBpgANoGAgmlQgYmSEDBDTQoyRFN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ECaAEAIE0CaCMoiTRGLRXRooKba7TTZCwlKLJCYDBJoTATEA0IaBMEAA0oAgAAAhoYm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EAAAJoSlAjVbSZ8W3EnI63M6e81zhPpwYMQ0DABgAxMBgwTABiYxMKGEDAYANOhgDABg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DAGJgMAGANMTABgAAwBpiYA0wABgDQDTE0waYAAADQMAAAAGhiYCBgCGmCAAAAAABMED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YhoYgBpggAaBoATAAQTQDQlJCHEimi+UJzQgsAFGiABAQoAgAAAIAAAAXJ6/JsE0iTjZ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nKEpZyixg1JJgAAAAAAAIYgAAGgAAAEwQEAnSAgAGgCMkb+d0ebjeu6m7n2ssrsG0xgA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EgG4sbTAQNACcRKUQAG4sbQNACaAECaBNCGgi0JOIoygRovoKra7TRZXYSaZIGoAgmgA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0DQAAAAmgaAYAACkgEAACaAAAATQRlEhTdSZ8W7DZzehi3azCyu3pwQADABiYCbABiY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BlDThgUAwYA0wGADAAGAwBiYDAaBsQxMGAAAMAAYANMAAaYADTAAAaGAAAwAAGhgAAAxA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EAAAAAAAAJgMU2AxDVg0DBDQANANAAAAmAAIAAmgTQQkiI0WyhOVNFMCUBADRAAg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5PW5CNNWKMo2StqtAAGmSnCcrlGYA1YMAABDAEwEDBNAAAAAAmhoAABAAAACYQJo3c/o8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PtZZXMmJgAMTBoJCYAytSiNxY2gYAAAmhJoi0DEyQmAAIBDQAhAAgEmhJojGUSFN1JVb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Y2mDAQ0AAgATQACAAABggAAUBIADBAxgmgABAAmIGIAABJxI03UmfBv51mTZk16xG6uz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gAwAAGAADAAGDAAYmFNpgAMAYAwBoYAwAG0DAGADTAAYAMAABpgAMAGAAA0wABpgAMA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MTAABoABoBiAaBgCAAAAAABNDBDAbGiACgaABAEMAaATABME0MBEAAAk0CYKMolkoylG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QgYAmgBiaAaB8nrclBBYotWTsrsAENpk5RlK5RkScZKNMEwAAABME0xAAAAAACYoAK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Amjfzelzcb2W03c+1k4TJNMAAYA0DaBtAoTiIAkJjEwABNCUkRTiNxZIUgAENCABAIaC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GSK6bqSu2q00ShYSlFjaYMABACAAE0AACYJgmgGgAFBCDTAAGgGgAATQAAmCGCAFGcSu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gsy3036xKyFnTihghgmMQANMGmAMAAYADAGAAxMYAMAaYNMAKGMBMYmAwGmDTEwVggakJ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AADAAYmAADAAAGJgDQMAAAAAAYAAAADSGAAwBAAAAAAACYhiYhpocXKAUxCMTE0wAATA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hiATQkwSEWyhOUAAQoAgCAEMQMEMABMAQxMfI6/IRpqyKZY7arRAA0FrhKWcoyG4sk4t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AAAEICgaACBACZQCAAEyAAABJM6HO6XNxvVbVbz62zhNZOMgAGJg0AMGJijJEQQ2gkAM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IgEhMYME0IaENAgENCTRFNEU0RovpK7K7S+ddhJpjaYxME0AIaAQ0AACYIYJggAAAAA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DQAIGIItEKbqTNz+jzbM+rNs3zU4Wb5IYIAGAADQwBgADAAYADBDaBtFMCBgMAGAAU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TBiG0KxMGgYAAINMGmAANAwAaYAA0DEwABgAANMABiBiYAAAAAAAAAACBpgAhggAAAA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KxCMTAAAQwQwAEwEAxAAgAIAimhJhOcJytAoCAAAEAQNADQAAJgIBoJ8jr8lBNWJOkvu8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02epPPs9DLzwejfnmeifnXHoX5xno15116JefD0D8+o9Ceedd84LO6cSSdk4rXsrjs65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nKZ1Fzg6Jzw6C57OgsTNhlZqhQo7PNKZro2863HToT50l6L5wdI58jcYZG0xs1mRmp5g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KQveeRc6CLyllqgxxASAGpDBiJOoKwitWhUrkVK6JXG1FKtRSrIlVV9RTbCwtnGwbGDb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JBEaEMENkGwiSQhoCQRJBEsRAYIaAYIEAAAAEiJKFNKZCOiEZ6tNJk5vT5Vle3Fv3zrn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JCG1SkIhsQwTaBgAMEwAYAwAAYDTBoGJgMAHQADAaGDTBpgArEwABpgAMBBpgAMTAAG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mAAAwEDEwAGIGAAIYgYACBiAaYCBoAAAAE0AhpiBiYCBiYAACGAAAJoYgYmCaRiATQk4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mqAAAAETTBNAAIAAAGgAJ8nrclEBYZNeLO/O19bHnrRftdULRMyrUGR6QyvSGZaQoWiJ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GwMb2BjW1GNbQxG4MJuDC92Urz+To3n2cvFJPbHiQ9vLw6r3T8Iz3cvAke+fgA+gP58L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PL5uH0uXzJx9NfzFn00+Zh9LPmsj6QfOWfQ4/Pg+gHz9n0CPhfYS6HoMs5eFLsCKmyLGC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UBEnAJpENwVWulF5QGh5XGp5GajKG6WIN0ufFenHnRTpLnM6D5odCzmM6RzQ6T5aOq+O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nkej4mfIdqHJjL2ez47ZXpX5oPTZuCjj97haY9QeND2ne+X+xjvgSoAQAAEvP+h8LXJh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zenU9I/Oyl9A/PB6GPEE7cuHI7hxg7T4zOw+QHYfHkdY5czpPmSjpnOmbnhZunz2m+XPlG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G14WbngZveJG6WATe8DNzwo6BgDe8KOgc4Okc0Omc110TAzc8EjaYw2PFJNTyhpeZmgq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g5MgTZW7nZQ9Auc0MzGtpkNSMxqZkNYmQ2pcb1RTO9CtoNAZzQooLiykuCpWorMrNStik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AADItWIoaZEBQAAABgJgmgAAAGgAABEkAAIJoEIaEJNFk4TlAFAAEDTSAAAAmgAAAAAEE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LFh3Z5riXw1Y7RsHSZIiWIiTKgWBWWhU5hFWKIK0quUiIkmVlhUCwISfA1m6vx3T9HDv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95sKOvLzzuZo5eW3Wc9NyxbBDFBgg7mbwz0E5rzh62UnkGzcQvSS+cnP02b5c9MR5mGrN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xxr0CZx1EkERuotgiShRsiEozCu0KVailzmVzcqqjcjPG5FRcyp3MpVqqosCosC3fy2a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6HBHGWyvUzq+JWTUVlhFZYiDmitWhU7EVq1FRcipXBS7grLAqheLio6dEcr1PnPR5vpU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Z4T3nga53kPXeR9PJsXbEnALIRBuIWKCGmCGEUyxDBJgDBEkRU0QVqIyArLQTSJWUyL3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PCRus5odKfKR2nwmd2XAR6J+cI9K/Ns9MeZa+pl5RnrJeRI9dLx4eyl4sX20vEKPcy8Kj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+hv50H0aXzRH06Xy8PqMvljPqZ8rD6rP5QL9YXygj6w/k0z6yvlDj6tH5bI+nnzKS/TF80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L9FXgdR7avxMj20vFM9tb4aUe4XiZnsr/DuXqee1XHvDw0j278UHtTxjj2T8bI9hHyLT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a/LWR6U8zE9SeWa+mEdOLEDEwAAAaAAAEA0xAAADTAQhFgCYk4iGic65yyQKxANANCAIa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DRPldTlogLFXZBfK8nf530Z6c+Q+uOs+QzrnHvl6J6vyfLo7d3md57UeTVqdx+dlZ6A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T0b87CX0r8xOvSnl5J6g805fT8Ewnpvc83neX0ejPnD3PReMn6zeOt0svzTl1+qL5J9E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pz24PR+d6ZEzUQwAQvY8bs8evQ2U8blueK6zTyNnRw9+PT9PzrvP151fU2njF6dbnkYz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+G9v5+txhOe9xgI3mArc+fWnVOUq68McY3S59J2TCo2RyQrcYJG+WFmxZazQZStZmibp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kXKlF5RIuKQ0vNItVIWxhEsVRFpWi1VsmQiWukLlWotVaLlUi4pReUI0FAXmdF0K+subb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pAgAAYT4Pf42p5bwft/D+nlJC7YaEMQMRTQAIGAAgaaEdzVi+ZfT0HEEtySCwAAQNoAQ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lKAyJ0Lc3lHX49IFrLFAmV+rzfNPPbVjUqTHCLUtYxACgIyyUYE0nrInGwIkScGSaKbT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AADjIAKE2QjaiuxokJrEkJFsExA0wABMBMEpIipqyLAY3K3Jy1qcSJJn2YDx6aAAKGiB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EMAASA0AAgQIQAh21WStoBoBoUaEAAEDEDTQAiSAGgly+pzEimWKE4L5DznpvM+rEJJ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0Z16TF0zh6KNee6KozyHnvU49Opuwy8tc9HvdnxON9ufO6CUXU+b028zv8DtwkK+x3YP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i4nl9GPyv1DB0x81+jfN/R9Me18b7iHDr8sn9S4XbHjsXQ9xZxvI+t8nvCGdeaABCOx7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gpY3o8p7L57vGayr2Hbn3aed4/z9fXJZa5HX7Hgt5lGUO3FJpfY9KcfF6okyWDk4gTCv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fW3noqy/h085h9RyumNfV8r6vGvP8P0nJ6553osXSOr5zueLxfSRv8zZ6jQsGNcfVRHt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a2+O9T52rr6NidXmWQxbuZHs6ea7OwjVyup5Cu7b56W87tNNONdLk+k8vJyezSdJ06e1w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tzu9V4v3PLdfHvx5p3Ofya9Pyevy45i3y6Zy9vzXpeegTxqJII9Xmdgl2uF3ctSaxpJoB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Pv5vDWerzei8n0OjdeeVld0IKAAAAAE0NMBMEpI9fxu1h8/SvVg65GfN5dT0drl6jwd+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5Xo9qpZYuJ6Y8t648ob+d7Lxu5NhqNHpM31/Fzz4bfG6PK3OG0+/Ne98F3ca9lRrxcN6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pI74kIPZY+nyuHTzoj0c2kyX1n5V9B4dM3SyyxrzPmuzx/TxSe6zs1+w53n68PvYd54vn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uL7dnqOD6V+frk4fsfPnl8vS5vo5GrJ7nNq8f9a8py212fKGHn6M/fmu5wvqGNeW4f0XT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rNZ8yluw+jmpR9vm+I9d6Xq8d/E39S5254IT7cxgIYJMFFqwaY2nLcglrUo2MUl+ytHi0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DQNAAAxANANAxA0JGhAmhDQIAsrnK3CRJDAAAABDQAmAAAIGgGgnzOnzEiBYoTgvkvM+7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fTHkz1sTyi9Yk81X6mK+bfoQ4WT1EDk4fRo4r7CL/L99rgy9iNnOo7CObR2CzkbNeGMO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aUbn3Xo+VHy9/m9vutHXPh+/0Pb4vD63ajx6KypZq+Z/Tpaz8Af1D577vNgTfbjFhUfpH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Fub+j/M+zyLlprpj21OHF5+2nu8jzup77w2jVZyUHbkulzfX8uncpa8npAABQxIs8T7L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z6JLnct8T1GHNqYPV8rpR5jrQ2bnAdvRToee9Bxc6x9p8bU72XF28Xz/ACvX+a6529rUc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emLaNFNnalu5HPWL0nmvUlRMxqHn/AEXB3mT6S1MNGmmXp+Z9jwI5uH13k95915v0vm+W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KPbeW9LjXPydbzR15Yw9D5/v8rNx5ejl6Zy+o8x6bnpkXjTIhLTkuN3ovO+kyuTWNKWby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5/m+jj1+KVejz1XRWuerTzZzfR4uzXnfCOhzXSZFLMixkWMTAEDAEw9By8Ri+p4/OZ6qf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j1lflwr63N9AdbzGSs9tX4pnsPJRsr2PjyUSYaFtXZzep3vO9vhuPA3c7c84W19+cfdeL+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55dJojS0kItLNf0HlqeLx/peevBz9z4rtisktz0nc85u8/X0WHv8Aksjxva4vo5x3YrdZ+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6fU8+C/OvI8Gq31cTtcX0Ob7A1U+fryZdXnV4rHfn9PFe08WZv1vz3qPB+fr6rbRFPmtD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y/6fx29NfnOW/TeP9r5HU8hYL08p+/8Anvb5a9r1a+fx6HF6vD3PIil6eSJJEvV9bw9f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rucP3chxfSTAiwTlgrFMQc1J9kEeXsxFMQjAgAAAEFDTAEMTE0DQAJogQxAIAi0Oddks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MSGAAAmgAABADAAlzOnzkgBYoTiuO2q3PZSjNSbYACUiIKwqtWkVSkVFgBIIkiIjKbSJ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n+6+RfRU4U/aYjV800Yj3XtYXct2wrWV7rqNEaJCVSl0vI68R4X7vzO/L40fVjtz+Ur6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mB9Pkvy636fE+cr6JGX5yvoqs+dn0GKfP4fQoV8++lZuly6UK9c90F4UF5FBcJS7Ra3a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UXBSXFUq4Sl2uqFfGKlcFDsdtM7WlCuRW5MrLYEY2NaXazLK+aZ3rZghvDnx6UTBDokc1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OXSDmy6Ac86BHOfQDn09aK8s6Qcs6iOW+kHNv03i9N5z0uU8UvE1Lzrj6/NTX7DxOsRhv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nMknrNszu8+nMyvavnDXjvWThIlKMoAFBoTABoExEwpNADBAAmAmIhgSjJZShKWYnKa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OUDiGs3acDlg2ayhkpIa9vHiMWLZp6zy9blEyz113izF2d/yis9t4ZmpGcTU+pea8Yc9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fG127h6ny0j2Xc+Yvnv6pi+d2R2fPRl1wvovzq2Xsel+dW5v03i+VtzXgnHriv6r8t6W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w+Pz+Xxq6trtjT9F+ZQxr7B5Ovy/PX1/53y+vZ52UZd8Caj3/a8n1Pz3q675EuG+B5Tu8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+au659Dj49kujPJWSGebxDHnl9bBPqMTsBMHFgAAAAQAqYAAAmCAQABAIAEIcWh2V2Sq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AAAAmhiAAAAGglz9+FKwVhCcJcd9N2e6tjZTQABQBAIAESSYwBADTQ0ANATg48b5P7BV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599bzdnnXOrVi5ERBKI0kNKMrSiWlFhzatmPpkAoFMk4yUJIiJoCATREEAANCAAJgAhi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BgAAiGqGgSaAGQHKhxkCYQkpEVKMN1uWTqmDg6dlSSS83Z1x6CPBlZ3DiI7pwyXurDTj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hqrovDi1ntHFE7ceNGuycQjuvk9fGlCSzqOiixJeq8tojkeY6nnPX57ffeA+l5vmNPiox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9vpcPK43fyuVcvb4ux9d+Ie183o87h7PH640U6epnpxT3S4d/CnupJ4KP0APn0foYfOo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7Pl0PqjPlEfrTr5HH66J8iPraPkh9aifJ39VVfKz6jFPmB9OhXzWX0dHzmX0JL4Fe+ie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yPFHs4Hjj10a8ovVwrzC9NFPNv0KOC+5E4z6yOUdOK882oyLXAoLElanXQlGycCuyRWW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wZNJjIhJApEgFlNlWOucMTGIGCRtCsRUkMBA02KUZAAIkJBTCELYEZKQSTlsAK6bqmVI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AAEGiGhVJAMCEBQAAAAAIGmkBoE0EWhJolbTbKNNU0wABNAAgIACGgpiAAAAlg34UrBW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x6JSg6mQRZVl5m8d1cZ12TjTOwYFjfQONYdd8dnXXNDpHOidOPLlZ03zXZ0HzqjsEJY0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Ys668sbpcfhntn8tqr6tD5defRafGdKO7GnoRkVtJXj7PK3KzM9tRi1FjxyNUMVxe+ZrN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slxaVJLSqwYEoAANEAMGEZIQIYOkRCUUqm4uBACHUZQkEq7ATiKcUTiogk5QaBiHzeh4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8HL3SPDnuWeGPa1RyK+zHG+ddoIzZ94c7lejj0z589ArngHcRw124i9R5SGN+uPnX0TGo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f9B4rpyu4ttPq81+tZc6y1i3zSaBxdSk5MltciwjdNXOrPnf0KM4+H2NgDGIYJjEMEwA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DBMBpsJRkDYqYA0wAGIQAG0DcWsnFknAJkQm6wsdQXOllqrRbGBUoNEYzCpXozw2BhXQ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2mcOHfR52v0zry0fVieVPVh5JevZ42PtQ8RD3ZXg4++Z8+j9DdfOY/SQ+aV/UGfLF9Ua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ij9hK+OV/aA+Kx+1lfE6vt8E+Jy+0RPjM/sEV+SH1qCfJavrVVfK5fUIV2mnwiYCAGJ2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DBDEADTEAiYCTQAgjKI7arZWIAAGhWmgAQBADBNAAAAAEsWzGlQKwTRg0UX49BJTqKlIy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c/mL+mm8/Mrfo7PHz9bHHTzcvQEvnre6HEO3E4GjrROT5D6G94+fH0GPTHgLPe3RGwPP3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/h8X0lPnq9Tq5eTA7DfQx0566UZeE9vI6c+h1PJ3M/Xel8m9ZnX0PlcnoJ4XpV1+zh1p4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bSzp8mo6dOTJZ28+fOdeeDOui3NzNY6S4kuvPsbvMex562ofDqCcoIQaCYmCkiKZaZNe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4+5XgzN9XZnt59NGbnXWbq6NUW1cbrW3WVQyt592qqb62Rsy5U6Vfkl0x72dU/P1ZFqvG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jCzJxGsZ5bovqbIxlGIkgQMhFOiuyQyU0zl4VOVdvifa+K9jrN06b8a5fD1ZfRw5+np8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rOnOZW7mQjUmnO534e1Vjp5/ZXPWdGa5y+8lzYeH3dg5jjpnMDpnOxHfWAN5zmdB88Og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wZzsHPZ0HzmdBYGbznh0TnM6E+bE6hz0vSOcjpPmM6LwSNqyzNBVNJNSETa1uaIjQDQx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YmOIAEiIwAQ0wGgcoSJJgIdJjkGmox0hgKSgaBgUwBghtEDAABiYJgkwTTG1Aul53knu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/2BQBvk0EMQAAAANAAgCpoYAANDEAAIBENCAEmh203yoAAYgBoAAUQIAAAAAAANEsWzGl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tOPQBKjid7wGp1n1Czly6al5r6DOeblWN6FJVJxqTi1nLNA3vnI6s+LE9BZ5mB6qXj+Q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9eNqs5W45RvKehm6OddG7lmOvUWTZnUef1oHl83exdeHN6EqbNXrvH9WPbauJprornG50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XxSu2cRnZfGadk48jrT5EjqVYJGwySNJQy4qZYRCcozhRmFbmFNXnMunrKfPGp6FeeE75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E9DHzovoIcFp6WPnBfQLz6O7Hhuu/Z5wk6+/zDPZw8fmzr3IGLHxntPFantrK7IhalGc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JaWZqegqwVbq5cs+jA5u+UhyUtZiFZFRkeH9n4z2lkuR2PARg0YpWMnr59MZpU1SXtaC8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Ulhcq+mO8dI5l/bj0L+Nv68vc6uB6Ly+rLfRpzYvJYX4NOc3jBMDjU7airvcXtCAHzujz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sdBv6vh/bg4slzehzzsQcFmR8seur87mj1R4H0B3IcP0VZM/TznL16dFcxdRnKOjwI2H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1Gef2LqHLl0g5p00c43YhEplIt5hOjYcuvscmh9eMcg7AciXXjXMfWRyzqhzLNsCicox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IHUfJK65x3HXfIZ1jlKuqcxHVOUzqLmQOuOMMhUaChVeUOLigNHK2hHk90ORu0xOL1bQm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yjQAACYJiCCgAZFjAAAAQCaJNAAIEF9F0oAoAgAAAAAJiBiAABQBBpjxbMqUAWIA5unL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+88LrPtXCedJMg5/QE5p0pGCnqM5MUVdPMxZul0TzR6StYaYIYBLwPv/AAG57nz3oObw3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6zKfY78vn9W6GN4aypbbZTlsrxVy6ovLc7898LOSu5xN49vQ+2nnYemW55k9Ozynn/pfz/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PPnoXm+dPRFeefomeePRo80vTI81H08jyp6uR5FevDxq9kjxkfbI8Qe3D5j9L8V7PU81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aNoY0JjKxxokkNJo0NVKANVslOEheD954Oz2ko2ZsPF+38RXu23DhOkz1pSz14tpJ1Wo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SeZpfKkLpY51qrmzI7qjw/tvFeyq7yvqJx8qy+v8vHae3Lx782jtU2YtjnKyyyaxc/sV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6/US8HN6Hz2+WrMqe3P1X0H5Z7ZOzCBjXndfoA4Wvqc0uee4laXFNWukTmzPKdpRz+vg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g0UgtLMsloKcHU5x0lKKyhTcXPNUaJwjF0sGirsdvOOpZUi4yyLcWmJjvnYWFMDVLKzL0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NaoY+T1JmOG9Hm7fQKqd2Zxo5G/lnergFhEDxftY15m/0sDyV/eujzXraNAm0HK63KOu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4DHt3WR556mLr4dwAqlzOnzTppkU359Ah11zpk4vvx7B030Gmm7KEcjN1/GpOyBviADE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QOkAAwEwQAJpBMENCTiO+i+WLBQBAAAATBAAAAAAACGDDLqypQNWIA5mvJrx3Gi2Xh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rsyQEIYJgFlc1+cx9XXvHncnqZHF93yetnUWEo06TRZZ4D3/AIDT6Fyurl5a8HwPQecj0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0q+azw0RliTrM1e2KyplqIV6Js5+T3uD15et7dV9lasVQaZL5/8AQPn+5q4/Y5O8RlON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Vtnz7I6U8El6E+c47NnMkvSfKcdaXHZ2Y8ik7l3mr5b/AGXj/Xt+d6nL6sb5KObc8sy1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JOr1lzHTsw9AiyxKVbFaHOBNjDwnu/B2e4nCWdPwvuPDanvyUYM9tBjhOGWm+rTVdueR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9uPalFkraoHQbrMmknVZVXhPZeN9mWCebP5n9K8Li9Wjby+XfNh3495snkujo3OM1hzF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Unj6+OmDyfvfGaxzbZev7+fzvre/Iy6WFVtN4c/oc4h1OX0RJ5TdXbUZ7aNpCNmQvzbs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rI6VIqzFpp0Z0acEor1I0cs6t9LLaM2kuw7cRfry2HJvzajrcrqcs13UaDM4TJ8vrebPR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+H2zmb8Wc7mbRmLrOJ2SjRnynTy2wNJyJmnTmmW8ndiOrk2c0uur1merXXVF1oV599A3g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O3yzcioLVpM8dFJJ6MZZHRAiy8yTWkow9bl100yM01oKFp8ienjyonYWTplGfoZyTurI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1Ab4gAASjQMACMxAgAQGqTQSBDQDQAgAQgmhACvovlAStMQAUBIwBAAAAAAAAAA82jOlA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vPoTJD8R7jxG56y2m3II2RFt1AmEJqR88j62jWfNY/VuuN7nkdfOhBKMkiTKn4D3/gNT6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8t5L3/iMa9D2PNei4dqsXSzTWQ1UWc+/LGulbzJLZOtRqlqsMmDoZevH2FvMs6ctyrFsR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Lc0cfrcbpykReubcZDE1coyi6cZRJxmammqBDcZkc2jOPRm1S3ew8f7HPXznV5XVOji2c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LldKX0BKFnkOR2+BqQ9f43s5uz1Xl/T1yPJey8YmjZyuoT9F5/0U1pBoeB974Kz2k4TxY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b6HCUYrz35zLOm3LZbhzm5Yra1GW+LIoJacrNibqtXRqtzqi2ggeJ9n432VTcXm5/K9fr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L5HX1eTvnv3eVy6x7HR8p12fRsfl9S9arL0s6y3dfdjfh+D9O8HN+T9Z5rXp762Wfpwv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b0+aU9Tkdkqw7sC9SEoph6HJ6g+fv5B1serKLZg3K8O7lnQvz3pklOwsrtyl9MkttViN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J8rp4o26s19YarqTp8rp8w3aM+gxSqtNPnfR+bO9Ku85uzLeVV6eLXpM2rPGPp8nrmfn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xg0ZNw4TiLLpzHSwbchfqzXHA7fL6Rq4nd4R3KZlcT0fmvRxnlCk6PL6nHre3ZFV+eIT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I23UajldTz3oTLn05q6nJ6/GOrKLjPqxWGridEMy1hi6mdGmiNB0Mzkcvn+jZg8/68JA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AANAxMBAAWAIaaGAJpggBNIIAjJCvpulExU0DAABE0AAAmAANADQCY82nMmcasTEczXj2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V7XxO56q6m3KXkvW+JstWLVqT0cfQaXiznYXNoPSUZOXL6A4is71vnNR1rPMbTt3eTvl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6voFFksao8D9G+Z4tPsvnvv+XWuizNjpPLKukivS+zHKNaoa6tOPVlRGXL9Hm9fVyeT14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6HD59E+j+C9/4Bu3kdfj759qzhtnuXecmvcOAzsaPPzPSZseeO1LkXp2zlWS3a+aHSpy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5dUt/sPH+wz1851eX1Doc3pcvF4qLpaKtsD2CZZ5XzPpPM6k1OWN6fe+R9VqZfGe08Nc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cH0Obamg8F7zwdntZwsxYeJ9v4rc99CyqWNNtUY5ScRjqZhN+QUtAVlwUF4GzHKtqqsD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j/Y+R9fZKSM1cb1PjMOhx4VduNXSywOjRYJitVdm2i/Qch6aZaejRE9J5bp4PP7Ofszes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4Km8FGKL+fsxmPu+b9KZ+V1rgqvpOL3uR2iji9rnnT5/T5y4+zaijldXCbJW1FevmdAV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9IV03My6JRK6rYmi2vOa+bGRt5+7nnRtpsOZuy6jVxOzyTdpyazPn5PTOj5/wBJ509D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9SZ+Z1OOd7Pozmfd5/ulNGjCbsevIbIGkpnCRyupy+obPOd/zx3b8+k4fd836O3Pn08Z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28bqQ4Ooq149hr5+zlnT14tx5P1Hj/WUqtWeNvF7XFrrNOM99Gil5X1WOOPLqQOL6vl9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MxXVPMrx6uAe0A1xAKTCAAAAABMAAAVjBAxAxDAEmgBAAiAFfRfKmhWgAAGmIBAAAA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ZKBFgDjk7cW3PoTTJeK9p4zc9Rfm1RGyAWz8x59PpEfnXUPV2Z+SvfXz2Z76ryfrRAQh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XfP/AHfhdT3dkXnVnzj6L87ON6Pn8/lr19Ftfn9FXP6FdZ5XPSmbsiircxaqSMq52v3e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EI2Tqtxn0v5/wDQfn2O0+V0+Xvl0I1bU5ZsVZXvgmKzZdLXl1YrNEos2OMpUMglFiz6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ur1/j/X46+e6fM6ddDn9Dn5vFRXm31Ks9w1KzynnfR+dWqdds1L6B4b3Fzm8R7jx+s0S3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YSXQsCHhfeeE1PaShZix8T7bxOp9ApnCWmM4xn1FJXKFsWUasxU7LzLHTAzS2siDIzUq0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I8p7DyfrKanDNeDdweU5iy1+nj0qeRph5ulIhJXmGG+ohdRWvSt5Fqd/hdrhef2eg9HV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rauP6JM0dIcqnvfLOvL2nV+dPvw99q+ayj6bT84jL9Tl8rZ9M0fLJr9R5Hh4Zv09/N3X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eXxDj3VnhZS+x0eGuPac/wA/RL7k8naejt8vdNeio4cT0ByJZvUr5d5qpOevbojKLpYt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3QSw0V6I8/o6vMOtwvRwly31aK8f6udULm9SwWfTQcfuQtMmXXpM2Lsccl0Of0CqyGkw26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bZj2nlvSef8AQKuZ1ecnW4va4xm7fM69Zs2nTHP0aM4skqzp68lh530HF7Rr8p6rzx6H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7XeUSp8fXtX4/oR6CPA9OZo32VW7uVG9cqo7MeR3iAGuQAAAAAAAAAhgCAsGgaAaABoE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6m+VAKmgYgYCAAAAAAAAANDQwzac6Zgdiaccnbi257xakS8X7Pxm56bVj1yjjI4XB7/I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5vT5cvBKzWdfrvHeyzUAoIGIGQZb4H3ngrPfIlnT+c/RPnNbub6XJhz+hzauPbqiljcV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s5vRn24bLLuj25cvN0Yxhuegzy1WF3z73vgtpc3pc7fK/tcATs3cBr0+XJ3Mb43Esum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ytMiMoyohZEzX06Iv9f5D12O3n+pyuqdDldXkxw09WpkjuxHt7Kr83xHH63L1MisNSP0j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eX9J5a5sq2LUye8+f+/xrWyWdQ8J7rwup7aSeLX4n3Hh9z3tVqzaibjRi3ZSu6F5Ci+s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VYiuUmRbZbGchY9+CvMer8t7GqI6Kc2vj+po4PntnQ5Ho5ar+KanYlxpposrRrryxNCh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3mcu3QOd6DTG+hWnC9LQi0okWfMfofzz0+W5I9fjbRZJIJCiOyqY4OOVhA1CUGsokVsI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2U5aJ1TuWQY4gWNMiDpVXVzThYtYokrJuFV8CLmFUicqpupmtk85c3XYZS7pc+K9azkM63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fQBT+T7PLWeYPs/L9Xm88eiezfkn6+fqNfiZTXtqvHRj3dngg9vs+dSl+i1/P65fplnzF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vn6fXdHxx8b9Z1/G5L9hy/KfaN+reEdrdnH1m3PVQdYyMq1cfu1EGZtGS6LK2qpnMiOr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xzmY8vTDD0q0WCeuQAAAmgaaAYIAYgALAAUkDQA0AgAASaQTQr6NEqTAExMBNNQQgxD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n0UGZNXI045O3Duz3jKLJeN9l47b0ezDsglFnF4nqMCcToathq53bwr5Kvtq55/seD6C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htBPwfvfBWe9lCedL579E85HSo892Y4nL9Rwsbw7MtGb3JcOU12lyZG+OPqpV6v556zrz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Oys5Oirda9OW2TR4D3vgtxc/fj6ckTLmtzCJIFqzaCMYKWyVLrRfktk2qMpUFhFIKL6b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2OvA6vK65t5vSojzL9UrPLr1TWy7Io4PH9pTXi4e2hXjfd5pRR5z1zs8fH2aPGexjQdVc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fxFntwXOw8X7ZaeGj7GOp5FevDyUfXs8e/VzPJP1rPHv18DyZ60PJv19Z5R+tR5N+qieYl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HLwfU1zltrsryqzbKOC7yHt+NrPnK4L0cwVVXSzWFyhIssqmR0X7MbydjRtm7/nnvY1w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/52otKJFPzz3XhvX45Jr1eNsEQCtMQlGxKlOM0wLIyTUhJEhAOMql7bw/0HyerYtD8vs5l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PWJdZ2cGXVvOH5X6T897cOdGyPt+bROM21XdWBJlUm1jTopzbVM1mqTmVqyBIkIvovzd+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Hx96pWv2+Kkn7t18Q/oUemvnk/b2V4SPu8qeRXsyzxcvUXV5KHrc9nnX6WKeYo9B5/yx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Pn/tHo9Uc2V9enTy9i3UToOhKu05XY43YWucJ1m0Y9MYMXcDzMfSWHF7sZ1m2ZNUPyHr+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cb2Xm/RmYDXIAGJggGgGIAAAABWDTAAAAAEACaQQAmhX0XSgMEwBAwFE0jQA0A0wAAAAA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0Ryd2LbnumSpeO9p43Tvz4OlOmudI6MuazpR57joGC2tiys0Kmcs0hENhj2SML2Mt8N7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2fnrgojGjlX2lVOuk84u9yMbyV79M1yte6yM94s3x/b4PS7cfd6fOdbU1grLBMzl6qHi/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99rPzJ/SiPmx9IifOn9CqPBV+8prxB7Rp4uXsA8fd6lnmtPdtPO9Pokc17yOXj7xXG9f5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xuzXScnlEkKhiCaiNFtVKFkiq1tUxiUwrbgTikV+K9n43U9tKMsaXM6lNnk54cvp8/YO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9jOte3BLl03vKSw2cW2terlZE7ceHuNkOJz+vL1h5M1n1sPK2y+3206fL6IOyUsYWVy5e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HCx0WTbXq8+O/H382eyLs0SzdZcXYry8e2iyq3j6J+u+aey7+br8PscXc1TyxLuvx+uM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K9fiITj6vLJSSRkpkYzQSBKmTmlGcbE5BAmyBJEZNkPVeWjz6e6n4iWdez0eDkvvK/DQ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QtPzMl+n/O8UNZtg6/R5SdUmpQcVm4COVbJU20zWkirgnTYsoOJaRdyOl8tWRhFb1U0P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d0Xjn5fYtPL1bzqzygaWMzaqNRDLtzLoBrxvm/0L588ImnmTCUjKI02RHIrVgqvrvs2f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CLSdaL1ZUF5IPVrxsI9osnSrHeXRVK3yx6JeeZ6Beb9YVgtcmAgAoAAAAAACaQGABQAAA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Q0K6m6UAGgAAYgGIGgBoGmAAAAAGfRQmYCwblLxNvA047diY9Ux7Y1wI93m3OGO41Ocu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IdxxwY+grXhQ9GHml6dHl4+rVnlF61Hkl7D0Ob4b30sONVc3p0y8aj0fFSnp4OsZ8+ugy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i57vuyX46a8uvFHl9tervx6W3Jts09Hi6LOvPBwq9afNDefpfgefDWel7n5/TX0iXzQl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PzVx9HPnMq+hS+eSl+gv5+6+gP5/NPoB4CUfQZ/PmfQj58z38vndq3en8H72OF5fva9P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rR5U9VE8w/SKzzcvQwOCduJx59SBge1VieuBS7IwgQXZ98vrZQnz0jiea1PoUfGxPZvx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9fh7rPYYvOo9Fn8/A9Fp8rI9Rb4+ceyj48r1549HsLvFKX28fGUx7hV25rhdnjLHrvz6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6vVxb5zM7M9zeZ3Zqyzkrmnndk6sa4Lccet+t59DeSg4tfbHdj5n10ZTS68/5D2Pj/Z4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shIkRhbEFYkotrvmq42wsbEEoSpxcIsIuxJe/wCPbwsvcVZ34yfr5s+Mr9nVXln6mu58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o8xY4Tr68U4yacVFbCIEq5Eqp1S3uLuVKEhpxJuLuYVyh8/oRa8+mNFX1D5h9R+d9CM4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/QfGgrFrMSZEZpku5wPR8PR6Z2Hx/qee8p6vyn2PlkZR7+YAIe08X9herya9bK+jxD9X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njZ+5tTxPteX1HQpuoaHoRUSiEIXhKCI347y7PKRnq21mTq5UWiNcmJgCGJiGAACYAmg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gAAQCIAQAr6LpRSQDFQ0gAAANAMAAAAAAACm+lMkgTj8D0WHh6efdk09M+jtos1bFHIu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ZZYX257TEHptPmHy6+nPPSzemcm+u1HlqTpW8iY83Ln34dLv9LucaVKrj0nGmBzbas1dL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sZ8su8nCwhqrE6cc2jn000aMmOnO31z7cdl9F1ktFF4dDm3Gjy/o9Gp42j3/AM46Y12b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fFL26rxC9wHiJezR45+wieTl6iB52fcjZxpdWJzZbolFyUW9LiwX0N/zn6Tl5D1HmfR1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TdNNihKoih0ooBSZEYRbIiSRm8x6bzOnsXF5vFpuo1PQRmsWtWIrJojfVoJsSRz68kNx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oQ5VTJ+E914LT2F9N2U413culqsjz34XyvX5W/Z6LVwuxjzOm2BBkhtSJOEFlwG996fS+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+mfPjztXHfTG7VOHXBKlVxfJ+j8r38OiNK6+fSUFl0s7L4QVXOosLs01thG21HoI3fn7O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c9742YPq/wAx+jeP2WVxq4ejXPOybzXF0VELa7Sfyr6l8p9PluhKHt+dCyDulCalYAnGQ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WYSUpVGyInJWUxnH5vSJJcahhD6t8v8AruPdza+lTPR5F+xn15eIq93Snioe/knzh+90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1iOu/N38H5v1flPT84TWuAAQ+y/H/rb2ylls16DT8jsnn+r5Pm/tHT0E8cnTJ1OR1xUX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9MzycfXRLpZ5ivx6CrxXvA8Zs9BJfPemqvKwWuLQDEA0wAAENMRAAAAFAA0AAAgABEAI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AAATEAANAMABAwgAoACm6pM2/k8Pn0056bufXl30W9cellW7beR1ObOmPrcvs4tUybMF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ozUbo24Y9FrzTsyOL2Jxs1VVYmNVeIOpktguaBjKnpzpdm36ubzmP0nLjJzu7RqZqNXQO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uX6Dgt7819nbDshhrX0vH3nrlx+mWa+VI7Hzr13keme3v5PE3z9kePes+zn4kPd2+AI+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9tLyLmvWvyeiPSx81zLPbv55I+hvwOk9u/HXnrJeU3S+Y934T3TXk/Q+e9AmrRnszbpc+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WmqnMbFhqOk+b0ak5TKi0KS2sQ0ZfNei87XrmpZvFz306ne8Z7PxSWq6VmGvowjnbbdC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yrOlPhtjvX+esb9HLj2bx2J8jRnfR6PnfQc99Hiehxcel9Wnh4u/p1XZscHS8veni6L6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18/P2lssazGiBSShZDHZsrzU1Lp7vTe1896Hn4Lo2ZM45fJ7XB3nq9iPJPR01T1PM+T9/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zEIyIWRETSEhZVbadbkdxv30bYvo5NefUQzas5oBHL7PE7Is+nOmiMkZrq9JTRszkZaE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n6vJOFkfZ4oskQVkROSqDcoh1OX77z+nhw9u/P6fAy9pps+f1fRaE8BH6TOvk1HqfLcfL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X2JX0/J/q3I6TtKtZ2+g8yrRXlsjYZmGrm6TTlllOhLM68b5v2FE8nlY+poc/PnoEnJ+t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HC9vlc9TnzcP0/5z9DejrSy2PVh6/H64Z9GetMoknN2eJ9GvRfG5B7QkVlthfEY0cY9A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6QTWuQADQAMQAADEIAAAAAAACpiYIAQIAgExXU3SsQANQAExBAAANADQNMAAAHVZWmHw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/ncO3Nvz6eufQyC18/fhm+f3eB6PGmrITm0RpOJEiBWRYr9W6XO0mLs+e7+sadMM+dHG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gafTfPvYeS9HNOn51L8+Kzr6fFYez3FHlM23vF4PTmelv8ljr6DHwSr1/jOl5z1s/v8A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u3g8ZV6+PZ5zd3oW8LH1OT65d5j03mO2ez6Lz3rKwYe1xcbyOl59FhWIjC9Z6u3z3tLy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/rKjxlfsqU8hL2krPG2e0uPCdH1YfOvdeE93N+V7vB9AmrLrxZvE6Hn2vf5+LQe1nk1Jw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jdzizVPvvF+0Tm+P9l5beMhsqLfY+b9JLemGHz/oOBXrGpYvDrnDc7nl/U+fS2rZVWWM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+bZKnrmXL1uDZg35vSnEXeUcE9FGuDf2r+W1ZVDj0pyYfRlGKnsF9kZQvD+3+b67cyR7L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wO9Wc/TXTpRzqN2DfHfm9Pwb08jfTo19H6F1qtPP5lfPvwpTyOxx7PWeV9N5NPecfr+X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y431jx/Xx+aSl08acWSiwACOnPp9+YqS7S6VIX38+Uu8wRXsT46Oht86/F09IvOx5PXT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l9pHxil93PwKPZec5v2Dp1+YVfT6ej5nH6qV8mX1Z2fKT6tVZ8tl9KnZ8x+g6sXHt2nk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mnM8x0JZJHjfO+3zvJ471h0JfQmd31YevweqX5pZTpxoRK/m6jQURLbslpfltzmuVc65PW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y6RJKNeLXSpuzmwjEszMiycbTjdji9kll1UI1pVUGe6ySnWqlfKXn6DRFUhlUJzIWVxL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DTAQjQKAIJghgJoYAhqmgAAQJGmgAFdTbLJIGAMQNANAAAADTBMAAAAK7apMkouzl4d2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9M+ocS15dVM3w/T+V9Tjc645XK8pRKhvnRFfO1vQs2h2yrg+g5fe9fLRzdOJqrnZNFYu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FmdanvaPHfNT7mrDyy9o+Lj6ddHK8jmer09J4ePvFq+L6Hc0ZeY5HeOjzc/Z8vpOM+/yN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bhj33jqr4p8z6Xzv0s9f1flPV2nC7XEx0wQlHn6YlUQZKoe38X6q8euYJa47KaZ2Q4ne5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3Twa00aIWV86934T3deU9BwO+a8e3Hl5K6N9tcNVsen0VWpw+T0uHbt59bxuXuPCe6TD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OzLS9r4X2UusYmDgeg8/Xq5xli8EUtztef8AQcyMuV84hr52zN25KunLxPQYenZzeX0M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uulMvre3NqsyaPP1XB21mnqZ0cX1HH2m2PlfL2dfzmm7Uo3W4j0/zv6R4HXLV6PyvWct3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+M+nTpDB1ORj1+Jsshr0/VV5HZnzdBcqtO1z+Zgs9h53ucI9bx7Yy+nMtcT1Yt58/wDP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/Q6h6L5nq83R6zNz6eej6uVnz6rrcb7fzZqK68ZuBUpVSqcYqriosLM+jjpwlHMuQkbhI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618o+nz6DpWZ36aoRK7DeX111GmzOyzG4nQedEr+foNOaWc2umRVpzaQz6cxoBnK63I69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n1ZdIVW0E3JlefXSDumed7GDrGfL0swnezBojpKM3QzVMuDHN6ozzsZyOzy+mWUXZU2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m6qL41Qxq+7LM83f3mcDl+zZm1oIieuQgBNAwAAAAARMBDATBMATQ0FCGIEgMEAK2q2G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DQ00MAAAqthJiknZy8mvL5/Txeth73WWSjKiEk15f0/lvU8+qhNOVcY2Hne5we9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vz3Z1Zpxa8S7o5LrnnGe7tPM68l9ZOhh0lmDoc/L6PHw8/n33FHmjTt0PL6JjeijsULJ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NVc3vcbQeon5qzyvV6/FPm9nLxdOb73N4vbHOo9z5r0TLwPQcP356XqvJ+nqfA7vC59c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GyCJKb8O5hWRuTN1+T1rnrcfrcfpw6FemkNEMx1dWLYnzv3/AIL31eT7XE7huz6asvKZ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x2dOe254fn/QcVrHdbjlv9x8++gpj8/6Dz+poaana4ndS9SSYfP+g8/XrJxlm+fsqu1O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YelRz1TPVkLb8095fQ4HaOJi3447/e8n6unCaIdvLfw6c6yLxrl78PUNnC7nPOhzOxhPI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fZrM+P0fNM3E69F58+eXT08NEN9MvW9fVg5fQzRU23h9Hms43RXSjjXXbDzuTq5rOlwu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9XkWwy1XU1mrynqct5+a9F8xlx8307P8AOnjf02XzN5vW5EJfQ8TR6Tc82e/g7eDPZzTx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2s8nd1b+binaqk5y6sbnmPatMUdlCUxthZt+m/M/pWvas2qm9b42hj1VaVop15ouc0Yb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xmRovpLY2Mw3O4y5+jnFK+Rwupi6xmz9CgFpZztBoM9G7OSegrIrpxTK5nA62PqGbL1M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RVZmjeUFLTz7405jn1u2RcW020l4NIjSggdVtBrQFNnmQ9FLzvPX2wppmA1yYgaaGgQa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gmIGIaAAKE0NAghiACcJwwFAAaBgAhgCGANDBMAAAAhOuMjTs5WbVm8/o53d4fe6R21z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3ynrOfWFGpuWV2tONd0qGpUas+Zhuuli1XDzdmXVzO2cujJo3ODC7FZfY6Ddj1Y12Tq3k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NFlURsqlSjbEqrvrOf0ub1StSkJiKsnT4pec7TqdHTydvMuL2uH1nS9V5b1GkuX1MONYV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fiXy0Pa5zyWn1wni7PawPFdztqxczfzNc9tXQmY8nVgZ+lkvPA++8B72vK97z3ojbh28+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o5k93u5fUxrzfF6nI3mUU6q+hfOPo+bi8j6zx9lqhLUPYeN9fjXSTJcHn/Redr1zTzfO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7HBiiFUePTLb2OPvNNWjuWcHdv5xzd27rnH7ZoMFkNB0+X0eJ5eut5NJR3eZ0VxbKNhn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IWpZ8/q4bOLO3p2fOOnz118FvpeB6PHbdoq349fKjtrrBvVCa9FFssZ2wONn6NllXmfW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0tdvJ9GEed2otIxPlS7fE7/JBK4kII2V2bR9v4n117esWGx7J6MOyJ576S9za8DXk1/G7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BVG7PcSpnnNKipfPeb9Bw/1HyKo3w9/mlODR6cdsajLBeqc5Rv8AffNPqfi+jko3UcO8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qd0zyt3hIvF9Ah4FR9It+ZK36F1eH6R66K9VC2SRVO3Baa8jzx0llCV3O01orpzxPdxtX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nQM50jv595qzFB0TOh6OdfWnkb+SeiqtriebVSTVwmcvLaY6CKaNtJJaAqjRfYiIMvct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0KDQwEQ0DQDQAA0FAAgQMSDEKyuyVtMEwTQMAAATAAAAYAAAAELK4xNSueXl05vP6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yULNETGvIeu8f7Hn1LBuNZQjQV5i8gpbFm1RGsZZy+jydyF+e+ubxu55+ztY9/OOjg34V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wxO/d5nWvUyOqLIQgbFFirsRyutz9ZOFkSwz6B8vrZTBVrVnM6EZE+B3fO9M9/0/mfUq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YI8zrRK8fQgTqvQQugkxohz+jnqs0WlGbrQMPQpmeF954P3NeV9H5z0Zty6s0ecPTtPL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8vlepSeVXqpV4721EVj5n1Mjyi9a08f6m3EvVXO2RR5z0fnK9ZOLzfN9DmdfU6HnvQYY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fWwVHLq02c3puqr8c2lWmmVkuzxuvw6W+d9J5fj06yeqNlGzIt9d2GJzSQJ1kFOpdGe+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D5/ze9zunm6Xo1LHda6tLV2aMIWfRpsUlKMVGSXTEtNnD07HKsoOjTXRz3Lv85Sr0fI68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34f6f8w7fOaa15gZRfRf9PJXZDpJRk0qk5S1q2KuQk9L6fz/qPl/VzZ+jRz6JbA5l12iT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9Ay8bn7+vzvJUeyoxny0fZlnhbPY6tzwVH0KnU8LH6KWfPvpXF7vp3VRoza1sUIBfztBq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B4/nz95RJ4pe3gmzvef7F9uigz29AzqJ6OZoNeV5jorOD087XVnP18zNsmL4Pd6Muz3c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Rl1Bm05jU4yrNpy6hcfs8k7EJKHCeY2lKLihlpUjRQUG95mcbT0VvHKs3kt6pM6mD1y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IADBDTQAAAAMQAAgTVA0ghDsqslk0DTAAAAAQwAAAGAAAAAFdlcmOUZWcrPpz+f083vc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uTUvkPZ+N9pz7NqLjinReWY9FZKdVZZLFrMWiwo5XR5NO/HsMPC7vMs34NFJuxyrMvRy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SnVNZSrZZbTbCnBmWboNyKy+idhUlaGfQzDT2YWafn3vPCdc+h9J5vv5t86CW8oiWwgh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1veBm2ONmwySTYs1lXwrxm9YdR4n2/i/dV5H0Xn+0nVlVKW8paWKEljJyKldEqlMIFgV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YhzOd5z0fna9Yx4vlu1xO/uboWRyrtkxY91JCyUlrzbEUzlWNShGjF1ON5+vU8n6vyk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3XZLDNYyUJ1Gii6kjCystrkVTop0HH52nfZsw6mRrszkdnM7xTOcIgTkeWnU+nPVbo5dX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79HPpq5U90braoS4PR+e9CT+MfcPivXxQJLfiBiV2Qnuv0/lvpeu3Jh6h69PjZep0niqf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krPM9zF1eXbPR0M8rlaGPQrApvymx0BzNvi+V4cfR8/gXxn0R+BlL7a/wd0vtqPKGdez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eL9Z9NbQ83adFUAtOC40UKg3xytL4U2y3OtHO6vO6Nrzas1miQRl0Z9IUXUGkEUX59JDj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LjLrLKJXhztJoKM/Qz0O9xztJoM3P7PMrqxaiNubXUkECZUQQ6bs8aROmRcA1TAKmneS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gAAGgAAABpggGgBMEmWIAE0E67ZWADQMTAATABMABiYAhiYABVbWZBSZ5mXTl8/p53f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1vSbTl8h7PxftefcUanC15hdEKGlhlZoMCN8MzKuXv5+otmLSZq5pedpr1WZMW7IadowY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9Ge6GOJXi1c47QSMW7FYK5QLpZJ1p24uHZ7D5n1uT2x6X0/z/Vm+4fiJL7Q8YHs4+QZ64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WcnqJeZmvpI8KZ2XybDpz5t5tqhclRfE8H7zwnvF5XnPd+ds86aH250w9VTy35aPrBfO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sefZwq/QXV56v0tkvmIe0iePl6qs8zZ6bnazyn1dVeb7npY8dyacvC839C89vPn3030zy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ehhnXEl6vDLxI+o5cct96o4+3Z08Xved9D5vydup570PBsl2fN+mIzemXCrmZp6LYpyW5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x6a04vb5PWFGN5m8vR19TqaZ5c62y4u03PJYjWe0s51mk5G80WVZexxFwdfFtLeffnXr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/SeTyx4Kj3tPm5+Hj9AlvPzCyu76fz4/Tfmtd19dl8gbt9X0/ILGvrWb5hI+qT+XWW+26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P4lnvDxNkvrL/ABl1vrafNJfWy8zcea4/Zqnk5R0qbjIaama5JwJRsm4M9D7zwvu59KOf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0ZtCnN6PJZ+bqanyz6Z85+j/AC/pVZduPzevZpld97hnp3UpF3yOdojrrNT0Mw1occ+9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3Q1xOfabDItdMZrrLCmnXlrTKAVaufoNHK38464EELXVSucZ3bnJK9VVHUzO7LDO9UYz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65CYCaQABSCLAAAAAAaAaGAmCaAAQFJMRAgsrtlbQMATATAAAEwAAGIGAAABCyuMbjK5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p53e4Pd6yyUHU5V2Hg+z2KMenny1RSmbgWWZYHQnyaTtT8tdNehv8ztYtxa8muKmqSzPs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5eqab5U2FgmBGQNNZCCU4zgsgGbmdTiHqFZEy0bcRrty6jMrI0c/d3bPI8X6Z8364tv0e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DR9yjw57lng175ngF9BK+er34eAPfxXwUfexTwh7yJ4SHu4V4iz2KTme1+ee+zrzFWX1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8eIs9iZvlrPSQOBHvVmLkehqs43TdVXZ3EzdPKi7Rz2urh9GNzi9TxBfcR8N7zj0TKou5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X25eSh69Hme5qWN4LdJm4dFsaw3WoXsvLet83SHnvQ8bh0s5tunU4Hq/J+qIaM2iWygl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yepqXMqg0ZOipzNvON6tilnn+t5Oo+n4vds2YN3OzpT85ZemzfzubefvNPzfox7h8PtR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V46zvTpoK+1zO7LOpxjfg2+bxnZT4uzz8fbnjFXFuJ/a+alNMjkmYKSmkpKACIWynnda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DTiSAPfeg4fcfUVN+ZrS4BDRk0Est+curvZw+nj6hlz9HMBoDBetJmxdbOeZp9pBz8Z6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vR8vGtE9kfRMletpQ9LrnaoaIjn05K2SoIWrn3mjkb+WdyOcqOvn3xdSqDc8was0I1sl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auXswnWUpywlMItzPMed9zwDo87vc4vy9jKcqfY5BR6PiejIppBpkBPXIaAAABGgBMATA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CAAASaRMVAwhbXZLITAESEDBDTQMQwAAAGAANMUJwjFKMrOXm0ZvP6Od3OJ2usuB6OTR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1FatRVxu9jay7+PdOnM76qZz5NWOYvya8hpzaM5Xztues3S4XoEmpA51TLIzktZIEwJNS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u7xj0jzM0Zb6ynbh1UVbKjNG7hax2/MdPl9c9b13kPX89oFmphTlEibpVaiqBpKbBiiW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jbXZXgPd+F91qeO9Z5T1kt5lnjWhcnm56eoPMTX0p5tnoTgSTtU84N9nNnXSOe03GCxNS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88J7/wAF7zeZcrqcxfNd7ners451nm8ddlnFOqzlvqWHIXZZwY92s59u3D5+m2vFsxrl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qFk3iLslVaWdXhVVR0+H16255VZaulS159dO4skuamLFuorT1ud0i3ndDmy+KpIdPoVX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+cUz7HTzujPH63Fm15lfm+hgs1510joXQlAQgdPh9jFrn8xlF9/kkJwt0yT+nyAeo04pJ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Vy/UdmS75X2bKJVl8WGOb0Jio6tBjXTtPmV3HJ8/tPiRs9JZ5dnqL/INfZw8hFr3M/CNf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Pm6WdYvTFcGqFyRpuzGsogS08zSujk7uUnoq6I1OzHeXFEItvxWGrK8x0XmY78F1aOZq5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DpJ57aq0puKJwupSiFGnPoJ8bt8Uv+fe542PVzl9JLn5w/o7PnD+hs+ey99E8PL29a+Qn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ak8/PsI5T6UzYBvwjABCMGIEMEAAwAAATGhgACYIECYIBBBSsrslkAAmAAwBAwABMAA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KLs5eXVl8/o5/Y4va6rbITsmCGEVkWBAcUBMfM6bXkYet0J041u/msY8ujNJoy7MhKDDH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0XD76SGKm2RsjJZuuQ04kp1uLXVoMeHoZq1oUSup01kL640lc6OnztNmv5r9H+b9c9f1/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NPbHjch9BPnmtfZLx1ae2r8hM9ovJXL6KPmbk9hLxkF9ueM9JG9MlhZXM8H7jw/t9Tyf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Hi+cy+rpz38vd6FTXnqPTJeCduBx83ejLy30EvMfQic6PQqPQ2t9PHRpo014L3fhPd7zL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Z5H1yRawS9A50jbCqEuqyE4hOuRZn0UFvN6vI8/SYVy35dVZDocrEV8bVVrOudzsWuKl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jqRq5+zlrl7PO6hm89K2yMNec09Ll9aHzehz18Bn3Zenv6XPp03pTOVLT+i/N9083rvZ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GTVc7+3h25s503Bn0ZzVoydjWfi9lc+/yCucSyM1cxZIhYrs79vR2KfifY450tGpxMfp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9bGR2XFENVZRZdIz07UUvRE+Tv6X0Xn+Q1/YaU+Rv6/WnySX0+xPlq+n5T52/o0Uyei4P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5nEV+K5b6JcdO5HhNjqaOP0G7+Xt5R31QEdWHWSrnUWSUhU21l84SM9+e8lyeryTqoDN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cZoDn6lqrLHTXGe+2VR5Xd48Zudtoz6fWVujfmveWytDzsIzzFumhmh1VmiquJcVSls14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BoAaRYxDQCBpgAAAAA3GQgBDQJghJGgpTrslmJgAAAxANASiDEwAAAYmAA4tRglGVnKy6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/H7HRfKE9xsI5fm/XcTPr7XnvRcm56nRo8vePS3+dvZ6/jfbeU3PUee7/nDuwdOFea6j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E6ycrscBLvQcjrgSFGgcoVk3TEvKJFyrZPbk0xXz+jnM+rTCsu3FYW3VVRfbQ60bOd06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THc9X5X1MtarhZrzxiRlzLo6p5RHr7s9hseQTRVVInCm4ndk0r5vt4OpNaZQmnhfZ+M9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Lm0c7bxsejoaeJpmuhLhRl9E/NB6iXlEnq35MPZT8YV7S3wnutcQcrzg7ajNvwdOvnHu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24peH63yPqbFn+eyj39vzmw+hV+GlH0c+dM+hHgbI93X46tfe8md/n64IQM3ZwtuQz7eP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1tmTcUJEtXb43aMXaw7YyczVzbexl6vkks6lN5TTooLenzejCyaYrzoWV6mPm9Ppt+Hp9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9dS6c30+DnuC0Ye/PL14wM3XbReSxaecdXt8jqnzq7q6/nTznO9lx+nPyCkvrfJTUrC2q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T1+32fOyX6Nh8PVb9lPj8vZj6xo+QXL9Zo+XtfqcvmVtv0N/PLF+g5vFwX2unNN2tqgj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qaKI1rtllmYunxemX0SpNJGZnvzag8P7nwF4efTjPB632PkvWPonJ6vJvXrxkkyaadUU5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2zK5WyMF7uKeV3uMdBXMwaY6TPTuziekOdqNFZoa8kaZxVWYnbHDnm359Hby6YdPPVYr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ckX1WqM7ZSdkR7ce+XnAXiDQwBA0EAAAAANUAgADQNxY00JiBAIcUFJCnCazAAAAYgBi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QMAE4mGUZJys12fz+jn9fkdbovddmoE3WLNo50vb57wnQ811Lq831s/q4lhhzbPT8/F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uXTbXLqzzqqLiyrznoeEnX20WmgEqhOBWpzKy1EZWXGM0QFfRaTwb+bHUrthVWbfhNqy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s8br2XfNPpfzPpnveo8t6mWhSST53QieW0d6S+YPShdoqtLlKuERrLYwktlUZpz+jKdl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/yHqtOP6Tz3fzb82LzfPv7a3w1817KzwMpfoE/nrr6BHwTT3EPF2Hrl5WZ6XV5H1GuVmv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TVPW5HfPlvuvEe21Hk145eJ6nyvqrPAysnJRZVaW3aPpEfLnXh3noGHflZmeePV9Hkdrz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N8ed+PTNzu75i59Pxu1xTs7+V0jLoz6ZaexyewX5befEceyqruTbI6M4XGWm8DbGUsLa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5d1cDrcX0POKo5rjtca/iVD1XN0Fl2HVLs089ybuXZE9BspsrzGv5ucPJ9M4PkOnpzl9T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oU2fnS+h5zwp7ytnw79izxsPY4DhHpYXHnJdoTix7NRznvqjGr67mCnBr69XKD6VV2fSF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LcisxdHFtFm15icbmYLy8o5/YzJzqe8meP0Fe1RzO3zK2GhGHSroqy789rL3Jz73pqguj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pciu48zFowXxpzPOdBZ1T1c3TGjNLOdOOcqrdx+2eO7HD9Dj0byMd+ctpvqsqRc2yonE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rU6byOyq2XniLxaGAgASDTAAAAAABRoRoAaBgCBDQAmhAWKyucswQ2gAAAAAAIGFAA00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Rczys2rJw9PO7HH6/RZZCW5Y4uybgEyATIcvPTrReFN7g7lvLePFq4U1TCUMyVFipOi0o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mUvgTWlyQSQNqYWwmFF1QrarDRxO3yDquuJdRbYcnpYri9X5yPT5++y/5r9J+adM9/0/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jNZWcequ0w57MCfSZxU1qfPlW2nPOLo574m4TryfewdI2zhKzwnp/M+j0ydzjdnN01XL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Lz102ciPaS8WPba8E9HqPGd+yFySi2eryulhrP2cdp839z4f2+o8unMvB9R5f0qeD1w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8r3vAEOhz93TnRVdnXXZXbePoO3yoeP1zOac+nW59Vpg53cyVDndHn3PQ6HK6hDdk2S1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zJpo3HE1U6DbZGxcTGls3GWN+a4iOVnKy9XnF+7i9k8+yB0uT1+ZXQnklGy3LqLYqmIdf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5LZRb3+S+tx+m6fSI89a92rVw9B06MVMvbXOE1auPst18vdgOwgTPpz6BU35jUJFenFp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1aYGDRDUZ8+/OreiJjnO8zZujhDRZNM1eqNsS0MV5fFHP7fy7tw9+/m8O/n+j6eb1fH7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6FRo598unPGg6KztFr5ulb666k2ulVbz51nTlmUPTztBpzvObitld+bSOm+g1CdcnucX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v3GfTYievNRfXZVDjE0MCtSgX3VWRGVVJrrpuNA8ajReLAENAmgAQGAIGJgAAAAA0KwS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IpwnLIAYAAANAAAAwAAAAGmAIaajnzhJnlZtOfh6eZ1+R2Oic67d5ckU3FjAKeL6DFz77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Rt8beXcv5uqzscD0GGdebHblzzpsr0Vx9/N3ma7PWenw7opgsUlRCQmwLHIrY4KbqaVk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oISrK9FEiWXfkN+adZdrybrJfNfpXzXpnv8Ap/MenlEETosDg2dxniN/qJFjhbLY4Oqq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+rVZ5Q9EWddNHhvQef7uj63L62Lpi4wAAwJCuCqyoHHQdXm9TkrRDRRYgIuK76rnnmeE9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LpynC9J5r0h4a948tXc5rOXXszQoaa95rezRGK6jQnY7PmOz5+1WD0FvPp5LL7jjWefl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r2Z+55z0kprhtjHfRaVSTERFx6q9CXWVWLlBpfEiKdbW2asijD0KbON0c+g4taidbHOwg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5K66WzqUXkarb7n5bH6Jp9Hk+XdT3/iD2MvkqufrGv43M+xZ/lM1+tV/L5n0O35xevvO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HXm3XXGOnpVFT2BzLpaTJze7zy+va05d2jUc2jtVLgOyjga9thgxdrjnXlRmNsuTbXUj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df5b7ri9/P5qHpq/T5PRdHhaPB9HrcizkNeofKim3Tw716dGOk7JhsSenBrWdF9UmhTD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UXVXU8uvNFqm6w3l0VZt9FRndOON3uP16+c/QvnH03Ppzyrt15qbqrzPXIL4TrJVW0Vr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GqFpfw+55KdPQAa8zQAAJgJDAYgAAmAAADQKDQ0AJpBNAmCARThJZgAwgAoaYgAABgAA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50oTk5OfRl4+jB1+R1uiycLOmWMATBpnKr6NZTTviLieiaylGRhy7a0jj6GfN5ltcs3m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SdDpZNUsc+tmSrYGSeisg5xK5RsI0X0UXVWC4/Y4h6GFkjLZnmW345Gii6wdN4j+f/R/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Z9BLcVuLCCLXSF088jTZlkanQy0pZZKllzoDQUYzpPnaDxva4nY3N3RwdHGrY3rKomhQ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yEjbm071w8/p4CtWJCyLrHpz3Hh/beL9pqSzacx570XnPUr86n3tGXN5foKk4GjpwizB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SdKbVXpeL6vjvhR692Ncro7uTLVmjErzb91njfXeM9lZo0c7VLj3xcRhKFSrnFbZ3VCs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KKqq/ObNHN60mWFtZhbqriUaMNmtZ6rOpp5d8vY7flOxm9uEnLbKAXs4W8ab/A39/P7b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jTTZPBoWebVFKqunYcF9vXXll7Dxqehs+dzY+g6vmspfplfzeC/WbPkjPqmj5DM+t8j552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rcd5ZmtqLRoz6c+hVzOpyjsQkjPfTaOm2mrxuKHKZBaEYr52FfK7PIOq4qq9POuk15VT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yZupQlS2hwOjT1jBHfSZLNUzJT0s5TLfJePo0bDkZ/RZjBb1UcH0HI66fMfqnyj6zn0Y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ijXOJxUqgrqCyyFcXKIO6nQT+cfRflme/wBKA34xoBAAApRYxMAEAABDAAAGIAAQAmgT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pqmAAIAAAAAwAaBpoYAAAmRznGccnNqzcfRzevx+z0lHNu8f6+Hrn5I6Y9hLxge1l4cP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Z89R9FfzkX6RL5qS/TZfLw+pU/NJR6qqEvJ3XI7nHNHb8/wCmKdFt0vNsjlN8sVpbBAoW0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RSsrkS4fb4Z2NeTWRqvsMK0UE7s9ppuzSNHzre/Rz6Pqfn2mPcniHL7V+MaeyPHtfYy8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YPyM49W/KTX1MvLTPULzlh6A4Uo7Rxw830+d0NTr7vHdDN7641p1Z8qyOgZbltUZxWWyM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WkuikZECbpkU2OJ4v2njvZajtr1niPX+O9mU6o2xzlqDK9SMz0EuZaQyrUGecq+O7tHL2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MUe7YUdXPzzwXrvnvsN57d0IZumuVcVRCi+i0thGBOcWubRkEvlXaFN0yi/F2YxZ9uSq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5Gs37uF9IXzevvLF5W3dZKa6bCqyMzVwe9i6Y8NH2Ozr5vn2T6hzq8HV9YbPyE+r3HyB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1R8tPpFjPzL1feyt9qpt3xyt0HOy9vMYYdps+cO7M81D1PEs3xc1zXPYuGjtVmBdpr5+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8Y1ynUpr5Fp08+LPXehyCN0+ZI3056zXZiZt5ssp2HjCy/m21tz00p1TJYK/NsiOfdSB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Qouym4qgaKs0q2xzsr0YtJLPozmpqUc7ucPt18u+t/IvrWfRzZRevOXUXme+u6qGRLa3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wJ6aZFnxj7L8Yx6fsILp4RoAAAAAAAAYmmIYgAAAAAAIAEAJoAVhOEomAo0KwAGkAAAG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YnHMaeXLzaM3L0czveb6fSVeP8AZcf1+fjnYj258pdOswG2FZDVFM6uhYgQyKWRBkiL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H6eRztr49dnR0ZjZn5WeNNFbsslU1vdLi6EZDlFkqrYFZKFT4nc4x1dWawd9NhCu+orYi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/Swe/wAkRmsobItgNNJyrdWyqnLMrkspVuJJA5KSpTREm61dHiOOpXz0dCOJG2GUNRna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RdSlUy6VCjY8IdCXNcvWhzWd31vzQzfptPzvoZ1H2Hz7qy+zr+f1H0e35nQfTl8wD6i/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/V18oifWI/MPrfl68yNufjvZq4TjdXl7cr89ZirgPpcjefaPndLNugyKJSkUVydCYWTj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7C3Vi1nH7XG1nQ5+vnrHk7eNc5rsHfsv73C6OddfdytOa6I7C2mcCydd5q+d/RPmvo83F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qppzEkrszl2vDGXrWcYjs6vNjXqL/Iezz36ZulPTyrdmk5dfbpMZ1YHLvsaPwnt/Bb5c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nKKVfCVSZDtzk1s6vn9mO30mPmZY9Xa1ea0r3M/PivajisJ34ugtVO6orlrZyiy9SUqyv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N0KwzTWiMefqUVStwef6dHTMefq5io2hzrrNJhN7ORfu0S8uru0pgl1XXC7nG7B8x+q/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V2a86vz3ld+fTZQpCwhbAtcLIhOFsQlToD4x9j+Q49f15B1+eDBAAANAAAAAADQMQjAA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ASYinFkwGmmgYAJommAmDTAAGgaGAmDRHMaebzM2nNy78XpYOtuW689+pHL6DYeZt9JK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0dZwX3OcY31c1Y5dCkyLSGOvpWVxsvfpzfH75zl6nE7Wc5hvkY6duczmhFMhE5QmMQTj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M5NV6C2yuZJJkYWwFdXI8Vn+jr08PnC+jw1Pnb+ho+fHv0ngX7srwr9wk8VP2Mq8ZL2I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6xJ5Sfp515c9WV5R+qieXfpYWedPRRPPHeicN9lWcmXTRzF0YGGO+qsjvilLmCi40OAS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5Ft2a7OpPd1sb83Z265fPVyW8RAsSaRoCNdtNi+wfHvrXh9Mef3+Z4vTzI9HqlNNGBJVN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5a06lme+HVdkFKlVcs9pbozaTDKEhR0Zy3bzdpzx5Tq454q523znp7LodnfjXnu+spux5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yhZZJUnT+VfU/knt8cGP6HzyjTTnUix7xQ7ZFJdEi3EJVSS32vhPXeb2erXLfk9uq/lX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RlluCZs+e+38BrhlcV1+e5VhZGMavKnc2FUiymcMbnGa42AxBNIxNa1MKixLGwiP6R81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4XtklqkYaepQUm2ZyLtOo5lHcrOa+yjzHWz9QprnjjqWc2k6Gvzms61XNoOtPmyro5K8p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F7C/N/p3zP6Rntztq064LPqIw6LCs7vRnVyK7JAo3ZgvrsM3yn6l8t5+364B1+aIAAAT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YIAABgIwAAEACaBMEmkGmswFaGAADQAImANA2gGgGmJgDTjluJi8/Poo598O2vXcVu5fL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6GPX9PhpnmnqapZJF0cs/m99Sxw3N13N6P3fHKGh6zmncVTHSzB5H33Ol89Tn1zoWZGK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aiM4SqUJEOee4dV1NW0Tzm+uSHOuYAhKxkZCNzldJROarJm6kV5duy2SMNFlZJb7E5+Xu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O08jo9UHibfaM8pn9f1DyOH6AS+Rze2lXgrPaQjzt3eoTjR7NZzae/wA+sLvrITorrcsk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9CaDlldCOuJlgaDJVv4qXV0FTea0sO1nOOup5+r66t1mOtTKY9yxPPR6mheBT23Z5/2+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5O+7m6+MV03RrLHbniuerqHN8xu4Fnq9XF6xozSpJiYpEyvXluM42Tg0QugEOV1OQdHid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1kdbVxulnUKujSVbqemGW0LSNQ3n6Scvwn0jP7/J88n72Hbh4an3lR4xexhrPkH6uFnll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WeJPqROd18tGd+it8zVNerv8Yj3R4lS/QJ+Ba+90fOYJ9P8Am1efeLWo+jxEq5E4Fa2C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m5bsB4kGpyxruiRjezMXSM0dcTOtgZPpnhvqPm+hyIdTJz9DuzwNsOdFew+RFNt3Ivrf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Tr+P0Meoz8WB6R8K9eho4+1dWacDUrLDLDVYua68OH1ObuXwn0X539Bz2tcJa4SlGVOM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yydU4tzzjTQHO+Z/R/nPP3fWkPr8tACaAYCYADEADQAAAAAMBBoAAQAJxBNISTJg2k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RgAwUE0TQracnKEYvOrsq5do3Qepc0/zvrsvzT8XW2VVuVk6ZYs3WiytSWMJLvirp8rp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0xIPNnpn8d4bX2rk/JfZTXQOtNrkPcjAaIlcLILEmiDAJRlEVNVJxmU5N+M1uUSU67RkW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4/V1xmoCTIIsikEZBWrGULQGVawxx3Iwm5nLv2OMRtdYZawyvSzKaSKHcLUWhU7AoWgM6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tjMRtDAb0YTcGDnegrjPZcWllQXKlS3KmJOEYlkIRJutELoRK8PQiuLJ1oymrNo47nkN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m9Lo6Cvz3bwS8OfobrPnHd9R4Cu1CtpfPPcWWZriTUSEZYzorPeKDzEePrxWaTei6V1k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XUF9li4bFJVQpJfrqo3nUYpdcazJOzQZrSxxatuRFsEAMRTlBJZKkLYwkONsjHX0VXNh1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m6/UFnkoewaeJh7ks8HX9ALPnC+kPWfmWP608X5BD7GuT4yvssLPjx9cpT5UfUKk+Zn0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9Vnhl7WlPH7+3XN817qRyz1Luu4sE9Hb5GtPZafAtfoD8BE+mT+ZC9Hne69S38ZX2PGz8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pNifNl9FyL4A+i0s/P7PYWnjT1uFr2LtyPX5D33hfd56pxeuM1BljQENFNRkSIkginXF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994HH0PrbR1+S0IGAgYAAACaBoGANAAMAEYgAQJocWgEISjIkwaGmAAAAADQAAwBiYCYC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3nV2Q59SE6bNdlc/zHtnxu35rvOhfy83sx6HBryysxQ3Oz1/Ker+X1iRn59Y+lzN/wCv+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Z8Z+y/Ml8eCnRd3h9w9u4UrfncBRIkYQCSihgwYA0BODDJdQdOvNeNsE4hbKu0FIO92eP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gmIAAQDQA0wBADEDE0wAABBMoABMEwgABMBMENUJgAQAAAAIYIAYmAhoAAAoQQxFMCDDt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0eZx9Hob+L6fOrckOfFjwVV06uX0Do+Q7eA5duvg6nZvx7RyosjRGMB1SxGq3Oq1YYZkz+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72KWjSWCNEzJqgizTztROp0D01atZL1Dry0WY42bznhvqyyWxRBSGsJSCBNlMrZGey6S5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w5NvS0xy32JVxl2g4q7KOQuqjmrpo5r6ETAt6MRsjWU0VxWWRqIAKLGCpxkERhCNlQJM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Lo1hZACmrWGCnqCco6qXmQ6yOa+kzky6qXm1deRzzpicW/ps5XP9Iw5HW5Lfnfc/P/X57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M9iWlM6sUWimSIE4pUrwgTknlPC+08Tz+j9gQdvkAAAAIBpgAIAAABEhAxMbiwEIAgAE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hZCBgAAAAAA0DABgAgaYg0448k+eudCyHPss2bRJ0YtfmvZTT5Hs/W5dbrcjveDrzNnB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+k9EvM9nF7Vlc/k9cHQ5u/8AW/O33Z7u/O3xfs+Jb8gsUZ0fufnf2Iy5NYuKTpJ0iGxw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JtkMevmm82ZxbOezbVbMyvSFEpo7/W5nT1xExkBACAQMQMQMEAAADEDAGJgAgIpiBiYC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EMEMTACAEDQNBTIkMCgAAIAKQOE0ABQ0S+f5nsfM8e+DoZ68dOnHFrljm1ZDR1ZY5aN8L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CvG9xU2Xw59tbngmShTUTiYDR09eeNHUy3S17OPI7j5dp1MuNmrJozFtlIStj0CGq2nv5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NAMFExAQAAAKNA5QFmQAxbGczoSJW4MslQLoeZmqeIN755L05ckOzZwEein5hL6x+RI9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7X155Jnqzy819JHz0jt1cpx0Ic/MvWpUyCuSVwva54agxS2zOXX251wI+iDzr79Zx304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plJ1EmFbkhEEWZrKzzcPSxm/OL1k7fGr2018ErdsvMO9aeafoMq8latJyzqi8uPWtjynM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jXX54AAIYmAmIYIaAAAQwB9Dm2897Tlmd9SOaC61moTfDPqKKZQ6cpAayAyQNQAYAAAC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oAAAAbTjkNPlefl14sds/U5++t2h6vNvmQ7dmnG175cbyMfpXXnZ+glHl7fSPF84ekXK+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HEv6i6YwV9Oen53t24LqP1/wntiOC6pSNaqqm2AmgbiDcSJA6UmggIr43d5Z6GujUZau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zyNBXYeh6eHbrgxCNACABIkACAAABAAMAGgYmCBGIGgpiIaAYimIhoKBEAipCBicAim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NChodAAhkIATQOMhfO5vWcHl35pNc+tmexR0M8rS6uyUpGq+NEUjh8HvTdPMS9FiuePn0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+lIRe2JxlFaMPZwVnthoDfnvKWkO84x0PR+N7B2FOvrwAOvEUooDQwQAABQNQAAAACg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ACYJgAAIYJggKGgYmJoAATCUAAFY2iUQ0QykwlGgcQIqwKpTCEm1VlYWSpC+WZy3yzI1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rCjoS5gdOXKidh8UjtLiyXsx5IvSOazpwwM1mWctlaUQJhDLtRaB15JgJpiGhiYAACGm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n0BV89zjNUrBLNVCZ26+vG5NayNMmArBgAAAAhgAADQMUhAIMQ5RlLxpRfLWDB0Ofjrx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7Evmd+MdyeXBPQee9W3L0nlmbX3VznFl1iTlPpw1MM6b/o8VZZbvNFk40p1o1ZJ06rz9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LJOMhjAAJEAdcmRbkQz6qDH2+F1iy3HcWV3IolJBJWHtb/LT5z0r87YdtchnXjzJnQWG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hG2Vmc1BklrZiW9GGVtCMqhWky5bOocOhfRnldZ3nxO7cwLLEoLys7uRSXooLBIDiMQ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AAGAgAAAACgAE1ADBAom5fDb+b1fP6sk4zUtqhG/ZxNK61OUHGx2TrtjTonTNCrj6z6G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ytfJ6znXCylLTDfWbZToJqdJK57Cjg+u5pg5dsT2yw7unEEduAAAANCDRTQhgQAAAAC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AA0DTQ0AAAmCApgCBiYhpgmECaAAAdICACgAAABkW0AANAMQwQNAAAmCYAAJpiAAABE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qaEg0lcWGwY0hggBMBDQwAQwQAAMQOS5WNdirlLO+7Dg3r2KsFhoq8209THi9rpymmrB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EMAAABMAaYCYAAMglGUcZp89YKL68dcPRz6fn9bXB/D9Fs6s2tct0cj7Xr9Nz9PoeWOH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9Lg/DiaFHN057/wBT4N+vFr9vC+UHqTlXKuZithnrTRkzrbnnESHSbYAwUkIkCTkMVRaZ0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uzF1mOw0qqwVjzpor9xFz8RV71ngI/QGvz1fQnHzw+hJfAS93E8PL2sY8fL1cDzEvRxXz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+pE5senA5y6MDBg7vNXl1aMtXRqDV0MXcjnvajJK9S1zUS+eNm+7kI7c+Cz0B5+R3nwJH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xnpZ+ZmeofmZnpTzspPQPz8q7z4UjsvkSOquc03RzSq4rkkoTZS72Z7Lg+fdHLbz7VGIl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52vzjW+/NfnrZpyJrseT9HoPIa7dW+Ga7Sl06sWiZ1XZL4zQvhT2xtKly+aew04uhFkb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PoPIew6cYuL7cAAaABMAVjEQxAwAE1AQ0ACBoAAAEMAEAwVMRAAAFDQDQNAAANACcCEM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NAxMQAAAJjSBiYAhggAGIGmgAARAmAIATE0UxMEgYkCAAidABsAkEOkACYAAhoEIkRY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jKKL4J8t915zvzfcsov1iaGKSC1MVoBgAAAACYAAADQSQABDlGZxWny1ghOGOteim/53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5vV1fb1493ehi+B7vM9r6uvK53qeb5uXQXN6Xj5yQc2GyB+m8O/Xh1+/hplVZrLlGyvG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PNREEyLG06JRCTjIYmCcRpIXnvSeKTudvD0VoujYVO3MmmPA5mp0Ox5/1Ose5Uo5wDiA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ACYAIAAQDEDAG4hY6gnKtFkUDcQkRCTrCwgiZAScQFGaWuNzMsdiMMeg15kOozkLsEcSP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Hm4+mF8tH1bPIr14eOj7Ny+LXtUeMPZRXyEvVwjzNnfql86Orn25/Xz7zLn0UENfMtOP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cyiS27+dFe/iw64joULiSLriVlNyOzJSnUe2K5s2jWeZ9d5u09Y8mvLzWbtcDSv2nlPZ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mJUWllBojvNC0q4oV5VBcioslVBcFLnFItlJMESQkwTAAERJkHIK3MIEo0hoYmAAmAAC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6ABpoAAAHFgCYNA0AAACGCGJiYhoAaYJgACBAMhAUk0AmMTEmCBDQCAN6G2AQKSRMKQAC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iUgEMQwhG1RxPPe5+Zy/RbqLdZsSYAFwmoANDACACgAAAAGBDEAAOUZRxnE5axwlXnqX1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n8T0+X7eyHs6ZVullxMXqjprjnZlxnnfRShwywXGZa78v6PxdDXi2fS8+myqzWZOMq8V8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t3o/Ii+2h5jrY10IzlLW5IUoum0DSkJtlV0JEfDe68hZ7mrP5M9ZyfNXazdVKzWSyMi32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LWcJgAIYgaENDBNDQAhgIBMExDaBiYgAaYCaMAQA0ANFAOEBQBAAAimCgAoaIE0MAYimJ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IITc15i2G/zevJh62Q51euismTdkswbc1k6WRnGalWmt0Kbiqeigt6HJsa6N3N1sb+X0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cKdvr+X9E1jfS5kHF9Rzirs+d6R2vG9/g1oldy06M4UxrnHBrPSnx9a7586653Swmp0Jc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+XnFL6M87GX0VfAjXdOEk75wWd18RnaXJkdM5szcscrNPm+7xCiKRPTQq6fW8v3k0yys0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uMLNz5zTovmOukYr4tLrrMa6SOcb3XPN8UxG2JkNAZjRBKywqsmEG1SGkASMSqRBkiLGI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TUDQAKnFoASMBXFoEwQIEB0HpjN0q5FRcyhXoqVk0pVwUFwUOYVlqIE0RJxESQiSEnEj8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vd31XsjjKxTiFwEraYAUAQAUJoGEDABMAABhKEo4wHLWGMoZ6ysjZ87q6LfM+Dt69ZtPl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6mfP4Ptn3nQ+b+7tx4+Hz/dz+pRz3/n/AEV493M+55ejsx6vq+bXZRdrMxOud8n+3fOr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2Crp8uR6LZ5KMvtpeGce5fhw9uvFRX2VHlIWekp4OY7XJTsVqlY5xkTlFlkoyJ+88F9D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QA0AADEAIYIYIBAADEDEwBDEwaYmmAmiYUAQAUAoaaGCGAICgAAAAEBDEwEwAoAgBUwI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zvKp1ef1ZufbBKoXV1RTfkqmJmnW3RRKIWa+MdjPh6a5NVlyzrl1U50tCc4TqtZnRvVY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/ZGHL1onKzde85/K72I28ro4ZNPO04E7fH6Nmp5vd1pSrQl25XOL68WhgIHKEs71Rlm5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UZ0WWOVi8mOifXhjjvDmnSDleY97KX5uvpNUvzt/RZV887npw8seoI8ueoS+ZPRxPPy7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3xMtlihWUpdUsSOhLlRl7MuJE9A/ORPUS8opfXS8ej2cvFh7V+Kke1fi5Hsjx8o9c/Jy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5tnolwGd44cjsrkB1lzZpuWSReqpVKLZGNoUrSJlNZWM2s576DTmw6ocldgOKu2xOuLp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VHOVpeVppljDUZRNRmK0RqCaUkg5hCNzM60ZCStdlXzT6P8AO697Zl2S12ErIq2FjaLl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BiGBDQUNENDpSjKOOmuWsClHPWycLPm9uDT3/NZt+/sYeOuNbmfsx6n537PgYvH+k+G7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Hmd8+9svp/MexcbtcX7Hl6evDr+x5td1F28TlCVTxbLj4ipG7VC2uogEmIkKRJACYKq+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RKcJJNqQ7a7STQWfR/m/0/LqATCaBADEAmhiRIiDBAxDQA0DEDEDEDABxYOMhNBIQMQM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Q1YCBiYmgaCABQGJoGIRiAAUARiFAQ6L/JZ12c/l/Q8PTdl151zqyBTz+nWedl1sTos9h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HX2nP0GqR9HNpY013wMdHTE5W2FNXXZ9sXdDmbI2SouhShAeHRjrbz+lLv5uVHsR3jjR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nS0JGNWACgBGMsE10zkGNdeXHF7EuIl7tPGD0Jwpxrtpt68mAgmhoBiBiAaATBMQwQxA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AA4skRCREJEQk4A4sWEbGUR0Mxx3BgXQDmLpxOTX1IJzY9FHPXTDmLryXjPs2y8FejJr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UPNP0hHnD0UDgy7cV40uvGOY+jEwy1C0SkhCZy7OKTp27fOh6a3ycT2VviIH0CfzuKfT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L4+z7AvkVp9YXyy0+mnza4+hngLj3UfGTj2PD5vga+t4vmVlX+t87tT1mryWuX0h5aCes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Tk3EqQgbg4kJEhMAYhgAoYgYgc65nGTOWsEZLPW6yE/m9nVbP43dMOdjZE0lFRlr1ULU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tPE7nD+t59urLq+35Nl+e7eLXGVk7s+hfjVOrNu10zhSGiQmSFIakgaB578pTBktjiWT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QmSBj+r/ACf7BlYwmEDWI1QNSCaAaGgEwEACYAIYAAAAAAAA0wBiBgAAIaYAAAAmkAQM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QxMBA0CDixiFAAEEvnv0L5q15OFkM9Yac8Dr6/OpfWaPFxj32bFj59t26Ms7hz1osv1U4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bePer5FuXraubqm7IXNcxfAr1VWhZRbGvRyrTqGO+Fl08Oztz5fW7+eCZ05gACBiBoAG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BoHFsgphFgAAJghoAAAAEMQAIkgGIGgAAAYgQAxMQ0ANMAAABNA0wAoABqsjWlckFSlk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03zot1myVUjTPNpmhIVoEaECcRicoJiAECGhUNNfGtPj6AQSIhIiyREGIAAEwiphUris5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PUiiGpmOy9ENee+MwwOjzt1ntk105AKyTgEhAMAacAnA4sAAAAAYmcklDlvCIz0urnL5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FUrDKM0xpSlSYJtwmOI8fs+U+vw9Bf5rR93yeov83o1nvy4k7OzdwtCeC5XpPM9LVCyF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QmSTBDCOHocsk05Wh2SshMdldpKQxiY/tHxn7XmZxqZGO2AwiSjIJoFKRAnEQAIZFSBMA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qEME2qTYIAAAAAAAABiTBDESYJgCYqbQAAACkhJiJoUGgAAAl8t+p/LW/NwlDPRRlGhN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9fg5OHPTV1OCaxooRc3XY2nQnzGnWlxoyd7V5dJ7bT4KcfQbPn8o+gHgUe/n86rPoWLxU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1/QPCe0r6AiOuTEwcQbiEkmNIJCBikITBMAEMAEACYACAAAABDBDBAhiAkgAAAAQMQ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JgIGmhgA0UAh0zzoVyquYZJUc9xja5aHorLNXP26mmdVm8WacmlZoJQEomgARJqViAEA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Bx9E3XImosbiEiKWwrCZWyZBpIi1ZFoxIkRBiBuLAQPTkmQIBLoYPZanUXRW+WBdAMD3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TEbGY3rUZVqRnWhFBoiUysCtzDil1/PfCUlz6WTi/ndpzg/h+iQiJkWrSYwUNoJCRLw3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bqLfv+fRbVZZNpjlGVYOV1OX25wz2U6yOMhyjMJwtGmxJohg25lpbUKadWSqsR3U3E5RY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O/z17KXiTN9zZ4EX6Db85jZ9Il80afTo/M5H0l/OGn0U+dzPfrwmk9ivHyPWry0z0x5y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cmR1DlzOkYZJtjQF7psqQmEbbEzGlmU1xrMaQzF6KS5JUTZBWIgMIkkIaAAAAcWAAgQx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8v8Ap/y5vzEZxz0jFlJNCTIQAAADEAAA5RkKMoiaY2gkhjEEnGQWVyJQnWS9N5zSn2eF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FgAxDATBMBoYJoABMQJoaaGIGhEiEgEEkmAIaTAQMQMQMQMQAA0AAiQkSEDEDBDQAADQ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OpCucEy5NvK5b2uqyWmVsap14NqbZwn1xO+jQWIM6BMQIE0IAQAAgAoQAmL5tSOPpipo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XkZnfEqUoiqvkZDSVlWxmB72c83tOcdGK8970YF0EYZamc6WqJKcHZW5BGQyU6Q0zyBu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7MuIHds88HpZeYZ6mXlEevl45nspeKqT3Php5sa9I1KW0D5nWbhP4vobREmnKMQNMBA3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/Q58u/Nb+h8uy3LbWmWdpeUtc2Do83tyyVhvKcWOcZDnCwGAQnWRz6MSuLIYnUpwsR2w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X3OL2eXQEYrE1YhGgpoIZFjIlSsqkISJJEMTBxBuITSQ0wJRCSTpKSgAoaZZKgNcsTOj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258IPRXeXSenflg9XPySr18vHM9nPxST3D8Kj39nztH0d/NnX0lfOJJ9Ffzy096eFZ7h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cnpflXtfB2+fjKM3FNAmhACGCAAAAABjExJxGhg0EmgbQNoJCC2JIjoz3p9zzaaNcUpI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GCBiGgAAAEwSkhEkRGxRmESSENANCGgABMEMBMEmAAAIBgJoBgmAACBEiMSZFjEU0A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ZnwdTNjXNs0041XC2dtWxW3N04T6YlqzaSSDOgAEIEACAEUACBQxFCYvBJnH0wJoRMIq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NkCSRKYtRaJSrxaFoDPDVEymqJUpuqnYRSrYVGMqyREJCYOLGJgAg4tZCEkhDE1AAEA4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oGFylX8zrZOPL+V3oq8S/veb2UPJPU9THzK09LHzk6+m6PH+v/P+lifk3Lx/rvK/R5cK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S3bbWI6Qc06iOZzfTee6Y5kJV9ebcZBOExziyTUgrtrHzOty5UAAypWV2JZKMyTUxSbN2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NWbeZ2XuiRaVhYQRYVIuKhLXTIk6guKUXlAXOoLXTMm6BdBQJeUBc6GXFLLlUVa6iLCCL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ImQYxA0AMQ2gaHSAgQUAQADEU0gYMBMXnPR+drlQnCxRYJNACAAE0CkgTQpJjaAQAJgA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xtBKyuxPv1HhIs+9j4W1PbLxkj168xoTvnAK70eOzrHLmdF4bDSUTssCZBXzMr1hkWoM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ytyCJIIDBIAGhDBDBMAEDABNkSSIuISEDTBNAAAmEWMQAAUmwipBRC+uyuFyM0r1FMb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5g0AQACBAmCBDTVAIQACYga8YmuPpimgQiSRINCtADQgAqBDABNAAOsigpISbWMmiKsDP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MiE3WFhAJupljpZa6WWlLLlTE0vKGoyo1mW0sxa8GXsGEXxnyvNvd4v1FUvlrfQL1c+H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PLrhyu/Dbw3lWtc9ZeV6DH2xgloXbNLvCpXopLQr4ff810xzK2ducZRZNqQMZKcZBB2y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glZAZTsrmlt2ewtlVMnKGqXtSmuHVkwrcgrjezMaQzGkMhrZhW8TnLqM5D6iOXHqBy30Q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MRtZijtDGaomZ6EUFzKC5FRZBECGDENkSQRTQ5VRLyplpWywrC10BcUhcUBoeYXQZw0G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zQqQv8/2eNXIQakU4gAIAAAAEACATTJAgAEDATBpkhMGmNpjYBbVM9vWRzZKJEk0Oyu8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gQ2mKMggpsi2iducNtnOE6z5BXZt4KPRWeZJPVz8iV7N+LR7izwaPf2/O4p9IfzYs+kU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88mfQX8+me9XirE9c/KFeqPMyT0L4Np2Y82RvKHZaQsCMrSg0MzGoTKagymhGd3Fmd3Et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V4Z4a0ZZ6EVTbWIyECAaBAEWgAENACpDQgIALaQXH0pSCKsCtWhSrnGY0BmWoMkNyMJt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oI563owR3ZyhyQNyCTBRmJXG6C1ubKnJkCYQJhXG0KybKlbJKY6EtENCMstECinRMyT2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k40ZdOfNdVrzcK2usMtrMJuDC9ciEmZIAM2nPpS5HTMSQRJIiNh4L2Pie3Mshb0xTKM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ohv5/Xl0+Q9n43OoOM9ZSZRJSSUiQpOZLrcn0eNbpXLl0pLnFJaFJcFJciouRUWhSXQs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guDOXopLkUuwKnYFSuRWrAgTZW5BAkhMRJRCcYhIQAAoWFVyciDYRUwrjcitWoqdgQVj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NXtDCbUYzYjG9iMnH9DyLPNxcdRAgABMEAAmIAQ0IETaYgBAA0waY2gbUgaCTTGAerlV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NNuGxZvPIvKAvKkWFMxyiyVVkkQhZEQkgACwEDScAAAUJggIAAQBoz3lIFIAABoAAhJl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sIuSFNBdLOJtnzw6dnIDsWcNV6KXmw9PPyonrZ+PR7xeMps91PwKPoUvnQfRrPmqPpkvl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n04+aTPoy+dyr6AvASj30fETT2S8gz1kfLyr0h5uZ6FefZ1BnPsAA0lkRBpCSSBtIklG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JlRJOFCxVCNovPnsxxbaTKi0srydDBKlMItsTQIkESQkVJrEkEVIILPUblz9RZbcismo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67ac1x0VZtZZAQSiJJA0DixU0xU31alZOXTNTtkUR0BnlfYnjeBuyejkpD1KWBMAldTa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Y1yfDfT/mEtcoveZELKJglsoWDkSIe34HquW6SUsbrcyIKwK3YFRaFZYiDmFRORWrQq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6EUFyKi0KnaFDuClXopLgpVwUF6KVeGeOpGY0ozPQigvCh3IqJzKS0KS4KFeFCvDMtQZT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GdaEUK8KC4KS1FXO6/PrxSa3lJoAATBACGCGgAIDRNxYJoABgA0DaCUosY0OcLAjKJ6q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FeYdKJznsgZDajI9QZnqDM7AgNg0CRAmVotKgtK0TnSWXFRFpU7bCsktVRVpUFpUouKV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ZU1FkiISIomkokRRMrRcVypoAEQxBJIJCKaEMAaAAAEDcZltM4AhDEDEACGIGgAENCAQ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i69wmZqABNAAIaAASjMrsaGhAmCbQDBDBDBZddKqyq5AGGPbUZjQ4zO5FTkLAsCsmFbk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LzLNcyuxhFgCZERyJzhOLq7I5qlFy3KuwhDTXFKmEHJkSQRbQUaKtSucjcG3UXISLnE+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sqtMLE0SnVMtGjo+94PoOO/N+Kni6ZVlVlIQWzz2WX2UXk7aPZZvSvsjx6JiAYCYJNkV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AsclStFqVwUmiJStAUQ1IyvSGZakZzQGc0BnNCKS4M70IzrQGYvCgtZS7EVuwK69FYlc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LArVoUloVK0qktZUrSSlXKqyxEFYLSWohj31nzMDeUmgAEAAAhgCAQCT2nT4Pu/CQAUm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JEoySqdc0nGys9zKRjSjNlKtjFTmytWhS7EJkiJIqLAYgAABAmCAIqaIK0KC9FEdIZDW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iW6JgNwY7NFhkWsMS2BkWtGY0NM5clrU0RbQpEiIIYgYhJOuRIQMjKmIhkSpJEOdTqRC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DQACAFDQUCAEhpA0AOLPdlZLYoBMgEiISdLGSCSjEkJiYApsrcmQJsgpsrcghXbUQtha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BDZAmiKmLUqcMdCmjSUbdQJSSRUkRU2QLApJEtVsK41y4XblmMzRRkNWyKrJUlSCETKi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opSLIk4ikXHyd6M3p4wnCRWxEmmE4yLBSPWej8z6Pj0+T16cnXnGUZWxUgjNtHfRI630T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XM63LpEkRBWIiSRFTZWWhU5MrLQpdqKyxxWrQqLQqLUVloVk2VqwKywKywWKmJAkysmiD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gAwjZAakEY2Kqy1FZMWpXJKi1FKvFzu0Klc0zq9FKuClaAzGhGedti/IYasu8pNAACaG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6/yH1CD5h9Y+crz0KwaYAA0wBhOFg00sZINFc0n0JaI41QXxKa9MIzR0VlY5DjaylzZW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CUwrViIEwgTRAkECxEVYiBIIkxIEkKMkRJhXC4Wi9IkrUVkmQJxEMEwAHERhXi6RWPXz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Y2BWrGVFoVK9GdakZ1pDMtQY5XxKVpZlNKM60iZlqRmNKMxpDMtKMxeqpLkUlqKnOEIA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CAIuIwBNoYgBghgiQIYIbIkkRUksM91JZZGxEIGESZSF6omWqtljrCdFiK7BkrKwnFAw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FhLDDtwxf0+LoPSSptyC6yqqtrjmrrFvHj3ZnnYemknlY+ua+Nj7Qs8W/ZRPIP1iryr9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VnyOm2Pp5VWJFYMbJBJBOdUzv+48B6rlv5pWn1wF0StJkmmSCRZVK06v0HxHuOPSIzNi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VNLAJolNEBuBqSibIuQQVgQbkVliIFiIFiKybIEhIk0sSbK42ohGxJAkyBMIEmUzjcVk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TCKkECxECYVk0QLEVqwKybKlaipXBVKcj5Xze3w9wTQAAmCAAAEwUWjrfS/M+lyXk/WZ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AAMABzhYSjKKobJWV6I+mUbacqI3hnhrRkhtiYDbUZbzQuU1xMq1oyGpmVaUlBcilXJa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xENImwSbIjCKmiBNEW0IYQjYENOeRMlEEwiMEpAhtUAIbSvJvS03ZWXq6JAk0rdgtZcRn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RvVUuyRnhpRknpoIqwSstZSWorJsqLUVliqtzIrViK1aionEiphEkV7JilIyCIMi2CGy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IwBglIKHYyosUVq1LmLkKTAGWIYRGEZsCEIRLPqgAraLCRIQNCJOLGAMQSTiQE5cnP6P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Gs6TzeUuwjjHc3nlX2Ka50t04589MaqeiJXJRS2eeRfLPTXQnyA7HGeG58ek/TyM92cs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hbKkPVe0+d6uW/PSWfrh1oCUWWWQsJOMhTrmfSPU+b6Pm69BZJy2okVrRMxR6Mzk19yR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p1XmZeliean6KJ56XeicN9hHIOtE5b6MTA9sTJHVaYHsRkNlBUkDBiaYACGhJgDQiTKp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FZZESmEVYismEFYiBNLAsSVlgVkwrJMgSCDbPm/nvXeR1EgoEwEAAAIAQWV+jPfSnHFU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57qMaoBiGgaY7ISLIsWLTHvwdiPoFdscqnOsakitWIrjajNVoqNcY2CTCLEMAEACCSTA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aTEpFQLCKo3hnWpGZagxmxGJbgxWaEUR2RMpqDKaUZneFBciosRW5hVzuvFcPQ5dxsLI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ZIGIAi3JayYQckmcvgRjNkFYFbkytWFVkyKnaiotVVq0KFeRlWmFUq4PVuRLAmiI0CYC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EMTGJjQQhixAIxmCjbWBKIiRZFukszzImooC2RGY6G0AAAwaYMYgQ0wrQ4y59FmUdefV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bp8KnPYDcsW0qJOIjCCsLI3FWpPGWErFOpee9D5zWfFFi786qdNAhNHFsTsuIWZ/p2NWe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VdkO3OAATUicoyHKLFpzd6XvQ9ZHh08ovWkvk36qJ5ifoQ4Uu1Wcx7iMkroCcUWTzRrd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O/LzyX0svLRj10vHys9i/GNfRYeBlT0mbgOvUavH7I+iryMz1S8xM9GeemdxceR1VzZm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r5GSvoSOWuvKuIu6jhLvI4cu1FOOuwjkPrROWuqjlx6sV5r2xMq0xrOroEE4o3WxuAvi/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TVIAAAABMEAL3vgfrMb1YZ1UWIj8n+ueOs8OBqAMAQxMdlcyxOS1toPQef8AUR7KM45R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wIwsgVRsqI7efcaEpEVJApBEYRYDQhxcQEDQAmAmAJgIAEMECGIaAAE0RuokTJxENAwE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HyutWYOv5/QdYSGRROKCwgybTBNBGTIkmVq0Kq9SMxcik0sxvUGQ1MxmoMy1BlWpmM1o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3hErQA0DcRWmIgBgxDBDQCYmENElgTCtykVOaFGURNiRFAajMpVsiq2TIkygAjIABikA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INOMs4TzXqy3Sy609hPzkFYGaiulMU02pxBuMDYRkZdSzO7LFa3TakkvKeq8ZvPmoNdu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SNwhwlA9N9A43X4dX899/wDNLOAyfbFZOKNpjnGQ3FkvZ+K+mY11k1y6AAlJCUmLPNjS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Bp0xMZFkiKLCtk1FxRh6ocSj0iPO6e0VnhrUY47WvPXQE50eoHLOmzkrrNeOdkTirt0L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Jy570Y5aIlUnBJyoRqlggdSfGUdyXn0vpJeZR6qfkUexn4ySeyfjJnsV5CZ6yPl2ZvlH0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1EAAACYACBB9b+S/Ss3vqjt5vLOmHMr60j4LH2Xjd5AKaaGAOcJlkoyUTCPqPL+rj2CD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lYFFOqoyTlE0ldo0wiwAECkysnEgrAhC1FZYFbmFamiKmEVNEGwjGxEFMEmAmCYgqsiTu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JJIkRRMgiwqZZKoLOV0oGTqcRnZigcRDEix0he6EaSqRJgCYAAV2BTbGJMAGIaGIAAAG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ZKmMi2CGhDZFyQmmAEIaE21iMRAyLlJaySEmESSFCVaU6aUTjZMjKRSbCLkgGxDCBYEC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JSZU5KMVtduavVeX7pr86A8NXzbedFMXufXrsJx67JY9EAIbjlHElrMpEqkJo00S8t6r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uWeqWki4MmpIITR1foXyX6ry6X/LfqPysyDj1wk0khMkRCUoyH9h+X/UeXQK3jUyEhiC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zhIAYCYIBjZFWBW5ApDItSEpISmgK7SIwSkhMYlJCJIQSIqQQUbBsBiYCYAA4iMQoADi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DIsITCmOgMsdaOL8u+2/FbIxlHUQACYAgAAAXuvC+8zdHb43Qxd8ual7FvCRm+bfRPnW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5wkWyhNWmiP0f5x9Yze9GiXOyjOZmr3zOXX2pHBh6KVnl6vXM8VT7tHgrfbxPGy9bGvK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MDgnagchdSs5z2V1mdtZEIki8M6tiQFEsUJAnEHFjTREaE2EVNVFMIVXxLjLrhKQQJBF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IEGPYGLfyJnRGCREYgbiANiaY5QCyVTLCtljqCYAIkRY6QAmmDRDcFVjqR6ECVMFAEEw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QDBMAAAYKQEWwQIrU61dErUpubpSSGMBMGJg2xJgACQhoBDYkwYgRC+XmaLrcufolEsh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243TPF7uzqm91acb0zrnmzspzE5yCDT1mbi7LCDqbgFvk/U8LU8ipc/ty0ZgBxZaRYxMq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dvy/6B89qFGjHvFkWiTiyUWEpJnpvd+Y9Hx6yIvNcohJoKysBJjEibiyQpAADEMTG0Eh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QSIgxIbiEnAJuAScAmVhYQZXOuRYIG4gxMBNAQrQAACaHFoSlEEAAAACGIAn8l+seFrx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AxAAAAL7H8f+35tAyIppUmEvjX2X55Z5tBqAAMQ5RkWThNWAbfoHA9Li5DUpc7vRU5iQ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iDoz5SO1Lgkegn5ixfTS8xI9RLysU9hLx7PYy8bJfZy8aR7KXjZHseXxqDbRw7rOpu85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jvV1sK77DDT1prwoeidnmKvWs8fD2kjwsPfB89h9GZ8zj9MhXzOP0uo8Ke2ieKfr4J5Re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gnbgcd9KFc82wMq1QM3O7NRyunigdCEIk3Sy0qC10svKpFhBkhMYipuDJJMHEJxQMQMQ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gjNYnaAADEMgGgYIAAAoMEwRMAYCTQnXUNWAMdAAMRIjIYAMBiYgQ0AhhJAAAoziKEuz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0qJDnyqouncYozy2Nl9um6MsWcqsJbrzXxNiVNS1mTRTaLJCRPi9nkWeLxaq+/OgBEASk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o+uY35bxvovPXMM9sdStgDTBqRNq+X6Ntsr49BjlBonltYo2BWrArLAhMBuMgEDaBgA0D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EUTigYmCaGIGmACGmgTiSi4CsrmSEEhMEAOLGIGIGosaSJRESSQxIbgiwqZYVouVaLeF2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mKlEQAAxAAAH2D499bl6BEyYhWAPldSZ8TlKO8piBphOMic4TUTD3fZ4HoMVJkKLQmAD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QsCDbKIacS3iYNhEkiMoiSIg0IVN4cuPXDiS7KOPr2AmgUootdJGh5ka589L1ZclHYs4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l5pnppeXZ6mfk3HrZePkewfkEeyn4wPay8VJfZnj5R6+Xj5Hr15RnqzyzPUrzUj0kPPz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nSNazsnFSK1czLHazBX1GcpdcOOu0zgr0CPPr0TrzEfVCeUXrUeRh7IPGQ9uzw0PelcA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hZpAwQwBgkJIG0lk4tGKJIjEsykhWORAmhMKSkyBaykuZAkREYIYRjMqE0yKAlKMgjNFC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k825xdixRSxlO0hGUTPDTZVO51l0JZM2N9rBzIgSCElZqRJuoOTsg2C5XY51ngarV355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EYvrvyL69z3815FufeYiVDgi11SSZELO/wCd9znXqYo49JuMhSKxWAJSCLQAAmMGkMGA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FEiLJKIDIkkmDiwaBoRJwCRFEkgkosdN1BOyEhghuISIhJ1otUAmVsmoIsUEWFYTIBKK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BIHl08mvmbFqEZREwEMEAAAvsHyD6/LaJZSIiyIhOdMz5Ti6/I3kAE2huLLLapq2meu9N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SAGARJODsk6ZFhWEyDJOKHEZltyaybi1BAk0iGgTQACGhAxKUQAEAJNDTQJoABNAIAaRI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VMkAJSiCYIaE2kAUqYAmqQUGkzXFkqBNEs7jSZ5LeUhfPIjY8Yu54Gb3znHRfNDpy5Idd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78/OI9NLy8z0bpC4pC4gEmpqlNkG2QJNINsipsi2lE0hEgJXTKZTBEmQJhAkEZMAGqGy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iSFIyQnIFGcajOz0clWSnzkOLktmHRAost0Vjo21mKvfbHMt6brlnSjHPt6IvPe8jE9b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RArJEQmQRdlsVfOnVb25Z42V2RTlVblElbRYaPp/zv1PLfzwUd5ZF0IACQMkkvoXhPoe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kGa6jUQTZEbKybIRuCssCBaFJaFTmiCsRFzCssRBziJtkGBEkhAAMEpBBzCsmiBNEHIF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DBDCIMSkiIwRJERhEcQGCTQJsjGaSKaAAPN+l8PXmI2Q1IjQk0JgIAAA+u/JfrkoRWUy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PnnF7nD3AQMAGmWTrsVgHqvUea9JioAAAjJAAiTiSEwJRJOMS10gsu3nm5AJSRFSgAIb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0NJDFEkQRMgFhWFigE1FjIlSSRMiDcGSIhODCNdiG4SGNCGhJghhEkRFSVQCI0Mz6FkN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EMiyTixiRIixiisyLGIHFokoyENV6ZoxQARIIqxLBWsplYiBNkHJkSYiUohUWEL6UaDO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RCZAJCiWOLVyixiYhghgm0DECAK54zdLw3YjZJBG9wqCd4oTiVxd5DS3CgwjfFyyQEhI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3EsYMRKIpxnXx263N35um+qyuUZIQmqhJqPYau7zOXT5tXqh0xmldZWd3RK5WyKZTSaf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eyW447x5NV9V164mYvCl2BW5IQoljqC4pRoM4aHmZoVTLihrdKkS5VBa6gm4BMgySQAA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lNECxFCtZW5hUXRK3YiBYFamiDmiJJERhAaEOIACGCGBGYQjNlSsRH5x9L+XWYIC1Ig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qXyv6bG2UHnUgZEkEW2ngOF6Hz24JgAA1IlZCSyTR630Pl/VZRAhqdpQtVRUKJOKRKVb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i0ZySrcRsy3FpUE0mI0SrKW0gJRJJDBUxEEZzqgugQUlCUkJNU0IYmCsvMhtpKE0AAAD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CBbEgIEADiDlFEoiIuWgyV9So5WoyptUJARRN1smy8zvXQVuKJkRZJIkRRNwSWEAmQZN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mJjVMAEwGCkmgDUCtJxlIBAAAACYACgwBoQ0KNgVFrKZTCDkECaFGxEWRFOtFmSfj01d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F66twtJKukuM2ktupkXUQjGqVCNDyyXSZw0PMRreUNcagvdMrLCLoUgiMIzJnzrz3t/C9+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knFhpz+sl+g+S9V5Lj08DIs7cq5W1UnTfLCPd1415u/sXctek7mPZa0+dLo1FJaqkWuu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hJCAaBkkjCyIlNLFWBUXIpWksyrYLiNomA3C4FuSYnsDGtouJ6xMZrRmNAZy+oqcpkHJ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FjoZYUhcVItKgsUAlEiMQTgwAAaAACMmR8T7rjV8uQayhoAATBDAQEfpnzP6pF9kbc6S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nnn+9wt5BMAAlELJwmskM9Z6fg+iyr6d/pznbTlV16uPuMfn/oHLPEx11ZUl0yPodvX0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z654DD9E8XGCjVRDJd2qPR9OmpS4VJ3OLv6580y+98VGcmoiTVRJazoeos01i8t7vxp5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EiDJ9Re8rm9OfAO9n4PXON5n6p5s8QSriREJkETSkafcYvT1g53oOcfOq51wxIZEG4BP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wTv1+Z1Gny3v0fIrOzwZL4Owr6z+gVy+rZ549Bm4HXOL5j6x5pfCuUZBMECBMENUxOGg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DVMaACjAYMUYWpGaQwBDAAAaVpSEDATEwAAAAGgABOIxCIiKIgNKR43zE47wlIr1Xp+B2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xV3ll8JxKqFw3FjlAJEWsiITIhJANjRMYmOojZFtDAOX8v8As3yDrzpcZ9MUTIEnFFvY5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5T1ueuJK+nea6VEXa5TxfWWKjj16DyyPT9v5376ycI2LKtxG4sGAyMhiCRCQwQyLBxYOK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EEgQxAxAxMUohIixiBkWNCJRcSNkJDEwExpgAEVNEFYyktRUrwzLSGSOxWYluS4TaoxL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vhWNbYmV3M+LHX5O8pNCGgTQ00CaLPtnx77ri+YnjmuwzSL3nC+We0+a8nZk3lAAADTJ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y8Z7zL07s4lcrKPNhNB6Pu+N9jqeW43pvOxV2+V7A28TqePqmmxZsOxyWnvuTPp6fOY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4f3lU+L63noipkHq/KdSvbeL9p56vIFhlXG8K/Xcv2Wi81byz2/kPYeTPKK9RSWhVG6JX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P1weLZCIXQR7nv8Azf6JXhvP/Rfn5UpqIqaI9rB9Broec63gj31c4Hzeu6EQJhBTRXYr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HyhQmg7v0P5L9Rs5Hz76d80KFPrR7Tqz87b5/hOuSV+YPoPovl30yvB+d+k/NxOLGRRI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W8oD2bHjYDENAxibBSdBOM2NCRoFBpBgJgo0xNAwAAAQNAMAAAEAmCTCAwrVkSA6zxfn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30HUKdeu2awz02xVdORXXYxSQAIbTGBA0ElEJusLnSy8odXlLLXSy9UBc6A0eE9pn1Pl7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chUSSTnRMY8q31eifPXm6pW6knfZF3Q4ujGtb59Nd70Hjdq/TFwu1izilKCBgBKIMAcq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QgGmMGKMgkJEnBk1FiVgVq4KnYyosgRkAkwcSJOVLJzqtE4xJlUTQVMtKmWKLG1IiSCK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cQTCI0AkOUQlEQwBJo8J4z6z8l3kAsQAgQgABHc+8fLfrHO/O7r4W1yutMr0uXFZpus+N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AABjshIsikvt/R8/pYX1QawkIkRZ0/X8TsanC4OjnZdL2Xjfaacvy/Y85GqWMl1GVnof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4fpfMRe8sY1VVSJqIp1eb6uztea9F4muepmbC+PpDpx1+S1OZtx9KX2PlfVeZs8wtKzc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0vB9dZ3PD+18JXLLoxWWBH3nhfWna+d/SfBVyCxRBy6Z1vTx4VcTkko+gxnGvmppyRYWT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VRtCg1WmA6Gwx/SOZsrleB7nLjJ63zvtE9F84+i/NLea82+TOrkR+i+A9jXoPmP1X50c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ZaIFJYiCbINh7MDG2ACbBjCEJlV5EYmACACtAA0MTBpggGgAAAAaBiAEAxAAAwgOIQaI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JE2pqSjJJ1Q0EEA3Fg0wEwAEwAYKTZEmECYRJBGNqIEwrJhCTmcDxXoOB35Rpg9ZcJ0q4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p9N/Drnw9DKeG20Ze/PTVXA7OaHXOPZo0nO2LqRP2nE0899hZyXSZmaDOzQ8waZY2ajK60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TORrMkk0mcW952XuiVWqtFpWFyqZaqpE3W4sdYWquRJwCZFkyIV3ZtIgQhgozCotiVxt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5SkVk0ka7orWTZWrUVxsRFWBCSRN1hOdETQ8yNXxn61891POgayhwGgBACO0e77fDw89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5rKcJjvosPk3K7vC6YAAABqQ5RkMjavvPT/NPpuLCUCWRFj6kPQ6kuTo84RgzLo+m816X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M2qN5GaGpEvbeQ9fqcfynr/NrijvUcPZurMR0umVerWDU5vlOnRliNtiz9vju1OP5XXn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x5X1Xk9Tz5CObaUxNBnDV7PwfubOr4X3Pzuh43LseJxs9J5D1Veo8X7Pw1mBZ3m7PZcf0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rdbluj30XHU8JVbXm0aY1JeTVRJspV6N3r/Hds7F3D1VPy3tMp4OPY52VPtfJewrqfOf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gssr0Bn9T5/0len8F73xFcJaHlnLgzrQqzQ1xMte2tM0Nca9K2Y2CYwzltUrhxAGgYgY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sZFjAAEAANA0MEwBghgACGhQsCqVjEmFdWlGUmwkSDIbyMXEigAJCYDAEwAYDTFJMAABE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Ios4vZ+XbzIpfbnRTBxZ06uvy3d1eRv57sMmHN6b5+HpnFzdsN558t+aozy6tTT0uBdD3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4D0PLp62zlzzehjrAdLqwhJG0xtMBgMAGCYCGKmMQwBoABiRIQTdbJkAslUFzpUanlZp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ecNBnDQUI0xoRoVIXlIXRqZaVMsIIsIyCUGSrkEYziCYRGhJoE4kkIPAe++Y6nFjOGsx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zznXzdEMevN2a8166NGTQXkGTsokfPvKe88HvDQUABKMhyQO2u1T678j+hZvfijNfQh6S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ILOpkQ6XpvIet1ni8T0nm5WhxAsga/Wed9JqcPgdfkSg4yvn7uhZb6OunUj5mWbNE1K+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/S8azzy75m8Do7tNdfznpeZZ5CHouXm4CTismher8t369B4b3vkdThmgzcprDJ6vgevr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2+XppelyPQcXU8LX7NS+Ms9dI6kdqs+Yw9nkjyy6EZeddfSkXsKyLajGa0ZZaFGz3Pzr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zwtcb2XkfSx6j539G8LXGEZRp0QLPX+D+i12vA+5+dFTzqNKzBqMgajKq1RzI0rNGvWB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EaQMQNNEkIkkDBiaBiAEDAGgAAaGJjE0waBgAAAANACBpsTABhnkA8Vm8ITgKMokFJCl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JsEwEwBMAIkkkSEhiATRL597+VnySXsvLdcY3PTZm7nBvxrv2YKc624g1mjRmuOTT0+Y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3RTmUdyVnE7O7bnV+YozrUq9EXb+LjPU28Lt2TlCY5JknEJkWNxCZBknEG4itxkMQMQMQ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ExgMgCQqtGU2RmiI2QJBBTZUrolRNlLtRWrQqJsgTRFuQmAggMQSdUS6NQXKkLlWi1VR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01OWnHWUAIYKQz0/O59kvRxET2XX8l6vNs05r5b5KQMZ5/wCZfYfjm8zGrAALIzEMHZWL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B2P0WaVS83Ys4ZqYKAifq/I9izteU9lxLPPVaY51nNPSTf1Xz9zzNF9eaD3C9MValHnJ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KNPrvFabPYLyBXrzyKPXy8btPV1y4FnY87iplrUrs3Kt+OyHQxTPe8XXs1PBLpc7NQ5y3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n+R6vIzX6jy157VePK9geOD2D8bI9usqst53Aplzouyoj0sVZ+tytB6/i+mo1PFmnPmpM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avH+o8YlHQ585ffcXVt1Pn66vNzYKdkHt+b2dzneO28vNmTUQVjqlXopLgojpRnjrDo5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mCYhpSEDENiYgAAATATAaGIaGgBgMAAYAAAAmAADBMAYDTRDLLYOICTiIGQhJCYxjBD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kSIomRCTqCwqC0qiWugLygKvBe0w6nkOftx9OevZhsLlPXLxVrlWTZPpRgzdqjN8xZ2c1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r47Wvkas3a8FK9bl5iy+NG9NXqI3rGVhEHORW7QplZIpLwoLwoLgrLgoLorBWMqdglZM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mysmyBZEjJMbi4Ua9QAhiBgAKJNRCRFjSBgDSYCYOLAQNxZKMkEZISkEFYiEbUVK5FPzT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HRRrIoyAEAmOULSdlGuX0Xbz35tmrJpNNtFsspQZL4p9t+PazlaNRoCcq5DakEkKu9wu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2gMxqDKag53C9L5rNU4KPU9Dxvb0txdmyzldRYjV5lY81octvrPMel1NuGRZjr6CMq0z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vGyOdIYIkC6XN2p7Dz/U4mpy1Ezqz03l/Q2dXyPqfMVz43LN2et8Pvs9RyNuvU4XQ31Gj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oDEMEMFOEj2cM63ny9dkMaPTeZ9BZ3fL+i8xXNrlHN7vqfmPc1PU8vZrs4V/ZgQ0c/hm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Q9Z4Pfp6zkattnC6G+o08jPwZc/M61OVWzCzWVzJAwGgAFJOtiZKmgYgaaAAABgwTiMA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AJgAA0MAYgYAAhiBgDcWNANoGyolnWsBA4NDBCaCKGDUhDQxAxANAJghhEkhKUSBNECS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Xcq8wV8xOz5XtadTzMbbOmKetyNEa6uzxpdHV5HUljuo6ONYcXoGeY4vvOCead+bclbRe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V3Quvh3HqdOHoSylG2JNBOUAk4skRYmAxIk0iRBqxBMixsEEJQAAkRJMgphAkyJNGbTGc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mFasCsmyosCosCssRW5oStCktiQJAk0NiAAAYlKIhMIyCHgPoeGz5SqTeZpBEbESkQ9B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+NraryM7JlbkEZAT+bfRvP2fNXCe8gAmmTsouJMQokD7DPNr56i0LIQNxYQYRJIGIvtx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RELJ0suVSL4QRDTkoOnGsGhDEDTQNBZGIggVzrC+qASIg00TuypNtVCqQnKNAADQwTQA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dUISkFePehaufcb4ZUl0YitoGmkBpZ6MhZrqqQKREFNGSnpVGGy+whfFgOREkEZBWgCU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ACAAaGAgYgGAJgDYgBMBDAAAQMTEMBoBgEosbVQ6zQCAAQwQ0BFpkUA2gaGAIYAAAmA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oERGgEjHXn+V2eLYtGeKdTzvc32efy3W7y8UoUu7j7GNddwjz3JUUllkdx41bKdTMtc6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wq2R1r1urzuiTcSJDZEmyDkyKsRAmystCotCl3JalY4g5lVq2KQJqItoTTVkRG0LIiEo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6EwSkoTQCkhACBgmgUojGhwlAQwQwSYJgOLATAGgH5uqMWvyWs86uZZUTRGSiXOiRb63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6K+e3ON1hOMgAAYKSZ8ez+68H0xJSQgQ51yLBARkj6t0Od0cbEyBNA0yKkgAAABoQ0JME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GEce6JCzJsENCJAlJEVIIEgiSCKsRAkCGCAGhANAANxY2gGACAAExACGJggFJA0AoyQh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sAAGAAACAA0BEYUVbaCjbisNLaGhgDq4HKhMABiBgAmAIBxYxMBMAAYwTAcQkhAAAAx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MBlRGu64EkMEMEAIkkyIAkIcoMkIAAZFjEDIsBAAhiBAgBBCcRBVUct2c5/P6eQ42fu47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Gjqxz4dOoydDHvIwvnLnZw66WTLRZqVeopnbMqsssiqy66q9ctxfrU6g5Am5ERsjJMFI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LFAJICREJkXAASg0AENCG1IQMWPZSui2LIk2VycitTClWwIjUIYJjEMIOURwaBNCAEME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JxCzxnsefXznmdrh7y4WRRKQQJ1gmif1v5T9bzqzPqzZsrVMBoAYmgbUzx3gtuXpiFlT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ibD6n0KrcbAIABMCIwQwQAhoBMQAmIYAxA04ggM15yk7SnWrBoJpUCGAIaAAEwEAAxRm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ACYDQDBAgGhpoTQDQMAQIYkSg2UzEXOq0FIEMEDRDFTBAARIIRtS5YbaEjozM0EgQOrg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xMAAExoYAhtMGmJpgCGgBpiGCAEwGIGAAAxUjkrRoQxAOIMQMQNNAkCQDaYAhiBiBiA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AEIUXTUqXWRggqxbspnrviY8/QrTkaI12dTRwtB2351L38fLBkY2aK8/TLdbtlhO2+M1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lW0sptWVFyZFyREkEWwiTiJSgMAJIG0EiMgYBGSBxYAABA1IYMUoorvz7YgDEAARJFTWS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ADQESI00JohiAEhuLGRBiAIokQkWeO9D8u1I9jlwspi1Yb8nSK+b1ecUXqZq93819FL9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gCGIGJFnm/Q8uz5gQnvJCbKJziSnnkaBSH72n1WNOMSWSQMEMTIsBOISBkRoQAACAAA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n18fsCAJIZAYIAYgGmCaAAQAAxMAUkCaGmCGCYAwEmAhiBiTAACMgiMEDCm5lE4BcKQ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JKmNIkkRU0U16KyOqiS2xbstcSWaiiZFjIsAQwBiYCYNAxA2gYIkhiAATHFgIYAACGME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kNoAQMAQAwQNAkAgAaBpxG0DEDQCaYIAEwEAJU4FRKCiKqaIqcUpovqWmN8IohphWPnd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otqjYQtkUy0yK9JrNOiN0s9MNMWWwuHN3VCVzWuVrSp2BWrUQJoirQpVhVauRSWspVjK2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BAsCDkEFMIykyDciuNtcLSWGdkoiDIwnEgAqBDEwEADEpRCM4AAIkEBhFgCbIgxJogpUl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JHp3PW8wmsBqw6nN6cvOlKqzt87A4025J19L6fkPQ41peQjUs7XQUI0KmRbKlnzXjfVfl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6QuSCc42Hc+jfIPrmdRGs0HEYIGgTaEMENACAaAATiEhIkohIiiSSHERRdLObXBFrqCw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ZIiwAAATTGmyLAEAAAAAAAAABFjEAIGJgIGIAGIAeXTEquzWlzrZIEScUScGScAk0IAC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WA5HTtCkgskAowAAGEiAVgUmEJgKYVEAbAiwAAGBGQQAI0FskEJgQYVJAjQKICcAGAgw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JgCAGAohZIAEAmAAKIIIhZFAKIEQBICqsCUQUQSKIUVAkqgVAEWFWWgX2gWXgSsAe4I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CIDiCKIUohUYAJAVgCkAADAGgJIBMBMBgEZgKAGlARiAmBFARAhwAkgAAABoBIAAFICK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D8KBQBqLqBmchBq2SA1ZQiFQWRmBMA73ZDNGCoAACVYE5hEfGBqYgLEgLIgSsAr9+E1c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AaAAAAIyAQAIAQBICLAEAgEiwEgJgDiBIAABoAAAAaATAiwHECSAkgBASQAwAAaAEAgB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BADASAVYEmBMAQFrAQYDiASAcQAAaCHED//EADcQAAEDAgMFBwQCAgMBAQEBAAABAgME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FSExICIwMjM0QAYjQVA1QiRgQ0RwJUUWNv/aAAgBAQABBQLtKiKK1zBkiO+Knip4D41R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O3l8NzEckblid+rl7r415fqpSPqvX4H4+SvRO9I7l8VfjITy5Gwxqq/rHORiOVaga23b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XRo8R7oxqo79TLFmI5bL+plYkjYZMq/qpW5mxO5L+qm8rfP823jTLypW815usWLFixbt8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pnaZ2GdhqsNVhqxmtGa0ZrRmvGa8Zrxmuw1mGvGa7TWQ12mu010NZDWNY1jWNZRZlsmaS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R5qvNSQ1JDUkNWQ1JDUkNSQ1JDUkNSUzyGeQzyGpIakhqPNSQ1Hmo81Hmo81Xmq41XGq4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aymqaprGshrIayGs01mGuw12GswWdqI1yyuZKy2tGasZqxmrGasZnYajDM0zNLtLoctnL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rMo2Ut+okjR417oROafp0J4szYJrr2WuRfAsWLdixYtssW22222WLFi3Ztskekb4lu22y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y3b5HIuhdpdpmaZmmZpmaZ2Gow1IzUjNSM1YzVjNaM1ozWjJZWK1sn+VrMtrxmvGa7DXY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TXaa7TXaa6Gsa6GuhrmsaxrGsaxrGsprKaymsprONZxqvNR5qvNSQ1JDUkM8pnkM0hmkL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Q+4SszDIMplkMjzTcaTjSU0VNE0TQNFDRQ0ENFDRQ0Wmi00Wmk00mmmhkQ02mm0ytMrSy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FkLFk8Odc7442tb8X8/FlejUa1ZVRLJyLIWQs0ytMjTTYabDTYabTSYaTDRYaLDRYaLTS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Q0jSNI0zTNM0zR8RWo478Sska/4tixYt2+RdDM0ztNRhqMNVhqxmqwWWNUzrE5lQ1xrN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VNY1VNVTVU1XGo41HGo41HGo41Hmq41HGo81Hmd5neajzUeZ5DNIZpDNIZ5C8hmkM0hd5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+fcLSDqRBl0EzKd47x3jvHeO+d8s8tIWeZXmWQyyGV5keZHGV5keZHmR5lkMrzI8yyGW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lkMrzK8yvMryzzK8yuMrzK4yOMjx8GdjO8ixPNNxpuNNxpPNJxpuNNxpONJTSU0lNFTR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FTRU0TRNE0TRNA0TRNE0UNE0TRQ0kNI0jTNI0jTNM0jTQT19MyIaaGmhpoZENNDIhkQy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KhkQyoZWmVplQyoZWmVDKhZCyFkLIcjkWQsniPXudZOifqp5MqU8f6yWVGJGx0juifNs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0MzTO01GGow1GEqtUZUGsw1UNVDWNU1jVNVTUU1VNRxqPNR5qPM8hmkLyH3D7h3yzzK8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amkaJooaKGihotNJpptNNDTaZGmVCyHIki5wvRS3z7+Ai2JmETxflfjbfZfwF5p5ZL3b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qZiBLq7r8D8fIe7KjE1X9E/VTTIxI41cqck+dkQyNNNDTaabTTYZGmRpkaZUMrSyHI5Cj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VCxZCxy/RSRZ0jlVF/TopMxWkb8yfqJ28oHXb+oaO9Rvk/UITKQpZv6qV2d8bcjf1U8y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wcxHIiuiGPR6eBf5z2JIjXOhVLKn6bk5HtWNzHZk/Tu5tZ3Xr+pk8zPJ+oXk1eb/AOv6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9XPNkIYl/Q3+G6JBktv07kzJZ0DmOR6fpl76c43IuZP0yE7bKxbt/Tp1lI+n6iXk2JLuX9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r+n6qaexDD+2ciOLPiVj2v8AhKX+H1HRujdHIkifpnpnRq6buv6d6ZmQrlcv6dOsxF0/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1MjllfG3I39TNMQQ2/cvjRRJVYXRf00sdyOXMvz79uVuZIn5V/TISplenNv6b8zoQ/qOg/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USWSmjyp+pmlVywxZf3apdMjo1jmR36C/akYkgyRWL+lRSZhDJ+nlTMyBf1ExT/qH+Rn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WxNWR/6mWVXrDEjE/evYjjM+IZI1/wAK/j37Dmo9EV0SouZP0iEjLOhkzJ+mf3JE5t/T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iZbFKnL9P0HrrSImVP068kfIsroY0Yn6Xn8t8Q2dWiKip4d+zfwL+H1RzXRLG9Hp+k5O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P0s7czYXXT9NL1hF6/pfzOtxiWZ+nqZCBmRv6dVRqOc6odGxGp/oTmo5FY+FY6hr+1ft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LFLm+Hcv8FyI9vNj2OzJ+k6p5ZGrmb+lmGch3X9K5crUS8n4/TSvyNp2Zl/TvcjE706s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+O1JC1w2SSBWPbIniXL7LmZDO01WGow1GGdpqtNZprNN4aNcjk7Vy5JGjhklvmc/Blbm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fpJ2kLu9tt+iqPJ/f5ti3gTLypO+i7bdixYttsWLFtq/EVcqJeeVOSfppHpG1EdO5qWT9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v2VRFJIbEcr1TUeZnF3HeOZ3jKplUVrjKZTKhlMplQyoZU8CxzGyX7V9rmo9EV0Sp3k+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ncajzVcazjWeazzXebw83hxI6RzoZJYze0N6ab203ppvbDe2G9xm+RG+Qm9wm9Qm9Qm9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m8wm9QG9QG8wm8wG8wG9U5vUBvMBvMBvMBvVOb1Ab1Tm905vVOb5TG+0xvlOb5TG+UxLW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dTuZvtMb7TG+0xvtOb5Tm+Qm+wG+wG+wm/Qm/wAJv8Jv8RxCE4hCcRgOIwnEoDiUJxKE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wnEoTiURxGE4jCcRiOIxnEYkOIxnEGHEGG/tN+ab8hU1TpIkmn1m1i5d9N8U3xTfFN8U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N7N7N8N8N7U3xUN7cb243p5vMhvEhrymvIa0prSmrKasxqzGrMasxnmM8xnmM1QZqkvWC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9PXTEEFdCf8A0D/PMuIGSvMtaKlWK2rFSqaffPvH3j7paQyvLKWUVimm5Upolv8ADqH5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yJEjGrK5OX6d8jY0XPORsRqeJf4r40cRI5HbLfHc24kisEVF8BeaKjoVY9Hp8fqPY3Mr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zSnU0pzRmU0JjQnN3nEpZTd3m7PN0cbo4Zhz5B2FvYkWGLMvCXHBnCYIcFOC3OBocDaJ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ZwWM4LGcFiOCwnBoTg8JwiE4TAcJgOFQHC6c4XTnC6c4bTnDac4bTnDqc4fTm4wG405u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usBu0Bu8Ju8Ju8JoQmjEaMRoxGjEaURpRGnEacRkiMkRkjMkZljMkZljMsZljMsZZhaM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ZljMkZkjMkZkjMkZkjMjDJGacZkjMkZkjMkZkjMkZkjMkZkjMrDKwsws07p3SzSzTuoc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XMxmMxmLqZi6mYzGYzKZjMpmUzqK4uo5RvOqm5yYoWLFtthRvVe85eSRplbsv8CeTI2n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Uavd0/TvqLqyHn+iXY3r8pUO9GrJEeXL9r8SR2WOVHfIVMyL3FfmQR4pz7NuzghXe2w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5l1LqX7F/wBFYT4CdtNlixZfD/HYUsWOm23h27TuafjY4i9y/wA2KeftKJyIUyti771X4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0idP0s02UgjuvT9NLK2M7841qN7FxszXfoW+b5f4cwbNZUkaZ0M7S6F0Ll0MyITNaqRVS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4tlReSuZzXr4WCFX6GB+4/wCRBFXN4HLx17S+BbZ+ez+PGtttsy9rl4qdRC3O3yHEHu/z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hjbud0jcxrczTM0u0zNLoZkMzTM0zNMzTOwztM7TM0zoarDXYa7SZXyrEuVuoahnNQ1D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zOZzOZzOZzOZzOZ1MxmUzKZ1MymZxmUzKZ3GdxmcZnGZTMpmcZnD8zhlNlXMqGdxncZ1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UzqZ1M6mdTOZ1M6moahnM5nNQ1DUNQzmc1DUQ1ENVpqIZ0M6GdDOhnQ1EM7SWWQhYiGZ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O0ztFY1TvxDJ2u+NyM7DUjNWI14zeGG8MN5abyU8upJ817UcIxETIhlQyGRDTQyIaaCx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GkhpoZDKZTKW2W2WMplQyIZUMjTTaaTTSaaTDSYabDTYabS1jr4eClZ6GBeuvqJ8Bf1P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z467HFP7pDE/W7SsuMblS1zI0yIWQsZTKWMplMpYylixYsWLFtluxbZbZYtst2V6MarW2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beJYt4NixbsWLFixbsWLdixvEZvEY+SJUbMsatqbmu01jWNVTVcajzPIZ5TPKZ5DNKfc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MpkQ02mm00mmm0yNMjTKhZNsfm+Uv7PBCu9vgfrr6ifL/ABst8rlt5Fi3ZWx+Pkfnby+E4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Ie4/W2/123hR+f5K7V/Y4J1rvb4J7hfUT9ynYXb+dtu3+PC5dr87enwnlP68PMr/c/wDi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QrfQwX3C+ongdP23LZy7PO/wE7PL47ukHqQoVvuf9E53/wBPj8/+m4J1rfb4LymX1E/b8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LsKfjsL8NOx+PA/FvCcQkSd+r9z/AOKR+f5i/sFME81Z6GD+uvqfEt+k/PYQTsfj4KfOf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Puf9/XknxI/N/puCerV+hg/rL6n6P8eAnykX9F+dq9p4z0YfUn9x/wCEL4kfm/03BPXq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T9b+PiX+CnwL+O8T20XrS+t/4pH5v9NwX16v0cH9VfUT/AEf8eHbsp8p/TpRxIuq71P8A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4L7iq9HCPWX1P1H58FOxy/Sp2/xs5eCvYeL7OJPuL5v/ABSLzfIX9rg3uar0cI9VfU/Y/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4kgvs4rI78/+KR+b/TcG9zVelhPrL6n7f8/upB3soujf9zt+ij83+m4N7mq9HCfWd6na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4d+ynb/HaXs/gv2L9hV2SDvaMX7Len/ikfm/03BvdVPo4R6i+p/oq+OvwV8RSXo/2yeg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6bg3uan0cH9RfU/3D8qS9H+kntm9P06v5p/tkfm/03B/d1PoYP6i+p/uKko/0/8App+o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z/6bg/uqn0MH9VfU7P5+d+Owva5fIX9UpL0kJLbin/ilyHzfKX9ng/u6r0cI9VfU/ep4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kts0/sP/ABNT8w+b5K/tMH93VejhHqr6ifqLeNbxk+N+PjKS9JVs+o9h/wCJqmyLzf6bg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9VfUT93fwfx+sUkJuUlVyoP/ABWPzf6bg/u6v0cH9VfU7V0v+lt+nT5ykhUetW8qL/xV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/eVno4R639+1b9v1/aKPKj1q72v/AIqzz/6bg/u6v0sH9VfP+ht8te3f4y9q/wAHlsf5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/AIrH5v8ATcI91V+jg/qr50+Qn6Hrs/G23PZbZbsW2fnwLFttlLdqwqbLFi3Zt4Lui83V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Pn+iZ5/9Nwn3lX6GD+r/AHT/AEdf1Sn96jzYj5f9zt+iZ5/z8dT8/s8J93V+hg/qf3T9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7eCp/wAs3mxL/wAWj8/x0F/a4V7yq9DCPV/un7lf3CievKYj5v8AxWPz/IVOf7TCvd1f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DW/Z/P6lvuH2tiPq/wDisfn228W3gO6/tML95WehhHq/2/0T8cv1sfuXWyYj6/8A4rF6i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r+0wv3tb6GEer/Yv/uCkXub93EPc/wC9/j5MXq2227NtluxYttttsWLDvMov7PDPeVvt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9yuy/auXE/Xxe5W6sr/c/+Kw+qvwLdq2x/m2L+yw33tZ6GCeqnX/cVIvcWXLX+6/8Vg9ZS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G1E7Nu2g/wAy/tMP97V+2wf1o3Zk/wBxUh9X+1Z7r/xWD1+xbw7bbFuzJ51/aUPu6v2t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pcyGZDMhmQzIZkMyGZDMhmLoZjMZkLoXMxcuXLly5dC6F0LoXLly5fs3Ll9ty5fbfavg3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y/wCvUZdi9xJqr3P/AIrB669bFuzb4MvnVBf2dL7mqf8AZR7SGT7eoahqmqahqGoahqGo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mqapqmqapqmqapqmqapqmqapqmoahqGoahqGoahqGoahqGqapqmsaxrqa6mupvCmuprq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rmua5rmua5rmua5rmua5rmua5rmuaxrGsaxqmqapqmsaxqmsaxqmsapqmqapqmqapqmq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GqapqGoahqGoahqGoLIVCJK5bb3P7j/xWn9wvX4P47M3n2LsX5P522+HB61Q4ytVGcmX2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czFy5cuXMxmEcZjMZjMZjMZjMZjMZjMZjMZjMXLly5cuZjMZjOZzMZ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ZjMZjMZjOZzMZzOZzMZzOZzOZzOZzOZzOZzOZzOZzOZzOZzOZzUNQzmczmoahnM5nM5n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4tQ3M2TNVyc5f/Faf3C+Dbs28Kb1Bf2bPO9TNZka3j/065cvsv2rly5cv2bly5cuX2X2X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P7x+6Xz/+K0vuV+RP6ni2228G2y3jW7Vu0pL6UXp/7ivRjrys9X8/6Xb9RbsJst2LeBYt4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1+PP6i/preMvQm9Gm9v/ALi7yw+o3z/+AW8KxbZbwaf13dfj1HqbF+BbbbtW+S/yoTejT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9pf5IbNe3r/tVvjW+NB66/HQqPOouxdn4+Fbs27Vvgv8qE/pUyWp+xYtttst4Fv9fk9N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nt8P8W7NvCsWLdj8dmL1XdfjIVHnXYu38eFbZb4dvHd5U6z+nT86dCwiFixYsWLFixYs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jKZTKZSxYsWLGUymUymUymUsZSxlLFjKWLFixlFTaiGQyGQyGQyGQyGQyGQyG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GUymUymUymUymQymUymUymUymQyGUymUymUymUymUymUymUymUyioKmyX06f1meX/fE2W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W2W7TPUd8ip8wou38eDb4FvEt4L/ACNJk7lL7exYsWLFixYsWLFixYsWLFixYsWLFixY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YtssW2WLCNsWLFixYsZSxYsKg/YiDULFixYsWLFtlixYsWLbLdixYsWLFixYsW222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Kg5BxN6dN6zfJ/qluz+OxbtW+PbxLFvGb53dfCt4tT5hewnyLfHf5ETnIl2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xYsWLFixYsWLFixYsWLFixYsWLFixYsZSxYsWLFixYtssWLFixYsWLFixba/Y0Ygi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7FixYsWLFi2y2yxbZYsW2W7FixYsWLFixYtstsVCwqDhxUenS+q3yf6Db4Fv0tixb5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R5uynT4i/Kd5UQUpvQRNidi2yxbbbxbFi3bt21LdixYtssWFFHpsaM2WLFuzYt4Vi3ats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2bFi223ZttcOHdajyUvnZ5P/AAa3Zt4f9ndfj1PXYuxBOm1P1bun4sU6fZQTt27dtti2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C3bt2VFH7GDPj22W8C3bt4Vtrh44qPTpesfNn+u/j9x/Zevx6ntN6frl6W7rUKf0UEE8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t8RRR+xg39qo8cVHlphvJv8Autv0P9nfIqe03p+ud0VO4qXbSe2/R/n4Kj9jBv7RRw4U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v6u3+lW/RO+RU9Oy3p2U/Uu6f0Z1g9JP2iij9jBvgKn61w8d1qOkHk/H/AIuvyKnp2W9P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B6aCfs1FH7GDfEsW/TqOHjipKf0l6fuk/0q3wlF+RU+Xss6dpP1DujvSTrD6SCCfs1H7GD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Kf0n9P8AxZ3T8fHqfL2WdP1zujvSaQ+mn7VR+xg0T9moo4UqSn9F/wD4up/X49T5Oyzp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6f7Z+xg39q4d0cVHWH27+v8A4sonl+PU+Tss6frndH+i3rF6Yn7V+xg3xL+LfbcuJ4ly+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FQQp9h/m/wDFlE8nx6j0+yz9e7o70W9YvT/aqP2MG/tFHDxSci9F/n/8WUTy/HqPS7LOn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6xensTt2LFuxb4VixbZb4Cj9jBv7VR4pP1Z6b/P/AOLKJ5fj1Hp9hRnT9c7o70W9YvTE/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g35FuyvyHD0FQn6t8r/P/wCLt8nx6j0uwozp+ud0X0U6xeQT9oo/YwT9oo4eOJ+rOj/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48/pdmPp2U/Uu6f8LSLyIJ20/WqP2MG/LX5C7HDxxP1YP9T/AMXb5fjzel2FGdOwn6p3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P2a7H7GDdifsV2L1eOJiPzO9X/xZRvk+PN6XZZ0/XO8v/CzrF5EE/aKP2NGiftHDhxKR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8vx5vR7LO0nYT9K7onot88XkTb1/Zu2NGifsl2OHjukoz1V9T/xdvl+PL6PZZ+vd0Z6S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dsaJ+1UcP6P6s9dfU/wDF2+T48npdlnaT9S7ys9Jvmj8gn7V2xon7VRw/o7zN9yvn/wDF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pdln69ekfpN88flT9qo7Y0T9q4cP6f3b7lfP/AOLs8vx3+n2Wfr16Rek1e9H5EE/aKO2NE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47iTy/8ALH7n+/8Aulv0bPL8d/p9ln69ekXpt88flT9qo7Y0T9qo8l8rEvUQ+v8A3/8AF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J2Wdeyn6lekPpt88flT9s7Ygn7HptUUcTeSL3VP6ieb/xdnT46+Xss6/rl6Remnnj8v7F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oo4cT+SD3VP1Tzf8Ai7Onx18vZZ1/XL0h9NPMzyp+2dsaJ+1UcT+Wm93Tidf/ABdnT4/4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SvSL0/7M8qCftV2NE/aKKOKjpS+5pubPz/4uzy/H/HZZ17KfqXdIfT/szyp+2dsQQ/H7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1qXyf2/8XZ0+P+Oyzr2U/Ur0i9P+zPKggn7R2xon7RRRSo6UvnpfT/P/AIuzy/NZ5u0n6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meVPE/P6l2xBP2iijioKYp/S/P8A4uz5H47LfN+tV1lXpF6Vu8zp+2XYgnxLpf567FKj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9v/F2fObZHcjkWuWUspZSxYsWLFixYsWLFixYsW+SpD6a+dnRP2y7EE+J+fnqKKVHWn9u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+QnZmerUlmZG7eWm8IQSOVNR5rSGtIa8hvMhvEhvMhvUpvUhvchvcpvchvkhvkhvkhv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fnG/uN+U3434383838383838343835Dfmm+tN9ab6w3xpvjTfGG9xm9Rm9Rm8xm8RjKxj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Ib0w3thvbTfGm+xiVrFN8Yb2w3uM3uM3qI3uI3qM3mM3mI3mI3mI3mE3iE3iE3iE3iE1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eE1oTViNSM1IzPGZ4zMwuwu0u0u07py2WLGUymUymUyqZSylixYsKWEELdmxbsWLeHbZ+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Cq1pniNSIbleZVMqitFQVCo80PtWJ9v89u3/AIgzp8dD87Z/PpXltmdpvGpMiWnPvH3T7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lM0xmkLyGaQzPM7zM8zuNVxqKaimqpqmopqGoahqGogkhqNNRpqIajEbvlKb5Sm+UpvdK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vFMa9Oa1OasBqQmeEzxF4j7Z9sysLNMrTKhlMhkNM0zTMhkMhlUyOMrjK875d5meZnmZ5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PM7jUcajjO4zuM6mdTMpdS6l1O8XUupmeZnmZ5neZ3mo81ZDWkNaU15TeJTXlN4kN5lN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Nec3mc3uY32U3+U4hMcQmOIyiVz0dxGQ4lIcSecTecSecTecTccTU4mpxI4icRKnGJ2T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MTRyUmMvll4gw4gw4hGcQjKmvcsPG5bYdi0mlxdpxdozFolc1Wvb4CGKVbo1dlRbsLtI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TPKZ5DO8uql1y6jjUcarjVcazjXca6muprm8G8G8G8Gua5rm8GuhrGsayGshqoaiGohq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mdpmQzNLtLoXQ5HI5dqxYsW2WLf7Qzp8dOv521HnT1I4RIkMqCNMqGRDKhlQyoZWlkFR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TundO4dwsw7p3Tkdw7p3TundORyORV1DKaKeWSofYsWQsWLFjKZTKhlQyoZEMiGRDIhkQ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pYsczmd47xd5meZ5DUlNWYbUVDVw+dtXFkQ00NNDTQyIaaGRDIhkQyIZEMhpmQyGQymQ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yFk7dy5dS5nU1HGo81XGo4zKZlMymZTMpdxdxdxdxmLl9vI5FkO6S08cjoqeON0tNFI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Wadw7guU4fTiwshh75eQY5VXBXLbwGlf763Naxl9+QTFVOKnFTirRMWYq8UYcViOKxHF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OK0xxSlOKUpxOkOJUhxKkOI0hv8ASG+0hvlIb1SmvTGtTmpTmeAvCfaUyxmRhptNNDTQ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yqZVMqmVSzizizyzyzyzz7h9w+4fcM0h9wzSGo81Xms411NdTeDeTeTeEN5abyw3qM3q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3umN6pxKmnN4pTWpTVpTVpTPTF6c/xz7B9gywmSM04zTYabDTaaSGihomgaBoGiaKmipo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xpONJ5pPNJ5pPMjkJaqOBIqqmlTTcZHGVxlcWUsv69nyEF67albPWazmt5ZUMqFkO6cj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u0uwu0u0zIZkMyGZDMhmQzGYzFy5cupdTmS4jFG/ikRxSIrHsqp9KMWFbJTqWgQ+yZYVNB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FixYsWLFtltluxz7FixlMiGVDKWMplMhkMplMplQyNEay7dC7I6WWW0GpFTxyJUUTI4X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QRvPsWLFhBTKZSxlMplLGUsWLFtqpy0mqPjsInfwTz+A0rPfT8oG+XbczHLbdO1Ysh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sZUMiCIiCoWLKJcu4zSCPkNaU15xKioN6qDe6k32qN/qziFWcQqhMTq0OK1RxaqOLVRx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c4zMcalONyHG3nHHHHDjaHG2HHYzjkRxuE43TnGqY41SnGKU4vSHFqM4rRnFKI4lQnEK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TeaM16M1aQz0pemP8YyQGlEaMZu7DdkN2Q3Y3dTQcaLjSkNKU05TLMWmFWczVBq1BnnN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oQ3mpN5qTeakSoqBKqoQxbfa4bhlWrt6ma3fJjfJjfZTfpDf5DiDziDjiCC1rFXf2G/R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+UxvlMJVUxvNL+jZ8hBfNtnS7VamZLbMxmMyGdDMhmM5mM5mMymZTOpdTMpdxdxdTmd47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izjGJdOFjVcq4dWHD6s3GrJaaeJjVVp1WLDqqU4NUEuF1cac2u9wngtwmsezg9YJgtUN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oiOF5FVQRQYXBGs83BJzglQcEqCaJ0M3YwGLLB+muU7+/FUR6SLDE96Wd8uw4X1MD8/gN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8dGn+hWLbbFkMqFjKhkQyIZEMiGmhpoaaGkhpoaaGQsp3i8hmlM8pqTGrUG8VKG+1Jv8A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VrRcZrXpxKsOKVpxWtOLVpxetOMVgmL1ZxmqONVBxqc4zMNxuVDjjxMbOOIcaYcbiOM0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xejOLUYmK0ZxSiExKiOIURvtGb5Rm9UZvFJ+jZ8hOq+bbL5cSnmgXiNWcRqziVWcTqzi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UcUqTilShxWoUTFag4tOcWmOLzHF5Ti8pxd5xdxxZxxU4scWQ4q04q04qw4pGcUjG4nG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DnqVUuuz6hktRwxumlo6OKlat124nSNqYWrcqWXi7alA5rqNsTJHVSRuiXD6V5VYbSRU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rDGKeWemwqmfFimLVMvEN4nN6qELqqrtUgj0KbtW22LbLFuzbtfnxrFm5WOyl1X5ijWq9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jczwW9XxtbNjy/4Kf69ZDI000NNEEsm23wbbE2WEQylixlQsn6NnX46dV822Ty4z26dq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Fa7C63HMq00Ub5VmhlhGMdIorXIiIrjI7YrXINY5x0Ucx7dibYO6XMOh3ejxmsfSs4pWn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qdgMOWGeVIIJ6mapVt2LhM76mlanNeT2JmwHt4dJSRubJhMr3JR4cks+EyyZsFE4KV+66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NZVVOMVNVTyYG588yUdDVP3bCjEKClpqTsYXFrV03efkQyoZWmVplaZWi5ESGSCY1oNd0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dO4hBPBMXaXaK5jTUiNSIRzVLmZqDnIiZrmYuczPzupdxd53yzzvnfO+XkPuF5C8heQXU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QvIXlPul5T7p9w+6XkLyF5DNIXkM0hmeZnmaQzyGZ5mkM0hnkM7zO8zPFc4wrM6ocvOi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D7RPh4TRsqn1uHs0cOjppn4rSR0jviRUVRNFQ0m8VeJUjKN/YuXGYO51O1/K/ZjjfI6S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9m/bvsv+oToL+mb1+OnVfNtf5cZ8napPd4lBvGM1lQ/c8X54ZWVHC6ehr3VT8Jj3fFZ/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PwulwirdLWxUn/wBWt/z8ZqsV3eWVY8VocIbHDRUeLvqKjE4G09dtn7rMNg3itUnwxaqq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KaQwq3DXsbIyfB5GksMsKw1M8TVqqldk8a030+nbpMOnqijp4KUdWTo7fpinqnzS407N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khjpWxSNrCgTdcH+nE/x8Ppd5rsdqNSo7GBx5Ye6dw7pdpdpmQzIK+K1NS5DdZEq3U0m+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oQriqK3DalKUhxBJpcymMXViJBZ+hlwjlSIrjFpFdLXx6GGQzaGGUtTvLJJEiaj8mIsb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2LnbZbUdPLVLLh08ceE96NUsmHyPqG1M8dMTVsEkNDUR05HWU8kmQxS7KWRViw6C8lDh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l7aePiMZHOqVHEYilqI6lcSesMOeqbO2Sqknnkq4V7trNErWLU18skNQmm5O6Vsssa71W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stQuUuwzMMzTM0zNMOflexbx0Xt+0hU1cNMj/qJiLFjceri9Sytg5p8PAuUGG1clIYnDC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oaalgbT4dWjKZW4hi9PHTVWE0kdW+lpXVNXU0NDTxyUUfC6WJ1RPX0rYK1mEMjZW4UsU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K1G11FJRr2aaNYKPC6GenqcVoZ6qfhFZ2I8UoEip5aapa3E6TNO+jpierwxYW9Nv036v1C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pV1DKSHjVKUddT1j/AKhslbt+m7LWY0x8+LYfh1TFW45TyVEL8Pq42JsUwqkipqCvoHqz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CpqqapppKWbZRw7xV43Q01PAyN7n/wD8+8//AJ6Yr6N9DNso8KqKuBcCqyqpZaapfglN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jXqio9ClwRZqTne/jps/P6VPkJ1d5tsnkxn0+1Te6xymmSZjo8XpsaRYqGph4pT4fQOp5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CqneMbtFT4+Mcscl4b4XUaWIV+GT7xBCuGUFH/8A5+h93jv8jshTNI52d2A0+SkkVsbO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JQJUUTeaYPWNp3WuhflVYZDMQ0dTNLheDSwGPxV2btz4tUyQYIxzaFExY/8ArFJvmard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0OBq6QY6WSXGVSnocAky1M8keGQp2FGMSnpdQzmczmYzqZnFTTNqjDGSPZVa+sylrYmU6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rp0uBsvFH/M2cYjHqECzSSSNkcmHtRkUrtKK7pJsYT/Eijlq1ZAkTK+lknidutOJNQCQx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mescZHTK0kppSjZHA3EFyUWHMRKTGLWbBTaehTCQ06L3LXc+izuRkUjo1wmyRYnZtR3VX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cUlXWRvVzUMXX7UC3xWJIVqKlIEkzJavq9GPD42U0FVp1lPQVixCSIpMtZq3xEjWv1KR3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nM6mZTDFZqu7rqP23ZsVdS2JK+RwowbyEY2ZsjHRSfBwb2OETQrFPSPpavFrcV+oEdvt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49jv8j9PmAdV7zsEeksODw7q3Al16+slfNVfT8jlkwFqNrp3LLVT3f9Op2MFpdafGMQlj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WxCopqtMYrFS2xTC8PStKGj3SODCUjrMQoH1qV2ErSU/Y+nW/a+oUtV9iBjnzur5TiDz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7KCaOCqoa2mq3V2KQ0smHYnV1NXitfLRLUY1UzQJswbdt8ravD6iOmrsPbFhWRKRK3Eq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Z9N0pS1LZ0kxdK+TG31TY0qcXQqJpp5RTCV08DwaWeahoqqCsWqr6SB6YnhalfLHNXbM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mQSRVibiVzFMTiWjTxk6fp06/HTq7zbZPTxn0e1+XSyPGqrVkkfK5j3xrLNLMKNq6ljX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aLeJ8TnjjpiGtqYWzzSTuZUzNp2OWN88z6iRNlN1GVE8RPNLUbPp9VWjkW0US9zkQVU9O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1LYqVbts1MwrrmN4Zu6ovbp4HrhPDas4dWlNFJTQN5pspPs4DhdIlHFoVGK1LnUuFRvj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/bhsWtWyuVX3U5neO8d47xZxzQoplY2KlVa2vokpRrft5Svn3mSlg0IKNUfimUrGsXFG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V+HI3f8AKimIojaqvhnRcPa3cmuieVcj4W75OTSvlqGVsjG00urFiqItRiVNFTpURtlx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86Shci0eLuvJeyZkMw6z2VrGU9JW07Ep0pmzUWEL9nF3ZlqmLNDV0jaeljbTrHMjEnc5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klro2aiRq+ZjVks6gjkqMWldNM+dMObNQsqH9DG76bcNhWPB0/wAvDueI947x3jvHeO8Q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T223oS1jWlTXj615K5XKM2RzOaTIypJY3RL8DDa6KlhrZY5p6XE49GuqlqqmHEYJYOIU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pw+tSaupqenwaohp4U6YZI6Ot+oZ8kdBUrSTyUtBXOlqKbDoPp9zWJ1fUKifTrexFLJE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rmVi1WIU9PPildBU0+xT6dT7NbNItfrzm8VA+WaRNsbHSyfbw6hxen3uiavY+n/f4pib6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h2Kvq6n6lXvbKKlWsqMOw9KExOppYZqypSCmw6rSujxyoSeu2YK1smI1ctPTPnbC7D8H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9QVtW+sqdmF0VPJR0dNDTUyYdS01Ri2ILh6YXWrW01XzrRxRWbgVbywbD6VKOgw6ndFT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jFklosNxCgVVxVBNXR1sUMRosSr5PGT9B+O2nX46dXeba/yVNK2qZwdhwdhwdhwdpwdD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dxwd5weQ4RKcHlODzHCJjhExwic4RUHCag4TUHCak4VVHCqs4XVnDKs4ZVlYixvpqeWq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9VMLiWCgxefQw/DaKl4fX00W40P09K9KXD6SlL9jkWaqV2AwTFZST0buwvSqxCWohzPM8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JNj8S/wquvlqpKrF5pkKWeSlkxCsdWv24HHaKziymVTKplMplMplQpKKOB81A+asnwxT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ipGU7ayjWealo2wO7pJQxSzRU1NEtFTLkpqWGnfdCtifJU4g3Xgj4hEzDadYFzITzOZDR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5iTXyT1tPMhPHI+unil3idNWPCnubTsbJUYhmUzKXUzuQjimq6rEEklpo0czD8Hvu70Wf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p40pnOSerXMYzfIkKRFAyoc6pglpJYdR0dSsjIKeGrjlngr52YVI4sV9NLUomFR5YY3Y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ZTKZTKWI2jfSpvbLsmmbClVVK8mqHPFUVTMK7nczFy4yTlUU2VPlUFfDRQTSPnlLCIW2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3gU5hlBJRlfhc9TV8EqiRjopCON8sndwzDk59qlo56paKiiw+LE61a2bA6xFZieE6jns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PVVcC4niEsSup6Ogmw2pxirSqn2RTPgkwGeWoMT54jgs29YfVyJh2HJt+n0/+jVb5nxD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PxekpW1VStVU7GRLNLu7G0tHROo8brnUSPhrcOia5c0o7plVfp/CoHx4Yq420otfc9XG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rXU9RidXJSxuhhwutSvZRw4g6avr6ulqE7GE0MFTScKozhFIcGpjFqNlFJtRexluZFMj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PioO822T02fDttt2EMYS2I/T7kbWc71+FSrUUOEORy2UxWq3uowS9RQxRNiLimRTIppq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SVmKYHkF6ly5dC6F0LoX2IhZpyFtsuX7FPCkdJpRmjGaMZoxmiw0WGk00mmkhpoaaGma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cZHGVxleWeWkMshlkLSFpC0haQtKfeLSFpD7h9w+4fcLPPuHfLOLKWUs4s457FQsWORy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WMplQRjTundLNt3SzSzR7I3jWRsSzTuHdO6d07pHp5WenT+2KupbAk0yuJJFeoo7soJs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9CnYjnliTfatDf6wTEKw4nWjnOe8hlfBJXVktY7tYfiMlGVtZNWOE5LBjbmQySSTybMM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SzqyqdJS405piuIUr6fZHl1Wy0FJFhsdDW1NXi9NStosYhnTHo6KKH8H023/ADcQbLPj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1sKwvCEop8ffG7EBTAqBkEVTiTpMVgxBlfiWKYUtfL//ADbkK6l3OpH9Kxy0+CTY9Mqc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TPqKUkessxTOibUVeKUdDDSa0lC6mTAhyMq6WowSop2ptUwNLYbsQ+o/dL0WGBtPDTQO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HG9ahiMnG7b/AKNOvyH+fa/yR7LeJZCxbw8dp88ccjo5KPEoKlLE9TBTpiOJOq0oKR9bU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uIvNZFM6mdwsq22XEcXJ40vyO6WYZYzJEppwmnCaEBoQGhTm7U5utMbpSm50puVIbjSG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KRrlX9CotzmWFLFtlixYTTE0i7bfHVS5fZH5f60/t6yoSminfd80uo6JiyPxHCkpqFyk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6qllp12xtVy1WGTU1MQvstXDoyfu7eBbZlsWLbUVWiK5Hvc+QZLMw3qqE2tllbEgx72O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3ySC80mr6qaAVBMZkSkROW1UHY49KSWSWZ1JVz0bq/F5aunTsYZiFPT0fFaM4pRiYnRG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JJIiXdljc5iqquUb5Sxb9GnX46D/AD7X+Rm1PkIYhhTkc5uVbIJlQpaCoqFwyjjoaZVG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iRLL2UT9WgnaXwPzcV6IZzOZjMZjMZjmZi5cuKtjMZjMZjMZjMZhOe22yPp/WHlTuqN5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nqWzcYr97lpqKmY3F1duMqRshoY3R0NfhbUaIYfOlNVXZVU9dBu9QSJq08WFzyxcIqjhN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cNqzhtYcPqzcKs3GqN0qTdakWnqDRmNOQyPLOOZcuXLly5cuhcuXLl9iLsv+gX4SdPj2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t6/HQk8+1/kb1ET5b2MkTcqUjhhjILvkE5q6wq3Xwr8pP2Cn4Tw77L7HcmtqLmua5rGua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95w5WJSsdaF3W3KdytZrGsaxrCzGua5BPeVdtj8f1xqo0cMk+3Q3GJmfjEyUWGfhr3Mc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O+fFKmRXufIuxDAK1IXYtUtqKtOsfdkwl9nKX2X2XLly5mUzKZlMymdTMpnUzFzkWYZY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nN1pjc6Q3GkOH0Zw6iOGUZwujOFUZwikOD0hwamODQHBYTgsRwVhwRDghwRxwSQXBJTg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JwerOEVZwqsOF1hw2sOHVguH1huVWbnVG61Ru9QaMyGSQyyCo45lzMXMxmQzIZi6Fy5c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4i/o3/pm9fjoSeptd5G9S5cuXFM5qGoZzOXLly5cuXLly5czGZDMhmQRUXswNsnIzCqq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Jomi4WN4qKnZd0Xan72prYadzntR2qayGshrIayGshrIcShywV7Dfqe64hT5UxCnFroL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kNZDWNU1TUNQw2zp1kjM7FFQ5CidMbl1q3EHcxnJayodUP8Fuz8M5lK/JiC/sLly5cuXM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xmM6mYzHI7pljMkJowGhTm7UxulKblRnD6M4dQi4ZQnCqI4TQnCKI4PRnBqQXA6U4FTn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jOBMOBIcBOAqcBkFwGY4DOcCqDgdUcEqzglYcGrThFcLhNccLrjhlccOrRaCsNzq0N2q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z0O8cy5mM6GdDMXQzGZBVLl/0jfN8dCT1Nq+VvVRE7FXIscDKuyb4hvaG9oR1OZ8HcWLu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tPGtlV7kpJVferlVjEV6RzqqrE/Ob1Gq7zGbxGbzGOqGjHZ49jEu9ickVI1dVwNFrlFrJ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euVeKV4mLVyDcbrkGfUFQix/UMakeKUM5ljePY5ux0Dsjk5IL3UZJmjkXJHqtvI7IMnS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1+dqy997sjc/JXZW6zMxcupmUat0+BmMxmMxfsX2X7F9uZDMhdC6CLfsci6GNe5bQ0un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UZw+jOHUQ7DaO3DaQ4bSHDKQ4ZSnC6U4XTHC6YXCqc4XTnC4DhUBwmE4TEcJYcJaLg7T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FsIXRrHPasksivqfzHFeF8ciC37SJ2fxGJ6i/wCtXLly5cuXLl1MxmMymZTMZ1M5nUzq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I0oFN2pjdKQ3KjOH0IuF0CnCMPFwbDzgtB+jb1+RL6m1fK3zdmaNJop4JoHXcXcZnEUy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RhzJVwPc2qpmNqK6KMfWU2kk8KiVML3tnp6iNKiIjljEmNU1jVGOe98TNKLZT+Z073pU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LxZSaWeoM0bDWRTO8TVF1B8z2rvQj4nlNUPplpqtXMbUNUfIx8VrkkysmhfHNTPRbZkl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ZImOY9PPTq7TinRp3XwzJehTPZXLp5dN1VOsUm9ON7eb25Sgkzu8eqfkjbUttvLdlyr9T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EyTvY6GVscRO5NJzPuov20VVqaZVatYr95Yrmz1L7NikcLJ39Vg6VqDbObZCyFkORjPu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G9XdO2uxdiIWLFl2zfzF+dxDFJMtJTp93lvj6dWrZ7VZUTMTtIthSOgqZIVRWr1crlun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YsWLFixYsWLFixb9Nft3Mxcv+1VUajLOSyXLFi36NOvyJfPtXyp5tltljKc0LuMzjMpc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TK0yRGnELDCaEBu9ObvTm7UxutMbpSkccUXYd3lxKRyU+pcyDp0aOe5wxvKFv22pyLIT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kewpqhWvgxCOUjlRXJMVuHTzVVPRVcD2srmlO3EYG5MQzt35Bu+XqIqlalHVqTLHV71mq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FRlRVD6h6uq3T1DkjmtklGwTSOoqbdofHrIVmp87mu1DOKvJuktO6dq1MlXHCVs+i+Co3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pbKTSRwyu6OdlbVO3dHo8jjdlp7ucv3Jqr7ECSqaikTVbF2MY92wcIo7oI4vtt2fzsRB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yN6Yk5H1O80jWLjcDU4wqPfjM70Wre43hTeFNe5qoajDMwtcyKUmIzU0M9dqxQQvcN6u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kUtDSobhSm40xuNOblAblEOp0St3VDdTdnm7yG7TG71BoVJpVRkqzLWFq0kkrI5P80vW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WatUa1QbxObzKb083odXxsTfYzfoTfqc4hTHEKQ4hSG/UpvlKb1TKbxTmrCZ4zMw5bLG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dixb9vLTxVBheVjnwo3A6mkp6gwZyRYZSrPNji6l/wBEnX46Evqbfwnn2ohVYkymqONx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uE43CcahOMwHGac4xTnGac4xTHF6U4vSHFqQ4rRnFKM4lRnEaMSvpDfqQSsplN5pzWgE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5IY8TmfPUNmY1kj1kX8L0ay0cSWZtykkdiWIQXkqfcYmdW4dWLNE12Re1cvsuXLl1LqZl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nae9kaJU049aOU0sPNGgN3oDdKA3KgNyohKGiFoKJTh1ELhtGcLoyChp4ZHYbTPcuFUq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CacjwyKN1RQsndwmIpqKGnUtsvsxf3jR50PxsY1HEiOV7raS5VR7WtbdTMMVdRVU5qtQ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ogznjGzFazQY1GvTPGiL1sZexYsW2WLqgkr0Gzjp2va1UUVCl5FL7Yi7K/wAmvYmrHx1U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qq9if3/YnqWwEVbFI1MQhyX23MQ507l53LivRoq2EcxwqxisYaURoQm605NR0ulRUNMt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h9KcOpxcPhOHxm4tNzNzebrIbrMQMqZJtGqNKsNOtMteWrz/AOgf55mrzPXmpWmtWG8V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Vzo2JWuN9U39DiEZxCA4jTnEaY4jSnEKQ4jRiV9GpvlKolVTG8U5rQKJJEpnYXacixYs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LFixbxcTgqKmGkZK2FtFUupsXiq6l2lvVGzDWMxVYahV/RJ1+RL6m38f8mywiGMfybae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u0Ju0JusBudOblTm5U5uNObhTnD6cTD6Y4bTHDKY4ZTnCqc4TTnCKc4RAcIhFweE4PGU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rEp5K5O41pY/ELbv5qv3T7gx7hNjiRHKLA5RYH2bdo110oJmrI5VyuraaN2/0hv1Ib7Sm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8BxSjOK0ZxWiOKURxOjOJUZxGkOIUhv9Ib/Sm+0xvlMb3Tm8wGvCa0JrRGrGZ4zMwRzC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ok+3DhLJIeCxnBWHBGnBWnBTgpwVTgqnB3HB3nB5Dg0hwaU4PKcIlOETHCJjhM5wioOE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RwyqMPWRtffbivvWn5G9F67Px2HLzRef4shlaJy7DttPzxgQxa7qx6abXuyNhYZDKZTI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spYsWEfZcyKZ8pTStVcMrc6EvdcLVQtdrR6Mcscj0/k+xUUetJHQ5aeOhewXrtl/kexi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8dHUC9iv8q9dk7F1qr2uE23iRXNiek0kWHNyVOyqW1LSpal2vVUbTVEz6msrJIp8NmfN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0qRRU1bqOqaxIJUrGrBxBqvmnbFLG/UbfZivsfxcuXEUzt1Fc1g17JE5X7iGWNxpRCwQ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VtLT7ytDSG4Uhw+kOH0pw2mOHQnDYjcGm4G4Kbm9DdZjdqg0Kk0asY6ojrtj1yxpq2+8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8pmkM7zWXNqqapqmshrNNdn6NPN8ib1Nv4TzrtQxj+RZ6fYm19XPUGpUCLOsaTTtRaqVr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nmmZLV1MjBtTMqpVzqOrpmlM9ZINqH/7Uvnx+XUrK9uWBvlRDzLTxIiC3OexFGqLsziP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e3uzO70MtBDO/hNOcJhOEQnCIjhEYsLY63DYGTz8NpzhlOcMpjhlMcMpThVKcIpTg9Kc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gOCwHA4DgcJwKE4FEcCYcCacDacDQ4IcEccGkK2mfSSQ84vqP0qL2ngLsTwL7PyKpR/y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nUaPkYjtVl9ViCOS2dpmaajLZmoOezMkkY1zbXQ5bLoctipto+eKZSxjkFxzc7W958TeT3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MVRpYyijsxZ5Zw1DITxjH2HrdE5rQSXld1VLpD0Wnke5Gpu1ErVnbdcSkfpIxXyNRZdS0p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yl5DO/PmeZ3DnuXEs6mc1kRdVDWaa7DWYa0ZrRmrGajCte1XK9l8zS6CsjcvISyGlGZUG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sofb7XIqpHSuY+ehbM6lpm0sfYw/y9mbnHSxyRyspWSSVdKm6RU6tnxCm1Kyjblj2Yr7Z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m4t35sGyqxsX/wBHHWWfgjPu9ir51y9iqV6U9BUSvlraifeaOWZ1NTVlRJVYhWz09Xhl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8X2T+j+By5WQVmZN5kSngkWWPZ/2SWVImy1UcZLUIwfPGxc7fiJ46dfkS+pt/CeptQxn+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nA1/Fqc4vTHFaYhrqeok5FxUapyRNqCfzU3lxOPXpMT5QJ5aCnhem706I2pR00j7rJOm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XDlVj2Oc5z+6msRzLGtQ7lpLZ/meiMjalmdhCf8AlcG97yMplMplMplLKWOey2xE8L6g9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6NB7P4H5XsKfjD/5BELCoYj/ICbMzUVz4L3hHLEoxY7fZUVjGmnFbLEOiic/d4EGwxImj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e5IGGg0alkFS4qWTD/5K+xbKlXhj2OZ7jLZuldXRWMplLCC7eojBYxEVCZuZJEEcqRp52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l1WP7khcupD/ACFfG2RtExGU6evsb68kjI0je2RrfcucjUa5FT/9TZ/2FWwi3Hevsen3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rWmRhKxl1ijNGMmibbSZdYWE0aJGsKGihiLMtBpWTTUe17Wo2S2WQdqojdVzcsp90Ysz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/d80hneJK5VzuNRRJ7rqmsa7b6zTXYa8RrRmtEYhKxyLLGajDMwzMEc0RkV0sZGZd0ph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dmf+UXsPa5zYaV8KwR6RKjnsipJIpa6jWpqKGnWmi7H/AOzsqPRXZI3PEyj7rI50ipIF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Y1ljlpnSQy073udSuUkZSLJ8NPHTr8ibz9j/k7GN+/i9HwGdan3KOMzDNdML96pbtNP8A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q+9QovKCDVbJDLp0/mViKqtaZUGoR9W99fLI5LojGmVqjo7t3ZI5Y7NqYU1pl7KEv8rg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mZnmpIbxMhvVSJVVJvlWhvlUb7VCV1UNrqo3+pOIVJxCoOIzHEZjiMpxKQ4o8jxNXv8A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Xt6D2W23YUzNQzsMzTUjM7OwvVewo7y4b7/bX/yi7VWO67u8/wAZF+24yxMEZBZcipkj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kDFRsTL6DUN3jEgRF0ENEY3Jtk8uGfyAi7IuY6PTxNyHlJahqLvSXbM1yZhvRfK53PV57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so1hJHyqUs/pHksyipn1MslDLnpmLHEqZmxLduym95XxxyDGta1nrTSxwjHI9rPWq6dk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VMeo2nj0omfyez/sVTHSMoInQw/9isRywYayVka+vsn97sf6myUeuVlM+d5P5SkSfeMU9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ef0k6NlY6SX04/TbDUPnd0g9B9U9Kt3TC/Yulja8gXkrkbsi8+xvudjudRsrkTXVqFO9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O2lGPhiRkUMenpRmjGQRNdHotNFBjLv0jSUViri2m4yPHajVyyFpR+qxtpj7x96zHSub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M7xHuIFzYrsqeceSQyyGWUtKWmPvH3i8ox0mvmlM7zUeajjVU1U/Rp1+RN59v4/5FE2I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v4CdZEw7Vy4YaWGquhhpTQUaSr22n/wCynSr5xRd+BOaQc41R6GVWycl2oiqTKiI1LJNH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zzSyZWxM3qpgibDGWHIqbUJf5bBvfJsuZi/YQ/G1vTtOXZT+v9R+9h9P6i9vh/sx8TZU3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BqroNzrTMGwMQlomyS7m20lC1wuHxKiUcaLssoqCoZdibHeXCvfF9lZ/LfkUfpIMSBEV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6Nqv3eJEcyNyLGxTRaNgY1rokcJTtSTSS+iPbma6M0FIm5E2TeXCudaIKRlQ22LOQkp5J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FjZZjXSLutQiPZK1JVRVYiDKZg6mbIMp3MI75TEW5ZLfbpcP3iOOKOCPavck2UnuK9rX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um5rPIz1K2BJ2ws04metXwLPFE1WRw/yVZE6aKmZpQt9zVMdJFTNc1v/AGcTdO2nw/WW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j1NF/wDJVT1jhwmokqGO9aVVbHQyvmjk88io2OkqVnJiV2WLD951cR9u4pn00k1T6K9W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+VlU9a2Tyxek5+arf5cM/j6iDPU/in8ldTLNK3kyHrV1aUywv1YWeviLJHx4e1zIP+zLI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/evWyUDVbFUeTZN6Ufp3bcpfRq6zQmTpF55pUhag3+Xqcy09C18cEvqbKj0SKphlc/ky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vJspueI7JtidX4lMjautljpMPrZZzVqUlEIvUJZUibDVtldLiMUb552Qt32H9H+fkTe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/PHvewe38BpVp/mNso6JB2UwpP8xe2gv8yhUkkKQVkqZZ6PnGg+NFFYp3jvjnyOkbFl2c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ZTI9R7UbF9P+4SRM2Yzl9qEv8thHvkcX8BvTanaXbTe4+o/eRen9Re2oPZfms6Z2mowR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a/FMzsznuR00+WLM5UTpit90crmvSeRrYpHSkvsqf22x3lwv3ez8VH8uoonWSNj3aUBpQ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ru2xezbbL5cH93sUml0aZjXuqGc1Wlme3g73K3A4RmH0cA1WWuwaiKj2RvHYfSSC4RTC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7SI1btKqmdU1OnnkpKjNUKrmCKipscmZsa3YhQ+auRqujRGxxeeuiilGWyReaup1nWFM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pTtc2np/f18MkzKdrmQs9fEklWGi1Epm+4xCWSGPDZZJab/s1jnsgo5Hy06/yldLo0+H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9OnoZtdj/WmtpYbLFKsvnKJj2R4h5JFRG0LqZ7qn03dYGK19R6JSVU755vTZ5IpHb3Nyj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kmUp/Sno95l6JTlc+nbJT5dCP1a9XlGqrTp7iryadJpJHUfyc62ioJGvbOPXK3D6+Spm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8t3Sm9GuqomVKEBPG2VjUypDzxSqlWKCllWWB/uJHNjZFUxTOn8pRsjbUz+jHyalPCsx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UXudkvqCCYbHZ1HmbHSaY2lkbIIQ7KmN0sWGUO6OloJpErqd1UcIX9H+fkTebsf3XYinU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iIWLGUspYQlw1kkq4SxRMKbfhDSmw7d5V7FtqDv5tBedRjUTstX3p6B322jlF2Pdyj7r5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ldZkkijLscx19lStoPp1OcvqRv7KE38rhnv06eB/XYnbXbTe4+o/eReT6i9th/sTEnZY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ljzL0JU/+mnTqk8upTvmgRE8uJe2l87/AEaHyz+xp/abHeTCfcptm/l1FPwls/2Bu7W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sGZWRtbG1mbOxHZ2GZpmaZ23Rcydhxck8mC+4EFMW9tSU8U9ExGRM1LEtU5pJXQm/OcT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XsRtdUtExFRmKQ3jr4lI6jONddJ0VzcXfudJSJepi5VSeVWc2yc9nlmMP8tcjFkbybCV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UJiVLJO6nZpU8XnxOnlmWlYsdPSe7xGGWVKRrkpY/XxSSZhQK91Gz3FVJKxKSR8sCe4x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6opk/lq2bQhoJ0qIP+erk0aehm14nevUua2nw3QVr/WUo2ypHXepNlWOhZC1Z/KpTvc6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9ZU+inJGSq6rq1tTUaWo5qOZax5B6M1I+ecp/JXNplliajYovPiclRGyke59Oz3FUyOS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L1Ho0S3SXzSraOhqUnlqPTGUzkqZOUcCWjndRrVFP5a2B1Q1Ck5188jY4WKjmf8AZrGs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XzSXyU0FPG6o9BvTdqjfFKf29TULFUGHc9syZptMyONN5pyGSQyyn3T7xDq5ful5TNKZ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0adfkTebsf8ijTmfnH/d0/thCeqqUqt8qze6s3qrIKudaiWunbKlbUqb7Vi4hUNKSskmV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SnG4jMrp8QfFUJibxMUU4qhDibZZUJP5pOjfPVJmjxVlildaSHyP2Ko7mWLFtlhyXSMQ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dOrkeKqNI5mGpEakQjmOVOs38thnv06UD2NYsdK4dFR3bSwWfDTubucSrTJA2PdI5BtJF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MbOlKijaKxufJ8GSd1LGiMo0fJTU+tFPHppspfc/UfvIfT+ovbYf7ExLLlWOJy6MZkyI5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u/oifaf3Uo4UcN8lf7edEu5PsUr8iSd6CBP8bY7yYR7lNrv5cXovRF5pIwdLGpI9uVJI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tfEfbfJpRmkw0mGiy8doxOwvUl9LBPV2L03fe2UFQyOgdiq5JZ6iYbC5VbTDpkLEiEQj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JYgqZ4RmJTSRYon2qFP8iBO/QzPm2KiOO9GIqKPTM2Nc7cN9vWMh3hvJsHlr6N9RMxMr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JHdI4TE21Dnw3SGh9XElnR8OZIYvUxOomgKVzn0sfrVb1jiZfLH69W9zCkkWWBn8nVva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LNZKyKGhfHJEvuKtY0p6DQyO9Z62Yy+nV+6qWtdBQRMZJN1kdkjoq7eZKjyqUEySS1X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hhTLCsNTvj+kHozyTLWr0p/Sq0pn1LfJAVkqxtb5Y/Wro1lbSR6cCc8Yq/b0lssnrVLk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o8pSNn3mf0WeR7aRa0p/SqddZyg9eo09OLKkSe6rIEqKfDqZtMyT1X+WjjVi1PooQUc6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6hjJmmFc6fY73AvlirJ9GurJoZY6uZcOpMQqZK8Qp/QKioSFaWp142VV3TYg2OdcXai/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hfUUTZdTH/c0/thpV08y1m7zXVJzQlKWKRtTPFJr6cg/MqK15h6ORUzjFyjnrdj3ale6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1XItKqrVoS/za9E69Splc9kd2up1+0/qooq2M7RZUNQ1BJkNRFG+ZvWt5U0TMsdDynyq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GrFIVH8vhvvm7LFhVVzbFiwnMXypfLzUZLI1yOcZ3iPfn1JDWlzI96RvVV203ufqT3UP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ihivkainUzOQdIrkTyFZyqU6S9JEvI17GU8S5oK70JR3o03lXpF6KCi+TB/cpsUbzxlR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XNINVyDZHOVyrd8ioJZU7V7CP2r1J/RwLziD+mHpeZ9LJFEh/ZZntGo6VWss3KTOZZrm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oNFHJypk7uJ+ShaulDRZqOOBzZ12uZcbJZW9yfDfZ19PFLOnSn9MQh8lXHM+RCDy128Z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fmrJpo3RuV8UfqV0ixpEi6cfqqiKN5JDzxFURRrUY1vrzRMmZFG2Jv8A2KxI1hoGQsiX1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GMmayp/kKpmpBh1KlOsnnky6dG2lzzjrWpJInyVPpLySgr1mqcU9inlp94Wrl5Rxem+ap3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idUp5KfyYnWuppIXZ4YfNiFK6oKSNYoYv5WtW1OxrWtd7ipcxtPhTqdXT9ZPJh+86tR6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pT+jWYktNO3mmGc0xajkq0po1hpme5roXTw4bTup4ne4lS8WGU+7tqfIYdvfEZvRj9P7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/tCpmbukWlPRMnetDGtPDQMhmPxT+2sTwaskFMkESUjo3y0COmfhlQ5/ir+um69hfUXZ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22xFE5mVSyin90LFtlkLNLNMrRWtcacZoxGhEaEV0J/5pp+blPGk1bURLFNhk2aJ/VRR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Qy2RIx7EvH0b1rHZ3ajkKJb1bZFYque9sb3WlzqkkmdFKr+Xw/3zOkFM6ds9O6HtM6r5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19Se6h9L6i9th/sEMT9LkZi90elkb6ZiKfcZ0f5pEzCaiEHtq/290y9WRqrBFzNg9DYv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jCjherc18s5lmajtdRuufeFWcvOZpRyzIqvkskk12ySZ9rXW2ObsqPb4CddjujMlpH5M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Yjq+Fo+skec3Lk+05hkUWWRg3EHDaiFxdB692n8uKvMIp70SrIZpDOpnU1FNUWRqpI5y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Gbc5n71TFPPBpa0Ij4ynVumiocinT7dlERb4YirT5SxChlLEKc3xteI1GpF59lL7zY33G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RJEz/nq9RYqLVyTc8TqYtaGmp0gc/wBWaNJY4KdsTpvNM5rIqCaKUqPK5bNoJ2STYt7J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n9JvlZXzuxSTk2H0ZaVz5Sn9GuqEjkZ5YCsifKtM1WQ03PEcU9qzyf8AZmYksdJSspiX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SSWp9IhpYkxCTyQ+lMtCtQhhPtcU10dFm0o/WxBkkkdBE+KNfdVubdcM1Sfqvlwqapkqq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6tcvdwrlhmxWI+p0mmi00DRU0VNN6GR45smSFJNBElLTH3j7xeYzTfvJ+vYX1F2ohj/ua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nGK8e95hT5XT97Uxhz2UzJn23h5hk8z6pfBsT/wAwgnW3OnumI4pzfRPVkmbOi7FQTZfb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ierpL3KD3b+UjZFa1r1YOlVzVFKz+Yw/3zekbrKqU7hW0+ZWwoNihVYomvRIGqNpUF6J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3P1J7mD0vqL22H+wQxO6xZZDTkcaUiDkfZnpGKcpI0WyiLyW1qf21f7eGOzVMiXXupT8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uk2KU38uvUsNbZd3WzonKuk4ZE8yORMkhkkEY9SVHqxqSJ2stxt0EFQq+VNgHlzFx3lZM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T2JElcbqt0pRtNYypmlW7kVFReR1FaaTVEiah32kK2jrYdSmw9MmHR1k6vqamSJtFVST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cv3YvTsWETllMqCNS2VCw29ruMzyF8jWJPMbxUDamoQ3yqN+qxmIVTTiVUcTqhmJVKHF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KyZMXkOLOG4r3+LIcXaNxWPVTFYTikBxOn1eKUxxOlHV1MuI7/Sm/UgtXTLLvVMbxTkk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xQxE1lFRFGRNYuLJ/jObzRpUIujZTIiLN6cSfasfiD0XRsdsg8gnWhT/AC8Svu8Ht091b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lKfDnxVc3pM5RvomPeYR/H1tZJBKxczYvPs/7WKPkZR4TJI+GX1ZnZIcOqp56up9IiSp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ctBsj9Yq3KynppppMYq6uZJpKiRtLhFRPNMTLaFnKNCat066PEM2GU+IvlqJ8S06tq3T9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UXsfUHr0i/wCLfbjMskSMqprOqpUTDJ5JZ1V2pir3MpWyyKmpIUMrnVi+C0q+WNIJ16EX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5YXIqOLcyxYsWEaKfmZj6ioSgjRNyjGQshWWmie5lBCpw6nOG04zD6eN5W/y1D75vSK+r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WcWdY1sZbrYXyJtb07TtlN7r6k9zB6X1F7ag9ghir3Ni3iY15zXnFqJyNbwmLvdvavdb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c6TGHuZT6zxZnms8WR1qPnRIfmTy4L7vYvSj/llF2J12xj9reTe2i89tb7T6f8ioIg7o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oT54xr4hJIzzDIyT1GoWQV0bDeIDeGDX5iS6KxHyx11LoYFg1QtRQx0L2OqKN0jqWlkh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5RRelsTpsTy7E6bI/JsTpsb02N2xddjdv9tn99lvvW2W71iyCtQyoZRU52OZKrjVlNec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7VC11VZMQq0TiVWcTqyJZdHPKZphMXmjONyiY44pMV03caONNG4vHqpjMBxenFxWmWXi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aRxxKjOIUZLXUro0q6XLvNOPqafTwtzEw50VPIqZESnQymUan+Tsf7gsiFR5dmIrbDok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tkZHTwRvdRQOdJSxyNhpY4FsVPt/wg+kjkl3JqU0FAsM+7SWYitZ+jX5E/YQf6i9j6g9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8zoTWkVNaQwyozzukTPiz/8AFaquTvFC5N9XwU61n8ygg8b710Ok2qgWoM+qjHrGrXI5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0aajg3ZjGuc0l9RI1VGPsMzuFjlGtciIV38tQ++b0289qbJOm1q8+0vQpfd/UfuIPS+ov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ysSVp9271sqyNUg9sYv777OW8B/ji2vR+yxz2zFRqojEHOjRHLcovYIISeTBfdci6C9K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G81TllMpG0cnesInN5YsWLFixbYmyxX8qL6f9JBRxR2zVsTZ5aqgXO5ERMiGmgjVMqqI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psLIg1C3J1nMggRj8WqKVtPgFM5tPaG2igjWKZDTcabzI8qGyJTR+TmLeyXtzOYl7cz8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XEXlcuIvK6F0Gry2Rry5FxF2/nZ+dieqfj+2xfNsXrsf5ti7XdNn5TyCDvPsh6bE82z+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UyoOamVrUy5ULCXLuM8hgTNSm0GGgwWFN40jTJWLm03GR5i2duF9EEImNeulGaMZoMNF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Ef2ljUyPMsgqSlpS0x9395P2EJPUXsfUHrUS/wCIq7cWlRiq5DM1TDZI9dXtz4q9m6ZW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+ChW/wAw0VS3OHnic8aPjS2nVRpmkV10dYbOJLczoZjOPlsI5I20cuWRIkVrW5WtHMvIp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REsiGI/y1F75vTtsHLdxcvsavbXrS+7+o/Xg9H6i9th3sDEoXzxbhUm4VJw+pFoKkiTL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4fVC4bVnDas4bVlM1Y6bFIX1FPw+qOH1QuHVRw+rKVjo6QaSeTBPcoXOpJh0+ruFSblV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NeadcZa8/wDooZsRNTEUNbEDXrzea83qvN8rzfq44hXHEa04nWHFas4tVHGag41OT4rL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6SPSOGhkkdU1LW5pe4t2uFbsVVaNeXv2M1hbqRfaNKpq1bhVMg7lHEz7VUvfpEjbRabW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Z5Remxen42Jsd0Z5NidNjfLsb5RLGEQxLQaEBu1ORUtO43KlU3GlI6ClcvDaU4ZTEeGU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JWQ6FdzFuc83eO8c83eOZ+blx3nuZhVMxmQcvK6F0GqiuVWnIXk387IV7ly41edy5/bYv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6dhT6fS2HCH/AGtknqbMW9g/zCFP5DEHZIsMZI2qY6R7q+WTecKz3J/IonWbEp0qVrHM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JVN8v7yfsyeou1EPqD1aL2l0ORyQq6WOqOFxHC4ylom08hWUyVMPDJDhshDh7451Qt4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D+6kzGsNKrmIIEp45GXJWZDSud66PW2vY3gV8qjo3EMKRtY7v0M+UUQUy8sioaKGghGz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75OnZtsYtmdhBBFvtVj2pcuOKX3f1H68Ho/UXtsO9g7ytRyJ3jvHeO8czmd4updS6nMs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LcZC9BY3kd0ST0sF90KWFSyXVTmXU5l1Lqa7Lo66ZuZfnqNFWwr2ov4zs28jkWaWYZGm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zT1mP+0v26p1RS5kc3Kqqp1FLibOZbZBBnSaS76KRu76qmqZ2IZo7XhMlKa0ZrxGrGYj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x3TYvROg7yN8uxOh+E8uxOmzCU/+bsh8uyHpsi8whiP8mKN67P7bP7bF9XYvXY7a5DKh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QciWw2ipn4fw+jOG0ZHhtI44XSHCaUTCadZODwHBoRcHZq8GQXBSTB3IcFkODSlbhk0F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6mgoeJUQmIUQ2spdZKqmU16cdLCs7XxncMVtou6iFO9ulnYZo1O4OihexWMVrWNapN5tn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5kVEkLeFsL/vJuzJ6myxY+ofUoPaPVt7tLoXTs89vPbzOZzOZJO9j95ubyhC7O3Ef5Zo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Pyke5UFV7laikjMySR6brJIaT0VWy5V1XIkMrxkbWOfyZGpA4ppM8aqKpcuXJJkjdvEY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K0fvkVLZkLl0LoX2qXL7biKNXYpvZvDbpO1EknaqUnu/qT14PS+ova4Z7DZftL2U8GX08F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nSqchvbje3G9uN6cU0j5BWWRX5VZlejZO5K1Uq2yOV1U9ZEdfWle2VHsa576nTN7Q3tDe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KlG7UitsTY/pU3SCNURGORBl6dF7yKltioWEOSGYS7ljgZAOldMIhhMyNco52VrcSbp1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rafEYqh+zkYtZMN5HIVOVkLIKiWshYVCxYk8iJyF6IinMtyS9uZzEvbmLcocThiouL05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SPiVIcRpCnrabJvlKb3TEU8BqwqZ4ysdevFUTrs/Oz+2z/l2f22O2u6bF6fgf5cP5Yfsp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/wC1sl9XZji2wntWLFiyFkMqGURqGQw9t8Sd1PxA1NHK0yxoJHE4WKI0YhYWGiwfEmrp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TeZJDLJ+8m7CEvm2W2fUPnpcTgig4pRqcSolOI0BxCgN+oFN8w83jDzXoBJaE1aIz0Zm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I02Gk00jTNISJRiZSWllrMYs2FFdcqE78zkSGJ6zR5RVXY9l0exY3IogilxqE/pREJC5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VTKZTIpkMpin8nh38qd0yMNKI0IVN3pxaWmN0pRaKlNxpTcKU4dTHDqY4bTnDYDhkImG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hjThguGEOHaU31F6tP6P1D7bCf4+xlLFixYsWFLFjKZSxYsWLCoWOeyTyYJ7rbKxs0c1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0ZzTmEbKUUuiNqhamN0m/xjqiJYo65jopcQivFiLXiVUW40lYxElrqbVr543zahqmoaij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9ltj+lcqpTZUy0sOZccq+/8A1FgR49j2Fy4iK5W0itbvDYiyuVBDy02G1eu2ZmpHw7lV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HEkT0eu3Gf43Yu1emx3TZL6exemxemxeidB3SP002J02N6FhrUtZDKgxCyFkEQshlQtz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6pzOd+ZzFvfmd4fczGcV3LMZyRyZaaZjKPeIhKiIp6qm0t6pRKinIXx57sOQ1L1OUykjf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eCm38iGE/wAq7qP9KNLQmMte6vpbxYdFp7/W2lrMMXNQDvcKfiOom0sQqpY3xVUvDaKt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hCbzdiphjmTcacWgpzh9OcNpzhtOcMgOFwnC4hcKiOExnCmHCWnCUOEIcIOEKcIU4S44W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Fw2cocDmkc1I6eKVyISTPyz0y6dPGiOTuTJE5VWNBWioSNHRqiptaVHp2s9PNBsjlVBr0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r/KUCo3E87DM0zNMyGZC6bLFtlixYtstsQsW2WLH1H6tP6OP20WTzRs3upN8qTfKk32p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tqjfqo32qN9qjfao36qN+qzfqw36sN/rDf6s4hWHEas4lVnEqo4lUi4jUKmCIu8bFsdw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mURylVPJGNe5W5351lkWojnc5WVSrE2qcsCTXj1EIlbI3JGaUZoxG7wm7wDGMjF7CD+l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USpTwKqyTbHINllYa9zUYbxIWzORNiDukj860k+nWvTOmR5keZJDLKZZT7x98xjU4fzOY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OXlcuhIvcuXQcvK+xemxen4HeWP002J02J02J02ReXYm1OuxOuxPV2f22L12P7Unlbyi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QRqGUscy6meQwjNJUaaGQxtuWl7LukWCI6FcDQ4GMwVzhcDlOCVBwepzcHqzhFWYfSS02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tlYjdVhrxGrGpmiF0VGqxEuhdN5LXatPEsM1JHK5aGFYIaCKGb95PtseVM73EEy6qbVS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DOhnQzoXS3Rt0y80ReTZJGRma7cyCOuNcjkzGYzGYjzSOp6RGEsyXTPKP0oVVzHq9MzbW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WuPaPljOZcRROk/NlruRFzxJtTkWZI2pwq4tJUtXdqk06kbHIsskDXu3RhusZu8ZoMNBD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nmlIaUxpzmWpMtUWrT/PP/ol8SM+KGpihqYoNqMTU3nFSpbXVKwJaP6g6xYVA+Lg9OcHp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zg0BwWE4LEcFjOCsFwVpwY4OcHU4O4XB3nB3nCJThExwmc4VUHCqk4ZVDqGqiZgrnOXZ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VQcFQ4McGODqcHccHeJhEgmDSnBqg4RVC4RVIcLqxMOrkNxxFDcsRN2xRDQxYWPFkMuL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vGKm94qPxOvjInK+M/EhByHKY4/7ScpNjuwnYQrJcrE7jKFqyVhJGj0rM6TVavZSQK/e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sXau1dsvl2O6WQ5C9LIZUFRLWLD07rMMpdHhdKPwums3CoFbwmAdhMVo8JYsfCEFwhSPC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MR3Rq3OY0uXEUuXEXndC41fuX2X72xfNsftXa4Xof1TanawJO/sx70+y4Z6IhS+QQj9e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R6C7M8aSXjWJslO9+WO+mw0oxIo940ozRYaDTQQ0DRVDT/Sfj48/QQqszpamjarIl+2z3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37wprqa5rqUj80Kd9iufkkjkWXK9o/M0cr88Dc0aysQcr3xVFQ1H7wbwUVFPOMbHTxrme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RMtpZUaxeafhjlVttk07KeOWWWdyJYa8iVqi8l/q/wAsLPuQt+95XbG9GuyuV9mXWZk0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Mr6iNW1ddKuriRvGJIb3iJvlab9VHEKg4k84k44kcSYcRhOIU5v1IJW0ZvlAb1h5vGHG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w4RcOKKeBjNeE1Y12fUPSl9r4Ki+JVe2wHomzFfZYJ7LtXGKZi47ml+1fbcvsx/3MPpb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+arf1hfdovgPfkTMskszjAafv/3KiRiSRxRxNRtOhqMMzS6GO+12LtXau2Tpsd02O6bH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Evpt8o/04vRF6QegIpF5F2N2t2p12M89iyFu9YshZM2VCyDk52Ldi13ugeaMhJFLpNwR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kG4NUK3g1UcIrBMLrDhdacMrTCoZaZcwkiGOuut+yotrbKZv2MplUiT7luSIJzxnZUem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oHtw3DWubUupY9dq9xBnrlWuWkhV8mKVs0qVEk0jaTCJJ3zfvJughP6tR6EC/ab7jbVT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qp6k7h3SyFiKR8Qk82fe5zfJh1VUqOrqhU36ZGRVkjRlU5H75IqZXjIpJZMMwttGSSqd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VlRbI64xRVyuR2V3RKioRpUNe90ffbYQYO5jPLOo5MrYF7vmRvQaO63+21eV1RCt97gX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KZENFimhGLTQqbnTi0VMbhTC4fSnDaU4ZSnCqU4TTHB6c4LALgsRwNimgkGJn1D5KX2ng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A8uzFvY4J7MsWLFiyliNOVixYVOe1O2hjvvI/JyQWbKsOouxPNUv1JnlK6wi7F7TnWKi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KzzUsaRRsF6Yk3NBQztbCiMeOjbfTYaMRjrGtgt2uZzFuXUuo9S6mZSCN1ROuETnCKglw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MqyTD6tG7hVm5VRNBPHE+eO+tGTSs0UmiRNaMllZpRubp3aPVMkXojuTYfR2N8uxvTYm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P77H9ezDzqZOpN6DfJcVe7B6Bcp17ty4xbz3Ln1J63ZjS80kUau0YxsEZrzI5KqpQ36rM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I1KZP/q7Knyahqoa7TXaazDVjU1YxJYyKRmpmbdcjmtjha51NA5X08UjYoGRLb95N0RL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j0af0W+vy24un+DhbWrSZGGVhpMU0WGhGaERoRGjEaEButOLQwKbhAcOgOHQHD6c4fAU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64yRdTVXMjrorsovVVRxKlnMXm5t05oPkzCJdbcnt032zIWG8i9kzZ6idLQsSzIkJUdk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f1vyjeX51fvcCdlOKwnFIDiVOJiVMcQpBK6kUSrpTeacSWER7FLodSxlMqlixYsWLbEJv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fa7EsvaVUQVzC7bZml2+FW+1wDybMW9lgnskGpI96MnUWOqRXMrEX/ORySV2eOeuN5rTe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4jUo7ilUcVqRMVqBMWnOKSqcTkExNxxJTiJS1OuJdSow5KmqvYqHpE2nbZiJyVCrk0qZ3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15Fi3YVRbuVqXV/XA4rqvRvRxUN1IcJRkiSQpTywzXYrTmh9QeTw167MH/kXbJ+iqXKhf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Ui94qfQLIVCN0cjLacZNFHpNgiy6MRNExIIk+1YsInIsN6czmJc5nMoMOlqYeD1BwiqE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s4bWG41ebcqs3SqJ45InbOq89lFzr3ObfMhMqaP4H+SFLQ22U/pbIfV2fUS3rezSe9d1P6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DBF50fOv2S9RDiFNd0rGsSWNWasV1RBEaRNaq5GGnGJFE5FgjN3YaDDRb+k/Hx5ulQ7T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2FR6EHo/823FPY4R7UfmypfLZTmczmWU7wqqhqKaimooiuVMyoZrDOYq3HyWEkurp8qR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RUcjke3osccj13ORSbDZLbtOhu8xJBLaCOVFWjmUSknUZh8rlraPSp8PTOtW5EEaK9Gr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JOwilkUar1L3ax9h7nE/Ouwj0UQsWLFtq2I6WJzEoYMu4w7utHGiLRNRHUak7ZIDWmQ3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1KDa+pN/qTf5yjrJZah/86fUXpUntR6NWNKeDLpMUWGK2jELTMcJTRos9JHMu4RojqJr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o1qNQymUymUXbWe0wH09mK+xwT2JFLpyNqbC1TEXfY8z6yJ07KyBJIquJXb3Fmjq42kyo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QDSHTuugMYyRaKndCiMUfLdYW5Gp9+p67HLyxl9oH7GpZYujULCoWF2SdamLd6NBEMCb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9+g+1iFc1NLDn2nla+BzahimK0L6xj2vidtuXLl0Ll0OQ7zbMES+Iq3nlUlauZWmUnTk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J/TXZUehsqPQ/BWLaij8mxOmxOmxOgpgnLDtkPmLka/ezKI4+o1vU7Pp33eYuYijVmWKM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6MZoRk0LUhZDZmkaS2p43aOm4yPIWyXtKJrFbRyV2KrgchwSYdg1SjuDVZwerIsOqYKh0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2jqsu6VI6CdEw+WNMP1YxsjDD+cuyT1S9hlDNZ0T5CONz6NMNm3pRCDyFWxz4sHvGiSz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+el/R/hOnx5vLNHrQStc0oeVDUejTej/AMqbcQ50WDe3EHdeygsrlNR5ndfWeVEjlkgVd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o7lE512o6z29wp3vcQ06LHJSsN3YolJEaaNGuW6yNaj6ymGTRPXmKijkUiVSwqo0lrYM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kqm0iaEVA1XSxrE9UQtzshC66L1Tpfuy+9wNLm605ukN6mKniW0BlpzTpzSpRWUgjKYY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1qTd6sWCqJaOpeq4fUC0FQblUG7TDYJUNJ5lUw1v+Z/+6fUPpUfs0MQ9lTtSJYXWKl7b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Y5kfMahJ6r+SJ5MU9jZRWqI6QYy5TZd32Vns8A9LZi3scE9j+MiDo2KzRjHQwtRkUDl4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ZKWkIcOgcnC6cfhVMPoadV4PEcHjOENOEHCjhioR4WmZjI4WpzKuXlStzOr35IqFvdLF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TpH4hDlWAYhYVBUFQfySghMY9MaYU3Lh7EFHqPbzk7mKVvtoVyzz96KCRFc+JGEzGVEd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CWQsh5Xasprzi1NRffKo36rFr6s4lVnFKsnxGokOMVAmMzjsYkcnGnHGiTF2vZxmM4x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alOK0hXYlSvo0o6lG7tUCwTGnKiWecxF5ZjMgjktcuYN/GbINsXnEPqBb1gp9PJ9xdlV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sqPR/Avkg9EQp/KIUy3xPY73Ny5N1VS5UL9i5mUzqiQehZBqJfCvJslvvGZ5qPNV5qqa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hTyx6erGasYj4kPtXfHBIscccafpPx8ebyoXKj1an29L6KeqJsrfZ4L6Wx/Rdv4Ln9kH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zpYesi96r8rl7v95nqrHquShqY1pVr6dDfqZRa+BBcSJqqaQahYkag2WRDWlFmmUer75U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d11Amgx9dA8iqqdBWslR1JAJSQDaOFRaFiErHRqq95fM73mBilyu9TbPePsYf7UzIZjMZ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mEcpmUzKXIueOH1F6dH7MxH2DXcr2EcokisKO60pivWJC1kX1Gszub5MS9k1BWluTI7t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2WA+nsxf2GC+x/CIQ9L5iRY4lglfLUS1DWjnucSS8qHvU76hEJ386eVZhXo01GZmysc25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qxLrUSpG1LyupWWKxdSanbZiJcyluVa9H1WZLUSM3bEUtBG1lm222uSWjIv8mVxi7LwJs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CUrvNXr/AI3R7FzUsK2q/OcmojueKYZoiLs/PZT1Nn9tn52L12Sddi9eyu1UHrzzKTu+0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uM8lmj2R5YoYli3amFpKW2FxMXDdFpooQRdzSU03ETHXyyGWUqcPWsqeBi4G4oKWSikv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TUeZ3E0i3WU1kKidulrsNVg6eLJFLHpasZqMKdU07oIqFDzrdn/a2S+quyo9LZJ6USfY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9kvZI6pr5ZpmxvllbE2OoZI+5flB6A50bRNJx9ly6cYsUZpRfpE6fHm8ghUetP6NP6Ses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ghJ5X3VHCqttnM0UNNDTQyFUlpKP2b+61FzSzyI+R/RfMpInKnXY5LCdBbEcUsrosPuLh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86GWRpZykUEyruMym5uYVkDZEct1Lcqad9MvEnKcRlOI1A3E3DLPZWs3erTm9fd4Ftr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VJlRZZdXapQp/hmUsWHt7jadLN5R66tHSZVbMiubIiyoQfzR9Q+lR+zMQ9lFJ3M4jiZ1y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DWaqJzV43yYl7JopfM510li5RbK/2WAejsxj2GC+w/CuyMXKiTTOVLoqUzG5Vnag7pd6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zl7tP3aNyJfK3NHA1saJZEiTUrPs0y+R78iSKr3RMyt8kMaZ50SzSRzY24hiWsmVVVGc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9DJI+R1Dye15U1WmNxKW7qjMmFsulrlbG+SG1lIfbt6TOst2kiXSrizUdYt6Z/mgf/h0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y3WH3UfddjNFu8pQ0m9O4U0XCjhjtThUhwqYqad9JPmMxm55jMZkvmQzIXS+ZC6D172z+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TzFR6Oyb0U8pJ6cSfaJPTw7lh2yn9LZB5dkXn2M9wIL/AC2yX1FLlR5Nk3osRMmRpkYQ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RXw6Fiv0WmkhopvGiaSj2O18jzLIVCSZbSn3iZZtFizZM0ojpETB/wCLTYnuRUujaZWyT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06SGRlQo7yReiYs1ZK2jRI6eG7J6+OdXUbHspf0idPjzeUTrN6s/pU3pf8mxCf0ME6En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Z2qWcLnQuuxNiFTCr5aKPLFO4j6MdZz1uSCOJE5UCLI9lA8XDo1OHIg2hhQbDE0VFMzYk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IqKcxbiot06VkjWLhkWYno4ZlXD0RUw5Coo5oRBsUrlWmnJEc0pauWArZ0qkiHcqzA9m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78qWRyOyF0O6chERVp6uKKDfoTfYDfKcjljlHqmmlRT5GNTJuyDKdUXI9WtSyIUv80fUP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0jPtpqtskiCTMzwP1ITGerpnMVsz2o2QeqKjPTxD2eduZiIIx91ZJmovabK/2X0/6OzGf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I+2lJyJcis9sls2g3I+nYxLf40iJZXmS0cz3I/OupE9XiqU7TFvbov2ZXXImc2tutY+z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zFJUJXyzKjEEaMbykZZ1O9J6eWHTniu1yOHczqZFvTw6NOtrVdS5I0aqItymxd0cUeKR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73HVcrh8sznVPtpPMr7UrV3ehoUyUzn5G0DVRKjy1CRVUErHQyYJ5die52Yz73Z+ez+dn9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2W2Ltp2q6oe2TNllKhJdJUlPvE+ro5pbZpSV8mk178mo4nkXd6N+Wj1mizsRKeZmhrRmr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zNIVQ5bI/W2JzxfZJ6y7JxdlR6CeUXpB6AzrhfpbGevsX3S7J+e2p9uIPW0OGJbDdiZ95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mlM8hqONRR8n2myIjNZDWYLPGasarqsU1GGdv6RPkTeQQn9WT06dq6EcCI7bL6OCr3tj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9XKrIIJ5FdvC23ixquNYifqD/ACJ3IZhnov5O/EgnNq+XDnZHqa0SCTwqOrKdotfmJZZ1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EN5mQfNO4criRuZ0FQ6nG18am8wKNmiUQ5neOZUNbI2emfArejOk3vcCFEK/13tu1nei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XiCdE5q9qtVemFdHWyqxmoxXI+WSRBr5SF7nGd2qUP8ANH1F6NF7QqvbTQySJuzhKRw2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9FspI3KRJGrXtjYM5R1/tGxRqZURLbKb0Nlf7L6f9LZjPsMG9gYj7eoUcivGRJlZZKem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uRy3p3+VncdM/NWOXnmFcoxM8jfNiXOndyjdzIkGcm1C53xtyQqnOaPM/TEaZSJhM3n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QSyjh4nTBafVqXuS0kqyyckNHPGsbbpGl9NMukwWBLOjsuXnP7JROba5BypHBbVcx3OW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HDllwVzUZdhyGp/kWEaYx/IbPzs/Oz87P+RNn99i9qgS9a7qVHkXqVHpLsn9LZW8qOn5Uw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lSBE0cjTTYQxMVulGaESkUEefQYJA0jjvimkppOHsfvWSQyykqS5vvH3ioWbSvMZpR75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VEmMKk/xNZprxkU8aya8RrRmdm9Z4zM0lVFk2VHor1KxctFRJloT8M9Xtzej02LPE2RZGI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kOZWoZW/pE+RL5Nk/rP8AJTJ/jt8u1/pYL6mxRVsP8qKrXLaqg3NIk0TSXMsbr6alM3KuW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9KYjW7JRnk/FKn2/MI1CN6I1qZ3o1IUV115KLtXa8i51KJ3k2WG3QfI9C5e5FUPjVsiP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95gXQ7xW+4Ui7r51sRPax3VwgnS6ZnuRVf0wvyyKiRalKLHHLGtPEg5qPRKSMhjSM/FD/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7Mnk04Emmcue41FQ1LFMuaC5iiXO4PajjK0VrbN8lf7NojjMhcpfbbK/2X096WzGvYYP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1NW1xEs1fascjG9W5s8ki93qmX7kT82Ir5rH5hSzWd0qfuFT1ROcTbk65WxR3e/k210Sn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REUZVM5wp3sYZ3IFuLzNOwt5ZIYmUtNI50q2sQoqKuV7ZGI50Te+5vcROdu5J1sP50f5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HI+wzmQLqVEntcQZvODpzLIZUPzdxnkLq6TZhFFDUs4RSHB6U4RAsy4LCcEjODJqrgii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Zwuc4ZUHDqhJVw6pNwqRaOpvulQLTTjopEXTkMrjDly4ir4zukyXLc8pM3u5TKpUJ9mx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SenH6QvSD0dkHp7Ieuyn54lsX3OyX1V2VPk2Tei3yHRuE/xxch5qchGotTkaaUY+GPW0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6DTRQxOPLhiJaP8AKEPXtz+k7q3rXQukmmje6joM28zUzmxt6fpE6fHm9MQn9Z/lpvbt8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6pYzd5E5KgtIqJSKjSoukemqo5zVGuucyHmsfWZ3ed1T06jpTrymIl7v4g9NuyOJ0itRs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2rtUi5Vj+tuxM3uKqInI6EMro3VEiSvTrUe8wPpsnp5JJt1nN1nHUlSqrTVNt3nQ0ZUN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OQwryL0zNSeF+eRrKjNKj7f5RCsl29KD+YQ+ofSofZmIPdHRbzUG81BvVQJV1Bh8jn0R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N4mN4mHVExHzhxJysoEqJjeZjeJjeJjDnq+i2Yh7L6f9JNmOexwj+O/GIuR0LkvK+VrE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K5rJJHPI4n5ZV77Vykcb3rT0qNkeK5EVHq4fyaq/5TXXnn87esSZWP7yxNJVuvREJeid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2IxZqOl9PMjR77mEQNjjV61DsvKRuUYuWNkj1m5SKnM/qxLj+j05uaRJeFPOzrI7I9X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OhTKk3o0Hfp3NWOXZ+djfNs+n/b7G+52N9zsfzxXZ/2S5/z3MyjnLrZlMxjfMyIZULCX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OglVUoOq6pU3+rOIVZJW1MzVY8yykqS6TUmyfeHLKjYVlSLNKI6QjxaBicYpTi9GQ4nR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ygqInT68RrxGrGtRnYI9g5U3jlsqNtR6CJyJuVPhyf8Az9kHTZH6+xfc7JvMuzGf4t3L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QtKWmPvH3S8pmlJnPyK95qONVTeDeENdprsNeP8ASJ0+PL6eyf1ZPLS+g3y7XeXBfV2K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RHOlYqfaMsaL1FciEXVo9RPMnln8tMvel6QrshIxljUsl8xpipYdfYoii7FFPLVKnMQts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NRS/O6W6Ey3qsC8uxXSa6OW7Hza1yOWVX5yKoV5qWSKp1EdLZscySItlOQ9ypEkzlGNRE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D6g9Kg9mYn/HoqF4zNESK1XYX/HoY57jNEXhLwEystF7fFfYosJeO/2C8Bhltx2V/sf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wn+Pd5a7yVK/dip5JBjIYB/OljhkmWKmggK2XPFKxXSw06MGMREaqXHIt6RO9Kvendl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Bt1lWyMQ8rE5qISdGjuTvxMl0anOVt6e2m66FPEk0yv3qR3JsPeSpaRsu1G6bqh6SLG3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11mZ3Yk7tSmSsj61q/cXrEliZ2d8DbNqPQw30sci0sT7LOopgtVBDTb7SCVVMpFNCs2p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WLC/yuxPdbP8An2L7jZjS/c2L12LtXbH6r+pUej+CXlEz0xBfPsQts+nk/wAI5DETWyNN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RoxkkLM+i00Wk8Vo9NxpvKpr0o6R0iUeeYzzlNq6X3i8xG6TPnkNR5qO3jUU1iWVFkWZ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9FJ5hvWn9LtyiiD62JrpZmRpHPG9Gzscv6VOnx5fIITetJ5aX0W+RNv4wb1xOpYsZVLKa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JRI1RbK1j15N83RsnNsC2mk6R+cg9RFsqP5IojrEciKLzLjuexq89iilTy2KJy7D07+m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uYlWyXvLgfkEO5vbbXhtvSLzp7an4p7n9YVVSS+nBmy7JFyx6hOiNR8iSuV6RxsZK5sC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6g9Oh9mVcevTcLlOFzHC5hcLmKOJaemRUMSpZKmThlQcMqThlSLhdSRpliro1npeG1Jw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qKCJ0FJsr/ZfT/p7Mc9phX8e/wAlReQXTY50j3iNUiiRsazuOqyNVWjnoiK9ziNbN1FF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DlVU6ZpXc3QNytdzVicplGCjesgwkF8q9Hd1yJeDEEyyJzcyNUGRpG211b3Eu17dPuve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0TpVTOgbvTsu8i1PdZUQKYllUgW5iLrVNP35ZnZIokzSt6VS2gw70vqaPudmLbbnYymVL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Z5gUbXu0IjQjGwN3nd2m7INg/wAnQU0HGk/edCQ0pTEKaSat4ZKcNmHYfPn4fUm4VQtJ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x0UppyGVxB7p8jM2dhUObpXTZN6SdLC8o02XE2KYB/HbI/V2f9rY/wBZdlR5F2YktsNi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whB12N51Wx/uNmKc2O2JyKf0Nn57EnnGj6WR61Ub3lPC9kEUbmv/AErenx5fIIT+s/y0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mD+42qrsyvcg1y2ike41FKmZ0UNPUPempzlnyOSUkXuSdWeZeinkqHdOkhF60i5SnVVb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Y1LiyGYW5dbX21foxreIVLiXQR19kjLrZCw5pC3KlI3eJYDA+nY5bMqFkGxsaW5Nja0V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PTMzSkssbyJrmpyLGVEVphn8qfUHp0HtBrXIZXmV5leZXlnlnnfLPLPLOFRxZ5Zx3jvH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i8i5JX+y+n/T2Y77XDE/wHtu1YFRrKZyqlMaCoksa52wOUSBxpPRVa803jY3303mR5HE5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34j7nD1vTxR3WTk1qc3cheatHDR4hIO8hOgz08Vb9qg5FJDoxSKMLXaiK10j9RXpyY3K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xNnrXwRMZBI/QSOdKiqhstA67cUd/l0EfdqJLvpWWRCuX7dH3Yccj1MNTYm2LpsTam1O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19jfcbE9yIS88W2L7guOX79y6ki9+6mYq+9K5G3ytKhjMqxR30Yyohj09BhotJIkSJMK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9NZmDQOYuCRHAmmENkZQfePvESyZs8hnkGyO3jVcao+ZN412mvGTTRqasZqxmLSs4bdq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b7Kfy7I/cbF91sxDnMvUXkyCL7GmabjI8yvMshaQ+6P1dX7xmkM8hqSGo81VNQ1f0jfL8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r5aX0WensuXMH95sXo7Nn7xzRsbnqZnDnWa1eSOVVqptOSOS8cykgzzO6fmsTLM1btk5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tRkS2RppxqaUZpMG8kuZlLiddtSn2qZb05fvKgqWEdlHXumYVt1e1WorNRsTGxUtN0wP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hnQzod0kUS5zMrvFQwv+TQx/08P9oJ8Wv9lgHp7Me9rhv8eO6N2yNu9ELCiJyRDpsuQd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XwrnTtTKjluMJF2NHdU8q81/MnSTohInJL5ZII6h9DTxrNI66/n8N81TUKpBH3XNs5eg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ropH1jnxzxK6mqoZKd8PfxSl7ktcxZsUc5I4oG53JyQmXPMzlHUN1KVvSwiFixH05l1KH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pwYZg73C4NKcHqBuFVN1wmqQ4XVmCo+Biy2EmQZK3V14zXjGTRa2rGpnaMc3XuhyHc8W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f9ixYcn3dk3u3bJxdlR6eyf0U8o5e5F6J+MJ/jxCHaz19n/a2TedSzTGGt3F0cZpREkE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DRaU8X2tMSNSJj8+WQyylpd5+8ffKnOuIr1JPSj9Ptr7jt3Xxvz8NdjfL8eXybJvWd0p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GEe+2KPjer7OERbJmuuoT6mnT6ojnXkXmi96UfsXyuK5Lw0y3hn80j8sTV79N3k7KdNq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4B6co3X2SdNidfxluNY5sdL5MFS8KRuMjzK8yvMrizhcxdS4ji6GZDM0zIZkL8rl1EVR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SRuztwj+RREPqH0sPmi3bViNSM1GGdhmacjkWLGUymUyqZTKpkUyqZVLFixYxD2f0/6W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+BYsWLbPzsVDL2FG91sXrMWxifqYQ7uq+5yEUVUG2QzIJzVVSyCCd90mxea35TSadTRRaF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2xU1CRtporvRR3msWHFRJK2pikVzHOckGo3RkljY6hRNaqZp1q+5rXd6BuVo91m0jc8y9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Nkfl2YYn/wA3ZT9F2QdL7MP67IvPfZH6lkMrRscaz6URoxGLqseJasprziVNRmStqjf6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kTE6g4nNm4tKcWkKWqfV16rKZpCV0irneZ1JpO7rIayFRMzRSspbbzTEk8CxxyR6eZg9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iFP5dkXqFhPdbJPW2Yrzgd1J1+wnJopTegIQbPy33QhP/AC2yf26dO3/2v1aeX48vkPzN6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kTZYRDCPfdq4rjMZi+z+0q812N5tUe3NHQr9uZLo7nC7vNp2ZGeEm1/lw1Reqczo5vNH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T/HpfSwL0uzfsIXUuu3kWQyNNNhkaZGixNNJBG5Uwf8AkUMQo98ZJhCNOFtOFocI5R4X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eLhEiImGvVeGTobjUIMoal46lqGCUdYo6mq2olPWqKysa5ra5wu/tVJMQNTEzXxI18SHy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FsxWmkqYVoqyNN3r0NLEC2JIZsTQ1MTQ18RslTiVt6xJDfsRQ4lX24lXHFaxDi9WUNfV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mJGDWHTwNXXEfM5HPlQ1nIbyg2e4j3EdQrmLOgk0WXWhVUkiU1IDVivTZXVK9cuZVu1J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XxyU8bGy053FckRouMi3exbIiqeYfQwOSooEfJE18bKyLVjVv34U1ZUEUndcpGZGOXmwr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bSVCt3WoQWnnGL3dmHvj4fdiidaZq6WVTKU6Lp2URDDE+1YsQoW2Q+bZF5xDF1vimxOuz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+SXqP9XZLtxVf/mWMpG1Fkc1DK0qWNSmooI9z0IzRjIIW6WihpEMa303GV41JN4tKWlH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i6TM5776jid/2dY1kHTtywys0deM1oynkZlzsMzSNU19jueNbFS5psNJhotNFDSNNTTc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U+6fdPvF5TNKZpDO/9I3y/Hl8ghN6z+lJ6bPIJsQwn35cVxfZdS49JLIjxVffNMLI8iWR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k5FGJkmXovKOks53hptk6UXKo/Nh5G4VLyKlhC4i8pcTlildi072UzHPbBJU0yb/AFpx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oOLzHGHnGFExk4y04zGcZiExiA4vTiYvSiYrRiYnRnEaQSvpVEraYSqpxJYlM7BytyYJ7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tY1iLVfDDeOGRiTsaivdmaqvYxj0eqLK+ONzapMtRfM/MjJGv0Jc7pP+dX6cjnZVY3I9K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7OIyKyZKtxvbjfFN8Up6lXy06LkiVDTa+Rjs1M+NEjhyLCjWxPajWR4XHlevSflUdW4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ALKpbK2yqr+SRoqmVSse5lJR8qMuOVLsY1XWQ7qSUKXenNVuxzbOSsm3mppYm5yZGWjh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HT0aukolusEzDRlGrUpI6SRgksSliJVQrZO9TJaMlWyU7dST8OI/TqeU/wCIF+xcvZI/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cyJnkQ1pkG1FQiJWVaCV9YU9dVRMTFKwTFqwZi1S04zUHGpiPGXtONiY2gzGY0VMahEx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+HViG4VZulTdaaoQ0pjI+9l2X53LmAe+sWHeuuyT1NmMfxuynS9Q7qVy2oqflSi+Wn9HZ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X3Wyv9wvUqvSXZKv2YvTEahTtbo5GGRhDFHm0YhIWETbYwvaV7EmWqp9Z7msbmZnuiub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tt9nP9I3p8eX0xCf1XeWk6R+mWLDSmn3Wq4uw4rEcThOJQHEqY4hTG/UxvdOJVU5npFX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lnH5eQrzmTv9B/JGyXSVft04i8k8JC/MlKZf8tRB6CF+fVLbGKPwvO/hKkWaOojqqt66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5r1qG81Rvc5vcpvbze1N8Q3thvMJr05r0xq0xnpTNSn+KWpjJSix042OG2lCYQ2KOqVb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ma7b66C4hKquxGVZOKPVExSyMxaRHcQcr5a+PWme+aWne+GZ1Wrx1ZJlp5XtlV1SrlqH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aqMiq235nMw2jexbdmupUqon0lUx2hUCxSoZJCF8sMjqqC28UqolVAhr06udUUqLvEDS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5YkSzHdKvzRLeOvbeHCF/yUQXzKI6yZkMyMbrGMSro0/obF6woKXXNA3SgvZU75ictlp2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5r802aN0FeqDatrkR6KPajhEuk0XfbDZ0WdCR2rUM6KtkkXMtOzI1ehT+SrT7i+WD0B/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tj8mxNqdrAPZ3LkarnzKZlGOvJmUvcRGLOscRu9OoyKNMVWFhotNFN40zTHsdrZJDLIV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EeJhUsEislvllMQSRKFkjki1VHy2ZDK1ItdhrRkErNPVYI9hC9mfM0ugnOp2VXPEl2VP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fim9sIQbYf5XsoTRrx17U3XEHrHhteiMlpEVK6ileYRPKpXay4klRNu9KlqP9O3p8eXy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i8mxNj4mOVYITdoTdIBaOE3KA3CAXD4Th0RLQwRN0KIZQQyI7DWNSgjjjicL1d5WKTeZ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NtkE8JBwhMRraqXZIgvIRbjBRSPzMW7UQ/7uBer2LqJsshlQyIabTTYaMRoQG7wG6U5u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6U4dSHDKQ4XSKcJpigajMXk8mAsZJUPjpUfo0eqlNRPelHQvEw6hcnC6BU4PRHBqM4LSnA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BaLgdjgjzg05wirOGVyG4YihuuKIaWKof/XQ1sYaLV4sgzE6xJtk0rYY+LUZxijONUpx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lOM0pxilOL0pxekOLUZxWiU4lQnEaBSknoqmpXq7y1TbtpncpEulAmniIxLu/LukcVmv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9Wm9JRzhOax+V7u9F3pXKXzFVPoxSIU7e7T+VSo81ZVrHImLG8sqGvQzyNG1b2Np6xHE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1xz2xspRq8nuKZmZUF2Qn1A+SJu+VNkr6pE4jVD8SqVjYzuZTKojVLKWUstrKcxL7YoJ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BOhfZcuIu3AU/wDn2LESd/ZF59kfr7I/5TZ/2di+42SeouyfbivsNkvpR+mfin9GyGVp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Y2NuvosNFpJEnFdI03ErH3ySGWUqNTR+6feHLMjIlkSHO4SRxTSrp6w2VpRLnrS1zKZV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h1VuGJU76mihw97oqWN7KnC4KiB+Fxvjo8UhmrHVTs9IxuWL9O3p8ebyCE3rP8tH1i9P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Ytsxj2cNDTLDDCyFuLOV1SkLKeL8qO9NB3Ni7Knk5y3c1Nt/CTmn5m8jfcbE5tUZyVo5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1JXyzVH/AHcD8/gJ4KdlpQ/zL/J9Pes96bzlTUjYjXRxo0ZC1sWg3dpoWyRTxpI58d50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4WvaRNelPaXdJtRKefVJFl180m9MdKs8L5HOhkkdG2V+7ROV8VbzxrZifOiwWjgqYeGUY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GUhwyjOGUZwyjOF0RwqiOE0RwmiOE0ZwmkIaSGjI5nIOlzIvNE7j7mW1eR9Vsg53dndZK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Jd6qpV5OFUiS69GOW76IdZREdGlQqyPlT7jUslP0JutX3qj8DZpGq2qRw1UkR9BM2PD61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z4s1GUMKWbc9R0TcrRVuIQ+b6kT/AAfxsd5W+UXonQ/H42J0HdKFVbQZ1M62p1+wuVTJ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tMotFSqR0NI5nDqM4XRqR1lRTHFKw4tWDMWqmrxqoONTDMZc044pxpozGY8/GoBMZpihq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gkzN41mGtGase8asZmaPVFlW2ybquzFfaqmyb0W+QXywegIU/k2M9YQX+Y2S+rsqPTXZ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pfQuN64d6uIPWOjgWsqJNDE0LYo01MUQ3nE0N9xJDiWIIcWrWnGao45OJj0px94n1Ap//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jjkJxynOOU/6RvT48vpiE3rSeWj80XkPz2rIWLbaun3mKTC0yYVUOmZW0jaliNWKJ3J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KTJdkS3ezptQRdlu03q/zP8AJAl6m+yMenNo1RRULc6m8k2HJatT32B+ftvkZGJPGarE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FexqakRrxHJU7TTDf5iTyfTvqvf8A5VbLow0siSxYjLI2RZahpvU6G+VCG+1BvtQb9Ob/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jiCnEUOIsOIRm/w3SugvdLEt2wRX0qjnj2zEPZfTft+2my+x2x/o5BvIReU7Rq3LfeXr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I04/E2nFFQdXTyJ3pH0/qPOqwtskq8nLzp25KfJdamS7njk+80h8hJ1nW9Sx7nj6GHK5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uI0+SXDKi5NHpSY1Nmewc4pY7Jsdy2U63XHm3wy/LY/yJ0F6bF6bPwmx3SmS1GL5YPbn4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QGderuyna+n/Q2R+ts/7NmmRg6OPeFhjNGIkhjz6LDSQxKLuOidfTeVDHpDlktaYfrIyL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3v09R4kikcvf1mmswZI1cX1WGrGOkYs+owzNJubV62KlP8f8C9KdP8cYnPC/Txb2f0yn3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QWNiiQxi08Ju0ItJApuVObjTHD6U4dTfpG9PjyeQQqPWf0o/PF5BOnh1dYlLJJidM2LA4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VM65nyCjfSUZ0cKPXlS+5Zy7SL2U2J1eL5aNt35TmgzzSdcvJq27CLyuN93gnnLKW2WL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YOp2OXcoiOmY1FpWKm4xm4RCNytt2mmF/wAtN6X055lV281cWtFC3JFia/5M8mo57kVZ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Zc8yNzyo3MSZESZrGte1qJK1rWyMykkdmQ+3Js2jHfI7n9QbK/2f036HZXsKIL0F9Fq81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X+0ssUCVldJOiNGM5K0a0/H9qbq4hbd39ZlOsjutQ9II2ipz/wCVpH5PzL1et5OipVS6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ZCim36hyLDMiteyvXNiCXIo+bUsmxdlK77mKNzYd+F2P8i7bbGtu59BTG4UxLQU6R8Ng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6eJsqQ/dJNbTZq5LyjnyWiV6Q53GotoJfs6rRJ2EccjmLHIWccy5cTam36f9pbZH6uxP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1tlf6jupUelsl9Jnpn4p/R2QbEIP5TkWQVrd4yMNNhLFGrtCM0Iyop2JDooaQ+NckLH6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Ee0xrlQ/TPlMzTM0u3a/Oiq55qPE2Kpf9Szp8eT0xCb1n+Wj88Pl7CqiJmYWLdpURzUoq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8nOF6s9JRoo/kSKUfr+Eoily47o/pRdFkuZkVEsLzbH0egzYpCvcaN9zgnnkVdONalUR0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6Wsa7XqzXlN4lFrKq8dXWOfvlYipXVQ6tqUN+qhausaLW1CI+trWK+unalE+WSnF2NMI/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c+9bHxxyG605ulMblTm4wG4Qi4fGcOYcOacOOHOOHyG4Si0MwtFUC0VQNTK2xO1VgYlmJ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+nPQF5JvcZvseVKpjkdUMa5tRG6UTYm1vkdyf+fyhJYul6mPO5yW2N8iIJy2P80SWYpA3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01iaXVkiby/sid9vVPKhVcmuikzOR6DVsN5pYsKhQVLqOo7szUdkhidnL2KdO7cTYuym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H+VevYg9Z/Un9BdmIex6NJvR6NJfTZ6Y5e5FyiuSutFhy5cOzKZiB14e6LHEpDDAsW7U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G9vDaM4VSGFxZYdN5kkIkkzWlPujdXVvKXkKiubS1PGKY4vSEVdDUz6qGs0rJmb1rxGt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dpNbRTyi+SFLQiFP5NlJzrtn/Z2SevsqPTXZN6LPTQaYP/HY/wCy+mk/xnnUe1rBrEVF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rLUIZ1RqvVBH3asgshnNQR6KIv6VvyH+mIT+tJ5aP1ofLt5mLJ/iMS0dQ1I8NVjHLhyK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KN8z48SVzaOOeXLFLNuCTVGhhiq5JF5uHEXONeqCkiE3JKbkvgX7Fz8pzY7pEi7u1OTU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rZfMiIJ1VCNLMQZ7nA+q9MwjltmHyuY3eHjJpHPVzka57mxo67GKX2/k/PIjHOqqp1DL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qj0Pp3oqP3utqFp0TEHiYi4ir88rsQajuIsExCI4hCb9Cb7Ab5Tm9U4lRAa0JqRr2Mu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h549srfbfTftzUiVNKmcJSwjaSNB9Gj3somMmsZTKW2WI/LUNs9D+yLYqHuWVJCF2Zsq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PV6RNS6t5JM7nKpQx/ZxCXKQt5Ilk/5G9IU5uEKxPssX7Eg6OOUlw6RquZIw5KW2UFW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h8PJkPfkbyaIIL0cQeoSYaxFXCmnCivoFp6fswuRkzsQpVXf6Ulq6Z0e806mtCYhJGtG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cq2yE7ftNauTKSp9pifbsVXKlpEtRDukPo7IPR2U/oiGG+32Q7Y/MIfUHu9n076iqXKnn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abDSjKiGNItGM0WEkSJGyLuaamm4p2yaWWUtKUGprfePujXS7znkNR4+Rd41TVQnmaLO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R7Mudo56JHhaZcO+oPbfTvsZBen4YW2WSyxsF5J1Etle1DKiJzE5DPOn6VvyH+mJ1n9Z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C+2uai08kT0mytgw6ojkdBSx6cE7apFjfWRmEVcstTXsdJRva6BKWOSTDW6jUw4eKKQe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8SCdm4ql9ly4i81GkfV3Wl5sVEEQellYvNyGawjhHCu2IN9xgnmXohmsI8f5H1aNcyTM9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t9NnTM5DUUWRT8JKy/5R11YlxiIxYGojRDB/5Cq9t9OenldvWIQyTJudQbrUFLDMlSsc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hcvs5FkLIfgaO2VLUfCid2l/nNlZ7X6b9vP6DWNyoxosaGUsd4u8zymrOJPUG8VQ6qqk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dGn5V3embcUpHWnnTmhD5PwonMd68vkgaSLZHrzmXndIKdyq90CdxT+zekXJXbJUvBGl6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srRY4ZR1DTKcMjUbg6KV+H7rHezaOPKxzho0sP6fmn6kovUxr2PZXapYsPamXKhY5iSS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K2rROIVguJVitbitYhxerJsVqZIY2yth+6P1cjNVGZpTO+0TnaWoprcoZWpFrNNZlsMl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Qvblu3ZD1EMed/8AQ2fT22bni2ybz7Kj09k/os8uyD0RDDfKIR+vsX3Jcl5uORUomjkY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oUtQ/UXpfT/8Y/zN6S9P6P8ALH0Typ5lFUb6bujugiDE7zS36RvyH+QQn9Z/lpfcweXr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Ow9yQviY2RaGV8U9FTpiNXJNUSVEssOG0UtLWzs1420OVYGrELQRq9kWnLKltjinF6rsc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b2OeyxlMojDIZU2IISFD0d0Tkr+Z+Wd5HNuZBGj+rPKg33OCdXdEG9CrVdN8eZ1I21TG3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cfSyKZGiMa1didbCuc1URczHZYxpg3v632n056WRN7llZC1KynN7pxtRE5d6hN4jEmYp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QjN2hN2hN0pzdILrsgsstSlpSoRrol6UX8zsq/bfTft5/QsmWyCoIzlp91lO9yaZkMgj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aPHsFH3u11yoYRutLUi9aNbpLsa1bOT/ACZCNLNlcKMbnqcQlzOsR+VT8t6InNdic2wJ/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QI5vNqtdcz2WmkuY87uUjNR/RL82iOGuJ17reb4UEUfLGrszFEsY5ypr7F2r2n9PAXav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8o/kyPlEO8sPpDuTMM/jyzSBrVi04zSjIYWKmiw0Wm4080rsKo1FwelUpKRKd6tkMsxaXi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ZNXNIZ3k73W1TVQqJm6CTRomvGOmjywvZpZmjVQwr29tkXq22f9r8knrLsqPIvUxFbYdE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Wwp3nvdZT+knkZ6bfKf2k6/8bk5OLcxqXVEsv6RvyH+mIVHrP8tL7mLoJtmc7OjGINRI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rmYrQOqClwqbXbDklxGON7JEhkZAkMDoYmqiNaq1TbIOIF7yr3l2SdKBuaT8CdFL9puy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P2WsrkHIRu5pzRRT8s8rRvuME6qZVEatsjjTzt3Zoyna1d0YLRsVLKiRotu8KxyqsbhWO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khkcokLrrG7Y3pg/vq32f077dEbvmL+lfu8intr8iyFkMqFk2ZnCSSGrKa8xvU41yqwj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yTIiNof5nZV+3+m/bz+3b1XqpmslBEs9RUzMpIJ5rv1HiSuEciszJlddUwT0niog5g9p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egcUHN03X8q861jur391eayLypE+49c0qJyj8n5XytbcRObtjCFPtvaOSx0Wnfdtcyys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LllroWpHGdBqiiLYlfcp0u9nRnV9lmyljDWNkxBaenNzpVJKGlzLhtGcLpCTC6W64PTH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gqHBVKrCnxi4NOcHqB+E1TThVYcMqx2H1SJuNUgtJUIOhlQyOMrj8vc3NdCo9DZN6TfK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yhw/lQH4g9LZT+nsh2s9XYzni2x3OfZLtqF+zsktpRtbp5WGmy2FRMWg0YzSaQxJm0jTU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RyS7x94+6TLLfPIajzE3quHpyPqNe/g/LC3+dtrv8z/LK1ULORreh/Z/VfIOTmvJzOZGv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d6YhN6zvLS+6j6JsTbcuXLqc+xc6FyzSs8qCkXnl5P6oS+XC0+6uxnR3hLt8zKHlNtka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onRfc4J5l2M6D+UUsi5KJahalkjs+9So5UI/Lt/sJ1G8jNW1TqCaSRohg/va/lQ/T3s25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I0IBsELVWip1NxgNwhNwiOHsOHNOHHDjh7zh8gtDKImVgg5F0CTLadMq4bzxXZVe3+m/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wErYEiwSnSCmxOuWpmNKNGys01RRllQwRFtOqNFlEkLo4mhOhVsztpXZ6KTrhnrzedB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ahN1hTJT/wB18rPKP9Nt7NVULikZF5nJylQUpX2dVpdi9blN51bmr27EQTYopSs5f1Rc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12Setsk9TZL59lb62ybrcuTKXMykz1tmUzGKezexmbTYTxsSNYYzRYTxN0dKxpkzFSJG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qlJTpKlL90c6a0KyJFnkM7yB7tPOaqEVbTNXfaQ3umIpoldqMEewgci4ldNi+52S+ouy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KO5R4Z/GiEHTYznLs/7WyT1NmLey/P1H62GJbDHc3o3nInfd5Zbo/mkWy/fWw/ofnYzys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7vIIT+s/pS+7j8F+dCOqmdPMqtR9WxHoqOb0ElRdkjnRxuqHTogo3zVKc4l2Sc0wxPuZ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RNkZDyrVLqNW5+JEssCjk5KMGbHe4wXzbLKIjiT0HOVXUjplqIcquejLr0TyvRyHeUsq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l7p5tNI1o2o3Z+MG95iXKh+n/Ysc1arxGorlnYkYvYRrtBSJzY3yvzy4V/JbKr2/wBN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j9tLT68+N1qRxqoioi9xxLkbsYyyNTMuEXQqX3fmMxnElH2cKxSkTK2o5Lhq/wCS/wAz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FGjku+bk1vnE6D/TQaOHdIhnKS49B6CcllXPA5S5TdW81vYzGcaXFUhbmWNNlYuSgbmO8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9aqN4mHVbtbfTf4x1dBq8QpRK+kH1lKsu9U4ksSlU5i1nLZKnfsWJk7xYmF2Yj6TupP5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HZiC/wCDHyhJPTj9IXpD6I0qudVYVDCWpuNmmVpSxsWt0YzRYJC3eNFDSHx/fyPMryZJ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I7yGaQqZHtpqFytodUSVCCZmTWjEmjIpGZ9SMzsEVFqeWx/rbMT9Jev1D7uh5Ye5LubZF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M66oN5p/f+ztj3WNYbLcZ5IxXc/0bfkO8ghP6z/LTe8Zst252tEyk7W5Z5PvNdmjxKZ0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109RVxufDC3uoO2Tc2tXK9w4oERGOQcg3t27CibGDF/8Ao2Ln5QmbdsfXqg0Q/D/cYJtQ/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aLV12Ukrl3dEPwzyjnIiOlaajDUaNe1XasaLiFRJC1kiKm9vjkP64J7vFfYYB7GJ96nwM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czl7DVOpOr4hVMH71fsqfb/TfoVvs2plMyKdSCbdKeV6q5iZ1e3KqKdVsts9kRbmEutU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KORRcyGu5De1Qo5c09SnLDF/yZCMRRnv5OuxiXklI07yJ3j8u9IReSjukQz1ByD2jkIl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G8rHReoiKmzq6Blkb0MQa5+HrRVKKtJUoaExhCpDiOvCpqRqKqbwcx19ewsaDomLNu8K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Nv8AuFIbhTj6GLU3BiG5D6R6SbtOhoVQ+Osvlri1cVq1uZ0tdfWrCSaoN5mFrFQlrGq3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hTOj3+jEraVTEqiF1BqxWzNJbaTPJYd5Y0+1YQl51A7phn8fsoedRsb7jY/3GyXzrsqP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+VKfiD0TkQIhlaZGCRM3nSYaTB0Td40EEiK1n3fzj6/5dKlqRURVTrb7rx3X+o3kn9vy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1FUZ6bB69/8ARt6fHd5BCf1XdKf3jBfAViq7dLRzMWRypUMke50FFi0L6dMNqnxMglbL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4EsLoxybF5xyjVzRu6wS6cka5ke0VLFr9lOwvYZ1l7uIuETls6mTKrF2NEPxJ7nBepYym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RELFhWIaaGmgkaIaTSaljnThlMcMpxT+uCe6xf2OB/x0bldMql+xcuMdkFkVdsKI6Src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itlkkkk9PA/c7Kn2/wBOejW+zVU079+JpIrVFVGql0cqK4y99rEzOXuyMRB72omEvvWuk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8pu1OpLTx5n0SksT2LT8p5ebMOX/ADpeYiWGIgxf/ov67IvUeveiTmnm/KC+j+PwPI+r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LL1jW5M7Tp0cgijY8wlOJA00EGwJmbs/Mvkzf5N1EVT6g51dkLIW580M7xJpb71Um/VaC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tDitWYfUT1eI5ZS0o7U1fvF5RzpNXUeajiSVdXWNZCpkR1VrxmswkkYq52GdCVS5cn8q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KUj6OmFw+kJcPpWxph1OcPgJKJrY20bsu6yi09Qg3BnOFwWU4NUFM2tigz14k1ZfD550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Da5urxCE4jTCV9Ks6V1IJV0yizROkzxqIrSfm1ULGK8sMa20VlF8tP6AhT+nsj9bZ/wBnZ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1saWgeM6/8rvM7zf02f3QXqf3Pw3yJyJZLS/o29Pjv8ghP6z+lP7xnQTtya+8u3xUl3vd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1BzhjypFyKh9Q2aSpq7ufMtG9OQ0mQplu2QVueWBVbsVpaxYyllLCC9j8oIJ1q/duOiI6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E5og6ZWLC9XpJ7rBeqqhczFzMXLly4i8rly6F/B/rgnucZ9lgif/ADYlcs67E8GPzP6N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LmzSengXq7Kj0Ppv08Q9hm7rE5rJlY511VVRUkInJptW0i9HvFW6qvLCvfyxrnyGUjc5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UdRo44et5mrEUT7YksrFck0Qk0BTOz1zuv5I+Su6wt5fkTkL6H4XY7mjOSsX/JFPxIhF5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5ftNfyR42QjnsQPa4clhOYg0aTojmNhZvOhGaDB1JFLifDKUXCqRThNOs3B4Dg0RwZFmX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XU4NUHB6opf/AJddxelUTFaQ4hSOlSvpBK2lN5gWdJIlMzR3rllKj39udiRE1MjTTjHwx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0SCxIJEYkxdF7X5sshOkqRLrH3iZZNLNJbPIOe/JG+0WsLO20MzEi1mCTRmGSM0NRoj0I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rHGaEI6lptZaGlOH0hLQUyO4fCcPYYjR6dHucqG71I+Gs02R12W1eXryF9Zp6taJPVEd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/ogmIQrOmIU4mIUos8VRihjHPEE8nIzNMqDuuVFHcj8FueVLf2E6oin4b5f7VD11/0bfkO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6Qe9j6eA6CF7lpKcdTwuTdolbFG2JHNa5dk0KSqlKiC0/wBuWLIxeY0mQiXLNPyKKLOj2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Ouxe0gvJa5fuMXNF+P7XLiKI5NrWI5WsRpN7nBjK69nFnHfO8d45nMS5zOfgoaKoZXkd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lg38bEj9axZBU22LbLFiwiDCGCy1Umq6xYsonJCVrlfN6WA+fZUeh9OelURpNAuGxIke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8KcLhchwuUbQTtOHzqrqKpslBPdaCcSglth1PMyvd1y5lbAZWtSd11VS6iKSU7p6Wh/kH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AxGq7YgxbInNV5I0/I70Gjtru65q/wCe5qoLcW49eSO5VKWIV+5XL32XETY1CAY66MQU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wNxCrR/E6wTFqpBuJzpVcamONvExj7iY204zCJi1PrcYpRMXoxuJ0eqmI0Sja6kMcmjl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JfKhlLc+aGeRDCM0uILC00UHx/d01NN49smfLKWmH6ua8xeUxBz1Fe++o4nl+2syGuwn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wlkbpMcmS45e7D6JYwprVodNhpsIYmKaEZoMGRJraRkUyP3nJIZZSRJNT7xeUxRZFplk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yWzNdprsKadmjrMElYQSNMyCOGLecsg5P/sIYrzxBRTkI6y9Vu4UeqojVVRDOt3eZHqp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kjOa1En3/ANG35DvKIT+o7pT+9i6VU6U0SYqw4rEcVgOKQHE6c4lTHEaU4hSm/wBIb7Sm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TmtCasRmYXbsmbeOw3rMg/kT82Yc3/DzZ3uSzRFMxfYuxdiC7W9ZCs5uol/xRWXMhbag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N7jBS3xn+ngXrY57TCP42Fr0fCkiQJq7rNqpTzaqLIsiT5n7yxznTRPV5FKr4Na1PJO2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GTTVjZJNVjpI5GvGPa9qPblumXkStzTVHofT/XZkz0/016apdGxJdWIjXRpfTNNTTUyO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rizhmbM8RyCLdJ5RbuLIJdywUliVyMh5Nr0ddkJIpH5HddiWtC9qI55mPyijvRR1m7Gk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OSSyumM8o970SoS7Kb1JEWapbTuQbA67ac0OTUs2JLNag4QYY1TSVTeGVOZcNqxcPqkEp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YZUMrr2U57Llz8lkPp+ON0ywQKLSUpuVI6bhtEpwqiOF0izLg9KLg0BweNZFwRpwRSmo5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vXmat1dWrQ3ioFqpdXfVN9QdXw5+IU5xClKuspnz73TiVEKj5I3GZq7KhO4rTKTRt09N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cVOzT0Gixd3DI14fpuNN5A2TL94++RrNq5pTNINe7edRTVHypq6zDXjMSkY5qyMvqNKh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KfZymRpSxtWPSYaMZFCzU0WiQtI0tjCFd3sTd5l6r052bsXrJ1ZyVjrpGvO/fvt/D+jC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d5RCb1H9IPexmMe07FixYttsWMplQymVDLs5lNJqsf5n82yjLyRRfZooY8jHNuTJYuIo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7Gjyq60XtVQZsem1pcmbqQJRRC0jESNJ4jWrTea03qtN7rTfqw3+rOI1RxOpOKznF5Dj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LTjTDjMRxqETGacTGKU4vSnFqQTFKQkxOl08CT72O+1o8VbBTJjcQmN04mNUhxijOK0a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hu2spBKmmEmgtniVvcc1URwre/k+4jLOjiyDIkZHoJu00DXwTwpKj4kdNV+3+n+g1bK9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QUVC3b/Inmd1/LlysVFVWwPeNpGtFe1iQoriukuSOVKinfmih5RuE8rhdidGsRUcltqKL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LshdZ3UeKfmVxI7utXKM3hCJl2aBoqaTlLNjGJdVWybGlRUwRSRVVPq68Ij2lIqLX8zv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Ubpd3gU3SnG0VM6VcOpDhdGpRUzYq1Y3CNeg1smtaU+6N1d4vKXlGufr6rxJVH1cUOK8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KZZkqKdTViUzN3i5zHX1rKK25VsbvjoIVN1pyajpcy0FKcPpyWggtuDDcrElK9rN2qDR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rkS9eSy1zYqGSrbRbxVIb3MhDWK1u/MOIQIR4hTIqYhSKJW0o2pg1teEzsFW8tixiDbz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mlosNBhLE1ImQ2j0TScU8b9HJKWlIUlv90RZSG64uhLzxV/X8rsYf2XzydW9WpZkfX+35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x69/9G35C+UQm9V/lp/esbYxb2nw8PX/ACp2WE9KVOVJTIyJyXlVURHSohLJnXZcRS5m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VJScqa43qLtQRRqlTHkqLHIt2bqXUzuM7zO8zvM7jO4zKZi5fZZCyGVDKhlaUk60quxJz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GvAatKZ6QXcy1EpkojRojQozd6U3emN3hNBhpGSQ/wAhDPVobxXIb3XIb/XocTrkOL1a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baMsVLlbT4FVQ0zWYhQqu/0SHEaMTEKMXEKFU32kN7pjeac14DVhNSIzxmdg1W5pEso5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D5LrE1XuqJNNiqVdJcw9y2a7uKIPES5Y/qly5cuIqKi+kqcmiCdf6ryfE67HdHKKTP5y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dG/mx5fuukUal1HLzQQaY5zxLKl8jTTaNamYzSCSzNEqak32rG19Yi8SrUExWsG4rVI9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1TUzSa9Wa9SMqpEl32wlcwbXQpLxCmEr6UZWUuqlZTDZ4VMac1+IljLzymUy8xHOEkluk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hcktRiKxKZHEjH6mWUtMSpLddYvKTukyZ3oaik0n2UmTLrsKqoYlLSSMbR6sZqNKdyae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mlGolPA6VaGlU4dSG4Uuvw+nOHxFTRolXuchu1QS09VbSrkLV6Eu/JEj65E1a0Wpq0SG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NQhr4WpxCnOI0pQyMmrRnPGJOv8AZT8NEHeo/wAzD/ji839vz+Gj1FF5Q2/SN+Qvl2Te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fUROqKbhlQcMqDh1ScPqTcak3OoN1qDdpzQnQ0pTTeZXneOfap3ZZ5VbkV/KOPVlTm9z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AnZXZ+J0vIiZUtyTYqFi2xBvXEPefqrFvB5iK4bJdqU6EVNRjYIc2gy8tLpu0TSQ0jSN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N3KmVtzoL5coi2XmrmN3eGV2ZXqPVRXZaqF99jerxo5SyKjbbU5ioh/xXsXE2J0l89O7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o+Uc3vMs1rXKRkaDlsnVWJssINGmKd/EkaK0RoxLrlLKI1TKplcIinM59jAXo2m14jWY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xEv3LnJRjGLKsEKm6U6mKQxsxLSYaTTTbfSaaZp89NTIplffLIWkKOpfR1fG3HHEHY1Eru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/FqRzuK0KnEqIkraR5vECiSRKTq1Y+VrGJN/wIWJu+m0dE3LFE3T0WG7sIYm5NESJSKNc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6/3j7pULIuJZ5DUcTSLdZjWQqJm6GsxE14x80enC5ujmQRSmdeIsl6D3K9KTvYzIf3XYg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/2ouqdUG9OifknW1L+kb8j+uyb1JPJB7n/kj5NRr7Pdps3mIbIjtiysQSRqmZTOZ1Mx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FihNGE0ICoaqKvXD/WYOcrjKo1t1c23hr2Ebeqe4TMW7FhUEG9Z3K+cuXLly5cuX2XL/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t7o1zldG9g5bu7a7P7J3mPaWsXIonzPjYyBsjs6PgkN0mcJhqKVeHUyw071a5i3SPzv6t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Pl+ROr23G+nYVBFEUYvKo80C83ryVSsls3D+9Tuo2vc6lkQhgdeKJGkjkTYxvN/ZYViv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4jVbZjMZ0M7TO0RzTM0zIXQvswJP8GxlQhjbfSYaMZFDHn0WGihHFz0zI4xNV4ndS6l1v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M5m72dDOgq3m2fnZ+SwrUFY0yNMiGURXIPfIrdxyt3N46mnRrIanJpVplryLf0bnrkNat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31w2uYk3EoBMRpRa2mdiu/UqiVUCkksTnZ2qXQqEvFYykrE0Y4m6Wkw02FNCzQ0WjYUv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9jEy8k9RiXTKg8RRi3c8ba3/ABR9RSNOTlE8xW8sP/SN6/HXyofmX1H9GJadjUcjWPEZ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I0Mo+kp3KymgjXK0WKJVWKJUZh9Ix7qWBycOpTdI7Lh0KnDYzhrRKBLyUarHFROa2Sgm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P89lyRxtajuY1o86li3hqg31cquXwG9S6HIswyMMkZoxGhAaEBu1ObrSqbnSm5UpuFMp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6nOGwHDIBcLiOFRiYSxTg6HBjg6nBnnBpDg8xwic4TUHCak4VVHC6o4ZVnDqs4fVi0NW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S1Bu85ozGSQyvLOOey5czIZi5mLlxFIVgkdHDTMXd6ZrK/IlP1XwVKFc9D1JolvHSZlu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K5pruFnNRw9qSkD+bOT/AMjxt1RUccz8Db2/4mrzcWEGFQQr3nD3WSodd1IzTp4hHo0W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xvMjQRe+mz8K4RUYxX53o7ldBFQi8ogm1CyGVBGtMjTTaYTQxPotwYbkQ0rzd50NGrIo6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DHVpnrDWq0Kxz313MuZjMhnaI5pmaXQul9n/LstzLFudiwpbYu3+7tVDNKSPfpskXJqmt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SaMgkZbUYZmka/dvssjsaWOMWmgcPo6bV4fTHDaQmw6nanD40NxJ6RyQpTVKJpVaGnW2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BH198HutJJ6eDfy0nMRpbkWQytLIWQyoK1DJYRti1y1mjU5mJfxn6RvyP6n5l9Rxl+4yL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rpHNRlVI4SV4k0pqziSzmrMLNKhrSmvKLUyNN4lUSaU1pRZpDXca5robwxCaWGaKmvDU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2EH952xdi7E2pt/P4j9YUTspsTqkb3o+CVXNgVqaaiwzZmxViGhWlNTzI5YGiQqpLA7L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ONktSMV6kckrxqvV0lU9r45pFJ5NBI6xM1RIkMDcRjyNmYsbq2JpxKmGYhTvVHo5yoqD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m14DeYTXjUR7VMxczGYzHPYpyLMUyMNKI0YRaaA3SAdSU5uVObjSm404tPDl3SFRaGG3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XGLhbThiHDFOGOOGPFwyUXDJxcMqDB2Pjospe2yV45RTmZFMqIRtdIPa2Bme1Sx3Nqir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ybeyemm1UEUl5p5XPUqpbEETYxrxjjqOYWEQhaL3UXkf1Qe4hS643UaVJfk3yiEXpnIs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b0soiKUGJSU9MmMOExhCHFmNTjEImLU5DiVOicSpTiVIQ1tLZKqnUSeIqXo6tuXE2tORZ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k0bGiyaaGmhk56amRxlffLIWkLPLPO8LcuXGPTWdiVIqpX0pJV0zo2zQ5UkYOcmWL07GU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YRQsz6LBIGkUScX0jTcOY/XyymWUl1VW8xeUqHSaGd6Gq4fL3IpWpFrtGTMvg/8AHT+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Fy4gqiD+xiy2wv9I35H4EJfV/K+aEUaJsRghmMxnNWxzUXq7zTdI1G9q+yuha+OV2YVWN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RS+1Ni7E2KghGv8AkXFEPzst2IXNRmrEa9Ma9Ga9EbxSG80g2opDXpBKilEmphJYDUhN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LXMjjI4yOGK1zk5JyLNMrCyGSMWGJTTjUfTwvG0tO1Eo6Vq6MRwyivwfDxcGoBcGoDgt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jVOC0yKzDkjbPhaSlNRLTsfhkiuiw2WOTI4yvH00jnujFa608FePhxESLEVLYo10cuKs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hcjFqqpBtc83hix8UG4m1ywyaytSVXNrI3SPlyIlbTuN+pjUbkirKdHPeo0kWzXCoZSy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ZZpGxMnu8muxad+ZI15quxhzELcndInHOzeadhSq5LK+0VOiy1QiDFsNXknMVBOZEmVq83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1I0sSxRSu3OlU3CkOHUguGUhwmmOEQi4Ow4McHecHmOEVCHCqo4ZWIcOq0Tcas3WqQZB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VERXNVUcwaqWaqHJRid1U55CFO7ZCyCNMqFkEaZSwhzO8Iq6mZTMpmXNmM5m72dDOhmS+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lLzrHM5rE0qIY9FaOnFoKVSTDqTIzDqdWcPhNwRCGjdp7rMbtVEUdYZa4Tfx9fNR4kmO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ON0yiYzRqLilG53E6ITEKNSeqpnx68CiSRqSuTRjb9vKKndwj+Mq1/x8B/kndU7Srtvs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W/SN+R+NkvnTzSeaHYzoha5Y5nMspzLKdNi9ZvLF0Z2cqi5Wk2JUMI7FI61sndEaqiss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sKQ86jY3wMKX7GYzKZlMxfZyLNMrDTjNKI0ITQhN2gN1gN1gNzgNzhNzhG0EDXbqw3VD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mMtQWqT/ACS9UZqoz1RqVZq1Rq1RqVBqTmpOakxqSmrIazzWca6m8G8Ibw03hpvLRali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M1oxJojWhM8BeAvCZozM0vsUymVTQYi8xsbWK6jp3DaWJicPpUGJ3WcyTmqxKKxyFxbq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LzMt1lpEfHpyUiwO+5Io1Ri95HF77L8kXncYvLao5xWv7jmqlLRx5WI0yGUbyGLsYhz2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x4ly5cuXMymZTOpmLNU04jQgFo6VRaCjU4bRnC6MXCKQ4NTHBYhcFacFUXBZRcFqDg1S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OHViG5VYtLUtN3nRyxyIc0Lpe6GZC6Xvs/O22xeS73UoJXVaDsRq1RMVrBMXqx2MVDmt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G0tFjETY+M04mMUpFidIicSoxuI0ZXu3nElY9DmXORcuXQREHI0yNMjTKhzM8g+afJQp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O++d1LlzMIpcVNti2zoX24+v/AM39I35H4TZN52+aQi6/hvQQRVEVS6nMuvYXrN5IujOx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ivkJHySrY+nSXI9/JDLs6qqIL4C7E203r22J4GF+l+puXLly5cvs5CMYhZCzSzTK0ytM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jN2jN2jN1Ybq03Y3dTd3m7Sm7Tm71IsFSNiqEczzTz6bopWyJI4y5ljiRuyXvIsD3Daf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XRq3qRDPcK0RLFz8Itj+/OzXlxVHqSOKaPeZqpMxCggmywwQYiCofkcuxOTNZbbyhvUY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AasSmdgitXZYsW2W8FPHuXLmYzKZ1M1zkKyNRYKdRaOlU4fRC4XQqcJoRcHo1FwSmFwOE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uBynBakXB6sXCqwXDa1DcatB1JVGhOgrJEOZcRUMzRDls+m/Z3Utcaxiz6MKi0tMo6ip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GS4XSo5cHpTgsBNg0bGrgaHA1KzCHw0kCf42JLai+nPeu7X567F7C9j6gX/Ct+kT5H4T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6/1TohLUVMkldVPgoJalyUcssy19PUVso2rnlY+uljpI6vVlHEnliGCCDeuNNVMV24G/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gq3LC8hS5cv2bly5cuUy/fugq38HC+i/6Q7uvqeaxSLE9Vu2BtxeQ9w6SwlUqDqxRKt9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5XZ7pC7vNX/LVOaLyL2RXma72PRUE2SvyppunWGNsccrOTW2Vom389GxOHLyYPW6jUGvY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SxlQWGNTdoDdYDcqc3SE3SM3VDdjd3mhMaVQaVUadSZKky1Bac+8ZpELuERbFtl+d0OXj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YzqZy5yMsaiwQKLSUotBRqLhlEomHU7E3FDc3iUk6LoVhp1yGSuR2avNSuHSVmbeZze3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OIwGI10EtBazcW9h9N86jKZSxYttaOQt2FLDSx9RL9i/6RPkfhNkvqJ539GL3/6iEVQtE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TO2goXbxiNLdMOhctFJNG+aCnpnU+NKL0k8kYwToNPqqPJiG3Ao89cq87ly5mHKX7Ni2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mbvJZTKpZdqdjC/L/pFQndm6OKKRBiI1HvHvFFUUo4rJK9XOdmarqdZmwSd9i3rHtVF2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6KZhXDZOapqOgTvNaZEVFjsqMEaNYZRE78yjNjnbOhGy4rGGlGaUZoRGhGaLDSQ0jI4yy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85qSmrIazhJjWQ3lglTGb1CJPCprwGvCNkYXRdlixlaZGmmw0mGhGbvGbuw3ZpuyG7G7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Cc0ZzSqDJUmWoPvoJqHe2X7K/JuXLly5mL7cW9lgVRHTzcRpjf6c36mErKc3qBTXhEmj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IshYsZS2z6jXn+kT5H4EJPMnmk8rPUd1e5GRsqo9RcUgQficLG00yTRVGIxQTQVLZpKq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KnTEIVpKesiqZHdHeWPzMG7EPq1l6dDLy+2fT8OSkciIKZy6H42WLeEpTkbBW2GSHUVBU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/0jqlS1WqKnOOpdbNc6jtkEWrJOtxGOkWOCNorUtidMtPLSPzVXRy2LiKZmoK9FdlRzeg9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5OdO06Iky3a5HGVDKKqD5BvRVzDS+xORFH8a5mUzOMyi2cOp0tFSuYv3UM85rVCG8VBv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b8835Tf0OIMN/iN+hN8gN6hN5iNaNTUYZ2mZC/ashlQVjTSjFhiNGIWCI0IxaNhuaG5u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KLDMadQZJRdQzuNQ1WIa8ZqxmZpmactltqeBUxJNFweI4NGcFacFaLghwQbhGYdg70OEz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1abjXIbpiKGjiSH/00M+Jm8Yk033EUKmSoqHfJv4afI/rsk8yclV62hX7i9ZEzQNz7s2G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37zW1DsXpHNTFKKSOOswzuVNcuotFqPxFei+T/kYNEEPqBmfCYUR8lSuaoKOPSo2+ewrC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LUvQ5jhrrCPOW22zDvT/ANJkY2Rs8KxOymUa4ReSierGiRR6yXbLqqqoNcVsCzMw/Cki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pmEcZkFdzieSLYY11TKjUY3+0KWa7mKI+w2c1xX3GpzkWyF9lrEUQvT9TZDK0yMNNppt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8+6XmNSoNeoN5qDeqg3yY32U354uIKguLtuyqV7ddxrGuhqxmrGakJqQmrEJKw1UMyqd8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hpsNKMWKE3eA3aE3WM3VDd7C07zQlNGY05zLUH3xVlLvM6iL3TkW7sFG9rq+KWUr4ZMl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KV8rXUUtW+o3py109ZLHV19dLHBv03DaKummhoq108rq/vfETqkbUMqGRDI0VjTTQ0jS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6bU6/H/Gx/mqOUUbc7ooWtcyBXrurjhjdCowplQ/h/wBvQkGUro3zYXHNJNh0UzqmlZPH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Ki5f+P8A5GqNUQQq26tDD6k8eZaeFz6h70YRp9tzrOzILZRyeKqi9Hd2bqg5BU2IqmYvt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1HtnidCvUcg1S4vne7upHmW2RrFLiOUTovMrKRqC50NQzqK6ysVznaCSpDGyFjlI0uux7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LIveX8CJY3hrapH5m35/vOXbupcvsytMjTI0yoZTvF3meU1ZzXnN4nN4mN5lN4U3hDeW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QGtAasBnhLxl2nIymQyGUspZS2zKgkTENGMdBGpJBE8WkgWFlLEyOGmjgEoIET4t1J50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coqqZlJqhkCSTsieVHlb02p8j8bJPPVelTvRrNZpDUIke8tN6aJVNN6abyw3hglQw12m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hmMyF2ndO6dwTTUxOkfR1md7zC6GpdU1SfaRVRuUsKqIKt/AsW2KvYqGlG7PAWFaK0ts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0vzJUU2TZYQRO/JzGPyFs5bKXEF5kjmwx3dI+45jHDqONxNRStGQpHFH3VudVjbYVdlu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vXl02JZEmrHamJN+3QTZ2O6f67ZDK0ytMjTI0ts7x3zNIZ5TUlNWY1pTXkNZ5ruNdTXN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MiKjmNc5UUqF5R827W9fj/jZJ5qv0Gu5XInOcWkO+XeZnmo81Xmq81nm8ON4cbw43lxvT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6pvqm/qJiCj61kiR1kUQ6sdOi/ckkYLyHOF+BL5cPdaZwxdlhU7NLCm7aTDSaaTTSQ0TQ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Hmi80pDTkNN5keWcczn2L7L/tpPRgkWyjurVEW781xq5VRyPMqoczMkTFeszkFFfYzmfl+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dPwdBriRLp+U6Io5eSdGoLGV0WV1EiT0tA9WOYuZv/gv4PxZrdil8hruJJO7E/MlX6cPk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x/mqvRYlyFMrE6Fy6jn5GUTVq6lSsRaSpTTezIw04jSiNGIbBEo9jbpTsUSijU4fGpwx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OGUq07mO+5mJSwuy/av2eopYenKib9+5cavLYqbUG1uVu/qb+435Tf3G/ON9U3xTezeze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emm9NN6Yb003lpvDTeGGswWWMdUNQWqQ3xpvrDfIifEWRnFXEuLzI2PFahqJjKjcVSZ/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pONFxpPNJ5pvMjzI4sqfoVS7I/Xf1Xq0ReSCOGuEmRD8TzbxLmsNkEW5VROsyoRTMNcR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qHCIPQRbDXFuZlyovMYgjbCJmbVR54qJ+lPUs0a6jfdP9wv8bO292lmmZC6C80JvLAvOp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6/Kk87kzDI8gnk2IIYhI6onxKP7e/spYZsQWojwybKvYjJerekYhfsVDvuJHdq8h63Hb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nZZlhzRFsNcX7DUVVdhlTfh1ScPqDcqg3WoNCc0pkLSoXkM7zVcazzXebw43lxvLjeVN6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ejeTeENdDVQzoZ0J17xJ5F2RJ38qGUyGUsp3y8iCSzGtOJUVAlXUCVlQb7Ob9Ob9Mb9Kb6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zTfIxKqJTWgUR8BeA+yWiMsZkYabTSQ0lNBxoPNGQ0pDTeZHmRxld2W8lp+9XvFcgqcv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zLXTqro9iEbhCvp9OaNiWRrhEkEhkcRMSMzDXC80c0sIhG0XvK2yqiCCD2kyZajEe83D3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6+SCTPp1JoVJoVl93qBjZolmrNBjsUSoWOeS6SvUZ5drevx/wnQf506u6/wBdiFbUbtBE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B9NXOqKeN2KwqU0yTwbY+swzowQTbeyZ0V0kiNHzKq5jN4yi8zNYdKjW0MizUzuSdRyb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6+KKpdS5czGYzGYzFzumVhkiNKE0IDdqc3WnFo6c3KnNwgOHwnDozhzDhrThpw5Thzyqo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+KVEVVOZSxSyy7jUIblUG6VJutQbtUGjUIZJi0p3y7zO41TWNY1jWNU1UNVDVQ1WiSoay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NNdprtNZDWQ1kNZDWNY1jWNc11NdxvDjeXG8qbwa4s/KkQuSkGZVddBOsa3L86iTd4Yhq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I2SFYViclnIojlEdcYtxC48sRNQe9CokepG9Y3U8qSsTbWttUSd7DqFfuL/4NfsLsnYk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ERW9E7Devx0E2P8AP/Zx+NiDE4hX6DquvxtO5DG+V64T9rDdfLBehrV2t81QR9GCdjLm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EF+BkuZDFXZWYI5dOReTOnXaiEkjIW1NQ+oPp9P89fl3LmYuXM2y5cuXLlzMpmLlzkWa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u8Bu0BukBucBuMBuEJw6I4dGcPacOOHKcOecPlNwnNxqDc6k3WpNCpNKoMs6H3jPIazj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9Kb0o2puRrlpo/K/m6OPSjdzFQjTvp5quTXqULbL7EfYZMZkcj6ca9Wq7Ko5gwRwi7L2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kpkeyJzoZIZMyIKhizbOh71Bh6Zn5m27pI9kbERFTKZRWli1v/A1HdMch056R2rC3sp1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5ndU6bMTnVqUkCU0I9iSxvR9DVRvSWMxCn14MOn1oNieepI+jRBNrTFqR+HzU1cyYcwXx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6jD4dGmsZDKWJaiGEkxB7jmrk6fTif5a/wCgXLlzMXMxmLnIsw04xYYTd4B1NBlf3Is3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2OW467HNmuyFttl7Fri8hNqPVFbKd2Qy5R8yWR92pzERGjpkQS73Q2yyxiOUTmlWyzqZ9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mpKNbw4ImYzNLtO4p3CzDK0RGioimRDIhpoaZpmmppqabhGKKwyFixYsWLeFYsWLFi3+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oPp+TNG3sp1+R+R/mTzPE6DerHtixPiNKcSpTidMVVbSVEVBVtphcViExVhhjHum2J56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1ZPZiFPVSREVVHMKwt4tudh/JKdNSrXkvMfUQxEuJoSTzSjUEE2fTSfdXr/pj/SqO9NJ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uNJjKKqtcnNFQRbHUtYaqKOisZ7bGqMdyc5BrEVM6MR+Z7rDVsQPPMSsISqju1vIgeI/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6Rq07N6N6U3pTejejejejehKk3k3lDeUN4abw012iTtNZpqtNRpmaXQUymVSzjK8yyFn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M6mqo90jH3VTM4ZNIipUTkNW9rtc10NdDWaarDVYarDUYZ2GZpdpdP8AWkTMYJ9rEmdE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VPM8b0EHxRyG7wGjCaURpxmVgiNLIKt9v96gj6NEE2p1+qmLvCbYquWIjronjVR223gps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q6uKAqKuWdUaIm1Nv00L/pt7NZG51Yux/TII1B7RUWz0UZ3di7OZfmjzuvFgUtI0R7hG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LTZLluca5VieSMzNZyf/AFdCjlWJzVppUcZtCbyYvWypRo3FLiKk5VsaxX00dpZaOnbF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KZFNyNxU3FxuUhucxus5u1QaNQJHUGnUlqgvKhqONVTXN4NdDXNc1zeFEqXG8uN5cb0p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bZqfcRU2NWO32z7J9otGZYzIw0mmkaRouNF5pPGseNao1jRsTDRaaCG7m7Kbs43dxu7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bjTcZFMjjI4yuMriyllLKc/Dv8qxbwbfBb5pU0fqNO7IJtb1+P8AjY7qnmeJ0Kiojpmr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jaWdlVBDUtmqFVGsXFIEpHY1Eh1RfPUdIxo0TsYrTb3RNTmKKKgxzmLHXSoMr41G1MCm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YZ40FqIUHV1OhxCEXFGoPxKdwquVyJz2J2E2fTifY/02blEzk3qSu5K4zKXsOUvZBRjue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IqOJI1aI+4xwxw51xG3jYxFbClx6LfmiyoLfK11kjeTM7zFuKi3RHOVtO7NJBeKWH/6V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GxoiVvqObcqsNbUCYQjW09FoplVqfm/bh8rVLjJEe25muKWappxmjELS05JTQZt0hN0g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YbgTQzRyqqoZzUNQjVXv+4hmeaimqayGshqIaiGohqIZzUNUSU1lEqFN5U3lTeTeTeTe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6N6N7U3tTezejeTeENdprMNWMzxmeIzRH2T7JaIyRGnEaMZoNN3abuhu6G7G7m7G7G7q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RcaLjRcaLzReaLzSeaTzTeabzI8yOMrjK4s4s4VrjKplU7x+LbU5pY6liyGUVpYsWLdi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x6ZPu9WptTr8f8bHdW+Zx+JHpFHi0zaiFlVFLU8mpik0NVBh8tqTE6jdaRtWqYcyukgk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l3WSdXw0kzailXrN0hXkgwaJtapjNLu9WvX8O822xYylixYVDKhZC2z8+Am36eT/AAewv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ZHIrlVhkFQVB3UkeNbkajrHJ7ZWOiWOVHDXmi17t0I4e+iJZWd2yokS2HLc6k7bir3Iu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hbK5XMs96oi+tUTZRKlBahhPIj5t5jNeI1YzO1R3M/t24fKvlV+VyORHlti9MtpRyqP6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RrEO6JZq3L7LlkMjDSjNGI3eE3WA3WA3OE3KI3GM3FpuRuTjc3m5ym6zm7VBoVBpVBkq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VxrKa5rm8Ibwhrm8G8G8GubwbwpvJvBvJvBvBvBvBvBvBvBvBvBvBvBvBrmuaxrGshrG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ZzOZzMZjMZjWeazzWcaymsaqGowvGoixn2z7ZaMVjTTNM03Gm4yKZHGVSylixbZbYqGW6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qPO3pbnYsW+W7zN86n4xp66GKRJCuI/4mLfUDslDh0eni/wBQMWOSocj6C0TqKdWsY/Kl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U8DaaBxL5YujRgm1NmJU+80f5UXr4ii8mom1BOwnYwJP/m/6bM24+6Fri90c5C+xxKij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8hiq0sj0npFGrIxY3qosjyFtiEsOTlpjm2EWwx6KSMIr5WKNW5luZVtpII1EKiyxIiKt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LApoONFTRNIij7yde0vlY9GprIpqoaiGo0zoIqC5VR0bHM/LvMvX9JcuXL7ORZplYaUR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6wG5wKblCblEbjGbg0WiRDdVN1cbs83eU0JjQnNGoNGoNOoMlQWnPvIZ5TUkNZ6G8Kbwp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vSG8m9G9G9G9G9G9KbypvRYsW8a5mUzuM7jUcajzUcaiiv5M7xdhdpV1MdHT4Aiuq2v1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T5jvM3zrs3eN9TXVDajFpo2SuraXe3urI6TG6VX4pUYlTPqIcSpIaGmmmoEjrJJn4Hic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q3dX9JPKzzNGidlPK/k+3JUt4qknkTsJ2E7GDpbDP9N+pql0EFLjnKKupJRzUkRYVFjU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IPWxezYm3HcxZNMbMMRsqVDMpK2wwidzHCD0RRzTKNcqK0tzaIpnFkLOcTtVIGr3kdd/g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qY3d5oSGjKhpSmnKfdQ1JkEmcJOpr5l/aXHKX5bbly+y4ji5cuXLly5c5FmmVpkYacZo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8Ju0Ju0JusRusRusQmMVBxmY43KJjgmONONwHGqUTF6JRMUoRMRoVEq6Rwk1OoisUshl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LFixYsKnchxCk00q6ZSfFaOCOaWfFaiBY2sikjaiTQmtCasJqxCPjV3yneZvnXYg2GJs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UHI17UhgQuORHKqNV4/o/wArfM0aJsTawq0/ySTxV6uW/ZTYgnYUw1MuG7F7K/6Kh9Wr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VVDBuJ1bRMYnG40Ji0KjpM6O6J92V6iIN+5LkuNapK1bSp9wi9QVNn5XZk5pyQRUGvQRz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7VRvIkfZF+RZFMrTK1C37RV7FzMXM2y+y4xfjaaGmaRpGkaZpqaamRTTNM0jSaZbCZkEl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trEExKuQTFa44xWCY3VIJjsxx5xx5FboJfd1UZSsQjTKNEizCUEjmrQvQ3R5ucxQU8kdX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3zqJ02ci6GZpmaZ2Gow1GGqw1WGqw1mmpnVfInqtGCCdhhW8q1B3aTtvXl+E7CbEE7Cl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1+qXXxBNi9hdkczHQyzlNHowqlyqm5wss3NpNZUyZt7lN8kG16tI66NHsxKnU3yncIs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iiIqbUMqjWOUSJTTRCaWKNslVGxtLKyrj/0521RXDniuMw1w1ew1ef6OyFkMqGRDTQ0k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yKIwWMWMyGQyn/WLCGGL/nr1+Nc/Ivmb5jTRTSaaLDQYaLDSYabDTYKxhkYZGmVplaZW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1BqCNLFjKgzrjMeniSDj8eFYk6p07SdpOUXh979Z+PiN6/Uv8r4OHNzVDlVHVVTptp5E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TORVQSWRBKmRDfHG9obzEprQGeFRjmjZJUEqalDe6lBK2c3yU3uc3qc32REdiKi4hFeb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5zPpeZ7nL1/0xV2KKo5dmijk08giiOEUTanT9n/1tuG+/Xr8deqi9W+bYnjfioq3xVSYh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hMUExVDirDikQmK05j88dTMnTxF6dVTtp2W83vS3+mofUn8svgscrHSVUj08ZHONWQ1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9dlhEFE2fS3uV/QdP1juSbFHrsy3EHHTY0QTY3p8W+2/y2+224X/ACGyxYtst8L+1hfM3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VfyrEEE7VZ5W9HC+HJ5BOqdtOxTe5ditMomJUqnEKM36kEq6QSoplNSAvEdwytNNDSNNT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IZDKZDKWLbLFttixlMv61p9Tfyn6FBdin05Jp4iv+mO6Cjh6ck7ylxe8t1HrYhUTaz4t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Vy5cvsuXLl/FR32tkbHTS0dHFRy54FPsmVimkhooaJoqaKmipoqaSmkpoqaLjScaTjTca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LWLFlFRUdIrYY75hvm2J4H47KGJe8QQQTs1Yic17adOwvTYnh03rL2bIZUMiGVCxYRzk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G81AlXVJHxCqOI1RxOpOKznFpTi7zi7hMWExVhxWI4pAJidOpxGlOI0hv9Kb5SqJUUxr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GIjVMqGmaZpGkppqaammpkUyKZDKplUsWLfHQ+pl/wDq/oU2oUrslVL5v9Ld02KP6ZrP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73Hd5Yxu1nT4vIshZplaZGGRhptNNppNNJDSQ0kNFDRFiU0nGk4VjkLL2LmYzGYuXL7P6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VsZSx3jM9BJZUNec3qoN7qRK6qQ4jVnEqs4pViYtVHF6k4vOcYlExh5xpRMZOMocZjEx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Fp1EslQ9vpt8/wABDFfcoIIIpfZcuVg0d0XtJ2V6KJ18Ol9Zfgf8XwbIWQshYtsuokki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3UiV1UcQqjiNUcSqRMUqDis4zFZczsUsvFkOLNExSM4nCcTpziNKcQpBK6kN8pFN5pRJ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ss0yIaZpmmppmmpkU01MimRRGqfVCWxX9GuyH1pOv6C1v1a89qioPjuI1WiOFcXuNGibW+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7VhULKhdTMXMyF+3ZCyGVplaZGGiw0mmRmXSQ02jWIjl6/HR9pJFFG+RnmPz2fx4CGL+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pUc2f1/Hhu6KN69hNidmk9X4F+7+i6C+HYshlLbOZnegksqG8TiVNQb7UIcQqUOJVAmK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becQ/SwevN5/nfj5VvhrtUVD8q1TTMgiCIJsTr8u3g2LIWFRDKhkMqGUyGQVhpGkK1bNb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yQcf0Z5l2IXRrZMXp2O43ELjbRccOOSnG5jjNQcYqimnSpp9qGM+qi7E2XL7Xc2f1t3P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1tz7Kdmk6X237Fy5cuXLly5c/Fy5cuXLl9l/2a7MT9z+lj9WRnPTU01MimRTIZDTMimR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/fKKW2WMplMpYylhC/NqW/Q/jx1/QvHdP6M85+TE5tOJOfYsW2WMDmyv7GJJeVojBGiN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RhkYSplEXuCeAvQq+Qo3zL59iCCdhNkPKIuXLly5z7Ny+y5cv3dty5fbfZcuXL9i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/ADMT9x+lj9R00yLvE5vFQb5Um/VQmI1SHFagixeTMuLvumLuOLocWYcViExW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TfqQStpDeaQSWnUR0SiI0yNMiGQ0zTUWNTIorTKZVMqllMqllLFi3xL/ABFQtssW2W7C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B3RFMxmLmYzGYuZjMXLly+y5cuX2XLly+xfI5RPIzziqxFdUU8TKp0lU9tIpuZuhuiG6ob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RlLpybzUW3irNasNWtFp3XSNELFu3XchvhKfnEPXE6r12oIJ2E5jYrNy2NNDSaaSGk00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RU0VNBTRchkUyKK1S3asW2/ixYy+Hcv27ly5mLmYzGYzGYzFy5cuXL7Lly5cuX7eJ+t+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1CmaXt27FkMqGVNl3GeQSaZBKupQ36qG4lUoLiM6iYlM04vMhxeQTFxMWYJi8ZxSmU4jSm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JU0xrU6maI7ij8qJ31FuZDKaammppmRb5DIplW2VTIpkUyllLfDsWLFi22yiJ8e5ZSxb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2LbI403mRxlUt49y5cuXEUX0+p/SPzIaEau0o0HNMplLFiyFtsad65fbJttssW2onPE3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2BM0+KMtOflevYQRS5cTpC28jxrfGuZi5fbyLIWQytMrTK0yNNNppsNJppIaSGkaRpqZ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FnCtUyqW7Slti7bbbeBzOfZuXLly5cuYl1+CnxPz1TtU/KVP0FkMqFkLCXQ1psmpIhrz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v9UJiVUcUqTilQJi0xxZ4mLnF2iYtEcVgGYhSuTfqU3ulU3mnNeBRHRqd0s0yGUyGmZD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mVb2MimUyqWMplMpYt8e3ZsWQyIZGmRDSQ0kNJDSNI0jSU01NNTIpkUyr4VhE8TkWQyt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02mmw02mk002mm00kFiahpoaSCQXN35NhRp+Gec/I9BSxYymUymUyjG2TsSdfBmdqSJ1d2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8Xb3HbHebsJ2GlE28mW5YsWLbbFixYsW2qha+y223xbly+3kWaWaZWiRtsrW2yNMjTI0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pmmhkMimmZFMimVTmczIorFFacjkWQshYtsxPp8FPixu+zm232wr3vAetkat0FZm+U32/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hYtszPNWU3idBKypN+qTiFScRqTiVQJisxxaQ4u44uJi7TisRxWnN+pjfqQ32kEq6RTe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LwqZY1NNpptNJFNA0DRNE0jSNFTRU0VNJRYnGm403GRTIpkd8BewqnNxlQshlQyoPbZbd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LFixYsW22LFixbb+Niq4RimmJGcrH5Uj8wvXZYscvDf17VixXv0qTY/ltTYg3sYUl6jG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xYRNicjDm/b222W7NtlixYsWsWLbLFixYsWLFixYsWLFi2yxYsW8W3Pxr7L7L7LnI5HI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H6aHnTqXLly5cY63ZvsQv2r/ACP+D9NMiJLsshlMqGVDKhlQscxMyGeQ1ZTWmNeY3ic3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6o4hViYjVIcTqjitScVnOKznFpji8nwlVEOaluzYtzsKxFHNyqnMQshlQyoZU8a3Ytss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ixYtsUj8xYcgvjKhYsWLbLbEQxl33BOsnU/KdhdimEstBijc1Hsd5tlhOXYQtzhj04dt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lixYsWLFixYsWLGXsWLFixYsWLFixYsWLFtidbFixYsWLFjKWLFixYsW7duxiif4n6aB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+xczF+1cv2L9tM1y+y5fZcvsuXLly5cuX+z+lb5p/W/VKqNOaicvDVDyr2fz4/4fMZ1F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0pH1E63ERBW+KvgMQrX6lSJ1m69hNl9ioU8OnT1DP8cUXYi9hNiGHQ6kzu3YsW2W7dtt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ZYtssWLFixYsZSxlMplPxGn27bLbLFixYtssWLFuxYsWLFixlLFjEU/wvx+hTYp+YOVP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lQyoZUMiGmhpGkppKZHFnHMspZTmc9t9ly/gXL7b9i7sre1cv20X48fqP9X9Rex3nCNR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vW3jPeiC55BIHKJCiDGIngxebZ+EEdZVSw5pbYvg27VhfTd1EXnJsTah+T84dDrVa81x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psuJsTYxqudBCkEQm2xyLFixYshYsWHIZLGUymUylixZSxYsZSxYt27Ftli2y2yxbZYt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tsWLbbFtli2y2y3YsWLFi2yuS9GnRfg19MkNJ8BNsXodpp0X4FkLIWQytMjTIhptNJDS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U01NNTTcabjI4yOLOOdm8u1cuXL9q5mL/EZ573X9N+LqojfgP8sfl7GQ0zIpkUyqWUsp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WVTK0uiF7+EpF5uy3YrTqWLeO/0diDl2J2E2KYIiaDSokVZlXZ+NlxFEUTZhdJpt8boJ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FiyFjKWMpYsWMpZSymVSylixYsL5vGttt4Urc0KdPgUMWrVYs3NSJ8BouyNPtW2KW2Kmx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lxEQyoZUMrTI0yNNNppoaZpoaZpqaamRTKorHGRxlUyqWUsviX/WXMvwn9I+niWLCljk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KyBELIZUMqFkMqGVDIZC22LzFjKWQ5HLYo0zNRV5r2rFu2/nF+XbHp3e0hflgK9yRcsS8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2ELlIiJKyVszbbbFixYsW2WLbLGW6r17NvDt8VETPsVBUQVpZDKZUMplMplMplMplMplL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ZTKI249LSfAwKHk9mePovhp2G7Py1Pt2MpYsW57W8nqhbt22W+TY6fAcxHDszSOW4vZs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iGRDTQ00NMyGQyGQyuEuZVLKczmczntvsuXLly5cuX8LKZCxYspzOZdxmUspczGZDMhd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ZyTx5JRCyjIlcIiN8VX6bGOe142x3dnIRMxkRD7aDrX7S+ClibnMp+ZRfAwLz1Htk5Dl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vttlcxcOq94TxFW3g27FixYsW2WLbLFvEt2Wen49vEb1q0tV+P1KWHRpUMRj0az4CH9rd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sKmxeid5vybeFYQsW22LeErcw9liKQVPDt21S4i+BbZYshZCxZCxYyNNNDTQ00NNDSQ0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yFkLIW2W7HM5nM5nMVRyqqtXlmMxmQuZkLoX2X7Stc80UMjERGCr41V5adEs1UG0qOTc2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HtFopBaGU3KY3Kc3ScWmnN3nNGYWOQyPLL2U2K5GpOunSf1PzJ5u2hgrstZLZI39cpkF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neUwS/EF8ROuz8eNbw7FtluxYsWH+S1k+BbwLbLDTEW5cQ8fCodaucvO59QRd3w07KDO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YsWUsZSwiDeT7bbfokdlOvh2LFtjm5kyDFyli3bttt2rCpc5p4ltlixbwbfNcfnw02qh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jvHeO8czmcznsuXL7VKsa6yMk5tqeSVAlSb0b0hvSG8obwJUIa6GuhqoapqGoaiGdpmY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pzQpzGIYm4W3ylrrJ5vAwtFXEMfSaOivyRbq4vYVewhbY0wFirWr4Ntn9tlvi28CxbZb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wETnjSZcS8f6fiywbK6HXo/g0yXqZF59u2xRio5tkLGUyIZDIZTKZFFaZVLKWMqlvjt5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vgW2WLGUsWLFuWUsKhlVNlixYsWLbLFi3bsW8C9j8fF57XdETwrbVXMnQRnLqIgieMh+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lGtlVNOYyyH3C7zUeazzWcaymupvCm8KbypvKm9ON7U3tTfFN8U31TfTfTfEMYqVkotiC3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wB1sT+oqpG4Wicks0z32p2EF6n03R5qXckNxNyU3J5uchukpuspu0poSoaUgrJEEY5E57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8RPP4tu1bZbwMdblxDxo2LJJFElPBsQxSDQrPBTt4el6x/m8BSw1dORfDvsv2ORZCyFk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GQyGQyKZFMqmQVplLbLCcvgPbmSy3jfkX4at5pz22LFi2yxYtssW2WLFixYtsts6nT49h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LfqafPk0S6iN+D+a/pRx9++y+y5FG+ZdzeOtcsl8rTKwyMNKM0mCwsNFhoMN2abqg6nRF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MQjWKm2XsZkL9uxhaq2fFZllHLYuJtTsIKfjDp9Gg3xTfFN8cb2olWpvZvRvKG9Ib003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aMzxKfaMkKmlCaEJu0Km6RG6Rm6MNzQ3M3NxujzdJDdZRYJEN3NDm2BVatM8fE9iXLl/A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e3jfUrbT+NgEeevdzXbjlPq03wMIS9e7qW7C7LbFHtu2F2Znzrly/Y5HKyWaWMqGVDKhk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GRTIplUyqWUc3MjmLeNysd+gt2LbVTaibbfKUtsTtKtkVVUb0RMquVVET4akjM4xqMTa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bEyoqFl8FdqD35RBE2IY76WxU5clS2y23qI3lHG6WSjoY6aHHEyVy9E6bW9qPm9aWZDd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eQzvNR4kzzXcJUON5U3k3k3o3pDekN5abw03hpvCG8G8G8Kby43l5vTzeXG8uN6U3srKp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bHVLlSseg2oSaTNCf46mSnNKnNGnNCA3WI3WM3RpuaG5ONzebnILSTG7TCwzGlKZHlnH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+Ih9UJ3/ABvpuO0W2xlRzayDd6rx8DS9cu1U7K7FPy12R36drrC+Fcvsvse1Hju6sUu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LIWMqGUymUymUymUymUyKZDKZTKplUsplUsuy3hr8+2z8/jsK4uKiF0Q5qInxWdfztp6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Msyp2U7SIPfbYnYx3och3JnZsckFeYXR7pTovP6h928/qnPsJ2cIj1K9V53LmYzCqWQy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RYaEYtPGbuw3ZpuyG6obqbqpurjdnm7SGhKaUppylpULyGeQ1Xmu4mlU1Bz+7nM5BL9x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5Q3hprtN4aa6GshrIaxqiTKa7jXebw83l5vLjelN5N5Q12mrGZ4T/HUyUxp0xoU5u8Ju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lNyebnKbnMbtMbvMaMorJCzk23LoXPqb0/GwhLYX2EPqKC7fBTtfT/u12qmxU2KmywqC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0KpdGLzt48jEkRzFasMmTxb+Ao1bp4nIsWQshZDK35li3gXuaaGXYidr+3wGdU6lynpy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O7NuxbmIPfsRBE2p1x5fuKhlJGLYtyGsVToX5H0/RakqrdUMaW9cp/x/jwPp6PveCneX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izSWCKVOHxD8NS3DZDhryHD8r93jN3jN2jN2Ybs03U3U3VTd3CwPNGQ0pTJMh95DNKas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hxvKm9Kb0b0b0hvSG8tN4abw012mu01kNY1TWNZTXcJUON5eby83lxvSm9G8NNaNTPAXp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sL/iy/YqIkngexY5PFU+nfcr18FRU2I63gWLFtttlvkuI33+A9qPR0WVzJsioqOT4atE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y7C7VXZZToIm2xb4sfU6lNTZSeZsLXudI5CrqGUsNFWxSsXlsTmKL2XvuJyRE7KGOra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UuMZYXapg0zJaE/tij81XY5ZPBwePTw7tWLEp0+T+PFuXLkKWLnIs0yNNNhpRmhGbtEb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3NDczc3G6SG6ym7zGlOZJy0xmlNWRDXcby43pTelN6N6N6N5QxuXVw7xsOnVlCyoRypH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pujRKTn9T0W7VPgp2FPp1Pu37H42/nYqCoWG/IsW7NvBUVBjs3j/AJkTOjm5SJysEdmS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ZjOI5C/gObcS6fqrdu5fldVGoiGe5YTwbfAj69XU1OkSVM6QiqrnFdWR0Mb5pKiVxSu1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l2HvuJ20Md5vsMREFtsa3L2sIn0ayVVIbWqlzVB/TwES7mNyQ9tVRqJ27eHb5D/K3y+N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zkWaZGGlGaERu8Ru0RiFI1aJvjUi/4THd5JRJUEmQSZBJkPqZc9D4Kdhen0rTsfTbpE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3F5uMgtHKbrMLTTGjKacgrXCo4W6CvEeZi5cuXL7L/oFEXN8DLmJORG5Izq2/gW28y5c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2W7P523+bbwFFVGllcW+UhH1Xuukq8sfVSvrmUbZXulkb0srlb9uLUG95Wvyl1Xa5+dfx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cSN+0jHDWowVbjey3k/m6N3KDqfhengYazVr3rz7d9Ryr2b+JbwcnPx5P0CtzxqmV3i0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826ON2ebvIaMppzIVsMklGngp2HGEqlNhuu012mu01kNVDVQ1DUNRTOpnUzmY7pljNOI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4DcYTcIxcPacPOHuFoJDcJjcqg3WcWCdDSkQyvPzouNJwsbkFY9Czi5mLly/j9FRcyeO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TIIqOT4dy3O9/Fv89V23uI1E8D8fDuhD1c27k2ZkQxanVKi4hhsOaW+xq8jMojh7tU6e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mfIiK5X2TrsTsuKe+7VrstG3yuTkL4GAR5qxe3I/n+PkJ8Jyd757TFo9HEfFo2adB2ur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KCDeat0a303mV59w+4ZpDUcazjXU3gSpN6EqhKo3o3k3pTejeTeTeUN5Q3lpvDTXYazD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QumytjRYolzRNcP9G6FylhjlRaKE4fCcNjOGxnDWC4Yhw4XDnnDpTh9QbhUG51Bu06Gh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y5mM9lzopmLly5fw3JmRzLK1+RzVRzfidf1lh62LX8NPCsW7cbbpHQvkdIkLFVLCD5RV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4e1giWE6NQbtVVk2O8LGU+2hm8F5T30cXfbDmj/KvbQUwBmWG/aVUajf1Vy5fZftX+T9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7uSdpDH4NOq8BOxgLbM8OyGVDKhlQyoZC1n5VLOO8XeZnmd5qONVTWU1zeDeRKk3knqv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Czco51ybwUk9nbybybyhvRvRvJvKG8Ia7TVaajDOwzMLsO6d0ytU0mCwRqLSQqbjCLh8Q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MYLhbThZwxThrxcNkOHTG4VBuVSbnUG61Bu85ozDoZVRaeUSOVi3da6ly5mMyGZDOI4u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4F/nXFerhEt82lpFeZY421cm8iJYeo59yw2NBWtQcuxOrG8k2OeiNVdVyeJjPt2KOaiL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9oh3lXwPzh7NOh7XnlVfk3Lly/ju6CePcv4Fy5cv2cej1MP8ROtBIstB28Vp94ok8NTA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zI12ZviWJYkkZuz0NKUySDWSImV5A16GZ5neajjVcaxrm8G8G8Gua5rmua5rmubwbwbw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m8m8m8qb0pvRvJvBvBroa6Gsw1WGdhnYZozNGXjPtlo1MkZpRGhEbtCpulOblTm4wG4U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OGQnDIhcMiOFxnC2nC0OGHDFOGPOGyHDZDhspw+ZDcJzcKg3GoFo6g3OpN1qDdag3ec0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3zVKWmsSytjbPM6dRVJX5lQah0Rx+RiCbF5CrqOY2wmxfBQxf26eaTzeB1VOmOuzVo5e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Wb2bDxEslixYsW2W+bbwHryQT59yoRH06eLhn8YX7XVsjck3hKYCv+Ptv2EPz4KppyeP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QshYsWU5neLuMzjM81Hms41lNZTXU1zeDebCVJvKG8m8Ibwbwbwa5rmubwbwa5rmua5v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ayGqaxrGqapqmoahqGc1DOZzOZzMZzOZjOZjMZjMnzFkuqN+Fbs8hLbVuXcJdVpqfITzN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sPdmLHQR6D5EMybGMuNZYsOdlFR0itZYyiJ4mMe0XrIL4H5i9PE35q9VFF6dq5gbM9e7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jvsuX7LxP0NY/JRp5fEpW6dGX7NxqmINy1/bTsYB5fhObnaxbp+qVLCdqxYshZDKhYsW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vQSRymo81HGq41nms81nGs41nGu413G8Ka6m8G8G8G8G9G9G9G9m9G9G9G9G8m9G9G8m8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bC98RLCeDbtW222czmWUspa3Yyue6mpkhSpqGwI9zpXoKtkc7M7YiWFVNijEQVyMayXO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F+xZPBQxRL0P4Xyr2r7E87eUUjs8y9RfA+nmWj7K81v49vnL5vHv2b+Li62w78eGnWBc1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Evx2k7GAeHfsX2XLiO5v+zN+rvYT4TmjV7V/G5FkLFiyFkLFi3ybCuEaWLfDsW8CNjpH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CjlVytFVEHqrhELbFvsVVEVRFUXmZ9NEe5RFXZcuXMwrhHGYuXLly5dRCr71InNnbTZT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iL202ohgSWo7FixlJXZRG5UttUtssWLFi2y36G93foceky0niJ1hTJTbL9lOuNfyXbTsY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hYymUnizx0y92y7F+DcuX+N0X4PUddo2zk+D+ezfs3Uzmc1EM6GZC6di2yxbs27C8k5q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0zoo2xtrKzJsUaOLCII1Bepa4kRpmmObZGQmkaRomkaSmkppKaZpmmZDIZDKZSynMc1VZ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wxubEfqCS1D+O1bbGhgvstquslOxVd8OxYsWLGUsZSxz8axbY7o3p+gTr9QOvUi+GzzX7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8PAehf4SEnckvyLly/wA65cvsuXL9i/jL2XXYMXMnzuRZCyGVDIhkQyGUsp3jvF3GZTMp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c22+fI9scbcXgY2TENZmxO8ooh0FXa1u1zrDU8K+2+3kWQyoNag/uVI7srsQ+noM0v1E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IIvYtsTkzC/Y8xLl1Fcsr1eZjMZxHmYuhdDMhczF0+TYsWLdt3Mt8621DGH58S8ROsLs0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h4EvJV7V+wu2/auOs5Gd1v6zoX+DYurRj86frVVETm8RqGRDKZSxZTmd4upmUuZjMZkM7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l021ntU6UXkURMx02WutttriNETYq2Eb208VvXEmaeIJ5eovbwiLRw76k9hfkWEQVDKZ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FXD8qGRCZpFFlZkNM0zTMhkMhkUyGUymUtsts5l1LqXUupmMxmMxmMxmLoXQuhcuX2XL+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WLFi223x0MWarMRv4ilEt6LwMf8AfdpOzgXnttyqokLjQcLG5C3gJG40XCxOQW6Fy47r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SFxoPFjcgpfwOpkcZHCpbw0aqiQuUWncLG5C3gqXEappuMi+GjVUSFym7vHQvQc1UMqt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JC5Rad4sbk8K5f5CuMvwbIplQyNMjTIhlMpZSzjvHfO+ZnGZ2zMZiqdeAo/InNcyF0Opy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HyDW5U8SxYt2kPqCPLXIIL1UTsUkWvUush9Sr/hJssLbbcvzyPUbTreLB6NrURrGDnI1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shlMqGUyGUyGRDIaZpmQyGQyGQymUsWLbeZzLl1Ll1LqZjNzV13ZjMZzMZjNsuX2X+LY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Iphyf4AnYsWGoY8t8Q7adjAG8vzYhplcR0qIJEhpoOgapPRkkSsW22xFGr1p6MbTtQ0k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PTujUVtxnLYiXKekc8ipEQSFDSQdTtUqKIljVi9uip86pStN1aYhGjPCp6ZZCCiRESBq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aEkYrF8CCNZH09GiR7q0q6dGxv8AN4FPSukIKFERtO1DRaOp2qTULVKmkdGOZZU57UKW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SnahotH0rVKmgJY1YvY/HyeSJzcJy+bfZfbLI2GN9Vnk3unJsQRkeFTrLCIlyyIKiCoh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a7GOav3D7h90zPMzjO41FNQ1TVRTOhmQzoZkLl+0h9SsvEmx5fsKfTUOaqPqf2reh02O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pohImNRzTImSiXNTbJVWSXoiqX2X2J4l/gciyFjKZTKZUMhkQyGQyGQW6GQyGUymUymV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Oe2+25fxMZi1sO8WkbloU7aGO/wAl2k7P0/6BSwZlYxGpJKjB9Wb2RVSKJZyVUCObIzK6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+U5NSaqRpvpHV3GOR5UQo9tTFkcTchO8UNNmI40YksyMH1wlcpDWI4SzkrKZHJI3KvZgi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0RfxipYsWLdmjgWR1PCkbZZUjSXEEExHnBWNecnpX0lxyZVL9lOZhtMOcjEY7MV/pSeb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K6CFI2yzNjSXELLxFSLEEVYZmyJPCj210Gk9yLdrr7KOn1HU8DY2yytjSXEUQbiRT1rX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PTK75iuRFy/o7mOVX3spZDymC+r1OnYa3arlUa3Knav27IWQshZCyFuzi8Wth/42dF7GE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4nmK0y1lGrVQh8+oo52zCXIyoXk5Hc1Q6JhsrVQe7K1jcjV2W/WqJ4FixYyoZUMpkQyGQ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lMimUsWXsc9nMVTMO78dsrvDibqSYhClOztt64w7NiXgJt+nnc40u6nZlZUSZGzSq53P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6V0dl2UUV16JWTWHKqqIUk9lYuZK2HMjksKl0pvUpo8jKmXTbNKr12NVUWgmVReaYhFl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T2JHZGtmzzt8uKeAxt3YfDkZK/I2tqFc5VvsY9Wrh9TmHJmTEYMrixYtssUFOr3sajG4h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/pSebtMS7sMhtHO/I2qqVe5XKXMylDUq1zFzNxWP7TuTlS5Eq58OhytmfkZX1SuerlUuM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emZuJwZHdq5cuXL/AAbq8REb+kaSPWSp2eZcLj0oEcZhXCDRNiv5p3S5fZcv8P8APmSa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TnszOaQ4lUxp1FWwnQRDNke9dSJvM1RV5RTPbKxczES+zpt5HLYmxdlxPgfj4buny7Fk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GQRpi0WjiPh4d7/GG5qZFLly5cuXGrzr1vXeAm36eT7tL6rXJlrn322LFLycnTEE7o1L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ZM7M/ZYTktDJdkiXSpZleRM+4kjbYjJfs0S/db5cSTs0cGZzUyNr5yi9VPLiZYymUsWL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zcSls1ea220kmSSB2aPEY7xuSy9iGNXvoYNNlZNpsfJqS0HpYh6TubtluxDyfT1bGR1t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pPTxH0JPOUMOpNGmWPFJrNdzXbRyZJKd+ePE4s0a9fkOcjTLf9PiNO1Glym88CLlsu1q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dq+y5cuX2XLly5cuXL7b7EUx6HJUCEyKnYYou3m4VFR3RRqXFYUkumiIZ0Y2CXM65h9Sn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dixZdnPZczFy+y/avtd0XxrfH+pYrP8ADwOJZcVqG6jGoWLFuVjKWGIpV+78BNlzAe7A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S5jMZjOZik5uK95mKfvSR8mVru52LFAtnfivZ3hq2NdzXvXMWLFixQM+6nlxFedixYjjV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yslVXOovUTpiXgYYy7ncm4i68vYb1w9146lLx1LLS22WQRt1w6mHKjG102dWN71D6Vd6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jKWLKcy7hVXZbbSxZnwplZiklo16mER993JuKy/ebZyWLbGrZ2FvvDUNuyoZlfYtssW7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jf06pymiFw9qq3DWEdI1oyMVhpCNLGUdzERGp8O5cuXLly5cq4UqadzXRyNTvTeaxbbc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oMpXQppq8jZcRTlZzmWRXujSRESSfnDNaPM1UoarM25cuX232X7V/FvsuXLly/YshlaZ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plUyuLPOshcupmNQzoZ2mo0zoZml0OXysVg3igTp4X0bDmrCpbp1KCIZULFiwxCuZp13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cNyGQyGQymQRilFDlR65W1bs7rFC37rfLiS8+aF1LqZi5RuXVZ5cRMxmHrya+6ZzMZhv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pVSZ37E5lDCPdlbVTZ3FH6idMQ7FixYymGpYl8lXzmymUymUyqYYSeSuT71tlijhVzo25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ZH1ovSrfSl6r3FTmmy3YsI25ouNF5FSOctJTJGk8yMbVy6rrGVDCm2SXyYg3O9EVFaqO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JJ5a9v3MplMplMpYylvGc5GGRXnT9SqXfba3sIKuZe1bwLFixbxEMUoklZCnOT1BRdsd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L1rPbRMzKqCvRp/Z1ozO5Uy3VIlWSVe+xmYhj+5FMkkaOLly5mMwilzMZjMXMxfbcvtv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Xv8AbsZUMqGUtssWLKcxcxzLuO8ZnGZxmcZ1NQ1DOhqIajTUQzIZkL3XYpyUq49Gs8L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IVE6VD0E7LDF/wCU8P6dlvD2qaC4iZUqpRea2KNvf/Fel3ZEMhkMhkKdLSR+TEG3TKZS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mpRU11REY2vqRVUuXKONZHxNyMr6iwr7mYoV+4nTElsZ+eczmczmYR3PDvLP6dSv3bl0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1yfd2RtzLRw5G1MuRk79R1hid6j9Os9N6d5WIZci2LGUymUymUoo7ybu03dokaNJ3vQn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1PtzeSfzqzMZFQ67cK8zumIJ9ztWLCp4mZXK1qN/VWFS3ZttushyRPmonPFK7UWN1k/J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PS5SNERz7oWulS3NTo7THyOeJy2JySmkhjgbmfNIx8TY2pkhpvt08qOImqkvavsuX2X2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5cuXLly5cuXLly5cuXLly/gwfAXt2LLssW22uZEMqGRpkQyIZDI4yvMeiyVng4VBqzyO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aY63Livh4VNoVz0svYp4rqxuVKiXKjnZl2Ufn/Fd5uzT+pH5K3oLscxHNis9uRL01NcY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MztNDTGxXWkgSNtTJlbNd7shplE20ieXEkMqllLHMsWG3MN8tR6dV61y5czGYwvzP8uIO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8V1cuRldU3dnM4x/Oj9Os9Nzu9mLoojspdLXQuXQvsgkyO30StGViKIrZCamRyVEGRRDD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s/BYwxO87pX+pYsWLIWMpYymUymUyJ25HtjLOkOifqLbVaZNibeiJedeifNQxWr0WZUL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pFjga0haiC9GrlerrmYVbtVqKSQq1XdWJdXrdYm3KeoWKqkqUkp5H5imqnRCSNUpnsfG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Ny/IuXLly5cuXLly5cuIpczGYuPd3Wd1tzMXLly5fxrfC+pF/wAnwGtV7qWnSnpv+MjT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2Eyjch9TNtW+Eh0Wmk3ik2wRXVjcqTy5UkdmXbSedOlcnapU+4zy1/ZlvFPTxZlY3KlR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HEOXK2rlzO20nnTpX7bFjKZSyGHEvkqo/vaZkMhkMhhrLEnlrm3nyFLBnkgj02YhNZHJ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PpV3pP8ANzOexq22XLly5mMymZTOpT1TmrBJqMq48zJu49HmFuu2XyVS2k1BXXTPyV+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tf8AczmczIZhHGYuXQuXLl+0st1ZGjV/Xfjb0ERag5InzmlZOstbnQzpZyuerG86ayTO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vFkVy5msR9ZJIS9xyTDomyJZzEJFs2JuZ0j77LlBC5y0r1il1jVQ10GuzJf9Rcet1L7L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mYuXLl+dzMXLiKX2XLly/ioY27Nia+BgsCFTW5XRVKORHNeR+RBBOwh9UN+2ngoIL0wB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5Y2I1J5cqSyq5cymYuXIHWezmytTuiKKvN1tlE27/wAVru92IYNQhjRjZ5siSyK5dsaX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dS3XczdDdCGnyuQqIM5uZPHp9rD3816VqWk7CdaNtmzLZk63ksUDOSk1NnXcTcTcBtDY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aHnNSZUyGQWO5HdHaZpmkaZkNM0zTMhhq91yXSui7+mYZyc7m3EYvuZDIaY5hl7+Ft+x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SxYsWLFlOZzOZzOfYc5GN70w1EYn7FBVRERFqF/QNMUpFiqdO4kSNHqjnNa7NM9b0kqT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Z6NY0WyNlXNsRVQSY02OHtcjnLlYNRVWmpeaKjUkdzzrZHq4Yt1SRGDJGydlP0jEvL2b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cuXLly5cuXL8rjTFv5LwIpdHDWqOS7WOdG7D6nXaIN6dj6hZmw1OngJt+mn7IIsyxMyJ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2W9aZ12TNzMmbZ2RosKKaNhIXKtBErGPWyVOdz2ouzmQRK5Y2I1KuoSNsk6SLmQvti8z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ajTUaajRHouxzkQ1GlbZy27NI6z2rdK6O6diBmZ8LcrKx9mLzEKJ6IzVaajTUaajTUaa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aVT0Vu1UukTynbd27pariydqgQXpWr3ikdlkbzbXR3S3PkWMpFFndTsyR1j0Rr02WQsZ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hk2ul5sisv7FdnREas6/ols5MTo4YoMrnIseQWVI4aSFamVY9OVZVs+TkxVFdGayS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a1VRWuzGkxwkEY1rWjOSKcxEGpyWoRpnUon3l2J+mp/hW2WLFi2yxbsL2Oe1duKfyHbQ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0Uwf3N+bRvZxCPUw9vZTt/Tz8tfHFmdFHlSaTKkr1ctttuxSSWOqVcNxyKm2niVVYmVKq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vWKPKk8uRs8ivIksuUymRDKJyNRbaqmopqqaqmq4ppHK9OlbJlNYc+5dBrMw6FUFsmxn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MlTCrXbGtVVo4LC8krJMy7GvVDVU1VNRxqqajhsq3pluypWzHSrdZFXYxiuVadyI5LD2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szKmLOkkatXbFErlp48jZ3ZWTOzPGrZaSTMkrczamFWu2NaqlJBYctkxGW6xyIoviKqNT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3Wa1jVmX49y5fZdNt9l+xXx6tI5j2jnoxF7zqWZaeVbyzSQZHq/K1ySvMiiRuc6K0Url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cIItlY8uRiqKI0e9kY+V0gnR6mF3dOWLFtljKWLFixYsWLbLFvAsW8VekbcjfmWLbLFi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V/kVTwUG9VMJZaO40QRS+2TvxdF7CdvA0/8AoxRo1CWPMbshuyG7IbshuyEsCIi7GOyr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TopuoylGMRpNJkSeTOuyJuZ0MaNQlizm6obml92Q3VDdUJqdGsXt0vnTpW7U60sSZHRN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mUrtNYn5myRo4fSCUhFTIhyalVPYc5VXbcuhdC6HIb1pfJVem/qInOiiSyxpatjyusKhh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kga4dRm6DKQjhRo5yNSrnv2KaVWLHIj0kjR4+kEoyKmRpyalVNZJOblis6OQ/HhMj5/t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/obl9te/JTyMapWU+lIRJYhm06ieVJ31FI5kTHSZYnzSOkkVw3RkwiOJr1mie0TLKSRI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Nk6Ibw0WpQfUuU6iqIpS0qzrExkbBOxbwLFiwhYsWLFixYsWLbLFixYt25Vt8e/wsY/l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N0ro0ysEEE7DSuj0qzw8HkSOsSduXXaa7TXaa7TXaazTXaTStVNsb8roakSVqmZosjSS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C2ckzTXaa7TWaa7RKhprtNdpUSorF69qmdZyTttVvR21FKWbuumS1Q/M7bDOrCOpRRJG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1XJ7lcvgtKeZEZUSorHddlJMjR07bVb9R1iw9Fa6lq1tHVXElapnaLK1CSpsTVLnCucp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VqxVSKJK1TO0dO1CerQfJmW49UMzSOREM4jkL/vHuRjWtV6+B+fHsW8RDEnrq08t2zRp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jcyvXnLWPqI2xOfC5wyF0ojWxsapG25LSskNxlVZaV7UkavZsfhXCuEupTuVpC+7UW/x7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LFhW5pvAsW2W227VvhpyMficlYi+DhKJILRMEhykUZlEYgjS3YafUMWnW+F+EdldTvV1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KZlMymdTMvZuJKqGsosqiuv2bmdTOpnUziuUzLdsmZMymZfAQzKX7CLYzqvaRwkyoa7h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l7CKLIttth7FYsb7okqms4WVRVXwEcqCSqayiyKuyyHIVLjoxY1umZpnGdi37eSRI0jY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vdXsrZlQextQxGLnkWyNbmV9mpR1dO2klfaShmyjyFl9ibOq1sOVXsOmxNnMsojRqERS+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y5cuX8X8t7Ni3hWLFuxbZbbfveJYxCDWoi5ft4G3NWqg7zMEE7ePQa1GnbbsVduH88N+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yVMip08FfAQsOQuqF/3cj0jSJi3/AE97GJetshkyuqIcyWW6/baiXXlCmy6MflyoZrCu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W5ptNM0zIZRGiIMQo+uUtsspYsvwLfAuOWzWJaPwLFvFXxLFttipxlqPZi9RqP7z7di/Y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QTongK1HsrIVp6lO0hfsYV/F/MmZyj70f7K3xbCvsNeqeL+f1csmm2KPn+nuSKVbc5020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yPY5sl9JNlG1M1LBaTOLIg5bnQY0hVsZOn3tltliwiCINQpUsX2XLly6mYvtv2LIWQ5X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Utst4sy8i3zk8DFnyVE+IRQ4VU1dW6erRPAuYNCsWHqPE8L6kp0WNPDwn+L+YpEuR/7N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KxVap+f2ksumkMSov6hRSXrIxHDmuYLIl/MlNNlV7WvFo2OVaBhuLEO6h1FTlYRorbD6i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sIhYRCwiCIMaQpyRPATwl23Ll+xYtt5bLFkLFhUGtu9EPxYsW/RyTSUmMTpUVlY9ERyc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PDVQevJqFvAQ+pZ7MEXwsL/i/my9IXpKz9m5BBPgWEOYqCCuyic022/YSPykUeT9QqiqO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LXGmrFUhmsNcioo7pG3mibLXJpmwo+RZFzqXG9bGUylhEEaI0a0YwRP03QpuexO2vz8R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e5jVVXpbaiXHNVOwjVtQsyYepInhK5I21c61VVsvst2vzTx6NL86H7FSv7RUEEUTbfx3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/r/y+TKRsyeKvy7iiqKfh6ClhUFQeh0GPGSmZFEc22qxB1Q1CSqdZVE5nQamYijsiIZTK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o1P08nJjG5I/EXtX8G/ht61U27VL3OkkoFZGjlz7WwLkibqMc3nYY3nMqGCz6tGpa/hf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sVNiKX2WLDWukfhmFpAqr8+qZdtLJmj/aWE6fDdcVw1x1/YPeRsyJ+nXouxV2uFTsObck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L7OWz+ubKc3kCWE2IgjRGljKI0ROwn6RyXV3Xsr86+2rq2UrJpFllhjdM+VFYuxioitn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9cMqN1mXw8Vp95o07Fi21qlz6dSPIq9i/wA1Psz/ALVyWEX43QRb/rnO5tbk/UL239Nl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xZBzkHOVzFdY5KhfnzURo1LEfVOiIWGtEaZBGltiIWLFtti2yxbbbZb4duzEl5F+Gvw6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msKraShXnt/MFnDubmdWVUTI6iXVeiNRXKYZPrUR0Lly/aQxam0Z9t9thNmES6VY5LL8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bnbC7u3/AGq8lRfAt4djpsuamy/xr8/hvddzUyfqV2L2X9r8qhJTseaPN0D76amQyGUy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1NiCCDWK40nGRxkcZVLLst27bbfCt2F6O6QeiKhbsL82xK9kLavE3yue9HP5jKddBXKq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Mo5wil9iKYI77Nxdly5cuXEUzCKVEDaimexY5OzcTY12VY3akH6Hyv23L9q5f9U7mnQR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4tjKbu03dpoNN3aaDTQaaDTQaaDTQaLA00Gmg0WBpoNNBpoNNBpoNNBokDTQaaLTQbdYG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BpoNNFpotNBpooJC00Gmg00Gmg00GiwNNBpoNu6FLR07EboNEhaaDRYG20WiwNyrA3No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t0gaaDTQaaDRYWiwNusDTQaLA00Gmg00Gmg00Gmg00Gmi2+g00Gmg00Gmg2+g2+g00Gm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d2m7tN2ZbdmG7MN2Ybsw3ZhurB1IxV3RhujDc4xaOM3RhucYtHGbnGRUMSNWijHUUdlo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cIrbjEblGJRxm6MvurL7sw3dt9BosDSCNEajEtkQyIZEMiWyIZGmm002mm00mmk00WGi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iRNNJttJBYmmk00kNJDSQ0kNJppIaSW0kzaSCRIaSGkhpoaSGkhpoaaCxJZsaJErEMiG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pIaTTSQ0mmkhpNNJDSaaTTSaaSW0kNFppIaLbaLbaLTSQWFpotNFpoNNFpoNFhaaLb6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wtJ6Nsz+GwnDYbswyG9TRMdFwyEXDIThsVmYbDnbh0SJw6JVkw6I4XCcMhOFwnDIThkJ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2i0zDd2m7MEpmG7NN2Ybsw3dpu7bbuwbTtzVuHRSVXC4RMLhOFwnC4ThcNuFwHC4bJhkO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draVIGmg00Gmg00Gmg00Gmg00Gmg00Gmg00Gmg0Snabu00Gmg00Gmg00Gm7tN3abu03dp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sN3abuy27tN3Ybu0WmYolO03dpu7Td2m7tN3abu03dt1p2m7tN3Ybu03dolO03dpu7Td2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dpu7b6Dc27tEp2iwNN3abu00Gm7tN3aLTttoNNBpu7Td2mg03dpu7Td2m7tEp233dtlp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abu03dpu7Td2m7tN3bbQabu03do6mZlSlYbswSmZfd223dpu7Td2m7tN3abu03dolO03d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7tN3aaDRKdqpu7Td2m7sN3af/xAAuEQACAQIEBQQCAwEBAQEAAAAAARECEgMQEyAUITAx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QSJhcDNxI6D/2gAIAQMBAT8B/wDxpySSSSXEkklxJcT9Ykkn6rPtJJJJJJE/NsexfVZJ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uLi4kuJJJJJ3rzb2yXFxcXFxcXEklxcXEkkkkkkkkkkkkkkkkkk5SSSSSSSSSSSSSSSS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+LXm2P7kvNv7mvNv7nT5t/c15t/ckLzb+5rzb+5rzb+5rzb+50+bf3Neb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Onzb+50+bf3NeaZV9zXmmVfc6fNMq+5rzdX3OnzTH9zXm39zXm39zXmmP7nT5pj+50+bf1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6w/d0+af1l+7p/xN+7p/xN+7p82/rD93T5p/WX7unzT+6U+af3SnzT+6LzT+sv3dPmn9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WX7teaf1l5JSaaLCwsLCwsLCwsLSwtLCwtLS0tLS0tZay1iWUkkk7ZJ8cyr6y8qO/sp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JJJJJJJJJ9rPTkkkno3Ekkko5HI5HI5EIhEItRai1FqLUWIsRYiwsNM0zTNM0ywsLCws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zTLCwsZYyxljLGWMsZay1lrLS0tZay0ghkeDeVHJ9epwhYlT7F1Ze13JqZ/MVZJJJIiC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ySSSSSSSSXFzLmXMuZcy5lzLmXMuZeahqGoahqGoahqF5eXl5ei9F6L0XovRci8uRci5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OXvnku5XU0y9l7FUxyN1F1RfUX1GpUX1F9Rqs1GOp1IpVqNRH5sbVJTXJiIfIkkkoye2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6UEdONkfRHku5id86e+TP/RIb5nJH/o+XIrXMRQueVVCZRyY0mWfBa33K1zzkoj9ZVvk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kQtj77EMQ9lIxE5tk5VCYySkkkeS2LZXXBrORVz1YIyjKIGslk8qcnn+s6cqsoyYuZBA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i0aySkVI6V4h5LuV0Ns0maTNJmnUWVFlRZWWVFVNTLKy2odFTFQ0JPOwppZGTpkqw2s8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Tlch1pdipp5YfN7WpIzRAkM7ZNZNZrJog/Q0QMgpGIZBTsWTqgqxCqqclUKroyXFxcXC7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WTypJJySyajJZVZTkynvmynZRk8qcnmsJs0WNQ42OpI1KffPJdZiI6FWEmaKNE0TRNI0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3wyKqoG7itNFOBVUVUunvkqW0J+0kndOySRucri8fMTgvLhi5FxdknBcOrJMuJTzpqU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X8iH7JdR5LrwQLxN5eXl+x1FxeXic59jEqMP5NVTzKMai0xMamrLCr/RX3MMtRai1FqL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sLCwsLCwtLS0tLS0tLS0ggjZBBBBHuo988lsdUF6L1ubguLvFs0zTLEaZGbok0zTNMSj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sqXz8NBBBBCIIILUWlpaWlpaWlhYWFhaWFhZ755LZVRcaQsMjbVTcaQsPZOSpLBqNiVS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yWUT0GXMvJLiSSScmy/N9ermyw02aFQ8Go06iGj+Ixd/rbyWbyjrJCYhodJGT9jJBGUE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KSSRvaxIVJBBBBCKsKljwSxpi+tPNZPfPRWSLsnk/fvrogtIIGiCCpEFP1p5IWT3QQLc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sqJJLiSSSSSSRMXXfXp75OcpQxSIxFyH9be174Fvp7boK9jK+mhdJbX1VkuSk1B1jrL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yKaZX1t5rJ9KSc5KN+M4Li8vyrFUSSSTuQuktr6qynkTukp/AmKfrbzWT69Dh7mzEqlj2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tyyeS9ksn26Hagb2YuJYjiWcScV/RxRxSOJRxSOJpOJpOJpOIpOIoOIoNaj5Nan5NWn5N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5L6S9FyLkSifoj3roIT211EEEEIZWJk9FC3MkQ2SL2Kza3zt9V22s/RBBGT7iXJlrIZDI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ksuZTU5L6i+oWJV8mrX8no2605GkVY1Ujx6oOJrOJqOKqOKqOKZxTOLZT6mUcScQijFv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8ri47j2sq6a7i3QRlBHtaluoond6r9bWfrd6VdyEWotRYiyn4PUUpUchDFnTmoORg+o0kc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HqI4R/I/Ss4Wo4Wo4Ws4as4assdCh54DhlyLkXInxrJyknqplpaRuZElhYWFhYWlhYWl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qKW/2SSSSJyVVNGoxVti2U0yV4cjpaytZRhfJbCFQ4nb6r9C2/oRJOdGI6FyOKqOLqOK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UpEPYsmLKC1lrPSJ8yCUSiSc/U99skslmD+PiUtjJRy6EEbk8mPZI6i4uLi4uLi5FyLi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17FIVMUzk0WISWXcrVlMDWz1PfYsv0LNZYeE8RcjhKjhKjhajhazhayrCdFPMQyCBoS77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p8yWSy5npm3WQer/ACzwKVV3NKn4NKk0aTQoKVHLxMcs0pcFfpq2cLiHC4gvT4hw9ZoV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1/BVhYi7opp+ejSxj2QNEFpaWkEEEEEEe+gVIkVqKRPbh0/sxapeTIy9RzqLS0tIII5FN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Rq+DSq+D09Lpp57vVfiIfc/WTF2eTJJFn6f8SWaVJo0mhSaFJRhqhyi9nqHNefpu2T9Q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oWzC/IrbuJZcy5lzL6jUq+TUq+R11Pv0kN7qiqqDUZqM1BVySSXF5eXou9i9rZcyR1sk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Stq5sSMT8tkHqKXM5xmzC/Lp+r7CJJJJPT0qruaFBw9Bw1Bw1JXTa4MOm5wcOiiixR0M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jRrMCl0rmMeHVJ6elrv4qmqNmH+SMX8t677eWU5SSTtjJkGHSm+Zo0mjQaFJXhpEEFiL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oIIyggtFTtwmqXLK/UKIQ8S18ympNDaRqr9GF+WVXfbEmLgRzW2sTL2alRqVGtWa1UCx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IqOIqFTrL+RwtJwtJwqOE/s4T+zCwdPbiYNTcmFhOly/a3Inwq7Z0fkYv5b4574zjoMR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yH1KSogjpPYts54nyYeNaV4rqMGn9icczieRO/1GHDlGDhUuhNjwKPg4egx6Uq4IRCIR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f8fA2ot8Ku2dHcxvyyRWhQSiR7ZJ6Mk5PLC77HlX26EEZofRSGt1PQxFNOSUsoptXSxa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DjP6OMXwYtV1UlFFzg4dnD1GhUaFQ/T1v9HDYnwcPX8GhX8GjX8GlV8GDyp5kon6Ku2d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rSIH7J5Jx2NSo1WarNQ1B1yupIh5LdJO1dFoqXMwaP2+mzEUVZvuYDhlyLkSiSntu9Y/5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6hYlXya1fyenqdVMva8dpnEM4hicroWsajrSifArtnT3Mb8tsk+zYvZx7ChdKqmahKNs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6u4spZcy5mE/4InKSWXMeBTXzZwmGcHhnBYZwNBwFBTh6fJbX6dnDs0Khcl0a+tYhU+B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3S8GulG795Lb6rN9zAoVXc0aPg0KDQoOHoEo3P1Ko5HGUnGUHF0HFUHFUDqu5rbcjv5td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3LZJJJJPQQ+RdtXPY3Aqs2XFwuexL2UEbasNV8mcLQP0tJV3MPEsOJOIRxCOIpNek16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TUpMSiqqqUadRp1FlRZUWsw/x2VdiT0n4j80u2zWpfdGpR8F+H8F2GLTY6cNFapjl7N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y7mmWFrLWOiRUtEMtZDHTJTRGbNNGmhctlHVWWlUx0tdB1W8ziqDiqGVNSSTsqoqk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lPbbG7SpKf4di5+xgh+IXboUOGVc1KHVK9lU8l1ELJYTak0WaLNJmlUaVRp1Fj6EbKev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wEyqm1xuxfxeS77Iyp75wQQiEVYlSZq1GtUa9RxFRxFRT29xhO2iTXZxH9Gv/RrL4Nan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4NSj4L8P48Au2yHsUfsdaiF7RiJJJykkkknNCJKcVJQayNZGtSatJqo1aTUQ8l0V16al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Oee6rsNFPfPC51I06fg0aPg0aF+t79OnzOGRwyOGOGOGYuS2NwalJM+yX/LxK7bMN/xg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uqiiyOY1QWUGnQaVJpUmijEot2LbJJJIvYU4lVPYXqfk4mkxHRVzW7Sp+DEwqVTOdLtcn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WN/o4k4lHEo4mk4ikWNS+nj/AI5YX4+yf/LxK7bJJyftn0IIGtiKMNNGkjRRomiaT+TS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9i2xnMFHb3PFx+jiNT+JwxwxwzOGZw1QvT1I0KjRqNGs0qjTq+Cih3dNqSxezq/5LxK7b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yn2b6yykuZey+o1KjUqKqnV36Lzq7mH+PuKuw1LMGn+Xt8bE01IvVsTleyxP+a6K8Au2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VsezfgIyqpkw+S9xV2NCk01h/wAkcR/RxJxCOIRxFJTiqpx7HHw3iLkcLWU9vZYn4Lo0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y6b6VPuK3CNWk1KWXUH8CKC2g06B0qnnSa1RrVGszWNcoxbn7/F/FdHCU+AXbKuppmozU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mqapqic+xbLi4uJJJJ6Ek+zp9pGytcuZpUGlSaFJoI0DQNB/JRhW5QQi1FiLUi5FyJJX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l4BdssSltljLGWstZayGQyGczC7exqfPKSSSSSSWSyS5lzLmXMvZey9l7L2Xl5ezUZqG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Xl5eXlDn2a2+pcUl4sTlJq/2az+TWfyaz+TXqMLEdb3Yzik1KS+kvXyX/wBl/wDZhV8+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i5Eon2eP+ujgdvALtlBBBBBBaQQQJexeGaZpmmaZpGmWFhYWMsZYy1ljLGWstZDIIZG5E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6uqEif6FV/HsSvgmn4JpP4jtPSpfrdj/AIlhYWFhYU0xskkuZfV8mA26efsEY/fo+nX8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NNDwqjSqNKopwVHMqwkkNl7Ly8VXtoyggggggggtLUQiEQWlpaWlpYWFpaWlhYWI0yim1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nCnDOIOFq+Thajhqzh6x4FZRRiULkXYxqYprYnwa9fwcTV8GLiuunJ5T/Zc/kodUPmfz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fwKr+i/+j07/AI9B4lKL6S9EoknNdzH79H0/4+BZhL+O6vsVZ2ip9g905SSXMuZcy5lz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9l5eXl5eXl5eXovRei9F6LkXIuRS52x7F9WEQi1GnT8GlR8GhR8HD4fwcNQL09C7Ggjh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hmcPULCqRbiH/wBCcQvxDUrNao1qvgeEq+Zw5w5oM0WaNRpViw6yjuY/5dH0/wCHgqOx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+yrsVZU+yq8JhuH1kt9VUGoXovRei5FyLiUST7qCOjR+Ri0N1cjSq+DTqLKiyosZayCD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XspkT5jqZTU5H2Ku+S9lV38LTXPtMXv1JJLmXMvZeXl5eXl5eXovRci5EouRJJPX1ajV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qNeo12a7Nb+hepjp0kEEEIqXsrmXF7L2Xl5qjUlhb7J9/DUVzv0x4Za+li+DkklklzLm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y8vLy4uLkXIuRJPTo21d/Y003GkaQvTypKcCTRNJmix8i4uLl7G1FqLUWIsRplhpmmWG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mWMtZay1lrII9gu+6lZTk6eji/Q6XBci5FxJV11lhd8kpZTSP+L7FS/eeL32LrtwXsvL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8vRei9F6LicpJRKJRJKzghEIhFqLUWIsRYjTRpo0zTNM09qQsmpOxd0cX6O/YLLC75L+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3QnI1GWL+WxdaR+5klksuZey5lzL2XsvZqGoahqCr2rKSTkx0kdBqSxFiNNDwyxljLGW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YXfK5PuTSXqILkVOcsbuPZJPQZJPil32rdU+hGxuC9FyLkTugggjO1FiLEWIsLCw0yws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stZay1kMjwC9gssLuVVQJir5leJDKMSUPEYuxj9x7pLi4uLi4nxtHfYtzfRkuWUmI9lG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8vLzUNQ1C8vL0XovRei5EolEk9CEQQi1FqLUWIsRYixFiLEWFhpkEZQQi1FpaWFhYWFh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VlhFSLXAvgrTKP2NcxdjH7j8zT3J6DcE9HE75ztTgvLy9Fxd7eSSWSy5l7NRmozUZqM1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qGoahqGoXrpzlJOcjfVWWFnGUZ44/ZPw9PfOSRPOqtUmqjVpL0TuuRiOfFQRmvePr4XQ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vrvw9PfamPEFVA+ZCLUWIsLX8kVfJFfyQ/ktEirt4lZvJe8ecdJZYXQxe22rrJSWosR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Fhay1lrLWWkMggj2dHs34lZvwcEEEEFpaWkZYXQxe22rrU+2ggggtRai1FqLCws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E828l4vCG4NSovqL2XsoqlZYvbbV1l5uwsLCxlrLWWshkEEfTqXBVVO1OC5je2rqr6RB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UWIsLCwsLCwsZay1lrIZBBHl1nGUZvbVuQ91P1+CCC1FqLUWosRYiwsLCwsLCwsLCwsL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f8cfTQ3tS/xVdB+xT/xydr3rev8AIHv/AF/k77bkpHuX+Q1dtyKt1PinvX2ZvpVbqSrc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bYIygj6cxdGrdQVbl4p9N71sn2UEZQQQQQR9He6kf1mSSSSSSSSfZQQQQQQQR417qd1P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+Ne5bqf8o/W5f4jPsnsQ+2cFhb/AJJVtuzWU+TX16CPZPbBbnJPjX94eapkSH5F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5eLfTf2x5oknbAl4x9N/bWh+VfTf257F5F7Vuf29rNeWW9/cI8uv8oe5bn/kM9Z7V/lL8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EQACAQIEBAYCAQMEAgMAAAAAARECEgMQEyAhMDFQBBRAQVFgBTIiFWFwIzNCUiSBYqC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8A6acEEEEEEEEEEEEfWI+5SSSSSST3l/VYIIIIIIIIIIIIIIIIII3v6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gggjOCCCCNkEEEEEEZQQQQQQQQQQQR3N97X3N97X3N97X3N97X3N/wCLn3tfc33tfc33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c33tfc33tfc33tfc33tfc33tfc33tfc33tfc33pC/xcvub70hfc33pC+5vvSF9zfekL7m+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z/xc+9L7o/8XP8Axc/8XPvS+6PvS+6PvS+6PvS+6PvS+6PvK+6vvK+6vvKF9bbLiS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LiSSSSSSSSR95QvrdW6CNsbYNM0yw0zTNM0zTNMsNM0zTNM0ywsHTBGUEEEEEZ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RvVMmmzTZps02WMtqLWWstZDIZxOJxOJxJZLJZJcXFxcXFxcXFx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cXFxcXFxcXFxci5EolEkkkokkknsr59KucGnQupbQWJ9CKV1JoHR8EEEED4EolZMbJ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tjZBGUEEEEEItRai1FqLUWI00WI06TTpNOk06TSpNKk0qTSpNGk0UaKNBGgjQRomgaBo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QZos0WaLNJmlUaNRo1GlUaVRp1GnUWVFlRbURUQ+wMwqU0WIsQ6KRQ/YSpaktoLKCyg06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SpNKkVKpZU7qjRqP9ukVLrK8O0wX7CIIIKzqI9hzJMMlEEGJ12QQ9kEere1GF05V6ku4x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ic5zkn10dgZg/rnV0PaRf3PmBuWhUzSS6uJw9iJllHQZiVQhSUYjT4mLxQqnSLFnqVYl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k++WH1K/7CpI/jJQruJAx9dlPTL3FEFXAp6FfQoQlKFEnArKB9COBwQ2mUIsGuJSpGkL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FPU4FfXZVsow7jRpLbeZ7SJ8SWcUXHFcSWyhzlU4WSnKvKmM6f2zr65UdBsuckuSmfcq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W4RTW4E2/cXQxKmuhqMpqYitwPEYq32vDxFSoNak1qTWpNWg1KDUoNSg1KSmuhF9BfQa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l7nAfU1SvEpHVlRW6WUYyqzxKHUabMOiOuVjLG+pTS6XliuFtpqhF6ylFTLkOopZ1R0Ka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ZUsuPcpYnJT1FUVuSkZS+JcmV9djypobKcIppjJojk2FiNNDoLCroKngKgtgpUZVf3HH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qUQsqq/YiOJTVOT6iiCjoVdBLjlSjE6ZorUoWSMQ6lL45YmVP9s8Tx9FFVrP6lhGHWsS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upcMqLn0EoG91GO11PMHmDzB5g1zXNc10a6MSu70k+iqKKJErUU1JjxqEU1Krpk6lMDX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lqyVKWViLUUqMtM0kUqCpSjTNNiUIqpkeGWVCKqZLEU4fzlVRIqGKl0vhn4jw2JViNpH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nDSY0RlWuJHb7i4qfIXYbCw0zTIzVEmmaZpjUZxLKKTF+B4LjgaVScGHg10ucsWj3RR0K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ZqM1GarNVmqzVNU1TVNU1TWNU1TVRqo1UaiNRGojURei9F6L0XIuRci5EolEon1UdkVM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WMse6CCM0QQQRtjlRzaTUNU1R4pei5FyFiJGsaxrFTVQ1lhqWIhTO+pcOxySSSy5lzLm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ozUZqM1GarNVmqzVZqs1jWNY1jWNZGsuyUVuk1zWLl8EolEolFOIqTWQ8bKrgIjJ1Fwn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QQWkFpRT8kUlcRyKepYmaRaWFrHSQWkCUjw4zp5rypcI1DVXua9JrUmpSSj+Qh9B/X6S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STSTSTSfxP4kIqzZBAhVEjKSCCC1lrIZDIZDIIIIIIyhEokkkkkkkkkbn3Iyp5tWTY2S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My9ND+v07420j65vJkECypLmXMpZUyWSyWSy5lzLmXMuZcy5jH05i6ZLm1ZNkk5SSSSU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3STtpGsrtk5IWynKCCCCCCCCC0tGPpzFkubVk3lw2OBlD4iY/r9I90j2U51dSSdklGynm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1ZPqWipLS0tHSOgShj+wU9clyIIKcmuJWsltwlJaWlhSIggggggggjJjPbnU82rL3Et7/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o3LOpSsllJJ1KKbVlB7FIspJJ3sZ7bXktq6ZU82rrl/y5H/IjZhYd55dHl0eXPLHljy7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PL1Hl6jQqNCo0ajSqNOo06jTqLKixlrLWQyPolPMWSGNbaKYJJJZLKBEEcljPbaiBiIK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KRV1yqq4lLnfG3w+733PqSTmh5wQQiqlFqLKSyk06T8nVpRaU+JrnqU9DBpuqhmhSeXp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9J5ZHlkY2Hp90p68xZTk0QWlp0Fto5rPbKScky7KSc/bJMllzLiS4kkuJJJJHlWYdUbq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+7xDJZLLmXsvqMGpurjkh5vb4vwXmHxZ/R0uMi8KxLQcs8yjzKPM0nmaTzFJr0mvSY9aq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ay1lrIZBBBGaJ2MuHW99I6oLy8vLi4uLi4uJJGe3M9sl1EqWW0lVK9iCC0sY6SnDUGkh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cCqTykqxCRPb4bpu991VCrfE8vSeXpPLo8sjyxRhWPc83k8WlOGa1JrUfJ4nFp+TUp+e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WSySWSyWOsbnc1khZotEi0sRYWFhYWFhYWlpaMmEXIuRci5FyLkXIuRKLkTSPJI4HA4H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+z/2QW51VcRZJlzJ2KvZ4fpu991eIqGeZpPMUnmKTzFJr0lOIq3w3Pb4j9s/HPoUzJT02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/k8M5onuM8c5KMRLqa1Bq0DqpLkXIlEoTpK8T45NSELYnBS5HVBeXl5eXFyLkSiUSjgP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5lI2VV5Ie1IeScCeWHi2I8yeZR5lHmKTzFIsek16TWpNak1aTUpMdy+G7w/Xc+u3H/fO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8bcTDVahnkqCiixQu4VHvm+dI8ahe4seh+5q0fJq0fJVj4a9zDqVfFbsMtksRYixDoSL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aVD6cz2y9inbBBAqEWoqaQ6/gnJZPYsnsVZO6COX4Zbsep09DXqNeo8xUeYqKqrnPLfc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Z4u+3+B/5IsPxFfUp8C/+TPJUnkX8nkflnkKfkwsJYahHiasT/gUeIxMP90efoF46hlN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zL2XMVTJJLmXsuLiofTdUIWz2y9hEjeU5ySyvEZ12LLqPKBb5KatuAlaWotRYiyk06TG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joeZqPMs8yzzJ5n+xi4t/q7WR2X3zeyufY/kXMvYqpWyrgirxeGvcfjcMq8dP6onHr4o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9V8Hm8R9DWxKVNRR43Da4ix8LF4Glgo0sKrgYGDVhV/2KB9SrKMkSTtqH03VFO32y9iS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6SpSKkqFlBG6lniPEV01tJi8VifJ5vEMDHqsR5io8xUeYqPMs8yyqq5z2e5l3ZX1Fk9i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FsqUqD+n0+7F4DDKfD0U9FlBp0v2LEvYqoVXBj8FhsfgF7M8i/k8lVTxTMDGdTtqKBlW5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5sW32y9snVBS53VuXtkkkXXN8c530mJ4RVu48ivk8h/coptpjdVjUUcGzzGH8mvR8mtR8m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i49CGR9FfUWT3NjMPp6CCxTJQMZaQQQQRtqPbasmLJ5e2XtlbJEbauC5dT5izVDZp1Fl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9QhkPPifjl/oohFqLUOik06THSVXD0D8VQjDxqcTpzrWQ+wvqLJ7YILUL0VA+vMqH02y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jFYuSnw3JcBJMdO2jpnhfqs4IRajEpVxp0/Bp0/BpUfBo0fB5ej4MXxeJgO2gX5TGP6t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8T4P6xX8FOPrq/nvoVUVSeBTUzzr2OpvsL6i9ZSPrzKj2I5ftl7cipyxD513CCS7bRmq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qzWrNesbndjeFeJVJ5F/J5CofgazyVZ5PEMCh0UQ90olcmER3B9RerpUiUDRBaWlpYy1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tJJJOJxROUi4jUE5UlrLWPgSSSV1QskP0uLiPDUo87WU+NqbF6jxtTVRhVO4XTvL6iz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EiljqLi4uLi8vLi8vLy4fUm1msaiL0XoWIkOtMuRci5CrSKq5IySZfUajG52Yz9s3yUP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ooPJVFPgqkxYFRoVmjUaVRp1Fj9HXg018WLw1C496Yt79JRlV15j6lXXKSS4uJJJJ2I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2wRyFnG+nJCaglEk5VdOyvqWlpBBBBBBHYGL1aKR9SCCCCCCCCMkPqVZQWlpaQQQQ82Ie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kxKmqR+KxV0Z5vG/7GH4vGqqSb7L79pfUWb2IQ/RIpH15j6lXUZxJJJJLhbGIecEZ1df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n1MDxFdVaTzqUqDyVB5Ggp8HTS57L79pfUWcZLhsfokUj3yTsfUq6jZJcXFxJcJ7GIec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a3PwSfuYfhFRVPa/ftLFtknN+iRSPmPqPrnBBBBCI2MQ81nSYv7eoXqcLDvZ5ZD6+i9+0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IpHzPcfMYh7ExsVUGL+21+jp9Tg4iofE8xSPr6Jde0sXKa9FQPme4+YxD319dr9A86evb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xGHQmjSRpUmijRRoo0UaJojwBqHHoaVBYWFhYyxljLWWstZay1kM9y1lrLWQyGQQRteT31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2Udtp68mrsKMKpJF6L0XovRci5EolEmP+3oaemcEEEEEEEEFpYixFiLEWIsNNGmjTNM00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geGaZpmkaRpGkYtNr9RgUXs8vUaFRoVGjUaVRp1FjHS1uopucHlmeXqPL1Hl6jQrKsOq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iuLy8vLy8vLy8vG59CsWDWNY1jWNY1UaqNVGqjURqI1EalJqUl6L6S9FyLkXIlEonYxsn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CU9SCOOUM4nE4niN1M+xOIX1o1azWrNasrxaqlD9SuTV2FHjPF14dUUi8fiTxKPHYbXF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PyYn5Sq7+HQwPyNddcMXEgggj0HE45cSWSy4uLi4vL2Xl5eXl5eXl5eXl5eXmoXmoXmo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NVmLVevTowsWxQeYPMI8xSeYpNek1qDVpKqqKupbhmnhs0aDQpPL0lGEqHnBBajEtXUu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I0sM0aPk0KfkxKbXHoaeTV2FHjnOI9kZeG/3EU9PSLlRlBBBBBBBBBBBBaWkEEEEEEEEE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nmSy5lzNSo1avk1qzXrPMVleK6+uU5ySXcud9PJq9c9niHdWzwdKc8JZTg4UL5LcNfxj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PHU0U1Kwwf3RR07xWpXOe9KS0tLS0gghnE4nE4kkkkkkkkkkkkk+nRJJJJOyrsNfCllKu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iFRTQrVxZV4eizh1F4XDjiun/wCmN4XCpw2/cw/2Rhfr3mqmNyZPNw+nOggggtLS0tL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ZxOJxOJJJJJJJJJJJJPIgggjl1EkkklPoWpPLUfBpIq8HRV1F4ZLozyv/wAirwd3Vi/H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C8u7xVTG+S4nlYfZoIIIIILS0tLS0ggggggjmVbaenofEY2jTI/yT+D+pv4MLxbrpugw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VNLho/qlHwf1PDKKlWpRaWlvobmXMuZey9l7Ly8vLzULy8uLi4uJJJJyn0D5CRHKw/od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fyP6ZYeG8Sq1FFCphIqjDq4UniqLlqrPwf8Atr0lpaWlhYWlpaWlhYWFhaRlBDIefHZJ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ey9l7Ly81DUNTkJwTysP6z+R/TKn/wAfDvfVlPjG61PQ8Tj10RVT0MLxGpU6aujMWjTq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9CqfVQQQQi1FqLUWotRaiwsLCwdG185OC5l7L2KsvRei5FyJRP0/8j+mVWPg4n7ov8Ov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NbAXSgxsXVquy/HP/S2IgjkISLc32d7Xzmy7JuBcS0sLS3dxJZLJeUlzL2XsvLy8vLy8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XIuRciUSST3H8j+h4Xw+q5q6FeDVTVbBX4R04Sq9zw3gliYdzPEeCVNdMdGUeBwY/UxKb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KexZwWlpaWlpaRtfZ6uno4bLWcUcWYa2VbkiC1FpaWlpYWFhYWFpaWstZayCCCCCCCC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cy5lzL2XsvZeXsvZe85JJJLi4uLi4uLi4kuLi7n/AJL9DwuInSlT7Io8Th1V0ur2Kv41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hxanxZ4mm50T8lFaaK6nVW2z8W/4CF6F9nqUota9FR05DRaWlpaR6iCCCC1FqLUWIsRa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wsLCzlQQQQRsXP/ACX6IVVS6ZOqtqBKpcUN11dT+ZYz8V0Yti5z7TBCLURnBaQRyKO1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D/iXMuZcyWSycvxT4tCJJyXOfbGKkjZBBaWlhYWIVKXam80/XLmvL8j+vI/Gf7j209Od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JJJJJJJJJ2ST9Pea7HJJJJJJJI3l+R/Xkfjv93bT051XX08kkkkkkkkkkklxJJJPfGs1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hYepWkLwWD8C8Jgr/ieWwv8AqaGH/wBTxmDpYkZfjl/q7aHzn3uS4uLiSSSfp7yx8FYv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biYdNb/kjQw/gw6Kaei20bmLc+0LsUkkkkklxcXFxcXEkkk97qykkknNbaN1XQp3VdO0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xcXEkkkkkkkkkk9hfIW2npurZTuqfaF9sfIXLq6iW1v/Cr5C5b67mpGu4sX2J7IIII2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r/hSd87aVx3x/Le3xJJ7c/ti2U7qnBT13PbHppJJJJ9E81yH9cjk09d1RRuq9TGUEEEEc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1tLlU9d1aKN1falvecC31ZySSSSSSXEkkk5z9KTJ5NPXdWUbqu1Le9i3vZBBBBBBBBBB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4uLiSSSSSSe/LZTurKem19rW99gggggggggggggggjlySSSSSXFxcXF3aVsW6sW2ruT7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aW9tW6rruq7Wt75b+zLb1e6vta3v6/HoqemyroU9c24HiDxWT2tb39xoex8SzOp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9ZIe1D+jST6JONrZdnaQR2xbnz1kh5rc+U9j+k051VpFVclL2SPti9C80hvJDzQ+ch7Hk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K451MZZIqdkED7XTte5bnkkN5oeaHuQyCNqHmh81DEPND7onAnlUpII2SXDq7ZTy1uYlt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lO9DykknKd6HtQ+6pi7quWuW8pIybyXJeSHknnPIQ8k9yec93T2PKRPty2vcvt6cZt92q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uq+8QR29bnuW5/4bjnLa/wDFK2vvP//EAE0QAAECAgcDCQYEBQIFBAIBBQEAAgMREBIh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cQQTICIwYXKSoSM0QEJQgVJgYoIUQ3CisZPBBSRjc+FTg6PRROI18CWAwvH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KVzt1Hf8ASKzL1I2O+l1XYfpcip/ZS+ls4p/FT+my+m23m9SH0y1f9P8Az9F69oU2n6TMK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6qP8At9M4X/SxxT0PpnWNva3hXrEFiCxBYgsQWILEFiCxBYler/RXnRbdF82i+bRXO0Vz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9FhesLlhcsDlgcstyyyspyynarLl91Xda0XBZayvVZXqsCy/VZY1WX6rLGqyxqsv1WWNV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rANVgCwBYAsA1WD1WX6rLWX6rK9Vl+qy/VZZWWsorLKyzqssrLcssrLcssrA5YHLC5XO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i+bRfNotqLooIbsC3K9YliWMLGFjbqsY1WIK9XhXii/4i1TYZKT7D9J71J9rP8KYt+kzF6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RQfldYpbR2Nva3q8K8K8LEFeFeFeFiCxBYgsYWMLGFiWJYliWJYkA07dyiWdSViE1t0W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3RfNornaK5yucrnaLC5YCsBWBywuWErAVgKy3LAVgWBYFgWBYFhWELCFhCwtVzVc1bF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XrF6LEVa50+5dWavOqvKvOqxHVYjqryryr+wuVyu7C5XfA1R9Om67YKLlcrlcrlcFhCw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K7obVeVe7VXnVYisbtVjcsTlicsRV57Wy1u5WfH7FeFeFiCxLEsSvV6tPopw7R+FXFYX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YHLAVgKyysCwHVZawLAsCwrCFhCwhYQsIWEK4K5XBXBXBbFsWxbOler1esSxqtbNVa1y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rysRV5V5WIrEViKvKvKxFYiryvmV7ledVeVeVjcsTliKvKvKxOWIq9y2q9yvcr3K9yvc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r5ltVV4Vk5q86q9YnK8q86rbqtq2ratuq2rbRt17HYti2LYtnR2UXim9Xq9Xq+j7KdF/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N1F3ZlcPpklWdf8ATaztPol6vV4V4V6xLEr1Nt6k8FbVcVc5YXLCVhKwrCsKwrCsIWEK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V5WIrEViOqv9VeV/57C7o3K5VmKRxfSZhSNM/o/FT+klBD6UFP6ZPZ9MsvVZ9/x+xbej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rhRdR1NFJ4kehd9EmL1ViX7/AKRIqY/KhTPpZ+mVR9MkL1Wff9RtVtrVZ9HtvUn4VMXf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mcUfpJKH0vvUz9Lk20qs/F9UmywqUT6Papi1u5Tb9Hkb6Jj6RMfSvuj9JCJ+l1j9lL6V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3WXVtatx+jWqtDXf9H713Kz6RL6SUfpJ7vpdUXbfpdSHepuv+szFhVWKPupg/Rq0Owqq6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pE/pLl9vpIG/6VIXqZ+lVIeqmb/rdqnDu3KTrD9G71VifR5hSd9IkfpB4JvD6SfpNqrO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1/vW9qsv+i2q3Cpj6NYpG/wCjz+kfZN+kz+ky2D6TMqqy78hTYZFSihTFv0S1TZduXf8A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+kcT9Jqtv+kzKkLGKz8h2qcM2KTuq76LWhqTrD9Flto7/o3H6Ozincfo5K4fSa7vpEyv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HrNXU0+AvV6vWJXq/wBFtW1XO0VztFhcrOxmLCqsTX6L3/SPF9GbxURD6MNVX/F8Hf8AC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Z2FWfSKsK071jPx9qrMUqza3erRRiWJYisRWJyvOqsJ+BsvUnWHspOtapj4my0K1yses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xzViar2r5F8qmC2SvaVa1XFYSririritqvWJXrEsSxLGsSxrGFmBZjVmBZrVmt1WY1Zj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VmtWa1ZrVmtWa1ZrVmBZgWaEfaAlPABqXtPegXPkdyzFmLH6LH6LF6LEdFedFedF82i2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ucrnLarnL5tFcelcVcVc5WNdosLtFgfosD9Fgfost+iy36LKiaLJi6KrCgvDp/ME9/Nm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RJ8F7vF0Xu8TRe7xF7vF0WRF0Xu8XRe7xVkRNFkRNFkRNFkRdFkRNF7vEXu8Re7RV7tE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u51Xu51WSsn1WV6rLGqyxqstqy2rAxYWq4aK5XBWMYsDFcxYYawQ0a1xssXUExsBWWxY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rTD0WNmiM4jbL7F1orB9l7w3Re8DRe8ei94XvCz1nrPVsVTbEU3mfwlVv0jvVaJdu+kd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z6HJ13xfWtapjsJFTbcrL/iLUZr2QmFawK4LCFcF8q+XVXtV7Fe3VYmrG1ZjVmhGpEnLc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hRS48FjdoscTRXxV/NV8TVfzPMv5nmX8zzr5/OsJ86wf3rAPMsDdVgZqsuGsqEsuGsuF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lWCH5Vhh+VYWeRYWeVYW+VYW6K4aK70Vw0WH0VywrCsKwLAsKwrAsCwBYAsIWW1ZbVlt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0WW3RYG6LLZostmiy2aLLbostuiy26LA3RYG6LLbosDdFgbosDdFlt0WBuiwNWW1ZbdF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FhCwBYAstuiwBYAsAWW1YGrAFgasAWBuiwN0WBqwhYQsIWEaK4aLCNFc3RXBXBXD4SGox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go7/AISs6/6PZeq0T6RVgiZ3qtEtP5B6uis7GtDUjY74nuUwVer1f2Uf7KJwUXwqJ4vq1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9Hl0WKIf+omdjM3lT2D4OZU9n0eq29VnfR7b9y69jdys6MndU/XpixSiWFXq9Xq/oXqsD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76bwrSpKY7SP9k/gonhT/ABGju/OTEfGU3sBuolWCxBXq9Xq8K8K9Yler1iV6vV9O3RXF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uKuKuVyuVyuoupuVyuVyuVyuVyuVyuou7XFJEteZnetlGxXUXK6m5XK5XK5XK5XK5XK4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XK5XFXFbaLunKG0jvU3TLu+m9X0Xq1dW0bipO6p+GvCxBYwsavW1XFYSsBUqsvjpOUhd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ysraq92qvOqvNG1X9PatvQ20XK5XLDTPs432T+CieFRPF+SL+wt7e74Vqb4/903h2EqLl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ImZ/It62q4rqhxC6zHBWNforGP0WByynLL9Vl+qwDVYG6q5q+VXtWIaLGsaxlYiryttF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rvyjG+yicE/wqJ4vr9ysou+MPw32UOX4l9vzpcPzfG+yeonhUTxfl+/o3/AO8Kg7l9v6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8Kf4vrZ6Vyu6N302J4CoM9yP9Y432T+Cf4U/j+dI3gUPgn/1jjcAn8E7wJ/H8j3fTeUe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9Y43hT+Cd4U/j9Ev/KHKeCEh8qicf6xxfCncE7wp/H8z3dryhftT+P5zv/OEXwp/BHwJ/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nfJP4/0V+35OieFP4J3gT+P50i+IJ0707j/WOJ4U/gneFP4/nR3jCiI/0VP5Of4U7gne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F8Yiif1kf4U7gneFP49MH69f8FLp3fDQp/wDqKJ/RY/k5/gT+Cd4U/j+S7+1s7W7t4HiK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n8E7wp/H86cn4lRSe/6TIfm0/k5/hTuCd4U7j+dOTfdRfv8A0WP5Od4U7gneFO4/nTk4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CncE7wp3H86QJ/gR/rIfCncE/wAKdx/OkL/tq3+sh8KPBP4J3H86D/t/1lPhRTvCncen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wJo/Ol/5wPhR4J3hT/F+YrPgonhChy3/ANZD4UeCd4U7j9ev+gXfDRuAUL+sh8KPBP4J3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UH+sn7U7gn+FO4/nNvFRbPmUEH+sn2TuCfwTuP5zbxUXxKFw/rJ9k7gn8E7j+c28U7xq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J32KKfwTuP5zZxR8ZUPh/RYfk4cCin8E7j+c2od7imeH+iw/Jw4Ip/BO4/nNqbZtK/b/R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nBO4/nRi/b/RYfEn6q3gUVE4J3H85ngVDR4f0Wb+Tm/dHgonBFw3n85xPCVBE9id/RZn5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jUkawlamAm385xi4S6tih1T8oUT+izfycyi0hCV35zNdzuCg1BIBtyicf6LM/JzUBQAPz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NBT+P9Fmfk4UEoH85hOcb5AI/0WZ+UCEPzo5H+izPift9XiJn5yKKd/RdnH4kcPq70z85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/Ej6uUzh+cim9y/cf6Ls4/Ej6qaHJnD8iXUXK74S5XfDGgcf6Ls4/Et4fVTQeKZ+cjQ3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q/3TfzmUz+i44/Ejh9Yb+c3cEz+i44/Ejon6mPzm/gm8P6Lj4lv1hv5yCiIf0XHxLfq7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D+mDfrA/Ob0P6YN+sD85vQ/pg36wPzmUP6MD4hv1gfnMof0YHxA+rj86fdD+jA4fED6u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+jA+OP1EfnMpviQ/owPiPv8A0qKhcf6Mj4j7/WB+cnKFxX2/owPiPv0j9RCH5yKhf0ZH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R8Qf6VfdQuCP9GB8QekfqX3/OcLwo/wBGB8QekfqI/OjPCj/TB3SP1H7/AJzCHBH+jA+I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ncEf6YO6R+o/f85tT0f6YO6R/pGUxPR/pg7pH+kZTFFR/pg7+lTFE4o/0wdw+rjj+c2p/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/v8AnMJ/H+mJ/pSFPcE/+mJ+qmgcfzkE7wp3H+mJ/pVF8Kd//i0FG8P9ZpSP5Sl9Ejn+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FYaLld9LH5zjcU3+mwDbypGbndyy3LLci5rZfdf+Vt1W3VbdVc7VfNqvn1Xzr51e9Xv9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/RXu0V7tFefKr/7V/wCF/wDqv/1V48qvb5V8uhXyaFfJoVcz1WFnqrmequZ6rCz1WFmp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FuqwjVYW+ZXN8yuHmWEeZYf7grv7grv7gsJ1UqvqpyOoWE6hYTqFgOqyzqst2qwOWW9Y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2i+bRXO0Vz9Fc7RfNovm0XzaK86LEdFi9Fi9Fj9FjWYFmBZgWYFmNWY3VZjdVmN1WY3VY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26rE3VYm6rENVeFePpcvhes9o4lZrPMs2H5l1HNdwPTieJM/pkegE87yjzciG2TKubqg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tWELCFawLAssarK9Vl+qy1lrLKyyssrLcsp6y3rLiLKiLLiaLLfosD9FhcsD9FhfosL9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0XzaKbjIbys4aLOGizm6LOas5qzmLOYs6Gs6Hqs2HqsyFqsyHqsyHqscPVYoeqvh6r5N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LvVXK5XHVXFbVtXzK9+qvfqsT9ViiarHE1WY/VZj9VmP1WNyxuWY5ZhWZ6LMOix+ix+i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PKsQ8qxN8qxN0Xy6L5F8iuYrmK5uqubqrh5ld/crj5lt8y+bzL5/Mv5nmV8XzK+LqsUR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XRFdE0X8zRfzPKvm8qvPlV/9qv8A7VePKr2+VVptnwXyaL+Xov5auhrDDWGFqsEPVZTP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zLKHmWUPMqrIcOXepRoTJfpXs4MOr3lVYsFt3ylZTtVlPWU9ZUT0R/hIcou99wVrXuO/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nZ1rl7u7Ve7u1Unwnt770HMM2nsuYgmq75nLrWlYTosKm0Sn3r5vMr3+ZXv8yviar+Zq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+ZfMvmXzLbotuiv8ARX+iv9FeFeFe1fKvlXyq4K4K4K5XK5XLCVcVcVcVtW1beher1er1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LPQCPFH2c7d6yT5lknVZJ1WS7VZLtVlRFlxFlxNVlxFgiLDFWGKroquir+av5q/mK+K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WN6zH6LMdosZ0WYdFnHRZvos70Wd6LO9FWMWu7Y2SrRXT7tg7W5XK5XdHbTeVedVidqs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yJ5lmRPMs2J5is2J5lnRPMrIz/uUZiURt/S2rbTtV5V6vV/wd6vV/QvV6vV6vV6vV/Q2K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BXBYQsIWEKZBn3FTFafeVWdWn3FVmgk95WEK5XLCriv5nmUoQN95KxLEqrpKIz5Rb2UR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V6r3f+5e7/3r3c+ZZDvMsl/mWU/VZUVZcVYIqui6L+Zov5nlV7/KsbvKsw+VZh8qzf7V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WdDWbDWZD1WZD1WZD1WKHqsbNVe3VXjVbNV/5V51V51V7tVeVicsTliKxFYysxY/RY/R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8q+VfKvlVzVhGqwjVYfVYPVYPVZZ1WWVgcsDlgcsD9FgfosL9FhfornaL5vKtui/8LZo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1WIarENViGqxjVYxqsfqsfqsfqsaxrGsaxrEsSxrEsSxLEsQV4WIK8K8LYti2K6i5XLC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WqbIzfvYrlcsJVxVyu+nn4k9D7LqtJWGIsEVYIquiq6Kv5i/mq+Ir4ixRFiiLG/RZsTR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7RZx0Wd6LP8ARZ/os/0Wf6LOGizhos5uizmaLNZos6GsxiLa1bwtW3yrb5VzjopbsAqL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3L2rhD43q+I/0WW7zL+Y31XsnB/+V3/GRN1T6BcrqNqtmhOE6XiUmiQ3ItMMNkZVpr2b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j1bB3/CXK5XdK6yixBReHZRFFP6T9AvKvKvOqxO1WY/VZr9VmxPMs6Jqs+Jqs9+qznrOc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eizB5Vib5Vezyr+XosMPRYIayoaymLJZqshuqyP7l7v/AHL3c6rIdqsl2qyXrKesuIsE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vf5Vif5VjOizPRZv9qzhos5uiz2LPhrPhrOhLNharMharMharFC1V8PVfJqvl1Xy6q71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2q+bVfPqr4mqxRNVji6rMi6rNiLMiLG9Zj1jdNZrlmeisieizPRZg0WMaLGNFe0/ZNYI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oThtHfWQEmXLC1YG6rLGqyxqsoarK9VbC9VbCcp829ZTtFlu0WW7RYD5VcfKv/CvGivH0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gscRY3rNiaLNfos1+izzovePRZ/os/0Wf6LPGizxos5uizWaLNZos1uizIeizIeixw9F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v5S/lL+UroKwwVhhIQxVDn/h3INaJk2ALIcsh693iaKtFhPa3eQptMlvKmIdUfrsWOFq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bXBSdmi529W9i1wayThPErofnVphj7rrx2D7L2/Lf8BODTWANh30s5RN/OuA4WpkNt7j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4afCdKs3d0YkY/Oao+j3TUi6p3oB5Btlx704HrsdfLYiBd8fG4dlE4qK5wls/Kt5WI6rG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v8yzonmWdE8yz4vmXvETVe8RdV7xF1XvETVZ71ZFnxCArhnhCzjos70WY3yhY2eVYofl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WCCfssmCsiD6rIhr3eGVbyWHqreSDzL3X+5e6/3L3Z/mXu8TVWwYqy4qwRldG0V8XRZj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H9q95Gi95YveYa95hfQz8SejD5l9WtOdizf7QsweVZg8qxjyrE3yq9nlX8vyr+X5V/L0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y4OiyoOiyYOiyIKyIC93gr3aCvdoS91har3WHqvdGar3Rmq90b5l7qPMvdB5l7p/cgP4T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CMU3Q7uPQZD/ABvTYcITcVZJ0Ta/oFzR7ZomDvU1D5QLn2Hj2LOd/wCIuhn8AIsUm/8A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Cdynmu+tarf+IRDxenxG8qrOAsFltAa0TcbAFIwv7goUKAytVKa2M2TmNrKI1kVzWtss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1U3GZO3owoX4Rb9JsvWFp4ok7fjZC0oms7nG3qKXCzsnOAtnej4h+Yb6LB+Wj0YPE9OE1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jMDQW9UqcWGIrZWT2rksRrGtrbh3KUJpce5DnYbmcVJjS53dQCWkA7ZLqgngj1XWX2XU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AUjR1muA7x0XRT8t3GiG35j1iobYJlFd/hZrfKsbPKmmO6dW6xPjnE6wcFEikTqiclWi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xzgd4Km+17TInfREl+IqMfwvBHYPPLWF34UGM5MXOOyqVzlQQ52WWlF8Vji47ZFZfo5Y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K3ig9hk5toXXizhMxWJpgmULfLauUcoiurPkGzT4jTXM+sQ5Z396dEaHVvlmejDBwt6x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2qyXarKfqsmJqsuKsEVTIiyR5kxHSXM+15zcuZJjc5uV8VYoqxxUebjRDLuWY9Zj11ox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sjzWd6K2PLipnlAlvUxHElnBZzdFnNUufhzUueYsxizGLGxY2LGxYmLExXsV7FfDXyL5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sLdVhbqsLdVhbqsA1WWNVljVZfqsv1WX6rLWWsv1WX6rK9VlLLWWsorKKyisorLKyyss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nWVZDaokiSK152o8eyeO9N8fwjzFPUZ6rn+QmuzaE7+JiVRKxQ+arGtv+F5yFDrNRgxC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9YTt6YimMLW1pAdOrDYXHuUorHNPeOlcVcfzyejC8R6cHxBNhzlNlhT+Scrb7dmF28L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fkoHOOE3OK/h+WAPbEsBko8KeEKL4iuSfb/CgQ+TsbWcL1GZF/nhN5MRYH2+FQ+TnKhC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ZYnvqBnKYW5RuWPbWc27uTYXKITObfYnsZhvHQZD/cUxpwjrGh0aNGqtua1o2L2cd1b9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0Qpd6cyIJtdYV/wAu4PbuNhUo0NzOIUoMUsb3K3lMXzKSqPsc8jsAQKkP8bkWQes/5nbU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/AMdFQY7kToY/E5OAA6rQKBDhCbihydlr5VnLlcB4sYaqjPJt63/0oo71UI6rXTcmwW4Y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11gV8ZXxViirHEWZEWa/RZr9FKJHsO9RhD5UA11nVUjEcB/6yAbGc7/rKq7lVY75IxDEL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0SUSc+tuQZaJ7SFmt0UKs4Ot2K1kX7I1WRK3ejKqOttWKGocHqnbYhDm0yIuTYhDLNh2o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ovNNHehEhxWPabZk2J3KGxoFS+rNGNHc1jb5Tl9lWY2EW7wj1GXJ1R8pbynPMWxoneol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IJ73Qm1JyEk3nIN+5PYITgSLE7nWl00GNhOmVkeqm1pZbeucaw1quIrnHMJcQbVELqz7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GarmC8/de7P8yrv5wtnOqCvd4nmRAgxBLvTDCrsNZQ4b3u60jJPZBfdvQESJehZEuV0V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EOUOq54hFBzedkV/NTf4ZkR2+aynaLKOhXNxLBtksURXxViirFEWKKscRPlXe2XWTyb5y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0ydwXU5M4jxKsYJ1QEAOnXrSKkRL4PlJVcgnk5MnKBF5PgilQR3IRv+IHrH5EW8nJhxNi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ZBBDas7SniLOTRsToUOwAm07An1uUkxgMKHKYRdX2hMht2ocn5OXRHIHlnKAxx2Bc7ye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3OQ57lQa/cF1utDNzh0mQ2Yw31T4sctNYG5MdBqyAlaVczzdBjTCtA/Aq0Lk4Ld5YuaFa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cna0b6ifUa2tKzqdGLwUIbm9EKu9pIFlgWVE8iLYcMzFvWamBoA6nQcZXNQhQWzdV2KE+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OSwpmfWki58EhrbT0HR+Vtb1rTW2BO5XCY1sLY0KvFhMc6sbSFEfLmYMzKYRhxb9h30w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F3OOOy1NbUIrGVoXvDdFns0QhxCDMTEqedhuYGnesULVNgPkYjrqqrRY72uAm52xGRmN/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LLfomRXR6rnCdWqjY7RbfygejC8XTg+IL+LhkAMA22rm4km8qbcd65GxxFdpUONAI51th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NkO0Wp8V3VbEsCfzYDmuMw6a5Lyec3tkSuTcE17b2maPL98JCLFNj51jxTnwW84x5mJKN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Bq5R91A8YX7BSJ3JzjtRjEWxDZwRc9wa3eVLnHcatiD2EFpuIT/xNFYKaMKMZQ3Wg7ip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L2UTuuTocOC4uaZHcFXjshF+y25B0WFLk7bi23sGwwQyQkXC8p7hic43q/k6/wDxk7+L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/ANVFaD1uUOvBvXKeURTNzjKae2E4jnnbNqg8lbt/wE+H+ITUR0POimYUyZk9GFCrlsgs8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+izxos8aLObos5uibzsUdW5R2wIghOmLVzD4/OnuNk1Vh8phNburKUeJDe6a/lFRXEQcO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sjINxXbFdDTGuiQYUrb0IULlI/2Ra7l0GW0VkYYdBimc7HJz3QmyamxH/wAxytYG9YJk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wbZprYUIAz3oQo/JnmIBbJy91ieZOPJOTRA4G8uTWRIRrLrtqk7yupypg4FVX8qbwJTg9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GuGxN6rzO2xQpAi+9N/5c3LIKm2EQd6/mKI9znEVxKZT4cRzjWbZNMrOdzZabFEmXC3Y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rmoLiWfM7evYM6ptQZEIaTvasx+ihdYnrbUznTKQsUT+Ic5rZnCmfwznuG2sh7Y3blVh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EV9UmwWbEebjV3NusXNRHEM/wpt5RNEweUtDO8r3pnmTa/KmynbIqIa0rTavePRZ/os/0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nN0UnPJcbqqit/Wb0OPTqt6z9wXXxv8AQdCq4fdFjrx8Fyo//wBXJ/JYw6sRQmEkwi7q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TJ4atighmKtsXJ5bJTX7Qo57lyp/enON5KjcmfcRNcojxrObm0KPHiY5TUR8QzNYjgn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l8tg1UV7ySaxU3Wn/wA9HnHYIf8AlCFye8YjJRGxjMAbkIcEirVncpVm+XoRK0Qtq7k5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Q59YznVkmt5zm2i26c0YvPVpbJdGK/eZKE7e3ot5the6+QVv/D46/wD4+PovceU6IRDC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iRm1mBO/h2VS2+ySe2Gytyrgmw40INYbzJMECGHzT4L4TW1xKdP/ADdwHVndNc3G5QC3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0fMiYVsMuJauZgQ+YbvIQ/i313m4znS/lLvC1RHswtJE1BgMhFvtBaSof8HWrVraoV0b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2W7KWuF4Diuf5S6da0cE4w7XtvMlzXKHW3ylNfL5FFiQRKGbrJU8xD5K+KWWktVv/D4/o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XuPKPIokL+HiQ3vFlZsvygegVC8XYSdEe4biVNpkQpxHlx71OG8tPchzsVzxuJoqtjvA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zsQvldNMh1gyfzHYm8i5M6s0YnUVYcU1dxtVaM8uPejBa+UM7E1zL22hV4pm6kuNjBea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PxXPlcDQ8bA+xRPCUKPYxCBu2L28IHvYpw4cT9zZKcW7cpNEhQQbQjH5MPZG9v4ewhw2O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39y//kHaJ5jxjFN8yp76Xv3glfxfK+qQLAdiMarUh3Au2BVW+0jnX/wg4WRB6FFkRsnD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j2BY4axQ1ihK+Ev5K/lLDCRJZCsUVrMyLINK/hohk7amSdOsm+ybcspsuKbB5O2yez5i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qYtEyVk+qaHiTbJ2oMgwZvN0lG59tYN75KJUb1bZALKeuSta2q3d90+JHJqgybNQ+o+Z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FN5mDEedq9zK68M/9tBrOSva0bAqzxEYdygi27aofM1+tfWUNjiapaFDbDrSNtqfJzjbc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BNg2oDnHWBZp0WcdE5vPm0SuTILH1pumudrmuGgVVCiGJItYbJKJ1qtqgtrVlUEeqmms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a5p3SNibzcbnR+IrNaoXWBtUAw/lkJrlR2tE/VMgwYTa05l0rUK8SFW2yXOmIL5kb1D5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aA7eUIvOMAN8tqkDBAGwKFaL9iDjypoMp3p0tyfdO29fyV/KX8pfyldCWGEqzebBU3Wu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x37F1nl3cLl1QGok2noWK+q9dcff4F7IrHOrHYq0CHzbJXIM5Y0vq3Fc4BVaBIIQuXw6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MQ7SueJ9pOsg7lU2RAjB5AJk/Mo3OvDSbqIRZaZykm8nZe+13BCILdhG8LnocfmycQTo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KOXuAuvKcd5QExMys+/RnCeWlBsSG9z7y7enCGwtq71zcVhLpTuQZAhydWnOXQjnvCj1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iarPieZSiRXuG4noNYwTcUA65t/eUHw7XDrN6P7SmsaxrpidqbEDIMnCcprmnQg3vBXJ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ynane0rudegABz1YF0gjHqlzRbYi9kItYDKbtqqtwwxKlgeARuKkeSF/ghzUWIILWTYb2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aRbJHmeRvdLcUXvFWVgG6kRH8oiQ3m+q+SMOC4mGdpK5O+DFL317pqHJlYv71zpbVtko5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G1DNP/hLqlnBBsAAvInPeVLlQa6MXEuO9RIns5TLpTpaxmJxkE8wH8nNa+tNW/wAL6qdnP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A86Y50GE2qJSD1bs/J56BQa5xbIzsWc7RZ50WedFnnRZ/9qzx5V7wPKveG+Ve8M8qz2aL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YazYazIazIaxw1ih6q+Hqr4fmXyeZfJ5lhZ5lhZ5lgb5lljzJsF1lQWjvRbAbMgb5K3mx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RDDrHO6xUT8T+oFAfEgh7yJklRG8n5O3nDhqi1B3LYnNj8Db17GC2t+I2no3KRkQi7kx5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ZL9WwqzoshVRDDdrSsx/mWbE8yPJ5X3vJt6EOBChlrmy6xTHOADWW1NhVWCOabv2q29V4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GNbcOhFjbT1QsENZUPVZTNVks1WS3VZA1WQNVkeqyPVFxhF7p2T2J0R4Ihndem8xX765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e0jRTc174n4hsTXQ6zRK2sqzq7ndwV0VF7jEDTsAU2MfW3qOzlDXta/bJVmuil11yxxF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Si1j3l052qrDJDVEfGdVcdyznJzocVxeLhJNixawN5cQs86LP9FDLCXyF+5MnGPKP9k3m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JlaJz91oCcwxWyKe0mrVO1Vo1gFtqzGLMYsyGv5ZXORwGNZsKcwVDPcqpqzDCn3X7UB1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Di+VMdzEJxq7dqZzUEMuFULBDUISE62xOisgQ+clZapwh1TiJXOwsPcgYkGGHJxhw4db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vUojIck6EYdYb9yyWpghwwJd6FZr63iXPRmgtPVACe6rMSM1kjVZPqsj1WR6rI9VkeqP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1r1N56u5SFjexqvtaq8G1m7d8WZQS/lBOJOixTNzuzeWPawN3rOhqJXe11bcnxWFoBkL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TTI0BkMVnHYrZTaNSpuvNp6XsWTG12xF73Avl1nnYurZCbhG/vX8PENowoxeTWP2t3os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6O8MbVvKYeTWwQLXyRhQzV6tUFc7V55gHy3qHJj2VfxUiJDMnBRnx3lxXKPEqkQTq9VE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NI4Ff8rzVX9ajc5KvUtkoAddUtXN8kh1yNjAnRXMawn5RS2GzE4yQ5KcNWqoUN1rbS0p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Qo0NrdwUR29xpqtE3GFIBNhRhJ0jYqrGiqLBcmnlWfK1FpYSD3BFjxJwsIoDmmRFoKqwI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ixDFfeXFRSOrJ1iifxPKAIYw1dqMOHypkRu+Vo6LokYOJryvWF/mX8wfdY4ihCG4kPE7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2V3wT++Se2eJllDonJpODrS2aD+WSkPkG1TdYAupkssb396htb8th7lZfv6F6v6NSI0O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G2H/APSkQQeyt7KHCOwWq5XK5Xeq26rbqtuqvdqsTtVifqsbtVjfqsblmOWY9Zj1mvWY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0Wb6LM9FjWP0WMaLE3RYm6KxzdFiavk0XyL5FcxXMWFiwQ1ghrAxZbFlMWU1ZTVlgrJCy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eqyVk+q6sCXBZJ1WSsg6qXMkLKdqspyynrKfqsp6shOWW9YHrLiKToTipNhObwV0RXRF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dEX82aF6ZRL5/wDCrvsGwLu7TnYWHaN30YiFEc2e5e8PXvDlnnRZ/oE57zNzjMmgPhOk4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dMtxw/wr2hlD2MFEwqsSHXeLiEYkZ1Z5p/5mGwRW7SJzVXksL7usXOGM6t3XKryltYfi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dZdS2uOrO1Hm4kNo7io0SMDXrTAcbJLmuStDyNjbggzlI5t3ogYTW8+82VTS/wAKbydk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aTeJDvUJoOKHJc5zleyVyqwpdVsnS30/xcUguIs/SEOUQyebZY0bwoTIUOTWW1jemO5y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eVGCXVrJzprNvawIczDa3vKy4abyh4tqVl7szVPiOveZ0MPKGV4U+sEG8nk4kWMYmGMJ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uiV+rEXs3mo8YmlOeyrEYLSdvR4vPQgjcyiIXAg80HBQSWmZ2p9eHhO9RZQpgGy1Oa0WU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Gx2XssdwTYkPE0qRcIcXcVeNVONFaO68rm4YLIHq5CDC/cfwhNgwRJo9ejeVf06wAnwW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2eVZUPyrKh+VZMLyhZMLyrIh+VZMPyrJh6LJYsliyGLJasgarJ9Ssn+4rK/uKBEMzH6v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661efcsDzxcrIfr8cxA3xHWNCNd09riu5Bjbyuca4mI3Huo6jLN5QhP5S3nTuuXXHV3j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/mbuokbiurhN35Eu6fVJHBVw91f8U17R7ncSpQ4r2juK94i+boOhCI4Q3XiitDcWO7l7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F8Rxc87TTzMSJ7PdKn+HEJkqlSfShw4MOUUCReVWjRHPPepwHWfhNyEJrOaBxy29FsOJ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/yrMPlWb6IPgmsypKi8qQe4BFs7Df3oVSiXGZoNN31w9A/GSKMTklrfwKrFaQe9f+aOqy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NrjvorOu7Xj+QpU7OlcrVZKi2QWzs76DOhk7pKLyk4B1YfBS330fxLx3NXMQ31YAOLf3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Wm1ydJrZyUMRes59sjuRiQCB+k0silodJVmdZrhZ/wDScz5bxQRtCD2OhyPev5fmXyeZ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yvVZPqsk6rIcvd3rIfosiJosmJosl+iy36LA7RYXaK46fmi9X/XD0D8dJ7GuHeF7sxezg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iStwtU/ya4jYOx5x0Os2zrTuT2CZc0zIG0KO6DMd25Qw5tcyGK9Ma0Ce5twUaJJhNY4k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+i/otbvp2dCHDGKLZ9k0b6AN6bChnrOFQcNtE2EtPcjC5WLD8wVZ8Qx9zR/uurKGO5TiPL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lDNo7ii5mEUEb1Eg/cdter6diuGiwN0WWzRZUPRZMPyrIh+Ve7wtF7vD0WQ1ZIWT6rKO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ZfzfMr4vmVj4uqzYizoiz36L3h3lVnKP7VZyj+xe8N8q94Zos5izYaxw9Vih6qzm/Mro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PMsr1WSVkOWQ/Re7xNF7vF8qyIvlWTE8qy3+VZb9Fhdorj+dz0D07lcVhVyuVyuVyuVy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tXVsCtV1F6v9FetiuVoP5GDIlbrDYEahNXZNXq9X0Xq9Xo1q8ze3en84+q5zq1gTra1b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xWMtyxkCc7kRKuDfKwDgqsN4nPYL1er1esSvV6vVeI9rWt3lZrPMsbdaL6YbBdDYAmt3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SHd2rSge+X1+5YRosDdFls0WVD8qyIflWRD8q93haL3eHovd4ei93YshqyfVZR8yy3eZ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r4mqxxVmxFnRFZHiL3h+i94doveT5V7z/arOUjyr3lnlXvDNFnQ1mw1jhaq+Hqv5fmWF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HmWR6r3d2q92evdnr3eJovd4vlWRF8qyYvlVsN/lWB2iwu0W2m+i/wDIR6B6c++i5XK5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3OEbXTmiHEiK0HEbD3qDWIIcTYCo0pAh5vNybztjaswAUyQnM2zN6h9YTBmQ0KBKXWcL1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S6g23JhrHHdO8U3q9WJrt9IFHWc0cVZ1z3LqQtVZVCk2Jzj9zVjaPss70Wb6K9h+y68F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ucaD32LqPFNYEI0TM5IOLHCanVcQBNPmQ0NlaSh1S6aFUGRuK626aHVfW29ym2cu9Stq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wIYjwCDnTAKIntlNX9CY+EuouVyuououPbX0M4JvsG3LIashqyBqsgarJGqyvVZZ8yyz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lc7zL59V8+q+fVXvWKIsb1mPWa9ZrlnO0Wd6LN/tTYd8nC3oVjcEYrus5xuRnYN1BfO2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p20+/wDN9w0WWzRZMPyrJh+Ve7w9F7tC0Xu0Ne7tWQNVk+qynD9ywRPN9cPQPTMM7VKI1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52iudomvkTJAhsUyErQmz5wyFUVmXJh55km/K9tVRK0WF1jMSE5Jha8RHdyBfEhk8JlV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yIVSbPYgdad6m11V0+tNyMQxIVUiVrlPnYBDDWmDbRer6AxgrONwTGbQKaxuC6vUZ6lS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rdy9jB+7yvbRDL8IsCvC6oKsativCtAK6zFu4qy2HuVaE+Y3FddsuC9m6atT2zNhTmVz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Fo2INeXSLTIDbauZArNb7QnedyhFht3KGDYE8tkZWDvTOt1nzmZTtUKC97i9zbJC4LBE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gbR8xuTW4ZEA1TYur8xqCZtmqk5+1/DNNaJDq7pK8LYtiibh8BxNNxPBYHeiFtzZiSY8D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sLGXlPMcScX2Am7uV8pOlLedirmI8unIohhcDVrBFoc6wyvvsUBt1e0p1W0gW/pVRxdOZ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UL77T/8ASJa5wcBOQCDpT5x0hM7E+3qgVge5YwrHBA76bqIfBDh8R9x0Km15koPiTjyg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6zdhW0HuTg2I4VhI9OyjnYcJzmdy6wI40SRQCbaFf+cpvIaO9Ta4OG8KUxP8gHtb+jsW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5Vls8qyoflWVD8qtgwvKsiF5V7vC8q93heVe7wtF7vD0Xu8PReyhtZwHQEJtwtci4vEN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VKGJrrO0oBlb07LlXhGq7dvUnezibthVjhXXtB91EiQzDqOutRcGwnWSxIzhQHHZ1rlV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oTmfgnYnk8lY5xNnXuQ5zkg4h6hPhcncWw95lNEjkjhDIlVDkyKOSOqssDZ7FV/gYnN+O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ac2rUBXuMUVcNv8Ale25E523q2WqY5Fymc618rU0/wALFZLfaVkxfKsqJ5VJkJ8+CkT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MWhSdYReD0GtD4deoABWQPOw7PkreqbB5PbVOMptWq8OcSQnAsYypJwtU2uB683TNwCd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+8K19V26c5lQZSD2NNl/3Q56q3nJCaMSG1ocSA0namzbWdK0tTS8EuaLLLAUS2I1wkJkW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tNre9EEzNUQ6N5TGm8C2m5XJnBDh8R9+g0VhVhj1TWlzpja0KTID3He8qs2Bb3lS5uHo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YVhW0LErCKOblWZxTg+E07k5zW9Vtrjup4BNdEhNc7eq3MiQWV6lYD5isL/OV/N/1CsU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jhjmknrqzlHKPOveuUeZWcrj+i98jei98ieUL313kC98/wDjC96b/pr3iF/prOgeRZnJ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cmIZC9Xcm1Kwcm8xWTA8692hf6i90b/qr3P8A+QL3N3nCt5FE8wVvIo3ovc4+gVvJeUeV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sWTyn/TKtZH/ANMr+YOLCsZ8pWb/AGlZw0Kz2L3iHqs+F5lnQ/Ms1nmWYzVYm6rENVeP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bIr/AIjG5OJclB6g2WC1N/4hM/xZIic597kH8qnVaJ4pBPixXEQa7nNLvwLk8WOajYkN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KyFP935APSMJ0NxltCyYmqyYmqyYmqyoiyoiynrLesETRYYmiuiaL+Z5V8/lWJ3lWN3lW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OGiz2r3hiz2ar3iH5lnwvMs+F5lJsVhPc5E6Iz4uKaXYdg3LvVtEl3lDpTFPWvQk412oc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lPwF/wAF7R7W8Ss+H5l7QwHcSFdA1WGBqroXmWCHqsEPzLC3zKxo8yu/uWH+5fN5183m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LnRCT+pYonmWOL51mRfMrIkTVBzIsQEd6BfFdZcAs16rN6z97ukzggh0S4zvstXVNitP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mSm9czVpdoj17UKrwhVJ+yHTPGnm4eNwtO5Te/7KUJs1bf2dhNHXZPgg1tYMHy7FY4UO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7oR/z0YjOpVa2du1RYrqk2kACSZzkPqu2jj0eR/vPp0RXDpbwohk5tQVjMbEHdeR7ui0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VnSncusZLquaeCtLJXWqdRmiy4eiyYflWRC8qf/y8O78Kg1oLCS28hZLVlDUrLPmKuf5y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F5R/qLP5T/qKzlPKfOrOWco1Xvsf0VnLougUdn8Y6UMywC1Wcs/8AjC96b/pr3qH/AKaz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lYuS6FXcmOqwcn1KyYHnXu0L/UXujP8AUXuP/wAgXuLvOF7jF8wRfE5JGa3fYvcuU6L3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U+RWwuUD/wBtYI/+mVdF/wBMq9/kKxnylZw0We1e8Q17xD1XvELzLPheZZ0PzKyLD8yxt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/wCIELk8RrGHHO8owIwgtg1aoENQuRxXQ/4RjrT8xaNibDgtb/DXvFaRd3LmeWQWw2zw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xCYza7buR/514/aPyAUOifsh7Jmiy2aLKZospmiymaLJZosliyWLKYslqymrKCyhqsr1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7VfPqvn1WKJqsURYnrGdE1n4XJgChwWkkkVnFA9CZuU6L11uhZRcqpv2KsL9qME7bQha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9qz2LPh6rPh+ZZ0PzLOh+ZZh8qzT5VmnyrO/tKzvRZwWc1Z7VnsWezVZ7NVnw9VnQ/Ms6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s2H5lmw/Msxmqxt1WNuqxt1WJuqvGqvCvogeJMfzkqwncs06LN/tWd/as7+1Zw8qz2+V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zmaLOZos1izWLOas5nqs5vqs5vqs4eqzm+qzW6rNbqVnDUrNHmKzf7lUc9xlOdvQZwQ7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aYk01pvdarFM39tuXWauq77FOkbZXLmnMqyN9DYg4GiRdbOS52fUnJOax4JCPdC/36Ne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Y5wNilzgc2tt2Do8l8Lz0Xc0wWNtdvXKhUd1gGtmL0OoZVgOjA/7zehypz4tZwsYDsXJ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7bFVItamh9nWcVyFrXgNJ/8A+KKyu5wa430xjuYVB8A6BIl91E9tDLbLKqjta65ol3I8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Yf+p/t0nPdcEWmFEafChD5tznFGMGPqqrzT75WIMfZZNVgCBsnS/iP8odGpWFfcus4N4r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bV+6wsKymaLJh+VZELyrIh+VciAgsFaJbZevd4ei93YskarAfMVYInnKvjf6hVkSP/qF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Uede98p8ys5ZyjVe/RtAvfn+UL30/wCmF72P9NQYMWKyI17XGxsrqXO3BC1q+RXMVzFh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6rK9VV5p01luWW9YH6LC/RfNovm0/IBQ6P2Cb0fZYdyywsAT+qA5ZRd3yVZ0IAKbWCStg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OrZNsytmiMgDLuUurPvCY90pnou/7ihpj5VbJWppLXeJ9mgpkFNy6quVxVx6WEq4hyNk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9esRsXz6rHEWZEWY9ZjtEYV4BT2xBMALAdVhdqsLvMrn6r59V/M1V8TVXxdVii6qx8VZs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9FnP8qzneVZ58qz/7Vn/2rP8A7Vn/ANqzxos8aLPb6pjTEmTbMJk9yg+JQvD8RE4noM4D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ovV6xWXK8WLGJrG1YgrxTer+ieJpEYXSqlMHzBW9C/tJFWD7qbD1k2sJOnrQQqpvbYor6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wXJHEOk2JOSb1Ksmn5b7VHkZShN/yhzkVreIVaHEYR4UW+zsE1/LXyaqrVZOU71gbqsA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WX6rJdqoXsnWQ3WLKest6AqvnwWF+iuf5VIkz4K86K9YwsQWMLkgDhnBY26rENVeFNzWE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Vgbom2YblJoltpj+AqF4R0LHVe9OcI75uvmAnl0R3WvACqMJI7+jyg/9U9I9Qv7gnuMK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yiHNxNk9gRh8nh3m6aZODEArbCpthxXTbeNitbEB/UaQN729F1V1UyvUAtjmuX9d21SE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Osdh/wDUXJzO8SUR07Bs6PIuLj0Xc0ZONlbcojTFhxAHSuRhQHOqtxFrJyRfGsfuIkoj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xhFWW5RDEuFgs6MD9MFx9aXIUOcbgJoc/DMKcPnRtsRjPgEMlWFqrltX70/toBdO1wbq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4lO2yLRquu4DrVBxWIfkAodEcAm9k5jmPMjK5XRPKv5nlV79FUbOt3hXDSjA0/ZWCQ6J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vhmc001JV9sQziO/+hRWjRWtOxpU67avcm80xogw8LSLzvKLnm0rqiZoumusE5oM1Iqx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ePshvTANyHDpRPEn8FeNVs+Gg8E3goPiULh8Q/79Bv26BBNqtIRtbYhWQIKnMLcpTsV4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vVh70etephya4m0LEr1LdSU/70kOtC5zkvWb+HaER39pd0RQ47rQrIU7N6nKXcg/YbD0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iCHbtUmurCd6f4RS/wAIQ5xwE96rMMwj4V1jJTaZhcIH+9LfCVaVYUzgaYX3ouC5EJDM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dFD6oxLA3RYQmymOsNqu9Vt1XVL9m1Yn6rE/VRzWcervQFd1gWY5T5xyHtPRZg0WYNED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WIOHNq5iws1TyGgziO296yxqsr1R9kbFlO1WW5EBj5hZb9FgfopSdPgvm0XzaLF6LEsY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BYwsQ1WILEFMNhzWxVZCW5ZLNE0PYCG3I82wNnf0eTDcxx6PUfU+004tj4jM9W9RDWmX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6c8PhdYzwJkSuAGtknMLgbZ2dE90D/ek/al7LqwlNERn1/Zc0O4KqYzTISHVTwXTrOrcKX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uDhPuT5lvOPiiId1mxRCKvWiNfoobpNcRygxTwTpkznu/IBQ6LT+kJnDso3jKtlJY26K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iMG25V5Stte/E893cggRoiLDZvRVtquFPcEXb0KLQrkQFiuTS+5TOEdOJ4lF8JR40XnV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NieZZ8TzLPiar3h6z3LOOizfRZn9qxt8qxM8q/l+Vfy9FhYsDFlsWUzVZLPMmtMECZli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8ag8OxtcJrE3VYhqsbdVjbr2RT/v0G/boW3rfaja3vVWc5oC5WGzipE3K9Xq+5Gs6xYt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rEj0In36Et6LO+mV57lhcrOjYCVg9Vu4qykprpKG+rsQa39x3ImHKWy1Sc2Vu+aIKtvF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UPnX1PspQ8KifZAxDKaDm3FROATDEdVDVULq1t6ieEKRMgg0m1Re6CP8AKto/YmtDZ9aa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KIhgl2ySic9WvsrJnA08k4uPpTC8VMPxhOduC9tDqtlMIeIf5oPOFxErZhRBvkPVFc1VM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g9cJybwRiGMWMng7kUxCFUFQ7aGne5x9VUc8B26h/iXWcBOiLxpPhpZwVyuXI2y/mLCE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LA1YGpxqBN6uxXK46qZrX7182qxP1TxXdYsx6zHJvXdZBv8Aus1yzPRN6953LMGixt0U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18iBky3vWBuqyxqjKFcZXrK9VlFcoJEpQ2j/ADSANrgsz0WYNFjbosTdFexfIrmLC3VR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rL9VllZbllvWW7T8gFDos8Ch8OyfzjhXnasxizWarPZqg7k8VpeNx7E+OgqM2Qrfjf8A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4FimKbBNc2y13zGjvUjf0CL3m/uQazagwa9OJ4lE8LkfhofiChcEzgoPiUHw0CvNfNqpk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uqvdqtp4ovm6ZQArWLrOcj1nKfZFP+/Qb9kaesRNdUtlejcuqbeKrbUO61SW1bVIcUbV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mr7ZSWY5SLp9CJ0Jobr1Yuu+q1dV7pqdcq9Shtc89wQ9i9daE8fZWqQcsStcuq/VdZFB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hsAwtvcubgNDW9AO2OsNPLPGB6JgdFEOW9MAIIleFF+ya2LFEMTTbQeCi/ZMDnNA701k5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RL7oNJnLauVeBgVVoE57diazcneEKoysCdoTg6tKsata+S/Z/uh/DVq9b5U48orVp7U3w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7adfbNcm8DynObeohiunK6xQvunEEAy2oufV+yheJOLrpJwcAJbkzxBPIvATxymv900b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42iSdQYk7Zzkn8EFe6rWlVTkzgiG8krhtnOIqD9/8oPrMEthN9B8SY4NFnegFE8Sb1a1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gm83O+5qlEDgZ7UPCqz7lNk7FyPif8IouIxWocaXcE3gpTE6AmsDJ7SaInFBzqIvdBH+V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b5qF0S2G6bgncEzgqrntDt1B8Rp5c7wD0ph+KmJVY3MIB7lAiNq1oguUTnavVGwKFDqM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NAMiZmUgmjm3NrGQTwWvIaZEqs/DKf5CHRZ4FD4dlG8SDao4qcm6qxkkOxPjoa3ejWEw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TkKJinYqgee/oVgptctitKdwTzuaiD04niUXwu+HheIKFwTeCheJQeFDOKxHVYypAq8o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7vMhJ7tVWTbTaUFYSrHvu3oExHWp3dtQMzdvULw0ngn9BvEdC20q+SvRINvFYgr+3Ki9A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ue0kLeVgq+IyXWjNHhE113Rj9w1ZcPibSpMBl3WBfL5lZNdeqfEFbBhfaxWNeODl1HvH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C67S3iocNnEncExrZS2d6MN9g2SVvWbvUxdSQrbxYaOVf94oTIBTQ2wBRT+pMESKIZ2T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4kyRaKs7ymjcFF4j/AAofNidWc7UwPxBct/YPRNEITlbemNfi2qJwCZzNe+2qm87Ofene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sU1+1EwsXcEHRJ1lC7oLv8ovEpz2pziGi3YFD+6e+qHS2FFxDQbrFC4p1ZtYblF5qCGS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wGtPaoI3xmpxNwCnArXUxC4TJOKadQ1j6gbM2STuCbwT4QwgJ/BQPCnRIrutOy2j7qs9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J/iTRGa5zpWSUOphlYovFNqE/ZNrTrd6PhXtTJqPM77VyUdzinnuTgytISvUPxJztyLH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Xi+d6KYubiQS475oKJ4lVc6qEANi5V3NaE57b0HOvULgUXvMmhObDdMi9N8Qoc5sSGXHYE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8WRi1qGqGYQmQ6jl5/wCp/tTB40m0zNv3TA506gsT6r7XNq3KG4R8sSHVpieOio2Qne7d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PsAJJOK9Na5vs5WrB6/XB0R0YfgUPh2TnzIrGaxlEc4VmKuIk+xPjoamxGickCdoUt3S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uo2a6w6D+CjHuRUj0oniUTgfh4fiChcE3goXjUHhRD7yjK6gufOXcpWtG8oSuo5R4RQ5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WIcKBwUPiU/gvsoPhpdwTuHQ/cOgZXoz3ok7FN1gKc1l+1EE2qZNimx6kXCaxBYgrwsQU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K5JGcCSyHUkDILqyb3NXs4Q4ldeOxncrYr38F7CAB+p9q9pEce66jqRHN4FWurj9QXXg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kfzBdV8N33VrJIkCt3EIwIedEzXDYPwpgk2xuxAoKbDIqq8VXU9z6OUf95y60VrTLam7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jS0bUxtlg2KJ4kww5WCV6Yw3gKLxQ5sEgN2HaobXYgLVy4/raPRM5mt1b5FQxEnWlbNR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M5KGYs6+2aicAmcxKbjeU18UAOKd4U10O+sq775yXCB//sq1QPE5SKLwwMtkZJvhKc8N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y2XVUP7p5iCbZWhRDyeGWW223qFxonGdadm5ck/74T69jZWoCC+dUIcRRFDjOV1lPN1W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CewQxJt7lFP6SoA/QEYgbNpM70U1V+dewNulQeKbz5IeRZJNDbgFF4pv8OPEUwvM3J/B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1YTUHuhlROCeSBWusUPinEiYlci0QmMIF4pDthM07gm8FViQnuiTnOg8UwNdVqmtRy497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AtEgUO5qcIrqrNpUV0KLzhdf3KEP1J0r0DCkYkr5p6C5whuOd6KYoLA3quxHdRyt2+O6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xyzXLNOizPRZg0WJuixMTsGIq5iwt1WAarK9VleqyXa/XBw6LejC8H+6h8KYzWRQ1rTd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WJqYyLVkdyeBKQKsAWELrNCiVgAQ2ayxqssarJQHMyToYZWkskq2A4r3d6azmnNnQ7xq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49s/gnkkAk7VMEFdZwCkYjNVms1WazVdVzTwND/EonB1DhWax9bEdyJ5xuqsP9yBkau8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11XHhNRnxqpDXSE1WbNgksbjYp1Dzm9QGtEmPNqF7TWOidWdPdJY7U2GTWn+FO67rE2T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PL6oYmSdWrNnTC8ShcE3goXjUHhRCr71MFzRwWJ2ik0k0N4UcqP6R/igpnBGK4WC5N4U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ubkVCH6aX8E/ofuHQNiy9qlzSFdlimGEFE1CiC0yXVBCPVtIWFXK5TUhd038FE6HMzkT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hRDJDmYQnvcrYjvssJKnGIaNyqwhYrVOmxW0WWLqxJ9xRaOod6bxUQ2WM2Jz52BHrMcwW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TX4meqm0qW1TTzviv/wAoviRapDZSTRuCd4ig5pEpSQA2KJ4yvYTq1ZXpodfK1RPEvYV5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ia5af+t/smcxWu2Jge6s6VpUbim8xcQZ2KE+JiIUb7Ks0smNjl1i0n9NyicAmBjGvJPz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BRO6EP8AKaHQucrGwIGHDEMbgv2KcRlds7k50GHUE0zwlHn7GGxRDyacpyM1C+6cdyZW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/RPa8yaRIlRKkUPskVD8Sc47BNFlSrJs0PEKJGG0XyITqIkvxSUfwFQx+kIPtq1p3oqH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RzsSrEaLpIST/EhKI1pJ2hC2feoiaGxGsM73JrazXHeFwg/7p6eGYQdihqI5wrAC5P5q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7Vjg0Tt3p/BNU3P9tO6mG2CaolMmjlx/6v8AsqsZ9QHvTRDM2bEfCubLqtt6fVfXJKhc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MTM5tNIjOrSLp3p3BM4IQiCXGSCinfGefWlvhNBlenvrhwDpXJzWOEmMaTZtKjRy/rNMh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kGhglMuTnFhZVQBDPOokPmyatk5qXMnzfXB0W9GF4P8AdQ/DTGc1hIJWUV7sNFbDcoZM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LA5S5pwWFyi2HCvmRrBxVhcAmzcb1EIVrirXRF1XGShTM7aD41Kiaiw3WycZIHpX9Gyl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kXGd6tbJYVaE1w6tD+KicHdEAuJA2T6JV5UySSiQ8zIlNWPdqsx2qr1zW3rMcq3OOmiwO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QpheIKBwTeCheNQfDRC40TotTeFHKT3D/CAQCh8FbYAoZ3tnQ3gm0s4Uu4J/Dofv6BmLF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H2aMoaPsp8Fd2r+Ci9BsjJO5S6RbHiOu2W0blYrSrFaQ0d66rqyvkrCtxVvQcmKK4BvW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idi5x7mHqyk1lXoTb1XKUQSP+V3PQ8Tv8rr8oax1liC+5pd4inGG9wk0VQN86HeIqcF7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ptbFK1cpO+O6mL4l7INkG1iSmucJEhRuP+yZVhsiEmUnCabWAa7aG3KL9laKOVHcxg/yh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TvCqkQTCqMFiHhUozpNmE7+HcXNJTOBThCnWsuUX+IDr7JrkQ8R9FEbOUxeojhFa+tuU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px5NKtK1M8QRrXLqwqrpbl90VzXNhoNqi94TeCdXLubrWFOTeCMnO5qtKVDUYjo9R26S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ZeQmO3iaicVDqkCrvVV0p9yjHdDCM7poBkg3uUPgn85Mt2yUQcma9u+smeJOlegI5if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TwyRTUYfNzQK5S7fGcofNSm3eoUN17Ran8FVaZGc04RLyVD+6fZMyuRrNdzhvJuQ8QonF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k/gm8FMubzh6tEPvLj60/soI37lzbBVbtki55dbuXMVn1K1a9c41xntnTD4UQCT1WGZ71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DdCEJ0myNbfvRfWJrOm5OIaLT+LtrPpw6LejB8Kh8OwFN1FwWELCFhCtaCsDVgasDVMM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65xKfDOwqW3oW3K7oWoFW0MhC8malNNmny3q6YCkxs1NzE0SodxUTg6gua4ACy1CZFvT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M4KF41B4UQ+KtVivViZwoj8Ap0N4K+xQfCKGlSlYu6iHwpdwT+h+7oGaxLErwjatiNlq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BZSAdDs39g/gov26BD60pfKjyZ8mHE23vprcoiBvdO1ShMnxWKqP0q2Z4pqlRZNSiMmF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BqhP5vaTfesv+5ZR1WU5ZT1lRNFgieVdZj/KuoHuAtlVuUIRIrQ/aEXGPDEyLdqz4eqt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H5lmM1WJu3asQ1V4R8RoCiHfFf8A5pieMq6iJ4l12zkgGixRuNPLDuq/4pieEU/tQrC4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pQTJxItTuecXW2Erkvc15Rh71FlKq42AbFC4pzD81ic7abFD8Se586oFqdzTCLNqHEJ07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s5p3eR/mhzHHqDuT03gjBm2pWlcimcEXF4lQFbyfnJXkoSEu5P8AEm1EGm9csPhUt5Qk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3Nz629Q+KchXJkvvRzo5QwmtOonJvBSjVTF71YnnfEd/lAwa1WWxQ6+KraoiaIN807ncR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1u5RedrX2VlCH6k6qZWKUZ7i2RsKicEE2NWbVDq0k49y5P4aXz2NC26q92qxv1WY9Zr1m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mzcoYrjDuWNuivYvkVzVhbqsLdfrg6LejB8Ch8OhA5sv24V13R/sV1Ikf7lGs97vEULEw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9xB91ZyyIg18Vz29/ZnxIUxJfiK51v3Xd2hJuTopvNDU7ipBWKqUKHcQn/uoAL3NbtkrY8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rMUv4lqfOK1svVZ7FnQ0e1heJQuCZwULxqB4aIdUT6ywLCrlhTOFEU9y7ltV6nNQvDQJ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dwUTofv6BtvQ6+2aPtCswo+0R66xrEsaIa7rb11jPsonBRugXsaHO2AoviOLootJUmNM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oCvpuVy2qU5jvUyovKp2MeGSXJwPwJ1bm6uyagVJOL7yQix1SrImwKtzbam7oHgh0Luj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N/mXViPA7is6Jqs+JqrIz1nuWcdEfabdyxjyrE3yp2XadywwtFbDhqO/m2kvIVsFuqyBq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gHzLIdqnEwn3LLiLDE0U5RLpXL+Z5Vid5VDfXNUQ3C5Zvos5qhnn2SE1nw9Vnw/Moft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ke9ezc26V6ZaMQV4XVaBsTf+43/NFydRhGidwTOFLV1hOh3ip5Yf1oSE+soe+SPhph0t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hP4JvBVj+KtRDO8k+qDYbA6xNO8KL4qeDUeZmHzFyPPEz71B4p7toCcyIeqGzupaS91U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rk43MFMX7CgubeCmM551QxZSnsT5PdLnXNs7lyeTnhzwTan88+bZUPPcmjuo5ipMc3XJ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QPumQ6rJOdLvQgcyTvKBl9cHRHRg+FQ+HQg824tnO5WxyFZHJPBGuayHUKaRZ1tqzIfl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+w7M+LoRJXklOYZklc1ExN2Kqbuyk20ocmZi+Y7kBU9VgOq6rZFVi21Wh2q+fVfzNUHd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hRPvQyUpz2q6AhD5qCSbVkwUWugQ5j4GF4lB4JnBQvGoHhohVLDWWP0WI6LEdFf6KGd7a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zRfLooPhUOrtcr1iV6tUHw0u4J/36B8R+IicFF6E0Q9VXOFm5YljCseFiCxNpvC60Rqx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YCrVUhjrKJDF+IlDq1eb6qLmxW1vDcoZbEshj5tqLi5kqpAATQXQ6zd23oP4FCkUikUj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wHSCuoCvKxHVN6xv3rNf5lnRNVnP1We9Z7lm+izBosY0WJuiZ19m5YxosTdEW80wyKtg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qOTBnXdO9e7+q93OqLjBfdvVsKIsERNdKJYNy+fRYnaJvXN+5Zvos4JwEZqHt2arPZqn+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2ct6m6o48UAHNlxUS0YqX8BTC+9E5WpviFPKfAVCG5opjeL/AGoLX2tKrshNDt6Jc2c7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CnDnuofwpc8jE2qU2C0yAtUOJzoNW2VVYmXbkBZYPrg6I6MLwqHw6EGrVtneF/I0WHk+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56JpAn1tqyoP3Xu8LVNHNtae7szxHQiAfiXOOsA2BCJCAY5txVWIJRApFWdPvUodseIZ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FOufvSXEyCxP0VkRZi6zp0HiFE4O6N51+Cg+JQeCZwULxKDwognvXzIW2KZnJTdWJ2KF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1/MX8xWKB4VC8atE1fDKuhqdygcKXcE/h0D4u0l2kXwqJx6HWqyA+ZMqS/aL08ztF6lK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WFWCmW1cw1pAaA6M/f3KJBhOrxn2AAzUUxaw60pTU+dMrsaxxPMurGd5lZFOqzXLOdos0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U/Khwp2LYrqLlcrlcrkFt7M8aTSaXUv4diKW8eyaO6l3Gk8aT2dyPQvKxO1WY/VRXvJJr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TRWfhniWOJqsx+qh9d2JZrlmlco687P90OFMQuaD1lhWFXeq26rE/VY36rMfqpc4+0hZ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izBosbdFiZor2fXG9EdGD4VD4dCEHQmxK29e5w/Mvc2+ZOAhc1LvTbQgXCuK1wK91f51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mnvPZniKO9TT/EVaEG7VP1XX1UwrelN1rzcE4xMZsnuCm2I6SlOiZuTrbwv5miverIhp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oPiUDgmcAoXjUHhQwQgCQZrAPMsI8ywDzLLHmTGm8CVBfCbNvFZfqsv+5Zfqsv8AuChs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iZDprL9Vl+qy/wC5Zf8AcoUN2ICl3BP4dB7mkWnesf8AcsZ8yxu86xv86zInnWZE8yzI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FiesT9Fe7yq93lV58q//AEX/AOiuHlWEeVYG+VYG6LLZostiymJzHQ2iafx6Fcicti5w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+jYrej1bSusUItWuRhbvKMN0QurARCbmie9W1i6dac0ZWABVnCQJUAF10K0TXKYjQ2YaZ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7JXdCP4Ch2ZTaR0rqQ50JhcXG8LIheVZEPROnBbiWUFk+qfNhsMr1Y14/cv5nmUS19h3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Gx0wALSr1eti2dC5CxXK5MVyu6YWJuqvCNoR6R6Q6R6Z73mng2mEO+lw3uaPXoO8Rohm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ad9k02TAazy2tX3XlFzXu5trBhuUcRC6Yq30NG9wpjMZKTTK5QIhaHPfOaj87UqsBNmx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+ujojoweCh8KL6G1yRV3LMfqs16Lg6tPetiqTq2zVnKFZyhNiOi1pdmeIptvKcYbGh+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Tm/fRvauoV3q47laFgcnezlVvmvaOtssai4i1TUjhPQdvKsbE+xV7tViKMiTPfRoonA/B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4lB4KHwULxqDwoucVgcsLlhcsLlhcsLlhcsDlhcsLlhcsLlhcsLlhcsLlhcrHv0WN+i2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omVu6N6lXE1NpBCaJ2lbCgJi25SrtmreCkXNC2LFD1VwVwWEK5YVa0aLCNFhCkBLoVLP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VgdOVpciyYMtytVi7+jup5yKasEXlCowNMMlo8KayGwmrfJZT1giaLLd5FlOkf0J3ssVh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9qtcsYWMLlEntPVQt6JpNJQ6Q6UH7/wCaT4jS/wAZpjeKnlH2/wAUnsW0jo3dG6mC58IF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XqndQ371c8fuX8zzJ4rRLO9ZkVZsRNaI7rp3L3g+Ve8f2pvtxadyz2aLOYnxS9hAouV3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ySzvRe8NT3c+yRElZHh6rPh+ZQ5RoZAB2rMZ5lY9uqgtDh1ozP8APQtcJzWIK0tKdIjr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4bkGyEgnEXuvoheKl7rZvMymtLnSaCBJRWtiu9oLZpg551VhmB9dHRHRg8FD4K8K8LEF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UpTCwuVxU19wgpuvVqBNy6lgotVymLlbemVTMNM5FSMP56xkVEAhHrGafWkwO+5XVv2uN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SAdtV6kDatFE4Oov+BwHVTMMzUy2bp+iwKD4lB4JnhCh+NQeHw7lE4dCY3q9XrYti2J1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CvOr91AZKr8tUpr3uNYTsqIWCciblAaJyhtttUpw2iy2ooVRr8dyhnmmgBpxFb2gi3Yj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iY0iZqArCrlhWEqxq4GXSMl7U2dyIBNVOiHDKwFTO3sJNvQdyq/YxCyq2rItodWMhOgu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o6SLAKzgLu9RC6E4VNjbZpzGNiTHd0I9gu/36N3SvKNqFqvV6vV9Oym5XKFDcx82jYsM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SLnT8KxkftWZ6IzigWlZzVnM1T/astdO9WRWaqyI3VcpNmKk9iKR2hXJ/BSeNMan9lMLjT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+ukptiwhWhi6oaVaGzVwV3qtuqgyJ1WJ2qxv1WY9Zr1muWb6LM9Prg6I6MDgU1jw+Y3B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X/6K/wDtWL0WYFmN9VZEbqs1vmWc3zLOb51nDzqyOPOs8eZe8f3BZ51CsjHUL3j/AAs/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imnCALBKs7YFJtrt9PXR+UDff0bLukeClRNptXWcQ5YysZWIrEVi9Fi9Fi9FotVcNFgZ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flWTD0WSxZDFkNWSNVlf3LLPmWF3mXz+ZfzNVii6rMirNiLNes12izjos70Wf/amROdB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ofhCh+NQvhyo3DoOhuuKkGF7d7VkxPKsmJ5VlRPKst/lTjEhRq2yTUWuhRmsvbJszNVo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ro3lTogJkLapvTTyisYg+Vrb0SJvrbAJSTjyjqVTNgkus6caREuKZCjBtQHEdisJPe0S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bSr1er6A1tp3BBjsV56Q4hCSDjhFwXMM+6HBW2heyf9iuu0inqgkqtyl4hM9UW8kZKRte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mL3uXNvzGjVOYTKYlYoHWlV3bE57apnLEVFY5g65GF2xAthBvWnNp6EX7f57Q9oU3sbld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071evsr1er6R0LlcrldQVAaZ2MGxbdFiOitjsBntXvEPVZ8PzKIecZb3rMbqsQ1RMxhp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cm+/+KXnuTOFEGqDhv3LlXNkhzpSUKvdO0krlXtKoa6QA2qG7fOiHwNBkorucnJ8rUKj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xjEJc10mzXMvIMP663ojo+1aHLAsCwq71V3qtuq2q9yxOWIrG5YzosaxrH6LH6LGsaxL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lEVzIQ3G0rm4DarQuu4BewYfE65V6766rGZPeVOVaam932HZFA9CXT0UyZBWObqsQ1V4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OBUPgoTdtaaqsjPa3cCveImq95iar3iJqveIi95eveXr3hy94cveHLPKzys8rOKzlm+iz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LE3RfLovl0VzFa1qiHuptMliZ5ljb5ljGqxDVYhqr/WhtQIGoSh1LEG1W1d8k6sG3bk5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fzLJgyuQcYI+wWQ26dyPsgOLVlM8qymeVZMPyrIh+VZEPyr2bGt4Dp2bCodZputT3/hFi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2q68KG77L3eGpMqw/CFN5JPf0QwXC0phCEnVVmnRWRj5Vm/2rGPKsbdFfD0X8r1Tq1SR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rirj0D2hTe0dxpNJpNJ4dIdlDH6RS87yeledVidqsx3mT673mTd6xP1WN+qh9Zxm/aen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qq94/tVnKBojKO2wyuVkeH91mwk5taHZ3r+XqrmaqDzwl1XEW0xD+lAW6K9YgrwvlVoh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FtzaCN65oNqt7kS+a5nrc3WrSmucYXVu/wCut6FpAV8wgw7ekVs6GFx8KmQ4d21EyfZs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y9TnPuCrCcpK0kdyFpQInIq9XrEr1Vh2lVn9ZyqibnbmrrGo3cL1ZDB7zaVPapUTW/o1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FZ0AQpRG1gq3JYh8JKkWxF/MV8XVTcHGV+1EzieRXxPKsb/Ks13lWcdFnr3gL3kale8t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72zzle9M/wBRe9t/1F72P9RWcp/+Re8f3rP/ALlnHzLNOoWY70WJ3or3eisrH7BfP5Qh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BvkoP3THOdEmQscRY4qxxVmRVmxVmxFnRNF7w/yr3h/lVnKD5Vn/ANqzx5VnDRZzdFnN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kNY4eqxQ9VfD1XyeZF1ku5yizcSKYv2Vcvq2ylJWRv7Vm+izRos0LNCsjBe8S1XvQ9V7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YrPb5is1vmVkUedWRv71m/wB6zXedZjvMsb9Qr4nov5noronlCud5AsB/017SqOLE0uvI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mmce0kMRoZxTVeRwTpwq0m1rIpFihg+zNfY+exQuu7MAv6A74g7T79oVDm106o+ZXP8yJ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mqzIiPtXpp551o3KyP8A2qyOPKgRGbosxisfDTrLiQrlcrlcrugaT0hSOkEKD2UbhTyc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J73GmN9qYPdAcfWl1NQkVqtb7LnJtqb1Va5hduUpNmsDVgaj1flVyu9V82qvfqscTVZj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lwESI3wlFznvJG9BQ6L6ZIsdeOjO2c7JFddx3TCe15nVIk5NcJkA3b+9RmRRNn+VWaJSw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uJMeG9YukB3JsI1q7x8oTrWi2TeqqjflsJ30XqtFnChd95VWGLP8rrGTdwUgLFYpKSk2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Z1+wLrmzcrFapGkqtsRXcejMK01Xbwi3EN4arWf2qJKQc6+xezc5/wBlhf5Vhf5FgPk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eRWwm6K2DD0WQzRe7Q1byZq91areSNXuo0Xu3oreT+iyfRZcvsrv80YhqsxvmTwYrB1r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brRB+6heH4eJ4Sov2pir93xDeCbw6RH4RKgdlNVzRzhp5qMBUiNvXs7r5qGA/qstAnt3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Ch/9wUjsRx7QodwofwTeFDuCZwoKZwpJ3k9I0ml3YjpNG8rN9FmN0TpPZorOUN8qz2aL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Vihaq5h/crGA/uWV6rJOqjCLCeDYrWP0Vz9Fye/b0ghaLlfQ2mNxpd3QP96fvTyqIBiZ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urWbUyc5AEzIXPFxrSu2JvCiJ3AURDuTasZ1Qvumo3WfIxCuTSL5vmU4RnuIlO366KSo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AuHcstymWPa/esax+izAsY0R5uMADskq3PA8RYrXQi38ErFYyD6qx7WdzQgAIc/xKqyF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fcXB0k53MstFUCvcEOchMm3DVdIImzVBkNtZ52Bc7yiT4/o1d6vmaTRWCtUlJTNqm9dW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CdEqJ76JdhF4qN0b6cIWFuiymaK2DD0WTD0WQxZLVkjVZfqsDtVdEH7l/M1WKJqsyIs1+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FVcKIPFQvD8PE8JUX7UxF+74hvBM4BW37gpNh28V1w0DupiP/E6iXZS2LvUtm2gooO2s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GlWsbosDdFltUCq0Cb+jfRer1fS3iti2JkJsgXFZkNY4eq+Q2yvWFnmWBvmWV6rJKyHo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C+byq86J9uxY2rG3VO67bt6b1hcrwimcKHHuQ7E0vpPaQR+sUuQoKbS7xUxftTyYfpPS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Cu9UasZ4bOy1WR4mq94emxYkWIXvJWY9ZjlyoznJjRS3xBYHrA/RXO0XzaK1f+FiCxhR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ukQqzWQw7epuaCTamtc3qtuR5sfXQpK9uq5xuE3J/BNUPj0DxCE2gngsLdFgbosDdFgb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6LKZosiHoreTw1ZAhrJGqy/VYPVYTqsB1WW7VHmW+1dtN66xokbujJd1Heu9TJUzRWapj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hSNjt3Ti+JcocdgmsuIsMTRfzNFid5Vmeizgs9izoeqzYfmVj2arE3Xtf3UQeKg+EU2H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arE3VYhr2UXwlRKYi/dQQ1zp8UJF1tg6ylWfPxICcSZ/UpTizVWvErC2SkXvnuksT/K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vbov5eiuh6LDCWXDWUzVZLdVlDVZPqsr1TupVkrEIkZxqj5WoNY2Sq7VXdiNMV/ch2ZA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qYrN4Ra9oK6s28Cut1hvVhVq5MP1HsRS3jTB4/7Us8YpHiFJG97f80v4UXBP6ou3LCFg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Niw+qiETwnam8KLyr1fRer+i6K1zGitK1Y4ZV8PVOlUs/UsLT+5ZQ8yyreKyHLIcm88xzZ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iuK5P4wsQV4TrqSmcKfvTG40wm7mdKB4xS7h0OT8J08uPe0elMLxUkc5dZcmuM6pusTn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XbM3K5YQovVGPcsIWEKxoIWFXHVXu8yvfr9EHxARcosr6pUHgn8E1QuPQiI8aOpemg2FY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hWFYFcFa2isaQqkMdc7V1qZq2ixhKuGqmCxZZWU5Ww3KXNu0U+b9VZDKFZzWpzmEuIRf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gG2lYyBuoscrUZgUtIO1ReK5V4exhEtvvVoNbuVaZrSmhIvvkh7R9pkpNjO1Q9tEt/Ur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s9yzjoFmDyrEzyr5NE1jw2R3I+OiFxUHw0ERMO1dR0h3OWM6qRefMh7T+5TrO1Xzappc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UxHS3LEULTYpNu7GN4Sn0xV+40VpIdUTnfuU5OkmGRACbELnWCVyc6ZtErk4tdutUQmI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tTyDME9M/wCUedWIqrDrEp8/m2LrGQ3BVWovcrblwpYz8TuzAbeVL53X0xHb3S6LmbJq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U3tKk8FvFQ3cnc0lk7N6qxWlrtx7NtMP70wvFSzximGN8Vn+UaPuKX0v4IURz+gocKR2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JTB8NMQ7aq2K4aLkQqtzN3csAWALDtV3qtuqeZvu/Em9Z929Y36rMeh7VyzTos30UQ1x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J4rtbUhiasjs0WbDQAfCt71fD1X8vzKDEewFoeList6y36KLJj8J2If8vF0WRE0VsF+i5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iC5c4f8ArS9BTCHGiaJMC0nauTQ212yHXOxRYVV5e5vz3JmEASM50v8AEaJMTK34CUyJ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brDq9WRvTyTM1vroT2XTTmPBBuUEHYE/gmqFx6EXgncaR05WLYp2TVzUbSOBUOZmgFIIu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HElBxJtU7VeVcT911WtFE3uaPus0HgpMeCd3QkVeFNz2j7oifOcAjUxbEXvMyLV13Frj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6JoA71F4qKDcsoKyFZvmmgQa0/1K2CfOst/mV0X0X87QLMij9is5RE8qlD5UfKupygFi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UyG/YrB6rKKynK2E/RZbtFhOiuKZZsKd46IPiUHw0P8Asq8xMi5CvVqlSZVQnTB+9LrS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rzqsTtVKs7VTiRXcGlMq3UxvCVEpiL91FwTXhgGwrAFNzBJD2Fm+ayv7lgI/cpQw9x42L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+Jqpl8QfdeyfEPeblnP0We/Re8O8q94Oiz/RZrdF7WJ1dwVWG0AUVRRVCJ3qVMNu4TokF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/aofGlv6pmkyVqY78QoCmqpVaGah7lU5Wwdzwqw68E/N2TVdQCwlp7is6J5lnxfMh7Z9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EPa7dwWNvlV8PyqGH1LHh1ywQllQlIwWXzvXu48yt5P/AHItMAj9yyXrKiIipEH2X8zy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jnFzmyHVQ9g9WwImiyX6LLfosDtFhPTh95NMQ/qpi8aWD9NMU91PIh3k+lLeNLkKCm0v8R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Z4TTC8VL6SmWbFcFcFyg747qYVUTMisv1WUstywPWB+iwu0VztFt0V+0rEsYVhaiepbe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WjuV/wBcFJT03goXHoReCicaR0yaAA427KDJQ055+1AbQ1STbU3nYoaWrE4/ZYiPsrKz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w0fpVtOY/VWRX6rNcrXO16HFMiOE5mcliI+yzPRW1XtWD1WE6rB6rqEhWhSTOKi8SotL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79EzKsit1Vh6TvHRB4qD4aIn2QsosBVcYkwuvNEH70uUk3gncR0GptMbwlRPtTEX3peHW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65L3ps+q3cpAVn7gvbOs/CFLCO5TUmdYqtGdP9KiHC1qYDtVWfW3IuabArFV2ovnNgpl0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BNin1lDeyVotQduKmbFYQehNyDW4Sb1JosFyB3GmCP00WUBcnfudJN76BwolQ6ycP5m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7sRSOkKWce0+9LuCFDk2YFywN0RPNs0Ta0Jl34VkQ9EfYQ9FBNtszf3q92qxP8yPtH4j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lEOJZvoswaJ73xqtUAWNXvP9qs5Q3RPALX1gsDdVljVcmmyVVrjeso6rKcoYMN16wv0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FendfYme0bcsxqxBYherwr1y8/qb/ing2mDxp+9LuCh+EUk74rz60jw0lsimtMzNAuuVV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BXLRPeurUKs5srC1YQsA+uCkpyCh8ehF8KidDqulResRWIrEVjcsTliKxlSUPvUkAjI0B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+xe0i/YLFE1U4D59zlbCcrYbh9lgdorIbvvYrao+660QJrWkudNcLKepa3cVkjVdWExYY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gbwUfwutTVE+6i0sluouU5IWAS6EL79F1l6aeYu70JNq9xWAodUlAVXW7U6GLxQ7xmiF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2VouVxVyJumofCiD91cVYCiaGeEJ3EUhQmgm61NFMbwqJxpiIcaJoGI6c9ilPm2+qIYJd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3lSHV4oB8SbdwUoYqtRvJN6H64gQ7lWlaUWbCh3Jxvr2JobYEzh0CehWimqFUgTDN6mb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uU6xkr6OqJuXXaKvcpiTgnxTZ8raHMhisUaIW6qE5d1FidvZ1lA76S43BGqpJwFwCMM3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/0ND6z6tVZ58qz/7VUEYXTuVkVixw0wPkZidiuVyFi29EK9XpnaN8QRofS/ghwodwTOFD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/el/ipi8aX8KWd0I0wuNI4il/BNsFywhYQhNqwrAFyx0r4slt1V7tU7rxLt6zYmqzXqF7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om9cYhsWJmivYn4LkOo25YG6okw/VQTvmfWl3cyiSJYZWqyyZ33JgDOs1VnCyh3BM4UN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8swoYjOaw1A6UrSTsUV4bF5svsTGxce38gFFBM49CJ4VEoInLvREyeNMg4H7rCssrAd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3I9Aqq28ldaI0cFbFes06K2s7iurDaKJxHBoV7j9liI4hdUz6Jm4IxtlwUyC129qzfRZp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wrirIbz9llOUntLeKk2RbuKa6VVwsKCiqLRM3pvBXKsbFZarittF8kxhrTHcvm0V7tFi9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XBBlZwBXUJqlZj1ZFcpCJS7xmiFxUHwih8qArU01BJNcLJ0cn4lSaJqVVTcJKwpnhCd9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IyuU+qpymmTvpjeFRONL03jR901FWqIVOqq8R9Um4IOxTR4BWmfBSaKs1yQd811bpKXy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4aQpKuVZN57lVhMDF7V5d0JhdbbYU+GNhompldyAZeU1m4LcEeZaXG6i5NhOg2NEpoti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896kIdnerAAqpeZKBQQNqJ2udJE70Si917lWF7UYT/m/ynQ33tK5QeFJ8FLPB2jeyvohC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YNEZubor2L+WnWMWAarK/uTvZbN6b7E3b1kvUT2bh1SoHVdgGxYX6L5tE2ZWJYkeu28rG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V9ESk90H/emHTDH6qXIUHgmcKYx3xXUxKWeGmH4qX0xDuaVybwCmJUlcL1c1YW6rA3VZ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5ZTk/2b7k0VX3blc7RbdFf6KZInwWJYwsTfr7kVftQcTPoP4FROi/gmcVNplapl5PcVKo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yNL+gKC7c6jrRWarMarCX+EKUOEf3FY6vcApmZO802WKx7lY/wBFbFcrXuP3QaFVbIs3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SsiBWK6mq8AhWjq7CnURuCi0jgiZ3KQvotsVU9CQCtoi/ZGcpd6ug82jOrzWxDmww/dWw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Wfiod4jRC8Sg+GhyEsKvCvCk70TaINMnFWESTPCEeIUy1WCltMXwlRONL+ITeNH3UtwC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ebUTHJe/uTKtguDU4fpRG9A3yUGGPltpvCDVIIpnhpJUlJHpy3on8Qn0TGfgh3cVM2N/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2q5XK5YQrqWdxoAXJIY2klAK3CtwC5veFCduKhRhc6wqNNzRdeVjbqrxqnn9NP8A7Y7Q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4ik0uQojeAqD4BQUzhRchYNFhbosA0TuqMRWFYVEsOqvdqr3+ZRxWdZDCzXrOcm+0Nyz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237lexfIjMMWBmqyxqnThbN6Z7I3LKesp6Jqute43d6udorZj7KIZ2T3LGsYWMYVjbqs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kUxz+grk4/6Ypinh2D6ebLusq1YSnJVA9tfcqteHWnKSuCuH191H7kOg/gonQCdwQOxE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JbELVbIpwUqXdEo95XWJPE0SKlDXWtcrF1uwARnf0Oq4jgrYj9Va52qsd6rrzc1bHNK9n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VFosX2RCIQU3CaNIobV2CVEVOLxMDYgOYdamiRqhDq3IgzV7lY4njQ/xOohcVC8NDnVa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StgOWCKsh6BlV7qIP3W2jA5ZZHFM4BO4ii2i9CmN4Sn8aXcQmcTQPEpndQSVE4hYnAnc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P/wC2KBxX3W1XlbUXrvVXvUqZKdB7BkTbOVFim9NhwhabE1vyt9SplGSneF1LCv1AK0W9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FSGEL9CrOu3IncuBT97RWH2ouovKxv1WY/zIlxJPfTGMYOMpSkV/M8yxRdUWiJEEmzWf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ojm6eFWcoHlVkeHohCrsPUrTWOHqr4eqAk3VYBqsv1Q9k5ZL9FlP0UubfosDtFhOi5MX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Q1TZfiFI4ik0xvCmeEUOTOFBTaeJNL+NPKj3NFI4UwqW+IUuTeFBPcoP/wDW2mKT+Ki4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YG6KH1BtWEK5Nvxb1e7VYnarlJrvwHamD9Ipi+LsDTEqh5BItAXJoYEQFhtTZgjquN21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0OH5AdR+5DoP4KJTKVOKaqKZUxVkpX8F1RcsJTugUegehIKTb96tNqs7Ed46YnTNv3CrD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zav3KubqsPqrYc1kFZL9FbCfosp+iwu0VxpicaOs+TRskn9esNg3I13NImvZSn3q5iPO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LxKD4aHuhuLXbwveIvmXvEXzL3iLqs+JqmOeazjO00QmsfIVVmLMWP0WP0UMna0Jzm32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6LF6JrnXzpjeFRONJ8QTFNNl+JSVi6yicQrRNdY2LnCJN3p4/wCmFarqoQde7eVsUpAl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uTGj70zpl2LhfTajyuNYPlCrusYLhS47U0i1u1Ftx3qU60tvScN6lQO9iq/Ku7YpBE70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17TLpOpjeKmJ4RS/wik90D/en9tLfCaWcDTycd5V1OJ2qzH6rNieZZ0TzLPiaqRjuWcd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QVXdylznos0eVO9o27ch1mXblexHqsP3Teo27esA1WX6qq6HEmFhiaK9/lTpvdafwrN9F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2lwkViWMLGMKxhYhqoVo2q8UQ/FS5CiL4SuT+Cl/ipi/alvhpheKmN3yHr0HkPkK5WZ6L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5qwt1WWNUAYfzDassrLKy3LBE0Vz/Ktui26K/wCvuod4kOgVF6VyBkiDPRYnaLqX8KAN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SEVcrFaaLOxhnpkIFdYKxDeaIh/SotMpipRJzZM30ScyQ30GbCJIm2SMpgBEk2Lqq4aKy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rcknwCmGhvSd+6iFxULw0RPsrRNZfqss6rqtqhM4miD4VhOqwO1WFyNRpHFQvCE6e8K56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z0JXVjTG8JUSn9yhIpnFPX4B+J16s6z95UTxhdQfcqcU13oACQRlcWq61WqyglVkE1OH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darU1lzdp7kGssgssCqhCkdVVYYs2uQHTIQTB+lVNUDS6iIdkTrdJyuVyiNivDXF07Vn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87D2fMrIrNVY9uqiW7BTG7oQ/zS7w0jw0t4Gnkw4mkdjD8QRodS7gm8KX8elE8dFyiWC4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G3blgCuUOU796vdqsT9VZEffvWa9ZrlHPOmxhUCTxgGxXt0VhhoEVLSvkWFqi9QX71le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qstywP0UGx152L5tFtQYL3RGj16H3PYQ/FSWmdiaXm+5EtNgvUmk/kF1DvEh0ConDo3r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SvVhRn0Ch0IiPQt7Jrtx6bgrleVPam9yDdrlHPcotJmDPfQ6122h3tC7uRR9pWRtR64c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UkyJG4I2RAmGu7rJjWPc07k5jonW3yU2xZjenh0SvL0ofxNELiofCh8NpAJWZCWZC1WZC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BN9lEN0ItsErSr4fmX8vzL+X5l/L8yY0kWABOhwyK3erofnV0PzrCzzrCzzJrIkq0yb6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KEimyRdKbjSedlfNSaJLeVJCg9Bg23oILnP0SonTLpDoWoO33oLmIeY/GdwVVtNqmwqX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JdaG3zLJP2cF7SDFA4KyJLjYoURpB2GSam+GiW+k0QIu4lp6TuNJpNJV51WY/wAy5S6J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XzaqJ1n4RtWOJqs2Ij7Rx6izTosz0Qk9uHcsxmixQ/VQIZc2dRxWNhV7NU0dWZ/UsLfM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yXLKfohOG/RZb9FhdooFawc4EeuFibqsQV4ochwoce7p8XmmJT+2mFSOIp5T4CoY/SKCm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RTD4Gnkrd/KG9BnYQeNLnS2oSabBJRGltpRcJyn+QTRE8XRKfw6Hcrp0WghYSqzb0S70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6P36EREok3UXhYgr+hYFd0Cmnu6VYK8hWEFdYI7k+MctgsUVROjcKLAFcrGyUl1QpbFJ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JOARrkOM1crFMCVD/vRC4qHwoNnqrvVXDVYfVYfVYfVYfVYVhWFYPVYSsBWBYFhKwlYSi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s/uo3hKicaW+JQeCIV6tPRsFNyuVyuKa03JyFDzRIdpNBA7nJ0Z4w3Ks/NiWu6F0wpNu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uUYxWN6oAki5sMAhNiRHR2z+bYokGux0xWm5qawAVxCLnSQX7VW2lHusU6JIKJvb1uk7j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9TaY37aX+EUnwUs7oJ/zSzgaYdMLxU8ln/6oRsCwjRDqi9YQsKPV9V82qvdqn9Z929Dq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dEH3QdzsQTVkd+is5SfKg1hYQHOtXyK5iidRs571ljVZPqn+ydOSynhYHJk2Pu3K0O8q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iWMKMKwmRJDrNu3rEEVC8NL/ABUxvtS3w08gb/1v9qXcEzrOuWNyzHLNOizfRYxosbdFe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WarA3VZfqsv1VsMrLcst6y36fXzRF8SHQKeOhZcrF3rrhXKcpqcpdyHVWFpTSRfupFLTv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mi5YQsAWFWUX9JybQOhYVvRsU7xuRaLiiwfhUXgop76NvQnWKsJWIrEsfbP+9ELiofD4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lB4dIdiSnUvHf2YQpanworiBOdiDWWwmdY9C9c0z7oIdCDYojmAOr705lWGJj8Sgcnhd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IXVTK3cogdI+ylYizcZJrNlSZTnKZpATQorN7SOkbdqvV6bGdGLa07AFZyh3lXvH9qdK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WZCTrYeq/ln9ywDzLlTHQ3VhElZwWVF0WB+ii37Niv8ARYlE642Kx4V4TrRhV4od3Qf96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Dp5IP1zpZ4hT96XIUOTOFMPif80xPFTEpHhphcVcsIUqote3/KwN0WW3ROIYAZJnV2Lb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87VmPVkV6je1N+5ZvoswaKx4w7le1fy1yBr6t7nWcKXcE3h2A8P5HNEbx9C5GxP4HoTFNq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yc1aFhmhIUime5NoanuRdvPbFHuPR+/RsT57lF4KKO9bF8quarhqsKuWErA5XOVxovV6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L11mFYXaKaifeiDxTBzjR1RtWYzVZjNVmM1WNuqxN1WIK8fARfCn0s8Sg8O3knCiaiUX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YEKQFylwBdVkLEAcb+sad6DGN9o70U9g6AojFloa2XBP57lBhvbcqxLKw+UjEnOjQmBwt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ElLxJ0XnKxNl0pJx3mantLUyEOJ6FbchREbucR2EGl/iNMTxmnlh/wCsf9qY3ipi/ZXB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bBcstqwBO5olnUFxWbE8ysjRPMs56zis30U69vBXt0X8vRCbWWLLYsluqgdQCrM39ywN1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829ZZ1WU5CcOJfuWB+iwu0RrTA7wveIeqz4eqdKNDu/Em+0bdvWMap5mLlB4Tpd4jTF40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4zRS9NHdS2mJ4qYnAU8k7ob/APal/BDsP2fkc0RvF0n/AH7Y9Fw7lLdQO4ojepdsVFbR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4KJ29yuCuWFYaNqvcjaVF+9DBXq1SrY3os30Wb6KfOWeFWP/ALEPaTmsegmp17lZGAsn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nejViXfqWY7diWMj/wBxTMRwHiVjonmRaYzpj9a6sVx/epOiGe6asc9XuXzaK5+iLHsf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t20sEOUwZoe0l3VlmP8AOsx/mWZE8yzHrG9E1nSCsreVW1vKrv7FOyXhVzfKsDNFls0U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5E9CNWMhYrDW4LqwXn0VkIfdythT4FWwHLIiaLqwImi93cpiC60q1jh9lK0fZYwsYWMI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PoV//AOijFiOFYlS50LMGqsiCSsiLEKLgploUntmFa1zZ96rQHNDfwoBzbu+abEbeFDn+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SFAUcw2iqXb1l+qEoRksl+iyYnl6EAGIwGrvWNuqsIX3NJ8RpjnfGfTE8Zpi+KmLxH+K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aYfGlg76Y/ClvFXBYQopqjCVB6vyrCrjqhiH3WJ+qxv1USUV+JZrlZE9FE64uGxY26LE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wN1XI283fFBvWSdVlOTuo4LA/RYX6IzDtEy3YsQWMJ3XGIrE1Ygotu6mGN3JyfWmRuV1F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v1WY9ZrlmnRVuct4LG3RXsXyL5FhbqsA1WV6rKOv180R/F0L6H8D2HUIB711ijVLdVYAr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0OG+hyPwBG/ot6LmMayQ3otLWWhRAwyMrt6PNMNvcsv8AtWUNFkt0VsBqyWrIGqyfVWwf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VZb1hiK6Jovn0WN3lWb6LOCz2LPZqs6HqrIrNVY9uqPWGqi/emG7ZdRehZUcRZbs3poc97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0gtMiEyo2TmmTdw701pe5rXTs3oQMU+s4m+zYmueLd26a9pzhe8Wy3IQ4LXzNgmnT/8A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qpdZObu/uRq39yiTY2rDG3aSopdUa2QtCcHWROa+6mCZT391LW7+kzdKjZTKQRMS6tcT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qrGbaplIG5EhrWPcLDNMb+ITURzgJTXtINeYs7k72YDia0juUZ9WRuHQBRn+FWdKxROF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QrgpVG6KPFIudVBosVaIurli5DqixXBHqjRQg5okQrXEcCpB8SfjXs48Rv3Vsd5VkbUK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9qxCeiFVyc3YokvAEKZm4UhFFMoPRuosc4fdZsTzFWRonmVkeIPurOURF7w9EMjXuJuW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1Hqwr9yyoSyYad/y7bT+Je7f3K3k58ycTAfad6tgxFhi6KPG5NCJZYLVkFZDlkRNFbAie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RYTorug7uYaYf3phcaYn2ph+IUxvCoI/QKCm0v8AFTEpb4aeQj/qE+lP3pfwTOCuVrQg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sIUXqDEsKuUSWyAP89NsInrubWTYXPMrkTvVZzgG71UrNrSrSnsRaCJhdUz4I1TORkZK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8XSe8tneFllYHLC5fMrzosfosxZrVmtU60OakHs1WJuqNQg8D0AjRWGyhxU/gB0R0S7n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A2t2qUMlx7gsLvKsJ8qwu8iy/wCxWwv7FlDyrJb5Vks0WRD0Xu0NW8mhr3duq93HmXu/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qsERfzFfE0WN/lVkR3lVsar9lZykaLPa5zhICjIOqqReTuI4qyhlZ86twVZhDO4XL2jG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bq5U5Q+C6zYfN/hCY6G2uNsyjEdKZ2TuTYgYHS2TXW5O47cQRqcncHbyU93KIcSJWErF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gocoEYvEq0xYZKTIMaZMzNt3cnc8yIH3CrDXXhRGNF0hOawuVx0XPRrD8relKcni4qRg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lRfKsuJ5UHNY/v6qka188BTQ8zq3dUp3th1jPCVCk8TZYLNih14oIDati5rnW1TbMXJw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iznoVeyQBQonQUfD07E1n4imcOk+SDdt5okSv4eEbPn/APpTU6YTtyuVYKTqJiiqpSmr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0yHQkmp3BQ+FD/CUKR8LE8dMXjTE+1Fw0TgWNIA3LKh+VZEPypwYwNHNbOK26q92qHWf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qGBFOizfRZnohBMQCs7cveB5VZyhmiY/nWOkVhGqweqizZZLeoY5p+ELKejNr7tybY67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2lYgsQUTrC9Ygr1wbTyIeI+lLfEKX8E2gplL/FTys7mMH+emH1ySIFapvtuUWHzECs58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+HZzdjXMK5XVuZyVjB9yv+JGG2bmiGAP2rlESFyI1+cquDXbVGH8LEqvjuJfsCggwm1a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Zwqfwz3CXooH/bb/AI/IZo5Rx6N6m5rSstqwBYAsAWFXK6itEdVC949VOE+sN6m58gov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IUlqKHwDD39EdOLxKicOwuCuCwjRYG6LLZ5VlQ/KsmHosmHoshmiyGLIYskarK9Vlu8yw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a25pITuCjc4xrpDaExhhQqzrhVXN8zCrynKqiwQYZcL0ZQWGV8lMQmkdzlOpZ41OTpeJ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izYqsjv0Vkc+Ve8ei94Cs5S31VnKW6lWcoHnKsjk/+4sx3nWJ+q+f0Vz/AChWsP3YmsiB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4Qsw+VYneVXv8qxP0V79Fe/RYn6LE7yrE7yq8+Rf/AKK7+xYR/prAz/TTIcKEwuvwK/oS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fY1WXITdJQmjpkd6mrBMrD7Q3Ib+iGbF1mH7Kw299FiYSr6Jq1RHbhNTN5prHowHwnFt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+1Ymn9qcDUtG5NtV9GzoXK5XFXUNIhPI4LKf5Vgdp2R/7hpi8aYtMX7Uxu6G2n9tLOFM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kEKHJvCgoXK4K1oUQ1G37lgCwBPslYtuqvdqoArPynG9Y3rMcoY504tyzfRYxoj1m3r5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pg5sXb1lHVZTkfZvxFYH6LC/Rcvd+po9Om+OWudGPzONyHJ+b5Ldil1lzEOTS6Vu5cqH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6W3LlkR4zIgI4SUd0Z4DHxC8MCk8SJe50uJTX8wf4eCbRPrP4J0QwHsjRIZhQoYGFvem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I/bjxJlaH1pb1VhiQUKCTJiayHdSKBSHJvwLOPRPRa1jWmYnamQ3MYK21RuJUT4g8XJ3B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1uxV7J3JxAFqcABaUYYaA07FzVXq7k1jgZDYFDJn1TNNf1rNmxc4XOwyA2KI4uJrbNyi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nCua+8qyJ7X8RTaj+vZNxUPmiB1utNQqlXm/mUrObkojXNHNgWFRa7QA0yHenOeyR2Ca5w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a5wqkick2e8UxuCiOjNrEHesr+5ZP9yyv7lleqyv7lleqyj5llHzLKPmWU7zLLPmWB3mW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uRKZKtUgraYTujbNT2SQMiUxEdEqI7vlQXXBBxUuwxLrBSDm/dc5Dc0j9JmqsTEqwVqi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BTDuf0Ch0h0uTD/phXozTLrlgborYUPyhNJgw5n9Kt5PD0WQxT5garK/uWW7zKJBgRKs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KFiZ5U4yhmfcsuEsmGnewbb3r3b+5e7nzJ5MF9vesqIrWRdFyqNDZEqya25YImiwv0Rx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GuLljasQUO0K+iHxpA3vbS5CgptLvFTFpHdA/wB6YPGn7il/BN4Uj7mnlx/68vRRSwyd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3q+Jqv5i/m6L+Zovm8qtn5Vaz0VsJqtghZAWR6q2B6rIOqyDqspyynrA9YH/AF80R+3D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YnODeU5kTEzatzxcVDY69o7AqXwI7uieiXbLlDPeovEqJ2HXMlY5SrXLGLEJOFqJc6QC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B/Ep3BRuChtqm69E2z2IOCYyG4tsmZK2K9Zrlj9FiGivZ5V/L0WFiy26rKGqyvVWwTqs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fMPspjbQ/mxMysCZO+VqHiFMbwqLxHbHv6TD3qyiTok3dysY4/ZdWAZKyArAGppdej0mz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L01HoFPtQBKk2tPfNGRnT/DxMD7u4rnGjiqjkCLlCgDZ1zRLpv7iD0Ch2ZUD/tig8FD4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ne49pHP6/wDal/CnZhWELCE3qNuWALCoYA9V82qvdqoArutihZz1mlH2l/chJ40WJmid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YW6rL9Vl+qyjqspyidR96wv0XzaKK43CEB6q9YgofWCxBXhNl+IUvQoKZwp5U7fyh6eu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aK4LCFgbospmiymaLJZospqyWrJasofXzRH7dgex1U3uRcx9Z0rBJRIrvnuQhvYav4kJX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eiKIv3UToXdAV1t1RJrInrWoADCiJutvV7le5Abuwf8AdP4KOmCr1JG1VJymU1n4bE3w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9UCS6tAqoVLt69maGgTrC8qHVnMiZQkZpslYVOsoXhofzcq0rJps9y/dTG8KjcR8I3iq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H/npNRPRDd6qqy1xuXemo9FxoqgjjtXeusJraCgWutCtxiwoEKTtqiSub1ewko/hn2QC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7SzvWKJqrIkRRXiK7qtmoYrssaNixM0Tsu5M6rbt6wN1RnC/uTPZbN6ynLLcm9R+iwv8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8g7ZLA7RYToruxjeP/amJS7hSPDTDp5IP+qKfvS5NoKFL/FTyzg2i4IWDCsDVhChzYL1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7VWOfqsx6d7V9yZ7Q3LM9FjGiJ3xHH1Tlyk8KMQV4V4p6rZhYFln8iml1EfpTcZBA1hbdb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cVPmGzoqxWhwRlsspPSJ+AKfxVl3Y20ReJT0+rfKxAF/KA70RD4vKP2hSEXlM+8IgxIpl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H8q95i+VWRny8KDWxXTPciDFNn6VnO8q6scn9qzf7U2vFlWE8IXvAJ3VEKzwJieFTbygO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+OjE+6fwUdNu5sNp9owOWUFl+qwnVfNqr4mqxvWY5WRTorIo0Wc3RZjFjYvk1VwP3WFv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VTvTR3I+KmN4VF4iglWhyJk6Q7kJNffK5VXBwcubB63TPTr7aR0IfSJ3BFzrkTsF1ATu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pcFa0020h/y/MEIkO1pRe65omi83uM6J9IKKze0jsmcRS+mN4U3hQ/ghQ7gmcBQ7gm8K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gUWptgt7lgborYUPyoEwYei93h6LIYpmCL96yiPusL/Mo7WPcAIpCzTos30UTri/csbd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VWwxqhz0N1rdiwxdF/M0Q5oPNUW9VYX6K2touRyPzE3LGsQTeu29YhqrwncE3hQ7gm8K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0elP7KYIplvIpfwTeFMM75n1X3Uc/rQVw+6uGinILuVklOQonK9dYSUwFaFcrld9fNLq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c6wYPmBtmvbxHTDb57V7FjookJudETgW1ZPunOVESHyZrIbIfzP+ZH+IaBEaZWbU5zHF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18+4cVz7+brm0bBJSdEItJ9niKfXfGc4XiJ0D0m/AvleUO7o2dKJxKiUXq9XoSmVluUnW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7FcFcFcEbBosLdEe5F8OJzbJ9UAp7Y0ucYZT30xfuonhUZC0VKtyZVaCXb1lN1WSPMms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2SOKynLA9XP0XzaLEdFmeizQs1uqzWaqyI3XpOaHFveEE7x0xfCo3EUZjNVezzLH/AHIV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5e6a52bq3YT6ThSOhD6U9riubB7ByhcKJPapwDWG7auvDcPt0N8I3hRGw4oL3WBqCACl0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3KyN/arIw8qr84CKwEujcobnXBwKxnyrN9EQIwVkZmqzWap9WIw3be9WPbqrwn8EKH8E3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I3hK5P8A9sUFM4Ut6UQ74rqX+KmJxpZ4aYx7qeRfuNFwUPqjEsLVgaphiuXzeZO6z7vx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NcrIu3cswaLG3RctPVJ53/ZfIsLdU882D1d6y/VZTlC9m+yawP0WF2ihjrYty26LEn9c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1hcuTeBN4qJ/3E1femVFywqQnJWzKkEJ7F1VerEeH140uojcOlWL6pZcqoIiyF4hog1n2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ia02CZiSKA5sQv0h005z4UQidhmiBAfXNwUaHyg9ZODLdpHchCcxkOHE6xlExBPaS2s4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hsjKwqN4R0D0Qz4I8ejPf04nEqKjRcTwWEpvFFu5M71jiT4qVeJLvQ4UYVh9VYz1RmpI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3DbTF+6icFG4hVq3Vq3KHzYnJZZWU9QyYTgAb5Izhv0WB2iuPYjokOJA7qInipi+FRuK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6i86rE7VZj9VmxPMs6Jqs+Jqs5yzSq0V03VqJGmYUlLfZSOhCCHRHcEXG89g8dyh8KQaO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rIr9F7x/amu5wPJdKUqJm89MIoeOkf8AcHb4jqsyJ5irI0TzLPieZZ71nnRSMX0WNp4t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c3JwlcoYrNwjYr2I5dyaKrLt6yx5kfZ+qb7M3LKesuJomiq/RXO0W3RNm69x/ysaxhO6w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Lc0UxvtTycbmOphcafvS/ghS2nlJ/wCs6mL9qWcKYI/VRsRsF4WELAFHcGCxh/wuT/8A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7ymocUKAih0RRtW1O+vOpdRF4dKpHh1jfa1NIhtFawbERBkGtvkmuiSc591ptTube1u+1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JsERH84TfPYg59WrVO1VOcewfpQI5TGmBIXIziPieJOdN3XM39/d3KI5lkNwwdA9Fx+C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91ER6DOKmXJts7CiCq36pJvCi21YVY0T6PVRNZSFMT7qLwUbiq8zOpcq0QyCzFnNUmxW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c3VY26q9quasDdFlM0WSzRZTVl+qmIfrSJiaMhVo69y+yi8TTF8JUXionhPRmpthuI3y6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a6mVM1BQpmmt71UF3QKHQITe6mSm3owh+pTOEdOSCKb7RuPesbdVeFC8fafftChwofwQ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odwUHhRhCwi/csAWEJ0xtV3qvm1UR8Vpcbr1hd5lfEH3URsGI4DbNZnosbdELWzEJfIr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6rKKb7J2JZb1hfonTDtFf6LEj1gm9YXLEFeE874jjTG40/tphUt8Qp5T/wBsqGNzQoSh9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6Aobd0Bxpd9GPxDqXUROCPRIHJnRLJVgU3/+3xerdai5vJos32Fu0Jn/ACvKercqh5Jy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kwFa47JofxHUYNoKr8699kpFM5yI+HI/KJog8sjC2eEoxjygmG4VQLV1OWONW03oNHL7Z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gYvHshRE+6idHrAFZY1U2sAKweqwHVSkrlcr5LEViKxFG0lYzRcraYqjcFF8SLvnqqHx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f5lmP1Wa/VZrlmlNO8UAi9NfvFA5yV6YRuUfxGmJ4So3EKL4SgnUtZsU9AjK9Xq0zUxT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e6h1MlB4dEu3BE9ByHRcNzj0aw29BkIfKEGjsnne40wQ8VhO4q3k8LRe7w9FDHMttcsr1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cEz+JWPjarNiJvtnWmVy94/tVnKG+VQvasNd4bcrIkMrFD1QsYf3LLb5lleqtguWQ/RW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+iwu0VxQWIK8J8t1LkKHcE3hQ/wAJUDw0ik8aYnGmJTE/7QFMPhTD8VJpfYLk3qi5YQj1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Xeq26qL1n4t6zH6rNen9c2BZnoswaKH1m3HYvkVzFDFRuLesv1WUdVGBYROxBQVydW3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1YbEEU1FChqvoPH68aXUROHwWFuiHTKi/AkKKO0i8SonRJJkpwjPchz86qc2u+fFS5x0p7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EY8tZOwTkojI+Nm2gqIo3BPP6k+WOrapOAKy2aLKapthtBWD1VztV8+qxRFmPWadFnf2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WJqvYmjcJUg/LQAbZmxSKjnvNMTwqNxCi76qtp6lruKMeJZW/wAI1cAsFDTzt4nJbwaO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JtorC9N7rKDwRph+E9Enf0X9KP4uhLox4h3yHZPO4dCB9/wDFMHjTB8VMHxU8iH/V/wB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3xCmUha9ou70eqFgCwrCtuqda7VY4mqzYif7V1yHtdm5ZnooxrjAdigjq4QvkR6rNU32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qy3LA5YX6J4fEqmttCz2rPZqohERpBWILEFykzFjWq+hvhpg8aRxpem0P8JUDwzpd3mm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uNPF7R60MHcuTeFHghwQ2UWoz2rbTbNBXoLYtn180uofw7L2dU8UWyYpsE94TMQBvm1Vm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cSnVgBV3dhH+Ci8O0i8U+mwrGnbk10MWC5DnrlEc81TKxNqEm2i8qxzyrnq2upAzQnVR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WKIW3XUFRFF4J3iT2jFVt7WQQb823o1mmzaKGlwJtRO9R/vTE8Kj8QopH4Uw7aPkTWAC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fei21WQ0W1TWorTtKkojenYoje+dH2Rpb4OiAEUKXdKN0QegT39gKOUO/QULl8quCYYcO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O84VvIo2oUOfJOUWT2K3k3KB+xWw44/9sqHOuJTvYVm+izmqF7dliz4fmVkVmq5CA9uM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FTC8VMPxCmCN8ZiNA8QpNLqY/hUMfpFDk3hQU2mL4qW2C9YQsIXK+qLJLCrvVfNh3rE/V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rNOizPRM64xblibovkRm1mqwDVZfqopMI4TtUAc27AFlvWF2i+a/cr1iUXrbViCxBG0Y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7P80N8K5N4E62Sv2UCStKv6tP2oFAtVq2Un64aTQ7h2QJE3HcgQJT3OKDiatTareU1S3Z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1Dawtm608E1zrNsgJow3MAEpzXVcRLZvTuvW/Edk93QHQiHafgncO0icU/okJpk6e5Dn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lY3oWq+i9WFWuCYYJAr7V7SI+ttO9DmCQzv20FROCiI+JRRI2AW9jd0DEciTt6bRVvKmo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qNxCjeFCk1MxymbVaabaLVMJ43tU2HrLrNs7ujhTp/MKPt0D/wBvocKChSelF+3RcKXc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3OFgQHMPmsl+iyn6Ic71OocSzWarMbqmScLjtV/qr1C+6uWBuihzhs2/KsiF5QreTw/K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05cFZClwJWF/nKhgPjNv/mKyPynzr3nlHmUOXLI1p7lZy6J92Be+f/GmD+Ihm38CzYB/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a6HBM4olJ21e7Qv9RW8jb9oiFbkbr9jgreRxvRW8l5RorYHKBb+BWtij9itrj9hUuc9F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UMjMJlK9CUVmqxt1TrRcm0FNpieKmHTy0/wDUl6Uu4Ut7hTC40/enlB/SoI/QKW0XKLYM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VFwVyuOqaBMdXesT9VmPXIRWJnHF9H7VA8AT5o0BE9JtH2R6i6wQodx+uGk0HsnP/RJo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Mb8s5uUYw2NcHbymVWVogEgO9Q3xYleNExHYO5NY5hiMlZIXJ72tLazZWprWtYRvdsTq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vK3d0QaJG53wTT2kXin9K9yvKvKvV9N/R2ICJOy6S+fVTm/WgqJwT0PEVEFQgDbv7Ce1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IcgJTkU5RTTF8JUbiFF8KFE6LpomSG5AUSFyBmhVCq7wUZLrLrNCsCkequo9pCtU+6gD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DoOoPQd0n8OiaXd9N4V6von0RI/KVer1An/6Z/z0LCdVZEdqrIr/ADL3iJqveHoHnjNZ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Oub1GulYswaLE3RMw7VcxYG6qHOH6rLKy3KFOG+/csL9Fc7RchFuYf8ACxLGFDFcYliC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gWC9WtbostnlTiITJzFtXvXu8LyrIaiRD9Srn+cqwxh/7hTi2NygfvQlyuPqrOWRdArOWu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fbhVnKG6LOhJrGjk7mjvWTBP71byRp4RFygjkrnTiWyKt5FGVvI+UaJ5dA5QP2K1kbyF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fl3LPYrI8PVMlFZZ3rMZqsQTfFTyjwpg/SKHcFD4Uu8Rpi0/s/3p5AP1OPpQeChD9ITu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oHQKCCfx+uOpNH27J9WPDDJWNJRqxoV29QObe3nJ9cq17b1E/ipX9WSgeJMkBKSuUIQI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YFhvTnPhdedg7kLOgW0AbkJ/As7KQCMxJReKf8OeCio8UziVFrWCyXa2UCfQnRCqylWt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VG+yjcEKJU20z6EP7o9D2gWaR9l7x6KYjAqTkFMgq0q16jvFx6DjRNGlyHRcP09g0bz2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Cw+q26qrEBcBCnae9YDqrog+6q1okqs1mRFmu0VUR9k7l7wPKs5uiqiIzesUPVfy/Mv+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dE8qxuH7U087cNyzmr3hmqb7VkgN6siM1WNuqh9YbdtPIuLj6K5XKHYL1hCwNTOoLSsN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6rMeoY5x1sRoWYsz0WNuivYvkTuqEPZ+qy/VH2RTeo65YH6I9V2ibfor1iTzWFsVyxBX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Ullt0WUzRNHMQ7ty93YsofYpkmvEz+Mqx0YfvVkflHnTj/ERzaLCVZy2NoFZy13kCd/z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ixcmP2Ku5OdV1YMIgn8St5Kw8Hr3I+cKJPkcW9W8j5RoreTcoH7ETUiiyWBW1/KVj9Fy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0O+yYO5GY20Tkmq5NpKvQWxG5FFCiJ4j9EPxBpdR9kexJdDaTvWS1Na5lguQYR1RsmpM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ZdQCXxBL8JkrI0bzKpz0QWznO1Yi7vPQFDnbCUwDf8C0pp7uxtUwovFPU6quCwrB6rAs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YSsJWErCVcVcVcVcVcVcVY9yxu0T5kmxROC+6hfdRS6UtnbV32BfpHShSdITt70/golM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Ngcs52irCPZwXvA0VkduizmaLMYsTCrC3VS6p+6taPMsPqrWJjnQyGCdtNvSdMWi5W7E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s6B6cM/pVnQuQNDB0Z9A0QjBfVJciedE5fhWNnlX8o/ZPilkMktqyVsBmq92HmVc8mN0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MUIuLYgslcv5nlWNw/aq3PWS3L3hqs5RD1TKj2uAh3jirwr1spuV1NhOqsiP8ybzjnOk0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+qhiu7arIjlmnRQxzm3csY0WJmiZOpesLdVgGq5M0w74o2rLKy3LLfosL9F82iImh1lj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uV6KbRcsItcVhCwhP6u1Xeq+bVROs7ZtWN6zCh7U3blm+ixt0UK1t6+VYWprS0WxG/5WX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2b7kBUfornaLbom2rEsYUTrDGrwr1EM91FwUKWyC7/NETiKPvQJlCSvCbNWK1OVyv2LCj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1w0mj7I8VXc0utlYsl6yoiwRFhfovm0XzaLGdFmeizfRZzVnNWczVZrNVms1WYzVY26r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mamhxmjV4IfABN7GZuWY3VRD3p/w7+Ci8EOKgqKXunM2J1d4L7ZK8GLvQqS5yyZTObDb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cRVSr7OrOae2rJrRenzYW1TLijELC2U7Fzpa7gmxHB0nbkwOnNxkEyGT1nLmW2OlOSLA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1b0XNIqjaq4cKu9Vp9WiCa8g03b1E8KiUxCW9QNM1GovKvV/osSxeixLEFe1XtWyi71V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n7JyPem9Mz6JoA6AXWXViOWZ6K8L5VsVpmiiBsV9FpoACt6MJsOXVM7SjJrSeKyvVZDk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bBfosp+iwu0Vx6dyjlzGukBKYVsGH5V7vD0RH8O2Ulkeqyz5k5sniz8SsdFH3VkWMFVH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l3lVnKf7UGwosMu5smZCv5MdVl8nP7k2cCFPxr3UHg9W8id5gmz5HGsVvJOU+VWwI4/Y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KxHylZvouSVYoIbEmVns1VkVmqbKIy/erxQOIVyuCd1RNDqhYU7q+qbi1V7tUes5QuuRO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nC9XtXyFReqy/esA1WX6p3sjhWW5YH6KFY7RbdFiXJgDfGasQWIJ1oV9B4JnBXK1oR6o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atuqvdqn90H/AHocP+oKBT9qG30lXUXhbFsolREvxH6IfiDSaXcUPF8FeViOq/UFOmqv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3eF7w1dWM0leycB91jWIK8LZosLdFgastqygsgLIWR6rIOqyDqsh2qyXLKest6wvVz9F8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wD7ZKJwTPEmQnQiaqynq1kTRXP0V7vKsw6LrRfRTbyhqnz7NUZRoeqzmaqXONlxUq41T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8hOUkSALU6QEiqgAq7lzUrEIZFgTJjCobreqonhKiUW2owy6rMEuKjfb4K4qwLrma9mJK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YT6J49pJOcsKbPd0P1KZXHoBsWK1rpTkSoh5+HbLas1mqsiN1XLSHD5Bf3K9XqL9lcNF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f2rJh6LIZook4LbJLK9VlnzLlTITnNYA1ZrtFm+if1xcNixN0V7E+xlywN1WWNUfZnDv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zYOZlaO9Zvos9qBEdl29WR4eqsiM1TJPbcdqxDWiGNltFoXIxUbedncrYMPyrIh+VQ/YM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EcHFCRii3ZEKz+U/6is5TH8y98jKzlr/AChe9j7sRnyiER4FY6AfsVh5Ofunn+HhXfjUE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GvJW8i0eFbyKLqFbyXlF/wCFWweUD9itEUfsKfNzrT+ErOCsjsTjzzLt6zWarG3VNtFPI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ELAL1hV3qnnrXb03rOu3rMfqs1yHtFmeixBRMOJfKsLVyknZDaKB/wB3/egILavtQKD0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9cNJoJ3Ir7/CNG9GkE4nWpg2Nt7Gzsmdk9vf2F5V5WIrEVjKxK+nYrgrgsIVwVyuVyuTi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CG4L3SEvdIat5G3Ve6f3L3U+ZZD/MsuLqsMVfztFii+VZr/Ks93kVkc6KzlJVnKvVWcq/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yr+5e8LOWYNFe3yq6HonMLGWiSiT30xfCVEEd1WsveQOKs5SwrPas9qz2TVkdmqz2arP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arMZqsxuqxt1Vjh0JEKymqL1auqix16A6dnRPHonsKxVt3Sl0T3NCNiwhXJysc7zLNie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zlMXVe8vR9v6LNB/asUPyon2Rn3LLhLIh+ZcqjQ+TtNYgHrdy9zH+oreRu+zlEnySNsu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yuUf6aiEiIBZ8iteRxaVnBPP8Qy0DarI8PVWRWaqwg9QK/oXUXlY3arNf5lnRPMs+Jqm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ZjlmFQ/a7dyzBosTdEzDermLANUPZ7d6yystyd1H6IdV2i26KMZ/KVBBcMAWMLEFitV6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FbDZoogMGGZdy93h6LIapCHKzerOcHB5Vj44/wDcK5GxseMKxdaXTlYrOWRvuvfX+UIf8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5hH9izIB+yd7uQh7KB51byRn+ojPkWj00fwcTVdbknKB9lbyflHkTptiibp4F8/lKzJfZ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BOhn/dRTRSaPtQaXUGiVD+Ct+uHhSaH0FjcVaa+TVXN1WEarB6rLKynLKfosl+iyX6LK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uPTYe9TUk1uyh7vt8EGjag3sn/VbzqsTtVVdXNm9StRmyNEMt8l1qwbtkrJyVV1h7KE7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2lEnH0B39p3o9mS3DvVW8qr2kfjJGavKvKfxV6vo2UXK5XK4q6iNMy9p/ssYWMKIawWI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CiThssl8qyYflVsCH5U9rWANDRcrqNqvdqsTliKxLEsQV7V8qD6gcZXK3kv9yt5M7zJh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RXRR+1M6z5AzwrN9F7w1Nlyhl+9WR4fmWazzKQe3VXiiOf0qF1RhCwhHqpvVWFbdVe6/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WUR16zfRZnonWssavkVzFySbRMBxWV6rKKhiob1gerQ/ROv0V6xJ3XFyh9YXK8K9TO+i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B6UQv+6nIcEKD0DS7oCiMf0H6KfiDSaH8EeFFxRdE6rRtWa3VTa6Y7qLXt1XVcDwNF/Qu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6LA3RZbNFlNVsJqsw0O7giehZ24O4dnEdI2lXfWOreqrRMlOmMFhRLrXHsgU128KaNHU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SKsE1dLivbRdF7BvtRcSVUiCq4dO+kUHspC9NVZt63q5WqykDpcow4yrgsI1WWndQ3rAV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9XrEFeFfS/wD7hVywjRReqMW5YAsAUXq/Mrjqr3aqL7R96zHrNdoo/WncPRX9C5XK5XdD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XnVWPeP3KRixCPEmgcpj3fiVnK46MuWxPKEP+a/sXvMP7sWZAP7VYOTnVZMA8HL3Rh/9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cFbyKLqFbySPonF0GOLPwq0RR+wrGfu0qE7neq2GVns1VkaHqocorL96xt1V4Vm+i4KJ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lhWFNNuq+bVYn6rlZ/65RUHxo0CYV1JNBpPHoCjlHh+umk0FX9ZdX/K/8otLJy3q2Azy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3JmE+FTZAY09wWFTMMT4KRZYqwaZ+JSLLFc/zlSrPlxWZG8ysjRvMs+Ks+JwUoUSo7eR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fKS6nKGz72oc5Iz2hROCee5T+CPDs7grgrWt0WFuiwM0WW3RZTNFksWSxZLVkhZXqsv1WE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VXv1WKIscRZj1mu0WcdFnHRZ/os8aLPZos5mizYazIaxQ1ezVfJqsLfMsA8yyv7lknVZ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iyX6LJfosqJ5Vlv0WB+iwu0WEq49k8R+pMdV2wFVmcotlYS29Mnyh1e8iShQ4JNXEe0g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Kq2ym9X0WLri0bUWHYgjSZdJ3YmhjTfRarlYraZnoWIuNwE05/4jPoHir+lhCwhYQsKu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XyVkblHnVnKeUD9ydLlcfF3Kzlr/ACBe9g8YadKPCNu1izIGhX/451TpQoBt/Evdmf6i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QiDO7csBWFyuK20Xq9Xq+n7duziFc3VZY1Tpw9m9N9m5Zb0eo5C/RXrEnTcLSsQWIKJb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6y2aK2DD8qYOYZb3LJCyyP3FNq84LZYyrIscfvXvPKPMn/8ANx7tqEuWv8oXvY+7F7xC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gr/8c6rJgH9ye52J0VxOqKh8T0bld0O5WK/oToj+H66aTQVerSr1mPkNjTJWGKf3r5x/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Wa/QLNPlWP8AsWNvkWKH5FfC8qt5nRWMgrJh+Ze7s8692HnXux8y92fqvdoqyI+iLXwY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KXwTuHZioQJXoEVBJXVjtJVrF1W2bAVbUKvaN5knfxDpt2ELE4LrOkN0kOacJ963jerH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6/I4iNaE5sl1eSRpb5KR5PFbxRa3k8UngvaQXQ1+JxuAQD4bmg7b1ztrm/pVbm4oHBV6w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3tbYr3aKQfbwQA2iatU2kFSmJq5VawnuWY2zvWY3VZjdVY8aqw0Xq9X03LC3RYGaLLZos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FlM0WSxZTVkrKOqwFAWiV1qxP1Uqz9VY5yzXLNfos46LN9FmjRZrVmsVkSGsUPVfJquai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2/dGsZvQO+g0mXSf2MheputidtzTT1oln26Fq+9F3RvKvKvV6vQhiG1wmVbAHmWQdUfZ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JojMuvncsZ0Wane2baVZHZqs1mq5SQbC9Xq9Gkq5YQj1Vhod3K8q9yxFY1j9FiV7VsVw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4qGTOVYLN9FnsTgI7NUAIrNVjbqjJwTbqLgsN5WEaLAFF6u1Xeq+bVco6zuqxu1Y3LMcm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ixN0UMdXErmrANU6cO/vWUVbCcndR925MsdduW3RC1Q+9zj6p3BNPH4KL9dNJ7K4q4q5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6BQOx504mbUB3qz4J1NnYW8miRbb2lW8h5T9ireScrH2VsHlY/av/wAryFYuU/6ZWbyj/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9i98f5V776L31q9+hr3uDqrOUwdVZyiCfus2DqscPVXs1Xy6q4KTas1crlhWEaK5ZbdFl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CpNhtA7lNsJoKKnzdu+ayfVZPqso+ZWNeP3qTTEAH61L+I5RLxKyLG8yLWcpiBpQrcpi2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XeNs04/x0Rs9gCa48ue6WwhfIVhh6qsIhaNwKw/3KyHL9y9jEh/uTebfDdvmusYTVZDhv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e2hhh3K9EskSreQxF7TkkZv2TnMD5ttqkSXu8XRS5iLourDeOIUjAeO9VGh5dwU3wog+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59TehKM3XsZvshqTAjah3UOFJl0ZKJ0wpqbvlt7G1WdAdynEhtee9ZDFk+qyz5lc/wAy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IveH6KzlP9qs5S3yqyPD0VkSCV/KP3WBh/csnQr3d32Xu0XRSdyeL5VbCieVWtdov/Cv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jRcjZtVyuRspN6voNqvV6fRcrlcrujfQKeTj9YWEaK2G3RH2MPyrIh6LIYieZGqBquHBx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UcoH70COVxxNWcti+UKzlx+7E+XKYZt2sWbAP7V/+OfuVynnYTHRHAXFW8m/uVvJ36oO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fzB9kw1yAO5Z4XvMNSbyiHeNqsjQ9Vms1T+sLt6bwoce5cn4f7p/BDwn4J/iH100np2d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o711+UNJ/Tanw+TNdVGImifwUTs38encFhGiwN0WWzRZUPyrKh6LKZospuiymrLCweqw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c5PxLHE8yzImqzomqsjxdV7zEVnKomi96dovej5V7x/as8aLNZoscPRXwtF/KWGEsENZ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6rJWSVkPWS9ZMRZb9FhiaK5+i+bRfNotqtrD7dK9XrGsaxLEr6MSmGMB4UEsa0ErrQWzU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EK3ipbqJdCxVolFtFqm4Hm964ikq3oTT+wDnXysR3ntZ/C3rYrWNP2WVD8qyYflVvJ4e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gd5l/NH71Y+KPurI8ULq8pd92qzlf9q95Z5VZGhLMgr+Uf3LLYf3LI9V7q9e6xdE4mBFH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tcPtTer+xaQZGasjxNVnuWbMcFibov5Z+yIqQ0BzLFbAGqt5OdU1vMvsVsOIsMTRYnWm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uuUROTgvZYJgK1jtFcencFcrqMTtVZFieZH28SUvxLkw/wCmFE4In9HwUv1BX/kAUHp3q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E0PjbZ3BZ1UfpCnEiOce80Rk0bBarAplWq1Wds/h2b+P1K5WMbPgrgrgrlcrlcrlcrlt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3LMcs0rO9Fn+isjN0WYxWFi6wZV7jTMdGzoObFHVKaw3U/ZHoWp1FvRrHLah29sGLorY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+wrEdFjWazVZjdVjbqsQ+h30YRorYbD+1WwIeit5PD0XuzFkaFZbvMv5o/csyKPurI8RW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7tXvEPRZkIq+FqsLD+5ZOhVvJ3L3eJosiL5VbCiD9qudotuivpvoiy/9Si1o0UScNtgG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D0TW8w2Ulk+qyzqoYAf1nSvVjomqzHqfOuv3L3j+1Z40UWJzrTVbNQRuYP8ACicFE/7f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aT0Io5GxpZCsJO0pkRrZRX2SK5LEhynGc1qfyfk9SyHW6y5Q53NBkGdZcnhwWtPKIja5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3+IgynuK5I1gFWK0k0Dpx6209At/EEehf27uzifkk99ExdtVYdOSk5NiQrSFbfQOHSuU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g7SVNrgsYWIarEr6LWjRWw2H9qyYeiyWrK9SrneYqx0UfvWZFH7lnxfRWcoiaBe8/wBi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lK/knVYIXmVsNvmWR/cF7u7UK2BEWW8fZXFXfSLgsI0VsNnlVsCH5Vbydi93asn1UoZi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RygfuVnLIyJby59u9gXvo+8Ne8Qjxaq1aAdm1YOTn7le7wfOmE8lBqmdj1byN+oVvJI6l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YUcfsVvODiwqNDhucXuEgKqaBsCi8FGP6PguTt/V9dNJQ6XKYRhPdEc+syVxTA2qDBbb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eTx5mW5R+VNaWwqoY2ttX/EDI9Z7pLk0eIxxYYNQy2LlXKSwgRntDW7ZKqJ80Gks7Fr/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TR+DeeziD8k1kDRzbvt0+eiXfKuqsxH/ACpG9Ml3o9Dep9C1TOHod3SApkKZuWELAFgCw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T9VmP1Wa5WRjos30WNuivZoroSy2aq2EPMsk6rJcsuIsETyq54/avm8qxeixhZrdVY4H7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K5XLbqtuqvcsTlY9yzPRZnorHjRYmL+WsMPVZbPMsoeZe7nVZLwrWOVx+kPUUxXSDmyW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NqxhZg1WNuqxBYgr1er+lyYcfrppKHQe83NE1Ch21ojaw4IdWJbdJqBcyLI/pVdrXNB/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fhCcwAgtAJB71UdWLpTIaJyTI0y4RMIG1Pj9aTTIiVoRY0Pa6U+sKXcejyeJuNWgF5qg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LXuknbx8HFkrVYrewifkmSkftRMKRv6NuFSFgUmXbXL8R3mjnWYCoZCtPSmKS75B2Nim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9X0dZrT9kakm/ZT54rNKzfRYwr2q5iwN1WUNVbCWU5ZblhdotqvWNY1jCxhYgrwr+ncrg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tWIrNfqrI7lZH9FmBY2q8KwNWUPMstZTlbBiaLA/RW1tFf6K9Xq8K/tSx1xWNyzCsxZh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YVmtWcNVZFs4qyJ6qx7vMsTtVe5XuVzlcdFh9FWjgzAkLPyDMqtPFs3UxBvahyr8Hsgu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gTJdxUMOfXcXtBI20cqPJnsbcHVly2s4DCLV/wASMZwB7/wrkTo1jC1xZWXLnwzNhiNA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PsYAALpIoo9GJ+khyY03Ep5O+yiCz9KfxVnwUth7N/5KquUjd2FompSqsCsVqLQJqtGc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zejYEaKjbtpQa2wDspUiis/6XcFcFhCuo2q92qxv1Wa9ZzlneizBosTV8quasAWWstdZ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TqM+5WXD1WUNVknVYHq6IsUTRZjlnr3hqz2KyIxXtVzVgasoK2B6LJ9FbCKtYV8w+6xO1W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FdWN6LG1YmL5FhZqsoeZZJ1WU9Zb9Kb04X2JgiQzY+bj3JvMsLetMqEA4EmTQobf1y6q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6xdMMc6ShMdEMyJotPKCBMiUk9tbqgBQHQnAFwtToxIr1pCxRnPa0lgmLEGuY37C4IygQ/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V6mfjTSUV3BTVilNqEKq3mwa0pqvFZMylY5Mh831GmYE1hT3NZ1n3oxIkEl5QdF5PMhB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hC5kiGDOXeudLPaSlNXdOOze1AjYq7VDaReV3AKe+34MOQO/sncfyXJy3t6IVUruUh0L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wmm0o1UOuVVZ2U1Poc3K29T+vXDsrgsI0WALCtuqxP8AMrIkTVZ0RZz1m+ixtP2X8vRY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ycar3f1WQ9ZcQK6JovnH2WY7RZvos0LNasxqxBXhbKbugbL71gCwN0VrAdqFZgMkYVXq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uvR5rqzv71h+HrvrHuaJpjn1pOMrB0G86+VYyCYyI8Nc+xver0PjTSV96RRf6LYti2LY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gsIWAaLAFgWFSqp4l1Z9UqTW29yhxokNzYTLZuTigPhJbR2XE/kyRuVaHh6AokQrOhYq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o6zAV1CWLqGsmt27e0lTMqTBYoPKWcHfl+5XBXK5XUXu1WJ2qzHLMcsxY/RYhor2r5Vc1Y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nVZTllu+I7+gKwB4hAkBzhdOgfGnofemUirivmW1XlX0Xq/p7VeVeVeaJRWh/EL2UKGz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1WfBlOZRI9hDnO6axHRYvRY1jCxtWJqxNV4WxXLCsKwlYSririrvrkTgrd8h0bVMLvpL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IBtpKtBVbtLVWCiQHbVI33f0KMSd9M5TKwhAgSVqBR+MNJRQPRvRe49UJ3KotjBhVwTY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Nt7lgassLAFgWH1TbFtWIrG5ZrtFZG9Fn+isijRdZwdNP4/CFRH7rOyDa5ElmFY1mLEF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osLVgasAWD1WE+ZXHVfNqvnV71idosZ0WP0WNuivh6KwMKy2rKasn1WSdUObh296ywjV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utCaU1gghkziJuVkaHqrIsPVY2arE3VbNaLlhWErCVhKu+guG8KGzdaegehJyrXBSGWL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DSDtC6wVVmDpToBOLokK1RNx6w/oRfRI2ii9WUn6CVJXdJvJIO/rKFA5OZiHeBvTIZ9p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Io8nf+2fSHHsCd3wx7z2IAvNgWEarB6rAspyynrLfosD1c9bVt+El2F51WN2qsiO1Wa/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YVmeixeivGi+XRWtZosDFgaspqyBqsn1WUdVhdqrnr51e5Yzos30WaFmNVj2rE3VfLqt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JWErCelHdTZ0uaYbNvSrDC6ixWLrGxCXTrFTKkCOi7ioETeJID843/DGpJfKsbF/LVrm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bvXsBqrAVaw/QChQOhW+c2NXPO94jYe4JrjPr2qI14bO8TVWswFN5TCvbemvF+3oFDj05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BB5vPYdyhBmW2Z49lcFhGiwN0WW3RZTNFlNWWFlrCdVc7VfPqsTljcswrMOisi+izRosw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6K2G7RWgq4oNY0zXy6q4arB6rAVllZblbDdosDtFhdoriru3vV6vV6vV6vV6vV6v9ViW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xXNR6rVFf301Wq2g0E/MbArelJwsW9tE29jJVQJCjv6DkP0uQ/oa5jrQ4SToTt8voRpb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lkJligkCwWKpDE3Kdf2m5Og8pYaoFk0YTst9x6BTuPTkU8N+U/CsZvvURuzpziH7KWGH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iuGna3DRYW6LA3RZbdFlNWU1ZYWBYTqvm1V71jesxyzSs30WaNFmNWNqvbqvl1WH1WD1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FgforQ7RbVtV6vpkuJRJo7zfTMUH8LbB2M2WKTqLOlZcusrFPb0WO2FRxutQVtBcbv6F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ib/jzQUKBSIEPG+9Bm3bQWOuKmg9txomMbbQpOxtsNJR7Dn4OU42dyDYnVcrPgyPw2IT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+tuClBbV7zepuMzvNEQ7m/knCNFgbostmiymaLKaj1JfdNbJFVnbOhYjvR6dlPWVlq2zo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lYpHpGV7bVHbvYVW3K4K5WtCuo2ratyvKvV6vV6vptVitpv/ADxFG0CsFEbut+PNBQoFL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0WI6K92iqkOnsMk4Pm5mySy4ishPUSPKqw9B327Dk8AbetRfNu4rc74EkJodtfbT14jZ7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13ngOjGP6fyc7gocNVRYpBW9KfRkVNhUnBWU2qdyk0TK63TspmpbCEYZ3yXKWC9rvRX9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1esSxK8K+m6i4rb0CDEJnasRWI6qxxWYuuawVyuVy203q9Xq9Xq/wDLVXfYnwjtm36P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m6LLZostuiy26LC3RYRp0Tw7CA/ZVl0L6w711uqV1TPtiE0H8StdN24K+q3cOwjn8nFO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hYrbKLV1CrlKqVWiFX0XI0CialTYpOX6XJ3eZqLykyMwGhu8oV4MGZ2VUDzTG8FAqiVZ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hvJ/SV1W8oXVMWaxFZhWb6LNCsiNWNqvavl1WFWQ1kuWU9Ww36LC7RYXaLar1er1er1i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sALFM0EyFolThW1fMr3LGdFjWYswLG1Ygrx0LZq18vsswLG1Y2q9uqsIouVywlXFXK7p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hWWTif5TvjSjQei10WdpkKa8VwaEDsNqJ3LnYYIbOVqiwmNPs7ynOcbBaufk49arJZERAi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4DG20I9HqOIXXAcusCFmBWOCvCvCvCxBY2q2I1Y1YHFdWEdV1AGIuc4lx29lGPfL8nHs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qbV30WqwKamnIUhXGgOCtVlF6E3TUAjaEBFbWF6wqQXJf+5R1nlVWuvV80O/tJi6m5Ws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arYTVYxYV82q+bVYnKx7lZFKdNhPeFaD0AGAuO5ZbtFgdosJ0W2m+i9Xq9Xq9YliV6vp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tqvKvKvV9Hy6L5Vc1XNWALAsKwlXFbVeVer1iCxhXhXhbOwvV6vV/QuVyuVyuVyuVxVx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fBwv2o/Gmk0hOiOwttK5G6Hc56fBaeuwIlxkAjyeEa8UdYSXJ2RzVikSDTenEMrF3V4J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b1yh8Btj9pXPOFY1RYoMLkwcDWruJTmOcXWzFiY9l0pIIdjXaOpE+BPaxD+v8nAdlIXr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xICc1IBS2dAKxS2rv6VgQFXqqC7vK3q1hVzlAInJrplXlY1jCxBMA7Noq37VUa3ZPoTK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tY3RYG6LC3RWAD7dG4LA3RYAssLLCwLB6rar3LG9WRHKyKs1WRRosxqsc1fLqsI1WD1W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HaK1rtFcaL1esSvV6vV/a3q9Xq9Xq9X9C/tr6LgsIWALAsCwlXFXlXrErHhYgrwtlFyu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DY22Tmj6IFD5OzHFcv+HQh8pULlDcL7Cqu17gEGfghKBypt7TJRXbHMmuTdb2odIjuXKI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hbDmdFA5YwVC81KqlXnP9KbCZMgb0OycPmFo+O/cfycKbejMK61c4+/ZSJ0TYusFYEO9W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K2mG6eEoS6FyuVyuW3sD2Eigz5R9NuCwt0WBuiy2rLassLArjqvm1V7tViesx6siuWasx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Fq2arD6rLWWVluWW5YH6LA5YXK52iuK20X0XrEr1er1f0L/g71er1eti2ImQVZ8ysKuT4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Xl8a07PErbKNq2/Fmg0hQ4rh123Lk8Nv8t0immI0OqmYmoJL5BhnLeuURIoJEpCSjc9W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B1RgNvBQDDrF1frFRHQ68SM4zExYCh1ZxYgE5bl/w+CLDNQoPOmI6+6gII9g7gnDvoHxc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NhmTnOmqvKWT/UF1YoHFTa9p+/YTK5x32oE1ap2KQuULw0S6VnTsocv3fBWO6WFYCrQt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IWELAFgasDVgCywssLAsHqrlt1XzLCxZbFbAbqreTf3L3Z2qtgxFlxR9le8ftWdL7L3l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keH5lZEbqrx2buCbPlDJy3rOYnO5wPcLmt2oOjmpCFw3JsNnVY1Y2rMas1uqzG6rMbqpB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WDnDtprOhtJ7wpNAaO6iT2hw71ZBh+WgFzQSLpquWAv/ABS6B7GL4jQPi4HD8ncmb+mn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Vyxz4q1rSutC0VrHBTF1FX5RepCgu2CiQQULwfBXIfE3LCrvy/crlcsKuVhdqrHv8ysjR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Zyh6z/RY2H9q/l6LrQoRVvJ2aq3kv9yIPJHWiWJezJCtiK0rquCzGLHC1VZroRHFY4Pm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mueBLj8Wener1eFiCvV6vV6vW1SbQ7sYw/UaB2p7aCP0/k6G3czsWyNqqstKtxG+jmmf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rWzQm1Ww1NzSryPsswLqxG69C3pW0WuYCnEWoROcaJWVZ/0RI2T6DPv8QaTTeVtW2i5X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uouVysRTuxid9tA7WXbMHd8Hf9bPhHZfZSKk3Epv2qwK27crCsSvVoCthhWsK+ZY5LqR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ZFmr26K2rovlWxYwFbHAVvKdF14r3L2MOfe5dd1m6iLCc4lobMflScyrDZ9bdx6EP7/T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stqthN1WT6q2CdVkuVsKIrWRB9lDfCnINlbQPigO/wDJ58I7Ks0yPb2FYisZWMrGVjKt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St+vP49BnA/Fn4N3ZFNl8VDndNYYmitrj7LGdFmLOarI7NVms1WazVWRG6rEFePyJ+wfRg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lI023UW/WHNpbDZicgXxIZftdWWNmqxt1Vjgr+1uVyuVyupuUlXiyaFW3/B/t7EUD4pv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xv1WY/VZr9VnvRPPG9Zg0WJui+TRYIaymLJbqsgaq2B6q2A7VZL1lPWF4V7tFiOizPRZ4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5mqzWarG3VWOH0j9g+jQnDY4I/lK0KxW/G3BXK5XUXGm9X0XrEr1Yehd2jqYcjanVrTT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9VZFfqs5+qz3rPes4rN9FmDRXt0XyaK6HostiyWaq2C3VZH9ytgHVZB1WU9Ww3hZb0XQ4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M/4TOHwbeHYtoHxQ+BPH4fasTtVZEfqs1+qzn6rOcs70WYNFjbor2aK6HosENCcNiPsf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2E5YHrC/RfPor3aLM9FmhZrVms1WazVZjdVjbqsQ7P8AYPozOP5UtV/0m5XdC/o7KLgs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QIKPxAEqW8Pg2dkfgD+T7zqsTtVjfqrIr9VmuWc5ZqxA/ZfKrWNWV6oRCKvUl9GZ4h+V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V6xLGViVhV8/oLeHRLnWNCLeaiGS93fqrOTHzKzkw8ys5PD1WRCWXCWGFomRQJTvHRh9i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wM/rzeH0ZnEdK6i7pWf0hbw6NX7lTN57B8F1zrR0eBouVyuVyuVyuVgTk7tGjupPZj8n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v1Wc/VZz1mlZnosQP2WFhQDobZKyENVbAHmWR6rJdqsp6wPC+cfZYjos30WaFmsVkVmq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V4/osaG8KbYrBxKJMZh7gZrCZFblesSvV6vK2rag+GTWC92af3L3eEPusuCFfBH7VWixC9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UnswFcKb1arCr6bwr6blcrj9fYe76Mzj2A7W6i86rG7VZj9VZFfqs5yzFa4H7K2qrmq2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wPVZJ1VsJywPH2V50WP0WaFnNWazVWRG6rG3VWW8FhkgNvSupuV31i76EVhVyuVyu+Fd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o+Jq7h2jB3qtv7UCiZv+DuVywq4K5XU7VtWIq9YliWJX03K5XK5XfRYf0YIH6VdRYSEf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arNcs5yzPRYm6L5NFhYVbDasoaq2D6rJdqstyta9YiOKx+izFmt1VkVqzG6rG3VXhXhX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u+iXBXBXK5YVcrld0sSvWJXrFQPjJpx3ntGJvazU/p1yuVyuV1FyuouVtN6vo2UbFsVy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/o7OHwE6bXfFP4j4e86qx7tVmv1Wc5ZpWb6LENFeF8uita1ZY1WSNVkeqtglWwnLA8La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WczVZrNVms1WazVZjdViCxBX9G/sblcrvhbaLqLlZ8d1QraLbOmfiTvNlMuyLtwTD2rn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RdQw/q+js6Z4fRjx+jkdK6m86q86qx7tVmP1Wa/VZr9Vmv1Wa5ZzlmlZvosz0WIaK9ui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wMWUzX4Pd2lyu+GsotK6g7KY+IYzdQOze78RRI+Wkdk1vwEz+QPv9HYrvi7fgfv9GHFP+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Dk2i8qb1Z2R3fDzTzSOyY3uUThSOxrHC36sO/wCLf9Hh8Ojcrld2F9FyuVyuVyu+HA2f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ssC7/oly3K0z7I9KfwjuCNI7Fv4W2mgwWHj2Ya20lNZt29uALz9GPxkXh8HAIv2/CQ/D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hfRYVer1f0rld9HCP0e1dXVTNp+i3UWdmenL4N/DtYhF86HzO3s+fiYjhHwEzf8ARgPj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7U79NvwkPw9jP6Pcrld0r+jYrZUXK76z1bV1rfou9WBSCm60q7szRerwr+jfJWfAPG8I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bgj2TXvbWaNim3Tt+4fRye74ySeNx+BiRj4QnN3hS+DZ4R2Mt/wBV71tUndK5XdO9X9O5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9Xq+i4KwLrK7o3/H9WnuVnavd3Jttm2i1WU9UK0ijq/AWp5FxNLexjKL4Vb2QVhki12Id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D9R+Bhs2ymaHjYbfggm8Oyn9Xk74S34G7o3lXlXrEsXYW/DD4C+QVquUz27W7yiSrlMm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YrHhYmrE1fLqrgsKwLLKy3LAVhKuKu6Xeo0SfWq9AdiRscFErXS6FnTsV6Z9+1rfRygP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DGwWmmFF+x+CbxQ7Lj9Yls+Et+v3dK9XqxWKzoXK5XK5XK5XHpM6F6xK9Xr/wti+VbFs1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0LvRYQsDVgassLAsK5S5t9XtYdUTTqrTKdpokpbeyLtjW9pLX6Qwd/wAdF+3wEWLK+wUv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P1DtOHRv+pSKtu+Es+Mt+j30TdcrLB8ExWLA5YZK5XFXFXFbex2ratqvV6vV62LYqjdpt6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jPmfYKe/snxS4isZLGsxZgWNqvC2K5YVhWArCdFhM+CuP0fh8d+3t2tbeUyC35R0HAYX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ztwu+r96kVI3Kz4OY+J3fR7KTtKt+DYgel1bt5WJqMraLlhWFXLCrlctqvKvWJSrWrEs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1Lx8oUMO2UHs4UOcljWJXhbFsWxXequ9VcVtV5WJXq9q+RXMWFqwBYFhW1YnLGVjWNYws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BYgpV2qdYWqwhTcLPp8E729uHG5grdHnBiZ8DB7SS7x9H7vgLlapfL+VJn4aSAHQ71ua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57WW1W39CCO+knsQxgm43BBrwHvOIqQEhKg9kAsKwlYXK4r5lt7O2nEsSxlY1jWJXhfK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eom0yTZbqGNfOrNYAsIWGjarysZWYVmKyIsYWJqvC2LD6rAsBWErCdFcfi+T8O3jRd/V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bPgB3A9r3fSKp+AtvUnKRtapj6Rf9GsosXf8ZN9jVM2NC3M3drJt/ShBWq/sZAWoFw9s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pUkeyh7hb07gsIWEK1gVrVho2q8q8q9YliV6vFNyuKuK2rb0T0Leler1iWJYliWJXq9X0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LLCywsCw0XlYysxZqzFjCxtXyrZqsKwK2GVgcsJV3RgHt4Utsz0mRxssPwDvB2slI3j6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rrKXy/RrqLvpFnTns+BPQDomimVN127tZN16cNtF/Rt6B5REHUZh7zS87hQeyixTsFUdlW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CFJzVicurEWNqxtQL3zHcrlctq2rEViWNY1iWym4q4q40XHtL1er1iWJYliWJYlfTcsI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sJjmNkQ/t4HSfDd8wTmOvFnbxPB9Xquv+AkVbcpXhTHwlilt+q30d6t+JNEgqz8W5W37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4W701r4jRHccPQl0pN1Uh028OlN1/RaxlhZspi8aLVZ2LSfnM+xDRtXd9KJ2mi5XLCFh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5WIrGVjWNYgrwtiuVywlXOVxW3sHdxHbwhsUle5WPcrIisiqyICmRbxE/wA9vGP6frE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j4W36parLviygArbXqQtepuMzRN3Wim5i52M6bv8KYsKgudeW0SHSk1S7CHwonTM39Jt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oh76B2IChs/C2XYTKrG8/FS+BHxFywhYAsIWFYaI1Wc5T7eFwQ6N6hnc/t473/iksRVj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WJq2LCsBWW5YHLAVhP0ufwNqkr1Mfkfedy63xhQO1NAM4p9FM30SHWjG4bk6JFdN5oDR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39CTLtp7Jo3No40d/TCa7aQiid9A7GC3ZPsf0D1+LmfgAPoD27wnN3HtoTmykhcPusax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rhPt4cM4j1jTer1esSvV6v6FywDRYG6LLbossLArivmVjnKx5WYsYVjmr5VcFgWArA5W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crj8JMfAyVy7lMfC2fUOpqrPjSrftTenRWTdWtPdSIrsLbqZU2qTcH+VIdk128IBfpCs7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qCKHYuf+BvYBgvKkPpYP0GM379tydv6Z9Mg7Qns/Ce1azZeVY5YlfRcrlcritq20Xq9X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C9Xq9X9Ancp91Dt4tTSNoodWYLFlrAdVY12q+ZYnLMOizFmBWPavl1Vw1WFZZVsNywOV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4GRo7lMfkKW1W/Gkn7BTfJjd81U5PbvdTZQQrF1+srLulIWM/wAoSu7OG5E9nC8Kf3mS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LpzKLjefybBi/iEu1CaBu7DnBc//AD2saJ3y7O1XK5XU7VfYsSxK/o3FXK6m9Xp1qA2UE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oy6F6vKxK9bFsVzVcFd60XlXlYvRYhovk0V0NYIay26rL9VgOquevnWJyxlZnorIgWJqv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CstyynaLKdost+isa7RYXaK4rb9e6vx1aJY3crgAEGt6sMHWmym7sLbG9q3ipI9iFD4K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EN9vTM8I/JxP4DPtoL3Xy7B/4m29q/xfH3USuVhmsKwlYVcVO6i5XK5XdG9Xq9X9C9Xq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jYtiuCuCwrCrqNqvNH/hbNFs0WFqwNWBqy2rLCwLCrl82qvcr3LG5ZjlmlZp0WaVmqyI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7V8q+XVXBYVhWBYFllZbvje9dbT44Pi/YKbjYrbG7qe7s+7tmcezbxTeCa38LaR2DGDa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/J8Rpuq9tA4dgRvT27j2kUd/wfcfod6vV6vV6vpupupuovovV6vV/a3q9Xq/oX/TpQ9fh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+13+FWffsCrP+wotXdRd2Nt3bjipodiEw9yin7UjsGnYwT6dY3n8nxnfpPbQGfp7GMP1d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3j6zer1er1fRf2NyuV3Q203rbRer1er1er/jrVbYFZ8bJt6mbXre7cqz7zRb2M6dzfgH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9/ZxYm27pS/KEXtoTt7exi9/aR/hJ/K76/MK36tILv8AjpMVl+9VW2xEXONppt7G1XLr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yhjvUV25vaP8XRAGI3Lv2/Tj9CZD/G7toTdzexf9u0j8Pgb1eFeiFVOJv5As+NuWFXd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fIXbSqrQiyFi37lbae171N1/YXdk8bwnN7+yhDvmqo+Y29o4/q6JivvN35Rht3N7UJvD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8LNWfXpFWfQbld0b1er6cKwq49CTdVaZn48vfcg0NMlKDZvPbzN/wkUbndk+Mfl6oUOf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qjCLyrOjd9Jl9Difps7aGf09j+0dpF+Fkqs/zfatwVlO1Yir1fTcrlcrqL6MQV/buodR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3/Cxu8z7KGD83WTfH2grCydlNi7/ylEnt7aEe7sW+HtIvDoXK5XK7sblcruhWUx0LlcVcr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Z2BXFXFXdpcriruzuVxVxVxVysXf0rlcVcVcVb9CkLSpm34K4dC8rEViKvWJXhbFcFhV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xX9jVba5fq+GDtjh2MKH+J0kALhYmD9XQl0hMoE1onEoNYJNFwotRebtn1Cf0OFF32dtC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pGd9qbujZ07ehYrqatFitHR6qtHZiXZXK3oGQVvYhW0Hsrlb0blYu/oXK3oWBW/H23Ky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rxnSGwLGqvJrXH5tyNc9cGm7o3q9SDrVMG1XrYsIWFYFgWArCVcVtpvV/Ywom6ymfSfF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pSnJotKuXVbRMXptPNt+6kPp8gPoj97esO25P3tn2LuA7MqNxHRsV9JUuhMinaraLkaK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mmwdMBBSoHYjihZRZNXmmYHYzIpdw7EIWUWTV5VqsRsRkptVt9N1Fk1eaSQER8bvK61/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bTS893Yybf29yuV3YRBtFvYiZ6jrHIVYjSixhtFtE+gQfmHRc3bR3r9Rv/KjmnaEW7j2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W3NbU7GN3WdpGb3KSCPRkaJ9/RkOxqdMA0fbpAmhvGgduAezLQhwTuHYBA9MJxpkpolE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+LtXVsG9Wdnb8VFe+8mkAXlGeI9hVbf/AIVnxJBuKiQzsPZVQ+Y71x6IcNibFbRJWoVG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FM/UR9FiDYbR2kDxhE7WmfYxz+rtIp/Sh2P3pCKPQCl0K1Eu/ohBfbozokEONA7IjohBE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BTmm8E7h2DVKasPSCcjQEER3dEKfxe87lN+n0ecISqmmt2FVuu5SHxbYwucLaR2Fi61N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7lWR71WtK5txlP6iO8/RoUYbeqe05O0fimnt3iSlu7CL4u0iO3nsBR96Qj0h0ZTMireiKP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aB2TukOCKPRDug3gncFPsL+mE4UtNA4Ky/oBNR+ItUmWDerPpEleexqt+5Uh8Y6Gb9iLH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0Vt1FZ1yqtuXWV/2C3DvXWtAXUFGJBjzbs+j3U3q9Xq9XrYh3U3K5XU30X/GRG/MOsO0i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REb39MKM0/i7RhG09keNA7AIdjJA9KdEqB2X2RTul9kUelIUt4J3CiexTHY3K5XK1Xo0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tDQj8P37lOJd+FWfST2NVt20qz44xW2OFB6Ni66tCsUSi25SZegDtRqgT2KVpUlVVWHcE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Qw2IO+nv+CvV/QuVyuV3RvV6v6Mtiiw9zuzbZ1ja5WtVcdhyjxdpEgzuNYdOdBFI7EdE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6AQUhS3jQOw+yKPS+1BplQUaRwRp7uwbOmxWK3oNRps6Dfh5Q/Mu/f8AU5Nw7SrPjzCh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0LAplSberaHqa7lNd6mb0x0/aAzPei4D2kQ2BRNpBk8jYiblXJm8qUpEI1cP08n425XK5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1kH/AIx2Vd2FlvZxe+3tIZ2EyPaDsR0ZL9Q6Euybx7L7Io9L7UGkE0SHQHBO4dC27pz6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lA+F6y9p1W7lIWfUplWWQt+9SHx/NQ8bxoFapdOa69tBCIK7uhM3BNij5blzUNnNwa1d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VzkI27Qpii76YfpEFu5vYhrbyms27V96BTcsKuW1XlMdvb2sKLvHwg6QeMJsKB6czQR0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9L7Io0BBSHRbwTuHRtu7Qo0NR6Eiu6gI/B1YNp37lM9Z2/wCpzNy3Qv8AKkLvoEQv30T2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Km1WKxTiFVYDJN/EhJdZTZejMUBoXdtUm4RTXNjf8qrsNNn0sD6Q/ukOxMZ3AKrDtI2qU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H95Haub+B1NtJVyu6ARpEiFZQOnapdMdjd2J6Q4I0zpuVyuVyARCuHQkqjqLuwNB40Adg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b1Ie7aVJokPqcypushDZvVn0FzxgdbNXq1SahVVVqquzAraO5eyb90OetmnW2DYpykKL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G2iy1TiaKQuQIU+h1T9JPd9IjdjZic6iarMMk4OxjsK34HDteUM4O7QIo0XlWPKzCus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/oi1Xq8LYrwrx0T2E+iEEaSr1eFeFsV46NnRquvQ7I0CifRHFS7a6mrC6zv8KtENZ/8A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rIe7f9Dk4TCMRgk6asVlqu6xVWtV2zU4LqwG1WymrF1rljsVsgixrplS2Do2q5XLqjo9y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QLBL6S8/SIvHsQDcKJUHw9hHb+ntZfjbLtpjshTaiO0FnSsVyv7EE9oEehYrlau9AOsPZ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zRftVUm3tZuMgvwQvUqTRIfVJuMgqz7GbB9FeCpbFeplVmiexBrRIuuC68TRdRtu8rrT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AkNpVtoKrQ6Label1itzaTK4D6RIKX0iL2r3kX2DsIjd7SiO0hcfjNnQPYDpXK5XUXrE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uwCPQBVysomLwgDeKLuhdRIdjdQQjW2q1WqfZ1ohrO/x9Vm65V4uHY36NLeV3FTGE0FxT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wbFzjniYvbuRkbFJps2lVYP3cqoE+ViLfvCrxNFWhaK0SfuV3TsCss6E3GqxVYbZD6QP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FyDG3DsYrf1do1xQtCvCvCvCvCvCvCvHStV6vV6s6V4V4V4WxXhXhXhXhHsAr+jLsL1er1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ler1er1Xber1bJXhXhbFZJXK5XK5XUXK1Xq9Xii/oSN31+ZVeJdsb9Ha3cFVKIKkVVbc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DZ2OO9FwshNMp7zuXMsFXf3oNuaL5KTBIUTKncViBVtvZ3ofSB3fSedl1CBb2T4buKuU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pMKC7e34azpT+p12fdTHw1qkQfrlq5yLfsG76R9lZRZiVVVGqQVVqhMisc58J1ZoG0p0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/wCZdyn0a4u2qxWii/6eT8XLtoje6fZdwb2lcYmdrA4fGluw/U5i74e7633rnIuLZ3fS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apfMVZerLXlTKElCgzLnG9WU2UEKX1ElN+jzNgC5vkrOcO9FjoIsvCcRv7GO7c2VDeyL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0gfGz2hA/ke1WUdys+sd+xV4lrvpcnUyKrsxLrr9a76C91zUeURcRuHQlRaU8i6f1GqN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8nMi+157lyKLCb1WbN6ixgKlfYOyBN8Q1qB2bOUC8dU9pB+OLTcbvyX+n6vvebguci2v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YUjRMkrGVa4lBjBZ0ZusClDFm9WlWflnlMUQnPLhJqlFM4p2fhTgDOXZcn8Paw+Ti89Y9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w/JWJWixT+qSba47FNxm83n6fcrLlNSKsNM9nQle9TerKJfUXu75fSOoK0d9jAmDnK0eI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PY8nF/VnQOyc9+FomnxXbezkL1Ch7h8e5vyOu/JVylRZ9Sk21ymbXm8/Vbab6JNsVqto6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g36RF5TG63KD1YLPwjei+IaziojyOtJE0z2ohwt6Aa1VPmZ2jGN/mG3swyG0uKEXlHWi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cPyVYrVZ9Rqsxlb3b/qnWVlBPf07fqQb3/SCSZv2NTokQzc5SbcizoASVVtO6jrXOsKn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W9hbREsHOfQv0n8+VWWuW8/VZFWXK9NAuC6yv+rnuH0eow9ZOM606LCOccrehOVqM1bc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KZobO9tnaVxgf2TNxs+hyP56qsv/AMKQ+sXKUMq3t5jpXUXfQZ7z9FrRHSCIh9WF/lTC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62zo/qKtXd0LVEHf2hY77JzHXjsQRsUJ/wCJs/yxL4m9yvKvKvKvKvKvKvKvKvKvKvKv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2lXlXlXlXlbVeVtV5V5V5V5V5V5V5W1XlXlbVeVtV5QvW1bVtV5W1bVtW1bVeVeVtV5W1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V5V5QtKvKvK2q8q8raryrytqvKvKvKvK2q8q8q8q8q8q8q8q8q8q9yvcryr3K9yvcr3K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yvcr3K9yvcr3K9yvcr3K9yvcr3K96vcr3K9y+ZXuV7ltW1bVeVt6d1FyuV3T2ratq2ra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q2ratq2ratq2ratq2ratq2pop2ratq2ratq2ratq2ratq2ratq2ratq2ratq2ratq2ra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aryryrynGJEim3esURYomqxRNUxpc+SxRNViiarFE1WJ6sL0SXRNVjiarFE1WKJqsUTV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+RfaVe5XuV5V7le5XuV7leULXK9yvKvcnOLokz3rFE1WKJqsUTVYomqxRNViiaodaJqn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qoTZmxq2q8raryryryryryryryrytqvKvKvKvKvKvKvKvKvKvKvK2q8raryryryryryr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yryryrytqvKvKvKvK2q8q8q8q8q8q8raryryryr3K8q8q8q8q8q9y2rajaVeVeVtV5V5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XlXlXlXlXlXlXlXlXlXlXuV5V5V7ltV7leVe5XlXlXlXuW1XlXlXlXlXuV5V5V5V5V5V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Xlf/EACoQAAIBBAEDBAEFAQEAAAAAAAABERAhMUFRIGFxMIGRobHB0eHw8UB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mxnxRWNCQYSW4L68wSaEocjxTVqTY80xguK9NHl5O046L45LMUvs5Iuq/J7nBt0lq6sx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Jkx+R8JrNG53WINqXdV4NCdPbo10u3Iho1T4FXTphZsOiFVH5Ik8m5zA8qOiDcvo7dSt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rFYtex3NGzdfJEI2fZBC0h8FqJJyjIjX73gkd9XRBHRjByfRqOt08EEdPuPPoeepWUV3C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70ikCwRTl0yQWmkHl6G7EUikWNjRBBqnsQQhWdjDmlrlx2MAY+K32aFZ1zqjwM0fin5p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HwPRGFmKNHfRHKOd0bMOsWiuDNN5EtZfIh32eRJuBpJLBRdqeD2pqmSckDVHSBehHsfg1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H0K5HJbNhngQ4t0tjZpymC9RUStxXwL2D8HzR3yRR3IIlmhDSRHvR6mnc4JcsufVfzTdq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vYmuBnt0IdEbryIUMVNGD81ivmuqzFFgmmopJMCNR65GbLRZjo0mmPzTxTRkY9qnMU7G8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i8dPinbouqKisNAZ8kH6H0Ra3UqMaqunfRF6+5vqgeuaS9XZt8BL9tVvRjpHHqdqfVL9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0WvFqvcePA8kVimc+j9V1SDZBHRA5IQu5FIIEXIIo1SOKuPSRbZJMZkTJEyRIhkXPcju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Tx/J/qH+wf6J/rj/AJM/2iwH7lJAT2jl+p3fyP8AWnc+Yf8Aun9T1mG/Q5hv9R/gVee0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I/yAm13kHT4G88jGlObzNIZng+52o4y3sVQS0XtgpwMB/rjAc6hf/XpP+lQlvETaMcvwZ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IOZHudz8j/mDu3udiEKv85c/WJ9vzQOGR5KM/wCfS3MDsBwqRX8gTZL4wfK9/wCRaD+gg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+6f65PcHD7I/3RMcJfmlL+cPJfJZ6HYyFyeGJSQ7HgQQYH1T4PFyO5ijiNGzxmmUdmaH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bfv+mPhdCroe6IVfavsLtS80+ejfoyaV6R0YYjul3DC9ybDJTUnPRE0zTHV+aP6Ml6fN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7NOsMudq/gknYkrCCnMBon4L0ZJppjNj7IIZD7kMgi7JQxNF8kvYhjRE8kiZIi5IkQRR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tdhoiEJGGIIlOYgZ13JvuSz8PtRB2ITEia0QQyBFqRyRJIgTEdzVz3RblfJblFuHyT/IG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0D/aP9I7N7n+qf7p/pj2fIXv1aRexINSL+B/Qhvx9BwfsY5o3cHc4nuFnCaXB3A7lInR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4xwE/wAQagwbAQKBRgf62f0NUDbl8i5Hyf0M/rZ/UzsPk7Ogf7VE4qAf4h2vgf1I76+Dt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u/g7gXZ+BE5Oee0EXZy3ekrP6xPkz4GjHL8xL+Y/pJDb+z+knM6PZPGdlEuh2B2guBHbR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wvg7R2iNWHhUOzS7BDxQhSQuGQuCyVkfBbgtSeyE0lLwNRvFiUqST2PY9iSeCaTkmxNP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g9j2JJ7HsT2J7FiSSbQewonFiOyJLdiy1AjOi/37iYlr+1sXFYa26GVbtT/KHuZ7HP8A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bj4FBaw/kXd+SF/yRY+x/oMWv5hE0Yt84u1E/wCYkv3D+pk+4Q/kEM4JiipqnucmsJ+V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KkmaeKzRP36l9kPdRBdhBA/k1MitsldvkT5fIez5jk+aiWboPjHDIYe++CLMYjpXu/7B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4BH+Aw0HKf4LRlo/907n5OEncL3P7WXv3nGnydt8n+tSu6Cfix0Y3dpRU2iU2kF/mO18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8H9YJTufRPF8HgMcPgj/AAGxRh4Hmp6LMdd5PlcyFF4pG10ibtpWKKP3BAoJLopD3j/LC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U/3Tu/I/2KO5PnOL5ztFE/1aX/pn+wf7I/5I7nzP9yif7B/tH+0P+TP9Q/2TnfzH/oP7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lZJRZiFmTvPkfKe5/qHIRcof3M/oZ3PkeEO/8jv/ACP6yd0LH8k+/wAj/ozit7ncJ7uie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H9YPMKOy/A8YlnKIcr4P6Ed5fAl/gIcojyhdj4P6QeD4IsQ/wQJuWxIsEHlbgXMdwefo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z/M8/ij5ztHaOydk7Ahdkds40dsdgRwI4HYHYIQhcItxT2N0fcbE5ZkgZ7EQLgQ1r5Jp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usk9q+KK3pc0WhkF0T2NT0IahBYuyNnHX5NVRo80dNa6PCN9C4q6rrWKRLshzvfBA3xw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bdeKaN46II6NUiCKWFfBE02fNEtZPYeRblEpp8krp8jx2vJ/tHZmCwuYj47IJ7S7SHJv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+iji+Ihr4Cb1EIxHnO4+S1f7iglL8jfhfml8MJwhwr3o8Pwdn8H94PN8V+f7VBdyP9Y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KBfqLhPCLgFwViszO0JeERaMhMoRbXY1+mmNFoghTdELgSXBYsQuC3FdDfYmcigUcIXg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mk6JpJJJLkbpJ5G76pLJnZlxeVMln3EZf25L5NvZkkkkkl8YJJJpYbYmOlySSe/RJIvS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6STS4ljawZ4xd7lgNnv1TT56pq+v3psx0R6GUPoiuG6s8dWul+oy3obozCNj4aySb7Zd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b6dnd0Pq8dO5prpVMvoVLsflQwQlK/pLx0PtTima+3Tum66ro11oi1x9vRcCYi5oiWXN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unt0PP6Fop+D2rrjoPnf3PN8i4bHkHvFxR61G5IbshLixBaAtPxHgiOARNNNSuBqu/eR5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JYuqCPBHAhcFuLELgRPJ3pukkk4ikm6dqTjg96rJPQo0a7jL0T1NhWBXg/nWGVKph0xRR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813JPcck9h1fpatSKI2WtDGG5faEwb6dS6930ZpHQtkVisD6YrikdGGXj2rogxqOq9Z46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X269eh2LvwLXGDzTVIF6fj0/f0+1FgyL/nCPZUeTfr9jsbxTd8U2THpdj8dE1mFLGq9z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dxY9Bvmi+BU0X6vFNegzZmnPRmS5/m8KLF0bQl1+1P7ei6mjit6bPaliTjsYXInam6Md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srHMnJlTCav7D9ybHmlzOzRKIGrE4JvTZq5+axefR0fgVdUsaLF0WwgXePmNKZbjo9qL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1kTNURqsk9H49C2xdwYHho8mdn0X6PNMHg8f8+jVU8yH77dGj6GqPsRakQRcikHgj098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QIWTK4H2CKKi6PHR71fTvjq11PqydhgLf7sShFRqnseR0jo9/QY9us9ez8CNUxXdZ1K7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c13b0XhdXNN+hx07OK+xoxReRW0jjzt9eBWp2FSK7tXxT3putq8V1e8EmKM3Sx4D8lnC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emy9c4LE5Q42z9cY8cPk1Kdua7NmBGu5lwRmsuO1N0mrN0TvFZ6p4J6ksSSNhdciXnRa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Lomkk2Jsbph9HBNWJwjA7tWUiEhF+tD9HZn1Io6Zt0PDO0Tpbp7Ht6PNIrBHTFUrdOqRX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G4nTdfPrzXQ+vz08CohoHJ5sgzjVdR6OOlu5Px18U7V2P0pVjm4BgkwqbpJhdHvVVnjJ4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Y+TZunkXWhKUcxMW1jHRbk8En5FTRvp7dCqvS9hGhZS6O1Zr5yaprJZ+KTyJYT3Lkz4CM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7maW2jWIplipPJomRux4E2pckle3S8UnqkskYMcMG1yQSbdDdVWz2KsmCST8dLJ6fcXB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CZw+BhNInhWetOu6+9NVVfIvV7koSjiR619+no4gQ65puu+gW3mP7yXpxW/r7pf0rt2F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3XQnwaP16p1XlCZJ2JJJrO9GN+4gEutGOrZsseOjfT+CenyI3T8Hyaqu6j3Ht7AhczX9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n81mnJ5J2I81ROSOjQ+5o1R7JsN2raCeSeESapsnke/Dj7ACQUpdupEl/NNcUxBIyfmi7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E2Jtcknjpkk0J3GtMFsf1R2JpNJsSJ0nkkbJJEaPA3TzS3RNZ5JJLuRPisnInDsLge4zR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5cdCVY9DvHq+Y8T46Y9HRBFNepjqimxC14l6jmmKNWp5690iuq4Hnpiua26tGEzi5Llk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J49OOjfRFL19+hmWKvNbByISeKun2eKOvwTWRum6fmuySejRPFJpbLnoZ3ZtLsLXI2ya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u1PfoRa/V81ZNPBJPZ0Qundfbo5FiuuhUSJocphZg3Sayvik2Hcxmk/JJJz1TnBwN3JJ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71STRNi7hcMyYXJMpNYJJr7Gifik9KGvkkV0Ljok89DNltDdyasVqRMlXTls2Lo36GvR3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k4NUuxYapFb9UU30T176H6d5Y0rFjwQQQRTFMEEEDxb1nXBuvHBuaPdy7CylhKEWNJa6G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l4RJJJO6aqy/FZ6pFV81/IxsfEIwoXRrXpbvTKuZLCyeBFq7NmodJJpNiTwIm+ejCl2M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J6Z6n0e57110vcde0iexGbk3Px08/nq3T808km8ngy6JtEvK8ixnzoRXRwo3BJkTJJsS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TcTsYDZM9Gz6JJRJNJJ7lx5ZvvSIhKUmUSFujsSSS57EkkkifJcmskkk1kmazXYnYkkT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+9gqoJJ6d/8AJxHoq9nhiNGjsxoPjpv15rsZHTFGXIqlSPQWU7h48TKvisjZL4PJNYsR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EZItgilyCKI4IM9cfIrkLwZbyO7b9L3NlmYzV1dPHVNJ6Z6cG2Ogd4ttFn0ZJ6Nk0kdL1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SYxTI+hliEYsbsshGzR59HfR2F0bPFPx076tGlzSODOVk8Vn4JXVKqvNyRsvTnq0fTgc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ckmVTyap2kgSMcck0Tck0TSSR2Ek3PFZ5J7CZ3PyPAspkmp3EvXkib3GWEySTsSKkwS7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k0kng3ksSe9M6NC2TaacDWh88H9HcXdd1Tyjh0fRr1Pc59VjpKstTzgdPekDXXqsem+h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j0Mun26ZJrroiSDvSCCC5HSgxo7FKVW7ip+emerA6yeeniuKfFGO9FyIZbML48jc+j7U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r1yb6FalyWfkROehoG4Hk5F5Qt2NUXwKuCazGFRfVdzWaT7iJr708UxSTxTvFO2R/PSy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B+aSck2JG7kk4JJhkkk7pJPkiiJk0z2P4JGNcjdE6ppJNUyrnkngn5Jtk9xMk2TcTrJMi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zZm0exL+RRsV6bJ46Jt0bPodW6k3oiea6rNLEk1kTwYm9qBUy6GhUVeB9Xz1celoisSL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K9qzq+jRFNET0LJo2QRSD2Oenwa6oJmlshc7ZGTpZHR+TJFIvSLehekDtR9uhkdHiQg0H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Y7GqSKk0kdZrfok1R+aPweMUVxT3sbtWN8Y6ePQms3rgk/BvXW/Q3R/bB36/MSw9umxx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ujz3oqPFJpPek9cT0kTXwLvim+hs3kkmskk0T0IUyrBA8Lx4J80vbZGmum60XIeiBTGD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9EzsitBz4wNeUOwP7UcTMf3o/rQ1UFHD+iTNxl+n7CZUnWvBDE2TX0SSTNJ9zkkm556F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S9Un3JNnBl2Ll4J+aIVEJmWI5EEjVJNHt18dHt0Lrgxfp10KxPdeV5IUnFnuNXtWTw0R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qVFmnYiqh40bmsnilyKLBazgxCvDHdNyiO9IIpHJBvqg/BBFPY5NEF/QIIcF6OxBBEh2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SWQNUNMggkS4uSIZDJjotyOT4ILQm5jplckokb6d0mqmts/oEsgpLq/JqmySaJ0nVNdP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iJYGPiYQiLCnuSSTxT8jpJJJNibniu/2Jruw6SSPr1VHc7sfLT9ZEt3f79bdJ6cD13PY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jHek/VE2rP2KYRNGUtNYjKJWg6TItMh6GaR5CHwvwRD9cfJe4pDWNluWT22RWzuOhrs7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cF/YwazXtcDSOWhCVEtPcdhPk2SSewkRHGrl9WljpDZTpNESSSIk3PRN2SSTbI8mGJk0k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Ir6F8SOKZ3wQaSOUC/gSbZ8EORav2zuCPH3IDDqIGktHd8i2C96Uv5AQUGaCc/0O6+B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UK1DsTtxMwX+gf6hN+6f71Bf65/vH+gNf75/ukv73TjcUIKGnewZYkGEhLtisMCUBq7L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cfIleXyOL7hiH/Nq6xnf3o4vgP8APIv2T/KO18aZ2qA+cjOyzyI4ZYuU9iN7/cmz8Jyg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m/en+9OD5Yh3+3FrcbMGOWWEZ6pewu4k4UUODIC0i5PhEQVCA/wAAzm6JmmOVAXE32HnR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+s/wkJy/UQySfgEufvQuBV5C3i4jf6x/oH+sfx00g9KfB/ks/fElr90b1/J304vuMSpU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YshyyN/8hMrL4Mh/cH86EuHPwik0RezEWK6Y5j5pDE8Ijdfike1RozeTYl7EGWR2RMsP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miZJs2SjxX562qdkUlJXNEnasjdMM+adqSeTwT0WPPXJ7Dpkkk96y15YPb0CJElg0I36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asnsSTXRmmEXgnvVZ2TKLhcjOufEyyxhY8k01iuj3LmPA3ipP4ph9HJ7+xjweOj8jsT2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nyZcQs6JURmq7I2Q6wJcnkRrkggS6IsQPIoW9O9sQyJpmiRPuSSSSKomUZq8SfN4GCSdU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z3JNk1m5KJMZFbA3OCaTwOEhBBSOJyPQiml53JD/AJBQf9w7qi5b5SRfriCuLnWTgwps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y2H5AXaWCE5x5xN+ggzf1Cuz7WhI1vg0jtClr6BcB8z/ACfF9wtvusf68X8kFs+dkIQf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i4jwP8qf44X8ZF+0IcnwTl+OdkI/2J2HwEn+KErAexX7Ha/BFocansSHVnaHbIQTEXYvAv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/aFN+gf5FIf5o1Ij3/BP8af5k/zQgX+DG/8Abi/aAhEGCc1FhNoOP+MFFb4Daxf4ZcsK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ajs/yj/LJaa7tik/bI/2C1P0EP7ZDj4iwsPgUUgbQR/GI/hn+GXLfGNMFfTUriO79Acs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il8H2PBD4L6JcfVJ/wBQWiRImeIbFq9BwZGM7wy4txyI5CzZNGh3ogQ4ki90QdglxJEl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7yuySaJHo9iREkkk9GyRaFQrJ5he9JJpPJron36HTXTNFgkkl9CdNdSIBcdttLgShCp59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kkfBO+mat0028DO4DVGQPnYu1J7o/UsT5JsTYx46PiS5I8WJ8UfimhGd0xWSSfgbsTyN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Z02eC55NCvuipBemHXmkEU10OHkQ1BDTuQTaPaZkK4klEiZPBODH/VUlHNZJpKrulxs0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xUDVhXE/AzO1tE6yngd8hdwvz9nuz3IndUEFoHabeAzYUaT4fkva5DuWS+4mlQkSTBLk9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8U+S2IJpsbsNRBpmxqRN3OKw6KvsQ32IEQMhkYH2WEt2GRaxBAvs2bIc4PA3A7DXIuNE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hJS4Y0F2uX3eiNsjm52KCV7D4BGZwO6OS5DnAvB7EEHgvC/sXZDQ1FyIcyI07HDY+6h2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sOc7G73t4Hi4jJC2zKIeIIm03JYIWhLRBbZ7CSMYSBzycmAk+YuY2/5MfzTxSO1jZG6W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Hms+xNe1ZNk1RwJMWRwFiKO1bdPIiaapvvVHkzR1bJJ7k4p+vRsfc9pGrmSNuMy7IViV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3uSSSX6vFXWaYMPuexJPc9xPu+NiGXPjidJUkZNGz2EYjykfFJpIx0wbjoRPnpWOibjp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nIRD9GPV8nkY+5MIbwfyXJJcosekb0xjCR2OzguJQk4lO4hLyd5HCFpJeBhB8iFl00yL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1inuiO5DjJC5LN/yW5R7ojs+R+USmWvkST+sLGR8kJrTWrkC4e1CCKbrFYMAUH1/5qmQ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ipI2bEjvXAxTFPs7lm2QX4PgZErY84PaxlHNCiZRqDQokhQpPg8iyimiIkaEtDUMeJEr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5PuiUvAk1NrmWLwQ7EcIwIhrZF8NE7WaGt8CuIYlDL6Z8jwe4a4FbzSHBI55uRI0hq8k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2JwkvEsQckGnkcbHA4t4PeC2G7cjjVhpSaItyJENH2fRCIrybIzAz2HiRD8hkLmn8x9dk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qxsMcEnBLIn3W7ifj5x8H5O1+TsT/eo3al92GqB2p2h2J2xMGvY0Zb9kcMxLj4SLcgJUj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8p5alkNbUJaRZo/tIsBmZG5MSE5EqBPQ7Y1RB8I7Z2kdtF/COwjsJF7XwdpHjPCdxfB3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B7LhJRDLweCTiQ7Y7aE3Q7A7KHwiJ2A+IT4/JzHmMjKDOmtpGWdV8x5iE3bwSByhYx8C4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DFuml5jlZNv6Hrc5jabZYiw38Cjy/dUH7oXJamtqEOlzMkd3A8Stnv0zJzcnAo0S1+wy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9EFuUNrlfuQfvkCFxYEO79h/4h8z4IDa4mXkZcFSmTdfxVU8n6GH6sPzRrsO47SNSoFc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hwJM7O4P+cO+yxoE0Nx4kz3z5FN6LtQBGor90S8sa8/IVmRHliXdj4SR3fyZ5ZDv8nN9j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T5TGxWTXuckvc7YgMEVkMEhIdkPBoSlZBBBBBHBBurxsXEW+eJ8H8n2gthQIVuiCCMEE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CLF5kh+CHgiEOB5whxKojka7z0au6bNrvRq/7ES5LkCrm1G6XtRTc1d0knCqJUE2JSwT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zJLWxS3Yjk7sXmFcl8k/JqipL0J4sqO6G2XFLxQ2u5xZxRJe8wXHeicWG5TFO1O0mqR7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iw6NXMRJ8bL5JXkLlcCLEEDHwRJFtSjvNsexfg7P4OwjxLtDuueJDgaUF2kJwOV4PYJd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IoSIIFoRehKjsuNUQR2II0K0yyZ5gYQi+C5BBBBFiOSLlhgRwdxGSOCFRoghUSIkjtSJ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EYLEK0liCOCLmBkQRSCCIwQiKiQhcDVrIi3Qc9EVI1zSF3molciSCH9R3/wPnb2IX9Iy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ZSTCRAzPi9xo7gWNBxUmOZJwj/DJfK/AfJI7IS5vg/sRG5d/yjbljtt03ZO0FwKB2UeC5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62ygdNVRuk196Z6d9OvA12GfQa+K48ER0a6kppf0IptkWp8V04rjB+RqFWOCEIjryKwn0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sEFqs9jVN3Iv2IWdiTZ5psyxjd6LtPuQz6UVPCRqI9zS2ex+RSz8i7nilkfktBHBEkZI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CvkhrOYIXJA1Bnsgs0R5EXHlT2PI5ERoJ9kW4uJOcCUDTkScYItWGQR3NGjgTLoh8ilZ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ujahYdCUnh5IUSrDSEuENXsx0ZEjq49qRqRwatkgxEz4ZiNE2Z/ZeqEG7kGqQQIgg2Qe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I5pBrvTPV7EVyn0xJBHArpfT7n3TQ1qDkZ+nTqntXjp/BweRjPGapSR8cdGKeOvxTBFN1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NFslqz5IX8RCWl8UmMQSyX4JFPJMFxeS+h2M0ikQRekECVizpgj46MZvp9yDwaoujXpO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iniqXYdNdGj8n0bpHR+KQRXfS+9GXpFNmyIqhn1R9c+h/J9oYxTdPPRmuRCpi1cFpdji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j26NWN3wRSDinansIgTgWLmXJD8US5L5o0ZNEGhJcD0K8y5E+OBXkXgSqnxAouTgmdyT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J9GXe5BEXNLkfBjYr9LS5MmxDOhXmItgjTIHFkh92B/JHuI+BqRnZC5IjkRDuM2Wd8Hl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h5sM9rDgwM7hi0rcXORpfwpBFYI6fJF+hj6o9CDxSLHuI1XtT4I6dHt6jpHT26fx6LN+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+5E56FfmCIIyQbpqvk/JoiULBBqRLbp8EU0aIpEDN013puOpkEEECa8D6l18cH104rFqM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X8dPnoVd9xHse3X46WqOODVYpAuvMrzfU/k++6bx0KEsWgVYxSDJFNkWPcy6TR5a6Xm9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/IiBd6aHXfkgXanB5SFBa/I9HtBFpVxLAtyaIijLEsbhjdsHufJohSj+mX5Jo6a7kU/B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aE3waWhq5u7ZwNmruxHYjlnvJfggXijIQzuMeh0ieCLjTHi5FC1vAXlxUj6KVYIpv1+e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v0Lq9q26Pk9qeOrVNVdiIjpsRXXX79PtRrtT76cdPmseDzRV3SxrmisjeOiNkEZIps2b7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LgvPbkg10R2PJHYjuaoPqinf1o8zR9x1ZzzVF/HVvtSCOrXVqkelumSOjVWfXFwk8tf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LFq8Uag80tvBYtwWoxGxZdPojjp965H904IXIx6Il3Go804Eo2Q9iXGy8EUQ5Mexd9jC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TIvFEvY2I4XI7EeC04glN3uYakxgejk1RWEbIERcjvJH9Q5m9i9hl2dxi+YgauNOcECJ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ki483H2Q5oP6EarF7Masx4X4HTm/cKUtzd0UUjq81j1IqujVN9Dr4p7i6YEqo7i6sm6Pp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4Pan46NelFIIp4RHbo7dOop5FkRFNUgaurnIsTRqvsar5oh8dGh0bxNPxVj0eD3qjVFS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CDdMa6c36c9S9GP8Ag5qa33Pt0D+l3PvxV8yW6XXB7dGxrsbsZRI1yM9zfNZFTfRsjtXz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55VNRJlU0XLyTdIsIuPI247DGTsTDxc2Ox5UlE9xS50reTd6QYqu5LLukk9ocvZhDtFh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beht2i5L9yO5gnkRJu9kOeSL2paRjvSG6QdxyNS8mR2oZJSMrYupPPUuhV8U1SOj8dC9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x6HsJEUg8irBs0aPxRUXRsievY6L099un6N9H5Hgv56Gvk+4p7UX2MpGm44Pk9x9fJv0H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56uDfTrv1vpZt0Y+jZhdC6vms+t5r49bB7PzTv7fc+7Fj1Hdo1WDDpyQQWHkhjRHyMjuY1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apLuEOEpIc5GqYpwZwj6VggUUh3N2MHtcSyKyPYyXvf3NHMswtku2C55uLUF/YjuWnsQ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X8UdZpzN2PsRbJ4di3geImxoWbFquBRouQe1y8jTVM4HaheWKhjsTc8seDEzjYq0ri/0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b9R09vTz09zXo9+t+uzXTz1r0MehamTFtUyy5HxRs7j6OCC0kGjVXnp2Om6Z/Bro31rXS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RmzRtVVdk9D6XTHRrrfQ6RRUiBdHyaPovyJPnH9vufeiMG+vXU5g2e9NUhlvc3bFGxWZ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7H46mPNFodzFGTe+DUv2orifzyT7idmoOKPEQeRP7E4J7Cdoi3I3ypPAlThk60WXkymrQ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w4sbbLcFuDScXrkR9lubihCiYZbyiyxnuXxEifCSMJWRPvSeT4JtZ0dncecD52TbYm+I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HcmBjxRn9khm8IgX+f6i9N+hr08+jHo9zVMmuDddUjt6C9T26MG+jfo76NUyT0Nn46PB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Pau7FoxX3pmvimpRFc3jo/PRfox0x6DoxjwLoX/A/jo1S5r0Pjp3R/fTo+cv5PtD+t3P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qkW6N08GaQtiiUfka5LFmy03GYY8j7EadLd6buQOJox2SNGqaJ7SPwaNCv4po+COTuKnk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hkC3ZnsYtA6tSujeaQJFxwb4ptXGklyQjByJHvYeoGuZLEWNGzViPCIshiWiHo3tj7kU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T/S5GJMJgXs5ca9Dz/xo8UX/AAPDPHXBs10/nowbrHQu3Vz0X9XfpRz6Edn6f56c9Oqf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9G66PJHoLojoQ8G71d+lC/4n6faus+n/AEe594f0O592LFFjr16H3T2ODx0cnaklswbo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ovurUEtYGo6bM0WGdDzangeCbYF8C75I4PYn6Nd6Q4IhVtcfYXwiEyEaZBFIMMsfki5C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K0E2uqTEIdEqcyJdzzRMm2Gd1y8F5u5OVJ2WH3F7DLHgyGOR4p18/qkUuTe/v/4NepFzk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E5EuvR+R49J13TXoS3VZpsR+aQcnkz17rmm/SsR3HTweSx5r9Hjo+6PPV4pjp8U0ewz8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mAxq9h0WaZ6/Iuj8+r56HTPS6/g31W/35F+Yf1e59yI3VdGzcTfqhckUVMkLbN36Fcwy/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cGDFNnsRTycHGRYZc3miPfp2OXB8kNimL4MNng0X0Q4uOXsfAiETZl7Ufgf0ZwYrfRq+S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vdIQmxze9j3Pwd7mx+EqLURPchPZ8x0o8XoiX4FyPVjZJ7WNhZ7qBUeXyZ8r6+PQZHrf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iOR/8L/4vzTfoZF066/b1IPYgR9UiiX10wLtTXRBsXX91/Fb/ABDMDVcC6ODFdDPxSOn3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j1fwa71t/wAOjXo/0+9GX+vk+5Fjo1TdVEzHRs8V8I2djwRcvFdHuZNiqn0Zd9izTAt0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dxGqwRRdxs/JPc0Ig1T2M6I2RwiIpA2uSCDdIeaW2zwKYzRZ0SzRwP4G13ZmTQ8G1ybH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DzinueDebk2apD4N8C82Jtiwx47Uf0PAzAVRTwgjZTicmHoLv1aN+iv+P5Paknn1+3pe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62upasGKaNWrmv1Rm6sgeD6q80x0Z/FNehrki3RmiXTzS4xjwO3X7es+henvp9jt06oy3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z7AQqKrThOyyM9ju6vrsLHc3dl6QPVLEdLnYpvBD7C3NYIZ+TeDCJ4NicGyYFYdN4PkV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wWFCSBP7Bze5a1w4zdkrSJfYn/aSSTFOwkeScmUQ8E2he43OrGkJ7k8li2Qn2GybOPcT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xN8XL8IXLdjbsWcFgVkjuJ7CyTZ2LhsU8Dd8HIh3WDCSK0Gw6WIUuPj1DHr+PT36OPQZ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oi9ddH4r5rwf2P8Ag16Gz2IpB+BZNEDol0eejY6+1YpandEYH2Peq/FXJut+hEGT80gZ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0TXX/ABvodundV1TumKaHg/odz70af7cn3IhGurJ36I6Ju+jkUqkSsnvTZNN0UWuTmDWL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JNGrnHShnll6TRZyKJvTB4Fy0QnwhqNi7DvksJdpEjBbEWLSQR7EPQZHsWPwcWSILVRQY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H2VM8nB7k/A8DM3NCg0Gook3ZGWIeILTceew2OjWoWWJJ3e5D2/9Pjq5F0ea+D803V9H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3/DePRx/x80RqsD9qJY6fPV9izTfT5p+Oj66dmanuao+rzTdPFF180Y+/po10Lo36j+u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7n9XufeH9bufcix1bL6z066eenXoKi7V1fok3WRYPc1ai6E7GzdJpuk3EybCQqPFjWRN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3xil4p7V/JoWS0xTR7E2xJPQjWmPWKT2PCR7E3RJ4Yy3JNVMWO5K5Hm+CekJKPmJSH9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n0MejFEPJML1WK5PPr26fJ79G/wDj89O/+KfFN4I6PFfHX709q/jo50Ojq/imBRU70vaD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RPYjoRg2MeR4ND6t9EC6efXXUqro3FYye1P7Pc+yP63c+7FgXQkaNGawR6PHXvo1Vn4Li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ubL8DQxCPqmzLIEqQRxRDsXwxdsCWC3Ap0j2pejx3PyKmSKoSEe9VfZHcapgt7kHYhcj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96QW7yeHT8iNn5HdmBgxXArFwuZjHqikdOqQb/wCDVVWB3MAorj/i31a699aH/wBXv1z0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jWKqjrwfnp8ixNNTijyb6e9PansZ9HNWM/I939LweK69D26dek8m6apyR1PFj+v3pVn9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PRrpt1aoj4ozXRtUZlj7EmlEbM1a6PIWMmjZsnue1hCzTzSe9ZscXFLcyS5gbgk9zOyG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MzSKRa57EcCxcjgVFG0WlGri3ulqfg9j+xRo2TCEI3mk1bhmNBZU0Xhk2ryYen7eo/R1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HoL0n6nb1eP+F0+K363SB116UDj5GbeeKqmaLNbnt1ZrFNKmSB7oavgePV16eerA+hX6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yon9Lufd0XVFIGiCCPS2K3RDpsU9Gp5pxzT2ps0M1Y3cyeOmDdNqiZo9r03NVdsGdyay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M1SRO9FSC0bLHkTo5OSe5ok9hvpyRBodGOkXMaS3LDDKyoz+RY/4l/4+6bpv/wAL2/4N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pnojrfbHQzZvodXjA0TAr3n4eiDXpusdTo4HhycdS/4cWr5/5NRX7Kgf1O591QvRZbri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Xg2QvNNM0h00bLSRO6IvWCCODiiTaI7kdyPgsKWCJzSL0wKRK2S5GOaRwhq+BuwlhqH3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OjYqIhmjRcvpJeL0gg3ikXsQ9kEPmjI7HsyCLXpcuQ2x5ZYWgqQpeBN2o48SLHo56V6Sr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+N9Hv16GPov67purpo7UinPTrv17pkitiLem7RGDJ4opMV8m6rZr1OaMY6Y9DfTro/Tr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+l91QP7Pc+66U+3o69DsOmSCKTXRqjF07Mut+rFJzXFG1Nifc8CVqSL4NHgn3JwTYbla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dljCN0cCpFj2PJK0rUi1eRlt0vFsD8jHXdXwaGapKiuxiM4awZpnaX5F/wAHn1NG/wDpj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1pN/U+KLp8ehHivjq89G6aI9Pdn0bHimV9jySqaro2eKLubp+DR+COvLj8H4H6WhV+Op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ecH2p9Q/rdz7MWCemwndqsdcV9qQmWNwJLyPBatiw6PJCMqj+jIl0QeRA1FFS84PzS/I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BLHjhVJuMUwOeBmVkdGrVz0siqQrH60uImS4zVIpD6tkjNVmikin5MBdDtQaUyaZaOev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RTdM+i+4vRVNHfr0fpTVe5quMen7qPJEVVMljVVbuMVXij6r9bU+BfoRTwR089Lrvq8n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HNdUVNVvz1bo/TeOr7P8ANG/tdyPnCRDIc9xJkMgyTeVj0N0z1PRjJg96RRV4M7rs0LBi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LLk9zuLwex7HE0ZbkyTc5IbPc2TccTkklxgmc0md9Vqs9qKB9+hd0PFEOGN9/Y5HEUt0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LD7UbGxu5c8l8GlEPACPj0di6delv/q/Hos0ZF6fcj0H0P0vxTD9DdH0RxV0ikVXT2rs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+5oeyIjoZ+IdjzRd6aMdH6m4Ro/NfxV9L71frb6lS3p39Vx0fb07+l3PthCpHox0QR166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2FJBFIfLPchl6PJeS+Sb097UdPc2Tc9jYyg+h5glJnuW4NDbtBhOC9rHYbyybXJfsSW9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e42LHJKgdz+mfkYk3V0zmvsNmzyOJuMts8BpK8EYQtkbjix9DY+f0MPrg8+jr0N9a/4/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gRumunv0b699f56GQa6OL18UVfavNIN0jHfoR+Ke9NTRdE9H5Pet3XCbp4o+vdd0iuqt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7/49U+unnqv0RNV1PFWpp/pyffGAqx6UU3SPBDII60d6QRR0gZqrI7qDFbcU3mkTkgtO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KElFpwJLQ9hc4Ilo4HYi+C8XMLEEIPLZCIWh2KGQRCEd6QQJp4RciiTg7BqHkjuSHdka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IuQMaoYwIIIsJDbRBDIoyCLWQ+w0D5A8lB9D647ewujXRjpVNC616Guhf9KEZ9HX/JrH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dPnB79Mem16P5EInp2RRDpjGRgyjxSOSII6IpHBquqe5rodX6K6VXv0ro56I9f3NMZNz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GR/YMCCPQSFDmOmCCK3LlzBovWHXdXI1WHW6jp2e1PekliwlbBo+hjO1G50W2LyR3k4R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676VC3X3NC0PNPd9CwN2JRPcmab6PenuSlhjwapobGaNGJ+INjk4Q/YluIf/dojq116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omujdOK30ZruuqLEcEGiPJ49LzTVN/wDA1T8dO+h18U9+jEPSrF56Y6HSCK346chrKj6/J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HXrOnnp3X7r+WfYH9XvQYdDdd+tNiRnub9LQxfB46NU9zAqeS3IonA9kCEJkHge1GKl4O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nQ24sQQRR+joiLSakfkuNNGaJDRrrhEUgbNVeKPpfgE7G/0mCZ/9k+rZqmqwIVN1dddH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+evz6c+ej8ViaeKaNUldHf0104KckUjoamu63L1im+5FEuZMtHr66NUfR4ouiavp8VgQ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vM+8P7fc/P9cutek89W6e9Z5dPbqsaNFtD1sSdSeaTujo3YeDWWcD7sbx6OUb9GRUWSbj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C05GKzbbq6MeaPmj6IlvZuWzNyO/Xv8A7H/3q9fxTNEd6x1e5+TPVA+9PxRipHRv0t0v/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HprPqWFFIIII6Y710Y6N1ggigdEPPp+VTfVrpktSJWTmj6ue9N1zX8dOEvrn9fuL7Aup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039RHPSr9HBDpwIXcVHT3LbI5IvRUv2QkM2EqexBfwNG65dI6M1j/AI2XHJlDozQ9mEJn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/AK9/8+ujevQ5puvt6HtXz17pivn1fxS/auFTZpehsXRF6R6cUwhoi5sQikI7wQRSGRIk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i1IErqg13ox9ftcYsUVF1b6M0ueCL036Op6fBo/PTL6x/b7n55oiiXRr0Z6bk/8ABNUz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GxnmnuMnsXQnnknkkmRlarzT3r3JpJIhD6n6my48Vb6G7jYy/wA5oJf5PpQ/XXVHoefS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0tdS9HfQv+HZ4PJvoVMnJPR5pl1VODxin46939Z5EEEWpwIIIGvkikCREEEEERYghkDR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d6cm+nzV9UU8UfRfo30/no+9PrH9/ufniwIT1T0SSSTSSfSmxPRYm3BaCZVhW6LaHZ5M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IhUYxeD2LnsNl4PAyWSRYagXkjk31I2OtiSfRXRY36L5o9I3TM+FI4KV2T3L08P8Ai16cU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/UvX1T39Tiu+vHV+PSxXubtHXNfNYNyLSvmmenxS/RB2GbrBvo7uIMeDAa2hogilLmhKx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EcKhqUeDsJGGRIahB2o+emen3MmOnx06rlkDx0weemPStO+iLYWofYvsixSaTVVb6tif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ejyTSTBIzUiJJJJJFgTPBLPak8kjGhEss81m9iRuaOwgTaxJ7E9hsk2XpJM9M5FmnsSS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yay46JJJGSc1Y9n0pv6GQ4zBr7Kb/wCHfX46tUj1/BHRFvR8U7Uz6CM+j2/4+DfWuia7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XT+SOp+h36kVFBCIIEQJT4IpAlYg7DRBkeMEUSRFC8Ck99BjIpfpg0YN26Wc9axWOndP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Dg+kJCf6ufai/4N+i/QzXVPxR4E88isN2MdSGeejimzWDw6JjfcXmxam0JocU1Xf/AAuZ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ZJo7mA39rQ4Zu0SNPjf8OvQisc+ivqn5r46Y6PHpum+jz16profoxHpP046YfqMgiuDx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8iDV8UQOR9KIIIoQQW4EnaqEyKRkj5EFOQxpD2PNFoRFYk9q4F1W9WDVOCD2F6dvh/Ac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TEySbddlnfTI6Lo3SPTmxotwQuCxs0WHqKbpfqQieCKwOZ4FV8idfglcUdGapvo1WSbn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LVHRurGSm2BvbKNkotl3s/8AJHpc+h561THX46Z6fakYrrr96R6Gv+RZ9BnJ7dcGL9een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a/QeSCCKIgjsQQQQRhEaRBFEdBAkRIle4twh5HwMeTIujXSrGH0ckUfo5XS+uKX6FSzx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Ohcgul+4uqq7uUO4QpQ5Ic0GUeSHJEjyR5IkeSNLvHcoQIckCBAlEolEroDZYgeVE9ye5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0koT7krkkTFkfkleRiXyiTwPKiaFyJRKpJK6PNYrA5SNUjtWCOh+BUjvSOjfoMYxtCRs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m9TfpwarrXq79btVHjo56Wv+GM18Z6/A/Tfeux0VfasUv1eemCDfSun8dCzX7/6C3dBH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RwRFyLkEPgiFRKWRyQQQJXPxnBih5GOuzdNdUEDPavk11ZweSOxrqi1Y6fIxG6QND/P4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SFNnkjzPOiR50+Z5k+SfJLklyT5J8kuSXJLklyS5JckuSfJPknyT5JkxVirPI8jyo8h0P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5G/J3DhZ32LkFzHeE/Im5ExInRIlyeVEiRKiRPmoujV3nl1PhyeR5nlR59T/AC6eiRIk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mIyy5lonBKdrGkUSDz1jf/Nqj6L+g16Xx1x0cGPTjp/B4Iq6xfrjt0wPpjpjo9vR8UV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/N+ggREEdrEEUgaI7EEEEES7EEELBAggg1RfoNSx0NCUiaQJXIIER0wyKapAkQQQRRBs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ujVIIpBBAkRSxxMpB3hJtEVmEtUSSokXpnzkTJkyZKmdPmTEJcjBN6D+7o7cbcjYbDdj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kyRImTJk6s6ZkyfXJLknyI+fT8+r8yfq/wA/l0OZ50zpbDfkck7jir+O4UopUQY0r/jb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eP8Aljp3TwRRUVurR5rukc0gjoj3pBHRBFII+CKZVIpBHXFeaxbo1YimumJpBA0yMcU1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8CEckXI2QRBBFiFQqRJB2YEjdGiCLkUh4PxECQrjQ1e2BkHai0borEX2MiCLzRLojdII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VskEEECpFIvcgggjmkQR8EEYpawmcoaP7wy32aLoacyvgX/MmImCROs2JJJ4JJox0fpz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SJkk9AmiSSSSeoEkkk9YE0TFSSR2ZociYCshEiAvb3/64v06pga61msURBG36UEFxDrF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DRGCCCCJIIIuR0Z6IINmunM0gg0aINEcEEEHsRyNEUgikCRwJEC8kEU2QRTCdPFGNTq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P6GfTFII6IwNGDdPamfBBFEJ9RjQx8Dy6RukECEiKIIqZBBFIIOBFCQlcgasaHm1yM0g0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Mgg8mVx+CCBoVvI12JEK1vyaYlyRYgRFIikEdEDIsapBBBBBBBFUaN9Wet1ZA0RSCP8A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Tz0MYzyPDj3KIgzfA7+gY/4/yOsW9OMenBrqgikYIIquqCDwIoqbpinsLojqj4NEXIPsj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ewggiwlnYg7iCOSBiOCCCCLKkVIGuHReSMjGlIoMCLGj80iSzzCCCCOCLEYIkg9qwRcj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ZFU+gT2H9jGNEQQs1jkjggRDxSCCBI3NIIvcjzSMEXp4EiLIixBBBCIIoggSsNEEEUgS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JuzM/uS6fgRkggggggg1SCDUEEbIo81gapHXamuh9TIpoggggisehH/oYHS03ksybSL0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/wCJerFYrE1jsZIIq0R0KsUiyHnpgjvSCCCCEyCKQQRe1YGqQRiSCCBIggh7IIIsNQQi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gjtRHYgRBBFiJIIqWFJEU1BBEEEECT0Y9iDLokZIZEEXPJAyLm6wQRXADQ6GMiUqRJYi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jJdkagi1EfJFiBEHkbIh0ahUixF4IuQOzGiCLnYgY1BDILkWZ4IIEGQs/wBNiR4BIgiw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PBBBBHA0QQQRRkUjgikcmjZHRFGPov1M9uiOmCDZFIIpBFYIrBFI6o6YI9SCOiOmBjyf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b0wqb9HXT5I6I6HXfRHVFEq3646NTFWqRYx0pUi9zVIII6V0tECO4lJAkRJEkcCIIIpF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LkUjpgiRK64F2pBGbEHkS+SKIGiLkESyCLdyCCCCNxJHRBBHA0QfjjNkEUZem5OKRRo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0ZH1qE+R44LhpQaEYIIokJEUizEqQYXajNkVQRcj4IGIViPJGyCKGsESYErUwNEL2Ik2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YnzkDEWIcCUKxB4UQ5IoiiCHkggikUNEEEUgg80iCCCCCCCB1gjgjkikEEDQ0QQQRTx0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CKR0R0QQQQRSKQQeKYrBBBBBBFIIpBBBFIIH4ItejPok5tDIe+N9Rrp1SK6pk2Y9FdD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TpFY6IIpFEpIvWCCKR8CVIpAkQQQRCHRqncijRFEjxWCKEsVdIpBBBFIGpggjEoghkZHy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CCOSCCKRcSIMe1F5GiDgRyRa7IEo5ILH9v5FvrBqipBFINjWq88EDv0bMhfhPAgkqNXE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ImsTRBq4hF6QexEkWIwQRJBGaRRIjsQNXNL0gggfmkbIyQQQQRXIFlXLLnASwrLQWcdf7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8SJEjXv0eB4CSh9tdnxH8iBGjAaHyL5ihUn1bsscFFdEsCHjT4HhWfYeFLwoeAfYhueJ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T4HiT7HieB4lmi7Qj4k+IyTEqfGnxJ8Uz6LOKZkjwO0ssgHQ/nEUy2zfoRVemvVivggV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0RweOiCKPFYpDZFI4FcggirVYoskCRFEQRSKRJBA1XQlRIikEMggaIEjkgjpi54ILQQQ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jtRGLEGDAhowaErbIIsRYiiORCCC5AloX4pk4IqsV8dMdMWpFI6EYh8h7GhKwgVIErwI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nogjikU3gin2GuRKkUikEexBFEEEUgikCAkvg0AWfeEEUMY6P4dLvtPH1MP5k6zTIH7Kr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UxIFtujwMOj3uu6RCCQxi6Q9hOmKMsUMPiMRRA0R2LquVCMh0bCCLUJJnh0Ow8C6h0ZF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mEjh9dG6voj1YpEkEEV10ReiIIFjojoikU1VEdMCpBBDr7HJHI8DYkWGJCCNEEdqIvak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IpB5IIIIooI7EEXI7XIoikEYkgaIvpkOCOxBBCVQlAiCDkY1kg0QNbGrDPoKzRHQkRT2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I+l0IGjCkXIIuQ6QRSDNY2QRSKQRsZFEEEEcipBBbQiKQjZliVyKJcnikZMxkE4PsxKC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IVfDql4DorOh9hjW7iCEYPGh3Fx3j7aeNLDDQ0JRL1C4VDz9AA0RYih0fOlsIO7JFzISg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gcEemAEUJXLAxaEoyCXT6PTv1dG1T2p5rHTFfz1wRRL0Y46IoqQQQQRJkQ4Ig2e1IIp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3IIIpBCxSIIINWrBB5IpA0QRchzwXwKkdiKQQNEXo10CCCOxAlD6IpBBvuQQQR7EbN0i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CWSOKQJ8YW8gjJEOkbPwYrBdkQRSKaikUjo50ZBzQikCsxGELmipA0QRSDY71ypBBqrI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RSMm6wQRRbqMnbUix7lBIQggiiKkdiKIIGhIgggggghESYGVEXpBBA0dpBBBBErBFhL2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tUgYYQQtEXFuJgSqYELgi2BoRcIR2pBBBBBBHapBBBFEhCGh4DoK4iiCCCKjEEUQQQQQ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+UX5wnxU10P1IF6MUyQRVKn6UggtJFI6NY6Li6Iqqxc8kbpHFILdCrBFqtGKQQaEodGR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RRUisT0QQQQRumiCKQQYI5VIMkUj4pFIsRxkyNUNEWIzSRFqQyCFNIz0L6VR9ex9WRkE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xOSLGQUxVBEUgggisXItSKa7iVYv0KsEdEdUVg9qIIuY0hn3ImBBISIIEpUkUQQQJEEU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SsQdhBCIIIdEEEcjRBAqIIpAkRQ0QQNCULZDV2LcQSI7EVa6EeOlIikEEEUbRkQR3Ehq5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CCKEuxBBBBBBBEGA0NC2LDBix7j7IdQsKFI6ffq8/wDBF+mOqO7pHz15mntSCKQRYggi1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EUgarBFiKYMi7EEEDRBA0QRYgViCCBFNkEEdKH4GKsd6QQRcgkjkggixBBuOiNEEWIII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YgaIMntSCKL7UZqOsdD7daIFkjoQtTHojJh6kLJFIpEEOTBFIo80giq9HRBBFX0RVQ7pO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CCKRSCKIrBBFIIpFIItwRaiCKIIMJIINxgaIIIpEoaIIIIIIvRjUiCijV2JcURBBFGiK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SCKQQQQQRcgijVIrEiH1wRSKxRoapXk4GF3MG7MWzso6EYPBFPaq6VXdPzSK26YEuiOj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UisdEdLRnog1SKQPpWXBFrZIpohDPJAkQQbIo1REXIpBumKQQQRKIpBFIr7KiCBkEEFy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wQRzSCEQvJBF6x8hlXQs0eDdPaufQdUYiB4GjgijBFdUQl0RSPVg2Rcj0tEVimqFz4GoO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iEhCI6YgVNkEEEViqyRRLmkVd0QQR2pGVIImkWrEdG6Rc2bGIKNXEuKJdCUkHYikCRFI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zXTFOxHqQQRVLUKXtmEtcEjwojqXUlVeqzRvqjAiOm6sGyMntRETg1SCNEIi/VC46VS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DBqkehBFYI6kiKRRqkEVhc1QRcgjkgSPJqmyKQQQQQQarBFjZBBFIIGPKMqs10a/4S0Q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NVRvoJUSrHHTBHTBBHUh+hroik0M3dwJC/NCFf1ovWCCBKv4pAl0QNEckEGiKRBpHggga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IUTUpC6e5IqwKxEusFxdPsJHj0I9WKtEUZgYUFsR9cf0odUujRrv0b9NUQqro/PW+mbU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zRUXTBFNC6X1OsGuuKweaxSKxSDsRSCCKxS5qkSQQRWCK89UdEUijxXVGiBmf/Fv0M6M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2uhi6oIq0P09kUjoF+ot2z7TqIVII/5L9TrFYvXS6GaEPNX0lKYxSBLVIH1GIIsRSCCD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kEEckEemx0YUZGS8CT8AtRUi1YpHRuiyLFIFkiisKvfrjqi1VSM010RszSHTXQQuKwar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1QaN1x0x1Mgj0HxWKumqYrFyKYIINGBwZLCGQQaIIuRXRFcBcdO/UXUj7gx1Zk89So80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I6Iq79MdEdBu7GHs6RKiIIIIIIIqlfqgggvSKusUfXFIpHRFWMdGtMhRVXX7C9HBv0X0+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70/oEjzllBHguI9/Xi5AqeOtdKVyKLpgg89GaZOT26b/8G/ViqpHQiOuKx0OrRHgixHJ3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LkSQPo2e1fYhUZBEeKDfxeu/R+5R1dCDVLCQqqkUiuRdUen+SCCKWpBBHSJf4GulGWL8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F/XY16MEECoyBoaIMqM5MxRCBIggggijI6oItWCDNYmsVi00jpgeSKaoujFHnoeZl7Fv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HRui6Y9CBI8CF0atSBKkHmkEGhUgjpeqxWOldKViKQRSDFIN9LRFY9hXIIPB7EVjqgSI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ps3TZBBFjwZII6ErUgikD6YvSKbNii+s3TfoR6uX3pJ5o8VWuhYNi6II9SKa6oIq/Q0I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fLELAumSSZ610zSaST6L9CUWqhwN2NUdh3pZnQi1bUkmkjpak9Fi1UOOlwI3W1NkdUGK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z+DveHVUa6dkXoujPSqoVNEdEUikWN+mq9uhVi3RFeKx1R1wZ6I6IikUZAlVVitiPRhi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0yIyQRSBLogaN9LVP13q69P7dWMZk6UKiRBr049KCKRWOuK5D8Yl7hmLyxUInrknpk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kkkkTJEyaSSSSNkkk9iSYJq2MY6s6FRMkkm+CSb1miSSbEkkk3JJJpNEkmVDag3SSSSSb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JobJJJJGxhhzJjXKBW40n4pBx1R1fgSI6orqkdHjqyyOKxVdCIEo6GKjEumKxSOmH6cE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RWKRSOiKaIIPYwzwQRet/QgirQxLH1fWj0sXmjqzHob6F1RR+pHVHTBFI6Ej8x+Mk0dz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04IIIrHoxSPXeaMY+pFRURPS6T6skjpJPXJv02PpDLxEjnZX4Ka6IHfqjqgR36VWP+iP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Uga6+1Y9CPTjogjoisfFIFSKwR0rNcEEEV326mqbH0/+J9WCOkycqxRdSIuOr9bdNEeu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+WISITG6QQQJEdAjsQRRBBBBBBBBBBBBBBBBHQIoggaIIGiCCCCKwPNeDKhEUQiO/oQRS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13g3SCKwOkVgaIIIIIGhqnAW9LGE4PHpeaLoi/TBFskUgWab9DFO9VVEdGjXVHHQulHa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pdv+uOcDq65p+lddEdcDpBujH2q+l/z7otdLMPpQjNV6359Dfo8D6M5+AUfeYqFz/wBi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Z9N1bhDzV30CIoiBUgixHRkikDUiIIN0QRYipq5BBBBBBBFIGrEDUkDXBBBBBAxoSsfc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ypojoXqeT2rFXnr0QRWOiP+NGjdY9TXqLo0Qb6I9SDt0L149Zn0f+j8IQ8Vw6dqiEKkej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OfhL+wz7zEZCFl/8W3Yf/LHoMfQJShdiOp9G66I63LfakWIh116b9J+CFbJn2Rd+2YvF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yGKsUWaqkVQqwa9GOmOuPU0L049CKZI6NkejBBFGL0Y6N1S9WBjo+j/yuubyul4MvSqE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aa669+pvofWv8TJLufndGQhdDxY29d+pr0Y62PqBHt0QRcjoikUz05F2IZog2XLqVEuv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dbY+4YfM/D050R6KVvR2Y9HfShdcdWvR1R016UdcdEetqmjXTHpRV46mIdFmjv8A8DwPH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a6GevNWxCtSenP8A3Ou/xM+8n5HUXShK3/A+hepBHVoim6njpCO5eq5asyIUdKq+rXTem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xUfYubCTZpsVXRBrrzTfUqa6F16MD6o9NdSj0OP8Aujof/Fr0NRRWoq5rr0ov6iO3oPq+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qqi9O5Bv/AJ0Zj9ImfufkVE7k9W/+Zf8AG/FGuk51Igj/AI+Kb6dD6lMvjp1Saumx4fQ7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vX5puq3T2ql6qriipoj/AIXTZr0F/wBjouvR4HWPHozaCOlGeh9O6Or6H/y59H4vTox6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/i36ezKfjJLyGLy6FRqEC/8AEfoMY6MdefQJQrdG6MldG/R16ehdCox0ddV3Q8WMqLWN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81j0dnmkequ3QjPoQR1c0ivjr16seqvRjqiser59Lv1PNWSMx/9MiB080x6mhdC6PFc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n4T7hj8uhC6p/wCBj/5bxauhjzXOvMXrs1/xL0J69mx18hf5RFmx0/gz1oit6aNCovWx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aR1RYXpQR/wA+urfpI9/+2el+pH6q/EL0BumqEL1uOhU0PH/FkPwC76Z+ZixQv+d/9DHR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l9O/+NEf8LHSpnE+Y9sukotRdO6qvmsHFPPreKL01VU31b/4V6Vv+CP+jfprrfUw/wDR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SEL/AIe4v+XMXhJ8JH53QqLqX/Huq/4XV9LnSuhdO+h/8Cuq+BD46ZNG/RdNqc4/vL/Ef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sdeuvaubrHV49PYuuKbquiKx/wCXftTxVetNV0sfUzB0L/jZ9cWOnPwq6KyEIVNehroXQ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zAMTwss/MYUL1Hj/jeP8AgdGOjOrAmBX6mP1soX06p5Zro4ruvfp11McjrS+496fn6fNF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7ov1qq/8AEX/M8+k1RdO/Rfoakdd9T9HHX9EWKPBF6Z9JCpuv2K/R4/7dmzOYzB5PyulCF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f/C30t1fUKuLqef+BWX/AEur6JQF8mV3EL/710x6iwhUXQ/V1/6Hv1b69dGqa9TdX6tr0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mbx1lRdSN9K6F6e/Tz0Et8n5XQhC9Nj9N/8AI6PoY+jxF6m/Qn/sShCwOmVfIJPZY0u7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yPQ10I8Vt0R6G/8ApWP/ABt+k/XfR7q/+L7wWK6GZupCFnoWab6H0v8A6M5jpn5GIQv/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TVV/6RmWMXDl9xd0I6FWK69V0VF6C9FVVVisdK/6N/8AhZpj/hnpmmqSOwrjMv8A0ssU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Xo6/7ctB4TuPyOhCF1b6Wh+ox/8AE10MdGXG6MRUQqr/AMWetjpzp/HG9Ko9Tf8AxePW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a9XXRr/un/ndErjMvn1l6T+oWOhmTrF6m+hf9GamkoeT8zqIXWqqj9Rj/AOLnodX11Cybp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6zqZn2hJ7wy49xf8lVXSv+HXRvq49J467UfRr/k3/wADr7Guh+h+fS16UDMnn03V+k/o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ipgXqP1t+olE/NQhC6l1P1GPoXUvQvumqMY8D6HEY1Vf9G+lZo+pei+mbN7qMh2HRdC6Y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12F1zYWP+Vb/4vFF/yT6CxXfrT6Dpl6fBimKTSfTgj4BdOfx0oQQhf+NkpzC+T83UEo9B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9L6Tq/wDzRf0N/wDI6mZiMzhxPkF1fz046l0rrx069bzXXTrqX/Aunf8AwR/xSzXXro+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T9aYT8Cx70Y6fg9EhZov+PPVo36OQ/GQXuPyOhCF6PCr9V/8rNDGMyrxFjq8V3/zr0N+o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/gWvzIs+rzXf/AHqu6r0c1X/pr0VSbdapom6W6odFj1XXF/8AJJNcsL05dxMVFVf8+uvz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j8BdPhn5RCF6Uqe//Cxj6F6z6Hno8BC9Hz6OyvVvpXoP12YDMzESiYiCzHfpFVdK/wC1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6sXT2v+Fjo6Yuk9evTXRp9O8GTDuyf5p/azgH4O0yKgJ5wJuCXBMmT4J8MlwSJ8Ml1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rRBA10R07pg6aP3j8tCFWCKRWCIwIj1oq/8AjeB0fR4dC9KDHTN3/Lv08auHwfRIsFnVX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9T0rpX/vP09+sxjpi/V1Tfo8KujCI3cE89taUSV7PKMqhAt5ZUlEUh7nkoa7PwH9LR3v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xo/lEi9+gIv11P8ACn+UFtYR5bK5Qt7Qn/IJ/wAgkaQkgI/wi+xIcIiKAEDLZ7Ln+xOf5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8Of5ETAd2Hfg/wCIkYO/aN5Yioli/gR/kD/MEWfrMB9B/pI/tIXFe1HLirCz/qz+1yf+c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9yd38j+9hf7x23w+hMFM/dP9CmpelCE6S/jVSET0F/WyF/IeS+TzXySJkyQ34O0NuGdp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gt6FFnTJQQJCRFEiCCKkEFyKQQQQNUQLiIIIIJMbIghkdD6XSRjqHfZR/kj/ABg/5EB8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gdNkWY6EXeZmVOEQzBBBBBBBkRSCKQRWCKQKsf+Lui/8AV9vTn/mYzJ6C9dZMkP7Ko+iP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Il9hkI85zk/0BL9OZZ+6TqK/Y2W/zIse4O0HZj+5ncfJ/uHL8p/tjG5fbJ9RHu9jsHsS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NJBDJE8F2i7ISTnGwf6A/wBML+SH+Gyb9tiH/wB8n/eEwHCJfwwXO+04fgEl18EnT4JD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3Qm/yEcl1HyQ4CP+j+80D3Pknx8ifHzJa+7H/OD/AEg/5kLR8gs0e4aqrUP9ujL/ACBK/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wf1qf1Kdt8S3+kF/D6GctJnvlK/1okf6jF/OM4PZYj/cn+wP6HP9if1uf0ud0Ytj/kBf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P7KJn7ENqV8KIv2Qla+Eg18B3PjIQwn2HueY/8AoRguW2x3vnP6GO38Wcv2i/3D/SC/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6O4fwRmRxlKTZJAjaTT+xqXnpv6LQW7i+T/NH+4hf4v7n9T9wq2aFqDbEjua8z2ShEhEi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f/RiEgvkoCCmI16NwkyRSjK7I35t+WTEmeXwX1F+h3PlP9BQ0di87F5h8swKpTAkxwo/7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uCu2oKe1EuT2P6UT/gE3NM/6M/tZDfyC/kCP+yHH5P6WPkifUxP8ETP4H9CP6Ed1/B33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J4CeA8BYLcCFyiPBHjpKKJEGyOiKPPqe/wDx7/8AWXW7E0zdDG/T0a6kYh/dVDfEWmRf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O1G7oEwf4Ef7wv5Q5Rf6By/McG8VG4XPuHih5BD4PsQ+fhIMfAf3oj+HSPcj/WO4srQt9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y7m/2JBn1+ARHWIkT5kCB2EKLCO0jsDsjtDtDtnZI8Hm+SH+jLL+TzfyS/lI/lj+5zu+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mz7pFgKLHzD/AFwlO31IjWN1WH3JnGB908h5TvsuDvDgk8x3qIhyEjwx7R5s8jzG3YiR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5LTunue7J7uhLVATLOKfc+yL+Y+79+lpD+pCa7fQgxHweI8BzMeI8y+RTX+T+sDfL9iP4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MJDJvJImJ4A/MRRnLorhfJAf0kkTVh9y+DCpyuGT/mP/AAmyrcDU+UJOw8mOvIunvgj+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Hd9mdhLBNyEdhgyvwMMhdv8AHF+wNHP9B2j2X7n+MOVKe4pRf/eH+2P9of0MJv6zn+Gy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aPjH+PP8iSftCbHwyMD/AAE/AuJhwP4qwKIP8LI/zidY+YnXNe8+C7YONKGf4J/kHc+F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0ssFoJJ0sY9x/HD/AHRf4xzBI1yAkqORW4Kmug7Ar+zi3fYcj+DL/wC8N5+RiZRXmpSp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7IXfwEn80T/zE7+Y17nCxNh/g/tR/QiOvqQ/weD4JLQlqh/BV/f6Wf3s4/sf0M7S+TsD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oz3CspGuyOIeQ9DM7v4P8A/wjvvg7j4L8P4L8M9qTSSSf/AZNq79c8enmj7HQiRuEGMu2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9hfzlVeB+J8h/ahcfiG/4Iv3ZHY6IL+LFRTeyjvxNse8MHgYcGYAbmmKZHo98L+AFP9sh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vRt9rQ7Eju/keeDz+BFSn4ub2N/4J7ff/iKzj3EGpK3jHwMWcpNPqj0H1aq1YfROFd35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7xCO9ED4CQls5gahghjmIIehNImLlcYdgaexOSRmLsEnCPBEOBDhSsXu8iSQdcSJbTfJi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JHaLi/cI7/UfgcOr5coHrJR3R5BiLyOZpA0ZXggNREndJiSRjMkER4IEB+6hlQRkiLsI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bDFrNwm2fX/kefQzNjseBBgIpPYTJHsGmILCRobkjtTWCCHA3ESEYIcEOCHAk4OyCFwQ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QkWXJ/Yy5ZfuRmmwj3EGPkien3kf7w4PkiSD/KiDBpf8RD+2j+xDtvifsCFRSlsQwA5H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fnZD+8o1L1C2BkPn+IWrm/wBAW/6T+4hbPhpNbHRwm6PIWz5Z3695Jn7BM/c0Mxn4RYQT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xL+3P8EKeCJmPiku/jJ8U9XCqUHaFrwT0P5hSREeD5x/rBq1CF/ribJKOwDnnzhfxBzA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8x1nMjutYWr2INCcksKUxpLyLkfegIa/zVsCLKF+koJDVSU+TreHlFzIDFs/IP779Vel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rPqnrZkfcqhSbJ3ghYIOihfET/mJFqEaQiFPmGPMsEXqfKExTUHVIDn6MaRuX4SdadXe5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0dADgN69kAkMNIbZIPlpYb1T2CLoG5Q52M92xV5cwW35hAqruv4LxIww7NFpZL+CMhpxY1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0S3An5UHP1aZafszJ1tPcMJiKrhc0aDkZSaYnLSB96UY3oarJ/sz+2z/AFmORZkNtYdXg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fWuq1qMfQjyMWzmuRUvI+/Qs0tM4YsrPIWkw9l0Muk94QkWmQqWXupzHejM1intSEQQQ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XwOyRE/BCPk+m/I6S+rIeUJS+BB2OIvuxLRV9Mkkk1mxn0ZrJPpLojoa6M1gaIIIIIRB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LgjwQ4GlwQnoa8HaJNEeDtEOjtHZO2dk8nydxncYu+f6Ar7JCXhXvGl/diQ8fuP9kL+VC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P5VICpWDLCcX/wANTPbRmWf5ASOXlaVczPaWrweJItxtNKXk29f20x7vYF790z3umTfq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WK2+wOZPtE3D90Wf2zsPshcIXdXkqW6Szo95Jn7CfT5dEv6qZIP+1/1vHS8UeDKhf859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gYo4g0HF7CC/hR/ghK/ZH+LoeOUe4jRKgH/QjXZ/MP8AQH+Kzk+Jn99nL9xyfOyf8w/r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5fsdEe3KCXtwYXWFNEJ7fyDG3Ql8sZPXVPhXJsDhfuLUdkV/bigi1nJLQt6oS4aZAS2e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0MRoJspIY+55t4w89GHBE4ja7Almz120jAmvGBtj7gpTdhFaJbUpWShDKrmM+yLDEqo9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ONS2eTKs4tduyE2Cz7tkLlFuUW5LEEEiCCRIaoUiCMjkgdgkQxIhmB9lYYlYgauQQRRUS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RgyHm6aDYYuFV9ccep3klE9iewsGLQgLbLJIWxWBaJH8c0JPn0pFmbi17ZtOCWN1nqm5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j5rPQqrqdPz0qiovTf8Ayx0WG/KJjgYXdCaCkQWXLGuuxYapBA0RRB7CCBykENOCPB2P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AB8B93owC2ftDdFjoR9K5OwspRrSUPsI08lFbuEbBZtqINmz0sksksRNnwhJZjNoMDam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394fI0QN0xKiSba1czHMBD4eTYoT5cxCO6kFnU/NgcEcYvusSGZmWphBfxk5He0RBfAo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Mj4NlzKw2AZVV7J/q0oG5IhpLHyS9++ELFY6FSFpQSbjkxMqT9whLekYZEGMPeAz9/gu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+wScDQolNlTwize4cTGmQJA0b5BFxqCi0HFe1gy6O9UrE/RY+4Ebn3xQ6VapL/WOxCPp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DwZNiU5hEQETRQNobdhTguC8rrUH/GE0pNO0/wBhHafKLrE5VxLzDiw9yQNanmViKpu2H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Tr8YpQO4IU+RwMZMZdlJHHIyeaU0Dg+Q7/zPKDs7Id3RpoQOqGOTpCJ4AnxCeMf3M/uZ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d/8AJ3/yf7B/pH+8j/YP9noBVmomZhuwh6YFR5ejkC3HJmxXK0S/T31sJpUtLLcDqvJ3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JYq2uJmSTak1kms9C6IpNHLEpoe5lXjdQTMaaGCei2SIsvUGVqRDQSvpZsrwsiMwsWpq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+A8H8C8qsm9k34Fde3kkTfFFVohORqovcV8CPNJJuSST1bJ5oqbrJPp89CJKwwrjcUWC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TZsdHR2a9HfQ+lucdN93o+sX+toeOqxn9pEMZ/fLi95qZk0Fk0hgxQPlmO6hCCBpJqT7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dorMlJCvn7ZYyFNXFqV/AyTOR4LkWDQre2vwSodKVaRLVKXy/gT1npXwGjj+/wI3i1XE6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RSn41DS2WvUpg0nkeaJpBBb7bwY8B2wO3hn5kiaKAbvvr/gJsT2PkY3I5a5mWM6CVkhD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sNdLO7H/AKC2Jn0mJr/wF3buEjV0TftIeRqloUIWlCtK96Om/T7sctlHPci8+mjPyJzg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bhTxp4O9sjz17KjIGS8rk3ZfyO9toJ0OQf4pBj4a69fCrULEiYfMM3nYmvJpNa5FpIxZ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P8kJrBZAtXKy6CVJYSs4JFv0EHEvyHR3Lh2ISQ/gQwHTQZyRHJi5sUN3OyJTjByu3JNo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2chEEpk2JsEOupWRbQ6Ruhv8ABIRXIcIJW2sML61KV08ErsM3BMxsNDitlzwzI5iJbkb4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GB5p2WjCqEtMlVuEeQLPjHIVYCjyiyEk1shGsvnJ7CBATauH1MmIQWX5ggX2Zv2Q5bgh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82FI2tHDH7XN6KxD7dyhyJXc8JgTHC9tmSFAH8COgZtbfI0kFymiOQR6BpzVs7p7y4Ipb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ABR/hDp5QfqjYNmMVeC6t90Qj7GGPpSaZoa1yhwFHXpuWlMRfJImLEXU3f8A4me01+GK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wsJl6+ZODjdssdrZYgSFT/h5MkMINp7QyQJlJeR9sS1OLyNzuTUMUkw1JS34JPW1hcmd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7SmVeXow1dcre7ORYfMEonWQnGDQo+xNbJyP1AhVh4Sl6E8Lme78mxmheWKmu6xs3zBXc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inax3UDhoog0piI3xA/jsXaF5JvFQuYZ6MntX2P0Mvy/4J6L08tCrHaEzJsqCgtErJFw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hX5HLlC0MG1gnXfSaYu9xxMTdiSVZDSpoxJjLaTwjm3SbcuOSTFZFYu4k3IptCFZWX4HN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qqU2i5EbbQrgU0y9HyR9HntlR2EN3ISe7E9gXQsTy5NLy1B7sWaIdmUSNOKcneSTGTk/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ibWZ3JPK9PNq4NKOr59DXp76nTVO3VnTFZ9LXRPVfb6Mh97+CaT0f2XJnp+UEclsaguD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LZDtDRdL5Hz3831+BudPgFPI0F2I7WJRPn+hr+gStsEXGJGuQsx85VIzlWRfwhffYT+xs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Mu/CHbEbG7qzsEhjlsIdyZqDhQt52BS2uvuhvOJTj4YWDU3DWy452DNO6IdrTsfdGHu5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3+EDm0ExnliduzH26v6bAEsZTMT2aWxLf8j7/ALE8mzbKZOMm6XhWJsLVuRtO/CE79a3Y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udpH53hP9OTw1vKFWKSjl/siTc5qW3t9GFrsl6Uy0pl5ZDRvMIVorgpJc2SwTVtzwIi3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+sfsNzcknM2LstXcsrkyw3YxiZHcLgF6SLgOY1I5J3ZmEts5gMj8GfwMskswtzUTCeRJd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LJp5Eu2s6U5bJre9c+4uUJuRbnyeRnAym+BX6Isa3MPuWaCOLJ+DUEdort3Q5mOoNTKG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7lgIiCmYytrLjJ/hC2j8IrosZ6qbknCzBDgZyLSkW0bX2pANYQFm35J/IkWGLJtwiMUOV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UD3GQlxfRLFzEdW9rCKt0aS5kRm9li5BwbAlUVhWw5HRuYmuXucnajjcg5bs4kolAPEI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+C/sMIbdLFuPg5gXZLgx4xNYUTeUHAg5iNPZi9vybA47jJ8xh0dIE41tk7o6ofc19Rfg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4txM4hZ8nkn12WcJBSqSU3zwL8JbsZwMmuSxmH487EMtxezY1jT+Ux8OCtfCv5PKP9TY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Qe9mQ9yB9ssiRLQ9pf7DHaEE9E8If57ZzI2VUSEyCMzxcZl8CUN9hekRWZVNyOdBj8XF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heRaJA0yGBroUKJYTOpjEJmR7XYnBB4z5EmO1N2ZA16SJYcixSRkF/CF9jjSD76VQqPu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EJeVeFI8eISGx0cQkykpFOzIMnJ0WX72Iug4HRfcGZUimPIulIWFFEuQvPyBfistr9CA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6mQlsyPcjyxbNvW3EbHYkt8QfliXrd5QXjbPgMjQ77C0D6EN/VzFHhTEdYyL9lwczREQ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7rOMvziLv/fwKdNJdouDY/sSnmbBbYm+nImN5cZ8CcvNEY2Fu9GHW8Ghk0SpZ3UeafR7f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oGyerX/Dfb6Za7j9JNFszTLOxxGxE+WSxJYYs04aEBbqJebHfAzwK0VMWVEaU1MjC2ss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x40jlk+mexBHg0RYfRzy8I2IHHI6JJ1zkfV3qJSipYt7h3cUXjAgSVLCVnwNm3IWXsND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UnwfEDbWY58u3+BGLupD+CIWu4HMHgY66nGqLJJlmnhidr69u3Ymx1MerROGzciXj42QY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oHcjNzrcVmr97D61dlnnyK+94bscjfYd+XngM3WJ+Ie21HvxR0hdLfgHiA4Z/nknmhMB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kFyY00IyW4nMWkmEGQ+y1RvPYcE24mXghKBa/wAJ2Lekl++xiUnLJPORNJKA4fhshBtn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yCNaXjRhNy4G+1Kz6DIj/GBGC5s3uOHJqypGh4OzhHNhS3n5af7C9FiLLGAq0n7GcsjI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TJ2giXXbWVYbW0Es8kFo1HJWVzFYTUeQp4mx2ckI5gUQRGgKZUK8QeA4XUCNKsJY8lDl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scwTeDRbwt9mWFzPRKBoNqupE+63KGr+5IRD4GMu5xA5N2T1EsXHXCiIhbA8vgXXEKIDK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tOkNOrvHZvyK/H2gKUSZQtBk23l+qTKFmLdhZ4bJsLd4DWtNG6EcRAoBYSXKGR6ZNlyf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Llj9wLLWQnbTjxhhNeEGZtmy/Aj8IUIS4QRDsMMgljSYM49dl06z0iMFm3RWRfkvDpNa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mOTiSCKf6zRZIo+zJdr3cVQlzf6aMOttlZd+7FzeCW7CvIQA2SJtPIlouWv6yJtgMakL2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cd2/0Hf+6YpyLsDH9ltcZLixdHgUjJWzdlcxFiSWG5TozSvI35EZlViKnLVcP2R35USe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Hzja47lCq0M7CSE37Zw2EC49rfKJasSZhkvsbAj4i2ZMR82ycEWlf+Krj/aWFifysrIR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IRky48kMzACotZVbe6xnU3BKshAcHeUoTxRJJSWHaopUiQ2TdnZR8E8qjHOYaWESMCd5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itx5hECDm8JnA3fm/dMC70DG7XGfCidf1omiJtwjqhZb3dxhYvAaVq2ULzMgENLsBtY3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Y2PnAUqUkNoa4fRME/BI2ooxlxHmh4HWe3RvrXUs9Dp4oqPrPoVTf/DNb79dU6l5eoPT7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0S1/Z5OT5RP+b+49XyD/AHB/pj/ZH+Ex/wCgf2mf7jOP5GJShUXeED/xjiXxH+DP8qR/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DQ9tib005SCP3gxJBLVnYgTEEYJ5x9CGXgh7sduGYFmLpJlTo3pDL7noiYSafsY50hSK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i+K+T+2iW1XhL+5QzdFmBaYq6lwoI4hPvP8AQkITg0wbJiQKjLERSRNW7DhRJEuxbZBTF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2zbZbu2LHlOA+VFyN+WRDpom+Jb/AAsjY5bfejJaAjZGlv2QwfjKgabQ7MXU2TWXsMeD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+d8CQ8kUTIzmBncu4gbJRC7ELSsCSY7W7CspUncPxJ8kC9U4e7G0pVCdwxR9lBD2/CeIi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IRR4UqxgMtK5+Ti+MR7a9kxG1JPXP8hk8BZ9hbGROm3Cks1kLLZouLzjeEvgtNxqDMHC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CG1/hR/jnffY5XY5OUCCF4XI0F7KEbP8gpvNyOJK2v1HbTKXwuTKWLXV2AtUS7rsQpqeR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2b0XiJlvs9oHtaTUWcG0F90dmM7yUxIo6VXZ+iWFs2tvYlrkvZpMmbD7hL+cUe3bfIuI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jLkUa+knEj4AnxEuA7o1jwp2yCQheMt92iCbsnnHHkvzWuPyLXJxI7FNuPcsCcQRQkgT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OySSaL0dDpFIkikEETSQcF2EuCQgr/tRzIDuEki7IuhrwUrW5kej42TCJJLjAojSE17I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XtwkIak05xvJM7jpO/VH2pyWT3FfhKwSdhMcss+ws/ZL32HLCbfR/Myg+RFMIkGAu4Ou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WEWFR5FZo+BbjblLF2OmonmQe5qJwvA0kS26J2i11IEtvbHlyzdxsQ8YJG8fiEdVhXuk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+7gcuzHQjCl0x80YrxtBIJ1XYnd8nzeIoctKMf4FOVuAh1ynE/emeS6aMG20MqtRLSYg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g176IeRjsEpjytMkaAagaZPK7/IE86uWLuJyTcaZPE7UCnuOPYigru25bvNXYUCLLELJI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wZSyy7XSRNFgkWFAriljDOJjwHZ6H9+i/V16OMdMK7FXz62R9vpOY2bE6RtMTfJLLxguG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MbEy6VoZL2qQLkMlyQTA2ZD+3N9DRQcHdcTTISmzmQaeyBrcT5bd3wIhuSUtuySE/3KuNy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tkZa8ITeFSPQghwyWsiDFsRiwZokYkjK3P8AXBJMmMpq5Pn4IEeTvE2GjuI7y+SOmJi3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laCUJBBwxsb4yI0/VO7H/tP6Wdz8nefI4aBPn6qCsSj+ljZ4+Ujz8wtPzHBSb/LO9+Dv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gg1E5o8EbTQBOWW+wpbth/ehrj8D+xHk+wisJoEbNrCcPyna/cWz3wkuv3Ib/fHb9pmE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BY0JpAlct58iTiUJEki3EnBxcB998iGfkoUPn5SGCK4ViN/nP9M/1BYkPhjRKs4HOogPi+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ZeWWe2aXyPqkYGFHhPgTrNrPy+5eEhvRfPUyGkTGfnEwNwE5pM7ovRf/AAoRNukrE5JhY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N+xCoTE9H3wUdcxGWfYWKeSIVUK5BMCbb3YfKGS1OcP35EoGarLW0M7SF9EvuPO5Lf4Q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Ta1YfBG24Wp7Ed8pBJWTL5WLvTY0UOw/HVS1K2P8GaIMHmxJJj3hEDleRkOlsRtwKiZr1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IxL+7tsWNUh2tWHu7dhhARnKjdCDJ/B2/cJ4C8xv8jGKr3w9aI6F00AOUbpIFGaWuIir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2O8O73FUM1Ihp/ZI9066XemhYkXRYF/I6TOG13Y+hwtHaI+0hq0hdDsLOHCIuVEYEQ+X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+3/FBYouY22Xylb5GUxt7bH02bEWhItOLCRi/tRSS656tei/WXmi9TPoMWT7vQpZMaOw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a7pbg7BAgRc0Ok3HWRO49enEByESEI+0HxPhkspq5D+x8HJ7I5vkn9nC7FvxZ0gnmv7ty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SDcbZW8kk0QCn4HHZ9yXJ/iRps/AHv8AhH+ZN5/tpF/nxMz8Ih/bDaV/xxLn4qQ/9Ym/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70pQolSxI/8AgXob6HVOxLJRkT2mAm2xLO425JCO8bcyXM7mI1n8EDaexDEUu7dln2Ie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NZZLguSySXBJLHdXqhB2yZ4G9j3EyonxiAKb375fZDFJKvtsYyMROsshdxPje7sD2TM3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JlTpiYnNEIKW7CSIwuDldMRvNUNHuCEiZoX/AGIXRqmvTStTZqsdZohVasRmyEZiV4Yk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WvLQQzO8n5HSbdczEvYp6JE04vIWO7eaMwsmXZjJFtGRLwxTWKk4HmVIy7okiLjkUoIp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qXJcxBFDoyiuiHE+yPOk2PYsAvm8xzZET4+BIWavA0tWGRH84JdPlhj+cgMiTjdx8Eya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CkV5VfSQ1GqHMSMqNy3TEm5BIl6TdHTD6Iprrnqdd9S/4JMj7/RjFrGIXZJ5PPUxsnoy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TTymJ4ku9l4HQlZSQJGG4Ei0SJTY3tL+SJU33lqCIeITLiO3RJJJI2NkNi9F/WOhakd2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AzRdOhio303MsRq9HMQLIhBCY32F7DfwT3MkwFJjjZ77HYkPwpdsHsPaewngvklMQkb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+44vC+RqTE5bItSpJ4cnh9ngjw+6H2D4EENdBrk3oYNPkVXCW7ix8kWmSSbYyzrX+XuOVo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vsL+2WNX1t+XYtnis1+gUUkQzFrFultcbHXPmmG0MKqu3R8GG08qhAIfDEoYpD9Qh39i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HDmPc7xRaJIwTv3sGvT4ncfEa/wBsd4+BpV/hGrNNFLPzTnT7xrz805flkH70fL5R3T8E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HNKHJDkhOTIgSIE0JCSSUTSaTbrVVRdEdD9BqivRdG6sfcvNukg30fkVd9G+n2IXFMCO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0LcheS/L0WutUdfyaM1/JN67rvpV/wA2R9ujN1c+xeqyDAurYvQ3RVTO2Ephtvf8GRbm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chEjDRyxz22SSOjGMkbJHYElQRDjZ+apQbENQs34JSQsyxuSfQ2efRXYQ8GOt0VGPoKwyq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rhBImG/I28MZGmbvJChTPI8hFqN2uxQb8A21VJsnIicqjNXfiBdgUi1ND7qToPIoQeZZ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pedDzO5U9hIlyHpT5L3tQdgsSbcKVutv29x41Q0/Ix3jQJHKyfkG9LeCP87aCXP5pdyx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VJL+TykRIhDmcyRgr3WhvYdoYEtvH84zol9yRIhKhNQ7x3md47o7w7lN+vcht8v9hJlns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9qTZ+MNiu/wBg3hmA3m3/AL7Jv2Of6kb9Yn1Huf38HEv+uw9I9n7D/wA04fgRxfDHq9z+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p/rycfzh6Pkmi/2Y9f2j0v8AcRHatvcQ4d4LVs9o0ftD+9R/zSEjas0zmokGfmDyke4f8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o8sPl8R7/gaIaMhyjuWO4Q5FyEIyJCHJDkkmpKLA3vVCktCYmTOCSSbEk9Gjx14ounkd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PS2bHn/kfoK9DfrZdB2fTMdFzFs7iU7BoUyhGdnHkMil5EeRK16PIT5nmPIeREHrsR7k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InDqHkGFnfoZH7ZY4RP2Q+HuGRNwTYYT9Je4ti/FM319R6Gwt+wffgDd6aJoJt6qm2ZU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IvTv0NHf131MdqLqdzQsj7UdXPsPfRx0KRe7msJtyeC8HmFJkLmneZ3hzMN6akKLkUoMQ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aa4GqGZIbslZa2WRRdLHVtENNpOGg8+wkpuSeCgvIdMUO4mUmHEjwIFnLh8ltEzZUs/h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bgiQZOyFlDhVDuyBXClS1TKG9Eh9INrQ30qiGikZDZF1ZnC/5rGVFTfXHoa9BCPbo79E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JJfJJLJEuSZMnJITneO8XiZODkYu1D0aeILn+iGt2ewb3m9pzfEJc/CGWnDJvDdkkuQm/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UE37gmwkOHAN2F/32GMK90cP0n9lH7wSOD4RxF4wWYN/qgz49xjlPuGjf8j0t8ycHzB6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e0/z4j+ipDu/CjXn4h3URz7KNw7yvlj3fIGrKvLjxj7hpL/IwufyBw0nsNdnIxcIiLjE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GyE5JXCrer6HR9Ek+hPRijo+o1/0r9ankchBA18jDPRFkz7nIP7WdqQ8yQhIlrDmIElh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L7tkgERNhPI5J819r7ayzONFYu6yHuWjEvfZyYRoXYskq08ImqgxOxcmSIpuClnY2iQd8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rq2eSB042SSQW4phn2ApgXkKm0XzGBv40292Wd2ClBM/0DRGMj5Isbe6C3eDuQQKSkvT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vpKJaLbGhrXY0iYFLjRtpiSvbQyTOCNCYvvMDakYtw4cCIx9mxu3PL2Iy0p2QFSfG0iSF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jLGkiganIJbHEXWPJaLwk45Ym3FjT2hst0oM3Eaz0VjqVI6UngXapKUWG3MCeBNsiHHkx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kE3sJ4s7jRaY3PJhb+CB7Hlv8D73xSRhc/JKLck8B3i72P2L3Vwu2z/bY/5Rn+wP9QTf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1A/5iP+SnbB/Ajs1bNxfKj/cQ+B90SY+k4vhRx/Ch6/gjmz80hetYgaScQiiw3bYRLJHb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gTLdiPsNS4Y8eXEbRD4IfDL0RINUQ3ClkHNj2ecaUnyqKY9Hv0YI6b7ER0wJUXpa6lW4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kk9bFakksbJJokSolySJk+TvEuWS5O4dwkdwnFKLBJ6XwXaXwN8/2DTZZ7Rvy32DzH+w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+yiT99mY9tiTP3jGPAesX6k3GpdHcX/O6o/8AgVW1T65gQxGsErQ4gbK0sHwyGS0qUxJ/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BfnsxDG0MYupPPkVgSNyUuYyPHdbhPiBIv5cT2DuGFksJLl/sLpJuoje3JZrIJ4FxozJ3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jQxCLjA8jrVzFe2Bl4dqUhPkaqs0D2rmE6YEU2pLlsiTvWwbvkZ7sXp90MmmGX/YkZQE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eCXUM3D2Hj+gQ1QLwOxbE03CFw2zMvwLzu+5A1vdwUUr8i7CXGxQ8BlqPLj9CHQmvD9R9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lOC2VJXbMrKgw5ziXHdj9rG/czBlwUVyzrZeQUFJDDSopQtuUlq5/cEKzaP0DNrgfhLkK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Pi/tjfUOT2plj9g1IkNUmUJ+/U6q5vqatrMAgiaci42W13UBsmlZ5eH2TaUznc1pnIpg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HgPwMsjqUhdBzbZ1KucKDCDEvuy2kROqRN4nZHFC73cnK4uHZKF6Vy6tFJXSPCSERziC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zhdxAaWXlPhXyLXaGkQixV02hFmBSS5KOd0Mbf3RIa8uBPtt04P5D8T+r3LX2DEXJQpI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LI0SXZIMt+RFDEy9SYJHoVtviBHGyeNl7fBlsQaK647wnv2S4J86wu+6W5bXljXHRYaX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zkI4xXCCcYwrRZRYdMbSLC5IPgORJOHyearzpnOCfcmSMCR7qIIIIvgjV6QQQQRSLEUg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hNGESSiSe5J2GVPYJ1XR+aqSaST6GevTr39BWprpZo3RHe9DQeWUJIPYM3GozC8+mF06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6j6FnpSSxjpGJIQQtM8xM9ixJl8SK7boR2S+l8D7PgR5fYbz8Qi/RBb/iEybc/iONfijG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zPwT/AEgZc0cJWee7w6RLhF6NxyzHtEBKyAQX3GJvcHgTts8CRnAvMMQXELgZJSRiShq5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y2Oxka+Pb6BMS3BWZGtHEcWMlnFk+IsMKr4S7hP9RIyzMXfuZHYWk7rv3JUtJ1BfvMgX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uFSskWnoz8j64QomfdyNNnYAy7P1AeRNV4lFZPIRdqTSx9xk8lpNHYWSjFjd7iP6gf6A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Dszv+noqr6GYQzyPgbqdqNAm8NDRvQmfPkVk05Ko5km1tYhYnEXcjBCGUlTt933ErNLP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4pTdiva2yLYJ5YFXssm9IsYY7NIxRL4QrViA1dieAhiSzcFKPv6dg12ITulY6bgRtih+Q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h2288Uz90yw6CxtzLO6JoSuWS5ZbTV9xIo3JYOycDD/u431CapXibiIogaGIIckEDCyN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rqIo+OtWogxRW59xcgku8ZaaVlmy3Z85yWFoOPwh7UCQw5kFtYbdAmY+SEjXHvQckvJS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CNs08FC+b80Tj5GPzDLCFJkGk3gTMIl2/eINfj94/q/6nif15FHZR3z0feI/c4iv64Jz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z/gcfwBaVFFj3XEW5Q4d5X9z+e/mNeGe/9ziIbw1MhIhSSuz+vB3D+nB3bw/7HOzx/E5n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BD+GC/SL/cS/1Psno/P9TQ45MEWUeS4h5Nbn4F+hDn+t2PE/pwJn6n7Am/qSTnWJ8UTs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W+Cf4QTfAkk8fJSmJQRa5J4JcEPglwS4IZBBhQhpzghzgSpBZZHR5muNCU0UfAujRybq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o1/wvoRICPAILWEWTvF7jiNcZXvD2RoiY88pJ23YQULUxKw0LpmVpd3khZITT2NGujPo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M+Rko6MMXgYqSZHalU7G0Q/tC1+kFv+If7SP6SOy/Bb/RRy/GpLlKtqDvkuN9xL+4Fu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/oH8sEw2C+EJmPjkzt8EQmNhIbHyXHkStul+wGcNKu2JBM8YJI9tJCQwchhkIIcUaHJX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3DEciyQUkjRjtl8TkgfpBi5SDfcbL8kskkkSEyRInS7wuQ7gXIxrWX65C41Lw4jQ+ERr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9z+p/cbv0/5Ew7Bv4Qp4Jyils2LKwHujZRMXkoGBSltmA08liGxWOkYfhUP5NNkEt/Aw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pjwNPJyJgbyNsf4P5PxovaESRk7EMWX8AdnCiSGi0NCtCE3uObRXqGL5SjgUdhd2wiyS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244HmFw1+S0QSuxdLkSdGiIyNkyMQHkV4Q5TokbE7Eka7D5IGiM3m0hW4iSBFLERhpsh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4jQgy1Z3ORhiFgWbdi8mpUPBYmPg8dCLu6Pp0EaU8ulj3Hhg4N5gmvwEabpIslyeGGSa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SAUbEGV5cGHkuSaw7kkkjxEm4Jid7H0dniTiSDZTuzxJ3JjCm5OUMrQmpQcwGxK97Rtz8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E3uUi0MhPW5Dbo/8F+4do8fvC4fwUL4ZyK6HvInZHuO1fIu2Xsf6CXj+7wfulxGLSVyX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z/7kGG/33O8eW/c7+EJtGVE7kXe/d+xHlv8AfYgy/wAfxEnMvBc3ssIM+0C0YzJhpJqB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QOET+4wW5BLYnz+ycifP7ZyK8q/Q50e6j4T5BYw2/wBgcfxS0i32mUHhBaPhiYa7HyEH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hiUkiRIkQxi6MmR0gwMy7dKDgX3t+TGHIwbRaW5SVAdozX+HRKI1IkqGCRYeZHfZO0D6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oacGhdupdLxVDq6YR/8AFfoQsmbx0P6hfQMiWZZECRuTRcbcjiQ9HmPEwr36I/4Ebn+kM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sa/eDd/IP/QJcDfBGTQ9xQ/4wPX8yP8AFl6y/YKXezI+MpuSTDcPI2KrK0kSuLgNJHgg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2EcJGkRCO5jigbTFxuDmXFlLsyAwMDGRcdxFLxIxerhOH/aEwKfj4xNj4xbm34DW2po4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bB23zP8AIZ/nMnFM/cOEU4v8CL+PE/7QT8fAP84cPwD/ABov4uf580PhE37AnU39DI4P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BmZkQWJ/hR6qCf7Q54JPXyC9+rOH5w1/uSfHyDm+Jkn7bOD43Rj/nQ9HyD/fCi/WHc/eQ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9nFmyJG7QrMjj3J5L19n5MPAc4jUruOsOh0PY3gv4Njyy55M4IbLR+CR3i8CJISF2JpyN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kUWaYjL0d0AfYQlZDWsgmxwcUKjIkOGw1GBdoccFqTkNaJu6E+U0DEg+QKW+2wbg4QXwk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aO3D5cwZ8RpCSKavVImIE3mF4LRcoS9hTFireyXMLyxpZ1R8H6CHVHfWxS2biEu2TCvTe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if4O7owOU/dZEBaSQqUam3Al1yPsH72hV7CNbcDzEkdTLlseihlZhBkJ+TbI6d6D9EC/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1vATrTuEi+BBRwYrJ7Hu9dkNdK/RcfhTdJpJJs0zCV32ELoRaWzKJiiEiLicwJAj20wO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7NpiVycJEx7HKPoNx4KExMY3cXGib7l888gnCDuTI1u0aclHPZcuo8NJkmW+VGV/hGx8E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EqhCCUxyZ+M41+GHE3f7fuC1Dx++Q6vH7pJil/pTsSYcfE/YX5YR/oPSj+vAv3c0nd5CH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KX9MeaR8lLGK7sq4PL7H9kk/yqG70I9Tzv7CyaSpiUf10SWfgHTAPjj5n9L9W+nQjPVa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/wAm+gY/qG+KhW80yMLH6Y79EcrooJaiRmWHw4lD4aiIj7Lha5QkdEXltsSiZdidz8UZ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jlCwyymWewg4tBkOXFQOCaLLQr+UWO4RNLK4w24J2ZJ/odz52IlMhwbbG+GF+SeEo5GGC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NxihpsUWgW4jsSyzdoa9Xcb2ki1bKZD0NRG/2D/AQ4v0ETP9INFEXLWR+dg1Di8j/ndM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f8F+x/gf2Hxvs/Yb3ZfB/dRy/CiV2+EcfxD/AAxxfCHrc8JvihgT180hx8oix8AhbWDW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7b8F/jdWhZpkYyXXH0NCqmpF0XuDBVaf7FzNeDLTJocxlagtsj7Dyve2Q138GuKfcVq25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fMJdYWJGP3DCh7cJzs027lk0m1IuATwfJlSqTQsF7BXXEbI3eDwyHHo9iXkRBFiJlt8Da1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2XO6FSWExHxMHmFAiSJUF6wOTlD318iIb+RqhGMXtYWCQMOw7nmLuwwDpMqJIUmayJ2Tn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v2CPFQl1OWHMJnZbS6R4mSHZOyhnc+xY8fMXkgBb/l0+z492/aL+EFs15xcov/tk9o8o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Fv3DW0hbCbn+kHsf4YpYchNgv90Zxy/PCZKTILtjLT8wpcpIZmnmrLsI5klc4JyZyW6Y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Q0WT/wB0LCP7wQQMe0xnopOZeyTEUlsBodG5uj2oi/kfp0wNVRoJh7IZnbpSoSjgJgRX2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mSGt3jrMSyQ7O9PiqTvJfZ+mvIq3NaF0JYCUyIeRZGw0sjQRKLmCZ15WRMmNFIuxlkhS7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9EzZmmyLB5Iyld4n6Jbk/YjDJ2BwWNladCxYElHHgUAqrSvkfQpVBCqJuJ/UTRDp9MVv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7fMbgyu4o4aeLaEG4YyJYmfh+ukiiIjloEDPYn4EI4pt5l4o7u2PI/2/TeV0PoeBrdT6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4uh/QZA6ewlxI77vs+r0ckiJhDbJtjJU5rWnByJSEmIBE1Cc2Dstb8CPC+BnfyELBI4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4MhGlIrtLZCAO02w5gNQ2ph6EkyqMpCGuLIfmBy0yu0CsL1lip2Vi1DTzMHJxodyg4JW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PPgpUjmwvJKlptTcK+RhjTm1kVeV0PYgXf0YMdc/yXG/pIoEuBPwSJcEGmNpwRwsXeiT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Q6QQQQJGF/dz2sD+v2PoxUgVd0Zlk9hy8nM0VHmNYkkmblhEP4LvOGWJj4L19vyIMJIuI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J9nIFFiEpUoQkOy68h8ihPDyWccHOdic9hzDeR1GpdrQJMt3GYhF5Hms3JnyViOFhghQ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jmBoSlJXO7mVrjlxeRUEm2aZOh5X+ByL+tCsVkyWpE9lCScCRMUSxCm42pEgtodg1pM2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pWsyNJIkmThm8rBz4CH3qzKYoIGSmZud5l7P7JL1WX8BOuc0PiBunwP1BiSqEI+8cl3Y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BvkQnNR+v8yEJKEuWIuU/DGbS+T8HFxyIdpZb6HHC+CRf4C1TkiMw5LJ/gCEa+qGLSrw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6/5HD+cZmg5TPkRbShPYzHV9zIbIEQK3g/roeUtXukSq+VOJw+8VbeG5V2uqT3ANKrj2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sUmf3F3O7Dno1SKa2h3Rz/EP6yFbhFsE9iSbH7hoPMgatp7zVl5HOP5gVwbcvgaf65/q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PcT5EmFJDMZZjZIHKa0oxQI6QwZxqEmRYghl/wDeKEuRTYqJ7TnIPhN3dbi4HnYZWRwk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8ItZc5JKXFw6FkV+x/ZdGhHLT7OFLsXPakReK4SgExUQrh3ENHbaoVmEc0v7P6pAsGS0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4QyqEdOliB85bp4lb6HmuzSpZ6des+g67MeiP1t49B0w+OjXgJkxF0KeT+1bLwPpyXpg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WiKfjRds0eBUhzFRJFchBumVmawjbiqCsrnPH4IJTHiRz0l3D6yQsOB7xIm3yHChqwoE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jYrbbNjuWJi2aCJS+ByawQFzaSx1xMhy+TjXgaWRXRmX/ANOD+55OBsR1PyL+TCj+5EjC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9o4DzbfKRkvoQv48ef7Th/gNfsCMEG/6eRbl8v7nL8LF/pn+2zm+Qd+937ER8pLD6FhP9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x9DTEXS8lndE4tWCKUyhttJ8GxIVybbYasqigHjBjoDELAmIPpF4FRsvX/dzGEK0E8il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cmoHO2xY9hEdiY1p0sSQMPAao9xLKafJYtXLFyDnJKhiOenfwOTlfA9HLjaobTMzI3Qp5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2hrES6ZJmtczuJjUljBpnIhyRh60bOUWRwkmeOO4c6VE4b5GYxfJC4hixo3UApcCVsxF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kuoRHBzHLtia8m2hLbnYiO+dKCDzXgcQeKyydxdxJqB8PLUX2XNXKhxFSWllIroSzV5E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WkZRN5OD6b+RFJt38jUIXHAzOz+RCUF3bmB6yc27F/aPy42lEkjjYsu36hyJYMl2pU4/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JcZJ1cu7L/wQRcuTwS8kXMT+rDI5FB3wGPpQyQY/9YDV+4s59Z2imcIv2PuoXuWy19Dw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FEGjwH0BgYEnA+gW+A73kO5YP6AXCAxcMzXYmZuYySYYJvJgf434JHgkL80tMYYT7CFO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8UFCVBSlLF2JHsNSL6j/ABBZJEmS9rLk2eL4Z/oCYDOW53/nFpC1pG8KGWYR7i0mgLzv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EZi7QhwGMjsuxISXXvJnmfI2jNqzuL7EkiDZ4C2gVs+41pylLv8AIhs9vnpGyCViNBfI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vH74g2ex4N8k/yiHeLOkheAlZQPe9RlBlXt/ygRuuzZG/Rx03/wAiojH4o7Uf1dOKXWxI8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mjyhaT3eRu/dHjMI3pwJIZVVHTIxRyJd8WEwLTl1uJOWWq0I0OAiymh3wbJDg0jRGxrD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iPRcEIjBGjMrYNEisPbloRclfQvvwrtseKLLXMX+ngaP7lzdyyBojwJk9DKdGDruUSf71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D+z2LPEEKCwnKhiVENYEkETz2JguTDDln/X4O6jKJbxOUZEalxuwgMlngUrnGiISSWLCT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RBgbPps+j+RKIQN2L/MWoBjqLZZNtHW2ICuG2yWPNy3I9NrSwn2TDocNBSMLSk3I2d7i/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ZlmG5ZEqfBuJ9x2JK2ZL+9whqzrIEpJKwuR7MjTVD7v8004MGWxwMLUpSD3A0exl6RdM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OEKXewj5DLDAmgQmEmN5DdSWxGhMrqQtLJHDQsDakSXMpecmYJltu4odi9+WOXX+0jQ+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xqE35FlUiWwzu6fQjlqzlshElEoTwL/Mn0LaJt3QRMiwJOD+n2Ft6vN0CDTpHcfA/OYt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h5XmWXdlX2yb1hliO7HuPnIK/gTikdMJcDXoLVqoP73dF5fzGzEdlwaYZi8fgIYZCYL2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BZ6STwGotDhQgx/7syOWN0jNpomkLoEyRSYjkuFalGrZfwD9RcHMdiI+x7VE9DtmThKG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NRLfYjBb7wnxidhhMLfEW979Qi5zhGHb2Fje4aoWy3C0iNllIzef0CtbsjdmaBMwZPCIW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fvPqb8jDJ4DK9k0OVBevviQOyV5HCEnhLmxjcqhoWR4IljsGqRXCTT8H5wxj2+F2GlHE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3Fi9J6Zf/AGMhJzUWGRNkvZ4HtYu/wPuaJyXLS+zXsb3oUDynyEsjvSg7icje+wmwncRc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M15UeS9EY5MgwmFHsQdUJZYsIM6ZI5knStwhMkmRc+dfwTe44dqAnW3zdhkEy6tKFZrVw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Q2b9XFFgPP8A0YvFHTnwLoabY+i/LGkTZNNrpyQj3Yy4NrLDPCuxZsNyKm7DXdHkVGbMz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XbTIf2J+SRdbHC1oFGBiV07iSrKflHsexaWcLDnPA1De46HkR8RToFma8CXS8hZ8QECH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Zmj+z2LJgZol16qIWUYD6WJp/dcn9bufUGT4/TPrRBXZbUtiwjif+4yet+47w+Q/FRtX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8h22LnMcxHEoTLhVMl/iFkgOdOCKKQm4x1k0pckUbsmzyI1dcm47je2gtGz74vdyn+RZG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JrYkyEGKQJFkkHyR5WH3FE+YvYnXcU9fktyhLvTJFxGgY5II5PgYPcf2EX+N/kVMGKn7r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YE3aSliFCI+AKQ7S0wpY+AKE4Wtr+4wIdJ+AvaewkljlOT8MVm8XMmP6q/c/J7Dj7iaG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3CQOUiU9FWWxLL0YafkyEyU44hz8VlEzU+VVudoar90Ggkvf9EiHfrLTbgWNCsh/YF9Fo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XFbkL/dwiAUWyKZHs+DM04brliWEyyRDlyXs4Bf+DbASxCKyZPj/AKpeAfmQLkXL5wZ/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C1DL/LquoFh/eSW9auRio0bTUF6+T9B6+yJAgV8cXyXxaT/gw0vYY9a66Ik+Q/oljobt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v+rMT4IirM7pkub1fszdhseFq7pahRwZVy0vsa6C4zBPdHB9E1AoFhULo0WM7hYV2FsC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ke4+zCWIqEJFiuY3yz+yzuInieSLCbILk3cX4bcCMAawHoe92L6LQjCb7h3d1dJeaWLG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BdwSSJhPI8tk/wAJo5QTwBsQB0p5MsG1PCG87wQaH9j6wmWLWoe2ljdy5lKMipFCQPI3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FbpPKsNKu4JE3rbNWIowPb5QN2a7CgSw86Hh/cWPsJOJJS8cKmRzL+yWmad4XuZHvir4W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sZLW6dvLYi94VpJeK6adzJNFvR5GZFzfu/Sk65VzK78hm6Ryvwgu1v5XMe40yhzv0P10L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sB5MU30P/h+t0aY6ZMg0SsrH9jufW9BmTJ0JCNMm3pCRhPdIcRA2Yc4SYhoRyJXGhKiB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4GpAtaRgGVOEeUYxIB0yVojbQye+y1L72Q/oG+HcQNRrsP5FFJMu4h7QhAnj22OwskEtD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3jsG4WSZMiE1yTckTsJWkkmSF0KmNf7Tk/pdz678H9rtQ1kUi/IIl5g9xmpGoDaoFg+Ks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iHxkLQtKXB4FMr2YRe/bRiz7j5i0woGh/wC8n1ItGz7g+8/JiaGNINhrN0s+kyN7j28mS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NheDD0MVXgmBXMu8nhbG6SJeDiiyTr9QlJQIk8ikNTXKo6ND4JSfTLu0/U2dkmDMDTY7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fY+ySyw/65PhzXZLbf8AsEg33c/AQpdtOC9kX/7iQ93cMWdsEFLXcWofaiOYvYNJ+wVJ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hrTt+RQ/UTOCkelv1JKMpm3wQ3b+GIf7wVxPtPyJXLnbf5yEOywpN/QsJvucn5I8ZMhG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3/oIaaWDhvI2xk07zc+R+kdboWgCLmrA+T+kLFgXmeFYRgq9zkzPH6FNxSJj9XaZZ5G/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CSk18iSgv7S/kRsm0HPECZHdSFCYsy5PsIQzBWB2GsMWPFwDYn2pwkRJq1sYvZvoZjxD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vwSSbXAhtO/NyLk8/hYkkleXYZSk2jRen+00Rtl0IJGnlpfY7YI80xcPDVyFgcIeqWIL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aj8JAg3wUPrSMFgkj5FZZwjM5cVuVhokydpJkf3YeTI0LBKkMs+gFliM7bYllSmme4f7H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02pilS4RJtslojY51y0LQ/sNnxQ8nuPYYfEBMr2PxEGe9uQ53unonac7P7WR/MgzbxEk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UJtSeRY9hWIR7hSRLxB34IeBB3WfKUfZ+ANlkODtHiS4PoDfjZKtMGy9xD8VgJvJK8El+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8COD4NHgHBiUv0GO71KXOZyJ8/wB6+f2h7z2P+YHTf/FZa9HdGciMA8+lv0Fj0o0O1Kjy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Ol7Iz00yD/gY23bV4Cd+qOYbMg0dWUlGhdLK7CzJq8kd9tlu0VrdVrdj8/wNZA3Ezj6H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84h+cP9odd54ls0G+KbWDEGMXI50KwWdYSi93cTdB5QQ4MxLtISRI8ghoGsbo2ophg/GG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wjiL+Jn+TIE94kEFv9+D4FCZB6kpXtUjaZbnheRGxxqxMblTRsBESRm4K97HApYllduR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u1JXEGlFM4hK8SSC2U3WicIZQiUkbp3zezsbLxav5JyleFhr+hTsuNpMg34gQCj27wF9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9Siv0H5Lf6sn1x/S7UNYFtzaljwPHDFxwTlo5gfYZeUxIX2/insQCuIGclp1cxBcuzljS9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Ym5JjM7KBL6F5YpKYSGzDHlncfWYhoZeJjl4Qmxe/JdcYYFlx3xz3H5FtdIdvlyMl8Pf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iTjlGXMPYt/Ev9ncsoOUKiOCyat1Lx5Bf4TZBaEs5LlmmO+qCK8kcU86C+O9rCXJ55bF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k7tLpk0x2nKHJmJnZDJlyho0r5Ie3kXfTHcvanHYv/y5EMXSvIkZZdaPBUM8GxfAQ8n1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9yN2w13LudAwoXU+hGwabQm1syeSSoqjSIwZEqAtA8DRC8ipW1EL33uIKR8i5yIqlC4z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6qUmwVLJyZHZ+BneTCEvA/Bu/bMjuv0N6zDsLXnT/AAF3i/yL2buyyZohgP5U/lh4p4dIx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P1DigxE3G0H4vZd5X8E0m0mgsivuIv7c/ocsyjgXtv7i7ufwDkDngE36oS0Y3aJTpToc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cl0obmePAsb3bfZ2FWkQzEn3+gI4NX0Rx+MD/ELm4stEj1YcPuXSw4MHl/kZ+IkkQUmV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IUSSayrwUGbxAk95JmRjyQctlMuP6SGj+mxowlDUs2L092xoXCtibsSbN9j5SnYTVxak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+ZHGiY3dmLvLGu9WkJ3PfY/CIV0Q5cBIhihuT6P8jhCNGE7AUtaL19z+ixsG4bHa7zH7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mKzlGnVj3+GIk9gqgVyXLgS9FYPNPhk+xPjlYgVqz5QIyGJc3KShUZDvaIlDVhq9HuDb+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FgnLV2tDYhN5SF5F9wx4adOP6j/t11LAfqrfXfo+p0Kqy5HM2FNgyQ+qo0MnYhTQlo5G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+BVIVzaEG2GzVhL3+wr/ZWkMOX8ZKSr4lZINJ7G8byXXgA0llQyyYsY/BCWu7jH4bG8gy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D6caU5CxIaYWpE49XJu0yZXm1KwnyKhJFkasiEeRITdxi4Ykh/ZjOEEk3JNh3+pORGxn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Eq0flCL20qGrDtHJ9D+KKaxshwQMUamsQk4I8KhJRLJ2G1bTHsWMxNht6SGG3JmCZObdhW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cFnF9y004HnuNieRTFAmFyJVaV4hV+cH9zufTH9Ds680+f4IE6EnJLdiJKX0RhEXeMLO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7sUo1KZeEytxWmQM5k3IudpNjv3DCL4xkzyPvj+x3oVKQ+BsPaw0waCMdxy6+3GibUTNe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s+BrZdcMkA4rtA0neFSehO1hTyTxR7yBfkC3fBuKh+NE3I1uWPKiRUtW0clPgZAMjd7i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CwyFlo2g4BryXAYlbkxgRvAxLYhk2YiiE9k5hontQJh7KgT8BdizLtOTspJIn7iw/JC97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m8/mE93Myat1GTO3/ZkmR878hqqFE5PoVpJN32ZJSNCCXmxLw73F3KH4RyzRmc/pQoXhQ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uDM7V9C1KZkOwhaZwjMrwIGB+REhKyVlQAGME2HZiqolCSPhL+RyumcklSzzJ9T/AJLv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5PgBc33D3CMQbmd3cEs73mEWSrXaXp/uwryIkv4OKCZZgujyovaSmUI0U9zopiDMuUX2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7+SxfY+SzwPwLFWSTDvgaR2LU6gMqTS0xBbJ+o+yUQwskCJIV0kZHLmZULiCY0lHBGX4E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4Kb7F3CPyxD2RE5ENIawPuByIyoQQ4xK9kuXyGaY0QsxraLzuQ/0GAS0XbXOWO7MT4yEB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J/TbA2VeeZckSVj5FzeFQlqoyPIzRXShyYvCYcspTRyMK7wC4RcvkFkVrW6fPwHhvDiQ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+BSmZfP+70Q7vGv1UnVtJImxkca/syKurbYWwT8hleLm0TfWc7GOZFk+wtItbtqjhEFj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9nLQ8RzUeBIUmNT1F6ElEJW679WenaH/ANH1qvAsPoVcBLtPmfrolqOEdRI1kbcXYR6R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wvgu/pH+Sc/wkP7A+x3KP84l/aH/AAwkohTDSwXOZLX9him/YQgkYZz8XGpXikuHCx2KV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AmSNRJsZxFkLMRwdFyFHwhtA5zJpiOjd8+TvuJ4NMexpHSVpMAIaL2W+H+KYQPsZYFM5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CFkQ+hGFX0R/c7n1f4P7nZ0PI+//AAJQuY0VkGlqzaEtlJc7tFkZb3+ASPjRd4EqOULh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bHBt3ARHIRY4oKyxq6PsjD7fqJSdh4LnsbjKkvBPHYu4xJeUjZOtkFnKwxz8DAI9BpmV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IyV4zdBQMsKfPDokZE1lMkus0sb3mbhvgKiyTN2lZMjCq0nKLsCts4G2JCjZazPYvK4u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3daRQitLwOyInb6OwYv7sRuBxYJ0QtEkcTJdNGRPddxzKbkuyOhJ/tH+VHDDb4aP4lEA4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krfHafAvpE2acslJnHwLQrcWCgiSckNeRNyvYO4+KQLzP7BnAkpW+QbJy37LRGI2JIso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XcZf/uEQ7RonREASySLndq+iBIv2mUQ5p9Q+2OmTw/ImVTSb+w5PbkbyfU7+xLeQ7FNx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3+ELxWdT4kekUnWH334MRyBCnbVmEkXJ8hbki4ZwMHtJX3gw/wC0imEbhdCsrEFUSi1X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5L9oP8QqXiDA3NEro8lx7CES0tpIVklwhPnf5IetVWlcZSIWMNCuHEVbKZvAsWEdzwyH0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Dv2TLrugR3EpbF3vRmyspNmCJdmjN3T8itAgTqTYtb2YtkOt4L3aIeBfyOHdypFz2Kip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7K33jQgtjmbQYHcxGVoxtkVFf2B7kZ5BKHwQS10A0d4WQWkM9uhfJFwmPc5fbrdXYWZH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79E/eSRFhnsEGJbO7lNZKgUlZh7l7MaT/R/S2Qdebo1XFH1T/wAOx9OfWXT9PoWT7xqL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/Ijh8RX3GhItwG0n24E04/kE194EEoiyB3kJh7H8hm/YaSWg5XCWpISIfoDUwxpiaVcfN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do8NR/IjiJUx2DU7z2QS0LZ8kyoZDcQmES0KeTLFePB2YGp2KWTYKyuyG7S8l/gYkF8v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R3h8mQWGl4LP61j64xkxhYZYcZCSIxdmCGvvuZF+B5Q0Ezwkw3hI8isxMWJzFrDw1Rdc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9y7w/wAH9DtUK3kfsHDmTJsI8/mS6kWeOLgbxUYysHv+hCoSo7wIy/wjMu/6Do3jYjSa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EFmlYgH1H+aEY3LxZrsHdy2O6R97a+gkKnOQtAKdCVv8k66OdMxuTSjI4rXk9CT4IuGK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RWLhMeSdCe5iXu6MsF1BCkKjAuYRCey7IW7dYJtYm1YvYJt13cdwhd8EJUJTXYzKywXi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dw8ovMJ4ZLo+AI3I8j8ZB+oXgcGNNsmqI7nIQxS+CzjMNidhWGs4UnOeSSZITck5Z2/F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DgZLEQ2jsCt2aSfcL9lcSXb5gkqRNw1bEcBiwBe40uXfYlv9kSv2wgtOZXU/xQhT/JcZ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4kSJomrqIUEz6bCK83wwN/sEP8SIIaUVmjZ+inFBifraJNlPlhL5EuWXH7E+nyF/sG9gL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MfAIYfnZeCYguHaRCgKC0WAn9wTtNk9ySOIu7cEi+fwB8rWEru7IeQkRR2RdEt8hHMG+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9n5GMpa2exkW53UUSdkX0K6Hs0si9j0yfADoW15ZkeD5yCMoZVsjaWSxncL7ATdvetdm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Ldyckg6GXs8DsbM/25GqziJWXBJzV+Zi97+hitwyLiu2KDRmXLS+xPAy3LZ2ROxcfDfoR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39IGWDELzqSRGxBZA0Kw0UC5GV29xONVNKMOR5Z2GcTwChkSC8zuN/DCB+BGrw3Yu8YbQ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36PnpdZH6K6doeejf/OdCyfbM1c3RZEjz/yReGdonNL54R8hlmyWoRNeBQL5VK1kOcH2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BbDCb9RC2sSd4jIXTijLmWnUTQneN3tjudP1JkKpSywOl8V4F6j0EEoZRWUC4UhkkXaK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QxZq2QzLne1mZHN6WWnkWyigpro++nt/YQNOJSmRM3P6jg+KqT2TNfcUT/KONEQeiT9N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wIlrCXFR8OlUWxs+rPu/yfT/AIP6HZ07ImzJJteDvviMj/lxLdvug5/oYslxlK1HYQta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Z+wT/wDAaR2j2dJpV1OjlR+xwXwXcH7DDST9i5juFQH0fyIb0RAtxc4mhwM3RpQ3fBN3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0vWTV0WKRC5fQu4nyy53dUWrJykGouxJSFx3FMeyyJtUI3ifkas6/I1D9cSnP2DrBpp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Q95GjHsNRoyFhdxUkiSaFGdD47sRdCRznJZQ0FvM2yJY2lb3PU7MJwJXT5Y8HuItJF4i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LjXYgeWtO+j6tHh1mmfUo8V3c/P6vL5okYPyMgySrPsKHkyDgyJfCKIwISU+yI5LK5kF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DdomQSO0RAguMl/IW4+UWCVQyElv84g/elqlCSEH8JPpu14CxECxaf5MeLMV2RvJ2jGz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N7i/cIk/kRyVfHhB3jY/RkZ52WQ0D8MW9fsiA0mKAnq5p2jy5C1aVuXJOPuF/FscTNoi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lT4WcCtG6JhxYlm1AWRU1ey7yez5JLIyV6USLwi9HEhS8icgi5JGNygZeCSdr5sdkV9V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TlfIuJZiEVf2hkZjZm/Jtmvsp4IgTjJktnF4CVvgS5eNedLrruibl8BvAmz37iUqvJlf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i9L3J6/NPb1NqjZro8/8KMum+8ZoRzcTuj7b8ntIT9iGLQoZLm1wJa2773UcFnDBCWQQ4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KIbTJDUok8MRmimQ1yaaJ5ETwSyaV/fpEvcvhCN2htkKlFGTZdijyITXcStxO1yPtxIn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4QZA2aWfIht3EBVW7oLCQ2/A5XDYa8N1il1y7NDGLfBA/JotM++GPxX+5E9DLu5dMxGN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uDVz6U++/J9T+D+j2q5LabOreCxWfcuYmuvgbayblDSRT6Dz4wkJ/a0TFc2gcjlDsuG3I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7MnKVxczftBgcnC5LlVB6L2f3cwp+wLvK/IuTZYwx1gfbkjo7BgaZcEuBkOw5h06xQrYd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nhizxx1GRIMSGb3jgQNn7jP9BN9J7X+hAPcZNx9jtwJfqCxH9hmSiKJ5VsiwgsEJh/AO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quJxKXtyML310XnQ5iWBeGybYLlsR4QjKyEs5Ef2ZnB8CP8AKCV+1HKkla8BHCnaBHJF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LCy+SQbcg7SiXyLDuRFnP6QeLO/+CPciKPeO8K22SnawmttC8qmYnJXFdaBCd2yT5E5J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m1foRjyF+NcHg9up880e1bKtBY4yUfJc/l3RC3Rogu0FuKQoW0QQuBcohwRFWgkWqRR0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kGFe5Bj5hBj5ImMvk2xBdx85wI95FuUEdFb6AkmZNMvBlgIf2BJGGKx2Ds3lIqmThvdn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3sPF8FaQtWg5WA7ihd9xVuDScvwpybs3zTruQ/tTpxR9GxUf/ADs2vRxnr36OXSfb6CeD7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LJcm6JxBIiHuGpHwhhRZL5jDrV5F7J+AWFK5uGwaQmq57yGRmsk1Vq0aEGLiTRtFj/tI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kNuyxplCFlPhNjmlHW2EId4iZEQ7Yq5MhLr6yEJy2IZEzONsaSLxPsVxBsEcDgkk1fYPE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alvvRb/dgto6gghlxYuhMQkwzxKJsRFRLZ9CEPgWHPrT70/tuD+h2ouPBLuWvGi9+iJf2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gJbqGwmK0OSUxWCE1D4kiY/A7H4kOoNWscHYRQXspi0M/rU7f4jevwLWPwIEVCcORKDEz+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LjVakfIevGtNQI8N7MRfuyDHziH9NhoX64jNDtCeAH9ZEDN5SP8Qc4oP2NIruiHQSQw7TF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zfJEnPxM/qMV0lhtSQZyoWGyZRaY0fuF8edtKdDyjB0T2SVw+TsJIFZkKYkiJDo5EBKWb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Bgrrt9E7jItYv0Qo5kh7B9z1BDtLute0cEFoMYSwiFW3iU/kmb7NxEt/sO1EStzMcBNgH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96THj8AvwKmU0qZBYUezCmV2PpFyc1SMFI7Ec0IU4QnBZGWlW0vZPn4lAoXkplg/Ydj3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J9AJ8Q7BF4RfAYwj3kX+EIdAIhtBNkFyCQngjxOxPBfImTbJIz5D6nk7mPIY7MhOxAl2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7LRahfj5iLbsLMkqTlliYFJvI0jJwFDCCBN+MEwxMbFSTH3NEjli8U0LFMGSn/APUCSJS3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L++P6IvYjky/8VM1MzK5/JR6SCgYha3XtMplk+KvlSeXgN4QHd39gdnMmx8SjZeJZl6c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RSwoHxpoy0ONYEbB3O//AAyfn09k9LyP1d+uo+xR5pI7C/J/JebQ2kJtoJ7i40wopx/I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LiQ7EliPIvY5+FKJMEiOxguNMVc0WB4DOykZX/AjKLm1DwelyLbMzLbIbm62Pe6kGsGw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O03C2yEpLWG0OHRm2CzLBOTkSnglnckAB1ZZj+S45Ma6f+gJtDdi5EExNtHJOugToklm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zNzdTK2CIItRIfEiBDWyXqqGHhkSjO4DGhIQHU2Prz7b8n1J/U7U1Xgp7Ea8yCQdvxC/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EMz7r2IX+if5x/jk/xi6vxDY/UcvxH+QcvxkupeBC/k0n2F3d0fZH3H5LcDBImbCQkZVh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lol3HDe2nsJvpRKwQTqKeEZw2TFiMpjnZuMl3sUTchpxSb0JcrhsyjShyQO/uISnDTFy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BhjG1GxJ+wRpJ2LhWRBOCbUhOW2BL+brprPuSygk10uzJAyybzA+MIXw4LJwHexIPwWF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gw7/ABoSgr+WJL8i0UHuDR+ijuV5Kem+J2WgZctxQ0odxJaaYV1hA9ANGQT/AN0dQ44s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nT6VErlngLEIsW+E+nR4Zho8j63RIbkg7kvsKjQ/kE5FTiFMn9DsqZl/YiIsP0JXbxV/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SIQVGBKWBroRLJC2HZF8Cem4Puf6A/pcSPgdZjdjwAyFUgiG3H1DerK9kZwjSaHEj2D9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4C1getnszMidLORTFkSDbgJuMHgN2Ga5pyMk1XliRb4GN2tUufo5k/wCqhfOAaUYw5eAm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y/QzUtF7ZJZ+T/fIiSbuxPzNB5oGrjcaZL6EL35fkgSz5/THdi0OIFk8zLIXzGzLI7Vi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A7yT7fAvS2Y6p9Nj6PxTX/Rj0UfdHoQmYovJJeefIEjMgoLfOJj/AFBI/mStOT3Nkdxd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35L8hw2ydWxtbtsTjkaCAtQLYMR+ZY4YIlLZZzw4EltZCbHyJowB8bINgpoYRjWeWy1K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Etp9zWENWePnsFiG35DDSu4tE6hsehu8MTGCaJhCckJCdmVoXI+BUv3Ysl2LRKEBdIUu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Q00J2HEMbvAqEkiuO4QsToUJaucCdWCctX8iSjJ0rCFKxppylcwu0+z/ACf0nB/S7F5c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SM5GXFPJKck0l0YnKyYJHlHY+2/Jo0OeR6mWimYwdt8H9yO58CYL2ilkF2eB+UAhT8hzm6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2mhDVZpSIXmELjlXiWBBaDZNJ3IlU3o4bSIpxOzbuxlUKY+a6GsiBSEIgiRSB+Uf0M7v5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Yn3ZIskCBKbiQZkUbJB+7O4TfBMz5AREb+BwTLJ4UKAwsh1ENthInNfvy+4oz0FjMiIc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ETuIQ/cYeFjwMboJwu0NDEL2b/Ccmv8AY3BMFzwvgmSRYsdglBWRHBCp2OxQINalHv8A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9wJF07DMnA0+fwI0wgCOAbSuhVXBBK3Ra2RJMin8hqmwm4ci2B4wIEsm8uRN/OYXL+Qil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EcVk7xhF+kcX7BCpxk0SafCJXIhvKNk9y1xZm6Z9tfx1dXJeTdXVM5oqfWFjdlETl5c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NCNe36hiY0p7hu5J5w0+xYVHhirdJ7Bo9CU3CO0jsISJlkQTyZC3+mZqTDuETdpLU4Jv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Ti5IOHs40SIS4Cc4v9mJ7fI/rY1Ytv4DW7DSMHEv3P8pHF8CIdvgdl1e//Bv1XkevSz62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BC2QFnJf/euQSFANz7Q3GK5kgn6/I41e8m0ezJ8iTf1I/lcn/dnEdFk2/QhpsfFJMN7E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Ynr6CW5+yP4CHvdShI7pw9z34nL3bGxaXcbW8TZcjSWu1mFBWUoUUD7infZOMhP5H4Lhe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dvkkrbE1hAgV7Og5QhI/YF/nQ3wviOSflBs5mx5tJJ2+k/GfyMSp/RF2fgH+KGzPxB5A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7x/7/AO4zr8N+5P8AzHbPDF3D4EmET5U9v7H+e/Y4Ue6P8icXwIn/AGxwDjzM6w9w9sroE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/S7F3gGUxM8SZMlQrhqltOKPAnwSJEuDwqEg0fXP7HcWjwWWcCqbMeO426avfR/phpz8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nCmnBXuGtom07vBuS/xmQTfZFvFZLIWxfsN8jiZicA+4yot5tNa8jlhIlRm4SFGT2W9t3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KR/EWRPHa0P6iCMkSLKSM2ShMdwecX2Vwe2y/svggST3BCMyRGaaiW1MfI9l8a967jHPx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y9guiJ8bG8d2g86Y4xYSI1BzdvYzFwXCOxIkza/kWCwfnQL5PeQcCXhJjDZouvL08O4im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OiJpmWZQNxIWIjwZWGIs8y/SuPRPNMo6hYVM5xRLjSqYKfSPpCH5MRFxpCfcyiO0ahMjd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OC2aUiJsMVjsCWWSB5MVy+iO4kUewhmP8SIR5o9lA8UeCGTKRMyMuQ8xDhjHgL+ORDPR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F4TRKaGiZ/oxl2f7DFe1rRP/AGYrtPYQtBBZPJfJPkd4hJsRmoxh1eGcUdhE1OivAWbi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1BDRwGIh2iLTRStsxDYO6uXYnYz3haCfNnQqR5ze0tGy5fD/wXMU8iLF2M50ita4rXtNc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nxfe18ST2/536j9J116n6nRkWeZk2QheKKahMN6HNiM5j7nB9qE+YOyoeh/M/wBw0BYf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fBJt8D4F2IfD+Br0+KeHH5HbfLEMfNEfTJnsiwvwt929ki0HdlkvrYk9tkoz93P6EpE8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5IAm14UQHlsWskWrCXZ4LCJLUGxCQh/joK0OYL2dhAQW0T3Q2bpi5Z7AlrXLsTsv2i/h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OGvkbtPkd8Mbcjv7ES7UTJEhJiYhiPgTEoIckpE8iwB9D+BmkKVjtAmJjsCHFYjn+sf75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1Ef0UL+PRZ/QQk/sovR9aP6EhcN+0h1+B2wSNgXKDuUq/zh4UJ8SIMJ3zjvRYLcqTux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Qf8AGyGi9gFxRzW/cewGnlu4i8lZUGkc0zLB5XiIhpmu4x5tsFqaUQiWtuGpRuhyJ6Mj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wht/bHL8Y/xR/giRuvaJMgauZ0ThswDnGWhiGoDIPPiBe+iXU348IcMhdiy2+ElEsw9g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3BuxxXlpIKXjQNheTuMnPA9pjcoSLfOov2UF/j08/wBxDWj/ACwkBlQsJuc5FZo8F8jw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d1KcFjXc/A+98CPgGipI2EtrkrkdSJRYsYWFPqM+ghr3JuxqrFJsJo4jQ8i+4xqaY+RH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uikRr5O4x4JpkPGER7EnJoSY2vshwdg4BAzy/kSlYn+oGjCfDE2xJL8qgY/yzBsndojvR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TsXzM6SiUaRcZXc4NmXDfXgx62fJYj2im7YprNvJheXwVWhnES1H6jTRFWmNAqWxHmPsc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bEe203ltBDajhKyP9Yksrv5HDeR3A0kizNJBOM+S7laShPSGO20mxneHMpI9DfVs8Vw/S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X7izfqXpYVJmQmNZG2NRt3liSspPgaRU2C/sLZMnaVQzOOkksbUReX6Brh7dJqhtvA3K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onAsk7YTBJdt4sqQsuQixcUtDCkZYjyI8iAjxEXQ/qQ2TV4rIXeIapf8AAjfz+8vRCNl/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faLksGi3vhqhLiRB8XcZcGLwN33HIqJ6QUePWphXHIaIlEkYsWLfgI7WsEUN+WQ4S+7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lkiEgmxeuVo/ekWn3H8yx3n2cX2HZTCFoQC1hR4+YQ4DxBjEl4dhcHftOz4Qk4Gi2+4QZ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4rOCg0BirWMIxZhFTQ0AjIm3DUHL8ov5xH+mj/UR/mob8fGj/ABh/mjj+AfqGHw+Ybk4y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x2f0GPT8rP8ARHF8k4QxaYOhFbsIyhESKi3H9SNE2ngkMQ4rEyJ/iM/yWJGF4kXwgN3S/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i5lNfIcTfcWZaeGEhDYMd0wSlviFzP7DbBQ4I/wCFEYBJsZB+og7hXvUZHdFbiiUDBDZk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QaEyeaH1s7njtQvmaIjuMNNQJSsHMtA8KoycGnZCupUlPeG2WXm1TU2+BLqbHhXB/Iqa+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TH3G7iMPgPJ8EJYOwRwFWh2jsonLCWFYhyxayYYvJ2Y3JZRwq9wnbIZiKXKTsMkL+BFit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cx7hS8zhiANfLFqzvZnMptsikHdJye08kgzh9x5DyGWzI8MhwxFCjyIz6Icia5IM+WhQ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B0wrck7o+Eki5hvZjS2+XJNGJosujJH8J+RizYf3l/VXiuJZxkfRLHuNL+V9k9xu4/wBL6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bHuiGaLk8qKN4Q4C1lT1yN5PtER/4TJm5amB/wB/jGE8PyP8Aiti5XyO2nhx6y+MX1zJe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1TdHTTx1OmzfTHoLpJFlvChBhJlpJx+bJ5xVcSbnkiUSWBjYJUHTsnAYi2RwRd3sxhLn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5I/7MCadrdpu31AyGwjWOeBW5QaPFrtiVzYDKTYjQewuWkWKdfhJgSLrm2okKWWNFpJCr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yYi3fe/dkQGuCExNpA0bFtgZHB520O+BhWWRYr3IUZHG5hubGhw8OEduGaSI2lXwzCYn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EzVdRcajBKVLEXwkZC8DsCyTT47FFR6piZ/OI0prPcHxNFmFcCWLa94QZ94tf6hf77EV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XYSZvwc31Eq/BRyJ9hsoZArfD3k/7gXFDm0vLZw/3jmn3F8qOShPwz2ihJ9vEKJCXe4u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5pwJIQ2TeqkuRRzS/wDuWL3VPx/yZu7UdGySWSkc0xNaINzVvAvkZZNyYExOBCSTtPcJ+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0yyZHLGhQQLYiXC/cWo+4reqdEIVVtYTLTgyoZBfgd7cIdlI22Av9BaaNly/ktpNb9vc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FJJ+4Pb5/AxYpl5Dpp5N0181X3lGr0/PSetfpXEhfAvqlju8X4lHjssfV0aHdiyggl8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zD3NdRPg9kIm6CHCORCSViPFJxfB2DzfJFcY25dDXch8svySXu6V9iDSSYPC4qwq2QmtH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EDcvyI8q5Yev+vwNFvbBybM4mBB/GPkvYMnHBKRusBdymypVSXK68ECUNotS9pyxkQrCF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zL+xvIpDzUfwILhGwuv7f9h5pp5RfYtxZL4NPHEZLs2im4f1jGSYIMWex1rzvJS4FN62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pQV3q4smUeGBpJ8UpiEQLpJt8E53lWEye/Tr/gnr16Cwv+BZ6ddNa9H9qRO7H3xIVtFm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fRbisLF/JH+JDYLL+AjkihMkNNCN+7X4ho8DZ8lhJntH7h9bY0EJ8EV9mKJnrIua6uU14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7XYgfK2ZhO25bGufBTKT4WfDy+4hfLYMJfMY/WBmxCkMzL8WGop/JclhjGNgUlDTjuJ6T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Za4Gx+AdBkvJrFwjsyxKexCyBtQmxdo+iBjfA5CCxC2rQptdjSdZ8SIhVE3LHhoKe59h8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WU4PnfbRhkJsfGPh/kbz7DEu/wAxv/QLZjxBNs5tPsHJb4EzT+AfqiImayEZNn3X4G+E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MyHkeP0ounVNj2ZP+ipiNn0UZPITmhuT2N6EyBjxqRNSGNC2GjdGRep5SuJrlcvb4Esd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/ADokweBnJjXimNIkVEIIFSRaEThe6FrzMLMKyQ8yi7HmLIh7bI7F3JMSCmfDJOhI2gvT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EII8/JGLsU8svyHPLF3SeQazu4O+c7Q3gGbsixsNN4Ev5h6flCQ25kSNx7vijTs8KNbcl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59hEr6I7VXQo6/IJn6jHmllCAni2yUFqsvwEU6exOf6xZLWCGXU2djJ2StbueXWeB5Z+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OhYP0DzTD1J3D8lFDXex9MTDEzsOwlwriZDJZ2JiaRl07QJLbEzeR/CZ91ZBBZvC+xob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2OQllEaCeEpMTmLf7Q2+E3PDg1vkJ/6RcDNf/djyLI0RpvUh33+I5kh7Pnk1rPLjdEn7o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jZ/dHdF5cIm/UitSfKbsxYUGESsNDGSl7J72HOB+Qt2mZ/7G+tjFhdGqwRVVXWuiuUmWJ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POvySsJa7j6BlhWXYlwxJbZcVhEzFxu7lsc36Q/yZC/Tln9OPfRS7vQyX9AyTC+RtL9l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oqtr/AHj1p8Hv1DphwWZmYtsizoDYzcRNkItkqNDSzQgixmKgIm1wPBpdDUbMoZuGRsGq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ifgZsKc9HNNiQPYZNkln23c1T5YmWJkQyLClqGWqtF3PIQs2MYTlLX7L9xcH7P3FxDBun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AMawSeV5WevAXXXtJdnsEk1mvk80TeENGmTWUL4USEJEdhC72UbMrhxp/tWFkURdwaA/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yUtojmpOJZcN/CFee6OX4lLKGpTTXKNU3RdH9lwfaQr5p9JfkyeRi+RjI7b1F2a9z4Ig0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fqSQWElBY5EsT4WyNwpl/ehfugVyZFpoO98rkYrlfcS7u9mbH3i/TTHP8w3TrhFO8mh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QRXG9+XoxlrCcsjSN3HI114XJFtkAyVhqKGKZnwTESIJDCgNUk4zVtJeC4juCQriwaIh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wTuNTdCq1VzEX59PNeRLUqIZwH8hv0KjyiabVXnyGyR65J7bP7GVhMx+fyjJZIZ5E/Y22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RrcRhxmA44Q9nwHdaFpOPg/yS4UzLiTD8HBDwwtBWtngU3uZHk/kcJC0uPcNoyIwgI5I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rInJb3zHyBWSPg4DX+mDR+wFNSdosJB7ke6ONvhC8apKhA2Si6EjbhIa73yJa/YGSrwD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5E7u4koKdECR4yEOaCQt75cgSwXN7F9EcCVzzp/ZNHmngWU/3kzjJh/Dv6MIsmJEu/wCw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6La8hjtuw501zbwGxQZZC25JZIgnt9lJybC/BI/QHS8pew/whboiVcwMFJK1JwoDR+gx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d9DF0kW9aTdd08J6J0xVt8CQf7A+qKlvRJi00/sb5IvBLhG5HJwMRP9hHJfBbtHdMIE8wY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X6yBwQcN3cz78Cm7EklCzgc6a3LQoXNtXFzSyNFmRKQDMaRSRdy7GS0MNeyJuTLujgRk4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qj9A4+U2kQB3Cuxl8Zaa0TMrNh9GMiEEpSfR8YBi118lhc13M7uLrJBNujduLcIMzzLG9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KiCL6EhhDrua5t/sQt5TlXJCZCv2QzE01uY7ouQKZCYu6G0+xnI/1iCRgyVvws/Ugue+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C5R2z7P8H0psbgk+zgtwA8aHsHlRpcRG2EpWIuGLb2bScXeQ0S1gI1Nm8uLHwZI1/hM1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JyQ2J8CQ8UZ/dcH31+BHkf4F+TCCw/BmxxOxaKlJOV4dkN6XMl+TudlwB4PZjBLSYzkh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JagYsSfNecCdzFp1lBEYSZd4dp4L7p7B0unxBKrJ7E/O3RnC4RwIjakBrFCMiS2O3Szl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7iMDmS/4RkjnhlmiC9CwSmiwkUZtVLoSQh87l5jYmct3HuMI+hANChaJnBBbhsaHtKku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r/JEW0/D5J7gpvfhjir9BJN0T2odyIzShKudxHkhvlZbkZ7Sb6GaF7A5Z/tDJwSG+UWi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CDVyj7MqL8H6jqEQjtTsQ36PqhjwxSY9mPpsRfdBJNjM8Pol0OyYSVBkq49N6f8ANGQs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ReTZezzCISP0T/PIrCy441L/I4EnuEYXGjCk3NA9ig0M0q3Y8hcwL+HC0y8h/P2MYEn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OTlDuw14+8YYPC47z4LToJ+0kbZKY54O9IzE2/YKAWPeGil3je2EnyKPAkqAdP0pxexO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C8oWES5Xlw9YbabIkseZEegZuyUiK3eFWhdh5ZmZC3+cQnrbc3vArVXyHZXLiTbI7I3a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WxmNh9deKr4Negul+mxjB/wA6PukQuS2fcsQjQXYIGvcZe8GnxHIcOgl6Sl8CwzL71lyJ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yEw2jJ0wIB2zUsMSJUxneWKwUbQduMhzGNTWZGVrLWBrcSFcblRkeSRJ4cjmfpiW97Rp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Cm9w2o+8PI3EMaDC2StyNqEf+g9/gL0ZKNXyISVSsvAyMpJvkuqImdCXSu4ePYfI7qBK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I4NYLQ+7wLn9whV5ZQ0Pd8jGyKPJHsGWZbqD9huTahLlfuxwQ9w2XPcI4b8xSDriSExs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/wBRYSjZv/hzRzMwJbdpQrB/AoI/uog/bEsBpf5RBlYa/wBoYnNoWjsJyRFnkfg+ko2M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7QXiNGJuhnPSrpXLvoTgJi/L+Aq5fJA1d/IjfIck7HyH9twSsNri8icl+caKveTr73j0s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tyQZk/suD7iERyW+3+TH5DzH5bsL/WFLYmBFB7mTRfeTIb2XyLV515fcuq0bGQcahfqn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FbVwOH31Ise4h2eApkh0vmF5l4N2eIpbFby8C1NHTkNmZ3ywleBHeRpyLls/uYl7Ckuf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CYOwXjayPui7sv6kl3DM2eBFFie7b7CAsJHsGJW0FtYU/wBCwT3SYtlxIs3pLgfjP2FZ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FjyJy1V5VXnRbhELhCSa4tc7A7SFPOAgP9WJOEe4uF7a04Ef8Il/3PokTdxJT+0JeW+U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ov3+Bmyz5FSzJY2hbP7/AAL+B/ESQnu4T8/Ohb/r/caWX2C2Am5R7hpcipLIjdK0NAMF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xqyn3jaK8nggwfwQLVAjyQbFucv7IIFtyOQJF/jEFjOwn6yRjvWkjxQzOl6uVokb3rGP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2PFGTzWSH/CG+4mNPZYO4kPaWywkMXcRNJXfydwbFLsmXzo8sDar/EQ34CEJKPq2osjJ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x8i3fUS5+IfNAT0nl+Qc/5DytmO52Asf2ih5qiJJzh9i5IPYu9DMwnLVskL/XWqKj9bFN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/g+8NAmah4MPVhPhdEumMQrDPaGxJSXs9ghH2CxkvCOZOBYSC2LTgZRcRJZBQ32Jy8iX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0KETE/IMGgktMoYrLIQ8iyyC7xZ/mOZu4Zrjydq7Vl8iLO597jR+BrFi1K13iQFZm1eRx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MCZF6ewsTegiey37DmnpjAwfdhPaMYeTkF4Ys2ZHkg8bZalme65LlL3khAbgv0zsuJrl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XbFVMpd3BkRdH577JsPkMbMctjSmTCy2zkGEkTIvIm0yQrsXMzuCeMnyb8U/q9i7wBF/9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pijvJsawRDN6VSxZPsC9CEmQWfIXZwYekv4Fn+5elChvDlskUWgUjpTTUFoX3vwFT+zy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qZlub0TSJLwQkTzhYlkSND+jo2OU4NP73IYGuK9lrfDvcmV/jXucZbpML2FMNil3kUZE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Y5OwppNrCffwlidcnErbLJLDuZIhB3MjJBxCSNpYibDWeA45YoPNRyPNtm7aXYbWRe4b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SbdeRsfGUg7RCkgVrrUBcuWIklYUINPkNIji0KTwW4H2GkJCOwY3ckJixCrhjlloRDiR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mu1z/EmVqMKnFfr9Q7p1HTEUweRq/ejxSBLEWIsSxbRfY5OjuDc+wsjsiRE6FKT0MnrD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9pPUZrbd1hNk8oI4CXkORLhPvI/3w9ww2Pcf6BxfSTVdvKOx3vxFyXkpbwBBDXy/mbJMd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Vh1KkUpH/DBxQ1e6oA6Vkn+5M2kujLs1/nP0kEefuCX9wWh/uLvNxtk/7hIsnyJHvUGi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QY/LP6q1vaL7GMkvLIkcfgPJoxp/1xE7CyP4Xf3Rzm9C1rjDLqBi3JKVJxYlBYm6HcK6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LatYXtiruIsJQGZwoHA27GbFky/2P+Sbi9ZmD/o+4IyLh+gObDnjNDFnyD7aMFiufQxY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EhGhezG7wMoMk/ZBDoLs3eYFxR7Cmzm2RrCykL5HhxOKC6klYe5Dw98l6GrhEjvwJJk4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A5LfI/TT+p3QEm/iZ/I959lI/uUw7RN8MQtDuX8xCa/goXO99tFhVlYXBCwQ7xttY74qB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dfuNv3/QZYhKS2Iggh7HGT7I/KjyKETgyX6xcoIzAQESRzS7RRWMiG5r8iO5pFhqtlgq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hE7knO60DYUuTcSi9UmplaIW3IrEvEcvii9xLJ93+KaWRJT/AFcxWOVoRH+MReG5XZi1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PHmwkl5eCTbi1Y9yDNKU2LP9yx/ccndgZQJeEpX0W8aSCfcT3Sv2h9EK1PwfyLd5ceZcN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yBoOlkSwWZZY27y4YFTX7jto5vTO4M1SO1wxgoWEd8rbJVJ6RdicNpeYGGtS8BToYokR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VMJBs0klqCCWktKEXM7C2olehU0XE5XYztyQxCdlke0U7Y+DQ22KYGzLZM9iaV63ZjlYv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2jyQvkYqSuJ4Ra2+zBnw6awQaUrPC2NsbIQj5HYik4lHfSHxZXvYe9wMkaCtS7C8Fol+5L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qQeBNbc2I2wTgs4v5gG38vHgUlMu6WCvpi5KirCk4v6PJwp7/wAzMHf5wPe/ZkmPmYyJ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OUI8CPDLB3jwd4743QOi7YQ1p7ZK5Pcd1Xer/UdTokPb/IfcILfERYRaBY8Kn258DGND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Yvdn90RmctRF3ifgkV2XdgNnAeV8j7HkljWAzkkSh5pSnkdSQvYXZjaJf2S0/wAY8kb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wSGQ2x8HDEQklSkNLMGWgL+RRA7ZNdIadxesSq5pIlL9QQgKMc1lkQTpboxMCEri3Y+29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0U1ph8EMw1al6GFtBLnQjH2QocryMbc07szG+QW+CIYYL4Vpcz+hMkptV2x5eVJeGA8M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BO5zFyP+VeszD0463nrfTj8i6LrAHjWlqk3FlfcPZfKJLBndoaF3K3kOmES7ttJIyBPQS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+wx39WbGZQkZcjsI5GxJKNkgOQvs8qIpNz3A0R5ImpvKPAlujgK41fsdwsyuyQsly+YiT9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Ej0cD8vwxz28Ry0JzuF9SnaiSYFEJO8jTvyQU5XRs8YxYD+4ZVvfE4n9LgnqTwfcMiKl+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M49J8WScgvyS1J4LjjazFz+j5EImckNZEG/cXQb0YTjll7N7CaAmB4R/3I+b7seZVYVZ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rk0msDeSBWUKTsuRuPcQQE5wZF4C2f2ex/VcCFaWcr8lzKi5YFdiOkdxGx2ZWSJ0JODZ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JJYU5bmNl4uh/ohJ8v5CWjtoksezTyJpYaLma6W0SzrnnzRXNLmfQfiuX3X5PuSwhdCw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dtpClu4k1OE/sdsC0JdxrU4VJuwcjmjaLDaK8fvJE1k4ZZLHw1/kR13Eoa8EFLcF0WBis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5Ln2fgkbQhyIoiycJEsknqG1j8kn3Xlky7e3YiLka9CbMjlWGmRLJAzMwDwcF2YqZ7Rq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SRPd3c8mQ33BFtKh27mG/R5A024BGdnhdwx+Dh2p/LIaW8dp7lKw0u4X6DSHMV0gbp0v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C7IkJnJQy7G1sDWJDMf3c2eD46fmiHlHH66/pojdGa0hDX3lnlCSnBFg0IDSsNJ2R3Ex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IP2PNGxer3TDG02llyIvJ7Ms/kx7/FpiQilse0C0sbtRZWFFZD/XX7l0bY/AhKTgHJ8s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+O5/cjmVCOydkTQcfzkll70ngFDeUS+IgSZ7WCCIuLPuiXIPmIZEcFvwifGjRZ5x8yjAX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IsvnSVEfEZmxh9i9xiOlnchfY7JLSOwnHY+iNam+biESRopTFn7o1G/gCtyGLPxH+4jm+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kgScoH9jDOfkIaAbdw1sfcm2+5/rU1/z9q6H1MwVd+l49PFHIqleTyRC9DyccWEeBKBJ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6ZhNWdFUnBtfeF0OKCkFx7YxPYFNh8kV+8IlEEhPIPBptDWLfEWD0O6PtS0nsXsu1L21z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4KKbfksj7hrJH0x+BytmsKxk/L5Zk7hsnL+w/USYfyoJfoQh/7pxCpdssylgEP58hMzL7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TT4IJSLIuvkYHFpjNM52S8sAnvyP00bRQ39fJOiWTByCI7kIrxLyxjsy2QZs/EWTLbEx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dvoPLC02tEEE24HWS+Y2pSo7ipwPNlMiizTU3CwxJBR91+D6imS7RsaUbMidp9xyL5CW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xX3V3s0278iIz4ZKwm7n9o0RMWwG2KIgS4IEWYvzOmqOv8amz+w5Puhlq+JdWwHD0FHNJ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fWConCOm+jek+wEwOF/Jiv4Db9yNVEl5ghgR218CmPgHTky7tcF+grCwyzcJ+BpCUriol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wySSJB3yOOEcImRbloiaw3iWEAWSPcSE4GhpLCGcCuLFKXfCZtuAsWG7LDYixS7GSyak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CmB/EKdCVh33BcwL3SEi4GeI/cYTQnnsX7F5MDmSbvY7aBCtbfm0XI1wsCms32iGzBYLJ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oTclCf0Jpr4PNJ+FjUV0N0yVXlMdO4n5jNT5H5qkmrmF9i3sSP8AEaTtRpf9YEhcfhJP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SEYlPgv3f9h0RpkuLgHwT+BbHHwKYyOw+HEP3gtMhQXN8nAn3QtP0iKU5T0P+QYUK5fF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6yISNOFkgsXl9sqYyRQEqSbRy/WMV8PYSmH4zuHIeD9UE3ecJbHZfAm4gJ5NKX6ybAP9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htaaFfECy39JmYSGbJP8Ao7J/hJ4FcX90n0T0STouO144LolwhNtwW3li0cjLyL3JrkoH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/wAuk/8ADrq8+kzD/mVFt8iF2LaF8RqTdPkv8sv8I1DpehKxTbbgX5poOcjpuAhIF3oR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kZYkuTqHg5LAJKNC7IY3AzYb4TkRYo8p2PwFyewacbfiRiGEkQQGQDJa36I90LcjSBBO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S0osDNyC50gnzYickeEN95oEGP5nN7y4m0hFn+S0aOHkakkLnwLWE/u4GjutGyZKKLkX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+GSFbV0a6doeBuQm3O270snwfQEhE214J1TmRA2B91DfqV02J0yYaeBxNUmNo5pXkzlu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AqILB9/+D6KjFcZbmz2LaKRJPqocTN2SHCd28puHAgTxMiARS03GhoZPu/KY/quC7+hcT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yaGl7C7yumqyZZpaItI+qJi+oWHPgVatoPkfkO8gQ/Ui598doJClPYQmieF3TF98ELj9Cx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C4SG7IZIpdxbhtEPCJjB7gc0CIZENoeyeaY3Ix2SaOB1yJ3I7Cw7MU9JIMvbsi8EiWV2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ZTltpcEbS5ZkODOiJJRedy6USaJLDeGC3juEheQnYZI4+c+WiQZGdjIvhYVzVCYHa8xP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qyUnaC4BSmhXhn+9OD5RZLyUtLIXcxyTZilhGRtxENuEewjPkSs8s0l+0bsfEHflFxiV9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n2+bEwf7L9i0WWJGpR5J4Ua9/gIKvdmhpyRDJ01kPhuNGV+8f8iFJJGTtoaeT2kthoQi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xfzDZ0Hq2N4VNnl/ggPH4BoSPAyxHYMs8VRGTI+UMWS59KyJwa+qPJAvtHdLk92YGjC5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/YEjctpiSmy039ieRBsoly3C+CHd/iJ9tKiBvyaXIHV6Ggiwgn2+RVKvhsPL8JWkylEm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Tlcv+ERR4uapcSPnNfk+whcydAx8DRKnNFYg1fPN4chuEd1iu8j2uEPbr16E0fqQa6sH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MzwZTN5/mlSbFZWJQ89x/wAGL2pfcbPujt8kluVBZKQGPJvJJ2FsUtWJzkSSV2UxDlrw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FuZcLi1DFYlzuTMjEvC3tGrvQ3dQKKc7ejJjcMGyK4VnYt8G+gxLFg5CDvuizGCYyJzR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hrSpL4No/bwsiY0oKGYaGv1kJCLcZxoH+0mDR24Es+UhOFjskNiUZ/qjF/KRoE1+4c7+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IyuUM47FrK24l6ucQkF0klwIM07I7nIbQjwGuM4Xui/yl9H11EXDCWZXFD+vp7u3kond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zcJXuNSy+Ef3JDxfiIT/ACQZ5Qw/gj1Ukup2RrQ9h/Wh/ahNlfiMwTkVlFNGV3n1n46B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hQvNhNSSSSmSDRbIK5ThbfsWp2aBIg8jgBrQijOFNvwQikQl7IVGvLyLbMlwyvDyIidg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pXk7yHlhSiSM/ORItIWEwpfYcghSLaIRY6USvYf5kGVBKuLoJbm706Dc7F4GK7jUl1Rc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uhpxTC6a2lo1EqDFk7EoLOwxLCE4cU+4hPhyQGVo/UiNxMGRBL9yG3nsLJTL+1VlST8K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2SPLNfv0TGntfmZcTY/hSP4ovp+slzklsnxJn4J8lrI0uXAOTLgkx++f4jsDtDg1drwxs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OTkai/cYL7hOAXDg/wA4R8/aJjBiTheRGy1KMCLDvIVbJwKnCNjyfZmsxRmCDNvEvaxr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cSEMBcyFNkvLkv8ARZAyUhO9j+1MTGCaPHyJ8fKSDPo1NkXce5HcSYcqNEFsfBkOCB5H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CV8GQtvRGXxAdL18MyBaMPn9JlRoT/oRC2LhJG5oX8rRJFhH5Fonc/Y8vsSHvwQt2Ito+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5X7DhlRnz84t4XyOX7DuPh/9v46n/wAAvR/NRZpkhj7Gm2RwzsmfTPr/AK1QkTnknxlE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ZA3kOSj5QpJrsiJeCYHfAivEh4TaM57Y8uNmwJJYYtxcgQ/tMugIrTaMSR2CZwucvBKh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RNkQjAhgPycokuZN2nXiC5TEmVgktWBQJqh4aN73RfwVzfFKP3iRXgs5M4jY7eoQ46nYG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pd7XLWPkTYWCQJzBLpDI+PBWwOzP5QswXghS4yVPI1zSuwnzWrpUSnyWn2QmfY/g+ClP6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wiy4SjtDY9kMuxD3/wCSxefsF3EP+fHfeMf2/BHifrETM+7HDtZupuTsDQ/nNxVhNI1g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/UWr5n8n1TC7SNUwpHyaU+iW8LQjcXvvP5GlPLYLGPeJDxKI5x7IXEQ7F6SRTIp+87slj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fAtAI2bwi1kme0I3GJoZZGpRFrTbkGbx1eiFgEZEtfJNnomzVjRPBM7mQo2cQdpGOxFW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cMnzmuRfje48ISoUJIucjZiy2PdExaRGYQw70iU8w0ojnkLTSlctupIob4abIC0k/Uv2L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OLEnGtkPkSjIgTpdkCdj5zDfHEyihJgK4+DJsj2EzIRzC4uROJPaf2IYjA4j9kUT+b+T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gJaq3ml8eR0xXmqNo5UvktiFk0DRdqNJ7hITwp4LE29KS9zy3ZkgQyGhCc9v+ET2RHB8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hOUDi7U2OJZxx8NiicvIPvvmcCDdrlFDHi+8HAv4H/dw+wqkFg8T+TDibsuzGfNRvJ4H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YeV7SLPxBX9pyXJzL9iCyFVR3L9h/qxbX8B8vBhc3FMQ8o+fyUmxN6yXNfKjXGuXkbQ7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eplowS+H4GSa6n/zz26Ga9FX/D6ojePscHwXpEkiCY0Z8I8d79Q8iPBWI7Ci25akbvY7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YTmmNFw73J5LhZIhgRMqE9iQD2EuLYHJ9yg5rRriRzIsDEMGNVKHltDUoQoPQxCWsJYXx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IrjXYQi1UO5JFthsbaZGFouTc4Yp2WBCTuQLjskizzIRkJ3jn4GjI63BvbAp2P2HlTL3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vHBLsQcZLs8IwF0DPz3CC83VJ7QeRjnNT1jgWxKbVxTFSmiydoDvQIyLOBFR2kGLzY7l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84bxkXDe7P8ASH+qz+Xv2FlO2zxENohYXtY2eVCS8/GPml4jqdvjEO03jXZE7yaalGxfx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B/gSGOrCUsnvT+m4MLuiCT60aG9v1GUvYRXE02cmFyzYQuENpogjBwIgWTll2t3NsR0U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YBC0N70iiGJbF5ApF4t7E8XBzv8AHZQjCELS4amWTNlRSXQkHkW7QsHiMaruyREXIAll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4IOTRnwxklZnuX3SFwEwRMQJi3CRBhnuK/I0lfeBVnKrxPCPCFY905mnwRWHPK8KoF09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OVhWd0sX4NGxbps31KTCBDgTrC+B8SL2BAJNYX4YgVvkFn8zM7jbuvDkTt9o3CiAcSC/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rnH76UqyWVs945f1f7nEz2CDG6KYyh6flIa3YaaE5IDX+0Gj9gLpbTPKIUDVlYXaJOeY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PFaWj2KjY3yPImEaZK60s9xxL8hK00e+aEtcISPEGMJJihrUwFvfIGr2EfjqunarG8sy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HYJH1SY8AvsZo+D3ShM9oQeBNjfODd7i8C2xWo16WGxfjIIZAeOjG7n9DyZSRnptoXkT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Cai6pzaUkM9zfTPRvoWf+VmHqQ/+H89MqG4bvNmATjByCfgmcNGP/VyLiVJ2E+6REo+Y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5i6yJbzEcZktSIZXZIK3DyLpWS0nbN1B9sHN4cZMb8IuYTCC1JICyE+O5FPMDKUv6hqS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EXO0tF6XtigjusTI0JdO8SHYnWyMwQkERdD0wysrka38BrB+0GTKGCkm7byOyYLvLk/Zn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v4FEiWk3lpDgEpFLgSXMMVtQJj4yuyNTCTc5IvRqNmeHwYjUPJIQkXkk0hpsp8EFgkJs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sM/t9j6E1YaspNhPcxo4+MOwCKZUJ/MbP5Ckt90XcvgM4+YSJ/IJO690Jc3yqJiSkSMRb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pWHex/XcH0n4EMaPBP6XkYk2hmcG4LKCBWY9BBHzwNJeBBhFsYupJBtAkTd8EC/QE4XO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PHsPIEGRgaAJEGjCJhhI9xbGSFuNKwYBXwXkmhbrwIxZchFeiSzuN7pXHCGrGTG5BkZF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yLcCUlzZk52aVTDhtyOP3vCTEnPbTQ9ssVzlwKqpCSc+C6ISWJaLtyWi7RyVhiycqwXAY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ROllQeVS5UXRO/kmmfkT0BiWHB9MwZPpfg63u4R+are4X80sZkP5amLU+AEiDIdORlKz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bJckEUTaJ5z+KnrLnjrvRN8H5JdKdORwQ95x/LIwRLIuyyNK8hsF90EpwEagJixB/Bkv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B/W4no/3Yu2Syxy+0e8+BLJkW0oW7zBc/jIDkGH+6Qv5wNkwaTYbnif65BUaVTm6Gs6g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Iu5YMiwlwK2zliGQxPoECs8F6+H/ACMjQncJ/DMzeaPK7hfZmz+5jVilDtqm4j+GSKd8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hHZPwf61OF+HQZ7+Aj6QWejfrv0LfQxemuv8AOIyorR8SmLyITewpIfAP8izRuRdWfkNT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wNryvYZXXDklsa4XZrQWW+xsWJlo9j+mCTxA15GDhHY8cXEk0XhcngWO8kSkGV/QUBaR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7C0oiECFml8C2BNyx4uGkK64FcmR2Jn7ElneEMZ4EDyI7WCZXhhkpX3Ea7a2iXliDUO3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oLp0Zd+i+UzCiUonkgjJwJM1ehQ4nF0fB8DRFFki9yKNQNFjZ9kvd2P6fY+jot6SzQ8S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7dMjZJJJk+/PuI2Ixe0X3f10uCODRFjtgxkEYkKwYKJYxcyiZiyjLJncRVSaXku2FNxIV8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bbY0BjJJEWEhcqzTHfNly7eiYtcd4kYDLdHCHMjjdfgidjsLYfsMJG8gsIzly4RZTyb1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0JhwHlCQq5SY4/YYYI8VxW83fYSfQ3hCGWhQhoi2CXHYgO+j6QSH/GCqyCBY7HkzLLJW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NkcOB6x5QfGX9dySRG3MI4b7Mepvu/wBh6C24OC9gXP0Q4kVa1wGtcLmV+SnMpzs4ORl5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Bv3FmH3E/HzDT9RZ7i/nhSw18mB0/Zbk4wJnYw/5RITDThfMSO4klxLf0NGfB/SNGTpg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sZGjxn00PJF4GWoE/AnDM+Z+UO1H5ohXH+tEkn0sNuRsuQUW0+B7PgL2svHYIN4w2ZFE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Yfa+8Uh5JJCkt3H9joROJnFTDgiw78qLmiptyvzEIon9hQ19iEsMpxD9T3lRkvOFtdhME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yN0kbJJgl+uL/kIaMFddPn0N9ej81Fml+Aw+6kkidJDBRoH9Jybo3YlOoLC1CEWm77Gu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IeLLasmRCQkQp+Mel2Zv2Gu4GkVmGlRpbLdyZd2EDIKy4EqZZJDBCxVjwNUjITHmexsSQ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tEGHmBq1yEFuA4FkX5EJsnBGxbvgQyOJPJm8Fyxw4MRw4iL333p7KofI+eXi5Fexa/0i9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39g9Qf+w/oZ/YxPFguc5JAI4WXJElN8K4jvCyVCLv780CxBz/AATNCRcf4cS3b4J/jT/L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RLX5iPK+SPK+RsSJ8UJ0uwPiHBhk9Kujb5wnyo2bLIQ5cZlweAj4GENNygREkhooHKxka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YPBEs09F6CKPTRuNITmshEWyJTlORmFtXux05sLIk5GUuzKWImyC5qTCIJGkKZbNT4+U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hnb0OZK/JIWcWJRhyYR3+4tKwk38DmvA4eQkqEIng2vtwMyAI8+2x/iZRd/tGhLKCebv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0OJ2cRmugEVbs5ZLof4iAkTTEOLywPiCS40z+oQ+m2d3RkXhf5LoWT5zySyLI7AkJyXc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fYf6DwE+xdYVmn0P+EJrtnsGniWL5P8AIE54CxTLcynJ/oRK/VheSkjbEv20cre6EFC/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7tvCwuX92Ld8sQc9kK7YSeU98KTcLXjcf8EOf6Ca0oSHJi8jlT7xd7coGVWgT4LKGfYI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k7z2Ev2lLfJluUII5eQgj2Ebf2fgZKTJ2DI+DA4kdE5D7oyEkXjPAEEWJvR+R+aWMvb8v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X98B5Hg+bEeL1oF2GiCCGNCXBl+36iCDXR5I7eqjdd+m+t46q3qzV1+uiqve44YEsROy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diYJLcwOOxCF2sueGSZeSJEBPeBWY9mDNyd42GJ2y0F8R8iEltp3GsZWFjpQnXZcOzJ4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tLLawnSCWO5KlXPcySgikQN3KlfZRgmS5DzTAlk0ZrAwQTe5nS+COD4P84lyvwLginwR23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+sLis8l/h/KhcgkPEyKVcb1QnZGe92MyGb79zG3E0QhN4YuXPCHK6soTIsiSu2QkcSEc4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4cu5jJtzfTlWPknr5ayGxOZbYfceZbJCQBUtFsk4eFkxvv2RBxL4yRfso7r+w7gXiC4Yu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gRCZNIFiAhwNYXthfqlpk7J8EDG8cIvDuvA11x5YZBdxmLLjvfPIFf5w57FKk7bHsND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odoISmbbjkgEjskbO/wAlCS7I/UPhsjflowyNqNRhO0cyiS+mXP3XhBst5bIaxuZWySj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lCJdxk7csIuyHDaNaLVgna/HLcDKnym4gUHe9uTXeFhCGZk4Boc6aZHYS7oZb87ll2GO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db7DWHe11yjB7RyDOMDOKZv2Oxoe1ECMIzjTd6NrMO6mWrENN/xj6d5JDsBIp/mCo5JX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yjUf4UVNJXuXyM4vI+IkskpjL/s7Q2VZjHe3X2MIf2HYkJM/rdkQQe6oFujxBH0OmT0JC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/K/A2SPfmUbJPeE/Ik3chwJJ8CXDsWwT5+AR5D/QE51urln9TYtSPcMsTkbEJe0U++GP8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9FePfR/iFmZnJrJ3X3LmcsuLHlKJb8E5PoY9z2xGFKooqjGEkF7hTwMP3CS5PmyzInW+4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Z7EqbNfIh+G+aLzRCwy2ha4vsxu0/keCH3omKJwF/gIix8QSYryi470Y/iHmfB/eiu5+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0V/xui9I16l/Qzmuhe7sHHA5xIzmifJi/0kfA+RasStwNs7h9RzPuUmETlI1t2F5Fe03H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ssyqDS3QsQ1oHgF44yaULIWH2HkMnY16FhFqFmDA1w/Yg1nss8iy5IhTfamYwsyaQ/i3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oPoJlJPLkwZT5CT+7Ic/IIP3Jy/MznBPlfYwO6Vt+MLf8QTcqN1XsLOybDUtaPLDXD3C1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0bn7Uyw9pJk+wQfpFzu35UQH2UvkJuSaDLFa0YRycCXfWb3MMvs/mL/qJpzpXytyxr5ZY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/UI4Ebc2H0XwfbqSUhV4OVjYRfAO6GjVpZwPvakc+/Dt3I5Jq7Ss+zGk2LI38oxiX3UO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Nim3RW2L/sYkiD0XYOaJWGjIjtpiKi0U3LAuBClaQ5aL/sqlIvO7sjL7MtVMtbQ/I+If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TpIgBZ/gdJkU2t7BDNpInBQxx0cI+4yCYWIZCpKuhkpQSEiTJYw75FKyO3pCxMaXiMu6w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qRSd4HofQfiZJrfUQpgdglJyz84VQE/dAzt/d3ZIilkwv6l3sycos3o8FxPEgA7dz55E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nuG8I+6QoE3y1iQlfarNzcR3XMkf4Gew2bbEx2xTqi8QmLf2R+NCyJgVMBOLBrjB7jDG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JdkxrO9xZpJlI4h2tr3PoGcWMEv1xHwiD+qASaj4EPvJMZVy3liG3ygh+UcsJk7/ANxb2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4MpZie09v4n6BL+xMYTWU0X8G2r2jw3dwlhIe8+6H/mjWyuLN5gD7hqz7zG0v3kP7ol7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/q5Bu/wBQ7po+kEuQYgaI+SzyfkIkgX9JMgpJl3CcgvwUf46qS93LH4FYzfA6Xdj9ZzS7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jaDNMkib3iQrhB3ynwMp/RHLgj5H+MTfsDcv+Im1+TRZeGxN+hS75f8AapCGfqQlGEXZ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AFpKViOT+aAT0Sk2k8IaWKNnIttyph8DcCmMJui0SrjdEs8vQSi9G40ST/3+v+HN5FR+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FZcgI04JktDGy5f2GTmv407PwEzSJdl7j+tMT7lpv9ybaRtsThanmMxcEn7iwNkZW1QC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l2QjSSbJRh6WBYhlSYMi78ix4JTciY8McRzFhrsOcodf55jUUygqJ/M1DsbMxCaHYOxm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fnnP8oe/55zF5G+1FTZ9sTZJ4Ql1eJ0PJo90LsX4G3X7CYyYD8pHExfvqWFCDTliHN4V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eEsxqaLjuNgxGyp6LcmEWhKs+SBShsaf0OerYODjWEeGLJA5bvueRiAEtYrxCI9dhIkJ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54Zh2feEWl3gj/HhmzHIcvrMwLQCKum+OCwhY1CZc/0kkqnFrSzPcTTCFw0S+JfIUkve5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S4EhJWQYop3Ux7vkmiPLkGUe48wAbAgrmUrsjFdKZtoFKTSN3PYbRlQm+QzvdFzkbl89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OYsrbZG1aFjhRlkcSzcxiQwii0dHzYS3LIwuQkQwbn3LixpFkkTKFcRgIMxceWJJHjBf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mNseVghUw2YKfaEIeBrJe5NaeXk2SH9ioyIhnKe4pJqWOUxF/eS4r6EqdfJDJvaDNbmK9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Y0x6A86xhlDZtDpuwrXmfgR96JBJO4Z9H1RUwqWK4KuCiMa4EUSyQQWv5dfSJrZPZfTeH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KeIH9oHJH0BSGOVyN5d7B5HwjLj3G44Htckwvw5HBNM2YInf8Ry0dB8n4iXqyswKlhxx7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k2SaJIzgBwNwNw5J0UYPByL9hMNAo2Bcx84r1/uNXuz7ENp/OMNzwySfunYDpsOf3SBI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CXuxDvTFhXYYrFNd1T9iEMX5aiyXf1Gw70S3oixszIQbCSS1fvJHl0dx4dzA0MctJ2sN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BDRPA3ny7EMj6SkQpePYgYuwiTUJ9gYWoybJpKGbIHtSfA2bN+nJPVPWv+Hf/KrKqzEH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5Hv5KJf6Q2u5NgfywZJP5jGG+SbUe5JbLEjZhBx+sMDTE8t6LSJkHvFJciL3GRyhJRcoeB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7CFFpCQ/NJourA5DGFDr3MlmRRYlwWZZkYFgQpl5WEGl46u2zGBt6bL9x6CTI5F/AEm/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x/xQ5PgFi8niN5W3Ip/2CTP2DesPhhv2+Y+E9w8T3QtDxCE+D7AhobKm2ambFMnojBGK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I7fY7qjLYODR5JiVJFttF6gNuE+6G3V7I/W1RH8o6SGL9pkTIaA6/EgNv7ARrOL2z2s4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9FF40JqB0gZu0mXCk3v5Q0Y+VXS3Q8U7QG3bRnlYO18h5CGf9dDlXlBiGPQoSHTkNxoSN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3GhHLLq0MI1ATLUjnZEljiKKUw1wlLfI8oh0kMgeQWKIjX4yfYjb0FZMvaRWP3EOUtdt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Q0oJip27klklphNUntF8Vg7FI5lMTpZDlNCpoRe0WCyYLl3hiFAgTbJpFixJDQjMFraJ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LwEAlhKFYJX5yDRosTLl2hMNCeCCrjtI7KFGt90EchYC/L4G40xza4aeBsXT7jJJ8uS0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Ic0Ij3E7my5rf6NPgf0PBAhL3dfgaFdmd2oRe7+psdF/fyQI+Mw6Xia425JWcqN3J7j2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j/GWeMSN3HwKm9q5t4P8In/QjZjr0P8AFLoPw4Csz+lzhX7yBoFJctljt8wwkLYaWakN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tspE88eM9zgTSlDBhVwTF9DQhmno70SUpUIVmI89jF+xFjC16UtoTJpikkOGX7C9Z4Lz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Jz+g6e45P6JIkCiPCIqHKUxLy2KL87O60Msy3YLefATtmQLbsZY6G4+CKL/kz/zkR1cG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smIeIgbsKy7DSawNdDUaIDXArhjaCZDRbBtBprbK25XGaXuYmTFgHHd7MmO8zky70Xti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Ft5TI/rJYRFjwIK6IGupWYqdcTiDECz45LnJyJhIOzE7ZDWRdwJBYK/MwLOjRBuw7KR/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F5pCdHvRZGexBBCk7KRRGZeN91+Bb393FZsyZPBLyNTQsXRcTccxepKZxsl9lKbkls7IU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xzg+ygL1guwhy8oJNgMWdyJ6OB0HM3CsFgooYNkfSsEzyNKDODJrsJKZGm7I4fP95FEKF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Avtw5IfeEib/AJCAQzcR32p6DsFoEsIHzfkcl8h/7x3/AMzvfkdx8z/YC2fIJH+sP9Cf6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7MHiZkRCIhvZi0YRDL2BhKptdpjc2LLhmPkXZmSAuJYXBLXJLFyaGLucDQnpugHuTOmfN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2raGEaSiUC7t4JE4Iiext5Gy8zblpWLRlQyIdrPk3ouHcxEu6FOCT2gTsyCRwkyJBfau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92QQoLsKUYpIFBJqD3LAl45+DEq/WPoqmTwYKOzCBmmPYSZBRG0HdDZ2AiWGmWBMzfKm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OT8EYiLB4QrtdnYbv2saSH2ce2IRo3kS9hJWzyZQB5clJyz2Yt/yMbM3N5d4tif34FuX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6K/c0l7P3PpoGSNdl5TyKLER50BN0XkcOg3P9IT8N9yE2RLyM2nyQnug7HuYzQ+y94Nl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6LE9qr28scGzO7pfVTSv+zDy6Xo739DzimHv+YlFqNLenFhbSEpRLk+U/sE0YGbCTz2+C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7DT9g63vkhb/ACFloVnIpEJ7hhK+ZHkezI/0LNoVuR0Jxi5G3Mom/TaJcoF/DI/xjFFX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oZ+bpnofWujt0ZBHcWncPvmI7sXYX4pJI4nRCLh2EhoSFsBFcSkSaMJTyF/huWYIu2Tf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Md0MGYvBiyzFLRvBFyPoaPFKJXSQhIWGILx2FcSdyXp2HvGiJhvsTxReLBbZwsk52DSL9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nZHJsgMrEoZaWTsN4yzkXGr2XYv5YIVAYht6Gpptc9zK7XkTQuNdUXTmXO4G3zhf6uRiV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ma0Fsl3jDlb2LFnkBKmrPJ+6EiN+tKPS8u8jt/IJW3xIt3ykco0X/AAtnzo5/oFcXRrH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K2JJLBhatIanbs5LN/SCaLPll6yaubvXKdZVJiWmjtRZsMIsXKS7KLLsPuFAZE75I3N2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ksU53+7Jqh4HYG4fDiB3IhujIzCz3Byd+QUaHbkWmQBI9xJ7VFo2y9w65KHYcTkuLkclH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DjfwJKS7HNCCtnoRZh2V2a6J+yNZFqGWXJ5OCSVyG3zBkib/AO8QEpQSuS+PgZK4sErk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xOyJG73oayJsZ3YiPH4SD4rCfBIkfsQe+cqYH0f1o1hMptfY6adEb02KzLECx2xCbkjT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17A/4kkz8Ywl5uqEf+1iTipfIg2a1mtay7skI+s/w0XBuxQNIzwnnW9sIiYflcfKhcBlC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+MbKRc+bgcxVwL5caBw7kf3KlRTbl5GzHzn+kRXZOdxkujyPc1Ala7EQWeJ0lBYDz/ZoH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ipJbakthJCDQzPT8Ykv8Y2v0w1tL3nfSBtz8ZNn4aAoT8dT6PPpOvuP0Zpk9SfUyCxUf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e0LyapCHXxVD9hdhWRqEZa7Ek8Jo7uWKNHUvUW5oku8UpLlrsPcjF0QMLKOwkIIolcio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FtJcyPIMElojwDQEF0D2SDKNxR+qBdhm9z9Ii9KXA07XCbSJxihwSsrXFcBdjO9mSPM7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oNTTdkur8444S15kiHCQhCKs2Ncze5+1MrsvyR+l05jHLZJfYe+cwEHj/kQ5AUg5EsC7+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JZ4GZCpKEoIO6ikmGlSGjcIg/AzZOXDBK0zuTjlvNxTrYk4gxU29SLajSlv+KBYDS4y0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cyzpbDgQaFg0ZGJfTe3ahTQvkCSfZG5wCBtcbP2G+V+Us+QlaLFl0WWWCmB25XIsNjyx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012WGmRdkT98AXy3dndjIBq/3oSFoyHMTbL2h+KyoBqumGqyAyhLKzdIq4lcP6ndaJeF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0JHkMVCcUxY8XJAgKvD/AAFiJFMwi4IQ0owQ0R5FPJhtJ37iLhQXZx8T4KSQhgp6ViVwG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2QaRavJxPgj+aIGzGXJGq3AMSjERF4C5bwl1OeDyhyPwiEl4zzJ9xB2Q9hdd5tI7WRDK/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8EOwl00NZ5JE71PFxbnP6Qwj8WiPjrRDv2m/NMH5I2eC7kO+BqNHKD1R/jLEdlRu5wj5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GxnJ8Vf0xrZInV/iIHiZ4P8AMP8AELxhnwPDO17HMxmMu9jRgGWke4q7E2kJRYtmkcCB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rzdhI7xfyPFzX9gpv1uimtbkbFHsvJwC0xaKjmWGpI7iVxRA7dSq+tVVWL1Mk1zXP8A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YQ31IkSsak/A5L7m7FmbWrImrFpFIpE4HgHlEogDyp/BDtGFxo81JIQFkh0aZDxJjStQ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QbOaSJyNcgICSTaKVoJWyWkeZubkWzMiIYaGlG1Qx4rODwLzLvCKX1+zkege3MB2s04T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97EkyRKaGf1n7Fn+36L/AOT+IsyY5R/YkRCLr+xKjlDaT9iSl9D9hBt+Jzt8R2qEgXLE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cM7MEgIJNjdlAV8J1ZFzf7uNHbc/AvyTYTEvcjpC2LEj3/Mxu3XhzgT4c7KnsnsJNlv2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A/3ovQzy4+a9mcbfdlmpaOA45keI8oi9heeWhSXGv82SPeOWkTfJ7V+mi5Lld5kqgyYY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CM4fD0wLKRWeN4awN72sNEGA8sdyM2LKjBFlPBJuERXYlaCZrb76Zi3OxKIG3NiMS7k2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EbCLXH3DRpuBBHEhmMatkjhexZMZHtgjqReQkj3KGtYaYYNkyVCopt7ciLjK8TE2M43s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ncj+QraErGFx5YpSR+8IVobVmNq9M/dqs8Cos95X2Sp+gJEdlTH5ZCUDhfwSfdiXgJCLH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gkiZ3HsKki42GfQ5AXeHZYn5JDgTgNNlvtM2vYP5nf7k2QZP2pIjVysw9fgOS6A9SvsXiB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vS1Z32OBp83fhl9uwtneCv0wFkk7DdPZzqK3pCqJsdwc2LyYdHvHUtiZdwOTBewhlUpI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i17i1UoQLFm8hwVxLnyAgSuf2UgPORI/H9VFcu7hv6G6WrwQ16NHLMWF9v4otEj/AHJh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A7SuyxRJQ3izIkyDgBnAiuy8DYwpDQruJcDSLNYXIv7RmAjDKpERMjznkGELPDGTAlbNd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PraNGHo964fp7pF0GJ7Ay0i2y+E2LSRTesuwKhpvFg2qSIdA0rf7h8ajICvvySHDl+sGW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YQczDwTkQ0hdoH1WNbJVMyGXkKsp3FmKYYGTX50NhJKwSXgub7MSGxLqhlTYLwvHuNbq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BKmjdCcwSpFvXYUwXMnVdBrG5IKS6TPnhiim5cJEIQl7m0UJl9l+RoaOCUDPtPkm1dhj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SOXbyOmTWmPNkJXHqKlqYgnQ7MInt8BtX/AQpP6CFNvhE05G92MP0A6zxoh19bKEt35J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6n5j/OM7wMN3dl5Juk2wfy0bAFOiWJUhKFjhMLcn3R/C0S6wm5a+T23y5Jw8sJw6Rk7A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hNR7QfcFpGYWXsuPd+KI+/P7LuQoluxb7eMRxIZChCHEksYErmYA7k2bdqLkJPlMMdKX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SGkkEGt3J0uLQaodloZhl75hSjIXCNxiFZSogtgIi7keKadj+rJGfa9hiXz34J70e0iyg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ajXJHdiDkiNKUIbR2ntWaIYeY4CN2zbDwYZ2sS5I659r90IdulMnwwnuhkVITLFsPa4sZ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O+GUnhLL6X3ohJOGCHcvR4mDwieWJCE4fI0P7hLqvLjQluNPkn3aCf8AtyRQbSEvAchO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kpmFhMsaJcDFY2IFGFX0SgYmRsM9sSHnf2ggDz+iQWdhCwqr6VELb3b/ACKi/Zd+6Lmi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WeP1kDQvjKqCDwtJRew9iOf4hxo7/Af8MN+fiGRJOVEEW3yccfcQ0iXCraLYCkt8ov4B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HoCk5aUg2w6l9kH2P7kpuEANJFCPJ9Zy+00SSKDaH24UWMMpiSVDLyi8hcQcgwFuWVyL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sQrhGPZ5UW/y34EmPc2vsFMnLLndt22LYreSLRH2YjZryNplElaJgs9vkFS4S8DTlw4G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QyLr8wFdvIoj0PHrx6Dq8Uxqzt0aOP+CowUCh/gUWh3Eh7jdu4izhNky8YEpwspPPuN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DFWaexIL0y/kWx3mvJZ22PX+Fsx7iOjhKjTWheyg004lO4mwUPglJYjAKWhcRliYqkus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mKpuX2kyZsuRixizYleyL0lx0uAnkh0e4h5dhTTpljDLtXELvAqRj4HpBWGAmyFtEbxY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059ZUjXHElN7D/LoDPJ3cC3FMq2cgGhFq9leVh5byGjbA433bGvmIqUrekgm0yWMD15/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nIyIsHAvWLE3ycU539XHhveIIldj+c5L4d3NyCYc33Q0q5XU3GsRvlMtOQXWfgPJ8HcI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ReVlMmEdhmYiUQZLNkOWgiRLEFzu6t3kH0B/TcHdEELAQaiAlXPyJow+4jT55DhPhyPH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4Ejf8H6oJDneRST3gZrkJgpUNk/aPdvYjWwoiYa7kv4kxqE8HeJkL8pliyZyzCEiFwhsm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uIKAijGxmhU6PJAkL0pauNRdEWcDYiU13Ll5qUMuns5Dw15RmAiEO7QEaT3NDVI8qGWsw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MZL2fkcLI1rn9Wr0br3REQ4I8I1CO0KOG17krhPuEHYr98Y5St8MLyUXe4lfsBwkp5tE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/vuJSkWavuJFYVfsPO9mMr2oy2x1RySGATu+vETw3Bo/tr9xwafsnvsPM7Z7hSpaWCjIm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HI2TO3zCa5Q83wkIIfYTGxssT+A1cSPIkMeC5FePx/I6NDhYrsj2NPwWeIYty7khPNGV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OSIfNH1SOHwFUZkY7kVn8J/kiZBvp+4iL/qh4ERLuI/KZYp2udyVrnQ+MJwPELytDzmtt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yRt3fJFESmO4OXJkXHeM5Nw2OB+5DUdzEkI1Xz6+K6pxTBr0cX0RTX/F9IWOlPmvkyyQ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bijkQbnwOTE3uG0aYNuQ2COdbiTu44CvAfdlt2ba1hsjZCEqzLLeG+xsQClC4uhNdj4W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92hbhEdj5HMhmY30M/mlu1F+YSMwaHSBpjQh7O076UN5kaHmGrFo8O5aY/Dl11IsMCcB7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ih4E4LlSwhrTBn2g3xo91RNyJuIRNphbIrYpKdsKtBZTEhJDDFyjXtgcaIbGhy2OZbL8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xPljDlzyzjI0vBt4P7Xc+3Fv8p+CJmdYU7ZFFNzhd2MPH4YmfuHaySCQ4uIJ2PhmIf7C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e8+wbcuLETm9y+zEaXCvdqGROA9CEYy1RuUYtO7jY1qgXh8Uxy+rP6zgSEQ0OHkWkmZa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RThkcIgIkkCysx5TwFsy9Bit3PNZAh5JFuR5eQt55pTDadLOwi19mXsZInMlAmrDuIPA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Wgehs6J35Ei3yX2IMmRuWjcUTh7HhupXMJkG8/0EPzArA5xGjIiyYuRCkhohAhM0IDll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s7wy0cr+B3ZRJckSuSTTyN3JQ3YmmHwNuckoZ7juhiZcw6EsE4RUaGd4sL7KNJ7Fo4Wl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mW+c/llm1KXwTZ+AbG84PZ8JuJlbezvl7hS2a+8hxsSmaD8MYD5gsdpZTNOfkqSwmyV7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yd29yKSZbtmcxv+RRG3dQltfscxF4w3CmXIgKc+QuH8EjWJiGf7jj+Ul/rDJzl+uHsYkK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j4/rGtEd4MHu/wAEJNGJz+SkvJJ+wdr19DWeWzyM/Y/yhSSkr3LoRYmG5gtXbLGk7YcS5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x7aLcDVV/IjWHyFOST+RZ3Hk2ggUQL/wfBox/wCg0+AVH2Bj88TJZLNGUTaCBGVgKzyj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YBKvsei/ADknyQV4Qt2BmE7uPPsTzP62EM9VOppfBJAYGykM6CseyXJeMN/lhN37CkQ5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U8O7Enei1gvCkvUZLNLbLi3SCwiVAwpkbL58DTDyMigzgnViBkSDXjJjzMESMQYs84+u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xcSHNi2Sxcs76Evn+RIsm9hHHFkJSli7kVEvcjT7k8l4UE32ImEpWg9aDmS0tjliMijRk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mn0H4I6cwpqcIgpv7gXYkkL7j9BJtI7KO2LiPMvcurJHhiHCvcIYpcJODadnshz8obJG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LiNcFCE+TNy0kX2h5FFHOA39DRGR42MrSXCdMlJMiQ3KWixSVoXtj7I5SxyWdeBRq0JI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EVluRjJmaUoiTHYWieRXrDsdxtSxtlsXYeIidnkmsL6ilQgRIayRIuC9w4rkmkcxlC1o1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XPA19lqSYzbSEmHpiHNFpv3P8prF+yWk4LsMeaJubEBKRiGLBz8QLpDX2NCMC5spu4sD+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FWnDfAxsvDkuvwE8af8AUGgvY/0HqV7IY8LSppt/fkf9x/ImVRVuUCX6kOOzfB2gOLKN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L+5yZdhoGQWHuFNl5cf8ALDlV7CiBvan5J9fYL+SIOQhpeBIRrxifGNFnZCWVwNk2ePwCQ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f5Mi+j7Okjy3pUnx4onceXx9wbZcaE9MySWO20ew3DJZaOWl9jd1YtwhkZuaOyFo5viN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uO4XuFP8ApFkKwHaJ895LHmSsF+z+4h2+TYrYdcaZdyeZ7koOTSYELuvsP4ZCKglc+WhI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kPs/yOpQmSSaHCixhn7JWzEidN0MCZu4V7CQg7nsxet4LdjimcRoTagxpFxQ9kAokX/8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1FR59BY8AjLFbYwtOVxN1eWSJUcBYNsgTawWInsjwYXS+CTPwC0GsQHhSbORO6If4CxC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7IFRCySbgcWqJdwRNzlGxqUrmJJFKFYTPGRTTnkeELdGqFFpn00NkTGtnKI0MoYLL4GE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ST6yTi8aF2wKJGBdhXAUkDQ3Yg3uikizsK7HjyTgSF947No37GDPhn1X+R/cRY5X6TWb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uSP+JIXBsZZrw52UvS0D1q90f56H+5GINh+FvuHy5hWvJsGKRNrD3wbJf6IvGiws0JIm4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vPJN5EZvfRT41Mv4EhWb0QJzu97Y+N1pF4Qky9Boq1lfyMbgvkIh6YaQsxiUJjwngTORS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CpsNIGmQcY5e5bu0k7yzYtDQjkXAtxCnEkT23DkxebInlAxLIWESEhRLAhMlth45yOyRr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ImF2YouIgXos2LjEzIJvxkkPCHdSItYz8HkZQPJAjdHcVf0LDuM0L9kTvTB7/AMMavT7D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Gbo88mfww25o1rsGw25G2zkm85FyEBnIPmJPMfBBp2fOI1yfB/mjZCzKX2S3+pj0pfDiC1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PSPdEVeUkLNatSPCyUWLP0BQHFauxb/oRfPbkXbbHsPiWH9CCC4225sT38dCoWyrMJDW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g3n+uKpAlnycCfJ8EvCxHwQJNrZ/QjkuYPK0XPrC/FR5fH4BY7v2UvY13lPyTcb4Quj8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5v6G75JNH8upgt7yzyCQkewel2cZG68BdFliIWRGyGGPAWELQ3ck0V7KSZsMD9DX7Bub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n3YzbGibz/xv/hyehpdS69V+sIyv0ZTFnkTU5E7mKTTcE62HKaI7jBtXFxXSdX2NdhOR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A2keBGia8jO+GWIRcclpTXtUgmSSh2HkLtwkO5FLEJNENGqQJCQuSwt6mFjcyGHAQ4eSJ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baNCYTZb5IgsWVdQJqwCrlpHgg5od0lm3abILQkxbcF8saRN2UM+TBzBJxVzgQr2pHYV3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GWZ7EQ3sFwEnkKDujEMXTu5zRX8DFnxv8i/CCfJFC2I2joYqybG7uiEG43ogpz0RWHoB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GOp09hY7b/Omz7L8UQ/LkzI11vBBdrEIGbpLgJrlazrS4pKLWC0KFP7TAAS0pEXiDA2M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HvU4GyLZFGL3o5y2d8RaOMCEwn3Z8hieRgzBEvh39jmJuQa7kdCQkg1LCW1bNWQjcMsm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FExC7judEBYWSS5kJCM83ZiYJhaDysjuI1cvUEaQbIR0hfBjzYIp/nkb3jWOhq/AaRv6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iNVRig211tKJrwNbui8sNfrkIQM23PYkx8Az49o5Auuy1w3L9QjhoY4NS+mSknwOg5X8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C57S+5qvmfkG6YXLS+zOnyLDwvAncgZ3oTtCPqjQzsWJob4Cz56MXd8iL0hMYQs6820P+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Ay/R2Hsd8vDCLJP3I+MMVgD4UrLRa/Kgu/8AInrLZkO/8oy37XJ+CHiB2DFmyvQ4Ewek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+TNSFzF7DGEJk0vaf6YmfvDgxc+5lZr5LcovVxL+qJEJeFPy/Si1n+7iwOEEJtLEJAg4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mDIK+1Yd0RCWReXI55hv4PZq7jcbGMySe6LW1DtCJMOK7l0uWxLm63RVf/AzZHq4P/o+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uY4nIkgiEdxmxCcQOtijhokeSmVJuQTRakEweh3YGQ6CYqAtQY0vMBypfC6e4haM64tT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uBQ0TmjkbFkdjKHPkxNzyC3bBGyx3MEyQRRK5JIi9HwS3Qx4sLSnuJC40gwHwXAeBbul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zjPxG5kUD2TRF0j4szohGA7QsTNhSXZExJbgQlJbsO6eDeJubkieEJ5FyZO3LEGxuFKT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nvlCQMJa+4aiPBPws+4/I0e2JCu8QpVeQzR9CosndDzRQL1dWGZkxb0QJxgS0FM9tfsu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vsWaf2HFCfaCns0K02RKES1tc8IvYZ3Za4Eh/MtM4G0NtjZt9xulFhBKVUECQSW3cz++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+8WWh4UiE5BfsxXyFvIlpGKEkZj1+oYLIrMV8oX5JO0SJHZCngXecV1BYDy80GMPu30Qo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2dkB4MlwNK4YaktkYXANJ+5IQ7EvYpWEKsWDY0XGo2YljEGQWWt3+SNN+fYLA+OLAb7Rt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fJzDt+kk8yGcs8hdNqGwHlUJaiSdVSJiwfMuy/U40eP3xWdV0NwaGPaROKSZTRY3oGH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TG/yQfqqIP2gQknp105Jlt/j+Av0gFrUtalEGN4bfqfhtMSVaWXP12Y5XmB8Rk5WXWxue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LvE1FilqJuGewexc+4SxKsiTFan4Hpe0iQg8nliaC3eZZDErj+AfAbNn09fttb1Br0wd1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hr8NE7iSV5PYUndCW27olyCf9kdgUlgP62f7AkEqTfwIbpR/lGNUXsx2JjyJl9hAuPwC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IckQiTS2TKTJMw1J8DwW+znGuRvsydwLyEsLPIxJdmkT7WvYsPA+eenI8dGOnduh9G+n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fXEZIsdT+qLahOEorO9jzTgncnDd49jdkR4RC9xnvGhkGsxTYsaAUyIm4sHAuoqun2GG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v0LITISWCX3OSRSFk9yhYc0Ce4Qx/wC4e2kioLDMCYxK4sD+zIqNwLVXygeJkka5FxZJ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Dyz6GCFlI3yaBoS95ITsg9v5IpZZJfvCa9KS5ilsRqE3BhljV2bMYzR8PwNJTXwZre5F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pJU5uLyPjZ99+RrXgW5yVmz0nEHSgITnYGUt5ohpEJu5hC2OpL3noVkKDJcZJNH0T439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I0NY7ogUuw3y6vKMZSEsAnobwQabi2TCawYkFGjoVSF3LiwJmNFyzCj2BylAl22v3JJb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kZ7oV5aijRc4LgUgUuywKKi4sjNO4Q3TJMaR4GZMlJP3f1ElB7LJTLGsPKo+ajGkJrQhp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LD4IeSEScG8nKsdhW0mPWxRW0IotgwiLO4ySXjBokLd3RxJRGh3AW5L4O0iEIsJ4H4Y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1uQtA1/AxTBNm0jTX5USd3kPWU1DsGt2Gji57tJkT/KFyhtZcS1C8C/kj+HIwk5P4DTZ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8uBGa2J5L1vnP9QW3BYjsb/6Jcl98ccocbleVJs/GEkcWCSrBtsDX6cobBT7FBVrwDR9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kqRtwf6CR+SwTNrwtgQ7tx/UMuLJ5TLfZU2yY0Z8b+AonssXD0cOz4H+MmmaE9rF2Ncc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9d0ltUrLsMfqOgLNYUnZROWc/EhW+UwLTs3STQJ5EB3DfgoLHkCZsiBbl7P7TXP7pfQlD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f8dKyP7Kf2KsYklzlzYbgMs3fBdZceRxD4YG1GhcoPAfqO3HnH2LK2uSXDt9l8DwfVLi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+3pbq+t9eT1/x6P0hYGvUufyHbbyRfoKmTOR1bEiTWZbD0syIiG9woa7EUu9tusD2azCt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JrRiBJHZE+YL6RWAqqVjnDcEsW2n7ELmylYFkxaMhKehLj1GLmTrB2NsklwibEWWCKw8B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UWIWN8CS3wNPAYDyZopI2NdCuxzEBNCxv2B9yfUMIiJCPBAiREgk2IEORIdwj7EqkolEr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3j6z/ACNHgECefyCIRJ9wvHVAs9LGhGy4FKB1iVal6YsNk8hIbuC3zBP69x5Eb/8ARDfW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ErDMtmJLTwSXzYyyEOkTwEsxgbeJkHxZj8CcpWkbLRJYF2JIB7pjewchxKVeSkfFcCI7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7FvJ7oUhotwTUtJJ+C+grtjfBDS2RCeArk5kaU6H+Yj4CdlRQdw8E201dMp5He5Eqb2W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FvIjZKSmUKb5H3rA7sFhDT3l7EpUywIoX+gbv5jjSeHHZa6JmWG20fg/hAbJVyVyN+F/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1HeS+b9xcscZSPQ8PuPAmpu2jkcJDP5TDWcUzLDWryM4E29PYv3n6KpLj4xBwQpfQROG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9UaaCPD4O/ZrsNr/TJpn4jFizY/rbFoTXuJwV0GksN/kEpBaX5JS74OBPcul5SiiY+Ji5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JCoYECJeWGHvA9GyIbAtxIkDO+Quf8EzEUtiBfuf6ZwfyXd2NEiXzRI02TaBpXb7Rsz8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PsobtXkQkbQ2B/gRzQiVoF4r9O5DSjaTCL8hgpc0lv8AmSd5RZNhJz7UEn8ZoKzfR3LW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ru6GnceMfmfnEHDstzG2XyWRNeXEkbLatAsloCxwFRKp5glN5RByFyocjzmkjEpiRqYX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2NZkN5mscEqEJTKRCkkPJGj64sD+vM+gxkep5ps1R0114Beg8ev9EwRlWebyL/IbEeKO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GMghi8ecDai3SpMjKtrukJjKk0oSJJJJIRQkIh5KIFgF2YZYWIRSystzcMXiQadhJDOE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EBrktLPJFzLsJSx7GKPFMF9LFuJEZvKOqqNwxmKIlC7jJHwSqH8nuZ01J/Mf6xPo/ca4E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/J5xuQTMtiTZSym4y0UslP8AGT/mT/mN/gJpv4A7VvkRJhK7XY/t9xsOVPtfkTlni39a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HQHCTkt4k3uPs2wDDGRGCzZx7dA+7L2/3IsnaD4H4D64cC0IlEiaVibidZhyfzIEmh5k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ilwp5LgFYiKiz+GJspfgI3PyLfZJvA8Mh6QtuZGnQqFYJ3Y4hiavcYmyZlru1o0Jl5Fv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RljLz5JQpPAtsydhhOYQO5xuEI3A1xPkmzTIJZ2U2THk3JiIsFtwh2aGJ0HIwktJe0kk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BItg2+qDRgb3DIsUPbidDcttX0FzPkZRe9/cXQZkSSQkfiuLYzwd9MSTkuPgqL+KMjHs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PlOMO0GjdxBb37DDHZcZ2yVMqZMcH7ihvIUMk0SRwg4EIcEEkSvcWp+GExY+GIJLe7Yl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Fd9qIu295CJE2+A9HviDYFdfJRcvRSsZZClgn/zHITGy2IbahyQ8lqVl9jwxwfzjLNm7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XNPCZbK5sR2Et3D4J9LLx3H/AAYpbkkd2TO4XuO98phbYLMfOOe3wjskitlKL3AQRvu1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Q4R7OgX7JZzk4CcUJBoyjyVflp5EWd/juduht/qF4klti1/MK4/JGSQoZNZud49hFklrL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Cxpdl+DTyEkmVsY1Z4gy1bsXHqJzebLg37mYQzvPPAmqkGtBglhyyVtwLWBK7AsE4iiT/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59F9O+p9O+nf19dLr+T6YroyJ26L/AHC+2wjKDsDb+RC3/QLd8Qt6Qnl3jTv3Z4/vFwPk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diT4KnY+IJ2H+wTsNEL+YhkPkULh4FsvLZFmm0Rs5BPFWTgOS2hWLPggYDxAtksUWFMm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Ux+6JxQNkOGREnaXEi9JMt6INjNZXly9mWCHA040RHJguQ6JWFIvkRclkkk0vyXL0sd3/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eOWI8/k1qJjCGyxyaLLgZJqNdytIz1nyGO4yFhNDmPBIVDkyjtVJ3jTxSObJoohB4ua7mw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37CSScmnChD2QSQtMdw7BI/QlOBumJQ0MgmX0GfeFYnkSSmRtUm2kmPQMwbCxvc/oyfBs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faRaMUQjCYauCUQn+KEk6fBx+6hVKLC9fI5ZKBbC8mQok6JFZZJQkZuWFjdhMU54iQ5Q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lqg1g8k7InpNxi5JXPB2kvBDJ4EZxyi4F4G23S4tuESulWTTJlKriZELLu4UmH+UNihm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R5R2JM8CXf2N18l7J4LbGSyljFLI+oe7ilBBrNjWCVKBlREVt4UyX0DKUecGJEweST7y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EeDXsTdyzIadiVoW2jtvgjH3uIkc3/sGMkTjhTtI8RF4cl/TYS8WSOxZC/qETLSG5qz9Y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stQlKMF7VC99R1+g3SBE4gbviJ+2XEhzllDLtsIBjD5M2LlX5Bb4eWGp4Idie40d37RYj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/AHLaafuSKhSyk0+Br/ETL4xPLZS0Pg+wkx3xyOSI5EDsswQLtyNs4A8n+YLme4vNX5Q1o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JLgOU0Tv8Bd0q50/uULmVDY7xckPYmLtj4JjnF/LC8E1kriiUJHkTnZa9cjLJTcQjH4L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GzU/oYyuahVZ9i/xCWFCBS3Dl80PJE/apNY7jvDLZORz7FyQmJiJIvjLRZ+4vcLwZnsQ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vLeHgTsrjOCMCGL8CW5WP8lZ9ZV3TX/BSMnofTrpXTo+kIywY5YbV96b6ViVIIMKMiA0i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DXg7RDVmJNfuErgUbPcFhNC1YmRYN3Vi3SV0oeSGZbIQxeCdY+JC9yJwPLhdSe+TFFxU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RWhKjXRJO2Bc7EyoV1aZqR25V5hLiTz90JePoP8ANQuJxCCLPwEWXEWTW77CzdfkSMkn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3FuBbVGz8dEltahcWHdl5QxO2ZJRQ6WByIEmbSfgxkPYbCSmZ94b/wAkSYVG2w2vId5G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mzL4JITWUYFqrY7B3tZyJaUCDAC0oeVhMKzZaSGxE02YG9I1GIMKmsmbYCagenK2r2P67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KWaLIzixH3BkuGA0QgvSIo6rw0uhOIvAhCTGJtjLVD5E6c7aI4lBpoRDw8hobM0ZcMeS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3hTQJDQmLPgdyw1Gj6gmGuC9zJfyWoSj4pDsTFimW4l5KwtsO98IzJKXLbFLJeA3aTkS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7h3AEiErXEsFiyOdaCBYZTgiXOEJmH+0Z/Qh5Bg5QxP+xPJ8k9r+0dzvIl/SSYFkllBq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LFYZ1Xhh6D4Y3fh5u0zTV7DaH5UiKY1cYhx7ofH7S4PBWaIiyGUzNLjuJnf6iR+mOeDP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0/wAklmFJXGVBWcvaLEBEXAHY/slUfJ8DBGA/Ym65OoXDS49g25+MQrnRLt4zZw+Ev1FF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zImmyLpEX5pR4f4RgwzD/mIqXRtBHnxWQwDYe6C+33ZrwPKgfpgz9RpS12JDR9o5+YxO9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bDX6kxftEUzHxxMunewtd1m8nNQLsRkBM48IlX+An/aE8VwQ58Eh8peGEodjbi0obB2LC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28dyDQLm/YsVyCSrJmZfcdMpYby2WHdpQNeKW7JdZO8D2P7MUWdxItzY1iyEhk/GKZu+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B5FruwwnIWUFe46J9Lyb6l069LFm+p6j1nuv1xDXoXLpsOEoznlzYeU8RPBNX1YprpQy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xm0bpFI7nY4bre4kSy8DOyJksTxFW7gTMqi5DQ7VuUj32ckEiyi8kdFgxIQuVriHBHAg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Iv5AWv5hfyh/ti/mTvDzjuL4PH8Enr4H9KP60L+qP8Y7c7MnojSxmEJdwDyBkd/lG/8A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HgM2nwFmKL4n4Gzh7GcKxxp8l6gfzKcA+ROsvyRB+6Fs/mLOGFiM/dCxvkkcm9gsx/kJ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RgpWoi+V8ivnJYNR+kQEEIcDIn3aMd0N/vkv9Uwa8iQacU4k7HxybHxyT9qIEzDSXLxcb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IDSuHZhZXcVM94pzLJfvPKEpBIIa3uWEIVEyw7hw28jYMOCvkyLIGRNXI+2EQga9x1Mj+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RCb0Om5AhrTguCPY5IraI94cl38nDSwJGTMmFAkQb4L2JYVLu8cmkT4P8w7L2LdUR3Em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HF0ZhhDAMOPdSIkaXmVFmecoju8mPbIzLCOX/KIcu8N+xGniWxA5XeEF+kxjldbhCJwS/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PIpYg+gA1p8osipC4Zd37RpLHhScLEqU+7IXAa80o8IjwI6F/wCViOE+8gIT7jBfOMMS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/VOP30QyWyF9x7xi3hS67ajJv92L9vMEa3VWLzvmI/wBFD8NKCkibI+D7jNzat2FzTWzsJ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FTS57JaT5okXUO8bM/EH+lUWgIK6mSBK/wAEoitK+zjtQBR/SA5lMaBoQOfjmcEBKzTZ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8EuiyvlCKmty/YjyPCDusJTYHLZbSEOO7TJkoCSKdcwsbaeSUt/ccQxZCnZMWBb7H7zNF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+z8Au7mCICxYJdhJ3Kh5BKdibF8iW2WEvIslxen/AAN228nmjp+aqmjZqi9JdT6HTk26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lgWTLM59dCbMNzHJHTNLmcTHupa1n8KQ6/AaP3iH9IZSADzBtfAGl3QGr9kjZXsOGU/gk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td6JIFY7zpfhDqFYR3QsG4xu7LvoTuhdCd07GBgalkP7ejEWEopIpUUkRaMIWS5DDWoX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IoqRcggSgggggSIro3WKIEIg+emOJQv9YTdvnFyVOELMmptiWsh2SImNol8oY3NalaSx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7RDsQ7EOCHBDgaqhmublrPclIOxBE/cP4kMG4FJglVMBrG3swCxZupYmkOmiMxLqKCZTa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ZbuJTcZ8xOyLFyGF+pd3lrG4cA4ifsYwIwp33gkVNLJKBRQhnOGOUUSXAQqWPfJkLDIZ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G0Z5EgibA9hMSHaEl3TO6IFr5LmyxBNcoplk55ExpmX5+gXrim/ujyUTaWexft8glf8A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A1kZ5QkGlYlOBpf4A2YZDB2cUHs/Zi/kMBHSvclaXd/Bft80NUF8NQl4PVdGTjvb+ItL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8D2DGSGZBKSwtivLid+wIEdtehtH2GAb7BxlGFYh1uS7H5IIg+uB2Gz9oZsccEuhLVxv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EXCOjSg93a0d18Ds/cJWzoFddz3Cf5hIUhyebDmPl9hj7C5mXPsgt2XktqtlQEsT14OxO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7F/LE+F+R05dt+SZzAnXJ8CXEklidlLXPkn5LVQvx7LdjlnAuODMuFFB7B3MYo/YITove2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5GdvfwCUqefSsP01XFY6dVy6WqzavPR36Ipqr2cCwLIuMW6gbg0tm5vCQ0kRQIc9hhv07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aRiU+4hU0YJPJny8nMztaFJ2glw+CZx8BCf7AlyvYcvxqOT4+Ef7TFCFwt6JOUXjmgeQ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qBBG6IQhdjLOBUaonc7hRE7MbkJoUsR+KOpOg7sjdDnbfBZ0SBAgQExBWWJJ5YmiVJJJo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08eifpR0QYDtXRdTdyLHN8BXYehJbY0Vl0ukx7s8hsvV9GBJjgMft638GVB2WhTcMYUl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LgZOJ+xvKvLF4SlwWByq2DJ8NJ0F7Ey9hLGAiQ7CyMeVcm9WaLO2xSkclYYkWhVxnoYo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loZUQYOEcuyFnIXwG3LlkymqPNEqXwQFZsGviOeaIl/yE9xmS2kh/AJc947/AMC7Zvgv0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+8JCdmeSHKFDL61M/iR4/gR7+q6C7f4R4Bak4MvhD1/JIcI8H9aPYmCXj4BcrQvNDsjxi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J0zo/KJck8HYYgWhoSiVyT2FoyqO4RLMcItLI4UvYDXlEVhPhj6NmEJ8NKGzIoDCY7CL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pKYYLtStNWlB6QI08TlkXFG3OUN4jE/oIJvac0GJ4/eEjH9jLI3Lcy+8A1p8AjWS9tpq7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TFcniLCAmq3zEimUw/I+xEf4hVm+HJJo67EDxEq6gNwpOfsX7NBCWhsF7r7H0xPdH+aG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7kGpJTcQrKCYH8DJtsfuOw8l2LXFdlGFBJqTuFEIT5R5H91FZKmTQ+jz176FTz6+Qb6v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EGg7u0n4gvBnuL3sQ5ZURnyIfKPASShV2Qa7J7fG2O7e7p/UidID2k2Ld+5u0Hx5G0cE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+Uf1wLs2uJQlKZcoHZVhHu4UC9hmTHCwIRvZZ7xh6DgiyU+REwtYQkNyeA6LVEar3HgS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jcjUWFZGx0m4zwYUybXZ7DcsvshuNh7Bs/ZnL8Ab8x+A95O4ew57oG3+UX6RbJv5CfZe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0+E90TY+g01+yOH4xgIaWw0PEPg+SOW3zDid7M4vsOL52Pkx2mLV+wIN/sGv+I/hkEskk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ZpyNoz8was/PLX60aM/MHy+Avv4DwZHZ3CHKIkJEV3EMDrG1q+QJb8dJbhDZJFNeDFeu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0j4GySUaLEjSHmmV7yskKwwCUyNf2NjSpSLRnuNOTAMPcw6btizSEM8EmSPOBpCG/BJMI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E/cYuTOfkobxh7jxYvuQ3D2JQzu74H6gloawkhDCUSTXNI0mc2hLYIPGBO7sdxPYWiXm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uPJ3iVkbdliUG7juH5JZuGQh2WT/AABs/YGp5CzgeM8kiU1wwQ4XvLPxz9iBHXaafoTX3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xLvjJkh3lCY+RBDuFDq/wc7fCCzmfgM4z5zgNhlv4iCbn4zn+h3H8Eh0Cd4lw4STN5R7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x2BpcUuwZGWWJ5PJkPkR2uOeUORJtH9pHdE9hBs8CCuiYhzxIntXsRUmHgVbLxfY2hOr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1DSoUb7HmZ0mOVhJs05DeXeVM1/Ych7AfC+JGz8QIITrYH66rIrCGW4otGQsoSWyWM/w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K9hJpr30F1nw3Q6sS8mB47aGl3d/JcOAhoLJzDsBLxJPoS8WIUNsJM8H5wk2ckih3mCy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EMxVV3/zOjpk+jVM/wDE/oE7CCfOLjuQkLuIFwUvMjLGwhbbjzHkfc/YtYX8xLH0DdhQ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ugruJpYsSbX5GIfILOHuxnLfcNO3x/A/Z4Sc+0pPftKPYn4ZxksmJVuIjKEYYkqs8sbC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RcjZkNVXUY1rusx5CchrQ0RZieCSakPEx2zTLY1Xg6fkXpl3Y/BeeCIVxZmlwciL9yfj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CJ69RiPYcVmFyi8/YBZCnfsIoJwL3FmwzGwbFcgx5Ksh5Z6eRO232CPPlIoEJU4lwRE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4jOy/iwSs3EJcY9wRLhacjk4xan7pJgu6A4eX8ASTFLlsw08pkG7hNJndQPfNxacTZcB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a/UJcj/qyUfuP6s8iW9I8HwPn8AeR8Ef8dGzPxBu/Yjhpf2D9lScqezZYsnwxbenUmB/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Q1iwk3TfkYSvhQ/4oawnqcPR7w4vjZx/AzdXyScngO79gQIZmHobLZCGxuTLBI7lw8hM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0HxOaWhxTFpZFvzIA8kyTJU77jsNWAsLLUaZkZVOAiMAmHySJeCLkayRCrmu29eCZqRTi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QZZJ7l4pySuFbuGRK7FwfMClIJ/wZMMNH5Cd0NkbEToiAUGCL/08nyIml3kgEuCS7G52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S3GWcN9hZNhkt0uSFJdPwbZI7kvdyJ9XuEzX3TLhma7mWAdwBU9sQ5rDpy71g7kvghtD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g+GBFOVDk4/lP9oRnc/BxE9UxkRFyQ/mOw+R/2Y1txPfxkd/GIJYHO2pNKeWQzj3GNZW0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OXD2RjlnHIpq8EX+wMq2tx4GzJp3+gNs7A+evcSZTXww9DZSyyTTss4vcQhC+TQ7ALlg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b3GetuwXyP2wyAOmrgk8Si7eIyIl4M7/AG40ecXcJMNdiJgTFR0cWXClxCmAlyKZN4PM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6S104qs+rJt0PoyMff0fByar+CpzctBYYYvbTyjczZEp2sITlSl4GSV59kJbQz2E2frMP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+54LCrCMeyLQcWSSaJwK43aDCBU+AmAoDyL3zQtC0K22WKFE5GmbVHFGquhrXqNB8Adg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osiEq3z6g7RDW7H3P1oEvfbmcCT+3A9KSv4PJMflOLUjyxIj7ONY98Zw3yyLd7RftPTg2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MhR8ewj/AHRwWyZgdIQvz9TsPihIVZfgbruXxMl8AbkufwWZPw1I1svSQd92oUSXvm43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a/I1ftP5aP0WYSi4hQw8wGyipCx5kZiUJpMRxeuAuuNzkfkQiYmzSEBd5xWRNux8Fy0Xk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5Eok9yExQltKKKVRjhT2IKE20pJ6O7mJGHUvBjI2TTJfhF5IFOrKcmVEbTJto7SE/wAI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UkDES/iIMLkrHYFCFlAtl/DL4TF3E+CSObKYcC2vbQI0Jkpk86O5GikMECcC1Mr5ZaWGd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oc4FxPJahjYzJxusiWc5GE7sjHcKCjL2IZMnYeYLxweao1iT5DUkuLDHSY9yLJHoWCPy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RnLtCLMI9xZRwPO+wbHgvDDbp8ONLGYVHjTJh+YZofHODfDL2DyeY+XI/wCUGvD8Tjxv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Vn8kNwm2Uxas/cKK18uLkpyuRNHAWUQG73kRW44EFc7CbFA53hkjc7JjzQOyEXbMhO81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cTLEchEzErIKuSTkh0hTYCRIT2fIiMMxBcwzyjYrnFBNtDXIQ5JEhtkqSAzkeVLl+ANw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WmEWaakX6QOfvoDi/dyZFjeWCsfAS7Gdr/U0QvHtBF3i8aUH7JC17wrJVDCjQsIjMe4Z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owfyEnlv7JafSmAZ7S1X347C0ysdktwRuJWZlj+WfyxA1ci4Bg5oSFYUQNqbUHOUSYnuK4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ifvovNNenb04pPFGO1Hmm3r49FfQLAqbEchkx5bMhYy1PvRLvIkUuDLFk4I4s3EKT3XY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mNWFT5AQWHhlwR+XU4nsiULC+U3HKpzwWbkbZZHnuN2ogxRClCuoEiiosC+EjNOwauQW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8SeTwJXC+Brb4h7RN+X+wb8u9pP+0P8AKj/j43G/xKLJw9x/qBcKeClGgTYR7iHCzPQu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Qjx7qkGPhCXP8BI2eTwsPdvJ4xef7MfNjf8AvHKz3oTsgtzfJ/Ds5UH8Sjk+AfJI5FFk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2di8CPcQ7S/YTufg7wXAybbJtjhdDRj7D0Fo+ZLYuyh2NQWdl5ElTO1cOO5Mjl2kP25b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/uDClljCRZJCwINYRnUNkmSoW4uF56Qi18GdsSjSHJKvJGvHcdhPnNwuMmXgwXBC3ASS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KBJMtpi0kZYoQ5IHjAicknuO2zOCY7rktzsFZdE2igy8TBnLMbmbFzLNKObKQQRXdJvR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fl/IuZnepu5e5D+0ykmfiDfn4lDbLL8SNqtDw52Pwwxikuv9lDXfgZGo+YwrM8nYflMS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+oP8AAhcq9+FInf2WjJCjhn3n5CMR97OQNMryh6mT6Cxk+RpyibaZ9CC3A1dRBAaS3A7f2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NteYIQ/KQgK95KWQPJeXDGshSjLP0/N8rxZRfxkMpoWp+yNhIf5VIKfsvLDOn4E4iaMiw3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MkiLwNW1gksQdEZc3A0a/B2BwSvcTXC/eJWF7iByyWkWDx+Es80SeI36V5EyQyBXDiJI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wqGQJyKBr19UXUyIN11V9GT9HggXXz1LLwYUymELEcjQGzpeB2sHNIdmLnExCzlwOdtim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8ewrCEr2LJRkHMvoSEdwLMZbexDPNhO5QTeRGhpO8Si/sMzuNQIQWH2N1UFzkgyGOjL5D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ickRkZa6MIvr2OsdL6Fh9Mk0nob6JpJLJJRRMlskOyiexdlPgfyvyQlf6R/lHanYjpNKG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oaDtfuf7ZHRca/YfPHHPyXsAg2+xJuyTNbZBr4whCbTybmrQh2gVrAmmDTEcQ0kIjWVx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VdjhPsZxk7DuxPYkud6TEd+wmJJYdk8iSBkWORfE4TkIU2N2rL7vgsGhCXguFfshrsO0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giWSMEj7CVlBxnzYgl7OYk4XlzheQGrL5KJNPgU8EWB8ITMN8IMLN9xJcr5E02JDa5FE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kaVI+R2pchzglklyY7kifJITJbO8zuCWQ57fIQ/LIZV+2hs3fymjryoepD7OYj2Axj2Q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ApugHIhkYuHo9w0J4YV1bxlOS+EbQ0lczzLfefkQDSSRIswoZqWVJFrKMIhJCeYLGok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mYEvFaEf6UzKoPxtnbiRm1j7MP8AnIo8vC0rEPUUB4CC+zD0e+4iaLoREkC2mJEEucfq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cWEpLCcNobgRNugsXpErkS59HXpT6c0Zqub9HfX7VfQj8RAWS4IxlD2Q/wAQstUElocD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mrkuo6t6nIipLVpuYMUZQWWloff3ZJQg1XpwG8ogYM/cpYNnd2Xr5MPA1hpWaL4neEqe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Io1aUM4yU19jmFxkciLjixh3EiZPckkjxGFbcZ+DGC0hE4G3yT3EycwIZwz2djJ1dH0X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6vf8A4HRdGTRJJJJeRI2hcyILnwC14XcmXIIQoa1mLrxBowNKiTZtNNDQZMwLidkxGJAj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kT3loXwSZhYkFES35PoOBTHgSefyRYEP2TIyaei90RZCVmmJNCZmxmJoki5bONkaRcvoS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kZwRal+Sf9RyxD9huyfYfc4hu+qN9vhLtlXj94sWT4KP8wOEyf8/7DgXlxx/NCJWaHCzy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fsRZPgJOZeC7/YcJj6CROrkMo/mRDE9IhrKIbWLhMsk0ZCMjIcEdqRBBBBFELdIH2Hmw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ybiYmS5JHcZIj/ATu32DzH7DNH2Df6Ey32murw44SxMOVDL0/wAwyfKykCRh/gNTykUq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exys8BzQwB+0HCXjeEmWShpG5E+fdBwXgvWBwQ1oX0WxBYTSfkyubV3eJQRkwOAXKmz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5Dv6Hdnq31PpXXjr3Tdd+hf8AJ+MxN0N8FK88CsgrGaGUHwsncyEp+YSLew1M3Ow54x0k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c/QZbZHMf6sDVyNDPbSnVOLyYDN+R7DhFrkgLCX8CwQ2Pg7zDDZVa5LMjyHBHwIV3Gzd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KiII4LFIr9iEracDthEWX0xMjg2N8Bj9Fmuia9hmjzTVF99Gqqu6a9dUVNehvrdLJMoU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gvwnTfehFyxSyU8A99xoXyNwkZTV0p1IlwHDPAn4CgmSGiYyI0iXXcN2uEkPyIveLFwm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otJk8hUkDgZscdH0DE6LTNiFAkxWkTXpDWfiP8AnyHYI/rZxvwOWrfNE2gcQcY9hC/uMG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SPaVrfgQK7PBbtPuiJ3+IS8my35zC5vkF2S8sJWV+RNwJ/64LHafuQiHBDgez4CX9sbim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APsxwq96M+C+DvPccaD9UxFv9mR4bfI0bPcNG7wFDf2w2i7fCkmSWYfsS5v8ACPsfwTSU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HT5pnonpljbQgu4TRRPkTdyfJOSZcjq7iBRJSjfMn+if7ov5gYx8xCt842YogkmPkFL+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Ldozyj2Ccg+Qfwe1NEHgdNEi69+jjpfQqZP0/NM+ls/ALZoZdJZRYSRG8QOCCZK3vYWB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IGKiRLUsCDfwRGgu8PQe47ThCssNKlne4FgzbglGXsX+4wkGGlCdh7EK7297jbiw4aqG2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l9kIEvIM+KH5hvJod3JFNhCIikVRAhFDJpbNFnmPZsNwU0ti7Oy6XXgl5E3sQl3wPo2Z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ZNZrNV/4nPTfqiVtmnYauO5CGtcbyQ2UPZErFdkZWmxgkuTCFtgnIQbTl1wyW2U5+Bt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ZRskxwTuUjkbEYW1ryxVisi4xtObwIYWF98izIzTEcCcZGZiQ2Fi7uOKsKWx4FuO2kNk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JJJLR39LzufKMRBxAZQ0vGBfffZQJ4PgIsAtj9hJ2ke73IcuCVkC2vszmDk+EW1YT/4ib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aCb++LE+UTP3BNx8x2XyQ5RPjo9jsPg/xhvPwUpwN+3sdn9yewt4WP3HDLn5Q9TvY4/h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8nISNS7uJkRVdvgaXYlRynyXiE95Jh/kJmFk5VRIrOE+BijmiCLifJF6R3FXwYviLDIe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9UhwMJ5s8ifoDMNNMK43IaHwIlM3YYMlPB4TB/LyMzBI2ew8o/MFPdRBRgjs/gyv+R1U0T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p3XfXr0HkLLMwNf5ISFldjcspW4CZRsRfJiHlW7vCo/kQgdopDRNgxXF1xEIZiTaNDx5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74EnVaylLIbm+QGiEjYl4prmC+8e40VJ7sB4mz4H65BOFofGzmZI35ZJ8Ic5Gd4LCRNxUz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gidyrDCTceVPLgkQkhpcURwWeVG+jdHgwiY0WiyL6Jbz6qpPRrrnrt176N0vVP0XVZGJ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wHxyatin3G7LWXIyvb2JVmWwk01sa7RSTQuMiJ2OiYNdsk8o3FzMhebHLfyaYQQT2xNx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CHeFGsCwyRYYskoGpskTgQtfcVz7EzBZFD3MKPCL3/4X6c9U0nokhcI/zB7vipD4aJ9f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FCDCvcsx7xHt7hKwwJe72F35Fu9yHLfc51+RiujEgpFbzYRzE9QC3ewe/wBpTkSuyE2U+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u0+4WtPlM4o+RzDvJ/qGxvcff+5HM9xuJ7HeEIewKK7oPnHgbwfkbcL3AtAm12QOP5EJ2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KzvKP8oa3aY1bjC5Z4Q3fYUcV0ErSj8hcJTTngTXLEmCzyaSQm0tPfYc0BRdIebqtHL5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932G18JFocmYWxfGyOJsW1CW5LZzGDshS3a5KNwP0abNTLEp7orhbNSISQ48Nv5Bjm9h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UwbI16G7aO8Iaoe9mQixc9agBpmKjoPoki1/TwuvPiFsVM9nl2GxY3CxJyNk8ZknX5A3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tiEPCIXKIjfIj+Ml+S5RBuRhBKJMK0MR7BoXgKi+QkNQw9E4pyOU0rRNzaap4IGo74JJ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ogAJKuSEgVFstI8GJqHwETpNfImeSaapo4SbE+IZPAINdCJCbYp2Jpm8h9Oqypt6XsX6p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IPHoZN+nBuUSrwsk2TW81BsGDoschqQxtvWiUDbtJPINihW0N2jI9/NAuVmTYGoYayr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4Ty3lliCVZCVlYd8mRklgJKFYkl6aGFgL7I8tSOQWUmbIhBv4dHv0WF1Onj0Wc9Pnqn0p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+hDvSCD3ZflncZLkbFv4CTLQ2/sn9TLdknhiM2R7izCKT+4iJW+JCXz8qJf5R52w798n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+B5Paa/c5DLesS794T6PLCZhvccHvEmPkO4e5D7/AHIvHzjmbMJEuBkuXV+RNcSjVhux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FqLTu7BG0sblK2J1RWq2Bg7u4yxmKxRPI6ia2oERLG2a69HfXqmxz5ZGhcxcGWWwyInk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yjx4t5Y9iED2JbzcPad5ZbGuDN9DIHeI9Fd/Q8dFYLfUKUtXcstWdxfvLuxc/0LYnwP8A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2sa38zvr5OyH9jO5JNqRWhLlvtRX9qJ4vgXNTUEnYf8AZTvS0SEw+0NaxJUSQ7zJiF92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IE2haU4h3IHdGVnfjA7DleLUrhYIsaGU7LvZcnsJrPTm6Nd/Qm9Pex4pgmmOiaeRdGui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NtDXuPZcCcohqw3LuTSaGtSgaglDcNLBsx0jAg0NtxyMrU/YRfUE9+cQ+sr8CWZqX7lr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wXiVOS9hQYTBE0IhiyzCwpboRgIuW8sk0f8AEQl6E07Hj/ix09ujXoPp3b0Yq8UXVmmq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OiFsT/sDdqRaol/kJGE17iVYUIelj+lkrguFvgXBHdgtHxHIXyhzuHKnsOb2EO/5l1Gu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x/YnYy0HeRQxWIjlXIMueCTAg5gi13HldGSZP+C1ddP4BZZoy+T8Ang9MnqRBB7XYgyc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GDLryQu7fmgiC5UeMS+KXY+xd35Iv5in/UOf5RJDRf0ISdxOfKIojRyl2GfaT5ZekMZM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BBAkRY3ajZswZNCJh3SUmLHyDmB8jiEsCiTQ+UKTL5IVBdyOxnwMu4P9I/0D/VH/AAGQ4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6QftjVn4Bq/aI/gEchecfRjRPaiTLBI2T0X4I/wCKPU8j9W+6feiML1ArWcBJfaIp4gc8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jjUSyYupe0JYsuIamErkzuUSPhOEauYidgVhme43g6UiJMLZAgZ5F4ujpnCCAwM0LHBg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7DN/8K9F9EesvX31P0mOj++qLU2KnbqdMW6ZtSeESxk9unXoW9B2DUpcjaVwpZCCXYgS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vCPSF4DmO5yLPAZb5h1yHFN016S9H8At+TQsksp9yarbFOiLuRnsJubMTcsXIEqpJlsc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SzmwnCbWRE41JKYbc/ETUQn/AJDe7BJGDbOCe5m0kLF7EuCc6ZaFPL8h1ll1ogc82DVq4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yJk0mxPS0JBIomBnGSPkbwRXkSw1eRqjEUvHqFLFc4flFyfkSx/lE23yOUlzIU8/CQ/m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gOuJR3Pmj+ohP1U9TNSnBS3M/Qsjl40fuHMlEFVlswlfsjDtWWpghpy3kKfW2I4/LAEux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abZNPD9zyzuxpB/xBy/APMYh8P4IcYYqx0dqa6pp5pqjdd9XcsRo4dt3NSEgPkiKWSDO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FzbcZgG+7uKJF6GIwJhtmVyPMDa4las5GxYhHsFzJK7kTdW08seLEw+BonyKThKErDW+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FlYZaeDlBXQ9eCmGOSSh3sM2Fkh5nofX5J/6FTPoa9Pfp8f8+rGzzXdM9Ksqc081mkux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yjJqnwWncUOxlIbNjjiA62iLiQqLBoiUuRYLzTNB1whnj0vFXW5IsMWxZPZSLRtgRKEyW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LzayLn+BDm4hz7F3kQ01l7j5pDcDpGmr/oDqsm3kSG9yHsocwJE6MXDQKuWeZEnEiMHg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sXRYSSMLiHPI+1hsbHHubkOYS8kFcnkdzYluXQcsmn8KjWsfgQrP5I9nhDR+wNf7o2Ph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oSNiHbO8LmFyCBdqmhT8C4DwIPR2BhKuBv2d0nKY83tiKbDQhoTEdQQ5P7uJGFBLb5Yv1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IL9sQ2fkJerFu4nwhyAcnwC2GoO76CTslpkLISGwmF+v2oibh5HH8AmE/wB5CdgUuG1C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p/nn+IPd8A54ZN6TwMsoj1qlfYjm4o7mQ9uxLS72YAhqRp4DBxuNfwWokYuRJwd0Wi/S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sN2zNE7QxhArE29XM0iIIsEuDQskUirfg0NMDwRnFmZJJa+pFn7Hf4LkGtem6QbqrL1OP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6m6Ib6PPRPo7r3oyeosV2b69dSJQzJ8liJgcCvMibCWXMiXudmTe1tSKfDMox5hceBnw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6D2/44Fd/FJZoYcwl1hUI2NewhqcZ35HuubmeQgzqaN7HY9FQRGbiUhTuKHHIxLh5UuI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42xOaQZoh8EmRdakmzG2x9SQ6RSJErDQh4XZoGPqCSIyR+1yLZYoQ3itgVlCW9CWJdk2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vEifIm5G/ckJqYPPwF2aJEmTNwG79kbj1pPZjVJRtxAPUk4yf8eOWxGn7oesz/ixGl1oz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IvuwhZB+BN8M9iUqc2SG8P8Anhq0+J/vEA/xMawojRuoRftnffBJDYl5o8CJ2jtpMXDQ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VgR1xTsBcAS8CIXD7CfmE2m+Rc8XNpP6Udl8Cbj4in+0I3ccGS2NpHuXes89hbQu4ClR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4kKbm8suUNWE2nJNkuvMYZwMcoVmMlIQMhRQ0lwhdiCgXtb+WT1CZDCC5MnmrLlwEN7Y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JPr76H6Tx6e659JHn15HXfp6rr0EI/Poexv1nGyeCR0mqSSX7DOCWJRug99A3wYBehKw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XdMGY1OUFuJEsxRVtx3PaavH8l6zUe/ZHsy2EiVqKcxCIYpR8Dmwj8Bs337RmLIhbPcs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GQqwV4mNihsV9kqNSXUTRVkkmqqzI2DMQbyJSdjmgaA0hECUkHMkca42Zhn5vktnyDMRJ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7rJNJJZJLFAnyS2NP4BFfsBsyaJEuScZJcic7g6PgvgkCTLvYNufiEwGzPwjYHZvdj/1D4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7j0p+Dg91Ier4B8Q4wPS/5HrecRmnkWnT2Uh2+BGcP7Q8hQlP3BH+qEefqRbHekGwuQ7g1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wA1pCoXzDAxy7DL621SbGf8AcbF0LiJtZFaNyrDGGt3FDWFTnEbIGYohD0pYmndMYiUb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NRCpTwGBUOw5FLuJ8EDlED4Ifk5BATIUPcfexwcIJjxKlEJ8jWcsRyRcpZHgnoxXVJz0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QunHVr/jXRPV36H1aNUmq9G9HTxV170eKe3Rz6n1TyRxSOrJ0GWI+QiMNIflE0ogWb1j/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7tkN1SzUOxKWTF8bKXHuKN3v3FZGOU+BMk40+UNDlE+CXJNoMux95RHzj8qbLhaOMxUbk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B5OS7Lpp7QjWaQLAuldEkwQExuOlJQRtP76Q1asWMTQJ2KWke7YpsPmEz4/LDkJmtpke4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rZKJXrL/AIJ6tdEkk0klRIkT5JcskXZSfseaG7PxxtyBvJG0pSpksysJciTTdyyIsFa4v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Bmm4nTVMhCBSXLAzzGkbhXMuWOwhiWRtPLkm8pAgkku1rC5vmiSS8FgWXyRDYSIJgo+E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cEBFyge4ktMUf5BFzAbv2iXUaVD64aINcD+T+piOJeWYJsI6fehgfCPiHDB2UShGggcXk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ckiC9IIIehXdIo9h/dyZLgYgub9LXrW5ruuvQeyIqn616PfpP199SxemaaEW2WHJnwi1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iEiO5FzVb1Oxwa9DfR4outWTZs5dW5bH1KYS2fdy4HyQaMijA8P/AGEQNs6roRx8Rt1j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dAnwh7U4FyqsncQf8ISyIcQrSb7TNmUWEEV1VUmkCuCRsjpykSuz+sFkgseCYjJpdl18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QuwkGY3Y+DPsaB7nzSeqetIjNz89GvXfIv+Cf+ZZSssZXq7GnlEUjA7wMuTuXu4kr3LU4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D3hjaW5JrYNSj2+AJmsmN2uLMXJr9EvYWFUHoUAEDyX8LgsubxaQ0kIG2Pdpl2yR8pdO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I4qmc4EkEyC5BcgnE/IgilEiURKiLkpOSrPMW7Ub3iIm5SITcPk/1jtPk4Gvkk19kew4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evoh0WcG69km98o0ozcvlkKZC4pjnRHwoOVjtjzHeZ3VDwHtxcUkwgovekDqySSRuiPc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zWaP08+jPp6roii+q6o0bppV0Ik2CaXQ099P+B5g8oYTduC4zB0fj09DQrvp8UTz4Ns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aZSO02y20Jf7YtYkc4RNYtBVGmVLHwYk9poYjk0zDn9EYlxv4IxyOo8ELM+NiKUJ2GoZ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SLid7ithiNKpmxafgs3H59jNfzwkQloSFihE2Ev2kZGKZrJyTWb0WaxJvofRNfNWiasnt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1Tfqdq6osdTY0YY02OF5Gex9yDbAlanRdLQZe4xkPMgnCkGJR4I7yODIcvA4IUQwx3Hnz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0LQXqeRUGDMAcIDeMySLkglx74iRNsMdr3As4bCg37xELX2kI3a0sAuONYBMhVXsyLFV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JB+0g1mWJWV9ZFWMWMfFSmnD/YYhpwMePlGnTCPX5NsfuQXk8EDv8QxJDkzWCzKQhQIhK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i3+TkBc4Tv4GmV8E2rz8ohJBOB7OCWN9y3wQEJiiU0QF3yS2kL9oRr8ROD+xHEvwSjDX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9yVWj5EmzV+zIOGYMZCueQ/hYtJPlPchon7BZ2V80nfD1A+C9h8j4Hvs8HNTsYOwdqk7o7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jDPKJJ7E3JJ4uJ3uSTRI4JpN6T0uqrNHaln7UghkqIpDMFqSRRvp1IiLdFqOzORuCSRx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u5h0KarFj1F6SLfkI3iETGYMdH8IrQpLBDpNMX2ZUuhI+w3J4RtiVJAJxHNwyNguT7C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a5ZKwgSH0DGHtYbkc3EbFJGoOBDV9ogWFIl2KbwSABKob4Zkd+TlASP5Rjb5j+5n9zGj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TOTPsiF/TDq68jEF2UsyoAlckk7vooQsGFINtqGbpsZM9WK7pJ4L7im6ZNX6fNfemh49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N0dM+gvQfXoceQ7TcyI2HOSNk2b5JUNGDyKMbuhQWdxnmE+0RwptxCLMB6JWngPmSZOqS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ubQ23JPGrj0tSD3ZzAyBsOsR+RQ2C0LApJIMYtMQMmrL+hJBLgu4w5WAhYUJC+0hQOU1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bazzLG5MJxEuZNJJJJsTn5HJucE5zYnXIcbi5BlwfsP9MBdhmTXDHsMfoBXFXZndfI+J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wTSGkHqwlF6wiUzDLyhlJNmd0jbhwiG400+RFk0eVjvXwFsk43c7YXLRWLCIXKXuKOw3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iYTbSJzgoi7Qu37FxCXPyJ/yCf8AmFyT+xCblfBFhHj4kzOXLj/VOw+Tv/k/0SUZGG/Y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79igf65/qnG/kXsr5IN5+xuv9G39ZLuPvncHTTtDiQv2g8R2l81EYO5O5O8O7ozgJ/xR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yNaQXyVxJt3GuBrmwqKBZ2tCO2OkgZiSGNKQRRFIGrnIOVElzWZf7IndzANosYJ3Cc00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R4NHiuBUNnI6JJQw8C+Ub7bCSNuZUPgYOaDfcbTTIbNMpKVbNxCR2QEhzS9iltkQBmR4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JG5vuTeRpnscJ2mrHghYzWz2p/rMsS+BrUML8iyiJ3E8ovDMqHyPxjzRLJdTAVuX8kYy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BxYGuYEJC+6KiQp1RYMBGmRcj9AzfcQp61+rPpz0eKyeRVzWerno10eevXq7GXcMyicj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ZYOYi7I97WRnLvkZGTCZrtwbyOBPYXbD7EFuKkOm0TykQMQLCuC9mZJa7CiG0kJMKjoF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aViy7BTusMSTt2LBIxurjiRJe0v2giYwNEjOj2MkTDQnvB5QnWgNsR8okoU3keLahZJu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/ksS12OZs08Q0TGJKRrCpDKVGSZkJLJBuEqNeRZySLhpXlHFH0NQ5ZSflDC79ph0eEGmz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32TJIbS+Bty72G13A25+EnyL2g+B8jiyQb1ZL4Z/Gs/poYt8z3RwJ8H77DVs9h7r7jVl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V++NSuUH7A15noEi/aJ9yO4CpEk4/J3J8nYP6SfETcncJExVaMOxAiJGEn+hd35PJ8iGd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QhyiPJ3CPKI8ntIkea8aZ0S2R8CX+ycw94cyDdn7Dzliekn+KJc69qVj8gh/Odpf2Mi0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8w8AtWJHDRC4GiTkjgsC8gXOVj7GSFsVQQsejDBiWssvRz6MVYhY9jE+RCXmAxZ+Ezgh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W0ixr4ZZbAWVhpX1/I1uE4fYgsSUnwOKo4DWzIaJIkcIaOJxFhktMMSklsTLOxoMDuU5X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JlyyN2oT4E+TITILVkHlIigxPtVGqJiSg0KTYrDLRpHsVGRwKfboFgRgXQjKsRI+aWL1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//Fqk9K9DfQq6rx0cdOh0eKsxTyLp2PV9ITAhs1xUmghfkvdh3sJ8iihlrQ6GpC6ycOC4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tDEXuI0xrkQSwahDSwZlPcXJrhlwsOSsNDHEEBDDJ+YlxyRoO4K0bPKGbhJFs4aZt8FH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nNFDA+7Hy+pZsZViVTxR9ET0NS53y/Mok2i7ka2TWBqGSmdi3MCg7GXv3wLH/Sn0SSSS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JlYRDftjd+wHuA2Z+AmRaYJv5HEqG41h6fmOFBkF7HE3uh6fqcPwVGP5ARacdiI9n4ZF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KRfsm58ZZIv4IntJ7CXliXl8EeaBKIGPEShCu5HcTO8SEyQhBHYj0FRE+Wd5ncHekOx5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2OGSIJLLpWRFgTPMsxR/AIXq1N+TDJ/iJ8XLvITQeQlTak9G+jLpECgVNmuvQ81PAXJi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bClm1hMuT3rJQXfr0BEBlSdkPRkR+RpFnySzaCsbX1dx2FzRTiAxm6AqY8PgYkyovDa/k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9guDQwYSjzGJonSbAvbGQ5DL8DFaiHntT8DpFyLjVoMmWe48BCNUIRFGhGDz5t901TDH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DNVnnrXRcm3Ynot6M9HPV5o8Uk89WxCzTFNk03RkmWMrzFrhFm2wwklxYQ4ATUWa7Caw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vFzGRAhv1dNjLkzlQPEk8jHnUuCeov0ImmiILkKkhJ3EjdQECXYW8oXuFjyPWxWXOBJ4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GGHPzFJJJmnsWeUiFGCN3HWpycjm7pwv7O7QeAgeJH3wwE6HoQYToVzwKBU46O/pL0d2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fru4sxNBtjdyTAVJNic0MXAnQ6N3cQg1hfBd+0P+HJf2zl+EbP2j/CJ/2x0HJdfkYnC/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O7fYS8v8AkSMkMjL4D+U+0Wi+IYmZBynnMMZ9xzCI8n5xDI32GSPhCZW+cxs1S7R2iRPg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+BldjSMB8wpmTK7CEuGYTtyyEpSF37kca/c2vnorFRIWmrYSZ2JoiaSK9djEYR5rmrqsM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mTSGhyKc8hyxHez8gna8rBLO2JUlDSfhiedlzwjJMGmqSuHfJh8iynk+1Q2LD87FQrCdt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wsdhr+AjQhD0aJpuqMhfIQqLhdUgV2YkA8zdUizcd2hiUnpdNdC6JrMkkuaT2pkXp5ryP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L03WL9uu43TKx4A7+yKKaT8EP1QjxauBb/FDLfepdLRbZShk7hX5yPGIsThHsyQpsCSX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IJ8aHcuckSrDU2XjuSHl9i2BykhRbvIlzJgMYiYFfWHyjQsyQioWEMrL9B9UfRFHxVMb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k2EfsN+gnpQhNl0+9del2r7k0302MVfq66bK5eG5HkeLjRasWMv4F4CYoE0SLucDd3Tf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oYR5o8h3ZJ0nxVg56/BDgcxV6A+zDOlN+Rgj7hYhP5VQbE/Ki2fMCXzP1AyjYngLXPwG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dJ3HlzRckNkpWXAj37ghJN3yTgXRg5T+EO18Yl3VNWkPLoqIzRZJpOHskT7E0kkmjO9Nn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1ZhEKOxPJHZC4Neh8U7UgzTXzPg/qRZIcbMzLUcMwMLjTQj2J7Dy1As1/Zi5JsRRVwrsV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JExBCCU0I/A7PpTYsU2bweKseBJ6N9K60aPHox/xZ9aeh3H0na5+2bSMhroRDRaxVXQ9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7EgmV990QqDR4ExFDvA3O2L7JcWQ4/XItYyuYsL3hM2wNgmaaHwlqQhl4xcSVg4BARpE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NicfZCZLtyBqVKafj0JvR03TzTXovo0OkU46GWJrrowX6EP/AIOOlwWq8WJyNjLYqS4Q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BJJYsR11FMLpe+l4fTcVFRskkkkkmluCFwdo7Z2RtVHhPM8hmnStMnyIIBX5FISQJzPa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YYxpbcfsFU6dqJ1dHmkc1nkmeuSxcEjlyNQj7h+EcEiX8gtzb3PM9xdz5FKIXgdkJOQSJ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tTgQhLD4GOPJMjYHbO0dwmJkrmyBUlO2Xj7iQmSjyHUsV5NdCDynAzCUD3RXgQrGIlTc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v4pPFIH1OSeSMd3TfRcMn5Nom4zdOKYVIv6mqMXVia+3W8+royIGlXBuIGPpY+wqN5TND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6ytbF4nMn1q44DC4jCMaoLC2IIsD+CXh5QsZhYyDe2/kYh8kLOb5GmLjUvA+VfY5PYIX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B34OzdIM/RwtkhJMNx2IhBJvDmhI/SXR5xV1dN9LcGV6D6J6dn4qv+S/Rql5jG2R4waR2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x3yNpCR7XE5EXJ1SaozOTZ3o8k9M9xU80XRgn05rJJNF0JfC6P73agqaGJX71m1VR4xRY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52/oaWZeDAO7OJo8HaiHdiTXJLEbojDNmW8DgdIybxSLv9xFCR5L9G0P9FC/SUFohiC0m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Om2IdFijQlY/Qscdxm4mTYWRYoqVVIXuSIbBaSgh0XgyRJHch0dhUi0jVyXSTOumEhZI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qQOuqTf03RYPHoaPJofp5i+7XPp1ROaQQxwu6HLd7vmlhG6IUEEUggTayCePlEvHziRQ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IkkSJ2obi0kUjf7jIzVm6Omx+j4rbq1V1b/4ePS1V469G7dDA3Iy8YrQTEBo0uy0JDUY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nECuLXPYZGB56HNHT89Gj9aeOmEJ3tRJIpEkk9C6HWSRsms08dDLm9lJpf2/wDXJ4PdR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BFJuaIMEEdiCKJWuQKPoy3kR2MmEauaQh2NmSScmTNqbNdOnHB70kyY2BhOiEIuT6Gtc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DSErdOQSqEIVFsWKE6diKbjVsYOUM5J5DNq94m/xYxgN0BJj4xPj4ok+T7CZfqkmHe4u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2fI+4TQ24G/BLintoiSRIiD2o8i7ZKTNMej+TNVTZojpXqPNIq6dzJCx5m+vXqvoXQnX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r/UZsR3XR+lJruu/Sff0JsS6yboxnimhejr0911180vqYGRIidMTSWjRFC521BLZBJks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1bsSe1IvTdNk9HcqUCHYke5JK1T3JUTomKmRgJong2SJmqTXyMi5zTJ7k8iZ03QpcEAN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8H2H7krsvydw7WzvDBcvSS9g7Q+AtDvKV8tU09GJuC01IlpORtb3Q0ZorXqjo1U720Lk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JN7mRH4MWkiz2DtG6zFexiclobsIW66qaN0a4aMux5VzVEiqgRb6IR2kNmkdlEbwiPcUH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FXvP96LCOl4+QnCYXSYkjXPGN3mUnLPZiXlvuxbToPos9jpj2C/zC9P4Rld7wdpCZ+7E3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OY+cQbjJMdPwZPeeGPU18lysY5JD6CiI7BPuLWQjclwNiGQ+vdF1I3RVzR8U/xR1Y/WePQ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2+2vsTpvNII4IdEXO/ovp30Ow3F6+/TN/SQ2TR1dJ6106N0zWdh0ZpHlYwJPTDkQNXYG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wlhdFlk08k9jFGeB1dcVsKOEOQdsT5Qngdo/2Bd04m4HyKRctNxCElV2H3PD80coiHb4L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w7ENkWQIckoTJUJFQM4ngRtDXbsiQFwR7if8gLE+aYQ+84hpP7pfwe5gn+Uhf4ooP0BH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8iVkEs3lUK/RKcvsoP8Axhi7z2Inl9kKdsbA+O6lrwG+DSasODQhZNCFd9i1mjKpgzR0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2GvQgSiJDBg3sIk7mZ3MKLPRgcUYzIPCgviKKciIkQmIQuwqfIXTyceinY7Kp1/JNyST2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QiEdg7CO0QIdyO/yIcI9xYEPeQ4PhjQGht7oJP7EQmPLCiBLy75GkRG4sNWauGeRymZQ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gEzKBNkUzV7xjh5Y0vgJywBFiM9h/agn4YOD5DKzTJMg4JPVJq0NGnQfAIPGD3ltGPo16z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MWBBWG+B+TnMMh1RFumKwM11WrojqiTgRnXQ/XiCLFqaM0ZyKsdFqrotUeBJLVxDuUWF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JidiKwJN5Fulobrmj6N02brum7UlneRgamPEUNQJfJBBHI6DQGncTDDgXMNeRNWsJvm5L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dhyJe1OfAHxhvVJHmWWhNyHZ3g97KdVa9vRmtjmiLUinsWcjXOeGSKGzC59JRYnI/FVy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fkhwYdJvFO8WG9jnQ+DJ4JqradDd/saN4kaosiRwLNxxqrwc0XkwES7hKKLHQLBouLsL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hkkkLdzR11Rm6Kq9bwbpPTLZNZRJuX1vwW4LcHsQbwjtIhwQ8eCOwJ0V7xYSvfTj4/nEj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5fEXy/Eibw9hrBITOB9xjox+sx9U+gmTRobx+QzdEHnNMbHXdF0warBFfFYtNFQuh0fR5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o56Edf4rBelhYvTRwLDEQJSiWgbLsBRdixdEejsEhZgK1jZpkwSTSeB0jqnAt1uWokQQ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KWnuQQoIEmURWhwx2iHc4pI9yHLPMd0SCfNmGUvAyRzDzWgbuptD2b9PfT+BURuidizc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Px0Rehv3BliaNZYONvlBP8wO/Xj+ZBswnzI34X7MeZQGSMs4Gc0yZVQmcxOpImLAIs9i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px0YGzzC9GK5lqhHgyPxRIhxYSHSbbJJtRImTUXWAb0XO7ouCqSQEyUSniko8Ux1z6ez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QiKNwLJYzku5sY659NVz1I31bEYp/Zck1YIotUn2GGx2zkoNye0TuEpvDRIim+5LWiXx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1ZIINnldERXRbRsgjoZmmum+jPQj3HXRerZEXI+BA04MzvIDWRXCvYvwOUEiB3EcjMOj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oauQiJuJC7iprNH4o6I4pxY5IU8otqmzRx0OIGWFk0KlzORpjHmskkk1tskbMkkkk2z1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tQX0BPYO5mYuBKpdr8GTkGRwRZWIfB7hjBKBj5Y99U3gaFkzexITSSJMhfChW8Ts6FbT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roKiEJGY2K3p2CS0FjoGtREUPAveMlpi5DMhCXFHBIiSJcJ9ATySTUciam4XSEkknlRPR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iR6KndDy666Z9STwTRip7GPqdd9S9FUXToR3p9cWwTgAlY+QS/2kJX8Y2xu5SMkZV7ZaY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vAWyBuX+Ic31kG/thZvvGfKzPezyww7T9xTfrDVtpDLRhlX9sSY+Q7yHxZNlzk/gCNqu0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S7FJtsvsSEmNMh8Fx4uK5F6RoR4rmjZPJ4L0Twa9HwZxVbNkED7HyDgQL2ENjQwxLBkk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oZsRFN1eejPRssW7iQ1SbGTx0eSLjIp/YNHuJZp3rBBCGmrmzO1fIuxFGuINiC9xMkeB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cHYO4nBYzUvOxk9yJ5EBBmYWD6c/EZwMyd8CwNrlGOLjZLkbV4Eyuf0FsPf0Bcw74vNmV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3Fk35SbJFl9nf6kqwHdmLF8jAgi54EXEJ8xZULWNKiojdExYvmlXUuS1U9KMxCJuFqiG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GAsbEmUpOrjhyf2IUdzHM8A7MDuI8Qhu2PD8jUkt5D5wgEkrpjWLMikEF1EC7kYFlHkQ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nghly5NVMkmlyegZVl0B5Ea/mRimUQGhCiBAsTY3ScCitHqrHj1FTXX56dqu6IivEHu7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o2cV2QhQQIXBC2iEPiOVBKwmn2LrHyhLx8gX8xMJBjfcIv4oS/IjjzwY73xCZfoMSfpB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6Qn7ryx+wAz+6LAeE4LiZ4DSW8BCE5+RN3OiXAj2DmJDIlUS9YXcHYJJ0pzfBBDII4rf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FPBaLjlh097tRyQ8kMRR4rogeejjgWJN8dPk/BqjrDg7gnwN5bwQ9qkkip46Pfpyj8Vm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0JdiKm5YGSXYuZkew5M0S5fBDWme1LEXyQk3cixKJypJN5uSMm55UeVNpIOENoRjtojL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kWJn2RC2qEEpC1qULEESSy0dhIkVzIgjsQkghTEYEewENV73k5tOxU2I2IRceWSgOzEs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RCeRy4cDA2He5jPRsG9CDzS8kO5JNYErktbJJIsTuP5DTiTwkOG7p8EcJ2VG5Fo7mBs5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h+CibSrCLQ7yOGB0zfPJOR3BLhitokgULBJdlDhgccm1zIqIIogguQXIZepfgvSRiXNK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KP8A4E+vmuxZtk92SYyYfS8D4T/Bh1IVJJMKX6WzffrhEIhcFrA+BEWhE2O7Nibd0u5o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cCVz8oKZYYQU0v2UGwxKyDl/YLaj2G0kl/REimcJA57/AGFpCL2JbilfkGG+EX4BN+8d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jZDeKDbgepE72JchTngK9oKB9zChOdEhO3RMkhIijI6GQRZCqxVSpNzVVqR2IcE2js0ls4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8iXYnGS6QvA7lhr0WMMgIH8HguOU6LAiLQLsucCI7DGnA01svyXjBN7DZ7IhcIhbSF/iH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2h25L20ifpnkHzs77J8MzlxPinMwM7MTu4/qMz7CubTTYkJJMbnK8105KKFBo3c2YyHWO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rfYxoQVQ2dxd65CyRRiEtIg5U6nfuRL30WE3FTDkm9EhI0sdD4EECs715aowuRaxFBS9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giSB9To8XLaLcHzRxzS5L5JEux4IlcItwPEdqdoThC5SJoy/OOyMSjRbZ5h6WxUw306aU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IjnI5CUQbhqymJbEMxIIMEJEIQkP7tf8WVX6naiojaLgJST8k0SxMRN9mJoldMubC8mD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UKFqkdOc9G+rt1dzXqUggYrIhEFofDo7BJoSjyu/kSax8gSv1IS8ICxPlIKv+UhJ2fsE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zGyxbYew7+J/wP7jCfAVs9oJiltPYl0e47N5TMQrzY4XBKWJIsAWM4pq3snYvkH/ADBI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220PsEiwMfCx8dVNV4bE3Yj2oNG6wbo8UmnHSuR7USnA9mFwdke8PWhTDsonpG7ip4VJ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MeBBpbIL8KKXcxiymcDnIa2eUOWh7sabbFncvTYFBIq4CXeBUCMojwJOEzsLaR8GqLgz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ESQOAhO1lCIlryXugnI0CjcEjuyVsN+T54zrxJFEkxpuXIGgPkCBqqKGhIjY0LMh6Mrn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qJKpE0NKHAd1VCde/JYeB4GyRob8UQexEkEDIZetyGNoLSGXpvokkkk0SS5okkS4zRJD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om/QggsBf8DN+rwLFFYRmj0LccFrRlU7jsLh3ITsSTyTcsJ2O5vZUJkifNGzAkkm5JJN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mBOO8cGqT0TXVX/zeSBqWkJVixCkhDguQ7HYQ+EdkgwhN/II/lhnWHvJFr8xJwimCORf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hFaHxJyXhIeULgccrvYRr/3+rCp5o8lqWN133IMjdvQ5r2diC1T3ggiqtM+rj+xTW8ZU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fki1I/kSIPoggjkgcC7iEDXI0ngTMeYyE+4MOi3hjXItmTuIQeREU5/FFY0xaSw7NGmT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NUyRe5M6JWsLsOY0S4IJHYmRws+9FJbHyaEMKK7E+gY9Whew29HdRrlMsk4LWpgKELFE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Uht8UQQXuMSI5EuCDNDtkh5GJEHIi7qY3HwoQvOfRr0WaIIuQhq+iRrfKo0MDsM6EvgSW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EYJ8F540TiiVTxJEOSCCPgi5ByI4IIJJ8KK68eu6rA/UQ+hDFI08DkuWnDG17lmibEim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ySSRO1CQyN2Jok9ySSSYGkcI4JomhCak+gAUlKcqmqe9d/wDdcvsNbCcVcUePR30eCSfm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lqmcUXTEKGcO+RF3Hs9+uKRdySWY1ZErWE+aZaHg7iUKmjPRAzdOxlEDtJtJGgtyTrJY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FqWlSLkEDwYLwZ/A8jZCSx5EpqPA3V0Q2Rcg3xVFyOD3o1CMjyXk9qxREhzvCcIWLGM2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IdDG1G8CJmGgj35DmFobRjK5gRbTMCyLFxqrL7/LEbL8HsRyWpCfQIFoQJRBF/3FlvSZk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Ow5FiqKRcgSIuQXzRFDkQO8VlGAxHoMORhuNQzfBfHm4dxBJETUdh4FhGqMqXEgi5Aw+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GIPt6zqteqh0YRYfQT2MkNjfYnsOOAy4CWpWBIjSszs1ZDJsfcPUgk7TINKON3HBkNOxG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MUSKhJKJ7iebkkkmV6JJom+SSXoUgwcjXgkm5ak3phsle5JJI30j636v0w8+RWehi69U4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inY8V10vI2Tg9xjCWp5ukk3r5FTddyMXZJKkCRFrC0Igg8VwRai4pHyNCyWfL4RIu0cL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lUn5OSBKjQkhs+gbIu4FgWNDntQ0zCY2RNQrCQalCCVjJH+EEJC8DvI1ehZF7GkNTZkO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ADk2Ije2pkhDIIXwLURRoJIEiyA4v/QZSYxJUwLoYUQ424SFtcpmts5tRYhexB4gjgQ4I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HAkEuskLAQWEQGmjS4xPRMdJ4l+jLBPii42RSMybIuSoghRHKMCPapB2URc+QwuPMQiN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WH2EEHAsZFGA1eiKIIIFcXDDFyIIKX6Z26H6KlMb+7NelzRGlRUu5g+mIIkaq1cTMmTR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ESNkmMUkts7COwJNEwdmxxk3J3R3WOwJzZDsh8Lp0XwDE9zDUCLlySUTwxzN31BM0wbJ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NiSaST166dSW9tjkuWc01o9+pf8ADYwbNdf5o7aDV+4WvkKtkECXXBgauLLC3eRUk0Ob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9igmXSCLdxNts8RCXpI0MpCfjXIlbFzwRmSxYei5dGSBkdhwfinkQ0WkeFLBmaZD0J8X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UcKTbIOx+Web0QsQfaju2xyZESRkyEZotxb5LEKKr4Nk5Lkznc5GPUDbOyaiSzEsN3GI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g/JlliD9KeBJ3noVxbCXeRjsuiCCKRHRAriN0QiOxDihHg9oieRCdkIOJjm5MbUu1QsYJ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hXLxMsahxSOTGhESXpbQ1BlEECXByIIogggggZBFkRbAjl3/AAWQH/wMzCu8CW8oeoQs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4gzAlMUEJMtohQNkG6wQRT36WQQQRV9Fxskmmq3I5DlEhi7UnKq6dgdpj7h3GQ5O4PgL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5wki2GZNozDuDsMvqS/DPKJE0T0zRkk2SJwxV56JdJ6tejJye9PDH7EcEEEEXNGCIzYb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fRPFJpAjXRBBboeDLJvpGyDXSzDGls9i4gpsQL4G1eUbWXYtfnEqbE8Ih29sh0HQZnED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mLU+gWmFdi7UlrvSPKUXOzFm5FNOSE3gFuiHlfJLGZoreSLGXaiEJECTIuYYvIN/AlCm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peTOaEnfJkL5axZvLkhVyOSJaCBHgXA1hWkgBTLZMr9lECUkYGWLCDGhDJT2Owi4w7Bg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LoNIgm+KoavRBECrA1ftWOu+hHtTsjAcTghcEulQIpQoRIweSPMxMDsp7SQ3R3U4ExuS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avsfp56GQcJ+6Pf3TkQ3NlOPTXSyNYGP7polYdgrEWWHENcUTLjJYF2iGQQyBogQgyII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arBBBFiCCCCBIgfBikK6mnNHMjv1yMsYi3IwZHcnIkrvXwROkdgMXbLODsHlQ7F2dxjQ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piGI7xc7NFBeag+wvwyX3LM5J8kCM50RI8jQia3IYklcjhtUmem5EhyzzHY7LFE2vAsDd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5vssCVLREeGPdkvFrKgkLaYoklFtUggiXSNVLI/zEBIijpxTBqK6vTRuYMi+ZLi5cwOJ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kY8iq7NDHeRiXKs8jou+ws0IvFDeixaBdvwLaLtLFkeR+0rFGqYE2ohKrQiBPkh0hwwzR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EpQ9vlIWULkQVsSpiE3Fh3olQhwJhWifO8GWF513RAiKMvY1W5o8GhlZCTS5pF7UiCMC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HYjsMZOaH4GAkd1EDkJopBDuNEUgjggi9xikQ1uiREJvg2cuehS8kCRFdkXIo0JUQyOC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J9FZP0X1K5JFj/yDEc4HwUNj7+gqr7FR80XYa1x34ixfaZDQexYJQNqUXFmzKuPAudoj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IsPwR0QQRwQQbIpBGBkEZogjvWCD2END5Dw+w+JLgwZoyINkEEEDRYwIRyhU4lDlxcli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9y4gggiutZmrIWKQNEEEED2IcHYOwiPB2iPBF2arF7RaR8jG794/0yGmPJQu0NHingQ3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kXNJ5PZHYOyjtCRYRCMkRwXnJfk8jGhtCeA1aJAVjhCSMNkeGTIhyIL+SLViSwmaKKOyw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IDJi+zpC3ZKFR8TRPAzVh1s6uZG8Zn2H0MzodtgKrPsJsIHEwnpPgmMgeuX8pLVg7j7n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jJtWfgNv4Roz8ZzfGX5fBcknuMWMAlsJDGCOWOxnvHmh0/BRd+hGzbk5VKEZNE8sebMS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47hGj8kXE8SSN3GzLUnaPwEU2rFzYiCDV6Q/YaFubwuyHRhKOmxCQ0NS6ZIGhLBsRcii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QxAvkQiNCU4IJXNKH23gS+yDRBYgg2bgisEfJHBFmPBFEDp5yRkggQgwMyZPTb6GTXm9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0JVVTojAWByiJkNJEiRMyXA2HwDYbR2pt3Fb+A2Q1chlxBFqX4LkEEGdUVyCCDXRsimqM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GhzcoVkrBHYSMj8H4IRAtkIgwZCj9RfeFq1cfckOd0YYIIIGvkgaGIIcSSTErckEXIsq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cGqQ7cEOkdCoij6nIi41npjoeTTPA2vLL/wNm7CIItB49HwbvTsRR+SR48mSjA+5fEWI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gul3FIj5IfMHkM7EJYJpJX5CmhLpHekQIBLaAkEch5C6yx7jwYOE/g90k0ytkePeyLUi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ITa4S8xcT4FyJiTfxIc/A/0aUtvwHaYSciPcjyzyP2ORR/hjb5+A/wAYb8/CN2UQmucv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NWFE8mNcI0Kabp+BCdxesacIv06RrCN0DEJcTTIcEbJxM7UQWhGDByiAdxI8sbt0/ki5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od4sIfgiiCODwJUiSLoiRoa4rBBFiCCBrsRRBBFN0dTxRECRHJBDK5P2MqQcirBBFLYY0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ggapBAlctDyJN9UfqsezudO/JDfkahkRLQ8oVrP010bFg7lBI5NoJuSTcfYshwNcDXg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6EdEBswRHYyfIn7UGnepSnB+Qmbgh0ZecEDrusGyDQzwhnsWGh/aeKbNCI6LmZL0/Q7ke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t9EJ3TsNXIF8G5F2LQQEj2mPeh5nJFlJ3Jn4EtmWcJXAknLQ5kqMqcbDW6EWxBFYH90P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F4GmRDejsRChYqlSCCCDUkEViw0QNRJN8l+S/NEsvwJc2RoXgU1iKOCbGRWXIG0pbFQK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WBZQhHgm3VJPamxmHiRsyO5ax5GRub4QpE18BIpy5IryLd5iFy8a8mkaEGZ+Bczp28nb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58i5h3PkJewuYIn9CE3D4F3BFe3wl27SOw1BfZZGZoURclTRgN3sJmEzcijj8BMNJT4WF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CVMjUJ2MZxoXA+f8AA+H0Hr+CgPW84/uR6/I/9Y96NOfbRISZ4utdsNLn4iefgTPAuLEo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qsVmLjN6pstRkDRog3SCCCMVggSWa0gjMkEfA8jpA+mKGiOjCp4I6ILqbF4jKs8munfX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ZPu9shEURc9Oio8UVIZylBsdrnAnDsZQnfFJEGj0e3h+RIcdGyeCSbEk2JLsiZyG7YPJ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Iro7BHikm7GmmeZ8hWjekwvCYauSUDEdicjO1zDI2Y7UsayQRxg5NV3VHiA0sbci/wBF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1OKTfuKn0QOqZsz+SMcEWIGsvg9jsRS6og0x0HgJXOJDRA5D5n2G1RIl2HbLGn2BJSPPR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pFFmkELikVBrB2pIEtHijQ7D1RCyciEcBK65CyYUGggRk3uguBY64pqujk0ITTVpjnFs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cpwPuISvdgEtOSVFQg8ohPSfsTtK/A4Zh8DYrodqdgOfVeTkPmmmBP2FrcjSfAm3ZCbC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o2NZNCisKZPA2STwX8EWHbk5uAZ8qz2xNjhFENAskWE6WvkVw9VNEv3EZHXJexboVdgX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UECX9gXI+DmX4Jf2BESwPefcb/wBw/sZznyPRH3HwxxDxv8EtL8D0Cz2nDcg0F+VyNkyk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JNp+BttGxIQH3EolEkosTR0ZImmBPkJSyKMgm9zIs4II+BqkGJI+aEjFNWGiBkDQ8EEZE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6rF5wA0johO5EJls+wrr0VkVqNURo8MciXsgdikWYIueBRqjAn2SQgk+BkEDH1bVPNdG6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yyfgknyST0GUNyi1DTXImQw18j4RDJkkiJIckZyeYywkcGA4iIS2Sid3IpBYZMt3+iLT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3RsT4d6Ra59nJ/WZN0sew1LejzkikeOn+sfQiBLkjBkRPkasZBojsQXy+SCLUNU1TdPFVR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+KvkyWiYauXTqtyJEhDXse2HTvhM4AGj1J7NV1JHscdOnBs8GRat0gDAbS7O+S1YVMwb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CQzYpAkKISFyl5yZZcEZWG9wbGrmVBBEksLRRFx2TVJ+BAGm7dBeKl3OBDLJRBPYW4LF6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au7bVhl+hkG03viP4GQvCexHn6nnFNs8R2VNPtE+DwOSTyi4Auc7gtf2EnP5Fx+QWt/m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FwfAXEVsT5Jf7EKtDMFi5kiSZG5FESjkYRj6mvNN5LP6I9hy6fJJqPcm/kN2Ee5w/IcQc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ke4/1TgP4YkasLLNkCX4xpz8Y1vCg1wPYlw/gfYyHgSzYjRJJN6W2bpMC6IpHQ9mRAzvX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lf2xq5BF6GgcohjnGDnw9FCORkLYlYeCf8g+1YLkcF1lDwyYob1umYwESRdkcD+6/XTFi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qvlGqroVdI+jyOHZqUObS8MSkk9+iSeGN3qTdMTbJENnYxWJvI+hNCBpkIwhtTgt2Z7i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O4Q7iQjyJdu41jL4G2vslamZkayNmrklZk4HYsWDNZmTLLmHA01aDKDOhXRAjuPuLyQQ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06NjFg9qzY/J7dLINXMmCacGcVY0RbuzA0IVCVmeTBqyIuEyTyGpCUhSS+gjJGB56MnsJ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Q9wKm/MCGaW2OF4nklSiXr2KSFTZc6QQNCRyH3I+CPdiNsSFkSGvO7LCFFxG2YQmSSK+E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8wpTxzs7FAqaWVcYQJ9tDNEbEIsXNfwZaIk73PtSSJjEiTKOR3sS5+A5X+xI5DsktmOw6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Dm3dsfG47I4FO+D7PyQa+6ZpJgYcowaDRyJOWPNSeY1qWS6JFHZMjfBCOwIUaNczO5+R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6NH7H9brR3ELdB2Qn2p2hOGfPwnL8I3kQlE+mvdkuF+49aibDnD9SDVlfsPSfCHC/kQa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yQsKTv8AERrz+CWst8DfKEqJtkJsyL7poWPV2hMRkz5HSBI7CFP9cehsRcLyQaOaLf4a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8jUvIxaHurCGg9uQzPkgS+elIqyaJNE3uZpJPRNqTRsk2T0fiqLD+DuvXeiL9MMjjkh0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ZEw1pXYUNdi89qSibRRO5ImSP8FyRLJJwTcm2RjvYmlK+DCUTgkkk+KbxJbg9hw12EiIX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HxHMlJJdVX9eqDWKPJo2QI1Yggaikngla5ujRrFFfJhDRokkeSEy2aaookSsL6Pal2koT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4GjQ8n0hfsOif3SPwzXJKWExwNCnVxKFE7IGYTsSpnVCKN3L2miLFmd0IIh3OIS0spM52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h/uKHcOxcLESsBvgQ3NxE74j/rYmJMpZPF4Ehm2z8qNDyfk8CEYoskyLYeR5692N+B7/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klh9GTFLomxKSfImohpHcUn7BAwu6syfEg3dJ90JWKXJjYvGw9LfI+d8kmPsPmD1BDTj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l/I76fuQ6+z+YHNSeBxDmgR5TXtSVMT7SI7RyI8tBcwuUTQgo6D+0ibl8i5fyLk/NWC5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ITZ+M2PhG7PxkpOpSX4hiH6LzXZ9R/kdtUSSSjF/8DLUD5GPQQqcCVH2n5oa6PJyNWEiB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eNkEGsXojfYSXGIEXIGI5oarDIrrqdJPauy3tSR6LlDs9E7Av2PPejpNmT8k1nuTSRCx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CchUNdhwRKIoneGe4jBNY4I4LjFa5zS5NrJma35E6JsjtTirGdqLR70jo11a6oF07ELu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wJXA4HElxF0QpOHJE91NuXIkvn2FAlY7KIsQQdiCCOUR6LGL6NyQ9gwxS2RvQiKZ04G9H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EM2LSMuPvMnjwhJXJSJvYgnB4Owy6Tej5++EWAQrIsVWoMh3BjRk4YkndJkjHJ2PwAM2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/UOLyzKJE28KFZ0khKNB/Qt0SquSYHIkNntqqckWEE1x29rPwOxJYYroVNlyDVV07oq+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qrpJcvJIVhYJ32UTsjJNR/whPkJ9BvEm3yP/AFDZ+6N2Da8fEdgelPdDUHB8g14fyI/5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thZHoQZTFznepRSCJCieVBpD6LehhSQnsT/IlMsiBK2Si3n3FrfigBqBpK8cPRX2ZPow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ySiaNzcSOMsQ1ExjREOfkXInAu4jRutyWOvBJu5BBEKkDI4IIoXwIII0QjYi48VirJPQ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80m008U3wTJxRjcE3sIQTIHNDQ/5dCtKxQ1Uak54MphNKSRoScjZOCSSb1RtdbGsL70R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xo96YWcUgyxIjtXRFIPIsV7GzRaxyRV3yR3Io8CWzzRGTavRmrGxqkxxZ8UCGXG7tW8h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KkEWsdx4IqyOjwRVbE7XPqDTyJiW7zL4E1h+Fx5HZ5uWJSzsxM/t9hra1cJwh7qwXTRlW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CFGxSOdicMWjIyeLbESUMECoj9BMZ2ETRul7JF9ISDciz3IAJls71fYck4XBKhLyPI3A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pSqbjN0VqTybEOWZdjtQfU3TRosbIGHEhX9Pwhs8UghQe1ix02R2pHI0QQkWtJCQuRYgi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8E0wJ7ojXSqbGadiQoS6ZJqq6JuZEiUkuiZIsLcKS7K/BPn4Rtz8I2k2andL3Ow0MpoH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4IUmElxchZoORQEq7v9IWvQWehxQa+1YseJG/CDRQ34+o3/ZD1C0vIJcvDGvl4YlkI8/A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CcK9hmXTQxKYYl32aEaI8nYQJokn6J5Eu4mZF3MUi5gdNn6nmuh0i0jVYpujkaWxGnCzFp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1cSSZohSR8U3YikdxgWcko0WRSTyTs0ZLknpjTITmCRBcTRC50JzUwuTY1YlOzwNO+7Q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OCGoUkslmgronsNy6Jsyb2JdIpnpjqWbU4H06IIogikG6R2uTdjuDoTl9BQpBFzweBd+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maYO7NIZpn+Kd4GIOwxII3jAcsa22zgsjU/fMeycux9CBMvhDpwsn4EidjC2Ka0sNiXkm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SRaEIW6cEHsZonCNAyEbDDhGUuJBl0RI0vFxRKWgLNeYbG/LSMPZQ7iGxUbojyAv2JHJ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Huv5E7wWJJJokktJsdFWLkdzAixbp8G/I0cyR5gye5anNMEEEDRBAkTlLVxU3XJFEb9HVX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vMsT9V4LpZMSxaaKch8E4qyVxE/cdu248eiXSazIjPsWJwiQE0IaB2qJuJwIeMXKeBB6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mZg25NIelD3GNXuT4ae49aP2KG2k+B6j30NN029xodvnGt5OgTSh/ENGEGnBpZ8jTmDxk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45EtMJOzA3eCb5o2qShRpio1xTVHexfDsVaztehs51RZq9k8eCYF8j2zBDWjLZQlOlD/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NLFqfZBqkmbiFyLJWsUF5kgeT3HWf2MInimCSVF1wR15JosUiyMcVRFIsWL5DJSTuN+Lk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ifQgZHyNI/I8UysHkV6M1Yl+1NDRZ6LxepvZOwWH3JJQbkgp3OR7QQB/IYpoV7IcosMT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BrY0s2ISQQqbG+BEk9iSZE00rA9QbAlnoU3GVJ8AqBYQ26LGTfotHdU6SSbaVGNuCJy4H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MDFgxJxE35ZkOm6ZyIi7odkSkmBDapuluj8dc9MmaL7o83pNZ0ZpCNWJJLCtR8Vsvodj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oeKR6S6GhnCDcPcfoea6HlDdzFvcdqsUjwJasxQMeZYqa6UJGBmj2P034UM4K8DwIx6s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WRDuQBFlBREGJJcqNpTcBOFyITdhdqF2o7QW4LYoF4xclIgrSh23yd37Ezf2QnsZhckXL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VMyQtzo2DSLkiBtk4j2Y2CYk9ER8H7GikOOPmhpW91DVkkWJhpE05n4G1lGjA9hrV/gP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vg7kxX5D/I0k5IQRvgS8ji+xYJqurk3Jw2ZeTwRcvoXAFreDECVA0P7okIVZnAhYNUVM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oTzkX2eKcHjp7Unufnojq3akEcGSLqi++mEagzBFt132orJexDwu2if6IlYSuNV9iLZI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OaZJEtkUtIyVcbNsl7g7M3GmISG+xnuCES3BFbPke23NxXKO6JNqXdkG3lxotEiSE2kE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3CGPuISSgkIQs0IQhLgUi71Xg8UbQ0Q5gctiXNVkQq3HYFAg/EGhC4KP1qhUQyENVEXw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0iOwj8NN6rsWS9GdqR066rE9Dq8Hg1WSbVkbes0YSZE3EJJuSSSJCe3RnotV9GDPR7mq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/SSDy0hVhCVL4GarBBLRDLt36ypYxYpgtpdwvoT7jZPcm+y9Y4DJJkc57Z5iPPyJITdM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uIa9Ii0dsRi5JJbHuPJiCuLjHcNC8zwEkiTcZF/ThaRO+RKYeGQ3BAXI/kScvkSfzCXk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m18RPyEr/VJQW1fZwhL4PsYPI9wSchlnexkWE/6Ib09hoLD/khvEDQ+Eaa91DIf66RB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PuNX7xH/ACGpk15d7DFRxkRz8wmkPakWkqD/AIIfNJ7EXT5jvIgIizEthViaJS2Q2JJE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E3Jp+pJIokbsSTclyuvZk7Gq9+hlyDZs9x3yQdt0wMw3JFKSQVnc98LPcyImROntTyJC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gghQRXRAzFzI+jkSbfKichcrZCFhIgTH2i6BjIwbyL9oHLfYSYLFAkGMHdg2Cw0tkItgW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46FnooRtz6OXkQLtLy75BnLF3mRdG6K9w9yrpP3PY4qrCLsNwoYx9OBCvSazTjnphbLe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mOp5NEmqPsYXc1SXwO2S4s0MuWN0XJNjHakk3JZOqWPFEk8kk0kmj7HkQEyRMkhpS0FXH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rRchaM+DdIO5aidztIiXLv1oXQh3Cx5JLcDV0QYPejNdx2YEuSBoSGjyaujzCyTPXNySe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SfkNVJCDV2DuEmptgaykH9jPkIqGkLMTrLSLmmQ7kOWJeRKEggV2Bdx5ifkTCfIRLuo7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8nc/IuWJhN8H9oI8fA56TSaH9TG/b5O2/kk4ULvfRdtB6hNunD/gCXPxj/ZY91MW/T5H/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QNn7x/rD2E0n/NOMnb8B/ahxfaQ1UXjw0f76OOXuPjYfxTMKHyf0sag+SNeaHTJuu68E9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81RAq7MkcC0vfgZzeEMYELonvRMVL03R0fkkmxnvRMzRLZgYwuAvlhYe/I9mkqEISZal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TkkK77E7RwYpwh43Y2xYSE2KvemagdF1PkTwKJawsL3Q6wIdHyKy7BcWkOI/yEwYpHPg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RmJWhNBUkbFXIdpbGLiGiIURMCKIRHetyXT2NHt0unsSib4G+xJYsWQ4i00RGiS0Nnkz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ZE3Nd+qYwZfRnpYx4GQR1zRkNNWzHpPHmfkkyJq6QnN0kQQHvX36CFV4UrNmzkYbMxRL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2GLJePcHYbmnsWI4INumjHRMZJUz8CHekkkkk+IPJ7IRPRHAgcxxWO1slyO4F3iUo0Oh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0xcLO4Jrk94+QWbzQJOaRKEHgF3ntFSQ8iHIkPI7hHkhzUSIgIckeRJyQ7iJgR5EvJ5H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FPdVdxB5O8SSe4vJI3bok2eKa6Jq+wu4tDZJJMeB8dPPAQnLlvlkWEqqqzRp4FNeILe9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TCSeVcaSyNcmcVUyHZsMoiW8JC4w6eBPy7yMfX/gQhScBjZGViVAIJWcEDDJLwyzdkPv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lwoEK1PJkdjKoq+TYzYj6U0NmDboVUSKn1MZtji/ou3uiaRk5BNaJJrImGvVce8aZCIG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3/gdBkjfFZLU3SSYJFgmCaa6G+KPomkksk2PAxJgS1SatLEhEcUVJ5JpslFjVcUmxJJYV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knNiVSYx+jtHZRSTIknuSyaIGRXy61Rqmh7PkN8jdxsak1R9ibDExMm482ZI+hbBPKbs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liOjY89Eeinbrms1mjHck2uhuMU9qWksQ4IXsjsHaJNXwJO405NoEmshZRaSuw1hJmUY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dqRcJ2SziS6IwucLjZPhmexE15ZCcsSciPIXcyM3CXVLAJTApOReIk5RHt8nt0b6Jrse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yYH8hdxKz8CWzh5EJZB8iLDQxJkM3cRCIcEEEc0iN0Rcic0OfYhNkbHaEx4E7Dng1iiU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R13cBpdP1GNxE1qHSa4LCVxCGElcTT4IPwNDCHJUDPmwiy4PsWQK4mzliZCd+SCbiV5F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7GSxHgjTJCTMXGqSSqKjF7ltdoSfg43b0HGjDsTaqdESIZIJIpujxL5Y7C5BBumqIVhU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YNWLlzyNSlW+/Qfosdu5RB5o2b6GbZFZpJInFZokm3Ru5K6OBIzPKX5EogP08J26KOs8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+hdRUaEZHx7IeaTySSN0kkw6GySYdHk5GVBie72E5xgRJJPajJJtXyPpeenuPyeaRV0R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MeC7izGknvRngX56Zgwc0TuTY/QTIrkDZi6uHc4NConkknJmmR9iPoRbjJbsW4RHDJJ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jNjbJHamDVMHg1R03FMKmS9IpFqIdqLmXuId3cLkIxGCCJGlFiSRLFZoxEDIIIMqIsd+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+Dbz5FubPocCeZsQQ3GM4aQ1itGoGuVy9A6xHAz2saWLuDRgjYG23NyUbJbkSdydqNzI+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WZPMnqgwjW7oHgC45MZox0m417EHepRTvYhsXyN2o3ZolsXQRJRJoZ0oWJlkIZu73YaCV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JDZ6JRR2kOiKzroRunvXKnVX36IpBEEQQNdKjZdNaFf0l9j631saH1QBm54RdPA1DvTA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eVobQ2vJ3E2JNUc2+H8OndF0NWJ+zIE7jrmuqiEX5FchB4DkGlhdhToY+3GQTYh7QnY1gc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7k8196/oTckk7KMiSSe5JNG+vZhdEbGh3F7DEIimquntejtFHmwx5N4GEbKuhgGs9Cyi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Nkk4EyRmRNqe5Nx5tRzRUceTJbYt2Q15k75JskwhbktyRwZCUKjwIIpFEVig+VcBRghK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ZsRuiikWmnk3bq1SDdODHFQwBc8ikbnFglt2zLZ4C2QsuXRcsIK+RU2ghIgUPRFaIcCb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dxfiCXYn2OY7COwNw34JcE+5LaJEyWj7CBzFUPDGoGMCQdDItR2ZIw5doHcc+wWDJ+Ce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HIgSNzwJHKYu0hd6TbejgBl4Q3Jok8kolElhZqqOrUkWIIMjYhNjtMblzkfefQ4UQxoa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NdqkQWOLkL1IrFX0MfQxqniiYHAcnyx5MvSRnF7Fx/BOKZpsVGvT1+j8UQqbHgsd2Qb6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9NkMZ28J5LkdyZLihMmNoVX6SpPHRJJJJNJrJJBuKk3olvJZVlmBN2ueKaro30WkgRovi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kaEZHxRZJsbHwe1fNIIOaJ7pNJtTRIma8kmiS3BhhHIhisHwIlyWMuDyZNbC7OjMNCuT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WaUGjB5jPAuT3RiS5PcgaGe3QkRBsRbZsg1wew6aIIo0K9YpMBHgUjJayGuOJQjUivtD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MhuklGDRg5YznYQibEkkzuksl0TYTUEOC3CHHBHAm0dkbbUZQsplo3vkvSNWpukBboht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tiI0exc8DI7F9kEUOxhtk03ZzzY1UvJlsCT0dh4SciHeqi7hC9yBMJqck2yT3pNbik4P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0UgUEEEWLDhRtFEEDIIpi0EkQRcharFUiOi8Uv6DVPNIsQQmciCBbnYEEM5H3ozfWixD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0JHTOaKi+6we2aBMkkfEk2iiSSTyETQxY1RsTEFlMGYlBKJUUY82ouj7MVfQz2saq+juL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+qeaSLdHcTlEko4G/cmB4NjZM5JuiSSTZpG6RyQN4c4H2lxfAztSRs/JJl9qJ5EJk07H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k5HDuWpKrJ7V/B3FcXesQIUbE3V9iZYDWnt8iVkSQ520Ne5DTCdOFcFCYnAnkhJ0hbUJ7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U3doi4zJT2jWUSZq0NGidn4GrLU022XoEm4+4Zj2zCZHCRgeRBSpD+xwXexaIURyYyvo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s1fmmx5FruQKaRccTVxCOyL+4ahBBUVGSTD8DFSH+cyXmAgakd9hSTLSSJZFJlg8EMsD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HtHeGypOMCYtrsjydlTgSknSbEjwZKCY0yRdck1DHSTHjT4i7aYbO9WoECBKoQTJurk0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UMhT3IEBczvZGRmLEURarQ6bpHTYXVB5Z3EK8k6G7RzR49HKSDisUXSlewkQcTPVYIVZ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ggW0GNhx5G8jZZQqfrWS7wrju5by+DdRX4owLftPAEtGx3G5gdwwzgHyH7GcCSyZE0kk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O9LmQ/BBarg5o8V5MmM/bgRX6A+u42Wa+OhvEjbxQroG3ZooTSruRTVHyWPzV3MME6/E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xv3LjiLQPIxPmk/Ji2Zrr2Ek/wAFOnKwpPRLiSeBP5oQkkmYnBOeC/NGa6O9PA7XNkUX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rhCsQQLIxWsIkkjkhcI2EhT3YPUkLgPJ8kdI9yWkCXs80capIrMhN4SVcnwvklTKJJvM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ZFiSF5wkWYwVIo2RKLKGvKG1GaL0CCsQ2ZbJGYvsxsk9h0haIkSMe5AkiFwNhBhI0QQJ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I12WvxQ1YIdlwN+poNST2IucolkRwfcwfcShYMFuSbgkcUxATcMkmmswChq8I0qSBi2n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pPyX6fYhPRciCHFCJAjGSEirToz4JcUSJktjM+RiC/I1QlzURDcNicbEw2xcDvRCbIu0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wRSsyHJbkghseCbHkkebntXvRCSvfqi4kxhyEIVWM34MzNJt6WBB3JUT4I0Q4I5MR8SB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lULsYGeZQICvsP03ZIvVhOvqIbRl8KhrI18UJiSbMLViDFXFso5gctDkitCzbEDWSQiGy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22jH9QKRu9JiaSSTe4+Zp4ISHwHlAtJJJJN6TiiTccj9alrGawbNCV2IpOHtJhwSTY5Jv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CJUwKkHJ2mPlcCx7CKeKTRiTdi8t4E6DEGKCCIJ2ExhKeB8ljHhAasiMCSNJnEipB0hu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OkiKyNxejeTz0dkKl+TT9CLFjNdHJGBtptFCVWKotSfQRamxdPiipzTVqm8DuGxNsxnrX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P4HclGwECpgbu7IXojjC8hEoSvYqMsh3p0jnfgNeC2PsD7HJ/lnL8WJayO+o65rI/wAY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QBcUjyi7aJtmrsjVCYS7v5UJ746BNEYpNTmXkx5F/N+CEJZaUkNYLI2lMiX7DTa8vYRe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UiYvkDZGVY2IWEW24LLsJWVFuyTsJ1uiSSRMmmazAmmMSTXxRu5I8kkmVSDQ1wpNCBEg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Q3gTYGJ9kiZPilvQmTJEPQk0yOxckbySG3snvRLY3aiBKJTfT73rPYQqwMTlSvUYxTEK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/RT0SKncXdgII5vyWchdchyZOci0tsYD0SUjmdxJEhjpISkCRgsCkbchbQzElh+skbbb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NklJMRUkLyJ3CQDpJzcaUTtEjY4INEUhDlBbBTAs8iZCfZlxYSG3wQyHJBf3HNCgW6SX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yQFCwsj4HTAkkn5JFlBAo1mnQKcKI1/eklzuJNiSQi3SYHqeBLE1EXwYh8ixzBOEsXCu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zBgsBC6hhDIMm4WByQNB6SeNOB12Pb2apB+KYL8kdvQXHTFIIip1pCum/wChNfJ4NV1a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4NU1TRA9Ivc0IZPwh75GN4JIJwMeh+4cnZdoV0pWPAFXihBvgcyJNkQlhCPuNwItXby2R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eREiaehJcELhHOouAS5FnBfwR7kd2ayzChMvORybBH2FETJEqBq0OBHZjVkMcg/3C7Ie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GbTcw4kkpNInyOmNiW2cIQSemY5cwRcdkThzlU10thHzAw9oNUfBeC+8ibRJIrqloJLDd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pPwTSTImJ2vRskkmKyOj0TyTYkl01Elib9qEbFcUVhcEOCHBHgu4OAgSEKr8aLiTlvRM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afsMXJuGoTFvJTEN3VmxOmiO/Vwbo3KYhhmvwNCe2JqEIVJJDyIvoa6kKiBkGu0dPK8M9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PLMfccCSJFFmiJJ5sSQXzNj1LGpfcZq8jEp4bEzipUSGiWTFmbTsIggVKPty5HcnSeCd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BGzPgjV3IGUJ0D761lBZfm+j3p4H9EWlsTI1sRIN6Tw3hjGuzbF5yyC1sWMM0tMg8qPoR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4gtPganA5l0ZOZ4HcvFGMi3cRF3FzlvO0RkYeWSjIkYki7do5J12FtFXsJILuWS95YmU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TyZBkpyW8xdlTZZEsQxindiSS9JE5okT2eJ20nuarvo3VTS+iITbQj8/iY22+S7oj8Gc9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Fd2ps79K10eTFWZpPYmkc8DdpfpJDQ5sI5BGiDwPGBsQhm8iXuOhO86JveXoQQd9ElmT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miLCzcSr56DSutEMYgXeiGvAncsnyK3sN2MqaEXJUptNbTF9gDV3dLJEdmM33DW6aZ/u0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Nk4XY+E86HxtGwVbxyJ+Z6GuGQ0zLIMOJGtjsG+Body1CcGDLlMVTpaKeaWMsVVVNHrp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S51B3HlK8i6div0bqjE0Y2XMqk6E1PcbuQMhEeBaiPA+IgQihHkv9i2d35h9/TWf6tyN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pzcT7FNj4nliapqm6ovij7k2ioCK4Jqp0YSeiJYkyfySgmnyqVgI5osg5RKhzWjQ0YXJ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WxJmNympImGJkjGTJArD1CX+KsyIalEVDYuAsSbLm0ST7hqZEII3GLzyoSLRFDvJN87M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/KFRmBYD2HSPgUgRDQ4F3F2w6ZUDPIRcihoiRoZNPTFkFRcw1LZG9kDgYxpm4R+ILh5I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EMvIZubPIuaM8kixcoxLFh0Rax70eOuXyS6LuPz46NoS6IIBZbJBO8s8aInWkcG6K57+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FtU8V2ZTo80Y6R3E4niBIvxK5knEjCtLCYwMJozXJhCTZzEfJ7DWS+6E1uSSZROCSaJZ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iQtc8zEfE4F4pkkqTsN0HruN5IYqbuMORfLpo0GUl3kiEXYUgCQ+404kiB6wgtd4zJ4e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CUtQ7FOhI1JwWI3ME3+CIVsGeqLmXgvXgTGyT2IE6gY7iFsFjwRKzsRrJcdDC5PAl8He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XJHkkgkTvcnglJIjA7Aqb8EU0SQ79KNnFJECtTXfpZvtTJlUX2SO1GaPYUScYHSPr4Fr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ZdglYuGKCSh9g8z7L0NDkjghPBBOUKDLH3O520wLz5BCshEJCGSCEJ7EiROiZuKC1xpT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vsNSx0xS/QDWcm6LB0JGRoWEQtwH2LaIkhONFnZHg28iuk/zHseaM8U2SjfA0g9AgSnYy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9iKELEKwytgi8t0xBqXGDkCAWSNg+4kZVMyUKaIkrCVglLgPZI7EmQ+CG3gZiPZQvwpe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Q5A+o4DRZELbPeBBvJ7WZ+cobQNNZJDEGM17oggKvgdNjXybueGQkm2hHiFf7Tu7lnvVo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p3S5PobHV5psaGsjwMbJCbpeRsbkP9onhaFp5tFFIsi1gRUiby/oUyQJZ6Ep6YIEuiCS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UQM8nDEiQ6CYnUC0MPsI7EMXIVM0EcSxFUqXyMMyhm8yFjN/A+yyEB1JfsCTa2F5KgLa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sSSxMWt42acjhYuGO4lUwJICag3TAmSJ73MCWa98kmqMwhsxExui7yKxFlCjgtwhRwhs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I8h8Xp+FBb2FMyyRsY4Kx3pOLsWbj7lYJuzgQv5JFuSVySuT4pHRumJLQWJUGrCUkQ+jF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oPqYtavH5BssxmSICaCVEBKXEWJGZMn9BGFLhv4xtjWa0ieiXYaZONi2MenoTpWDwYnKG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kT8iUg0la/aiZJN5TErZ4EXzQ6UhJKuIui09kNqMbE/cuQjC6yhT+yFMlmn2aevkaIGk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dM+oLQHkSgbiBnMBJ8A9OFg4IZJ4Epw8oXGSDlMjt2xKwhL7EoHkMkMseCKmp9hqcEJt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yRAlhKeUDcoTA4EWhBKvJ9AhcBEjgaK4/KRgUMSn4Ht5BJ8RZ+KmzJjfAy2TGyVyHA0c7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CVxZzqgm5Y1QskJC4rF/RVfNXmnjQsHY3X3H1vUiZobJNCJAK0WBItTJgV6m4lf80KEo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SikdEGxqd1UdiJIgjikSNWI7DI5MhmCXlvkYzBvRyeBlYx4G3KSNvgWnZ2RNUDrBCMrt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5Ccurtdmfk4MzcvLJwZbOXP0ENJnbttmWFJIWnTJ59zYjdC/deUZMGd0yFRYUvFF0DfB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iRISRJSPcwTe4vsUIm7E+SZyXRMckhnDJ2TSSVyTRfQqaLsNdHk+CFwR4NED4yE2ILuR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i2mhkoNk9p2aDkNwtHsQ4PaOZwLmJRwoXglCVyWlEOBJDbKzHc0R6WXCyO9V/MbWhVS04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hGVydyjXSuhbJfuiO2x2Yn0JSTJIUNtAqbI1gUolAgpE8DZlER/cxMh6ZZ9c+IGw3MyZ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3EmRA1a8OkIL24Hm2S2SJyVhK3CM6yhjSSG0HhOT2HUkdglFDAGjwiTSFwgSiVYvRmpM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pCPAHd0Q4FeAkG+uT3jCgV4s80K+cCi7MjlMZuTG2uRC11xR4EnQgsJ1OPk7DTuqG6+CL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8C1uhYr3YpzIfAlfB+cZ/BaeDsRoiSBoakY7kXS0sixfkmmuhGpn5G6f54D+Vd8sS3np5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rvpyY11pVdNmMGu5pDpEkCTgmM0YwLJ4MyBKJkktzS+72QkklhLQ+nJhHjrRJ5LECeTR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SFNJheXHk/sSHcEtSZJc+SCFGPlN7iUWXbEhQU/IHprgitldlgbgLHlpF5kbZMenFEfA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o7Riu2RFFq0hmVJ9hMlAmddlEwodyW1gTc3JpNE3vRsTweRNGRkMk4UWoVUkgSSeRlzQm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s7S/Irq0jyWdEJChQNxL7CTN5H26dYHR3orMRsaIEsJDIGnscRKIkwEwapgQuCy0Gmgu4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e53mO2wdwNEueC5O5+laD8xk4xIzlmiJCFGC03o90XRx+pnJvpVMDyJXsTC49pMkU+hS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wIdckzRiQx+CV0PkS3k+gPDeKIhJTgcmV9DsJrS1SIeX+Cy0hb0JJt2b3QgR6jZMIUzQ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TnEcum1TCG9vBAloloSSHsH0x4us7JJcQYEqHlhkLWeZKjkfxIR4kS7Hg5ap548meCahC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voRHAnsjaKEBtQRXByJf6xPf5GaUfYqkOkJY4GuZCQt0P94s+AWKZvA0kzFmtjM+5M5c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xixEhA1HBQMNYLVB5KLHRsQKUvhZYn57Ff1NDAkmtp6MYwXWibmibM0RTOOl+8GIpmuz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shwIpQr4ESIbew1CtsQSgRZmBZHvjVnbxEkhCSWEMfpd6bpzB+aZuJ0ngmaTskn4Jxcm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JlyIFo2Zxdiuy4nEmkl8sWIh4jIGh+RsW2VkWO0R4sWnc4LWR4NZIzgmOySAk00ozYglu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CHqEfJS4PkWcLJPGhqsTOwiR4p5NroWOnXReiuXJEwhKntFAQyEezBaIoQ4EVQZg7lqHt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fQlKYJsTaiiCSaQcDHgaIexHIsHghjTg2QNLpkk4G9GWLaGZWaxR9LFES6EhOdZflktx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0ypmDlCTwM4fX9dSFVZICyLIlBlM+URceRIfeVhZJtO41k1kaFuYy9PY1Rpul0SJBYTX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myluLC1oU1J6Hzs1RZJW+wImIExJ+lJq3G08j7DSZEi8kIRARYhZR2FYRpwXltKvJs0J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KS4LsaYyRjYmNqAFcqGIcXMeTDlYJCsJkyS5EzZBeRLauXkxamuBNlcRp8Mgai58sPoD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uhlhi2jJJz8jx4BUfBAhqlGBI0GpMNSBDg8lXdEh0cl50Eq+Vhs3V/ityOaaHXZN6Imu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46EfmmJpew8jV3JAkJDscCTZdJan7mEbKYRhjZuir4rqmTfRwcvo8Cpq1cElzOycS4Fy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IW/sNSHa5aNETgQ42CfDkhs2P49iHgTYnISjUhOKBFLjFlRs7RpY3j3FjatJcn5GMVHA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Sx7hLJkvgmidpFIuX0+BEEGzjr2eejkj4ItSC9NGqP7pLVEDbY3aKH2FqjGjxqWkK9rI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iDtofIlGxuxKjuNr2JRNrD8jd4FYnQ3dQXWL0wiPRzl5acP6iYJZgdIt0x9DXsxIQbke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zlEsa6Dh6CzRYakPaPQvcafJJsWrBDton4yNppxQ45U5SRg8jsSu7GBLei0QO4zZUmEG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MLKEOGBVhlxMdbQLiLKHsSGubSPBHijxRDOFZiWLGyH2Cc6vNFO7yQOp0LLk5pJ+KLMI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jeBcoKUxLWHX4IcCHAhwENgdgEd9EKYLlCGhlgUkllE2m2nyNJwhTY8BwyiLyi/kb8mI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igtkM3XDEk8EKRwSkl3HJXyJavkTpMzJExk9hE72ht7Mbp3JE/BNMyMmSG0RoO0g+QuO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YBNUoKmvIj2p2G7uje6a6MtC7kzSDvSax17r+OvisDVoGXMYmwlsX5GLDi1iWh9q/iv4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pqm6aOxwSYF2rP0Tg5GhiNG2wgPgDyXkabaFIE9yEUrXbJzKG3cy5C5WF7WEHWgyXaRd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jmXHNQhOTgrHKL8i05cqQZZEpy5YRCoC6uKJdclFLhGPmCNTasNG5IyTcTFzRtEieCST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F0qkUierRoirRBBNtBqm6RAg0RWCC5DLkuS5clkuSSXzRJbQzaXiTga6oZXRC5jKVyeR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RhEFKHkhPuxUgvPBiFF3ybgWRogXscHMCJJstfPTZEIdMiRtxMEql/pAxq20JSZ0OrSs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wiIEOasN3PyYpfvSaol8AuNrEiYpIE1dGQ+aV+U4im3qMkgVhLcJHs+KOlIXssHaUDuV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ODKGuFDREOnCMtQZhENQ2nzTVHWBA+xAOw8pMhSNrJ2FYzv0YuZCEsKS53EXYQ3d2Hk2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8iFnzAuISl5JGOmx8PyPAQ/NVDweCchhDjgRJQQgasxm6EEIVN2Stsjk7BDsRGvsRGXYS0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JNuxex4+3kI8ongNySTSyoi9NEx7i9zdx3MjZkfQunXVf24rFYMGK+K7OxFPsNqQS2Yo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OvJh0XRoyRSDYvrr8G6ui4PIhX1m6Zar3GBsUnuObgVyPQeCdFiyQ2bSHYgYXY4jJHB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glN8RNiS+cshUwFpNl7cGZCVtUjzBMCmESXrZOLDQbtvwJWiTbLRyF5tpW0RTyi4rliN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YfpzeSacCdyROi60aY8vkY8SeOrZBHI0JXpujViILMkK9CEKrqYIIMGQyHoh0XJGL2E7l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Mi+TbpSpwks5MIHjusNLhs9hhQKiFOO746X5MqaosGxuxJ6t/UOxCCXmHMkQ4IY2IrOhu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mcC02tllMeyQyYE5JCVhSxTIZI2NEgxGhq3hEW5g4DPYoSsjunfHy0WC2bxIwZCzyT7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fDISKRIiA0h4oLC3sXGxoaQ00yILKRYi6GKFSZFV7p3emY5B2GMrilqb0soSngNcJRRb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WpmpMOIvc8mTHhAJY5JRyzY5KCYZwhLkPJWSNRki49sIEFxBtatBZB3MRn5O2yOxBHJEr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ikSCB4FJKbGK4VfYzjdfBBrAk6IY+vXTemq+Cxum6duiKxXBldzHAIRff+TssDshk0sP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SWicE/BLJcYHUTQnglEPclclx7kkkjohSZ0I8pvsM/piGSSbJ8DL01ZwhTWhtBO5eUvk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IhsuQDuEv4oS34yHRrQROoZcC5yYUi5DmxBKJ4Q4v4B9BCJkm8yJQl0X+BXEMdCSWCdZ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k5HA4IIpGiCKfp1I80VYRuLsyiZvNZuT0TJI3cZukmjXoIZ3Hci4w0INieEZ1mIEaESX4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id4GuZJGgzTXnYyGvYeslk4EaHU+iJzTg79HwoyL0QxzetBItSW5Owjto7aO2jtolcIy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jWyRKdCk7pCWyQlo1vmjLIYWqbUFjCHdRI7SOyjsocCSwWtqsY2RX7tDWiL7kRTgXgoh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uZfJGpZeRahLdIneCGzeC5tBIEOORImT2JYnsyHgTqV/JPIiPpn1auAMOJYHYwFt7ByL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bFOBetBOdCU1MGvUiyYOW71yGkF10hbdoLl4M8gkCMnA7ziYcnJZILTa5LOI7EcEGjZj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1+hM+xZma6M9LH9UyLp3RYOKb6funirzTt0KiNdGRZmkDA6wUbP8ARJM6sqaNkmKRxVEG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wd4rms9EncbvYhsSQSNkojupCmUrZYsFchYaHwUzxyQ24vJ8ja5SmrngUZCqxyY9WjBP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jEhyrIT7JRdbSFZYXWjE2TsbhOhiC6GhZaUQR8ApaWYlhDV4IEUb2xaS2dxLsIoPGCGJ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hEEUQoQwuY2vQjiaRUlQlfoPe6Wuw0RcSIpZFlsiEvFGT0MfRusc0mBKJpJIuBLGybVk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SYFoT5k/ohNXIiO8io3TNJx0+4rPYkofJiMNIEuwgt7YoVlSCcnA6bo5E4JmiHRjFUo5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AAQEZlDalkkjFQWEoCjA7QQ0Fpg6IkZkRMyFUAO9RDLioAJ9NYL5G66pIl58mgEZD2SIg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kQXY/Skw+44Qpu0aAQ6CXAuFAe2+iSSaWLGQjWmBeJrBF4ELgSSaIhowSLhgU2NNEtCfM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EZqgA2A5b7jKEvyML/YkJQE3IcmGLUtkTqxGiEelDITSaFObQhyhBQx3E7STniEHhGER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mSO53HRK/as0noTPzTfofXQ+Dj0vJaKuDjr7kD80T02e13Y5y0Ymmb0Xk3oX2MeKR0Tc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0uBVIkaIIIIpDGqYRI48kLu4wZCtEhbS2Iajtz3GKSRsT5KkxsIkdERxKJ/gEd/3MsXli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2kegLYruohIUXI02eAnjCyTRCFs2JRcQ4ViwueCVLZZrkMYGMLsJi4rImWo+hHJDGOi7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x5ErUavWBofKhUISJkYuIvYaItYiH2qk2rDW2MYEDEHt0N17MkC6FSaus0mj5GlcjV7l3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odIEQRBFBOVCSfMR9khFkSzggEIkIFRrkJYnnuJ9KxREWqcjINW8Jd7Fsv0b6pIG4lk0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vLGDdZLMhQWodwlyNDVExiXSbFW4n36Gh2O8OSvVjWsNRXGzJqw6ORsjuU5uc0w6rFN0+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VIWMZDcu9blAh+w5IVthPZ3hnY07k9zeST8HNMGEE1kb9kVI75OwiIYFI0zhgxhOtbEu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clyQ+SHsjsXtXSscF919qapzSxz0ZEMx6MGyModUWm5l0nhehqwu5Ib28JZbP0c0Nzs2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sRfr36LdX0eR5ijwMgUkMifElNRjC7VQ9ojInELY5NjuOvcfI1bvFaJJnJh9qRb7iZJz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o7Xb7ke6cksDaGnoEw5PgJtZkw2JgoyCQZVwdwgkPAtkO5AjdYgSiiHY70kbOyhNaKXdR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/B3O1Gfg0LAhnvbpumfYgixCUIQ6wWIvYgcjJl2CCCCUEUM2RVtyQa6WPJg1W7Qp2r2PY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kHNORkNj0zAy1S1mlqzVWuRq7s+3XQ5ogJHlH1P7GiBZIIpFYIIIIIGiBoijVfNHgRe5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zWaqIuTSbE9qPJ36LUxavt6G6OvyPoVfIhn4G+40MmjV1AmiTZeBU3Jc3RHemzRGKRg7s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uJGLRiirxSe1L4OKXuSjxRMxST9K/k31R0dj8VbFro9qLVIr46rGznLYRtTUG5NdVpir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nx6GutjwNFIPmodHLHeZ+47gsiEbudhsSSw3DjlPgcubjEm3sY2Qx3cEEIJadjmsQoaw+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SabbVholzsECAguiomPahR1cjtUODBDIjREkWPA7jJo/mkUilwkRa1FSL1vYlwTcvzYk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TzEsyzgj4rrrGrVWRoU6MdRHB5EPNEiKQMQ+hoaVhLDgSlt6JO2uODfYfaTRzcDK002a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kdkXauV5dC0oZYnuNCOtA0phiXeLui5daU13Jf4n+aRcir69Ui9NjVyDXYi1PJ7iOOxA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NbGRWBYo0Po8U+umSen8iYmZrro56d9GKb7E0gUHayGbFXRYw46Pqm6xPsRY4HEwG6C7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3FDSe2x2EYrPkWa+BE2KCLGrVW6P1ciNKlqMZyTRk0m5usdKQjmeycsYsl1wNt9SHgwLJK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boi4vQfPRyeaTI4diyY6yrol2UNDGaWCjClHJI5Y/K/Q3L5DY1zalyxzDHsaINzhHkHD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uclSKISLhG9X8wTMlp0KEDlmlIQknkwwJp5tBCIUYLQggLWTzL9k7EhzDYaaMBohRRdF+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fC0KY4mCzHkgga5NHNY5Jc0wXSJpwYNjbQyTZ26WNGyX7GhGhKTAQG0JoCWns/ImstnY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aGi6WRNyOwWUk57MIW4srsNRNC61kskO8vA0R36pFY1R5Pov8nbq2b6tniizXseBo1ek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qbwarcQ6a6ILEEEDXAkRYgij6I6Ypx1bd+pHmk0WbnInPJh3FTmjYqsv6FoFK6sh2hqB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Udgqfkh89H6nIjVdUim+nXRqjQulsQnyb7G+j8jPqlujdiBSklqJJSXC0G8j+jJ5NDVJ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nZ36dmhO5r0GRe9JJ8j3uRvMzZ6ZnFPIUQlA8YCOWkx8k33NNMiaAxEkd2N7k0C1kjFIn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g0WaCuSJEX0EkdHsK2ipwfXUczTJ4Pcg2aMMhBHcTcZJSS5FyJmsYLGJcloPAsQm4ijqi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VkVu4zmRjAawJQQNXL1kmmRVTJmjG8GafRjpkkXei4onAlWuzbAr5hbYQgLNuR/MyKH3p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8PuhGiJF5LGKDfRssZCssPHwPBzDurCXJFF0O6EhHZ/nrim/R8dK4rB3OJPoXEm4JLR1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RmaRVU0iCCBKWRBkg1Tv0On5Pb0I4Io6WI5wSqxtB8hIicEDRFNEUginNPA5ISLSNa3RN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zccDRJgiLiO5AvKr4HsZxR9Hsa6fJ7dHenvTdNixRDpI6bproVNkBK0he/0cQx3J2yaT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E6r+nRuK6OOnVdjLElqO5EjvE5IBLcnFGIIkmLDCWUDPkfYlRl2Fp8idnYWhZIajiWiS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kx5QJxBQWBMNZykVqdwiQjQlAkQRcjvTHgdVkinuNtmqRRGrGhpUeyYJk8DrtCItIzyG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uv26Ho2JWOCLDkgZ4MUdfI80VyKPEitSeaYTE+MiFJGDbt8l6FoeWiKDbekaYaEoR5Nc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uUWjuJ8j3b5FaBOl+lDKokGYpmt2WiBoXwFDJEXhiUEUSkalUy1kh7nK58011PFJ46dG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atcdseTsOSLHk8GDQxV2Kxvo2ar+OjVFBAqb6XR9zfRFOKsZFNEd0NyWBpJHROa7nob4p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Q5IS4aFe9GWKPtR4pI3k1S4iKO/QjtVUVfFdljv6H5PxR/dZFP7SZFPhERu2D8D5po3SS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9x7Fd9e+uTfoeRwGsWD7jtdcgRkNKE2SFYGmwxPMGOUkR8C63QyE0K7GAr7cmydzD9iG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YFgXhFX9i7NGGi6ERYsulyKV0TVoiuxljvS1F2pFGJMeD2hYXtsvyPtS9lW0kxRj3TyQT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djZfWKTV3J00IwOtsVSbixFp6Bmj27tk/ZPgiczLciImyySqOM0WIkI3S0TkSUlGgvF3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SSSyUbEy10oW7LQsuaaq8grbiuS9hXjAR0iFDLpEzvnoXqbpz6E9LFrlixO7TpfVo55p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jycjpsfFeOl5p+SLUyoGybTXubBMXxSKLxTVGbcVWKscjcIiuIbL7oVLbPwJ5Eb30ZHS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A8Do8U4PB+TktTvTzingzFNXIWqqm1xVyeb6BfMZYkno1TPim46J3T81VG/+J5ihcN3o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2pIGpdyBBps7iUrZUE2CZcUNCbkt7O5jxYWS5I9zJepW4FWC8itqaEORCSJYFSxmiLXI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Y8UVF0q4npm0RTNb13RCFRs73IcZeuKNbJFyXrBJwTySN2J5PNNk2GSe1XA/JoeOjA3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7g2PtPXIsWZfB3DQxO+CwotqYIvii9sPbEsbEnlJkI4Ydu0UiH1gqdl2ueGLIsDJq8GT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YdLpGIFKwaxcjKBbp9hzdJYqpJueCRsmiya9bxovF62aHMd7qvkZsjo16EapjoY6Omjn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ZfSzdNQZ6wSU2b6Zgs1SBCpEPucckcHkcMiOCFxAtj3B7MWMiru/QjsZEar7CdPNGdqfp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Ro2aVN2EO3D6Fo9uWOZr8GabHTddDgbHmmjRvon0JoqzujLLjfJ+RmRqbkRkgi0NcD2R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2YhfBrrTsJS7R9nI2wwQ7gmYiHJIK2nJeUsQkYqLkBPkRS5GMVxe1BJEEXEGEi4b2Ztm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RTJ5FSRMSsJSMggikXohFGrGHck2swmx47i3TNGbuPxVn5NdOyyk60eBZLFpMW3STnoV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rPd6Q1yzNlkfcRk+jC7jN22lsdE4RodDwFkuAtlgFrmS7gQu0jMBiH2EMNemWkcMQVEO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+BkTuVJE0K4RBkWCVyfTE7DmdLozVdCrJI2yWSxsmxNJGJJyTaiTgTcTBtbJdpWICa5F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vU46EyROkG6arkfRlQ7oS18FoTXJszojBurEXPzWVTb+qaPI0e4Gnlcl8HYS7EwjAXYT0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nmipI3C7dGESeRu+SVAnYYaZof4osDvmjOSaPwfqaqr0WVFhuS3YSm3bexjs6RSbwbpq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2XTfc3HX2rv0dUySbt0DyzVHkwp7DGkR8DVnAmYMhBjdMXZLEeZJiZLBNimi4J0F1svX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jEbkV6Twl4XEJOjmRD5FmU6n4PYmxCIe5FoIQ/kJKRoiMkEXGrDREkYmsCVN0a+RfAQ1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xY5iaGWLlWDKxNNYN3LzR8KjzTQ/qmjCMCwRavejwjdXSQ2JIJm0W7h5TlZIS9wnzxOR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EiHEbGNZChyVwVjYX7CRcdh2KRZIk4Fp5vJ3GwJ9yEZvR9RdtjOxCrq47DnFZ3c+DF4w+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ozpDGq7SjlVAeaMeTS9GKe9X2pqr6U6WO1Hm5MkHgkSJ1JNiVsZPYkITYlUnk3k1JPek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a6HXyOepuB1TpsWCT7pDmGZ4BJAhySSycFqxQhJKrPQ7jSWqP8kG5IcFn9Q/1RLkf9Ut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a/LTb/6pYFNW+Uvv8o5BnsUC7d8+S5+SP+doLBYFz5OYed8z9wT/AES8/KWBcgqYcQ3c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fgeRcpcg8gyHfEsZK2DJipQ7slzJ5RcmcTYfMxDIflIq4UwuTJsZL2C47s3Xc9w5PykI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7SzudA5B7puDnFx5+Z/omJZg/wB0f8yd+kWRvhVN1y/qj/nRSv8AKYfyjn7nJYdzZg/Kj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fzCLX6iP9BFyZYyi2vzr9i3+qv2F/Ir9iw/Kv2P99fsO9+VfsQv11+xa/XX7DW1K+6/Y/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r9iI+Hlfsf7q/Y/0l+wluuHa58Di/VX7CXj5V+wi1f5Ifli2hRvyHc+ZyjbycQW9J+4g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o7YnNphyYqMxdkfAS6Za2ObZ5sUTmCWJY5QvO47oz3DtpF3ItZF/Ie1kOVcWcjkh3bhp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uL+cB84dzCoTCLK7O8x37hc4fOLKuHyi9kX3cJTzgLnESdwucWshTZF7IW9kd0OBXD5w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HzjkFwZF7JsZKmye4bIX4iWFelKYFLAuXukIX0P+YX7DifgfsSMs9n7FjzpQmv2HH+g/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PifsPXNztfsSb5S/YbETnh+w00rHh+w4f0H7C/i37H+I/Y/wH7Fj9B+wvnuRr9jP+RH8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+xH8oLv6gtnyH+iWPzkT/qBTL8pD/kJ7wvCfsX/0H7Ev9N+w4/037H+e/YX7Ifsf5D9h/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eH7CS/jfsKlDBdjOWWC+f5jN/wB2m4xX86W/1S+P+6W1enf90/kp/qn+7Tf90d8Uav5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/1Tumy/ylr9Wm2nLzTVF+qK/+QTXfzIf6pd/VF/Ojh/ZLPd5Fduc6sxyeyeT+Sn+6d75n+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VP9U/1T/VO8f3lF77yfzkmhY8js/lL38pDH/VLv6p/sFnPzFC701X/O01Xbn/AFRx/qnd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p/qkN+U/nJB/VJX8pd/VP9Ut/qln9Wi/6p/KCP8AdP8AVP8AcHGv8xX9wsfqkD+QjT8o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/ITvJ/3R2fyjn/VJt/lF/KH+qOX9Ucv6o/5Wk3oKal+Ub3+qRKJLlH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HKphsjrpjGlmnipthrpkinnrjtknujpugqoutmnhlrtooooplqrZbsTR0+4+lIRZRce+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P1QnCC18uMDBi21CgXUjQiBAgjBFtN8sN9d/getPefV1X2nDzjk0QyiziBjy7arYqMr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7YJq455J4z5b4Z4mlnGGWVILaILx4IpK7pI5LLRKIprIZpoJqI5p7LZoqY57bb6r5ZJ567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nF0OtcPcbnFlkm+NcPP9cuXUmgzwDF2WDCCQi30mRADxjRCBS1HN+d9KO+metGTiDCz31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WwBoBiapILYaE0k31WXlHkEgTCjhFUjOX210G13nElFZbw54LaQ4IBjiRxy7pLqQyrC5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rYYJq74aI5ThqoJf4q2Vmn1V9uOPepzG01EncNOV9uvVRiFXG2n22FG3UmCtc8+8sOkW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rce8lS3m0H3kUXn00nQyyCCgaLCborffy0r5467aaqKLJLr6yaX0Ns//AHX7XTTfOKuQ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iqG+qquGC+wW0YGaa6eaaGGSueqqiu2KyMISqSpPDxBjDTLHTX0AJ5ZtdVjzHDtFRhBh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5RFxVKFRtJ5lZ1h9zD7PzbH7rj/hLd7Z1NNlBVF5RsIEYEqyOaOwa00+zC6KSOCW22ia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/wC+/wDeP9OcaZ7QRS6rIZLL6pZYYLqobYIYYoiq6ZapZa5ssZaJrK6a7Z5C6KInd3fO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0F3fk1+f+ssFFUX3FnUmknU3FU3FkFpAXnH3G03U3UUm18ev9eeTf5c/VmXlU23EwCCx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TCyxIZ54LLr5bqboIoR28/feMc+Ntesvs+6844yiK7YLZ57Za6KK645brr4IqGd4drJp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Y4bKyLLZKFu+9+8NvbXjVn29vu/Oc/uASxUWkkG30nkUnQ3Hn3UWSrlmmWFU2m1FUlWX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O+O1Fk20nAiopJLrJao/NIBD7qpIbp6J5pKmk0p6k+PPt/PO/eNct/rL7+p7r44YbYY57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45JJ54r7SKoJYb4a5qZqpqqOZITzLo7IrX8+/wDn0wZ9NXTjDj/Ug0UUEB1YxFRdddw0o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46Q0s019hZFBJpZVVN7bfYz7OHPNVJhIAs+qGaToM+7io8eiC+e6JWuqtxZt9R9F7Xjzn6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yefX6O+Omamiia2Cevq62/WoZoMcnjr/AIOdX9go88luothtssjg60XdrskEELTYt0bX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zWWZHBUNHMBcTZPKFJfEUPBKoGFGBaQbUXLJCWScfa54912tC0rxugpoi96igPnFOkhu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eQWQ++5fYYttolvg4z232++xprGLMthrrvllmojjqsqhlQtvOInNcbAMnGmsDGYs27gh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mrjkpfNCLEBOH2ewHMPDOqignhuIKsIBEntFpsgIMp13fZzz4731z5xuomQLDuTZRLum6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nmFFMMMtv8wTZZfQZWVpluiuljugrnLw/k965+y3+409xwHIPLHKqspojjmurrupY5sr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gtPBD0PG8sAJBAF+8eS7El+rnvBBbFBLKpzlqwojglhliq4nhJOp42yx26y8qZyZ0DHJH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DBOJWVbTcUYWDxrVEw66se6xPgktpDiSeYSLtaQEeRcC/wBmiSjDnlDD7jaq6b5yj44/6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AAgZpE8CWWcuq5xe24Ew2Us6I6gskDNi6Ke2QIZRJZxfV73TdPjG7xpcL144EcQs4t84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mj/Df7fSe0A4UwKRxgUwoAMZ3PH/ANxz69WTbbNznS6zJE7zy4ltnt39xujrmsjKNlJN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0/zz/wCdPuv+98PN8PMMfp7o01nkmQfOdLQbWC1FFXizCTjJwjAwKaExZ5J6pxRlF2lV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HdqPBsWUIcowcQAkQQME4gQ8wZxMocM4BJRlJbfiq/T3nJpJH/LP3ra/fXH5p54qGNU5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yG++i+qaiCoeWcMsAnnDm80EHzbHT/wC9x66906+/173726/61iVVc+vousgq/EAFHJfD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hhBUbtglkvFDS56332Tx46gyH5tlTNLDFMCDNOEEIQy/zZJLPCcaRYWaUUR708+in9m3+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803lz30+85XaHt6GcfaY2lsnmsuuhmtnhotONmCm7+2xwlNL7y03z89/9+01143+993063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MEpoqol82dAofDnHMMpAIlqtvzRpqmmOCd/60xW586+zHlnhLEMce0bDCEBMICez5924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T8b9hv8Acsuuf9rt+98/vcMuu+Pvc9/v+v3NrUXH0XndYoopKppq4Z4KzYwBBLc/+Otv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+tO/fOtt88cu8c+udP+4RngCwZrZ55xbrYbe/rBqKLaoJ4aZock5KZbBwl2vMcfN/cPv5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VDzCxQgyzzUtcuteviXPsvucOtfdp5Mc8++McO/8A7rnj3HnzDHHXHvnXfH/F9J5tVRPa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W+6k8Ag8MAU8WwDvQfnD7zvXTjj7Hfz3zjrX7b3/ACylIDIGKi6ll1utyE+42okvoslt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7qnLBXyfd89/0045ykukCEEMbUXFKOMMW1U179xy6wz24w/+x+wyxw9303wy2x+4/wCu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eO/f99+0C1UmE21/vcYY5L46aY4ahZBhBTgSRhzQ+K6rPO+sfsNsOP8APf33HT/7/X/6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GQDm8ouCrneiuCCyym6quSiojnvXsc9a62CiSuqqaHyeicUgZVtocQQQEb77Lb3TH7iGLa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88o03x/8AP/medOa/recNMOc9cMYLvfrL3EIkVg6obq6MrKprop7pr4p5BwAgwigQaqOf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jXPv/8A21982014z0/mINFEPEqptmuIEs4+/GthqqshhsvmkKl3Y4bAPKjNtiqqtuks8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XMDBBMHCXAw/5r495qygl8yysj5o88jfVIZUm/6nzqw67709nuxmh3gno3Y/zHorgtug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tpGJgLLBOJk8NBn90x58081864217y2w6x705/176lFHOOGKsAGLKrqN/wBvaYrZ46Cr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MfACSf8AKWWiCKu2W+fucI8o4I0cBMkYgUz/AC0WSV+kvumq40zmh4rYdZQSIXcq456p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hpvovvr+YOwky2sglkhhoqrnsitrDLNDCKFMop8jABa04y8/8wz5zwyzwxz12/8A9Psf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TQAzqggeOOY5IBbrgqTCQQ7lumnNyxD4NqrpIK8IJL/sXzzCA0Cz3B0XXEEnVEHXV1Hm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k22BB1iRDjh2nHnXmSDHBDSkT/4fLamVQrfYpJapZpII4abpLLLoZiRRhjhLJPOj4Wet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e+MtuMMsMdO/P84iziDTi7SasJ1u5vb+Y4bTgCBhBxwgZYeNfNjCQ7SOaf8AD/u+HDZI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cZpFB9NFEAIkBg598l0hJZphAs8gY1MAMU9VJl9lwgAcEdhuq522nBTkDKKCGmO22Cqi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wMqiwwEy/r+uf/zLL/HjTrLfrPjHPXfX7XTjXq4oYg8q2+/fTbYPeizUss4I8oIcAEc5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0W7jrjPDb3rldVdsw9V3K+jDfeOuC2erXbqviad5N14kQiDrjruq+CW9MsMYcYZ/YftN1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j4/CKKWaiWaqiWoQK4IwI0vzfTmy6UfjLP3Hf7/rbvLXPzzjDPXT33P3/HvOY8IgISSy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Xym4AUREsQYYFlij7HPA08CWmzDHfnXZHdZ11xA9YuzrzP8Awx781661/wC9ufOMNcfv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csMEmmF3Wl1X1UGHVlnWi0XVfnyNoI67aZoZ5IJZa5DAwTqK9vNNP6fe9Mee/sNNfuue+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9Oe9fP8Af6AAUwgWTfT7vnHaGYcSv6jMY0II4WPRnvPfjygC+7qavrjHPjdNtFh5NBoe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bHLrn7DnLzvHPfXf7rMkwXjrLGyt1dJ9hh5BBZ5BVosJMk0b1TH++yKG6aSwGcicYosS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fnj3frzPDbjbnP8A/wCfucuO8fustNssu/ZDTiDz5c9u8cvcrJIjFgTp+e8Ncfuf+c+E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LO+MM+uX3XH1nGVQiI99P98tv8tst9etce//ADPPf3HvMo0Tvjun3r4QEQUsQgYQh44Q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cmSqC+CSaomeIEYQkazxDb7HHbPnHzLHfbDX3Dn7TDDDf3JeDHvvL7v3f6wUsoI8PbnD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MG2zS6ng444+DhR3bXICaP8A7vu230x+7WTccaAOBWCkrph+8lxw63w+39w2152v4528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fPCEEZaNINAPMJDDJBCJHOghKvugsiunANADLEFLEl4371624y26+0zy84zx234/x/8A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edOdP84xhTyA7KdNt/fccWnh3vMPVFkEjCYrTrSW29JgAIX8piLJoIwRwTCWxws+t2mV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5rINIapqZ5Z7764Yp5KKop5Z6B03lkzSzBxhxyTIBmDTIgWLLrb4YYrASShgTLBkG/fs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8f+dc/wDDPjLbzzbjDX6O2Tn3n7b/AF1hJIJLjryjzw6sEotzO8pinpmkgIPDKJ0w1ucs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uuzgpmppufb/APQmXFTgELYYxgzI4/c46qIqY1kuEtPf/wCObD3mie6bdTGejzbjvRFZi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eGscwMckMIpFO2BdD3fjz7Xz/r/7nb7nPfTbDHfT7zxlZTX8WvPbr3zg+2S6DHe2CIAD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q3DL/DHG+mfT9jnr8sUEKucStJavji2HGOWBuLZhJcN4UVlHkAEVPfDD2hd5pZfR3n7T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+HDCfzPbnXbjrnzfuf1lcU4gIwoa8MUu5bZdpZT3j73bLrP/AJ90686//wD8OUkaC4r6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lEWhwy3laNyA4cuFHiAzwVAHlGWEG3W1mIY1CTzAnfcNk1mnM9f7CjKYhziHFrWP3W3CA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t/tIurWUU00WFUtPNOM99N/8tf8Ab7L3bTP3zL3XrDvq59ww0EEkkxfNxvj3jHbbHTHH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SFTrl9vTDrfP7PTbzHb7nDTnf3vWdjH/ACdJCIiJJDosv/tROTOPMSSfQzyQCAIjQcZm7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3JJ8+8EssgzvhHjkggrrtuslojoqtopiikksECOEXgPljigIILhALPKODNNJlsNniEES9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QeS4124z+82005149ns6VV85+wi866vz3698/wAd+apgvuePLr4I4hCCoqvaKaJqPWxw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FH3nU1eC+O8sOk2W2l0fOfvte9N8cdemjoJ6m5oJKLLoZ5esrvtaLsbLed/vftACYLprO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WWkJK7VtOvvUHckECL6Y3kXN+sceOvuPcePu/wD4htxZBbbPfv7mq+mfthNpJ/04Acc4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1B7Dbv5BNZZZ8ll1BJl5ddxNdNBRt5EGvoIArvV1NBVZvS+vrj7DDzTnN9805c4BT3zAF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8MeSzLuO6v2w+SyAoGo40AAV4AMAUw8g4sIw9sNsMUUI/DbTLvTn7SD5+sZSTTTJtt/L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1xJ5YVds9M8y3LYo4IkgEY1pBRNthSGFNQx/LXTTZRV9BRZ115hdyRCBxB3Tv0AQk84wc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3/v8hzGmrzH/AN4/x9506w25/VbcWL6HPiu32+n72VYXbfRSfRcdRfXVaUUFeDUW657+4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MTUdYa2+w6410yy3jDJAEuRFHGITzPIfjy7w5rDNaaMLCb3kSJ3/APPM9sv/APzjKlxh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lrJllhZhfqGwQU4wcsZNxhNJrn/bTsTTJlFNZxxtFVJV9RVL3j66jjhWWfQfqr3yf/ev3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/wBz0wyy9aTOGTx+80yvTy922rYXV1yyxz931x2/EAFHHOJSICMNG310p06+107zcLJQ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m1x4v0wx7++xvSdXfXUeTQceW8WSdzfeoslpnEFCEHIAMHSPe32zQ/nRaZdaYRBWdRZV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/wDWxsdhp9eLJcvOdq6Zrq98Psq6Yu88dBGjQNcsZk3WU3XXsOvMvM8uut8Gt9nQCBwg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xKbttcLqo8eDQhgwT6wZs5I5/c/qPPf/ADzb2JRl9dZN5xFBdvtJDzlQXrCaKa4EIc0U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86DCjhxpBRhRZx1dRVt8w45l9ghgbrmZ6PCu7wF9VpxFRQFdFbL95Mqqq5YQ/TnZF1NJ3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K7rFxRF1IaUgsI80A48EwEE7iaDGe+S2G4E8kQUYO2KmKOaTvHemXPDzzmO5BJVxNhdd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0cLuWCKK02A4kAoQsohMQDMO7/Dqz5ldYQ8Rx9Z5t1ht5nXrxJ6ZwZD7LyHqaaiODqyW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NDi15szbDx1nHH/7vDLbsqGogIMQw00UQYs0w8UsxwVVhv7nqa2yqywcMsgWYgs4S6OP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qjb7+utFJF5lBh4MnbutsGLM0nmq6MuMMMo4AQ0gc0oc3a4nSn7bcZHDfxpcAFHf9Z1N7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yrr7jvW7v+TGyz/S3GT7SjuuZqtNIdBdHzfXq6qq+okMokYoEA8wMUMIUUEIEY4ktVay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AIAKM4j8O4sOiWyGD26Syaa/LnPiJNN9ph5tKOaS/tYLJ4ELe6SMc0QMAUwsEwMQ0YHIo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Wy+fdFvvTbTHpHT3HTpRrrPXjrLPW36mOunDPWqzDbXfX7lP94rbH/H7OKyq+iqY4oER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sE0MMuXswsVsCuaa/f8Azy/FDPKGAsDNOPriyzrYypinlk+0yyjUQfaRa6wh/wD6Y0hx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DDDzygTRiXziwCPWDtdcf/8Ai/CDvGnbj/HnXXXLf7TbBEDbj/7j/wD1moyokpuiqvs6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3ZB7z78z9lummtkBLBKHOMACGPLMGHJKotliNlDLKl4nn5+/0zCPBLDNOLODRvw7Wc4Sl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giHZTH4qw384uDXPNeRF1vPDMCCPAPMNJMKAOIG1C0y874n6u3kvl71w7/66z/y342z5x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5/wBYu/YJa6p6cuOJ88t5f/uhDs8NN7aZ7oJK6aASSQxjCSSyziRRiiqCSAi7ATC6sc9f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DhDRggXuOnWFXNJppNN/PdMYoDU+Md7+/coZhQyCUlitiTCChByATRgRTyYhhyPvatuv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Lv8A/LTH3nnXTXDLz0nnLj/nn3zX/wBk341z2048y9737612P2x50uvkkmspJpnrJJMH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DMMNoKPKJILKq6wi5yyvGoOBECNKAGGXbpZWfU8akmh348w/mkcKqyo443slsHrDIfX5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LNEAGCqOsgwx/q/083xjm7wz3x98K53/AMddfMucdTB/9pccvfe8Ne+sNe+eNM+9eu8dP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/LKKZqY5RYDiBhBBTQRzCyTyB7L4CiihRBzcv8QdpbQxQgAACBCxSgGbrW0VXXcXHI8N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bqp4/MJ665fzwEGupxADwCCgCzAhRiBzwjemoq9/9/wDLD/Ln37Hhvdf/AH9z/wBsMMcgi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eO/PP8If8fscssuv+++dXuHXP8sJ7L4/6PqQhRRRBjgwzQChzSBSjwaAyhSjQASQvx6g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QghQXCcDCU3kGElbP+P9NNa7PPOZbJbq66prhDUEP8AhAQBCjzwRCYiDT4puOZr/AL33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XkMMZDn3PhfTHTMIfP8A8xz618y067wj+w46+1w2878xyfqcc83rrmn7nsijhgqihIDD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KKEOECEMEONJBBHPAEBZPMDEPJAJEdSsDSaQSYZfwx702y1gyuw9jtsmtktgsCLZVqnA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EnnBDGhg99/4y1yx828z91EVVIPEcF58ycw/60EG0/2/7196y1024w1008420475yyddW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r2lhrhFptpvACGHORRCJFNaDFLGKBDGNIFONDiCBAXQMDEBBPLKVYbDaUXVdSRZr+6/28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+yjuskkaoQtuBq2EYqOERGJWcUQHAda7SDJGGDLMLHEIJnmukumuf+hlm4765N187y7+z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PNvfPesOuFXOMxxjEvpbtaeYpZ5p7Iq57bjSBg0lwhChwCgQhSBn1TSgDI5vsQAW2Ag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0m2nHXHFV3hcuP8A/nDzyCqWC++y2SrGo8tYgoQWw0wgU0gwgwuvhJP3e2w6iSPxB9Eh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AAy4k4+aWv8Ahz7iikgiAGY9ILD68y6ywwQbbjB2tqlHeTlrK6wcI+RLZdVd38xHIEIY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EMTTNdvxFIneHOXTOFT8yoMMcdeSVffadZUVfRU9klgjluvtzsojouvDw+3xBaQV1Ux9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X49wc9NyLAjzehD46Rd/w3+y6dZ86jKGWf18XMR3x6x1x1+y+l7nxzzwLl1zyp0suf3x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zD+WSVKi1iGxfBhp8x70/QFvByQNegedNsEvTKMLDZmZTjTadcWebaecYAUSTc91npop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mBaaeVfdJVrxvBng1lBINGkmthkBcFHo2MUtEGgL+PQJ825Y9WJmmturnTnjTXVYV0x8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95XsV77GDADELY9GYFILNLf0c9hgOvuaxNwRNNDHqxPCzy/o/aDJQMYYbz/vlsXToRK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XSHdSed5p46rroijnvkBkujILRZ3GchIblzB/wBT6o6KAQnnExp/9waGAv1kmueX9DM8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dvr4C4kO29mNdZWfuDCVwctuOmgNCiQJZJLBjNb1UOIqLlVmkkayGV/vYFkSjm5Bwol1L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LIjxf1+eNp0EtLFq7pYom1n0mW0zXlGV1e9vNMJ7KIQCxaSyCqYPGNZxIAzYKPxse3HBQ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7aVilSU0vELpAreguV733CLdoPJpCLFdNOG0rUPNnkwQct5BtynWYo4oaICqLGrXI4Fne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r4puVyYmnnLUcHK1mN/QYOmY80kjVRLoTVpWc4w3PPNmGUm1Am0H11+BaOaqqzKThTCj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Ch0P3djIw1Bn21/XrFo8aV+z+J4bzJ/6bO+JDsm/8j0GV3yj3P5v2G33HO9tdqLrCp0n0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6DbJKCzDxhmJw1OoFAWqHbSPUE9Vm7ixfpEi8MB9reLTZaRq805uIgBrusEIkk0Gl8UV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HPD7wOaJQ7iCAAxbol/EE3VUP8dmHvYSvWm32cOomE3gyFnG/++9s8+uIsYfG3++nlMuO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1JST83dFK9cZzVlk0YoKZ0H0F17hm/8AIP1D4FhRP8QA41NMKWrhWVBxjHZNw2Q6uKXi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4Wqi0vxsgxndVD5x5hsVhRdvPaqEUhc+cM40UmxOhxtKwy2meCGKOg3tp5ldpDPFWRBx1t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L/8Az2cFT32QW85yWJSVyBsiev63G6zzddHcLKoqJ9WeapQUaUbdWTQYU+37QJKHTXQ6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ZAJjvte5iERa1/X3bUu3zVkPTXp7sqoviSadbQUaaeYZRQdjnbgLROFOEPDBgZiebTn/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UiAZBrqW0+JfT5qihEzVJt3p+9/dHaAoyHsCMcW8SnWxM73h6p4jxnPyWYB0YAmZ43Csh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ftUtvsOvE2WVhmse30GWmk3Ndv8AnTn3DQ7ihlTvdNFH3/PTjZZndx0eO++23lZJRN0p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fodY8wc0MWJuFElbqYb5Q8cOBwzwiTQxM5qHd2Ckgc9bg7AFlFiapQt7MpgvMG8Dn0imJ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JtNbPn7qYmAXyA9gHl99vV9dhZh5NJXnp/GFgtZmOv3/AD10+671R30eeRcz84R25fR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OVGFw3q7qrN210nWUnEk25J+P8FnnzDShGoHc1szctvMwzH63DgjxTEsEUr1ad8v6t5Xy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kndbaIiJd4KFTsGIP5ppt9h+v1Y+KB86e/40IxOwScnnkNs8MNF0UkG3sGlYWj+OsnMd/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+cn0OOf8PU1uP/2nO8UOvHk02GUpL/qoPlXFH1VEGWqoD8PH3URVTCWS18V4sPO9KFUd8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ttngOsdmlaARumvjIh55i6FfLqJbIDJMgXSORRgh/UjV9+E0oBLZXuirlmf37v6xWuH9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HxVVGTW9OfMNccM8/PM8OuNvmEFpMdtO+scvPXNdttPGU0HUFa7JobvU0F1FgVWXcBWY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mRdK8gv+m34izBZtkEXJqZMfV5WjOa6oymlRLtOkXml4WXyCaQjonnOZaO+SADsdlO8N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/qKgX+Q+U2HEUG+sknySe31l3WVK0O9f/u2M3Nt2t+dsfMu9Ufs2OOPMMdG2O9/NOW1k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o7kVWml0V0XLLzQWhAmkyRgnTS4/SNX/HwTxlGet3Mtojjy/RCF7JrmpnChRacs+JkoHnY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b1dpXuHy88v8A3jjwWtQhEBhiOhhGOxSNVVRtTXdZZVVUd95R59gFtoH3DfnjPr3HXzHH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H2DfNv1r5XH9NBIwSIi++OeilFllB9sFpTs9wow8IRYtMFMS4SMBttPI64/JNIJ18lKC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CPp4RSBAtyGM6D9EBJ2aTm3Jjyp9DRtE7Tr7rr1YR1E5c7GHLcKEH4FNu8TGugykgBi1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byRM3xmAqeMPLj7WKqrSfjlj3vFz7xHTN/wCwVwGQqgkltrgobVXdaYZbUpPLAQASZddU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VN9LXwWReZ+iGyXUVdA7Zzw9X9rHSPeHGyoCzjz0qITnzJjY4vRde12iFf08471sjWNA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7HcZc+laVCs9Y1AoUyye69TKGDQfyzZ7qBuW4D5n7/wAYlRQCn/8AjLVVTFfDjbdpqCG+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hNJxVyQJpoNkAZJQAAU6WvKoNfLQJtsQ0truKf8Am3u86x/5K045LG5YpGxsg2j0/wBU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0wX/J3EnEWkkySyuqAreU6qyQ415TyR2mOMTtvSuLsYwsuryh3hN3H/S/7n0djy/K8l9v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2iC+q2tOe2ulV3b+p54q6onUWkH1V1XapA0RRSylUBjXSbAl7vqb530avcvkLAYZpLwTm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xjIzmmnwB9B2Gs50MUu5pYJ4VVDNaSkyQdztUw/lKrizPsxo2Ewl0k95Yf7pZv+M+Z5kg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7/Sfuo15xsUg6Ketsx0249sNroAPFn/UelEEYubL7u5eNXnEXFGmV45v02SzWhADDnST7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LKZLbHHsv/jexNT72Zoc3onOm6BF/Y2iQhgQZmfqYAQYyB1lIKKOILitF3bNiTa1sdYTo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aAVHdjOZwZkny/Un8/tUwJEip6LU1sbnVCH+ukRSa4bLyg89NsN8v+/fA4odrOZI+71k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QXXyyAgQCjGc6cPGmRmwUCMZxSLtH3d44fwDTI64QtnuVWj7qU1C9hMGP9XR4H3EyPGh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IatGHDnYwKZkh3hxK5PmrsnVVv20qvYGQeM+vt/be1np8d164X6P+7Dmu8J2N4KuomXg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NgAd86sIbPvMXlnk0GnlY8EmTwyCTZzzkIIXfq2Cj2O1ygAf/uqr0Y3vjt7IpI65hCnt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zkW/JymPXGn2ExHSCr/S7QvpVlxaHeYRWOVl0XQKGljkSHVZvknqrK5qe89dMZAveR9r7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Wsls8N+Sfxi4o+H8dH/aP3v8ANhW2+6++LyCWjlJdZJ5iP4wxcck0o88FY/F2XVzBrVgcS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Ihw9+mkXayOQrOaU5IMmfMVoP7TINa01Jz9ZeDMbKFycAoTcGIfqykYSSNYBEB8m/Aze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iFUpA4iLWXsxe9OuyWrC3qbHLHjXnp1uvMPwGLWnVtApzP5ASuWiPemyzHy1dh91BuPV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0jnktn+MBhDLzo/io4rx5/oX8EM6egGaSghHqSaqxZa7UM5vJlH9rNqRUhiXIstTIRnG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SZxbvBn/AF0RYlaf1toOJ52fVaGEksAXbT19/wDeM9MWPd9l+8ePu88Pttt33vvKt0gD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6IIqOfJO9c1mXEXMqoACQjTRQBDvdbANkzQkI84F6awTqYrtxiLxhsUWqaFXN92J+XqjH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qCG1ZFHyUQ6ZFWDardZI7XCl4dulJ/QDrJLlF+GItI4cExj3b1hsQLlvvECIDevP0Wmp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9eveP2/nM0MLsc+M12j364Z+8dMvKaZ/lUlmkNByxBgSRhihi4bLevyHaFgZ+gBL22zQU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bi/cUdWIb+YgFkUHlBzrq6UpcXU5nQUbWL3pqILSNcG1Zv7VPbMNj7wjqF/EORK7qXx2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3Q7AkdRCRtdubHvRot2UuNm/dlt9MMEXvdeBMvMa3Xbr8f87aLa6q4EFyWH6pKygjBTxT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1kk3gepzrGBCFUA4KR554pp1JlmPNjHBVcEVQ00zlOPkNLQRGRHyUgDbAqhu2MmMWsOc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0uEwDJoGMOH7xt84cZwAFxvr0HHqCkde+a2bubVd9/NnIYftu8kH3ufqJMdKuLPor4LZ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ZTVk4RIhBQhziwBD+uIXX9EHFHENiRZWmn5QnASK7bIrb41i2efH9WDhNlRHNPKN73WN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UWfRDSaHXOPo7aZwlDmNnFEaNngcgyQIPRGzi68/01SNJy+XUY4yfsvt5D1b2fMs/Nsq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n6y39mtUWrLp5d/e756p55pG1VoyywCghQhQgTRs431twnxmGF3l+I0TSxGkgprLJZIw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zyAxkWWryemddGrIqOyt2GSBAg4JjUXdjlvTwzmsf1YQEFxHD/iW4L1rc8K+H1BsAoPc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6iM9RiONmFNs3l1NP203EsF/PVWmteOZJc/JrIKZ5p5a4jn3KYDCjpgTjgBCYOo09sp9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SpjhkwRIIbbr4DmNzt8PPj0j+Mxm9CH+U0v1U0idjitaHUO+HmGNmHRY6kUHBOIHE7k52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GWBKFxPtmP2VfdW0iDwjmfHubflGZPnNWMvO1Pt83mvHJp7OZJCQ+M6boNLKoZI7pL76e3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RBTxChK50EnUmsd/2QGb5IQ7hjBiRza4ILyipCOekejCQQHHLCIyYtB5NK6adsZOYh7I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zeRC9TotLEsUB79cJx20gXDLrdRMoaDBmoZPSn0bnBPanHepN3Hc8N+Gm8c0/X3/AB4+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u+HDOG2CaOeqSuerNuSYMI4AQYwE8q01YzTm+H/DqwmWml/sVMwEmWQiYukVMkpbENXS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AYuVTa6jvM0uTJt0CqK2c0+21ZeSwTEybWUpks/VvtF904Q6pXB8dtNVD/dBFpYB9AB6m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P5/y69734b9c3F8KOCbeYjmohqshjkggvqrpgjyfigPBLJCFPDNKlMynQ5QWJlUkani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DshAEoBHmkEJ29OZUaSWQh+JIny+3OZ97Y8neWUxf7EDXnK/UhOcO4ptwuY+PyP10S1q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+5+GmcP8IcGHKOLnaH/AVw/08/x0655wfzd22cfXWaeYVn9juwjzyu7zjlpip8/iFGPC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H0B9Tkxr+Qf8iCDVLMPNEMEDnCOCCZni09JaJifGql5IbEY3GebvbyQZ5gCCfxbynw6B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yNom2qSBhFA98TzeHyvxjseJLt5W30dXEIvoqtqzmRV/C4Wx0bU84a+1ZV4qaUdfRbSh2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7q05OvjkuRhJOBNPoMFLaJN7VNDQXeOwb2CqJO+EJDGABDMNJDKBK/l39dRuHT+SzYAbvF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WeqKAZvu2MYVeZtkdqrS7mrBh15wfCLsQz+4NiTQtzCBaZfS3Uf2pgqj5COvUE/xfik7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wyQbA6YeYSSSGRw9Vm8zyz1j7h5tpOSvEOBJPAMNKBErYSI4y0zVA2cUuLJOKELFFiNL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2+cAqacrGfUm35dz70/Yf3ZWDcHktyWgmu9UkQpBLWt7l3QHmejNos+PIgaMDNMXWNOr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pnoPLjsTlLdNIXO07Y0QyU1W32P+109R5ceJ3+Y38xyP8gtnlskrztY/KPHINOKKEu7T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uT3iPUuhlggoBEFLDFD0ni815abSawuxzYJ2wUS31klwXfs7JGb68yvuRjw/zu0wloi8s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1C4fVx8O1zQfX2o+0V/wceIsllLpjOPlN/YfGTVTWRZKnIF9AWb+dQ59eszXQbSgxjgv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INWPNBLFFUekIIBG3HX4TahjYpSbtrshjhLPHPHOEhMBh1Dhe6CEETjAoRxY0zuOaeUo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gYgiCYFL/PPOi0336bj+F+uurI+Axanj6Z8vu8td1jfDbXjrFtsvrstCVdz9213/AHV2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nM/8AxZBlBNFha6xCSKGqe+Fv58o1k8IcMBQAeM8Dw/k29ZhKyX84KBIy2GSU4sso8qe+6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iWYrHV9kdfY5vBKFNu7dWYayipzLuBTcX28kn4gYg8qzpj36yNhQE9n/ALAEKJFEeHeT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IK+oYKWmOmUkFnmnrOklwkkFxUk9v53H3EE3P6YsZq7Z6ruNRWFmgyiiRhgZwxLlYi1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Qyjgjww6ihzRySQbXA6y+2HpvszKSDqwF+QusypSn0p+6bDIr0dRKX0jasdwCfwQB5SC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dBEAT81G5xASiQnTkHCBYsne/fI0XHk1HHE8eMcFHVx00soM/HnkmFkEkmn3GfRMILJZ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3AQCCjAo9SPSKBhmgHfO2V1Z7oyLj4rjTxwiCC4HRM1cyvtk0LC6ddSOPmhegQxeKvei3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Ng5oyiDepxC6jW5O/XCdjDFyXdXJ/HXVh3yNETcDQFtdYr70VO8LP0l+YEgzl947scPn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m2HFGmE/3Ry/rJbfcD133BjUWA2xdG7jKhk4EB+3xkXMW3WADQIDzwzQjhRX4RTjjygW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7HMupkz13ch3JKJoe3C5ea/H4kbLIor46KYh8Otk6OLIGOYK5pSW7pcQr0UMO7m3cBDUP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dhC84sSm8yztjzbjzRb7G0WHkkHW0EFncobJIvuAlmECH3gkwzhttkpeOouM7Szw5eBx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CzBzA1teeNtMmfvusod0HGM9PNFEMMO8dsOMNV8WOO0h/oc9wRPebBN/qbRw9OWYH3i1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lERxaJZWeUHYhhCDqCmTxWDlFUNbodOsAwrPS0z+J+MnX32mGWH2EkD24L5640knUHW1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F2UR20IIm9ChLAiy6SwhzCSyRAgTxMO/88cfNM9IqsU1n98m3WU0s+dU/X3+nu/W7V/ZQ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5qNgVve9tQXN++JMvfIJDjnZvYnFIP/B+uTWCFPr5OrIPFkmVdumyx7nPHh7vqHxL/wBR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PN+FTjCT51151dppcc8UDzu8AvjNkV7XlWzScQc4mMIgw440w4lHbTvDbHDbPH6fHZHX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t3z/LVPZBzjvygAm7RzhLTa/nf9m2lXxE23nH/tXPneC/re7LbnrbTNPfvt2qFyLxK6/j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0plruykNg2bXphp1ZtVRdJMShyvfaTVRd5FRRtYdlCo/dQnwzoIFZjv/AGqqNKEHCGIE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8ud1gRYCIRjapqOxLIORiru1t48z40+cV+2+10EiNYtGQW/xtMooXUjn+so5VY14wkog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/Q650Uw5yfyd764/75x528Y6664T5xx7N4kscTafQSXeTQ/SiGzWh+TUcXQcYTbc6xIV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z6iEtknIMMMHDMEPBHJgceGiANhyLs155tAQueruTgSSeX4XT+adh1Kz5749iovsnFq0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8t6Y0ytb3w2p2jlsx93zT637538469/wV+05292+3+01/xwwS+767U3w2liB2RVQZSTdX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XQRQTRfbWfwQZS/ANNKJ+BNr8bTjjmBKPPDP0MG8Gdx+6126UQYWy+8194osrrhwxjBe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m9Au8vEIpRpIL/8AMpGI7D8zxSuYhtlLTy+hCBywee+sXc8PcPcn83FOs9Gmt/fYcuNq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v+cvZgbfk0mGlV3UnGIvlLenVkdkVnUADxM8GFjMBUNXZVn8GSCZ6KjyjghwDDm4CuNf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e8v/AO/DTXh75/XN3hvXzFJvvX5DTjX8hjHMt/IEzHvC6LsQMBkXKqZm6EzX3i+9yqAw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HbAX3KnCygyXxZZRxDTTrpW3SbbvO+aIYxRrPTSf2LGMphm/DNa517sOOQLbp1AnPFIUn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90fLW9zFRjH6Tjjrn/jv3XP3Hb3LDyblLFv3nr99Bx/DfhnFnWGeqLCNE3zeycazhi3tZ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Wlffe94FukWfxhGCZJ8Av4Z21X+kE5F73NVQg0zvMUGjlMNX361q/Mhz3Fc/2/SbZKQ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AqZmL0+XI9skNSkLwieeUYXRWb1onSD1+zfr7/z91z9517z/AP3G3vsZ5/r/AK1tZ9bC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3v+kmrWfAs+1szcnjPWVHWairTLn+vC+x3Ez3b/LnznHPLzD3jbP7xJ4YoUkqSODQpMQMH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K6ym3RVdxowOW0VKv+vlxb3MdwCavL/xEJ7YKzAR6+HRM59hJZXva7NbfXZKvqUvfzHj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vL7DHTmCXPnf3OGLPTrKzPdE1c59x16g7qP2l7s6mlZBlHXHXfvOiLNbHDHjjnPHTD/z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XrHzCaNUcjDhMTDl6Lj/AFYO/wA98nXsPmWSjRiz4NKq00XUiuqd5JKOnaBe150MOZWc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F/WPE0MF0m+izfOuP9PmVlGEfsWEe8+//AL/zXnaj9vWbu2/jw2IEySeptqwU1+PsB3JW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vzHzDLjv7Pz73vj3jfH73LzjbP3jt1vDDtpcrBfs8JHLPLlsLbbjQI4xoz3PrrvDjQQI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GTQT9G/I9H3Ff83vZMF5thRVEr0N7htm3KM4KlXqya3GS6jzoqb7EUoNrxIllNh5zmKX/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+aq2qg42e2KuI0RZtXa/XjbXrnXzfXP/AE42z3+4y919xwwx3274RyOlzoI/PSm7zy614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ohPvBMMZOovsiacfcP412Stmm6gc/BxgYSayvAi1ipTRWdavA0ASycaG8p3Xy3ZZXy45w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Gmw0899fF/nrFdgtk+WvtrsqtokhJGJBjpvsCWSQ/vxw02Zxxwx18z975/w18w0079z8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+8Zc2KlLQyz/4yWRw0rtEJBurv7s+itrgEpHtMKjg9hRWIDOmuZ4Fj1iDT3YNHtqtSaQZS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WFy4ycfOTcQXd7/ATf01b14SS25w892a3c94cWSaQmghrnsgMriCAPPhqhicIV+2Uegt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61635206yw247507/ANv+8iPagAbud/rtP/O9EsGvrAhwv5asKpJbpcNa7oyBKaDqKghQ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674HaOXNMa2n1lXUJYPBGmki0lWm120UmU33BXXhBKqrddt99seONc8Nuao989ftrar7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j4qbKKwNdceM8FWnBlSznDTc1QbfkGH7fAW9O0FHSWG4HJqsvMNjM9NvOMd3O+QhgQCq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Jrb/AGr+r3aYZkQiKIN96VKSyofvqphnethZtVNFcLYlp5OlrHPHHjtEzrvDrP3vLvPj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5E15BBJVFBkdGKKS6Ki8goo84KGKC8UzvtIqGeeqz2qSFN/7dB/LfzB99dPdNxJ1k4R+2U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m7e+s+H3tvf5J0Id9lO3/AHfxbEovZqmjsmeKGJcddfYEhme8x1qvoGvq7/cff5qSrxHf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3z8vyw8x1Ya105wx1w+/53/y/w010/wBNsseIZ6JqLLIiDRTxATwWGxwXSlHHXkll0H3f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3O10EVc8ME0Pt8VXF312/N0EGElKZ7oZ74hUUE3W2W3HWVFU1CV2nO+54jj0hhCSqgKq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TzGYM1WGnLeytMmktIW1EFVHz/pYboY5489+ePPOu8a76aO95dlgvlkjV8bYK6rIrizs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yQleMdMvWmG1X0lWWUGY6a7Zrorpvp4aIUJN+NkMV90mvOFUmUbuu91H/wBf97tZlplR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xJhR1gyuCvTLFCkM6NTj3xNpfB1qFXppNzWTJUtzDE91N1l5557bD3bDb/wAgz84yz4xw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ETXQZXuFqlnsoqJdBKHOGAZMIECR5122zWRQeYdZZEbEfXYXAUOZSbc7yUeXcXNBJGHhu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5QVY50wT3xzZbcbfYScaAKSYeSdbVXUWf38z4vu89T1HObMUgAcx4+fRWbbbedUcezbFE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3qkppuz9ozwy/+/7aUeXbeRdeSVeWRCgkvqgmGuSCnOEOXNOofaVVbAJMHw8NmFIYWTVS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WDGXCWDbAqhlaZdfcb2/9ax5x2x3cbxWUcQdSSaR/tulcbZe1wTQVfYTdYIjXtKtOxAH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wX7RTRXw0dU5JQ9uklJIZbMBLy/x3+y0xzx+uwVYVQdRQBeQWQac7ijvhvhAtZ4MNABSGF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ipuqumqptomrJkoql9024+6yxcwMJYRXcbeIDdUc2/T51Ua6Q2fZWXYXTRaWS9JLCptR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YVUWc294LI1HjhpWumqsqy84v3ZRdy4eejmkc+01Q18HjXF2W+c39+/9w/uMFKWx50yy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ruuri6LLtKBCAGBMjfTScIZ2tksolltslkmispmsojqlpompsvk6Yhljkkiirhtqqinmk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fSQRSSzsqpvq69/73RSWZfWXcaZKiJFnBjpqkxg2R9m6z5q7Jx8zzZDcUUQxw3xWWda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OMIfxhjiC3iyNjbanl1GYpLI5r5b8lPfxQxRRhi71VXEh3r6aZrZJ6Iq7Jar7576I4qK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ZJK6YabLaaLZZ4YrKKgWGFX3Gk++Ks/LYbJes/3GH0nF2EFnk0nUQF3I7Az1B9eD2tdJ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aRJ9Jx15Rpd51lBtFRhhB5NJp5lV5JArjTokVZ915tjGuS++KK7cga84UMMEk+BNvN/7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tuy94uK6qiqiUwU6ai6GmiqTTSGiiKKiCeaC6oiAi0sV0Jdzzrn3DP7jjvO7N1xVtxRJtF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AzFcwG8Xhl0VffKqfo1XP7rsxl19NF9dFFdBB1Vx1Bl9Bh5NJ9ptr9ef/ec8J9ZttayK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Jc4ktQQ6WCpz8sdL6gXJ4n2m1NvNba9pp3LteIrFvzIvVxHOuSqKO+UMYke62KuWH88Y6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n7rzphRJJxZtRddN9uqmcEpM8pn2ZuFdCVvfa6oS5t/tPVtV9pV9lJhBRhldhxz7/HXP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rHLJNcVpttFVc6CuKKCE1s1Xokoxg49zXv1VF5Zs4lENdm+nF5JhbX2Mk8wUrX1ng2tQc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GOCmM3zHTorKH+WWyHvmL7T3DzhV15/bzNpVx1za9q+YkMiR3zvSxhVRLXzSCs4UJ1oy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9JZBhxLnf7HPjD3Lfv8A7+z063zh4VYeQaVRnqsviuPUOF9TJnJLJK614SbWRfdSbBZU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tgtuhljkFNJOBkbiuNEJR0wzYMGg/wBaCDGNMfr67u9MZ/vv9dOss765JNJ65QskxrDS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1kGR8PXGwgD0ViF0E0EFklH0Xml0GWUsO89MuvOOcVcPOPtc8eufVXlEWMs6Y6K4LDUG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JUFiXf8AzxRtR1veuquyOmmmee6oEAgwSaCmmegiMOyeSOXTXrHbGaqMK0L3Tmau6+H/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310vnnvhrrpvohGGJOj3mQeSFrbRfdIr3JlesOHDbM4aaTedaVTbcXIWZYWTcaeRdVZQd7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dafWSYt1pnmghk5tMA6UEEoNC/RyxwxXecbyxwtBNntLvOLklNvvojsthoihquLpqikk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ph+6iO64qkhq4lw74x/6vprusqjplirj/wBqLqQFqUlWMVY4wQy4WJveX6PcL0MHxzyBy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IbnzXh31A3llmEEm8+u2En1X1FmHV2R7KJJJrel1XhkhY5RwX/CgRccBB6Y5TQD5CY7K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Lzb77LI74I6JjLa5/YAdcotM47Tpjffqt74Y9cc8sYLp6Zp6bZbu4ZLVAsIJJfuPlU3Q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8ew+c+tLdNTwwRxZ7rqKJ5po4a7Iq4oJpYoKp5ZLLKaKIXibC+lGXHbY5YZN0EXEGSoL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mwyuqkQ3/wBgPb8c2ZpcKGy6KEGGcCSiyKyOuKfA2W2Kz66uHPWGuGGuiimneHzyqeue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m2NqkmJ1NV1zzf8A31MOnpsJ0l6wUys1ptKUvmosjlAunkmouitkqpqmlogqvmomjsqs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rrqpqtotwUQudVHutqG/IQQa4LbKSdayzBVRNydDU9qr8bbb2LRSjbiKmDGJigjs+P2zc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jmtuvrv+ntiqnjkpjijptiokmosMFQUQaefZZaTMplg4wud3gyajNUJFZ+jmhuuALFu1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ipkmopqlloHPgr1tmhPCOBsvPvhnrRb0qKjKtlmnCKLOFmyaiq5xFCImF6cWjldt6t4R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rtlSZQhjAyjP+0aGqnLt0dinvnprujupqjthrrmlusgptoinuedfXWaQZVSOAJnvihldn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BveDILG8TRYQbfKHMEBFGNJNgtsrpgnJJEltomo0FLFJFGBurpvewvoGOzurpkNEGo5v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ubc1jEd9Nw89z1TZSGyi+IMoRK6XbU93LTA5/ejX/AKBbxpL57545rq4r6JrpKKorIIao7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mXFFXWABqZYa5ZqqZIaE6VC9Hqza5uuMFGUkGSgggCDSRbzLoZIopoyiRjzziKZBwzlW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3YAATbKLIRXXs/oAkdB9NU13spLtpJ6Oj7VHs3a1+0Iq5JhsU0nnsS8VuH9UJ/FFRoJq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oKLZrYrILIKooYL6Zp5iXH02EEFnVU8O46a5rQrPFp2NWjV8qQ8Lf9P/APr3H0QtJAEw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OggwQY444PXOzlR1ou66K2OrtosfOCC6CkPNxpP1CRVnu8fBZTq4QvDeuU+i1Re6iSWO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1tDg9xeXj7/TvtSCSW++6WiCaui6+22GCmu2CeuGq22ihJJ1FNlT/nmCm6Swq047Ql0l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AP59w81w2tFu3rvEMMEBpjioguKBJAIrGr8++7cd6+ogmxhMeXWdgrruYc/hqitlA/Ls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NJ2gLDDL0YjjmFLrolpuPFtzpl7hdY48w99y6boslmuovmjjtkghrvpnutjsrjpvtww4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2vusjrpIRxXdPgpF04CYfARw4z079YdHjIf7+j8nKFtGJqgvulltsnosw2x12AyooqkD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rrkmAvqlrnogDFNaOBpBOJGKNNHBOFJOKJMDCpluFLNHEYqhskp3z+y5w22Uunnuknrj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gqohrsnsprw9y/zTQd6wymghtttqNvqPuXkahNX9Y5WaeSYTQWSQUQUQyRV9x/wvkopp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mtx2972uKhpllncUKKf+aloiheBjpkonvqnLELJHIZOSDAFLABCEIEMDFIDPgrhInNDM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81j322Tktpluprkjqqqhnsoqsjskinplq0w1y8Yb267uopooilOJCKO6xzmr2Y1/02eSZ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ZUTdTy0x/wDttNKxBzSjRSKb6p4J67QYSjj5TWGXjNPIZrJMZJLJLO4KqjAxwzgBAzxA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xRTDCiBj7pgBCRyARCaK6fa+du8oX5IIKbIqooaZJrLpJaJZJKYoaI8O9PtnG1UcJLrr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5hkZ3Wd0VusEKVL8/cXnln00X201m2k82us+oCQzhxwiRiRBjDxJ+oVJ54Ti/oZIYqI7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H2XWCxAgVjSSBASyxQzhCxCxwSDhTigJiBAziQzyTbYq6PNfsQaL2ByB8Jz6KCCDzxwL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DyEIAIKKL4KH2H1x72EF2D2B+B174D6CGGLyJ75976IJ4KIKJ556KJzxzwEN0GF312GGH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z4MKL4BxwEN0J75/yN8J74KKL556IIJ+N9//APDDDj/jjDDDi/8A3ww4w3/w33/w3/4A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/8QAKhEAAwABAwUBAQEAAQQDAAAAAAERECAhMTBAQVFhUHFggXDB0fCRob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zuV3j7hohCEIQhCEIQhCEJ/jUvz7qpSlKXtqUpSlKUpSl0IpS/j3tp1kMX5rPGh9zS4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sZid/f2brpS9wson6Ly+3f7rJi4pS6F28F0ron5M7SlL/gH1aXsET/EUpcPvb2z5LopZo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06UpS4pSlyn1J+HCa4TLG4QQQXTS93e9vQfHWQvRpS9CNQKEIQmIQhCE/TKXOl7OlKXVS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cUfHXUkkkkEdLiySSOylKUpc3lPFLilL+geaJ1oFFZLxobFFllFFlllllFFFFFFFFoor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KKLLLLLLLKLLE+h2WWUUUUVoFKy9Z6U+08Y3rUuhfkG3LrehPF/yK7JY+P8ABr/l12S66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HrX+NeOif8AkXrXZI59nPyG26DIT/AXrPoLs3P/AKJ30F2SOX/ROx9yv3L6aUpf0l3z6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DxS9w/3H0l/hD1ImDL/AJZ9NdRZWjP1kPF/srovtX0110chL9hDx5/ZXfN9O9dHIXdv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sH1F1kchd2++eL/ZXb3W+muujn+1w/RXpLvKXpwRepMLk5/tcP0D6a7J4uKUpdLYi9BMp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zS5pS5ui4pSlKXFKXFzS9sb9CE6K6V6D6Ly9CeF07ouutF6lLopejS6KUotFKUpS6KXQx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ly+vS5uU/wA0uzc/yWylKXpUpS66PFKUpS9d4uilE+wpRPXuuabh/jM593SlxS90tT6t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ZLnvMzCdhCa5lnPuKXD1J6L2FxcrrUpcTEIIS1vp3rUTHotNKUudjbGxtohMQhCE6rWu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l6tL0bqutdS9k9F6dGxdOsXTMvN13NKXD7x5Pv1qUpS4vcTrLXSlKXVeq9K1rQunt7pa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3tV2cITKxe85drdXMT7ld+8G31XC0Pr3XO0pcrozorsi7XkLvX3p86H3y/KXU5dCdnyF3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JhjHzofWWKUvcwneLqcsrsrpRyF+yx895dcwxfjLrl3HIWl/psY25ehcXrvpsv4y6Cxw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mlKX88+eyfZv8ddHyPJ9yjkLjoUbzfzeA+fxOe2XZLS8LSxk0rtOQuNMzCFyvy2cB8/t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WPUu05CWl4WYQgvy2cP21idmy4eLofd8xPVBfoMZw0z9ZdksvS+iWV2fIX7DOPTfXhPw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LK7PmLXf0Wceii9ZE0Ps0TpLF7JIXSPWuz5i/YZx6D1rCH1H2aH0V1HqWXoQ9S6CR5JP7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RZRZRRZZZZZeipie4npClRS5KUpSlKUpcUuu9tS6HAj13sITU1q4xOlR9FdR6lxl9qoT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kkVFKXNxc0uaUpRMuFZSlKylKJl0hWJ6WNpckEkk4LlwzqV0KCkn2QR7I9kez+j+y/Zf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FFFl6KHqEK+RXor0fAfqG3ov0fAr0RkZCCXZLL6ZuuJszckGxcFUQXBRE8DLHhWSmUNh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15nVpSieu9G4Wl8D7lKUpcUpSsrKylKK9lFicooov2UfTEsUtVVVIoor0V6w/jCCRKSS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XQZRReoupLL6biNoM+p9BtykXsxBxMa3D640026xP3wo4BmwETYUgh4hezRwaBEwlR5g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Q8KVXEw2kVaNjbRUckITs2r08DkPFLqTtUuXD1IWKGplOyNZmhpjzvmE60JlZpRZmua1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G94eU5F48iCdIqnwNbPsSdnAaknAhOJXCtscfIg2F5hLuOdwnw5YXBmwkFTbjhSCfAUs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ye8w06hnNxtzmP4G49jwO4cxoyrB1iTRPFOKjNKjCkihm+R7jY4cMb0QmOWiHYbQx9+k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CSGzcEq2InsQlIcYSs5EQ+SrtlRDWabEE3EqyIRSCpPYWoNBpBIygYQvByEPkgSNQsEC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XHWcRRLR79DeG4bNhWrQ1sGxQ+Q0rQ0rOUh1vcS2Gz3EOWIQUsZuI1hC7iTtQnGQhuAS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TrEfIkW5QyiVEoW63GUSgykaJvTliw1TwohxDgNkJOT4G33EqhSOGjlhYf4G7GJpM3MK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kNh+TOUP5NyHgRt7CvkRjNm42pWL7lT2GYcB2nIUu44R4HrzcHIaMaG0PkTC1DxRM3Gs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Ni9nUepYhOm5kFqhNK1HCEWj34EttLVN5R9iPZHs/oU+cL9lexv7wKUoi9K6YQnWpTmQ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Q0iYsETcZzhdN4QsLYoo8niYgkVIIbbGUti1gJzfGhqpZcJGo/IukMe7JijY2xNQaIam+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1oTNwxz2I+XbJ0nMXWYoSam8PqTQsPpLQ/Y0IxVFzBwkgg5izYowlJuJFBKqKmpR87Cu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AAU4IIHoJOiiiiiiiiiyiiMjIyixsUURkJ2iw0iOo9SLofRchZQ0xJjgmXQnkSSLC03L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oueA0bpGJIWRkYxrn/sesE7iag1CbghuiIMacCdIJ2ryujCIiIiIggknFJJOCCCPQ0JJ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H9le+o+nei5CyrkT7Ep2iZeTcSZGbj/Ir2NTtEJUbhQnWX5IHiiaGtjiOxXo/kfwN/Cz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6bmxIT3gW0gjkSYJRsgqK2J6EITXSiKIylj8Y2ifgafA+Uhp1tycth6qFx+VO1Yuil0K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SbKIyM3Nzc3NyMVK6JbDYjzEBkxDJPYpCwpUVFRUNoqKi67g0P4IRhBMsCVcITEx4WNh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iweQSCwMN3KPCC/ArY9XZTL/AB72Syh6fGeGFycMcRaIVEYmXyLgYsaM8G9zcjzhCDEb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IIXU85MQh5WpD3F3hwKFGQscmPyEnZvE/ZWhD18McugodvkX2JNDEyDE7VRBbkRB7cEU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GhOyhP7KLLLG3plhnkWS1PShoWiG5sJtci9w14ETkQ5AglOlNM/bmhYg+jwwuRcY46pu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3VRqJSHGJSCUylLg0N8rUznkinjHkSJhtx5QwxdKZOlht4GPyJwSNXDylUyj50LXCE/P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Oh6OGFycMccM3NyM3Kys3KFQ+RCSQeqCHlYoG6K8ITXdDPE2JBL6J9CX0NCoqKioZzyX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IfXIZww2LdlHooWUL/nD36C/UnXeVovQ4YRwKcc0TxVqePOAWlCVN3OCKN7j4wSTWatf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URIeFzh9XgMaCbjmiIhYIpocppHyG68C2UR6IeBTsPifLQOmK0r5zEsJJ/A+xXyfc+gv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ayi4YlhLF0PjC5E9scMsQ8cNLEPkaPAnluFHCSCT4Y8EQxbbJlaOeHkZWJvDNMoajEyhm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YapB6EVHkppIaJngQl9HyTYjE3I//n/5KG1KnBGIwxwK+B+oXqIeBW/ArS/gYMUHryfY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ja5KcI0HpExBkmIM6Q8jSxYfb4E/aHyN0aI9HyFwS725WWIeVo4YXIuMcMtCQxoW2LliI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wnnV8dMIcZgmDziEw6IEpwOyRKCyyZhMwhMSiUWEipGtniYYzcXT4hc48Hkbcv/3w+Txh8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HxPifINTQbcbcbnYvwb42HVe3hlXobUWxuFCnJK0coENtlJL5gNu0+2NglPgfrGQxjTF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I9iafHYUfZIby+MIXGOGFyXTSnPAlotsyGJUxwhjWdzgSJ0eiyihOii72BW1sJuQ+I8xu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WkLm+GIduJqjlERiZwN5CSCLK+xaH3/5DOlfsbc5E3eStlc/0bfDgWje/AwP2I+CHgU7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KhFRTci9jSJ338E+icbiRkLigqHwItg2Q1eT7EeyPYiD7ULCpWNqfY+w1XsXqehZQ+g8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KNiIhCDhEKxRh6PGJnDKENogSIkkkkjIQSThEbIyiiiiMjIyMjIxHcN4jIyNZX8P+CfCL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vPkPk+IlwhbE4CYyu6JniE9+CjanAyvAmvQ2o/5/7DKo2NoRRw3C8j9iGx8iT5GToNwQ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8EY1wJbjQuwWEKIxrY2D7H0EhNkjLaLCxtMJ+sfpPgJWOOmuo9Cy+i8JMnSCHbPoKNHxz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glM0uaeNmxaTonuLYQQNCSSSSSSBKCQtM1rnHnG2uEINCZnsNyE1FBrNPINowiY4wsBfR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JY3j/kSEj5DlIJLQZohN9TbBDcLhyP8A2f0rGYm9lexnEJlHaaYm3lDb4PiN+eVzAobC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Tsjet6ELpsW1WNbZaKLMqfY+p9z7i92RlMbF0QaeIbCqHp4DFUw/Iv0PFljgggQJGIXU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AnEnBPC2L2EpiOiwhbOaNqiCOTDW5B2cO2EiFEZBNl/75OA2xth6mipDMe44YPcNWk2H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gSsfcRB0IoR8HyGFDgOM4MXHZPW9CFmdB8DSnVdASPphBt2hFDawpsyVvMKxxEjRFofE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1eQkSp0QtKQmLYmNYXOPIyYIOCIjGGL5Yksc5xOB2UWSFFY3uMNtoltRq70tEjxtqD4E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xidok+SHkVuRewSUdPbPsIUXyFW8D6D9w/cNAwobvJCEwxpi4ujegy4UCeOl56L0LF6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8ycihCIUNpjI8NiJkkREQmK8cThguXJsfAauViEwhCyxGzHcKB4XOPJCYTg1wiiViUWHh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Y334LOimBLsaGjdKXCxD0QxOG42PmNyLgXqxMkogVJH/ALzoLCd8eim3qPW+wfAsUxwib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5xQ+Dlm6BtsWml0lPboZWWLgQsNg+RZVh4XOPIiopDFhYWKl0NEIWENj4EBYaQlhrCyp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Id7jJD74JHzECgSOQxIDUxHyOFsPsR7Ki921rmmlL3DxxD5xxnOXDfYyUVckjl2FE7ih7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L9G3TFLhcCHjzhsoajOlYzwucPnGxDobFvim5i9YWqig1MTeJ4WhZ3KFZEIf9r/8E1bP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CoqKsRDFI9k+4kluVhAoTQ+B8SPmL1Eh9BOQ3l0aLR9hK9DL3TxxD5xw6elFZY8UpejD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5mGsEoQglMecPnNxXjcZzoejchsopIilPOGzcGy5E4ss3TPObE4VoduRQe4veMdPRRWU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g+Q2HpZ9RK6J8Dbbo/aKwsFrXImobujNLYJWh6L0HldR44h44+lMYsJE6THycNUITQuC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cXMJhYoMWpYe64eh3cN+zc9hZYvDK4VnMMnBQU8HyPkISLU+tFvAvUJwn+Re0R6Gn6Cfg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i8ofTXW4jzjiyTSxYebhdFtIQxbNIUpSlKU4G1TeKZbS5GXDSKOCWNqpJI0UjzZ4YhPN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kSLjC02SapKc3zgk9HyF6BA1OMR/Q+p9T7DkjY+R8B+o+AlvgWJdHONqb3bEUGPuqMnTf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0e53j24j5DOiTNwaaNy14LpNUWCNrpuBYtkTgSJlkGcjhMSV5xN5FFFiGoz6H0EiUpcJ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8klUhhGswZcrWsTQg025E5I9lXsuxyNM4R8HxGrwfAYYu3RCNL3UY3+BUkLcph9dM+Bo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U9u84h860JbFo6oUlLsnJbCba3OGnY2KtDOGEcpvIfTQ9DwfIa1xhiGIiIiCIiIbEJ4h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5sobG9rYdYIfOhKDpxD5PAt2VSbC7BcERBHo+Q/UPKTF7z6k/IgTBm0b7iip7kivQl8o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dN2D7ziHlMVSEnl0fobX8jaaUWh5XTePAWBCkEEEirDOAhUgkRhWMXuPqfQceTlk+Bca1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CaEPCFyNoqLoP0G7BxzhZWsiTaE2DZWJMy63QbOUHvkmt1R9R+4n2f2JDtFgtCNzPoJEqF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xeIeV7w3ASsNTK0PrPHhhEITEJoXGCMvkNrYTEUw/Y9LEOo8+MHwJlykkkfbDG9Kw8oe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yWuQWhql+Q3IhvfD0p4PmLyBhGJ9C9QvXgTRpE+nywVE29ls6p4ZBInb8Q8plwJlui0jxl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ExcJZIcFePBwLZsa1sy3k/sr3nSZWXg8w98tOQ1R4Y9CLmYSHpbFobio3aBeNKNHvRu+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CnzH6xegfrGsKo2umjkfESS2XZbeiJXQ80uXpeF1UcQylKUQQJ3BMJnoHhdR4LjRcTRB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7J+T6n2PsffShDwhZLnFxZaGJ4WjwMWWLRctGZcdII6NCWJrhF02oQae6ID7LZ1jB4eU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mWJQ+RiWmnVeK40TOxUOeCvC4FxrehiwuMXDCPCE2XhkelYmGLD0whCCWBsdEIbIR5R8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XpriCQ/AkRPE0zpvt9FOdTLpnacA9NxcrDF1niuOonscOg88BFFxogkU4m5MNCwtL1Nl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t2Jvor+i/o+RXwJ4bi9IvIj4l+hfAmCXZXq8fopR3U9V0Pro4hkUhks8WvAn9F+j+BJ6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iQggkkggqKiobRcJpIgSFRUVFRdDFhaFiZXHgWXi4pS5eErgsqcBsPRg9LJ8M/obg56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H6Tlw+h9CfeCl7V4uOL8zdVG7B6ITXcrJQI+J8B+s+Z8iXg+WCBuOidRjKKyiiixOXmr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ymKBKxKQSSSSSKXbTJ1G6LJ6Gc+RlUWEnJZI8jxdVls/ofRnoCUpUV86PsW8n3PofYj2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Zepa/QYh9BCy+iskMa6bjPJDjsaOkjx2V7KRZZeoDIHwPgfIb+j5FEZGR4WCtUcoeHnm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xKvBKCHmAQ9+4RQVtw7f+R8D/mJXLFG2KUuUro/4G7wbfB/JHotbQyionRfsXuEC4wvW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J0FohOghcDwqw5iDiPifE+gHBoentgooa3v2FRsbGxsQgiIIJIIIIJI0FNSCCMIIw2FP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qi0sbLoWlvF0MfA+hjf2cQz1B+FjhyM23wMEbkvBLwJHIlyGhbhqTUJ/SLyKR7iZcB32D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+IzNwlO0VYmlhGxO8n1E7hk+yCopvQ4/4TM07erWpdCaVwLSCYojbHKcnhKi+xCxCdXm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UV7PpkvsfbUBVFllln3jOugJe4+xEJ5ZuGp0PJCLU5CEJphMRD9B8ivgbA3cht5DcG/wc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yNPY/RjT5wI4hq4ZEIkPBPwfHE3Q92QuGf0fYmtmP2n1FWm2JtXS02dR6l0nlC4GJFHI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ZDkE3IcsLsOXUfdIt8UTHlExR4IQhMoWsaaqKjFBBRRmxCEJohCE6DxCIggkwtSbC+TC+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PgX6K9CxF1GiaGLosQxCEthboNzYJpR7sbyEhpEcwu7HPC7sfcpzdEsehYZNMFwXVWhS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60UUWWfyfyT6I0BfQ+x9CCSSo2NjbRCEIQgm06j6i94vafc+uD4i9CL9BiSdNU+SCCcS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Dh7C9xQlDcX6E68DZqFlGE6ITvKdyqt0cB6FhKipDPA0eCYQ8LFwpOii5Yuos15rKyiz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fo/k/nBISTogkju08QSEeCyCXyyfZQoY8o29n2PqW8Y0ROLnsKaaKCSPZB/Z/RXsr2Uf2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g+B8CvRRGQhOpxCynhSVLRxyVMQx7MuVh6EJrhDjE/KXTRyySRjDV3sHjCjaEKcXgRQQ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XkwUWWVjPoS+idNBBDKiVoojBUzYhnyPgfI+B8j4FPGiCCPZ/QtwtMwmSjTYofQ4LQ1p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rWDVUb7AuM3M8sclbwJNcDEtH5GNHhdw8tV0nmwZa9jSlKXFZWV7PsfY+h9Re7TAVh/G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b5D0jZc4uVlXIfpPkMPQPFfEh4PgWURkZGTMZH371LrNC3ROwLg5sPjD5C4jYXpGvXqS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N4fHYPt+Ig8LTWFw5whrLNzGmPYSojnl/sJXxiEREREEehq/BKIiL0NmhKSST+sbL0wX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ojI8TW8LQiMmiE6Hnh9cuDmOAuRLVLR4NiQxlL+R6jE0SeUxWkLY23pfHc3qQglXDwlY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YWJhkrljZ5G0/IkSFM5IQTfU7cn0PoJHJ/ON+CvR/BHoknNIfqJnk+2KCCoqNjY2IiLB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VJJGDERGYkkggnLRF4thvu6zwc2b9fkamg+3uc5o4QNCSBKmD6a4LpfHZQhCExOhMImh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P6Q4CN2JhaduNZQ23qmBBA0H2tZRXs+h9iXkftwoUaJBRReKEeiCCMVL0KiC4MIpQ5o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nCS0aT5Ei4IiicZUvSenh28HrnSqyhOJSFwVNnODNM8ib5IeilGryIbbpNE7x7DYlcWW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lCEIQhCHHqrkRyZMrRZJjZjJ4iNc60sPTw7maJoeEToUnSyiGhqrG7wN3jG18MnxgvYF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kEmU0ITWuyfaEZGUR9HcI5ZWni08taw9KU3FiGhBOiUUVpqKPkV6KKIyMmmF0sWjl2aVa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IJthCXRXZQiIiIiIIIJJIIIEixyYsLpKb61h6eGLqnUhFhBBA9BVBBBGWy/ZY5q+zfH4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+DyZBR05PsfU+puWGymE6L0pFmZfQncvs2qf2X7G5DNfA+RfooojI+4um5glOkvwbxuw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z5enjqXI+dXIXGqakstEIQnWSJpfeQhCEEE+j4aSiBpk/srUUVlFEZuPTCEF012S7FMJ0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9SV9FdlCEIQhMwhCDXZrRCEIQmIQnZwhCIggn0fA+B8NEEEk4/2f0V7KKKKK/BRdb0Ue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Tcpfxn2CRMIRCa5rn+IXUMepYhjemgtaxSlKXN0UpSlKUpcMWXoWGPoIanRQuymYQhCE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rj4HqXGbmAne+uaXVR9BD1LQuldKKN6aUpSnIs3RCEIQhCE/LWEbm5uVlZWUNvRw1ttr4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EINEITMJ2j6K1LQilGylKUpcUpS9ejwni4pSlFm/mpEJiDRCE0cdaeslsQjI8wmKUpSl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0EsPStL7q6r+usN4Wh9KsF21JWLNL1KUmITEzCYd0ouHlj1pEINdZd6n+shvC0vSIehU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2EJ1aXVCIhBOkY/zJ+uJ7i40N6OGpqtRC99MTFGxdUhMpeiQhMIQhMkKKJmf4ZaEEml6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0LUmtYuotClKUUrKUpSlKioqzCEJkmsCEIRk/aRcvoXm1elLcW34TEtVHrWEsPQsroo5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ZRWsCCoqKio2NsbGxsQhCEREREflgELQ9C7auA+SaOX4cFl9NYpcPKyuo+5emlFFKysrC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oenhq2ImXhNxfltalpepZf5SKUpRP8Kdk+R5g1BcUpyLv+TCDHqQiEw/10tFL3thHUepY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wJvIlJPy2PUhZg9SGT8p4S0Uo+/b3ELpPWnnQnHSGo8vGX80x9M9C1PROvCdmh6UP8Fi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NaEzNiwkVgmJ38tNS0vQsIWXouHpYiDEQRCEwiEzMzE6EJiEIQhO/mOOydN4gwJSE2IT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Uml6FhZbEsMSxBiRCEwspDEXLEUoxYbEh9rCd2uzeIgkK5EMNBqjWKJ7/mOGlLVy0LCw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RLDYilEXLEQgxD2EUuYT/AJUNTDQgYosQ3kfxF1dKJ4XQIbEroYnnnLdEstUhCCEtHGW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yxaWJEIQhCfnoZscE8pEFhMpRvC/ProFo3KzcWGis5EsPG5ub6Vhiw0borEugxYaOCsm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7FiUgniGhEGvzkqJo5E0poQxP/TvFBqDF0tYgl+QxsejmT/ZIQpsyBKYpczub2LHq3U3v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v51GwyZaauGlISxP9Q0TptCX46YeU9STQv8AVnpf5b1PKw+gQuu/w3zr/8QAKREAAwAB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BAQAAAAERECAhMTBAQVFhUHFggZGhscHR8f/aAAgBAgEBPxAhOjfz30n/AIa/hrVP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n+aydskQmYJdCa5mYhCEIQhCEJ0ITRNC6C7R6rqv7Xn81IhO3guqu1uloT0P8V9su1Yu2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7ZS/jvtX2y7ZLs5hdrezep9pe2Yu0fXndTE/wr/KX6kJ0Z+ItxdQGBx2MJohCExNExCEJ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GR6IQg0yMhCE68ITMKIydVaITVCE7idnCCF00NDXSnShCEIQag9YClxSlKUpSlKXN0Ur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UpercoS6KYmmdpPwpiYXXeGyyu2AAD/aQiEw60dZ8EaBBCEIREREREREREJhBBBEREEa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CEIQSIRdgu3g9J8/lwnXLuYT8Nfkvqnz+2XaQn5C/Ipe5Qn5T7gv8GunS9fh/jy/wAI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2UzCdJ4nbPCF2nH+DXSRew4f48v8ACLo3suH4NL3Hnti/MnbrKw9DL07q4D/x5fvvQsLW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69K96XVnSneLs6Uup9jw/aXaEhf43j/GF2lC/wi6F/QUpS6L/AK+ug+z4ftLtM/YnVWEPS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dlWX+wujMru+H7S7Mh/srEIQhCExNCw+34ftLsaH/AIGE1rD0Ps+A1+ynVr9tExOpCC0z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6M0TozVCYhCEIQhNEIQhCYhCEIQmEhPy5iE0ToTROhOyS6k7A+s/zHDrwmJ2iGhYnVhD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+EJiZhCEIQmXg+hdd/ApfyiEIQncQhNEzPzXg+3vYXq0pS9Mn+QXcJYeD/xpCCX+dawe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hCdpNZYhO1hO2ncTsV3l9rCEJ+ChcdlPyp3i6L60032N6i7iaELjqL/GL9mu5egvyF+g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6tLilLlCFxqhCfgL9Bd4f4sIQhCEIQhCEIQhCYQhf5hd08HqmmdO6J3yEJbE/UX4a7p4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P2L+Au8P9hYLj8afjPqLU+14dd/lI5C4/wAY+ou6Zw/YYsF+2+9XdM4fsMWC76/tL/KO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xr/NeC57G91fwn1F/lPI5C/xj6ixAovqg/wSSSSSSSSSNeCMjIQhCEIQhCEIRkIQmJqn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v5l/LWOAiEITJCEJhEQiIhUL2IJ9n9dIEVlsbgmsCawIIwnpnw9b5rSh3E+J8T4nxPifI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PiT1P5P5zpGasooosvo/8kkkkkkEEEEEEEYPofbFJBGKPZBBBUUpexWH1FhdhdbZA9o2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oTdqIW/AnR45Y/UJDJOCFziSuCRdSIhBJEREQhBIhB6JohMtD0oXkQhCYQhMkIIIJJPk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zPifE+Z8D5HyPkfDWUf9D6H0J9keyPZ/Rfsr2V7PofXSrvMHyPgfI+B8z4HwPkfPsn1U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5iCbg6vYsCgnKw9yw/ETnB0jPmfArEM2hBvucjmjUo1psb7oF8NEopcEbpFJZG6JzSgsD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R84TMbLkhGsQmJomYQhOlx1hInQe0JCi0vQ0biEqw3DkCHmLMtFyR7FioqzVonQmITS0R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izyC4DgvAe/pNkC2PyKj0PDzEqs5GbWjRU4EjuiMCPaHGwrYok9hDqkINCTRELSzSgq2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YqPWehFuTG2laNht2CJtiUGCN2xFGI27gSbgjwJsK2Em8iE2jxxV3BDcU0aHt4Syk9CJ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FyJ6CpbOgc24lISJsJ9Frdie6I+Qe1pvPccU6N3uhtW4buw1N8w6lR52FwKpWbC7Lzh7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JVCpaLUOyG4CU6VN0ajjDYsEuKQEI8if0aqsatQ6PxQXQXZvrPgvWitcBtQSBI3Q4xMU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nZMWxjghNFsbtpC2GOEMZaUSNi8iIMFD7jLYaE2i2vEkPAijpUxMbCJvctt4FN7GwkKa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haTbPWFJJUfsLZH2SxDkTRbjapj04JoaUxLQiGiHu2bFU9xCpkETH1LHYWuRHAaK8jng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8CHwJUoK9iE7Gbu7EtEeGSQ2xLkTGpIQcCV4wpbOS1CFwqum49iwI3sLNRLeEEsK5Eq+D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VJJHBG9pE4UcuQhG/Oxu9xG2FwUbkOoTPYkcDLl7Zs+/ZPqLD4E8zSyEEsgrbpRCCss9K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fwfwfwfyR6I9C9B8Dwyj6NzdNwpdG/VMcTQU1D2NiSsMSoeRC4w+q8uuT4HwEoRbog7B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6xu8CVg1VCV5NgjhtxzR6GbQOWIQ1sJWyYjS3Huhz2QjwEimnnbI9MYY2Y02K3MQZuN8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T1zDysPgWqE0PKZbPBr6DVdokU51PQuYJyyhshiEGJSiih7x52yFpDNtKOS0HcI3wh4HN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Ky/Rfo/k/kn0R6J9EetYHP1Pufc+p9T7H0PoL2H2F7j7EeyoqKXsIIeUiOyeV0Vh8CxR6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CEIM4HyPkNQY3S4rBssv40xBIhMGmukhCamTKV7ik/jD4lPGVWREeiCBhRC4xvgsQ2UE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/pSsrKKK9n2PofQXuPufU+59xe0+p99ehVeivR/JHoj0L0Hy7J9RYfAs8KV6HSjWF8D4H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aiQ3RoEb5IOCRYhBhsho9xo99x+wazkSPyJHyxL7PYRQgdYXPQiKeINBteBMyTkGoTjF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jZTno+OFHtEZCn+RP8lN0xNG7wcDnOXbT8SYvZPqLD4FhU3ufM+Z8x+s+Z8j5ZCjcUTh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7HAzRsbkMWlvYv0X6L9ZD5aKLLLKKKIKFYkcMn2T7J9n9n9n9H9H9n9DUjEyrHkPRCEIJb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rhnkjzjYhWnv2V1UvUvU2JqnbPqLD4Fjmx6YUcFxDgxoExvCMTFMbHhmnUfQ+g98jLFk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6H00FcUzgzejyY8xDRCa0eTljapyxbGFGLFhhbnuJ3K716XrWHwLHMelbD+B84WODLCew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jbjUSmjN2RjI0IIIIJIGiRxRwZmFr4PHnh9PljxCYg16I6JYGxIMa9rNK6t7F9u+msMW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IQ2TLbMhI4IFGULhvRNFcvQ9SOBxQ+GlcYYkTK4eODw+l5G3xvgQ+AsDdHtQnCNuLoPr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6iysz5J8mw4KGxFSISVIGiODEP3Ik7hCEIMk3IpPsaS0U5D3l+yvY/oTDYoooRwOKHwHw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Vw8cHh67hi5OeNuQhaoh+JNjuFh9VafGGL8B9RYYscx4SJiiaeLxyniGhoUeBKoiahJNj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Nx4QQxaUcDgh8BiRBHAWCGPHJjg+oucjW2njTSiVdijQh2mfY+w/s/or2Okp9D7j9+Qa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fg+Q0eD4HxPgP0HyK9EfVWp4XSvZvqLDFjnlD4Fh86fPHBibFiTMpBWWUfY+x5HIdYJY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ARENLCpoj0cxVCBMLljkIyhonQ5ZISLTbWkTunmy5onjRPFE6hkkGnsSDaZSCahoSQ0Z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zPgP1HyHeGMqg1SiyPmVHnJ+0+whkkUpcrHj8dYYszwmirFQ9PniVsWnkIY/UsaQfTyY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3scEPhisoFDd5FBY3eRoXLDFwSwUWfwfyfyfwT6J9DT0SvA1dGLucFid3WlOwW+ngy6F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fY+wkeT6n0FtMTYQQgkLsQjo7DcQpwgmkhSUp5EPkJPg+GBDdH3FJ61F3s6SwxCWB0yX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kY8tHWWJ5RSwK29xCeVDkWH8H8YIySSQNGQScEPhrhCZXIY6VMRWn1FULLLoianEMbsK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TZDNrOAKhquTwIbN7i1sXRyYhBrCVDRCDQkTGHYfvH7CPZFdGIZRM8SieFLI3H7cC1BP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PQXPdvrNoTynBnYeT7H2K96JGIfzFoiJjOWVGT5I9i1vRo98EEeyPeH9H9H9Fln9CxJCT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NhiJWT3J7k9y+5/R/R/RF7JgbPyP6GPgZsWDGLA3YxKsnkk4xRouF3seWRi5DpubjuN0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qKhMZVYTKUavl+xDxNiaHtsKgYlsrkmbppdE7+jZhFHA5yJ51M+uH7G7yLrkQ3C2LC0S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1iqQr0fwfwR6J9aYr7DbsWojg0rTMLF4xm5v0OQlcnoPOCTFzJDRYegl42yEehegXpNrj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ovaVXJ9xN21c2FwecI4DYSGiHJljVokuoJTR4HY0L8WVyQosLL/Fd2IWXHVCEEiZpCW7H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gNXKC3cLvGLT5CRndTQECVlvyWUN0ckcWlG2pZ0N9CRkkDCo0YNobMbOQuMaXCb454XBZ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MyiM36NG2QSJuQSEqY+oliw7mMPpoQWGLn8qowscdShEKoJll9on94Q4qWzEzc2CZgqb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0L0DqPYQVqeZdYguT7G9Ke5jBZYsRZTOaOLEJhDzFBrK1MViorKyj7CGyK+RB5ttIaaC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N1iWFwITIrs83D1tDb4PmJvgfqG7wNSwhCELo+B8ReoT+hEhVtiYuHyTrPV4C5e3fWYW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+x9RSdDJjYzCS2dG7A85FEoS5LZ2HqIoGjNwsfgI4RIdN6x5nMcMRyMaEirTyRwZYhG8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g3IbGqJmEA99xFGVEkh7j+CoQhpsciUbiZEEiY4Ko2OA+h9hF1PrhR/E+Y17Dy+8vQrk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3wY/UJqjjdCXN5LOgo68WJJcDR8j5CC4QXw2H1kPVj3F8nNEERo8zmcBMYnjyctPMfDF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Pnm8RnIWVjhNCYsh8LENRBDFLsIeWjG9nySW2BA9cQmNxpsmJ3GCQK+BTwF5bh+or0NM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As8DawPVBJqtZgtKGJTW5zZzEpBOjqHp5DezCSGlhE0RCwUiFwizxJsOlECRCEHTWLcetO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ZeVh4Q9WU1SF6D5HxPgNl4GniErxgaZuUcwP1HwE/wAHpHyIpMzStb2G0esK6HwGrnrL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XAkwtEJ0U4WiSnMPEJiaUcjgxS4UFDdE4UN3CLHxFwUSEbFRsK2SOQ+cPTSBtGsN4Uqa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4a4IgtqRCQ3uB+gffbITcG7BVfEeSxK9CV4Q1ygvIHIZTS8rXzDjuGyGpdBIOU7N9iXw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F2ZzG+HmlLlcnIaqFEZGRkZvqeDW0jJo3Hsbgcjl0Ey4Y8JYYSrgezcTHl9soomJfk+4k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9U1ZIfQQ4ZHEtc2pq5Zbh9BnyEi4Wpd4ydgXx0FhddjQem5V2n9iYsvIV6K9FeiiM5jtu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cD8hQ2yhWZrB2pinsfA+AzaNYx6I9CuEuomrhaqLEy3UrBSUOGaylzS66UWh4UEmPqqc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eyiiiyxN11l2nUNfJJyH8H8n8n8keiPRPoj0QQSxaJ2C+IN3gv4PjiW9YpjebcOIHLEO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8Rz1onwnwnw3EghaTW2sWEH6EwsN4dGKcorsjTg0eD4nzJeBr8C0LC6Ny/iP4QuosPNKX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aUENdkib3EkntqIyEehHBmcskggkkknCQ1wch3WV7KKL9l+y/Y13ZbpBMUeNCwzkQmD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cidufYaexIKE0PnRCCWJ0112U3oh4LLLLLLK7J9VnLRuhiTH2F0K3Ci8d+y/ZfsZcEE3w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iyy8SQuTwORzfSELDY2MW+EsM5Cay0M8DztYnUeCsr2NzTGDTRKVTDwsYtN6c7R8fyHp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c+qugS0wmhc5BndiiiiixMPcrnDkcsQeGDWREw8sSmh4TLOC8XGx7aLENyQY1s8pcw27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c3N+uxfm31Xkog6IMtxdxOdctPLDkJlKUo3kTrNhc4eQYmXoE+iPQp8ZXOHI5Yo4EzGI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lpepNx7jWVvsO6EJXwKm/QomMWpaYJfm31acsVoapwgXanmcsvCw8pi5w8xEREEkk4ki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nlSj4E2OQgkJiH0HoeE8PPITLSEzBLoroKcmNC5EjLslr0peyY+ryxWhlHTwITFzeu8t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kZ5ZWhaEcjkc8UsNncrxgbqWExR5NjFpg8LRSlxyEtO5vi9K6mRhtQ6bNaZ1Ecup5e34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eTVS9JYc+mluMciarBZXJyORzETVXKYmH0GLCRBiYWKlxS4pcUpSsvbUuq45tcGNoXWf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tC32J9k+zY5H2dguTwhs3SytBTL4HzPgfA+WDYz5HwPkfIv0UURkIJbnIVpy6FMUW7Ef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8iEITTCaIUui6YQmidbk1Uoxo+yeidBjY+TYTLPufc+4vafc+h9j6EexFuWqE6KFqEIQ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QN+8Pno6nIQRoor5PJTyE5mKKH7mGsITqmb0EhIbnA99LWJCYNDh8R+kfrJeB+s5BaNs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P0CSpmlKXM6KZdLOT6PPvmMfImJlpBBIQQf0L7AiKJH8H8CT0R6I9HyzC0P69h9D7n2P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7H2IKioqwjsKniZRKBMbIQT6aHsinJNFqF9DaNyP2L2E9sUHcSercP9he0fUSdFoQ9G2m5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uXnn206D4GPkbA5NW2xWQY0FoVNqAqL5NqsggjsXxhWXAkUUUUVgsoro4Fln9C+yvYn9n9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oL3D4sagloSHoQ8oSG9SUVthL6N2wXoECuL3C94wVFxeQNvDPqW8ii08JD3cE+j5izab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TOGNouEzblRUXRCaLp8tF08++Yx8jYc0NLyNYSDQX2Zpew4ZmuCIggkkkkkkkkkkgjNR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MjKXJO9BbF0XKCQpsXXWVkvJ9BL8n0EsL3CR5ECKYJitlYmKKG2+c7aUy4XRTwcMrU2/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tey7hEif/kYU0o5/54/+CZbJtH/L5LNeBj+3j/oSa7T/AOsef3Hql7Ncfi5NhohDYTEr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hSUUUWXgmRRRWnoJJJIIIE0VFRehCaKXQ+B0iCCCCCoqKcupS9i8eR6vghK4tlar/wA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Pz6OK7Enz5c//SI2bPfkqRPwq344/wD02u+j1BD7JcfiM5CxMNYgxo3tmCQ2MhGJEzGl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JJIIIJ0/RReCCYExRRRejySQQQVERERERERdcWZRRZYza36zGLkUkY2uhKdTf/Z7OPa5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5P/8AScMJAL4JE0yp9gvxWqcpD1KRJ5Jg3laYN4F2q6MIQmIQggkSkkkEaBZZZRRRRGPq5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qVbGXJa3hIQ/aY0bgT+WF5UxZ4nhRYlF2DpNVEXp6SCSMEhJBBBUQVFXW4MeWiDxU26E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2LFJhdOdGCXWqWUWsFinXZ5OH+jQk+QWbJL/AMjubr9iVJ/v9IeGPf5CF2KVIZJI0I1e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zzUZGQbm5WUVqjxYKy/R/B/BDQ99LRCgh62LHJl7qYXYzSl2bEuu9h4bb/RkfyL+DiTZ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/sGt8B4Y1xFhrpLKTZTkai6MJ05iERBBI9cFVBA8EFlEwhCUjXAmJ6WMQzgL34UHtyH2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XF63gWhi6jF2zxemyYY8cf8AROOiRNlShzrPOw3buf0c2IeyiCFhBqxuuiaxIhL8nwyh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okYneBDRoXxLKLGyJjc3Nyj6C9mCvCGQTFaAkIyEZpYD7E+yCCopS6V0KilKUpSlKUpS4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x44yKjzLZufAsCfuvns8zW//AB5JN4FP/Zuj/wCxUFJSkCFhstGNNPwhIhflnjC0c4RJ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7oXgHSscudHDUiE4GjzyQRhRRZeiiyxuUUVhRRGblZekIKKvRVSsoosooorT8HvhIq1LW8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ALDbcd7+/Qjq7E/5ogtbG56PBC9v+DbL9z+IalW2yrLSLjoPtV7jYB4F6FFl5WaIiEpo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SEIQR6IJ0lDxUkE9DHMTEIQhNAXsQMhEKr1XhAUtO1RplEbaHMGmS7bgpUVEndobZwWeH6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9HySCZ8DYblE1JN8CtLf8iDcGFQncNEy9NL0qUpSlzy1PW8SWD943+T6j9xTyV7G2IQm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evl+O+MLKVEd2NWJTERuJIGpGHsOA/GpRaR1EPFFqROyTelKUpRsurZjhHiEzBoj4LN6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Q8QQQQUqKsIKUpS4pem+O2X4SwhnPPIQ+hMrWi4pS6aVlKysrJRZZZZZ44xrD0vwFoe6z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mspRXQD2Xqvu/YWFixCMQQx6YQT7+Y5ZjkIikt5wCCTwh8xRRbPdYdunjT4tfOt6/wAa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ggqKirF7haYiEw9Sf4TE3wsS4jqrvpvKEuFGG0v5p56miGq1NEN3pUuKXNL16XTy7R9G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LLLK0CCCSSCCoqKioqL0X0LohO1b00o3oLbR7zz0rtdZw1PPw1xS4btH0r2tKUrKxMUU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0P8k/h86eCRNWxB9sLRZzoXVS9zy7Rl/GRSj03oL8S0QhCaa5FxqaiS0yQ+tCdyueknei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KUpS9qsXFL+CmZ0a5FxrFpWgxPv4TM1J9BvzVzSlLovTX4CEuIQgggRShS4PWhKalK2X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e4n0XpmJ+iu/YuRwUonilWCeIQ2GZodBaXmKKUpSlKUpSl7tca2mVv0H306U7Bd+8PKW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Q2o8WIQmEIQhCEIQjEmQaKysrKylKXBaApSoqKXSuOkbocPw52q794ZBIqDHlYmF0mM29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QhCEwmoEIQhCEZubm5x6GkCCdWvh+wu/ei/OGt8oSEujQdE86m3/ACZ0VomHHW2xWVlF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FRUQVF1zuYTQu/bmja3GGx5WmWqm2lsav8puy9zIQnSA9FYJiEIblZRRZZWk5JJJIKio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HuQmFh4mpy1kmlsQ3fyuQulXOt89jCEJ1Q/7KKIyMjIyMhublZWUUUUWWUUUUV3rcOcTQ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Fpfb8tc9Otb5/AnQhCEEEYQSSSSSST3w3lLTS5QilxyFp3IhaeP5hdMtSb93CEJ3Ewu+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NDExWloi4pf0xan05+au7gmJOmhaXug0DYISlYjwjgDZ89elKUpSl7Xl0VKIWJoYkbIq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ZShUbMamiDWlLLWlLUlikyllrTMLu1h89j4tCRGUnVohPC1PxqUpSiYnq55gtfkeyyw+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YTHxlFHm44yh5SH0UPSifgoNS9KExCZsonVogb3EUY0tWLDUzPyG1PuIpRMWp8lzsQ8O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qNwTHxoWgsLjgp4LilLlDYhvKGUv5U6KtLfFggGtDcKUuDDd1ToQhCdzdVuIe4h4QtXL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PkUotzgbwlBuiHx0Bc5INceNSKhrULnWX5ynuKNj7BWxUpDgTgncOmNGhEMX5y3sNNae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PA5YSolEN3CUooTD4GmstvhS4MLcZGQ8E1UbDl0QsL86ilcI/oTigmdhtGPbM/OQg9HD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xbhbnCHhKDXKczoNwdZRyhqYSDVic0ejyQ1tlBxHKHthINvmlL+hAajVxYNly0Qglh/g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UNiIiyQg2RTLYiIhzQuRtsMMsmzIkPUu2ORGTZkQ2kN3EDZkSH+uYhPYaN2Ixsr8AnQWt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9T6F6t1UvSuKUuml/XWUmmIUPCEXF0QhCEIQhCdKdklRJaW21tVqf+nTGqbor2N3CQli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duoSEotLY/8AUJ4mCTL0TsZh9qnk5wxFEurlqb/VJlKXVwUpSl7CdmhstKUINbkITLXSn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fgrD5z50P9AXaf/EACcQAQACAgICAgICAwEBAAAAAAEAESExQVFhcYGRobHB0RDh8PE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NhpYbgEWo5CacigqBTnD0EIM4HRFFDrdX+IAaweJzgbXqB00YUsfTMi3rPcJ6oi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hd+YhQDZoi0/9mFKNgajd0LrhljvS3Utph369RVVvhsiaab7Jdtg4ZWGA9EAFF8O5ixJ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fq+o2peQHiUn4C4nDvdxpS6qzzFyw8SwNFowzAGrNIamExnN+41mucxoqtGyuJdlq8n/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K1BKlG3OZducePEMgfBFqAcqe4OXe7zCsCY8RN3SrExXGqiMWihW5pv5fUpUV5vmdlVi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JApBd3moOge1cSg4MazLay3fiCGhslBAOWmv4gN4BrmDYr+ExcMAzCrfm7jq7VNMePC9y+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tSCOE1+JdhHFfU4B/UVoq3eHuXgA9VxDdiJV44mhXpBsGHipel2cXxC7ilc5hTSlpqNN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Rp0i8Q2tb5l0nJBz50eCWUKek9MQpG7sKIso3qqZSigwVKbcJ6iCXyzBE1ELvdOYzqCY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aBQzfFQCnOeuIXdUUcQeVczKrOIDlN+4231ur3KvF46l5PBFoVecwwgONYl9/ULtLvx1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ADr4mm5QR20RFDRi2BoqoYDQcMMl1gzMGd1KcYtloVmuZ3iIQLaDl07gXV4iDZpxxEsN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u1LqBlQHrmVpqmFKTglKI1bxuAbo3uIYDe5bpMBvbn3GmaYMiVL2W12xDO00TsY0UuyNA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VXPcrBjGpQFAcMA0MMMJmniGBoB9+ZbZleYGPHREvvOajX33K6z4iWZ54JSsXGgpCUia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xOyUeIZ7+YmXrlgKFP1ELrjm5RvDimDDyRAQjWar+WU8kpFxVxq8XEeaD9ysUj/cq82xi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xOLgYsdSurEyR225Yilku5VmXcxeMN6NwhVoX5mIeLfmBTQ0/2zsGXmohDSw2yr4zHPN+o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6mKDVxp88QBBXDqZFLphhLwxFaankVjcAF503KzbiUVYFUNJVN0e+p+JRxCtt4eZikd2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HiJX4CUHH1EaxnmfRdkoccTYBKCl4cfMVSgsshiAZhSqj2PbzC6LprUy1ljxqWu3B6mA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9QLv+ZRC0dy6i2pRDXHYXXuHFk0BfmUcGolmuI2R2qojYwnHmUCx1nuW8HH4lN6iei4n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ysctVTAsbvklFf0jVb4xKDBlF3K2Vd7iKZASlAy1z1MNIOM7gFvH8KmSdOoL6Zx/MKfkJ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xFNkOT3AaJOot7fSGnnVYgJvTmncaUSq1DZm8aIY4bMX3MKNXlhfHGo5KP1ApiolGwWA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utymiXt7MyHl7bepax0zXqAxhggXres6nYVHRxLxFIjtXBKo1Ru4Z2QypEz114lKya5I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sX3cspLfEBCgRvUoIa7xKvkII/csmnXUvbu+pd4DCbjmrNdRLMv4l2B0R7qUjVHeodh6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eHd4glUbMamGzI5rvuWrVh4iGNrfEM7tJh0XruUKt6zKz+YVgs+MRtu2zyMFgas54JlZ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TmK+ReYAD/wlFHgxFhAO1eYk2CTSTjwQAAAeIMGPiVgOTriVNA8q3KUu15hYZKfuJ5Qo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YE54hRZYXVSsP3rcAKVlZmCOq0kDCDdfiY6HH/cSzhH/UtgPn+IG2hzMjC29S4C6bb4YZd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25gsQbG8cMRRcZcpz7ZlaOfzMp26ZViCaLxmoeSmtx927l/ncuubELpaRcnUALJDqpeq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VBF+kcj34hoA5p/Ex2NHczbdKMQQC3KQc7te5d2uqr/coL3Fh1TiWqYqLAtVzLVYe6IN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LyNlYviWqthvzKA4vVVMAOsD5lXeaDcxZKsIFikTcFoaye9RPTnMop5PMLXaV9QaQ5Tn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2qmLkGWrhzxOjruXWTl14jTfN6GCVNZyS0LwtfEVIKU3jUoF3+YrhNOo3VVRzO3GcVU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CLxyhwZp2McD76mGREc4nC3L3DRu/MWudtSm+jlNzCgz+JfN6MDCCBMvC+L1Kta3BtcF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4ivIUanLR8rcuzkOoYM63CqtvvuYy0MXUE9ruFVZM6A1Dou9ylc/NxVyhh5IjKa4OpRp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ZiVxx+51i+44MmcPN51xChFjicKrWoNlBgzDYALV3oghV55hSFcv5iFLL/uJnI33Fg5f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qJhOpQ44xXMKc4xHR/MTlONxS+b68SznniLV7utMUrQ4nFBbRyRyG37iVkzAMDlM6nFc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KIAzWZQUDnqADJE1qyVWoaynzLZdEFqH/AAxBoVYgleb9TSVu2VSU/iJQY+pl4uKRUa5f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y/iJk6v9SjdVMmfxELOumJbe01UK27dzbiWvmHMvnDYl8jDzZeruCLDaz6R385Jd45iW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Wxx5ltMMocwpbsdkv5x1La1mWDUq7YAmDzawLS3csT3puVWElX3UAsOJi8J8wwq6gdfX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ZHz1UbtQcwH5iOKMnUebhllVEoA4hvJmVi/slnW+B4jXwZiYKG4BNLfMS0xiVXaOWOXG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WVd3i5UbdZo66RLtCtj9Q3gvmCQ3DGaWNjjk4mDecRGsl3GwoyH1KMJ9VMPiuYreaiZs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AO5SpVdxEHB+4GOjEQ1+JXEqoA9e45FOIU7VMtd5lnZlz5iOfMB5C5V7FljGIgHzfMCWo5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VVY8Mp5HzL3v3LhYNSxeGvUyMXd8SyDki6vHuU8D8RTIBeJXw8zLdqujl4hIlt8L9VAs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ZuAvuIIcVLP+u4JqNVLcai8DK7B8ylbPmHn+JLJX2RV+UpE8UrvGU1j+EsVX4MZsEPhM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3pK0Pusiq2z9EABYnmCcN6wL/ABHkfl4lxR8KfxFEvC6dn1MtuTkb+IjE1tqX7h1v8o9m8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PPReG0sYDwMjar8wDpG+A+4dZfFGZVHD6EhZWeuUlzr9cxqNvklYUep/RFVOGEmvMEWo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2wrLapns/1OUw9X+JhoftIptO8z9QsyP++JXtvl/EPZf94jQTq7fqCZr+38SgrTf/AGoN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LR7/ANSxdpXNP4neX/OpUKA7VDKX47YlVPxsSjdbxGAnjCn8Q/Ex/LEK8P8Az4lXJ7Ea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BBvVYBvDmwQDadIaj2vWM30E5CwTV7wLgOBh0IKos6CwwCx8JaXQmrDj4gjkN2piZnt1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9dS4/RKIiT1d/UxWO+3OZr6uzJ+WRyYKdtEv/Vlt0h8hhhvPfh4mTVPj/qBy/UWoVNCv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qCg5L4MWXD6MLlgrdMQyW/Is3XceMxg/Jplxwaq9Shir0l2KO/CKmE8DNtFOmCthTzApw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xMw64mAlj4fuX1/GYJxV8kxpwarmVRl0hWU/EqryvxAsPkZXn9IUnrxxBytlMSwpXWLhl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UAhddssszTouOKQDfqKqSgNsAQASNtAXYfZCAWtZQtMrCxgbLoPVwLcDTC7G0NFkKpgO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VRi+oKxf4x7i0ns7jYcZhh9QdBFXgszzF823YVF7TEN8A7me/xFoov+YKOTJjMFbq3q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Ka4uW57jaODeJm1qj9QwYSuZnmjOJn73UBEv48SwtxAByribCn4ZRK7wkDA6agtl95mXZ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mLzf9S8h1qM6FOmZShTRv/oiQSWDmJvDg09zrA33By/UybbOYKWpkmOTmF3zUu1HLDWb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R99y3XG50Fsvd4Ur49RI3RHLozMkrcsbqzFPcTNX4Vhh5W2DACpguL+JpnBw1A60dSlt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HuKT4xKR5tqA0VTXMpw1ghffzKDWTWIiKdMRtAHiPqDna1mUpi/SKmLgE6t30wJAFJeU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BBVmHDKRQ49Sq5mrV1WYC1g2FSy8YJTcaJTObTLTX/OobKo8ywaar/iGNfEMBxx2wgb23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adxGsW1zB8B8R0Bh56ll1bAmiBaN75jkq249FY1UuJR8wdsUWmaxLiNQdapeiWDWUqTA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c1qLTm1lqy2ThtKXOIsbHy1AdOdyz+FEkSpWWFzOiMqLlgs1PPCKzZT+4NQaSK4JyCq/E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PUO8ucDXAuoIGhW6iqYAlUcHm4aYerl1b+NSjJsgdKDWLlDtvNMvuvqVWQ9XLu8V6gIc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L8I0c99MQWRnkVGn9ZnqfWIb8WMocX9UY2W3DKid+bwj/LBmB/Rhbq11DUdcf+jOQ/GB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XVoWlKjpRC0xwOPSrMqeZK0e5aRNvBuhkYSzUGnUuxd1SYVV+TGusjjKUHXxYhwC9Od3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Td84XUd1z2B6g5boOun0TQz+AhiH4iI1i+D8zdVPxBMFxWyI3f8ACV/kf7Jnqx8ktVX8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PvJjsI2ilZo7o1X92INk+9mLFvtLDH2rL9A83DqPhY8HqHFCn12lGi5zf+44ryzgMBCw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vP2YLd384P8AELC2c4D9Q0xUr7UTCXO5aFfGdwZz0VLpQ8IisQDHkvtMsPxGQYpT5y7S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UOJa6tL3M/LDQB9zxGHIKVHF5lpAObqFOz4grjLjUxb8OJh/FUpC6OBi3H4CFj0ViA6M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NATyQLB7CWFI/wAyg2Hsl7pxO/1leQp7hQIUXEdL3cr4vncx8s4VzEQBfEAchTmuZkGF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Uxmw8Q7FFVIc6iwZdvg8y50mrl5MfzGlpxVy2kL5g+H1Lxmyy2jHeIERIh9Q1urloOCX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qDHF31UXeLGXxWWLl22l55hVV+IJrlzGnneglJtK9Qaw0428xWkoM3LeHOo4sHWJm0CDT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RsOA/MxQB5ltF+hGhgbrURdhKl2uhgzAa8SzagvLMv2RS8hziBGy8mUFSyp5B1RmVS6V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lB6AgWxS89xoEBtd9e4LQ7mAcFK/MGKCepWlD1He0t6jsQtchDC1xtOIDoz1z+Ih8xkQ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AlpSieCLXQrkhQuYeeYlK9+ai1nSwtIoPkL/UsYBZwpjMldJgbw92KLenVVfmAR1O7+ZY3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Lu73EMHrRQFV3WZsNt5YHwCFZ0im8bdyzlhJduOiILOUyzF4XWXq5gyWGmZoWqeZcUqm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HL6YYbLo4NMSkzTVkFtW1ykvrKO2ty0Q71MnqZkh0Mkdl/MqyrVTLEKlCNSyra3Mjd91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0MH4mjLP6hq2B216IBst7ud/lYHj+kxjQVKo3ncpu+U3KfDX5jnAYg30wD1MBk+IaUeI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91EO1Z3BuO5fapKFuhmiImBXaQgQL4iNq6bpORYdiaoQ8YUVb7pGysvGY4FtOJkLeFGGW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aL3TEM1PhxaZfKGCfWM08/0gEwMhCWLKnD82IUXAPLCcBvAmuEGr0/cas+MUgpl/JKF2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8ZH0sIrr4GW4pBjdJf5TI2y9Kom1SeZbhQ9NzPUAbne0swP8AMKXCeFlTkL4zKM/XEK3d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O3iUhbnjUAOF10gdAL3rACgZ3yg5dGmCzIVGQcDrOE2lL9EpCgVmBmgfCYo3k4Al3YvU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sQOEcHi6nQjNie4CubVeBAvh2AFgXr/UvJhbiJpSrahvzDp/QgqYvYVAM1TC3s1Czb6C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nxuBmG+YZzacRyDXlUUcxp0Pikz1Z5lstOFt/wAjxL6wjVf3iR9JzG/V5GobRb7tKDPj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imfOwGkjwZv7Y2Ld4rGr9zMmb+hygx8qgxlDwqlEUbe2Ym8/wh/cuND9OLeMlxm3GjSO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VCHJLeOOIhSvI3gpt+sJj4GH3K9UeWxo/ZQjv6zqOBHDmzF+be06R95yjK8F2l/F7cqz8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7ixgHht/coyb9uYs2+eIrC46uQs5Pdj/srBWnRwNEpNj7l957m2WIDeos3YRyEPlFyq8N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jv0VAmx73WZYLk8XG+2JZLfZgKsN6vGcAHxaUOLjwRIz9EDDR6ilanZCdOjUAgRfqHC4c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01EgHYHCGTpyz+sIHz9ocdzqVqHbi8dx2Fctq7riid6kHxYe41lqO8xv0VFL5RyF31ce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M1rgZhh71DHFl6+4NwKTuGOrJUfXMrbD55gEUcFV7hkKkW2TO45KSoAhXuyWZBXqYEPY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6xicijGrghYD+oIGQzKC09QMUFwKKPkjtmM47wjVdXJ2wL6tL7XKVuzkg7dt6dTIviK+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K/MdFQqZPmLF3fN9R4zfmDDrmBjGichcMdv/ALGmt1qicL1O2XqVw1vcvKFRteFR2chx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l4gL74mhxl5i/TuLRbriDehmau8RuteKnRd6YfNVRA2hz4lrs+4ihDPU+DM0MvjmZEho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jHUC1C96mZBOtrGCByrrxGSqxdB1KtCtdVKLbfmZAus69RyO6SNbDNZYit3iFZxhhw0t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lrwgRLaGuZmmlq71K4XUcAjK1Kaa4L1d+JhdY5qFYROI2K8jMxaYx+Zeirdyxwc8zFFg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s1bH7PqaRv7iptit83FsofmNOKqoigdXZLx447hQuMcS17qpY1iwMRrycys4wbqJzo5J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lSjgb4gUNvrxBAAXzc+qgZvo8wyh7teb5hmLbvtHxnvEMWNckOZkBDcHQsrDFZ29eJla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iWBVeJVhXPAyqVIlVa7YYruAbCzzCibL6mn6zuJeHHvmGVymdwEwn4qprJxcMo2U7K1Kj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5fkhaqoIKQYEbdgwFpG7ny8iRG9r5/1Ltjg5WBZ8HxLjsLuIqqNt3colYOrMRUVlL0nM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xczhYO4218bKVJO0WOeg8Ny1rXjCwpeSqTd/klXGcXSSjZB5I3hT0TDdqLRyu0f3OQs0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AtcpDmzZyAnEK3i8oFRyZn8RQpfKIF0nm485HvBLTL9DL8q6sgr12ysaV6m3n8SRFuzG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+yE5ckuq/gpC0uzwpm2+REx4ounNlkzflFu0Ph5g93Lzai7Eb8mpR/gQtaFW0KiN2eIGl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K6FK5xNgvFe4BaVDPcwQasPEBWIeiGdYdYi6HkcoiY5XZLCxKUiVzcoAgczPprMs94X4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fEbNDxKGhkzmAcgXMI3Xm2YEVi+IFuA9QGXDsxPQ8XEHFnqPGh8RFOD1BpNAi6cHxzMm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BbBvV8TKqPmKK3ioJTK/EreSWZuqmFN+pbnLWupxb+o2AWdLNu7OZbTnLi5a92PUHDh4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O6hgvPPctbLDI5+Y+VsKHfUfJ42cPZBtwcxuRZ6gFjWCvUEYY3wFnqbDmHmvgme/qYbH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YLlqWD5yxUp17xFRyfMwM2EUwNdxXvMXVfRL2835lnKfFwp3Ny6SxFEa8y+Pwy1NxTuWE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234j/qYUTtl62+IrZmNy8cVMhakFbzmWCNshBaAWnvmCHf1LNPNFoMMYOBC19QW13dQX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zcRIKGfuWlUUOGKC9lwxgv31LS1UPN8y9ckb8X5i4TUfv0xXOI2ariXeh1CzAeJoU13K5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x24zM1eqxEbxeuIijnPERHl5qfeI7V6lWrzmolu/mFpmV1ri9QVNYnii/UTdpHVVjxNX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j+JRQW2TFIdVDQvLmY3ip4a5xHvictDcscYg0YAQLay43DdMwmVPWp41MXZPq3qa4+4N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41qDAVnYkKT3i4N8PqGfL4mjNTwxcedZlbznuU5uqSscQrBiv1DwMvFuOmpgnNHEEbGq/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jxKcuzUaA0JmN/DGly5ZV+Z5HEyYzepo4zBo8QFAahhwi5FO4/GRWiscS7Ex5gNnrCsy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Dpvz4h7nhE0tXfDEa0lHD6mXjmriU6+o0im2CfmpwMMWkwViDVjNwViyv1MDVfAwMdX1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H5gBdW3Dnl1FquZmnruNu3fFTXZ0sXs6ndaIOX5xqXmxxWpkHGSO85B6lYNtbqC/EK23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cvULctwurXiKnjhAqE9gNvcACnDjmGKp/wDZtzWrzAcUlTyVO0axxCl6iPZM3a3eouMN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p2pjnOoZx+4ItpnqWHhXBLXYr1Bo7Bdwez7ZtlOqjrBRe2G75l70I/M3Xmfg8RzVjfHi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iLpuNnVctz0YNQwrfGJpcl8sKxaJziGhz3U6HPUG1LfiK5trqXly3xHO8GjP5go5LdZN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6wRnkMFZV8SvtbJo/wBwqM3u4ZC4q6jhZa8zINHqFsH7lKi1uMcws2OO+4aKGnqOOWnd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a8Sjond5hqxj3nEyPD0QxgAHxeZrL/iYvBjdbxOb67mE2iNkAY6W8IlhmVlbxupw/aW0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TuLmsFxqntiAWBXd7g2bWY5igiby6hR2dl2NXI9mV3g9lsoiFDXMAbbzSThA8vEfCGKJ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7oviCMl1qATA0wBKxPRMnIeJbCMQumKPY8MKP/IfMroF34mwijMOqL38y7Qz4qUGlHcaD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1KzA04qAV8mIpxWPqOYg3VVBDDPk/wC3FUG29TJas+Zauwhe6NnzKVhXwxcFXu5gmAvf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g3TE1m3ubzlo55mFAvb1Bc2rv/qi9ly2jNF/cV07ijIFLqX5a71Fs1xe4O7N4uJIButdx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mzkDzG+Uf4jBQC8zPDOFZsiAqLQtQgCWOo2551UETNd43GrtZ2q+5d7x6iBQ+hMZxZw8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oDjMKcYr6hbZ8B4jlt1NWUzuXwLLVw0PiWZDP6guLMwHmYNWvvqKjGW+ZvFKPJxM2F2H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zZ5l5qjGyO81T+J9QdiUOGcGr8wzYIK8RTxKq7aWPLb9R8UEAlfxG6c0eC4kKxnbDbZj7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EzXIlbDV8eGVV73iVjGE4gqFufUSnqJWQQsqnD+5WLgVeQ/Ep4bfU2VfMu2jcShiJgo0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BUqlzuZUPiNn+nUW8WFwOe8RGqBI3myBqnE0N2ZgN8scfUF1kiH4z4lZ41iUaw4zArxn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uWHKjvmIVEuYbrFcyyyrQnrUMKmLmE/8VyrL3h7lgDEry7yXuDRWu2ZwsFfF7lux0S6bM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RL24cYiV2c4K1FxvLHeMSlxzKzx7gcFwNmrq+4qOS42IMOuI1xdPHUrA3MLrU0l5RKMP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guNmbz0zc8I6gduZz/Ed6pgaeIZq9eeYmOSfGpVvco7SXnG2aKvM1pmNNykU8o205Qi6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ZGDiNHOPMRRZwywGmevqNrgrzGgvUwI3hiNJ5meTNyr+YHdznxETSTPwczdZPU4xP6jr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+Imanx9wCB5rMatG3mcCCeZXPcAsK4ZXV+py4+O5TcspKPBcpdNxLGuuOJWNtfuUJQohb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Lb4P1Gc19ibo4PmZRciZpea5gYtPUedhK24sM1Cxw5jjU0UbIBiynuW3g9wwt/ibKetS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31UbXCZzLzbWOtxyWsvbDAcIOS4a9zF3SHGYFZOzM5tL71DKbDFTDmlmM3mXdNfDDewd+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oxuc7a1Be1eoqFue/EUt5DxLcgoiIlabbmBUzGkvFVruF6xbLKXceB7zNH3AJoDI8xKz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j1FwaN5maLTiawOp8KngNZ7g3V5+YWnt4glVR7qDYl4gt+cMEy4v9QeDV8u/MRcLOI7t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E4oLrzN8B8GpeCZeCphC78ksvNFaviabqu6l2nZLtwXfEVKpdNYglbVdEGqDdu4P46bhr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i6t9zpxCr3fuZoSvuCmxfTKfJceJeCjeSoOStVqGTk8SrFrjcLcU5z6hzdVzU6zgDb4h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lACvBOh+o5tqqMeYAvawPmiexzcdWGdb3DZWuAnu8TBXPuLi0XMabayVA8vbF2ufEzdOi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7NbjmrNR0Y+I1hpa5mcdnMOfOFNxC8W41LtWzNt7ma1qU+y8IzDFij1Bw4x1CjAiZtHWN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zv1MFQVCWmVV24hwKN7lAB85i0uU8zdM3LDVrXX5nPOa+5gUpmbab9MFAI7jo1s56jyD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wel39SyNitQ/sOG5Zmkl6DzBAb7ZSItMk5mflBzk3FvJTjuLbhYVTTxW5nArDiFDvHLiF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MvcaGQVxHQON4gib3+ItK3ZFQZ08eYmKfSu5mrsXomaLq6uAKix6jqq+tTSNJDxVP3DK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x3NjkK+YFnTeI+5d5YK3B0XfBlgquOItFDYRW+R7r+YJhefEteDOyUA/9jTTmuYFMUJB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WUjU0bJB9QWKmsP3Gq5aNsV+zuWW1GrzvFxBStRasDXEx443ccjAWcS0co12JEIofcfP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B1WZZRu7rEFk314mRGk6l0G1e4rTV3ELixhwxXN5gmk3BtxnzEd3AC5l9cdzGau+5lwV0S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Y7uW1SFuahRr/wAg3XPcwFDhmzcOyrgLPp7lJgBScUxAErdfshHTdNRadDFxjcrGD8zk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wHAq3iatyvmZcGK6mUwyMObb5hhVsTGn9RHhcz4+Zt8XET3Kqkjjn4mg4rNyrb8VmU2CU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64n7rcN1b/cWnFBDzZ/M7vmaywK1rm52bTQQpoBnN/moaa1fMdnFb6g9M7q43leWOUzuJ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7JdJjL68TIHIkze/mBbT8yt8D3EKLPdyrzeNamDyxKFufEQrH5hyNtxOm2ZSr4o7joZ99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21qOFcxEKVeagtL/ABDjrqGd4zeJWMufceGrqGkleKrmW05qoGHL9yhELggYHvccCOY7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WZu2FlKHx1DC4jpekmSUa+Jgo8/M5YlzhZ1D7B8TMOnUNO6z/U0W2z2+pi7vXCTTLYuJ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U1WR7iZtFsDFVAS7L8zN0RPhNvjGJyn1Ut6XDNa+pTvR2xxDBg0zOleXE44TxOGzULyt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tXNQwYy6zGhyZmLstlFceHqJ4zBykMc54xM1jUpp37hWDC93K2a9wvljVwrbe2WBsL+Y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LGgV1ApLdYZz5rcsxanp9SlhnXMWqsfubNb8THGR46jfFX5lYoxNcsZruGh0+pzml7hr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Aa3cRcqSpSguzqJqiYujrXU5c1fDLF0g9pFLxZzmLTZ8wWjq414rk5nNGHnMu2+eJYju8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2tMywFNy8oMMhxebg48MbTeJnSs49Q1emoCursuobATQ5ivPke3qPs4NEzmtxwea+Ll3g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ufyw3eV7uavmcfoi+StX0RwF+rjbeTOcx8DT3EchZxGkdt5x3NNFfMo1scRcYM6hw06m0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ELxiuJqUmlfcMmyAcYziGwviGjMzhirumBeTHLOKHD1LL3dY9zrGvuU2eyCttXH6dx7H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Q9xXDF79wCgLYHaMQ7Fhgbf6IwB3V4dQaUaMEat/9gUlMsyNQvnSYm1oY1mCuvUqrsK8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wcLfFzkBh0fzDlRQ2cx1QvTLVKoYW2v71Baw61NvC8Qyc66l4LzzcMbRIdruWVkU6uKC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C1ZVUxydU9Sta6xKfHUu4v5xsnC3ylwQVX7ILxbI8TIAXVvTNKn4lBGbjRRLaz7guDdy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9e46cPWIm11ZG60a2MoEh7zLBY11L80PPcXGDIYLltdB34mWDIm6iLTNYIw+/Rgi+88H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Slcxo78VxDIQ+XUBuYQz5g5XVbgUxnPMu1ks9VORh34gEpa9OKgVWLXcqyqE57+IaGOF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himq5YVTnA3UKU9nUX7/AGxc0vqU3p1UdAtvzMI6nIcGJZdareYJx8y1Fj78Qt7z1HVAV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GYLdLbXxLHf/AD3EFbFSi2meMy/i+O5dh+52ZqrWFtFZ7gLbt7JR0Vh8zJiLs1BQHsWkj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ahgeIo1dHMtarI8TOGb6lmig58TAoq/uLmnfjgm6dvmO3mvMou6rZ7hVmbmDxeCeS4vO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HJLII5eiWXlvzcu96zLxk+pSs3/cuvcebgdR3bCI2x2E3lLrXeDqXZqkitkx4vjipiuU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9xf+qGaStcQrWTGYLUAN5Y2PkdP9TbE78QTTVzwODqUDXjuN6v3NXfDD8bhnCNe5pdZ85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7IhQFzVXiP48RsNe4mWr93Lt9TWH4O5XKPDM55HiU4r7hhruHP1MXKY4fPE5EMkvirrJ7j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bY8QrD8b1NkesxzyeZVstanFx+uMRusVAWs+5VBzHpg0COLK4gTdVHLFzFhDaYz8xw4x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o6jugPmKXimY4JeeK1HG2pRZv1DYTBABpcxM42QXePEVWiOEaxA5qm6bgV67lWmMR2GlJ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NG71LEGpTdGtznNDK/1WohfmC4Mq96iAb11KvS4OIDd9aleGE1nRiOq7/ErQdPMui3RH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1KpLujMc0zf8TGLKxEop+pov0gGCGMxKbpVlrii7l20Ybl0a23Fxf8f4qzoMS6xtjnUd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Xnjc8h3KOdcwC8OL5mkYgRB1ONZlmOXuaaScr3ieM3dEca26ma/hPet4mVbUfMBsq0Ziv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EHzKedzDnmYly6+JeWBo9RuIwwRx85lNZp8dR0seWpjWZnq03MFVVSv95i9GYDy2d9Ss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0KU55gYL1HLdm+Zi1v0wF1pzl3EME89xSC4GKjecfUTN9eZa0XhzL7bOoYauo9rHAOZg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vQ3sgrrF8cQ1LA59xD2UbY2ZQx1HDuneJWN/LzB11WInC3EzWsXL3hrmuI1dbwZhnm4V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ujwdxr+wkzuXpQrEvdnh5hwH2TFORH3DKVxmo4od3dSyvXEVvGDxOfXeIXfVaqUwubxB3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xN2yDqXx9nccmdwY8OItHKajZRHWXqCXhr1MHbXLM8VbxFw17InF/UXP++pnov8Syr068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cef3M1RQQHOAdRGKl053HJnv6lYWip8wpQ4vcQV559TQN4nOeVhJDi1UuX76v8eJYKCg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gMQMW3HDIumm5qu2ahZLPS8TOkocXKYQru5kVu888Q2SXhRit1zNp37mWrLe5bW7DE4f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mze4bunPU02lQFVVdT6uVqvXuWK2826hRkwwsoGiXWeNJLXPGsRsKxXTFOcY1MpbkIJV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H/qYDSp2xExBsngSphLavtmCm9G+5bnlxXiLkCPxCuG3WNRSsfDEIXeWOmrus1LHR7vE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4wtSzIp6m8qV9xUFunXcBMN9XFFKpTqU2a9oeUK8SldngmR3vUV6DmGTXGUgTWDy3HBZ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AGyytXOC7zLSIFYpgZpUY3cLG8qRVO+aljVV5i04L8wsXpGjDdXAHBVcRR3bAwTagFNa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RvPNsG2MVmpmUr6hQVdtEvzh57gNYxx7l338Q1gxFkPPUXIm9eIZ0jBwcfxLFLHLiNe0Y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aeSKqjjpjfIcFJiMVe9uBKxpueGAJycky6daJZWLs4iULPVS6ytcRu7vEXyOz9RbR1jEu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1ZX1MWvV3BDmOFcmpd7v0jdPZLvNZq8S7zlL4YNeoqFG5grWAz5m3TBzlfmXrPqN+k5lt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5lpx3LAt/M0W9TC3s9xcOGuo7v8A4mqqK6CCgNHE95fdw3nDxKyMDPmZdXcf1EabTBdY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ha8lQzoccMcNuJxm/7jdBl68w1jTObMcSy91WMzIZ2Q7IWaWSmxSs9zF9MGuHzDKo2eZT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KsIMpN45rDDbfEvXBiTzM4a/mFutMDmFVhnjTDuqe5VQKzNqXKxj/wAiaIH3BcikhUDJ4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hqizmUZhusE7sl3ZWCae2WnBepWjZG138SuM9Rs1WPzAoweZjlmVs4g0wAOYOccy1119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vG/qJnKymzWMY3Br4nNTKlzLyrTUQKaVAAp6g3g+ZVbGBTrUcP4jSqCcStN9MStGP3EQ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z48y9BTf4jekss7EH8xqwH1LMXmH3fEct1dQx8yswyFmfESi36jtByalW2FXxDLJNFF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DL9wod7hc2ZceomBzXNxM/j3M8GeovJiUHiYp6lbPpYpXL8T6qWV5antjiYoBYNM18z5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1L143D18QOT053M8ZjpNjnzcBrjuPZlg9mHfyq/uLdsb1Koo+pXFFRyJ/EtrcaEy2fiK28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E4pbqZG2r6jfm/M07e5QLPWty8Xxz4i7vjEvDqbBX1LFSGNJXmOaWfMIS2TiOBKbtfhL2m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hNzDqr6nhDxEI2QuOXFhL80DC8GCoRmAvbZ4l3k0OYUOnXuCxRnsinPLnPUvAYCKOS7C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hkOuoBempZrlzncGxtupyPR3M3X5uJXFHiWAW73iZUq++pjRfU5Aqt7ioqUncKGrdQ75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aOXz+obYtN3OCCQ+99Rzg1+4KXfEzWG4cFReoDqseNzoWoPNtEutX/UHDiuBcwFzfnU5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uMYOL3Lxv4YhyrEw046g1tU7yRpvXKLnCCpjtcK0e4tu8a1DhcDnSpUy9z/L4l6Ell5/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8fxLd0Bqp0XXOYVeGOs1WcRV6DBuFo4A5hWK/Wpbx8eJa34hkMf7ld7msmJZC3j8SgGb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U5z47gq6Xsm88MMYG9t/ib1dckHI39zJDbz2RSuZ5XZup2WBLm1u9xNZ+HqWloy9S2wN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AZZarLXULl4/MLC6q9Fyl4buk3G0V/EzRTBg5qIzheotaZcV4hsFOOYNOLqsVFiiBFCt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bMc4JfLoaxxBoLUmVWMdQF4JTbk3n9zKOr7nK1au3OIulNsKF+lViP7AyPaG0ACiWPtm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Gj4mOhxSJEtGs9XqNDv5OPMFR4uJyp6jRLLhpRb3MXhy6l7D9IqpdQ7B4lL01uokOcwQ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W6DiOLbyla0Qq2nB9EAAMviXu+OZwk+oNcevUFzy5Yi1sL51Mad9wGCccVAjiqrUtV6G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tJbnnqXd3Xl1LpsD3dfEVWnfPE4ur1G9MpmJkpnZBVVzS1KA4tI4PT4gs24/iOf9QTVv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d5fAzmQOaibzYTS0ozBWiIDgkMjNc1c0AblL5tnxvuKmjb+IrgA+/wCJdoAwaZyVnUWq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L1kqDTlGN2CZriDiuDuDbwx/8S1pPqC1kjhdphxuGAWsAxq3RODZd9Rd/mC5Wl6g6EKK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Lk34iMdmHnuDmbO+5T2G9xaxxvUwthB4edy7sKKl4vDGqLy3N1eG5y37i4ocTn3NQrOz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8z3iZUe57+IlhLHdQHGS3mVYZbOK15iN1uVtWYUUm2FC0YvUNUaiYX6eJ6uo7LmV3i8z3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qIDdZ4OI3qtxCniV65jCytpUqVVIekpAzgxI1dkv8Ssc259xSOKXM7r7nGDHUqvLEzkg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JHJrghlV/csgpKy/qUuRK8FTQ9zN++pT4lNZdanLfHEyp9y7TFTw6jXCysXcSwl4l64+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KZfiVsNeJSgpxzG2slmJXvB0lXfR+YweAPyRG29wV4/UpdSiyUcwTqqjiygQS1G75lh/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/qJReKY5GXexd8kr/rhgYPmJ+OioGuu5XbPUN5lYpJ256hdiq4jt0nExjGipW7alFYxH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x1z1Pan1C/CEKQ7vUD2rHuKDmiG77zK2h+Y/FxS1MXmYEssR0paOkVcvUAtDh4mkeicO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tWnGu5Tm8JiuvEcCcVlqapV+oqNXmVeQL4jduy/xFaeDUxzjqJnvqNgXfpjhuoqp11H5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NmB8y7MdzO0a9zOADMg11LqimN6SvJKPJR+JZinivcsVqN5q4WuMyrvR4h4fxHzj1DxV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uZQ0Yvmautw3lQnO+EDthhs5V2sWuF1zOXZupq6xcNT0ZdCXZxctKH+0pXHctHNfLmWd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qCb46guc0dzIu/hjeNHGpdIc8tTK+HWHiJkzVWz2+d8QAHyZl4C2oacXGXRUMvkzDIqeT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eS+pZjC+Ze2rl5OKrE2vbl1BLsxiU6llK+8QPIZhmCqv4l97gSq29TjRWbXUW5tOr3MZ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XLKxjxC8uAOZrQ1Ly/lnbS+JbvGDMw04b7g7vbs6g1kxTU47PM5rNbfMLeqhhB5d9TpQ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zJN+J6Vf3KT/AFN03lyzoWmzxBXI9wa6AxO27b5jusY47ni8fmctX9zFWtt7jzbax1db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Ld43jmU1gX3MrsnknbRfzPL4YoGb9RK0lPRE1W6xXcto2n1cbz09bjvfqVxVe2LdjcLy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+RxC+qK2v5gXd5s4g2GC/Eq23xKcA8SwM1Kbwr1eII8r67jrJuPx5gvKlnU7LFZLtRKr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ImFt2aJeA2swt1ZuDXDjNwbR0u/UEG17eLitUeYWoPFhU4HXiCiqNmKhdYc9Msjgp5l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wlIpqqxiJr9y6unzREowV37i4BfMU0roS2+11TE4AXlja7y7My58eMMsd8eZkg6NQA5s7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R9OZSyg9eI0NZ5gleHcoc5mF8plCK156gNdTGBNY4blJnhbojaIpxU2S1HNQu44MVpYu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CRgTiplovlFBotiKEbPBNBrOYoglV9wXJwS1MZvmWbb9ZgJkil3z0y2CrX6isKY7j4AY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jRLfNsM4sYhnlp6goGdTTa5iMv6g1ZBIvBV/mJpvqYZOYN4BcZJbyhnEW8ZfHMta6wmuY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xNimbrr1Ly6um9REcnmFhl+5166jtbBKXjEtt3KxSPzNvXmO9UwY8aGcYje5tAj2owrF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AGNTbkC8RAcU+Z+4ays7NncpTGYhZuXdhhOI05Mqy7zc22rqpjZhAGTbzAxK0UkQ2lsc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mYA/cFGLqmKZBW8xRTUKvFk0QFOai7rHjqK07johmaC5op1HZ+YVVOc8Sn/fiK4334iI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+eZmgrRic7lq/MuvfmXWqjWLu57Y6x3A0u2bTeIcjK8mJWU4lsPxUcjm55cvcO6zrcb3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cKcxusOWDvdTS54mrtWx5+F/uONmPcyNzC/UwjZgOjG2Ad6jdar1BVWA8sy2FNSrZ5ic0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WJW2r79xwdVULZ5mANGPFwO9+WN358RthzyvMBG+dxoz1xxBu/H5heC9wyMcvdMcrXG4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+I/PdMM55mNDU5cwxh3NeCP/AKM4A+Lhvt3K+JSktRhN7lOEKmt+tRLu3MS1BEqcFsLu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8Kavmb8qykw5alKxmW8QXDszFFDV+I2MlYzNnNGpTsqFgRdn4lt7RiYFfMXebJdGKH1EI0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7WplOopTV1ENHLzCrw64m6FaIoacEpwCjxmW/NTJzFRbfYQw4PuZq6xPkZXZVwzhXGZd8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5UXp0dzXVWiDtcy7vKO4Y5y8sVtWFY8zPH0y8i5l3VZ5ljpy8MUzYQ93EpP+qXdjuW8bZ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NZDe9RSiYlraZIhw4+4Y2s3dRFaxGhilGvmLapnxF62GqioQrV11CkeNrm4tUa9S6c77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p6nZms5lsX+IK4WsRY4TWSYBwHd6lte864mLDLf4IbzqYN6GczU0NcJ49wzyZzm3tiFK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zw5g3dsBXk5YJndy3gz+JfWc71ApR9TbS8jDeG7+peWqUxuYzhA1HGLpmWqMOYL4aXh5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7Wm9xtBc+p0P0l6+AQ2bb/EVaujuXWBALtv7l43fmWXn/wAmwW98PEyyY47i3VLb3Oxbp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54HFzeDONwEur1WIAVgOWpR4RRg/cpbJYGDqNGsrriVmzBBo0v8AEpFzorW5xgUv1FEp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tSsVWt1Map63M3d5lq1hTqaDY22wrOKzjMKq8+RPkz3FsoV1caUv4jmh9/1GsULefEvY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GL46lkAPDiDspYoujz1Pcwe/iOF8HPEUbovUG43wVxMqnJ4I2KtTjqX+HkIJV7M0dQ0x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uLMpG+W/UESq31ClBb9zIzHK6pubtA8zAtaIDBMVjzAEBD+IOiZvnmFqDnywcBi8y9Fac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k0iLcyhp4h0ol6LwDdxbM5HIQyOPNQ4gXrqFmwYo3Qp0xoCGP1U5vg4lS7rF1mB0jBzU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5lvNsVssArcFpttuCsbNcww3fiXILEbjhZkPzGtiXUu1u2U21r7naq9EFLnH7iuBhlzm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mFIl9Qa5brMVx9xoNQV+YplW68Sicp0kyZu3juWl0MMDeBmBXn7l7bX4jYl/cHR5zLKGU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VXN9xkbFfqXyjkVWN2S3l8Ma9Ru134hVqGAZQOdywt/DHk1jgh8rg8tgxy7x+ptM45Ya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am90PUKEouFcYLjKqmJRkjqpi0/5nO5znCSnnE9ROYVnNBxGs4+INCXn1DBXMeaahVpb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pApzqqlZp3zLdEVo/iZs0/Es3jOK5jbx8TE1ZLJzq/6JZBbMo4oj5wdf4MOvuZOW2Yyu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cDihmtY/mbc34iKz+IYoeGbcQq3Z1AUAf4BW5isGeoepXGLgKrmOStTINAYiYVi8TZvB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aJ5bqaV9yr23XE5WG86gXvHNSusRKxz+pWXxKG8hK1OSQZ6C4UtGpTeGVttE5tXuqnm8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2K9RLyl24GNTlzBDx4jSUSjlDxfUQUWfEamedRd1jxiCQFN3uWTQmGChq3KciNREuA+I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nb5l1wGJS22bpTV3cw2/NQwxxGnQD4nl6ziaCplPfPUq0jeXFvcdCjpM1ZPEang3ccIF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KPzPivMq9YnfDWJWGjG2NPJvUq7XFRO8xobysxTfKOnF6lo1R3L6LI55EZzj1MKKCtTe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OaaFuWIlOWWAIKlcnuevzO8Hmc3dY6jQF9TA7IOOkjayzPUwDx+54M/xN7xBOrHUBlHW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5PUs9VFyYz3CsLPMt+rZcNcEIzV81OKo7iw7MzzSl3dQLxnuFGU3C1zbi/cNVbiOOLJ9H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Km2tauc1RbzLUdWfmD1FyMd3G3ReLnGV1U2aodDFa5vE366l4YvEURLxByOD1Fs31LLo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6SWjdGj7jYJjMtzMtbhhg13BdDXHuVyXjf9wsO64rmDfJHTb8y+2G0XPUSYTMfom0P6PM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wuyXVt3m53k1KVp/HEc7uWbW+Zd53idJwdygrp/MXKN3xjUO81e/cEKXfxBwifBNvi5q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iJ3VXuXmh34l5swbi8uoUItD1BN0zExWsd53Lzd30muK6PEWuPnqVgOAzRN341NCzLLT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S6KKxj1Bzh8S7Bco6vUxsemYGurdTF2GYURMZLMSz+UputXlrmDeb51MO/CswRbH51FF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MXLycstWj75g05WtZ7jgvKY/qJhs8sDOPklNWtxChTqvzMBx+5Qdt7I92r1ccls/E6zo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D3FtbeJRg0jvFwVUg35MK2Jiuz+4AGph4QUKIfqXSN0mVhy2MUDYt/EfL1UtRpY2pu+n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5juqrzFc5R1eJgvF+ZRpsbw5i0LXuJLSPH8zGjjzEVMhfu5g6uvMGqZQim/1LzeuO5UH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4iCzXBAqJX9QwDfpg5/SbLt8wcZUdYItMDrcBWMDqWcWPMvH5DLy1RwYBuMB4nrO/8kPP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VHWF1mWn++5Qpsley+CXEvqtYl8FtMwslviLzn6lmr18wyLkrUNTQxwW0DnkiiqzWYNC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8wopWDmXjD4hl7rviCtlr+I6baKMXHKqpcL3FMrjH1HFpupTNLvXHxChWINMJncDdcxadC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OWnd8zlfPETaKb5ggUL6eJeKC8ZmbpijMZjVMDa7iRMJ1ikAH8lNN/mXhNEFtN8Q556mx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efidXeJyziVzWIW5Spiv1Pu4cPPmAt244xKR74qY6+4gZaa/E62niUU5lGkencd2361H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Uq6v1BNHGsQMSiyjU5mS9biF7pYBeWvMpoqoGmgPUt+NkNCZ9ShM114mdQTY6eGBFKwT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dd8W4htbXSTgMSpTWDWYlXRfuc2agcpWb9wMP6mvCB5IGB7jYK+Y4zzMJYYlV7TcbXxU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Zeo68QquJXbAcXMGmjdTA7v8AiI3XDmDVzbifBWcepiiz3DfmVlrDAQuz4mHnR+Jn5q/u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c1eY+5lC2q2TDlxKwG6IFz3iF58TTaFRH34JVcNSzGh7i6wjzPkRgpB1eyac/wCpR3LF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Ky7h6Mxo2FQMJdeSUXnzEFtj+pWEVXVRFdxeHzH7+I4qSrU88RQuNdz5zKba31Gyhaiv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ugTBjQ69RZYFl5lYoFZgbCptXDPdaivGIF693Fd/EcH5Yo9XFd58RClMQfB4Zm8O8YgJ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q2KxqLBbL7bqZxPyN+ZdlcuWWD6l53zd9y8GNxcm+oahaFpSsxcPjqZCc7lvx6g9Q9C5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uD0qXWZ/qYLc0eWGV2tY/cEd3T0xVal9y/gX8y3qmLgrUavI0HLqVnYJww23dds6UGGw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2cbngYuC0+cFwTRTHZm6+5bfFGcQTC5HMQuvDFBbku9S15IeU+JY8xcZl8cOIshwOIqLe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z5iiZV8PMptC8ZprmZG1sxUEM5e6l49N9TDNCOJk7X5zDF6rziVS2rw9QNCC3uNZQZzz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UjTilS9Kbv8AEKvCviLdNpld76YNA2BW2asONc5hQULdZisYAupzQgeJq6Y2FniXvvdT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btceoporrMXNCeWY7fniHt1FTbvAsw9nUVgtdE0w10Sw5o4guOYt6WOyDelLg42WqiX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PUWizTp5mgDj8y7boy7C7qF4QKKbl9gus5nOFv0RbEprGKgNbPuWWaoYN1WayS7S8Acs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i42TVEMBX5lsK64hyc5l2rV03MoWXpuYbHNdyhs+4ufDHqFrBR5lDbYzIpt1kmqFt5oI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MWBxEWBr9xxWs8RsA2cMu3NVKa1XmFKOG0mps+SMd0j+zmNFGkt/8IAcnjzANqW48zDj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O7P5iMG05lFq4oO79QYAqlXiF+k/UGw88splq/iWXZ5ZY1awwsAuCnuBMInS5gKp46ho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weClg7C6mdHkzmUjZZeGWYrLeIJnhlmhMxsvn+J8JxZqLWReovFsFbo/MEruuIPL4jVXk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DYkZVGwizEYR3FbOOpmpS4JlvDiXtzKWiXqXppl5bsDpgmbLvHcUBEUc2QyjRfTERW/m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tTe4LmynCcxefiWXzRyxTLqupaHDUKN19xCAynNK5l2C2+9xAi5/iA3QbzKqja8XBLvN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6rMVbQQ4blBzu6l3t1LGbp6C5ShPfqCxRjmDbqm+ZgbMv6mMwfgYSuSp/uW8KbJScg99E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Evjc3aoiernwJeK1N+Jb5eJlXVy71uF4u7M+4XwxNXpzFVXTqUENVrM83NN8yqH3cxqIe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8QMZlV1OuViNcU9ys5PuUVnMS/PnUemIjZHWLlW+O43XFKGK3I/Aly7qfMQzXUpdxNFZ7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OLccRKyRVjlxUBVwEB+EBhfEQ3W+5jDLNZ8QFiuJmjzeblLpkxDIX1DS281K6KmOnzca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PHM175nL1M3VD4mjCplwSohp+Yl1+5QDRb3K1mOLtzqUTK1DJ2cMwF4vqWv+ESu9f5TN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G5WRhrp3BwuHcoZsPDCjV1f3NIVMUDXmUOc4alO13LWVXxA+4YFKmawJwR/4eZmjBfMqF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rqN7wQsXF4uoW6P4nzfmZU4vi5QAPzNjAVYz1DKxDW1l6c+4Om6mWxfUDGcfEqubZWc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qQ2+2HNNBmOcROtxyqZ/MFrbljgriDgLDMpe9xavGI67H5iyvZF+UUvGMepTm8RBt1xO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ZdlLd4uNLGvZFYoeZbduallO9w5OXmWOMNZhbV6dEPJP4g4ENv3F7eZZtv4hlZti/Al1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/2lu7icNsOYlKKk5Y1WFTiH4VmLxzKoivFxvBwQNeipYWjrsgOm4U5quFNwxRe5gBxfUv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C/6mTLnuW1i7YNEvxaauXWBpyhALh42xavoKg1XuOCvuNJwephp/1G9L+7uUy5Ze6Fpc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cQy0Ll5mtOmGbR/uDnFYlaa3E4v1ibMllYl7u04l6/U2Bp4J8LMX0an0Q0K++IZOoJSn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4gIg6EJp4Z1FvH4lg3pN3HVVfzByVvqCAsr4ljh9PUEtqipZxi44FxjrqYVWSXxuoNcB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oG9e4LY3T4IVacVC3Fwew+Kltb9tRXnJWIix1yxrG8E0tX+5rW2KkdTVVVbLgKu2uoWl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8y8VmjqL3rxLQzVaxFELHwRoUydG6l7bL7gmcFVLUsMQ2FvDXMBRhjwit8S2wsFamLzn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aHTHV0nxuOmzZOOQRcgLZrMcmcv1Nr1Aowher3HBy+Jdf+xLcZ5O5oduAxChi84JyGz5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IwHVzCqcdxyq+7hVFOOI5bKcZnYutka7K4I1pDvEQYobdR2YpeNPsgR8Nsvs/iMkl0D7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xULwJfUHOFzxUBTOcalczvM2wbyzGpVvcVZZzqDqFwM9upbp98QaEeDEF0m4lYOfMot2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H+5QImKNIQbZb6UGfJIK5e2GHIpRePvlM2LrO5XSsVojBbe94NZkuncSNtXog0xjrzMb/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RcmYI1W64gMGKd8xHCJfMfsQzZ3BDBaOD5gNyODtMGx1LBRdHUGDLXqXmro8zSnK5eENV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gFVnzC3yXLeJYGnx4ihVZg4scPDGm2TcVV5a6iqs25ns54lqfv3LU0t1UrfOdRoOGai2e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bPUtq25bXDBRyK4l4EGFIiKb1uFtKbxcsrgikRDJxAl4a6gb4h7aD7lCl/cVsB8cnmPlg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HYxzt9VOA8QzuZll2e0GsUW8TOqxvMbvYkM5ysvLjBH6xKQylY/mGB6IZX7iEVTD1g7g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epWcYlYvogcnwQGi0sIm61EoxzLQwbC8SzlV4AgW+OZVOLPiHOomF3mctOiOvfcbwmPi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zgbgBpVbwYYsvmUXtuV5mwAq88wQFWviAYsPmFWjKv1MxKbOWJpcXubRwOmKu+uZg4rP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Y4TiVgyVzK71BnJPzXEwDXmoaaze4FjTTmNDl9Q00ZmEyOS4kyV4MRtbiq6mscysKBfb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3WZk4+XoluW+nqBSNZ5uclW3Ao7KCwN1DCHAP3NMgWc0VZL8uepT2dETxb4iLsVZBZAz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zWtSsZOO58kDNHPcqyjDHhcovOYKBcRVOTxK1TzTHXtzM2O4cnZioYNGfcqj4leRlXdc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0RCuZS03NELJm4NEbFDVwAmMwG2ykddwK1fLLOTncuJz+4OBuXwSpC2t2NRVX4jfZ6Ip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FS+gw7/1LmhP4h0Z7iF10DDN/Mc1kq44mBxT5iWc8RSdPiZGsHcWXoeYhux5WMbweyCck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3dZ+YUDnTaTViEs7z31KEsdyq85viUKp+5k/Mvw5zOf9S3/cvN0t7eo0ruKPNPcwpv3L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Q1Bi+WJ6rft1DiEGYPe4YcMvdkUbD9al6vX3LzF0Cnd7l4xl7OJdYYr8zIxuOWOuZeNY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xfcAPkXGhGrHMa7Puc8eJej4qXjdJqGcRVst9wbehyRxzQsVwu54a98y9c5rJmXRy1Bt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IQwGqfxGus9seiDxFKo2c8kGuVag0YK9z4NRq7v8xAIQwMrC5C4vykEAYbOYKAUYg0fa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cMPEvL75g43tcRYoOMEG29ru5YbHPZxDI1V8cShFW6uiZLO/EvlYl6xiqloCXl3LocPM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WCvZubbDPMRtYwa7minWYVgooYADjiqjkWVTdETSsyNPHPcVyYljdu5brF9yzN+475s+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/wDXLPlYqcmTdcS3FsdEMNmNt8QxW3ILT3F+Tyai8J8+YveTbWIOcNd+Ze8X5uWlXviuJ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3XEVSioijHi1l0058rBKCjvEu9t9QWxsI7YRgzQE2og85HmLjhRz3ClOW9Yi9u64lTLe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inlJgZLGU7goGFHjqaVXy5mQLTf4lVZfFZja0N81UUbrjuILQuLDjvGo6FVadehhwRaw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YyMQCBRWtQQ2Y1L4YY4TjnS5ds4xDDLnpkUreubQzcW23EuG0eGFjJpyTssvDcC251Tb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0J9sK9AQzeMucwBwnxxBaqDzxDB0cu5keNlRKsZMq0pb6vUC7yMQtJHBChh9qLiUlye+5a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vriaZbTG5bQIGiWb/KA93FnA+rjLxicStqPglNMXc9XnNxQlZ7lurV8RA23nNQwK1FZT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fM8QO5lQweIq34xuXVVxxFUe3lmoD2cQ1vXiGGcPEpRaZ0RNA0cy+Ra6i0XfvcsgDXUb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NdMDUMKT0CZ8SpunQ1FfASIAyS/8A1Awf4GFM/PJgO8qRZ+ETYL5bTNhzwOZQwftEQhgm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WQnYDgGJ8V5Igz8An+3R0H9TOYfZKLw+rQqqiHK/T+IWAd+YyaPxAy/YplRSQ4ajsG/E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89wTKO6Z7GBy2o8cQtZvUZ7KZfJ+kVx802O34xerHwmLDRKF3nmlinsi3l8rHmH2xMyf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ll4tjuFzYyhzd3TX6gWh5zN9IhVfBLDiXKx2J0wxoFza54l3R7f1EC8Xt/UyXd5s/iAN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vrJ+oMzUneAb/wCD1G7LPtPOz3YN3fyiI5illD8Jdpw5wI2h+J/1EuntcdBZ4crch8Z+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HmIug+bo/Ee9nwx4/wAzO6jun+pi2PSfxEtWDpP8Q+VH/CKD8jX6iVfDNjXdf/HUYpvp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+pfSNAbY/wCOoP8AjcGLKe5WMj0Il6gRVA6AiEMjMD9twYY9FiNuG91iyxnmkr154Je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MAsf+Hdwp0fH+4LRQcemP/SR4LukH8y9THDXkn8wywDlNH5ggh5H+52n4f3DjLy/2RBX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lJ8ijDCY+LC7+QjTyUVZHDyGXYj81/BMf7FFXAe0S9z8ZM4UfF4rL3w4vdEdMFeZ5f0jY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ReHSv8Tp+Y/1Bf8Ai/EoAvJI8LqWlpzR8FQJhY4X+oBUBwb/AMQsAX0/8TlAPf8AVAdH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mWq+Lj5Hqxb3kjSJzM+ECLU6P955R7D/AHM9/WIphHkoy90b2v8A7P4Bt/mVSWVFDlgq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RBUKsY/5hmvguhjaKs5lhrLq4J59kbBCu4m+u4Aq0bhljzgqYFrpJcUOTDA6fLiLmzffU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hHhpzBt8SrxQBCsh84l378QatfzHCXgpwdw/BSql8jDj4ghufI8w03izdy+cLUeivjuB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4OSvcsFtAN2su0yZNx0du9QdN6xRD0D7lroHmX2KYJKpuXeQV8wrNFyzivUsX1LK5eCDhs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3tplneWBtUvm2cOdRFmXOpfwlEvGeJeWzCYinkPM2ouNs0S6a23BrkxAVwNfiX9vU5mX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IBxUxar7SYYq67nhWdDFw54xUswS+PE4cuJZWAnGNPU1nF+ZYLGBxcHHnzBusOXMVxb7S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5zGlbdcRc3tS2zXmK88mgmDRd7uXyvnEus5P5iKpHvMVrhXcVVWVziYjinVQLqs+oo1W5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Hyx6yHghyI+SNsNkULfymFxoNXHzVazDYrLqNCLPZ6Et1xxh9j/EDgFa6Zfb7YrwxxMj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TYKIO+5pw49S8vJdS8gazLPSsMHI/FSsKYyUVZSx6Ju7xzMmXKXy5HHUtSqf0wcXgvfu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xRC9xasA3UDYovwNwbGxvEbznLmNYET1+4IOUOswrjGkVwzjdTDSebl+ND5mTSNlrHVc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jFK7I38RL0+plSqdXzDIM4giw2d8Eordh+JRyIeoCv5IhZTGllnuA7TG7JQUtN+Js2V1E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UGRcnTKqyKvuOWN8+YjBZniUOEl0mKlZ5uuIGNlHPEcFjkvcEZNmYF1e8xzOtdUyoVoRo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orQzxuNksteWU9i/uDVsxxEJfMKn8wD3qe7YrUvG3221BIDk5lGMQ5fDxB3ljuoq337i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00S4aF4ll9GAeaO2CluY2ytY3BC7PVywK0krRaB4gxirCUootqrYNsANtRItKPLicpjE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Ni1nUCyI99SpCqgv4iMnAqZfmKgfan8RFdV+SYCB8QjZVXyYlrR9klTniaP8S75ex/U31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cgJL+oPmy7tWCS/bqUcm+LZZwx6/9l+NSjNX5uDKO0AD7hXPPlAqx5aRQBwnDmG76IiZ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BCNI3fqCbS90uU6W+a/1BMt4SP1AVfo1/UEy35LlnKnLLCsd2mO9L3KnuiDaPKQd+y54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JfdeV5a5utekMEYQGpgqPormwA+FCi6Rt/1TmV1igHH8a/UWh/0eo37WQ4hrdBfxAig+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6htX6sf1DWq+P6hxk8EXsRbcABQ4uB6IPMTQDPlh7pQiwc3nMGoP6KgatV5rKJxbwYPZ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g80i2BfYzBkD4v6pk9gA/qabvD/RAxoT/riAa8/F+IZNHf8Aqn6Hin6jeb/+OIsB/wBH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zaD6f1G9RO6QSrT4BFgdvCMQZw08CPYvVIgeOA2VFw/RIq0/DBcBVzBMjeA5RvwfqkbSg6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zwVKqexM6P1Yg2R+IOyfxliz8iNYFcDKvYbRa9WNgMjLJKF9iDg09USCNK0brDpjxJTdR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GIgMvgTKDpvSBjXyCKgc2qEYr+PCSc4EQOVviQrq6boRNVQ+hiGRq8BBNPukbjk6Iq4A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SwpOVJw0fUAFQWHTUODCDFCkhmUuPMhRfqACpEixhrtNxTmRwrNdRNtd/niVG5SZQjye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D+41F6SJcl31GgQpwSuqqmOKUG/xALYz3Dwh7Y0ApogGGqBW4tpgyRfdlbZXkqYcPcEo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dD1LDwd+JRXF82zBoNdTlu+rjlnXZO0vLTuXjdPcvdZfE1h8zC62zgsjhLev6jW5ls/hF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JQDCEvNA58yl0i+5drk9TjFVx5nbzv46i04ywsZunUujav6l36c4OYpq8Etsc9yi1TXE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KdcS85v+pjOWvcvb9kpVFVuXQ53E5OR4lAofcC3dnuANqEWgFyS6cZazG69t4iZSpebC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lPuLnn1Lvm5hS91pnGf/ACC9bcRy4+ACZVK2uB37hiJ0eIW9v6hgrk67g/bLQxmWhhSX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d3xFc7mmnD3LQvqGOsRu3H3MAB+Y/Uu29fzDFZjegPTiC5D8zOv+J5uLjs6JSgNDpgjNl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4XVvcSLtf5hRyA6mWy34l9FfzLOXnLWJlM4IJwHvxNbq9WS8GbljjBuo5Va+eZVLgcqs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X5yp+jqUHE1jqXlN8twwP4IZKAsZFmWHisdyna9b9TCgY6mi1rXmN0zdKqXWFOiBYm010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HsnbQZ9TJMXbbnBEPIc80eYm6LH6heADzFwAp6jdtfiCUzpiKd10binZjcAS+eGW6JQS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Vx3GlY1yzClyQpWmvEtFOrYG7SQKKzFUlZYjyaxeYrdLlsqVKhVUEFriDapNZhdB+TG2s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tRXINwWsHrUDJxzcWnfqAWYtvuU3TdwLtcv1NP8AMAAzjWJd6YOFKuJiy11EGADBeIYG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ADE+C+YNWc8Rz7gsRl4luacVUsWX2rmMhvCskKIc1p5iORfibGMuv6l1+OuYW6+YF5bv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MbIt8JiPXp2n/szK9WxxBl45lbtaliZwdyo+yvULVdeyDZpKlFZz46lgeYtBdWeJaYUM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54PqCtBxp9QziziZtsw9zToFMXsloF9b6mWL9xWl4zLmbPnqLijQu7/UyXirwsSXujwx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hsf1CJSxG22LR0vcSxr3lx6lJu19wacnzBXNgNy9LS+4aUonmABz1Mnn4ZxH8RBcHHe4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dmr5lKW7HpBCrF+/MTA2qopYpxlizV384lhRBGrQi8U/mCyu3zzFEmiKxnDrUXsgrqlR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mDdTNFW41UvdwKVZHJxFWnzAbDmDppIyAbxqDYueSaEd6g3lSfuIroA3eJgHXmLW1vJG8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uNjmyOrcRI4PiXduJd2EMujiUKQBAWm1NuJbC84mRdm8QqVdV1NmnxcU6cdxM4YQDEq2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ua5g3K4mAhv+YEF1uwGuLe5VgBznxHItUbByK86iBmA7e4LV3EusKyvc0pyvzCjdUL9Q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dTLSG4bkMwVNE2w20bdpEpQ+EcUN7qIE4wExoNlySyh4CuJnAkOeJQMt5sgrAwJai/jx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f3KMvjA23h4nGML3KBQNTTGpo4dygDaDAYOMRxGviPbK4PAn7lTBf6ltsrkglYVXLmcq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G6cGYgErcjLFeGsQPJEOqxOwtwIK/RNm7Y8DBzcEbyaGJZWa4iBof1NNnS4MoyG2Ucl7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2vxLN0WBesOFg3nO0xKo2KwXO4J1N8vcuaBbqevViFxSa70gutmr/iVq/wARoawr8Ti9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Ax+YoNHNXDV5Mdw6C2sX3NyWvPBEAst55ZcdRc2rgtdfxLzhWUDKeE2uxIN1wQSsm/zH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v3DC8y8G65gFw73iLePt7i964mwWSkwauL0CtRzvsZwHcAsATPTHErGMe5mkYKXd+eIL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QxFrr+oeFjnBHvGpai7AIox3M4DWvUFeFEW9/U1QfA7I6zzHRUQ4HPmLS2tg2N/3Ft3zM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rfruCCXdVc2Y2b4m1VTNjtxxc/ZF5yDmpWV5FVHQWjcftjScD46g8GsTDO3iU9vbiJo0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B1995hgQNxzk1znUPChxLBm/mK4KMdTK14jfJzuIcc5nTLMAK9dy7/nxOS6dZgF5BNwc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JqU7zejiUwv3D1WCla3qaNZ3Bau2GeLAlpq29QRfPULWkawsW/qXu2ucwZpcO4Pj1XcH4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Lyo45YoDONxpC74T2rN1CmMucsw4UsFWyz0QCKtYZUy/A8N+4TYcGb9xeTmWa98x2rdZ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zMkRtTPNWMp+cy6sRLcTI8bvkixVZCmJxRaYjeMpWZdjm893BNSQboUH9S7w1byQ5S3u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NB4hQJeGLa03ZFd6eZeQHyrxFkmc4uU5Rt+7jd33wEvhFPEcXOMvUpeGsWYuWO7+JYta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CjFk5I6qxd5l1VbxxFXNNzAvIxLUDgbhfNeWcXNHiviW3rfMukxXUc4sreJVF58Ssjj5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r6Zy6rgh3WJVmMxTnGIAus+oGNQyvaTBTWjiVhxjDuYKDDx5lU4q47vtGzoOmCuHJ3Fa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vmAqtsx0i4wcCbjBUSm0Eq1VrvKFAeBzLUeZuXg1exmp/NliykFYGKWv3TUX8dS17YRM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3ruGQGNYYGIgFFTptnF7hlZp8QZDC/UCLZle40j/AHA5KfNwyafqU1WnWZSZo9sLOBfh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W0gIVx3F2R+4Il7Z8MoXx9CUcpvh3HMOHdJTo9+EV1ri6S6szKjBtBbPSFxG4JMNTJz8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a6jX3Cry3DJ2VAN3iFhpjjfZzMm5z/cuv74+I7X/ikqh/6uEC7zA6QgVtghOS6lsp9wLL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BjzDGv8AUsq3BFWG/UFV1ZxKisExWS+IuHBnqXRq14I3KssLVcQ9ZYIUrYgG21tzHQN/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LGURwJpxKQ1j3BFssZS8JZVio7jaLhuW3bGJSyyggssK7IlimuphFZiCC6D7mgK7q4HIA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fTi4lgVnmIhMEBbcQKyHiA0C677mzNl7lnAr1HOk5vmCsOszGW33HfgLYGVrMAuXTuWA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JrLllA2t1Bk7N+I+Ro3MTSjNy1oXe2Ny7fmCtYDd0MveBPFyiihugzHQA8vUSyl2x5iW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MQrfUtIJXJAoWhcu5fUocJg3YolhRs5ai6VJRZfGIGynmUGUripRUGoALL9MACsOKjlFF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3B2HIWJUA8PcNXNctwwGRxfUot3RoYUmBWSXCVSlURhvlNqhniHtiBsI+TAEVlzdywC78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SZeIUzsVmGCzLW4DdocNzLmxruWAN+oYE7j4bAqUWGqDL5mAW48TKlGYu7qNVNFKh7lQ8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SmFKWlBxIsu6n5I2apxECDcVoLPMVEtrNxWaPcUWwgaXCWx83nacR3AWzbQEyR+cG41+A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vPCID37uLmhvDTMDKfugIFdeZgB3w3EsN3Mrq735nBk6HUb8aIdk/MGAWd6myV+MxT5ls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TlkCsDltIGEm4004rItf0g/cpx+CaUpKXke8kqbTfFxANK3WYgwy1AhlXkisUkjUinpm7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+4Rohp9QZls3uVO7cHQw16gIXjw3ucq168QfsnMEvx7jXdmdrLOLys5Uqb54WsFQqXoX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XynRvo3KhQ15bjbQDtg4DPi4PzMKRAetxcU9sQ4KYTdA9b9yk1TNB9SjOVhoOpX5hQlM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f4TA09cMCuaJULkvVxqIzRZgs693hSBy7KoZjWzmoWqmurixgJszb5Yph2iDT7N/iWWr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bsfmGIArh4i6Ms53K1dr8O4FLq+czX8UMIcVkfklYgcOaxBBQ11+kcRJzaRoHtGoare+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TJpPiZxt34gI+i6jrOzt5jzhjhx6lg5yW2/6hdNxuo2lt+CWNlT1zKBVVuxUoKPyBqeT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IWxDzY8MprBxu9MAihFu8Sx7HdRbsM1FRVS947guj3FrF4M0zIWIBuYRZA5Je8HuMmywR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y7Oq71FXF+Mw1aMalF0LMuFBtmViO8YhkBmFKyHdMcsFjOSHNI9mXG1/CYfi5dQyLc8D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w1f+8tYvcgiq8vxmUKaT/lRUW1N5vBqVlZ78xPL8QwuLL5hZuC9OLZvWVaCUTO5Xd5/E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q07OPMM5YZSnEqj1C3VVziGN7vONz6jdfLPI2yiq3KqzUCtJX6hd2VdZvmNFbcHUcNLf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bYNYgKHnuGSMDBNsyC6mLE4ImKIam8iQxArZjW3yVfURSp4ICta+hjUG9wsSqLeGK5Mt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cO2Q+37tKRcYTjOCaFvG4hbuI4jnllQIZ7ilCtcWzkQfcSpaXtKRCMvhY36ufaN1XDxb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5yri2PD5BL6aUZd32wRofcTs/cbIReTIwahL3FiN+WWCiHNn6g2ENA/uI93xKANXNrAq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5JXPuAaOfObgW5M9St3BqCfUqoKx/KZs+T1Ko3/g9yzP8QW0znBpz3A3zEcVAbwNwHN3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UvFxoXKAMDEPUQBLxG1XjmC0o2/iVL3mVVCATmyKAGXqBUgpwzK0FJZadbgwz7gtnKwV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e4jTho37gtFz/MbwcLu5kthyBmuI2qo24lYq87hTcK6iafEA8CAgYYEwrzVSlC3zlChd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PuFVMDW/ERCwyzIiF1B0YLxKWx0OZYaxNjVrHANUcSuBu9RUJTjfMwaA6O5QAI11WWF+K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lrUOfO5cL4dZlVc07Zni0HMtKG/MDydmUm79JSmhP1LwtSvMQZ2ceZm1QZVZdRVrdJqU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fiNz04JY5tb8QXAHtiOLKGU8xwtF+CWUAV1BogP2Qp9c3MJD1EBjMag6zWIEXhuJqmzN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knZEt5qjMamD0eY4JYcwAnewjQBipZig13xDgC+ZckpVRVtwriGODXUQ5cbliZKNRMAt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ol4qsVlY+T4hbr8zkbMapUuafSO2Vu+ai71xLJQKm4noOJRbpqZn2fhgUldzzGbZsx7ZR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82BMhZfMClFu+pixm+2HSqsynEamXRuIkq6IrKUyRTQC+ICaW6agNUK01uVGRfgg4Azt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UA2B8zQ0gADjqAq4eKhXajz5g5AkDZ4dTIrhlxbZ7iBxKGmMVwFcQrqqjY4v9zaJndsTy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Y0lWhm+YUQ51HMpmtdzYDbuApcnqcC5jbuqiaya7lKyL0RNHfiKq1UTCOWHqW5WZRAbK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YyGPxKCsNKyGvMobycyxZd83UVsXXcSnauMRqi0EujuJBg+Zkm0BvuVci/1AJYqBWl1x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oKdZ/wCYC+o9skQ79wC7pX6mAxR4mTi4boPiBeFx1UaaTzGtAycEKKb0xAW5q9lahs4m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1DIIwKUGTJ4h1M9wbn5QfDExVuFrzGwF9LiCL6cZMTjgXxELxefEyvHjE7Ue5WmA9pkg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l6iqpw7gN1ZKGDPmXWWvqp5RuXM/nxHJ4rmNDfxW5mQ4Cx3xAGJa3KzDGmpWMjxolytg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ZeIhoeYnUb6THzKiVRf1O+r9P7lID3YX9R2AnuRQGv1GHTSs1PufJRdo2FDVZZDOvxVm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OZN9CWVj8JiCdzyG/cX1jzWOCj+U/gS2dInmWF0/MjifLEDAZyBJY7i9ImiZpsXL7yO5R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tWxszS4WLXkPDdxMFY73CvhTFkHhWuy4it7dhiUpfjEN5eu6gDBWZog2FZHBLLh1NwFo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NZavqAhqjzEy3m8kCueN43OWTXU6E/8AZRss1MXeuqmAe+Yg8q0RLBV9x8LlKtUnEzug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NH8S77Tl7upQK4vzxAvekmDX51D4P5RM/pLGM3zBdVQpnst8u5Xd354lXdoWVH4dJsz/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bSA21hN4maLV9sozaV3csG9ncTcPqB+9ShgfMCiqB/MduLhegz5mX+eZWQNsq+IlBvEK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mSNVjjiovS9SkDrhgsNRLbrHDKvygIZK5iAYcytAq9SqoLqu8ym29EBHQjaPPlAsTPOJ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l58QyTaYC2iBosT3BObYnZjz3Piw6msG4FmjEp2VXER23rV3D3OP5S2FyLmAy5M8H+Zy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p8TV8yz7hlAalUZjo207gMNtdSheH5hV944i5EGzUyac+I28Ki3BxjPcTiridFNvuNia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Lpy+I7NpcrJSle+IDS6/iCi6CmIJoxFsCgbcTIX0ohwCf3MAsy32xrrPXUsDWL5YayEFH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4mRtk1BpFF+pd0pgZYEuhlW6OFSygNQTLZV28wKNbxAsAdcRq8ulXDDcBYZLuI0vPHc2sV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IJw9w5WPc4KrqUC6GAA453DQGSELSk0VUopfz4iam84hcHAHzLLhWi9wKF4HiDvQTgWO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G8WblC0FcBmYpNCbdxezOLmOVWOIwUjMp9t6nOn9ywAJKWVfRzMdPUc3kxgijanqWRqG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jVSiyaBzsmiqA3cVLo+oIqbcwXWE8cxhteLIHOY1G7sAuIhdt4O4l5ujqZIq67m1MC4J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lsmKW0hVArR6gmr31LHgNXCKWZuoELWUYzbLf+SytuF3rwQDbmJTQ47mCxadcyi7RJTI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i5cm7ijy1uG3eOJgLR30wlAzP2YqTQf3HycZuV7LnpuBdmr87lVyZxMjnEOGxirWcRC2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bgahoxAG8cSqcKIDoAR5afUoa8fiAL7vBE3YrJTbVX2w0bP5m6vKsU8MtbROonfPJHJo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3uGlh/Eqxwe5QuLruVa6anD108wMWhZE4NoEPnENla7qGcYv3UNhu8OKolYzic1RR4lU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uU21uaYd4hnSI1kVhWnKccylw1KrQVVT1QTFtKuGprS+FQqy78wMBsVq7iKini46VXnE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HqUUhe6CoYHONaqo58dVFvutyr0bqpReDN8SrFAriVsom/F7IAfCWb7d+IdcPEqscfxMX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KTr3OLr/ADBbf8Sl+8wBFGEONJUoa6JY17JYqwNiKK8a9Rzxf4jQZ3EcnHvmJjQ+5h5U+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fWZnllMpHGXzCqqj+pWKwanFOtMCwWepoAvimG6bqsVzKS1fEDAViUI00epYCn64mWqH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ebNwbctB6qU1iyV/afDGolss9H9Shmq9Eaps23jcDwynX0mHTxkRvV56EAMBvFJctgBr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VQpyXuLPLwDuCTnC/mOOcepYMoiJpZ4uCpVA4SZWV61KU9G4IV1/MpasGoJNG3PE23eNT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xW5kqW4llN8LKclruOipVLfv1DtyQBIUrONVNtwmXDXcSjGzxA3aCcwD0VxHITPdzA15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6sb7gFYwepxhX33Mv17gNiklUsUXruV1f+oNNe44MY8RLK53GsPOmoFjAemBZfC3uecD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wb5lXvA5cRyYcSs4L8XN7uo0h/U5GcRD285iWWhLmATTOpgrquoFOWefMBGqGCc8eoZA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1mW25Gtsrbf4mHFHdzSguUvGXggUsXKNP4l47o5idc4lLRMQC1R4SnGDygcG8ar6iA446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+biG93qoF1S1+5Vowla5a3BUZz3C2t5uI3ZipWACki+FwvC/Fym95lWYSrlauvXcwrs2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zgxKCZrtlUGfmGDaX31ADeL7lcn8QFVDzU7Lv8R7a6gaXPPuUoP3AOVQgr/pyz7/APMg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Bgstymrqrh7eAiZ69zRlWY6zW8wKCruVeyA6VRjMMFDBzZBVwRJZd0amQdm4q8WvEegq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Ku9ylWlFzQcP3Apos8XNimKAUgOcxjhWPzBstQxCs28RSrBvpldtX1Cq5lXkbdHUCg2o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TNDOZRVt8QwYLuXQUQO41msxUMCJQbnASiAhb6CJMVMLsepRdtNssrPES14TCsPBL8VA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i9syVWYA3zqF2ovj1LNL1fqBognuACwOJQaBatqBuKoxUpVYHcKsZ7e4ApuzVOUg0VdX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B7OYrAQ3niWwc34zHGUbcBCocPzLKu5Yq0t8krIBbSyjL9okaX6hrGDVxcGzxKa1yzNq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DGKuBluscQ0VtwRLUPI+2UFLyHEVERVdwwBFazshcHJtFByOXzA4oDz1EnILyw5rZpRBm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ZTlfEE8jbmWKU1rEaBYpbomVoNu0lUZemmPQYy9Qaz9wBonupVgvKNXTPVQdI1Flu67i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46l0BW9pAFowc4OY10P2gCUtvnEFM5qdNS/xLF2dfvBKDdVJp4rxGwO+4lemUJn5qU+i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MDK41H3CqOoGsgniI3Qxe4JVvF7zDs/USvJ3/AKgVhv13Ag41Bd4wSuOF5IolKrq6gZcZ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1tuZHXmVZd87hk9SgDX9xu+P6gBtX+IHv4iVRdD+I0CN1ekT2d+YWsXjxmVvhrUC/UMIzA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xbWKlF2suV1mpumsO5gNd3EaKjfo/cz4cYKzKpK6tlOTxzOmKQz3VTN7qogqp4ZRRKyN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ALvabj4ujedw5pD1BVvNBzDI68VzLXkK6qHbd+9RRoADD0QxdWnmYXP+5QVYnmomRu3n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hWDGDUso4rcDGN9M3rOfucZx4ES+aeWU529VAzgc+Za470JxKf9Qoc1X3Kq3uYUvFZXqL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CyjtxC6o3XUD2/MR68ZdTvuHCosDGucRMfuDWHxOHHb3KEGTyRw3g3OD+WIVXEKoswS/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C6XXFTZ/Lcq/XEcJV/Mrd9aIBKZMSgsL+Y0BnGKmAJvidoBkyVv3MlSm2ZMLbzAxr9Si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S8VquooF66gHS+u5gZSv33LEDBqoA5K4gdlJshjpjfmAQq6OYmDNBjETLnF2GpQt9JAZ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6iu3EJXg4iNEzjcwCuQ6gCr8GyFGKYItNo5KhhKGiVV2UfcrkcmblY74ZSCKqGS5lwYx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ymMF8TCysdygWvmHl2YnQzmbcEDg7zDdw447ZfO+fUF80JmABm/HifFk4MZhTVZZReXX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URW2xPBHOao7IZwznLNXilmV45IWOfiXvH1LUvfcW3LS8RYpaL33HWivE7VfWZjAKF+pk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a/jcFXTmB0Y8QC7zcwGNOZRw8YvcpQttiYeIIZ09upkLWdQDjn8TAckpTCIc3Bf8wNXY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XiC1tp8yjkPnqCUjttlZyXWpzd55lGtsrJVSkOImdZn0qNWKKeJTQYvcrI0OOYlvmUWY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UE0NMPttiFqW3jMKWeQb71K+u4jVvzMOZVFL8Si7vi4BWNw7w3AvX1Ex49x2LnCv7h08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v+XMpUrPPuBk8RaRu2dEN3z1NoOJke4UFm27ZWS24sbMeIVjFpDTRmWTC1/ES/XiIRRVO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tlXVrNYbuGAtXxKxylIVUXvHibeIq1wkN9zK/wASs04KluHdcTNKJvK8xyUZlsMPUAr8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Vli7/EsY34iwwA5iwoMuCUaOKhhZl4viBbtXJFuub/EW9c3BQ7R7mVO+45w4GVgUhpAOX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sqmy/UHIpWspNWozsi2pE4nkyIHYvupVukFs5XTXEcAzyJCgDocTI8l3voma/E0W9bEz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y8epSgAPhjRiMKG+Zo5V1LDlQMJMFrioKGRiLWd3sim7u+5/EDRdnRDF7yYviW0KO3mKT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LlInGUw1m9YgK4B3mJk3Usz0wBRtIGwlZ3xFKdLrMoSzlS8TJyN1EMsDQamQAbu/ROVF0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4jzGiYvES0yVZIADQ8y9N1W5rZTm4mN73cCnp+5Q3+ILyZPxK7GJkKogVZKLhlgDP4lm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SjmXlx7gbK4xNsGa1Haox5j8pPxUEtxIDviZOf8AkmR8wFJSsM5VglVRqBY3ErLr8yq2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Y5r/ALUqt3mA5NcyuaCU1rGpr5nly/qV93Ks9zDwjzKx2Ry5cSkPPmPODErrnnuCYxaE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G99srD51K1zf4g3b11AqqH2w1WP7iGimLxqcFlTnepXg+4CiLBqBVZ9Qy2cRG8XjUw0U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rMTGOeZTVP3snCuHQSsUbdxwdPcGmzHiUiqcE0uXWJvFjAqkLYnBw1qVRn/nqYKK3Epb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d8dwN3gPzEq65/EyOHDNWvG42KPOXxOQ4qZ5aOZQmVt/MKwXK42K1fDHGwucif7hxm+K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tqVn1CvOeInFwuZlWr3WeYmN4PEPDrMCvOKyblVjTH2b9Rr2eajTXXvcdlbOpWhzmBXf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Kq+6gUV6efc8+YYvS6qAe7jTStHmVZW4iPZ1PT7nqOqNSm0uiOXXqDi0VGqN5xDvGZvk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VF2YdkGS9jzM6Q3kIlNufMapG7c+mX2I0ILRtZezd9fuaBaFW9kDEsDjxKLa7hjNcanf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PmZgAe4AvYNx1x3ZuU0KocbiKqaL6hteE56ido04lNtJfU4A0YIFBgPBKq953UsFHfKT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M9I9Lqu8scAC4qrnxE3i7xKbzi3caNuGvcS26eZYvyvEKJkdUR/KZ04pqJtUqYONStX8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55mbxXjE0CsdvE2NZrzUrdDPXETSsb4z/AFCt0fPM3fbhmzH/ABKbo4zAulKJWC8+WFmv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t4uVa4T33PTZup4WvVxyKl+5kgqZQG//AGI1VY/cPmC7LO5RnarOZdh9XDTppq9RWDeI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+tTOfEriD1khh53eoZTWm4Fc8xC1MKpetSsepqnN+Zmwr5lYohj/yN2xTW5QtpKwYy6l2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8bJQ5IPmGvxMk3GrXN6l8tepxrMTsjkcBiqZjFa5m+aZvPGolbrqULszUahQQGZObyQM5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qppWSqXCw6KjD1zDSXj+Zhwe9TOdogXtv8AmmOtS93qFDlgHzNRDqVySzicXeIqVEB+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YWcdNXiK4N6m3DlmsuLqUO1HqUNBo1Dhb0gZBZe7gUxT5h4JUKtKqLGi3nqbhVu25V3p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Chu7c1uUobUvMusafBHNUy+OI0ucE22JanN3XmJZl/uFqsDyRA4dMvUEBd+ZTYrEES0l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ELBamaG+VSkMa1iI4DYaiW4cHcFHRMvqPTSjtKFLLrRMjhH8RyFBjUuDgHmABiVCM1sY2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PHMoKS1teJVQL9JgCUsNdnhiNI44e5lMgNQA1yVzzGpAKLl6wDx3DDdOSILWG7gbgNNk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eY7tbfqVZ2haLysurA1EWeZk+parl4lgLy+JkmGV2cwyQs/UHYN29IAhOEMKNH7nQbDU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cXWJa5PnxMKZF4O/MZxzbqaQ423qUMlu7qWSh8yksoXuNCgDpMNlzqolsvQE4APUFB29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BWmNVOC68xWYA5eZkpdFQ3Krm0nFPEwOcDxGwwGo+ajggsLQMQGnOPErXjo4iqnoYUqxr0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c/cJQktd9YlUjx3zKK+NymrjhLVIF1WYDyU7lccuoDqA0VfuV133MDuVa4gZxrqBKwV3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E9l+5WTEq8L/AKnLdCY9xXds0dJKa4zuDk9wWKtEQz+IGauFdXwyvBzxCtd6gGQI1Neu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Zrsidt1L3Vf3LxhzqGHiHBTD9TJ9QFvnzHIYeipz174mD+yNim9e8QArJWIGb8ynQ7lF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tGVRhzyM47+Jis0S2ikq/iVlqoJZzgww5cdzAU5HvMFje9RNPjPmHWU38yl3bVXHF+e5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E+n8TRtjmW3gz5nrid1jtmLLriOc75zDdQHHBHOTUKd3MaAQxoFYuZ51de4AFXBVUadwr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33UrOZxfM0dZ31KDGl+otW4/cUslG7R7jXldyvliA4G+c8TvOu8SmLz46lOj08zm+5VY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ru8e+JVpjZM1nOcf7iFOFucQ8YhZddYxC8PH7lvX5ihQYblWF6CDpy49Syu/ECl1R5xM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XPBKtKVnNQNaxLAZ9sYBwCI5GamQWBMDArD+Jkv8xM9+sTNX1zEVymJVs1+Ymd3jJ3AA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I3szo7gaVq4aoFD5i9G4lXWJQDVvhjYKfJ4gw5e5WH9wgSxWMRLEpObjpXktqK4tHzF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5snOs9TvPO2fiAVS1+2dD99yrMjfuVo5JzhgclagDfJ/M4FOdeIhu66ubduoFUbrdx3m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C+vcM2Br6YNGLDuUcKeJyfEWNX7gPp3M1f4Jo3eQIjkR1zCzkx/Mpy5u8QM4p7JkGh93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QY7hlNY3UKzhr1plUBaOmC4IHRZcNtXM0m6lW78MOLN4lUufmVZZZ/MrP6Jznbr1Bn8T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vcrxqOs1jUHDRMrjqO8XMNuK4lVi8SsXfxEzV5Jj8QoyGsQKDsiNYY53KMt+IXVLiUVh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HE03y8SqvD7laVARvGepyvdf4njIfOUKtI/WYeX90pRiBfEoKXEKtp8JXC63mO3EcfMr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5dyi0D0RAlnqUVencSnTMuzBOD8xApkgYtXKVU13AviXcQMjMDVKXvzLqkDnEaNqJrzM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mmDBE8Ke5mi23mXvZ5lNNNykrCRu9XfU7bIYYbzEtcRs2bNyh4WxHNBpOOJbVGJ448QO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Z5w5SYXf/syYu64guiwuU3gxzcQyF+Zu6z+oAl89Q1juqJwNwcq3Gxtze4gynF2dyyFF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C0bcalNk5RVboDxmYZCnMGC06GagqQoayzF5My0Csxg7lqiFw5BVywtizTxqYSyNBG0a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q09EX6swqtaxDazebgUwlzuzEW9FJNuk2JKSseZsCn4mQBOLjxNjm43YOXgl0LHiCaVe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5gCl7gCy3fUFCvC+oWux3nmaU1dQwq1dESWiA9RoAkBcHklN4p4hYibNrNX2MBWd9kpTX1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Q63GwJbOylqc3RGgoVjcGDs3Mo6ZoInJa/cKLFDUKAdzDqOEACCrrEzB2/Upo58w3hhj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BgXyxvKhQbljV1v1KszufEMdhUDbfvEr3kucHHiecGVTV1UCrGWWBbzOSk/UK5uuZWdM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VE5w+ZnHPuCzi+fMoYfzEvBvuY/hzDqrhSfEdejjmH8bh7zGqRz1Dd7Xgil5SpVuNRq11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AFDNG3yTZ78bmvB3DPmPzfmVSKCThaeoGtVjUxZWpWKDz8wyUwcQHDk6qYCrmb3fxPZj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d8T76gY/s3FfAcSh7qcMu+JvLnsZk0X4lVRl3MCgs8xLsrfErC8cQwocpzDlWOpZfB4rm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bKyCqhg5x+ILPJGuHesy1bcsqn5oqcq5z8R34uyJWVEwVe8xsKbL7JpKBr/qg5O3EEEP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h4gcDXc8iZvr+YA/3CtwURTHUL8Z3GwoMHzM54uZcpuclnjWmDQoU8TVIRvOHuGRT8uZW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HuVZiq8zTZg6jrGH7mcNJwyhEcnuL9n4nwfUqsmxMBr5jQVqjiiF4r7mQtYC9RLxjlcQ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uUC5Ec7rupklX5RTaAVtHV6fqJjbOqJQo2HcTNJfNjuUZPjMdau8Z5m3Rqp1kI2F8eHc6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8y7CzPmb6tJo3fV8RahlM5mzDvXiZb88kJoegOZbw+YMxxWWZoDXUoXNU6viBa7zzAbP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Ftp8kxlz+4UO6ZzWBuVRTLsVL9cxxVFWTKsUObgnm/3KKyVid8keV10cxG914YWFrc01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Jd1VdVUdNhFjBXuJszfMbw6IM65lgOL5l2jwQM9tzmm883K2xfNcwvIczXNSjrz1ObpD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gfQBCspOLrUzaW+K4gGKfmN0chadygqtHUcON3QsptVPUHWIUV/1QLGnPE6KlfjzDb+PM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rz5hrX1KO8HUb73KN2WQ3YfiYzwuc4/cqhtcysJbJnzOcQ3gjt5m9pc1VcSqxxM0dVknF9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mW7vLzDOjUSnN/BHacvcdd38amPYqNfGP1n/AGO4tIPjUzj8w3l3F934gOCJadSi87nT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xhzHqcQvkVEXCZ3M1h3HJFKrcs5NTbd46lY7csVimyuIrF4L1MFDMFCjPUE4qUpn13Aji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wSy5EcxaLmQDuJkppgwzZlBeUDuZ6qWTfGiVVVm0dESu4cN4h4Lu8+4gpZh2yrOLHAX+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GWYAlW3LLq6RvNCp+JWHGjU1Grf1LLpFg5X5epV5KtbhlJqLlpE2b7m0b20SyzjOotD7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Gs6Yo4DmAWwZ4lL2DZmoO1s9xB5HLcVLTldmpdDbyriUaAe16mThC2CWFvhxDRnDPEAK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j+4ALbO7I0ZJtzMYyZ4/mVi7WotLWB+4Apn3GUo56IjQ2ByRxVc5gC0W/wBQLQGaQmBK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YVasjGeYcLwL9y5YhNvmZyXmVNCBk7Y0azl47ltLjyxsB7NTACBNitczsK2y3avULKxe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jDQPzmBRQ0O4Wq0uoWhWuaihVxFL8EtlLIKrdsGDN9ETUW5kwLhq6GtHEzIYuWaUfEwe8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wRWB5mZRo4ZxjWpQ3fuN6jpxid3uVrG5TxepoP4hoQMQrjTN94mNZyfUK2FErfuOehK2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4nFI8QOAv+ZrX04hw0jHqn2P8K1ToneN9Tk8ccxsLfcKzmrhkwVK4Z2cMM1nEM1XxLx4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dR9qlWZ2ZZbTiPGMcT03WGbDJ8wqx68zgNvUqlxxM/cqrbw4jtn1OtiS1TP+o2Odw1hq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p7hxz5gPVzyM8PEyqXjzOe5ik5hnncLCjTdQOb2x/PUoW82dw2/cRrHtIg+sanC8vLcD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JWTF1jEChBNzbh8yrs786jlb9kANGBxLGurmK2X7jrhOnmJmsWcRLxZQ9waKy3olHGac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e6lZy50RxjFQvnbxMGASt3g7j7PcxRjF6mRM3L6prhnkqw7g/wBLCqHVzotnN1bvMLba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3WeeJhcme+YLRWr4gYbfuF2ZzDnGOL4hsq/uF2IRzXEbvUCgLnuAJi1v6+IO2N5uaUb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l0BzKQ2WVruaYPh1FraA9/qAHKcShWhcfWTqXgpKcwFc6jl3dZwThYrtgLoG/O4gVkBr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3NJaPjcDbmyrOI21edN8QG22O4HRPN+aiZdxsu35l9LxAB48zvH5j9t+omR5NsF1beUy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mVoFRiZ1fWZdJfzOMNmswrNkqrKL4ZsxWOszD5jg7SZGldLEM2f6l44u+pQ3j8ygq8Xq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dNe+Yvt7IBXEwqjjuN0uWIplxUNYyLiprfrPETlDjK6gpbDOJyyGP+IUqy/mUmQs8bgo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PmZ3VFEtQ5YDXqUO0PDJjcqrA1zKe6TUq3eXc2zmoue36hV49kxXQxVzZiDqVYW65i0x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VrB5mvD3G1Ih8Q87rmIWvLHrTOOL7mzBWLlaWphhLJW73KKdEq/9TBKc+Ya3acxRvmfn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WxstcPMsDn5l5tWZ80yq5+oNLw7nl7ha5jD/AMVPwb+ENDf/AKTOru7lYU7ZZwlZzqUV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ud5l9Rrhm5Xcr5IF3TKvpjRzl4gHHcrwJsbCvUKbUzxcNm2ziZbxRWIIdxGoOEtyVaOJ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k3/ME3g/UE4z1EQTjnO5dC25Vc0zAL8JwC/MDV5JYKQcQoACuTNWLj8wtGnHE5PUbTe4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waiW6BiDQl4rNQKtEziVsJRzFwyX3LROyWTZGxBgwcrEvC5ZWfiPlxKMqvZxE6T5xSgB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O6aiFWZ3cvF4VqohiqigDvuBR25uCMW0OkuaYJgIGqujlXHxKMivVNy7YH2js2IXYLlD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bqFOaGLZrXqJHMZuBKdVmWYAjDLPwuZmKVqKIHFuMF8zBuvERqi/qaYRtjzE1s2y8RAA5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CNv4iooHh0hyAb7iN3DzUVsWJxuWG08qlKNISxTp4iuawjRUD9y6owrmBQby+oi15Bb5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dnDe5hTI8dQtQvPmKOFUFZghLFUyUTMEoGtwHTBKaNRCZW3kjq9XXcfnQx1xn8qYOBW+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v4muPmYP0sccfmVec7heQquIa7iV1dwKI4fPjmXx++IM5YX6lFV/zKzjkhnbKLe6qBgD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8XZUoPPc0ZZ5NsrlMR2CBM9zf9ymLjHGmY74lALzfM8K3E6mMdSqwPqGv7nwwDnPUAOeq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gGC4/c3rH6iN4z5gN24I3Td7Nx2Zv+IOqXOMcyoHFCs8i2V9sxltqHA0deYt5jpHMarz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t+tyjHY+oOCFxQrvTcygOe4YSYSkW/MMUtPfmVTTz1HIHBeSYqtVxNs4G4jr6nOHqsRL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gNk98+Nx0Xx3NMa7mCitwrhvjM21zDs+mGqK+YVVa7Zgwlz+Zdf+6ndZIcBeOJWyluZa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EKyLeIBabGKKxB6v6nDePMyhl1khsG9XUc4xjk3F4XiVlt8zP2bJW817hn+7gc+IZtzj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rjz1AL0d+pkb8RLRzeo3bi86iWPJGqkB5FePPuJ4pi5RfxLoUZ7l3ZeBKq7rJWZXynmB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xmFcjlLqdv5gG3fFQMZY77nsrW4HwHcQ8gIHwSrNXzmGew3KCMP5iWH3mLaFF5u9E08P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SvNdeYWLRrolUC87XiV0uuOIgm9adXMgQo0VzLJax78xMU3f7gupsNGO8Qw1dG4PF4rEs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rh5higoOYZO6mimGU3hQc+oc2s09eeohYefOoUavWIXV69xtd5mdbN+Y8mklhW6qBVBg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kq2nL+JlPNfBLy4qu4MWNym8ZDhlKRu3qZObb1KWw91A2q7x68SgKrUorkDOI5w6YMtf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qsjdF5je1zM93cFwX5hlyKxN3viaG9cMS8/UHn4ubfMDF8ytfmBfVzLJfSoVd9dShcFMx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L9S8jAcRPaVbl3NObTES7vfmK82Ruy9xPDXRFwb9kbva+Jlu8R6NRMcnzAfMpouHua53N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PJ1Dhi4zxHGQeiOi7E/PG/ENel+kN/8ARmDKybaMQzLcjK8xPvzK++4+sQEcYe4iO8dR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5QtVMpDFX/jYFPnzAANBMfBBNC/5ltrcwCvOoBb+MKLO4GXgOoFNJQeAgWKfvcaIH4gyBC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DWAFwOQztSBa78QC5y9zF4r1Ach8y94gQq7lXd85gw1ZAAtXkI1yykClvWJSalcrzEapA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lDlvggoHDuFVqvMXS/qBZgp1cUAKrOCZzTJ53E0CF7zBHZQZqps2p0woxus/cwu91qBq7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SGAMXzAuNV5mGC+yVKLOruVhMM6g0Rg8Qhwv8zwVU7KvOZmwFXmJkpy8XApXULPW4DSx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Qbb66nRio4eXE4gIMRDHEQQ5HBqZBb8EANsJXhiYy7rruArZTocyhQNdvMBbduIcUa7n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1ahevEBXQxuZNYPJHQrG0gFVExVO2UAAsgrt5SZK5F1A5ojz4lM5tPqVm7fUJePmJmyV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6ce73ErKNXqCrEoepW1cRsDNlrwmqaKedRqmFP2zIrTxEssz8xLM5JSuMyqHHMp81As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t+Ym8MqkpzM5C5vogZ77gNnqae68w4vGPqHHrUp9Pghd7TtjruZDqa4j6v1HD11NZHJE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VRHCj28wKw60wYdrU+MxN5i4pIlafmZRqv5h/wB5hYZ2z4jlzVXZKb9zL1VepYBthfG9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xUy4PMG87cMpv+4GRH8z7Ljf+4jmvzDawwxlnK7+CZRnAzr68TiLQoCaqO+KDmX58Jzg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9x7TwdnG2YFvNdzhzl/U4czLqr5mMtHiVnIL1KatCrH8OoFlUfcfcTQ0Oqlbx4gCJKxH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X8Skw12eYYUfLLobbP4inZ3NrxecwyBcQ2+sTRvz6mM36hgrUu/ureZzsvuFVm35lN7+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qGM9fiK95eyZ9PqLfFspN2XqHks/UrzfqDjPPUVih6np9SgXmo5N/wBzN7e8zGxx5iGO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EqqOYr4tcR5zduPEAFbqzbPrPJKopwaPExeMB3A341Asui+l5m6xRWM6h3g8OYaAOd8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vErN6iC5SP8A5Cs4SvEsov8AETXCwLwMTF4WhxEqh8qJoporlg5Bp1MJSlapjm7F4KmH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in5QlC3tOViaeeI99H5iVe2u4ZCs3BsMgDcXDshnaZ+51i2VypIoUrEys77i2301cqqr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arMM1WYnFf6jdNUhBTj5uaK8/UKeHx1EzRt4ljF0mJTz8xMUV3cTF+K6+5ahMlfmN3fo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8EcW3nUwXnqG92bxMX4djAu6wwL2kNkGErmoNVfww6xcrGUnTrEoqqV0TfiBgyXzcrN3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gHGYbPUaqqw6jXfiNUjfqaR11Hwyzpz33Ha6efMeT7YBtK+ZTXiB4zA7mAeQjnH5Yl1v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dT+SpXg8M4PoRM5zKvjXMc3fU3xAty1nU58wTKkrF8HmA4cZfqNZBa5jxXw/Wff/AFQB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FcVjthp7mwx3LcZQhV4u4H2zHUq7cYjjHceXeol8Ty3HGuT6jwWtRC1cEpowuYlOHEM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4cBMYg04YTMQoeUMl0+5ZeKxuUOC29wwqnxNdu4cq16jlps5jtgmKLdGqjhXNrPBjiLkT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G3iUGtWTKJS5BOPMxSlSuYLmSoCbFv3EQVdl/MGyu+Y4F5ZiuaMSxorBLRchXJUx8oqU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wGgaIVgQlKuUukpWMRGVg4mSUac9xCtq7RXZZnblzUb00wuy5cQdeI5NUctwFFKO40PN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pZyRWWFGJXDRmUcN5lqggeYAAJZyxXOjkhQu7+Inz6m+GoAhdstc09xAwvpClc1Wb5lhd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PqDZYG6jRbk5lkA00dwVjVmOri1kb/E6cagVS8QwM10VAtord51G7WvgItVdY5iC5pd+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ThgIOm6rUdIIN3EA2U75hQ7w9MVkKPFcRUACsyAFZ1A1WAOFZVHtdwuotlRtwQvFRUQy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+Y25UwK8QtWwjPgy2YUUu97i9A/mFr5J12xOo9mMzgdRGm6/qBkozEvF4uUK5bvE4x9S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KtNvOJvjcQafmBim6lYIDyY6uIY45uVi584hh5fUquanrL+pXaPE3SZ4gqYcYlG17+pg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4vWo/uB5qGM9GZRxLrU0w9k9w51AOL+GOBwVzKdaeo3du/U5KqOL56iAUHmUYMF6mjP4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BxaHUe/1Mct34n31HHKuZziAtHMq2az+oX6PGYbozeoDpPFwrVtysN61TAstv+oUbNZu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xG0rrPucF3uNXnUrltIFv6joWgeoJm2rzUpKKqsjA7z8TKXhuIpgo14jyMkM9s7M45g5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At1utzYw1pgIbXyjrO+4aVW8Q3ZKvcwmg7XiWW8nExWUAiWmdssq7zH5BbK1OuJnlLhti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xUvgV5nFWNfmDQ4cytaCa5lDermHKl/uA4szV33P1Kz73Nt6t+IU8NLqAO3f1L9/uZBw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i9wCuQOoFhBzcLcVxnG45vJ3NtH4gYenc5Cl/qGHZeT/AMhwFV+JXaJxC049OJVc54nY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Axlf9x4zmqnmjo9xW9Qqtq67hXBT3ccsHzEcH1NpjEFredTNOaxtlLhZrjHxObLv9RsQ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WOq4Zk6avpqDN1Xqc6K8TODvcrIv5gDXXfcqnTUqBd7uyNrmpl3zGgVZi9yt5KCVoBvz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Z8TF/FzTXWcSsWrV6mtJUwvAQNHEONywP5lctdymF2XC3/2YANvXExdEbLXHqUoDV7YF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P3xBoM3cK4LvqFoCiVLUdX4lfPcrD+FyzeSqm+OPqG68TNTC1UB6uU5xXqF0Xu4M5O5T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i3u2vpjhXnrqaykLzZKfuNKfIl6RwvMS+cS73WoOxDiZrxMIO57U9Q3mqmuMR2ATbWH8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Leq5nOGqb6jfgViocsvj8ks+ajXLURXH/kxhp/jl1H/RKfH/AEmf/Zn/AB4B8yjUC6qW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cS2Xk6ilaL6IiZlMvvXEwhqW27z1LAy3FXj7lSmM4gCbxAE5xUoLCuAmEKwaqNLgE8wK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ZcSmpx6l0Xi8HU5ERjfNYnvc+CUUlFOZTddywFwMe2ZWm7rMMkJbTbh5lXhCx7HEpp9x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Mvwqr9TwUxZFTo7i0MN7qAjWzWZkp5jUXTliOqb4IhlyXwTQJuFlcdwWt5osIgu68RS1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1BmqWoqaV2ViCtENuRgYGJQavMssuZ0FX1EUUUHMXY5zFYKz9xwErsmGG98kF8htiOTR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4h4YbxiWK2ongLO5YapFvSr1ENt3LFrfMyCrp1zLBwNxcDhlQTPca0C3cR0hxcOLrlbDS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8RqngjUrZPX9ygANFfc2UXRM1qvcbF2+I2Mr8RLuwDRF5SuiLQFVeSJ2hfHUWiguC8659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a2W/glrwYJU3VNXUS3m8EF0wOZdqgCY2JbzcV3yTRaMzgIXjrYQVNYVbipaorNX3K8zT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1/uVW/iIOXqGktnA6rqBZrHGYA4O+Zkq+4Dmx+JWNzTxGjxULtKg2abiC9Vq5m2l/ULz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Xl67nJd2am8XSTNGM/cQtO9RNXKosjkNKmb4hoM27go4rWoFb1DffiYeF1KztsgaqB3w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RK7y5grHbUtl2eIDVNV6lg514iXeL6YlINXU3pr4mPNErzKtrnxOPUPbOLvPBAusX4IUNN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AwYs/ifBniZeB4r8SmsOuI4zzqXspj6xKsQRIhei+S4KYM80w9blYMxazsmq7MY0QoprT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EAvo5jY24/iLd1xmGbd9uJy61mJelFTku76lW3et5lHuaMP1KvmpTV1+Z2cS7Wa8wUZz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YvPX/Ey22hwTXy4l+aqH6yQy3eOmOC29bmOmqlqurrULvgsFrKXM4raQpD/iNZc3uZTU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Q5gavXiVtvM5sP9TKtdS2LePzHco4VzzMEc4a/wBSqezkjSUHvE0ou+uoYEunlIJQbwWp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cwZz4riV7vlhYq9nMCBa4BZ27/idMZdR5M4just5lY3gmWutOpwM12swyCGqnX4mldNz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mVRRu7qOasxecSvw5lL1jHqLY3mWlNpyxcHN6t4mC20PJlmavnU4baPzEyAHEVAd9zCv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8L1h8T23+Jx4PM4QbLquYmxGvMp2Me5eGQRgU/imB6u4UU2OrlABLSUWOPTiJ9DWIpd+4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qBq6v9RC6HJ+JVX+EqBU1YVxC+rcHUwQrzMXz34gn36gX+lJXQX5g5QtiwpzfMKu0s8yr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Pcspb0YlYMApAEM521Bz85hXASnOJzkKhrHcS9XC1IPT4R861iOkz/UyatgFm4aNpzcr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8szim7xELB/HMPPwxOMOdTG3dalIavGvES6xZA3WZVDWMSms3csFL0fmJw9xrliNh+qjV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pjVXfibwHww2nNS/HuXg77hH/vrB92UeIH4T/idzAeYVdrmHbqYvN+I0qtuohRllHbxK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LqrlW7mnxBz/ANiGcmpbCNXjGJmsF+ILwfMEpg1mCulkDdK9xXAR6jwH3KcWnxFspLYo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yhNNvcKpWCorPF8xbcURcYSfQ8QMZLc/EXebr8xFKu6zUVtFseCZNQFV82S1qz2zVZM8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dI3wQRNHqYAA0zcsErLKVgqzqaBe5hAyEVK8xptL5lrrcpLVOqiyaNYxOdZePEyYSodr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6uIrkvdTSq08w1fFQtAyY3Ya9ZlwFp6igRDtYpVvmULyFQGbWvcyPwiHQjEFF/cow5/c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4NQQmI4DuWOUEWSx2x3lJ1KvuILgz1CtmqNEKyHZuBeaG61UBVC7CtwuhGPqJNDEtasI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LFduoEV2s1Es68pKpthpVW6Jalgl4ePJN4lxmy8rEQlHfOiFgBd3mWW1ayzKKrRzDKtt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UbYQsNVYGVguylNRHPMdVeOEBpVO4cBfxN1S4qAKbojLY0D9LELe1T7ib3DxuYWt9zHE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zmCnZs1ONRxAtwzZOC84zErhfXM5GH1AtcRKxn7lbzmZqVpOoG3uGcfM+fM4YEh8LqN9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acfmU8/qVbN3j8zo37lOqPcoeVl4f5jq+LjjKePmdZKhGk5WIDQP1L+v5jrGUxnK+4Ns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lU8+YXWcVnE1n8x1wswY4vfcMGaxC3Vf6jfOFjauvUqq3QXcKu8/UQp3XiUe+szd/qUj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P9sou63DCWyjdN99Rpsq5blu36hrlmHNZ7jdlbupxdBuoeMc1LFBuUNVW5mm8txM6zcw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OpmgzjcaDlluNQ954qJi6KhZVfMDOSuoVjP3KoMcSqyrmJjBA/fMcCttSy2q8SrdX5ue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mGx1fcHXzPnnU+5jF9zYW45qYBz/ALjjHPUdZ7mk3k5lXfEc6omMuNYmk2TmlK3Gyy36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TLOfuI50Z5hosKvqVbbj5iZOblD2VmNLEX1AsmLMV3K8Cazx3KrDEuuQ78ym+msyjj9x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4mB7slXzaNYQe4Dbb7igrbDxApNHiIZwbxTEU8tYirKllZ+5TQl4blZrNnbF6Ghta1Ois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vmXVUGWYd87iLRi+PMy46h3XFQMDHxDs/EdZNalDZRUDOd1xzDeC+HExZnjMLOqCF2pF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1Tz/qGbWFHz4l2cF1DCrVau5gzxOAOcpKsvFMaAX8xxXN5zN4ZWppcYckckAo5ljD9T4P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dwGr/ABC6VFTUaDLHuN4E1qU6sA8Qs/lNuRM1DxqJjMpDVMxymMVOtZl2alXRcpvTbOUx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2RK81kOYKeO2dnyxHd41DLYOoM4aXiGHL4uPJhGK4cU6s3KvRiZqjUAKmsvdSsv8xvBe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YGKcBq4VyPq9xtovMabz9xMVbrMyjZzjMuwN33HTjiUbOsVBcJidAhrvzLU0bmCef4pg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GP8A6uDQmiC7b3MBTAfULrUCt4i94adwFlFPfcptYcFmepvip1U239TDUr6lBVXEHai6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UUcxaXcBswholUbZwV3BmBo5agawvHEDmrvcqg3klAdwKaviI0Y3E6/UrgLlRQ3EKKrM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w4qN1nXMqkKo3LYo33LdEqrsjDQyrRKttgr9Ms0lx4iih3uF2sthsq2txNLB8xYo2sVK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wLQXmZZcdsrWKJes15m1t+JgU163BOVIHWVgjYUGJYaUugZe4gpizZCwLLvaSujfaVCu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RPJhgxh5ly0F7DcUADnlEVW8PqFm6olrK47IEYtl1QlX3MDAvtjbdb44lAW3jXUAFjfM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pE32OyZmmFGAOIoos7jVaGIBwqHZEyc50QbNIlAGpw34xKAIPbiAopU+Zgczu4gwZ7lJ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CzS3mUGlTFEacy3B4i3CulRUws5qFrQl6m+ELE3qvcas5XuFIJyQrS8XdHMWlszKHKAII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5WOFQF3B3uOTX8yDgVcrPmUea8x3SKTNBrzKz2wGN00sM+4WcYlb/AIhXSGb/AJlnomf+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gnUN7zzN1iBznLWIUuNTNZomahlStTT6lNeJ50gY8dSqG9wMUb5jodRrpn6mEb++of73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Zq4cOcwE4gWHXiJWl+Ia9Ry2TtvBiceeCOBecz4T1uDZgMbqL3SzuH41LxhYj8sFfHnm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iZcr9Tiv1N13LFq1zZfPcdZ1/Mt0HzBmn3uaFfbG+Hnhl18bsiPNGeZiy1xqHiZ1k9Sy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zNbFEaZVnFwz58w8O8S8uvBCgx+IacNPUVKtqsMzhb9Jy6S5VYq/BGtabqJ20cSsNCrjM1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g438EDPNeZu63f4j04rHc9/hmLyfUMPrNzwttbjVGCOy2y+ImLNzbV3ibQKPidilXnxBb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O5m81PFHmOGk9Tl7MamnivDEbMJCjVZ5Y09vHcvOnzEXx9y3d/ZAF2PdkcVejA7dQBpb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9+NRDBlzomTC96glLi/4lZ/1OcgGqJTWCViJh7rmVRj8x7XjmF9L1BhNziq5mVxV8JFo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Vi76Ijh2cxDY1UwafolOHIsHgb7Iigtu7gzw5gK6APMrKgHMcAXkxnULfqHdmriNGHB9z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O5lM0YmasKJQAq665gVbQ9cxMA3mObvfEzPUo/PPECguK5uW4rbcMNGOS4BbKqUsvHip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fN9xC7eIFKoOIkTnyTKm7j44mTnJxHBWreY9DA5uOrmbMWR6rXHM8Cr3CigeLht0Fblq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C0Qye5RW7ZSYOZiq41MormPxfiAl4e5xrEv5j1xPHfMcbxxA4T/F88VubsqwJodQMXjVQ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iQiu0w9R2Vgjnz7ZyK1BDw7gY3vcocczDYX1Dd+Jmq78Ss4uq3EXO6iN7R4qWTIucZ1M2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wHCs9MwV7jM+Mv0nY2H4ly7H6RZIa1K23uoA3vPUMXy1OHOIOpR4zC7Kv3HheZScF6gq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lRwM6z6mqrY3HIvcQvcorECtVcHKW+orMlxt5KmRkEXBXgw11ArKAatglYa/mUXtaOYu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aORXEwBNlNxaAErB+oZaD5jyr9SxAvMTOL3K31UKFVOSA+GNqw1xLxk3+o56X1NFlXzf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eFZirn1LtZWubItxpV88TAYILyoEoFqeKi17WoUmwqXRRytwGAHqUCqDuAKAr1E5KNvJ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woqDVZNr1MDhVUEBcnRlI8/EdcW9XCm2kKGjPiAU/UEuapxOm8XbAKtrk1OmZNLUIAW8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OMfcoWi3UGjdGOJoNYHQPPMy0LHYHsg0iSjlBV5VGjFXwEyxRCsFvzLUZt4CLhgUZl2h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opp23uI1gvqbxUWEKx9xWlCnjU2XvnMAW0ox4gCslQw0l7YC1epTWqcxNuAqCC20cywB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1fDC9urxiXUae5py2GmpQm/qVVfmVpviVKp+MQyNZrMt5fxKKaySquVVVNee5Vmqjkvi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dahx95n/ALDJx76n5th3zFXZn3Kxtq4awvmeLo8zi/qGk3UdErGF+IHDXmArfN6h7+oP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4yd1DvFzPuG8qzvcWiroQRqyodJmsk5xzmJcsN2PH5hzWe5WKP8AUABjzZ7rcAFK+YGO/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OHiNNfSVwM1ySst8RF1Ty+JtqZy1lzDeK+CVRe4noznlruVaWGoax9TPPM57lBd0eojW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FVHPrcqsm38TgLo6gpX9RN6Tc+f9StHn7iK/1ApKLxDJv67m7wkfI1VTR/IRAxnHMbrL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cNmyN4Xebmc083NmoZ6+JsLBvdxwtlXxPOFMQxk/Mec14jVaruDgFx6jYFgx64GJd2Xj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KvFHuJi345hsiSuGDppKhnBR8TDtrxGyqz8Bcd4seyJQso5hr3u5nkquI0vvvU4F5lVt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GizWZurqVjjPJO7uHAllrMyRrzOOt3GwVr/txprHmU+CuYVyc1uZ1lCZrhWmYsxllWc2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o3jF4vUwmeDjEcqtQ78ys1+IFNP3MpZVMR0pzjMrleKljV5ogclu4joYvriItpXuBw+ce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cOH5gGEmBu6Bh3Zlq9nOIVpafZAHA0etwBMF4zDePiWBvLy7gZt1x5gNYMRXfiVXDboj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g1xO2dX6jdfnzDZaZ6lHwY88+ImQtrnELvOSI0VuDnd94hxUqzOzNP8Ajj33qLm6+ZhV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k/dysF8nUsnzKyt4NENo0Y5haVWIRQW39ytamxYjsz6hxmNFVbmVnBC+SupXXGdReT8w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GMN26n15uU4xljcyt3cqttX3O3HzHNGKeoHH2dQL41LBt4OJw59RsuFdTejHmBQqwtwHE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PM9//AETJuv1TU6P6zoY/kitNah6qF9blJ6IXaws4uBYdVxGhgKdLiInBcTNapl3f+B5b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OOb6jWkv5mQrxLp+Jqr5zHFq3DOjeyY1UbfUyF4jjLAbwStrlgWtY7mSrbIkxQrMyiqb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BVQUbqF9PueviFEavuK2KpqN3k8XOGe2azEFGOuFeJg4Fwxaxd/EWLauKUpkINOr9wc6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h6nbmOa0RpqGRWnzC3Cqe+JdVortmjN+YAuF8wotrwRrsz29Q4aOOZ0UJK00LzGrX6QS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VHDlljr4JY1hSAl2s0UgVqpaBWf3NtmXiFh49QF0AEXLdq5ldMnEeQ7rEvCfcBqq5xLW7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D7iOCneiIeIBlcGpabcPUaoVbdEbes/qAFmj8y7gA8RADNBuIo7TTfQy5i3imDZFmiq3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wQ5G2NS4tiqTuXRd867jeaKg/ahTX0uCVoQXzDOJyxn9Rd0W3K2UyUQAYbVuLSUM2v0B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6pOHEdVEpSqYmXOZrIVGc4xj7hONVG/llZ1cOTN1De26lZqsfiYMm2eKubyepQ125i089V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3u5vFIcS+c+IbqreYlF5HuUU9RG84eJzHBlQDb/zG7Vd6gOJzq63Uu86xDLa3WoHjFTL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ErbUcpBWBF2bm9YYGRRTrzLbbhrOWNjr3c8HPVRM8CtTjjHjMQLwVwzRr65mFbcTR4gl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dzF6zAoxvhgHF9QN1K1reI48fqZ+SUNXrLONZnxMhkF6hhGsvMzXQ5hsCxoIFYpKlfOZ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bv3NeAIVaXqfrU9Gaqc144hm6JwcV3BL7hgKPmG6rJlGF3pb/M9E43EpLmOcQ/LC7Gqd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fiVQ1YEU5145mmufHEciVxitzFOPqIriscx3y45YZKqoYKxXmUNJgGJ8zboxPXOIFOs1m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Vl5/XmJSDt5iNGNzIZMMsYr6TYeIcsHmplyvjiPlrGpZz/wCxyjXxCl23xxA7Zu0o4qIV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GJkef1MrrDDGeIBjmsM348xNO2qlJwXU9Kr9wDMp7p2ERL+0VodfzK9fPEMhT7e5p4P4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6OJy16md3YyjPRAXtpqUCXjtleQoxAQ8Z5gyW/Pcwi3hw3xKtBHHAL5mCBYsWrX9ERkQT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Ft/JKfSOA0Y34lZ0yirrP7gaVxXMxVpNqvz1KcrdsfNstLLzdy2Rd9Sm36j04yPcC22l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5YhQS29x3f5e43nrlhuF2jz9Q41NVhUgNtU4hkLNQOG5kcZO2HhjxNvEBdVcr/jcPN+4J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a4sx/UrXU8uIpyYSejM8+eIUrTvxKoyuZu8hfE4zl/UzsxA278Q1q2OcDhxZxAVlfMy0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urfmBeC5zn6JRPHmcK4l48RZx9Qo59+ZpxZGrEy9Qa5GrVm3wQMZI8jV4udhFeLxKCGB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Hj/5U4b4Z28yjG6nBVxtoPUoMxxHKpn4TVt75lVzlhbG/mOBZHLh5qK0k1WI4uBnMzdz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6CI1bu5tYNVMZKnXPiLwPxEVKgQqwXzFtEGv3FclBLuncrWM8xMmcViLGdTRkwg5cLqL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ooZ8swmbviVY2X1L261XqGl2udhULQ8xNqE4KqBr9waV3Bec3eoiNJGnFNQBtzUDAmJj/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vqoX4d15iCsAJTfCsCH7gOC+ogRQvYcEFWpPLmKtOY0FV77io2YysLrg99ym2rZ2qIpn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74YmmB8wuq4lYViI+ZSGy4mG4BXN1Aq3fggbvqcZFMylMctXRUPsI0sRmDjMWzF3D0Ja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SrFYmIbISjtb1rUR0ZNHmA52dSoqWGrj6XuPTUQUC/KU1bi3iWUw45lZA+yNVkROI44gU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jmw2sRv2gMg0QXaqJh7Ileyq3jcNe5rZ8VDi2ONSi4Hi6hg7nxDd8TLRZEQbzMkGqlZT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bCcqDdT8Yu5tREuwvuapCyVgtKSBRd6nLzOLMY4lBaZvVyruVivxP+3N0tPZPmVxxK+Z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lypiXV767m0v/wBg4yXvme6luOZp15gBmq5gVETgJsOK63OLH7mQ1KxRdza2geYmcv3x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9TeWb4+YaAzW/E4sD5mPuJMaqG7zqP3Uav5+4ZM4nDjNYlBtn8R3XEXNeIYTrjxKxq28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FADHU5tMTWsSr4+5vdStL9w57laNykV/3A44udHGqht9zRV8wMt3XM0cZ8TyxRlJy4yl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uI4xi3UKahnMNFGO4VkzdwzVVKxr+4PJzM/+yu4c5fTzNHXNQNvPEBKurJWGzG6nPndQ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mcy+YHWH3uZR67qcfyiYx/7FcvPExmr+opSdRrz4IAUl/cVcNWFMDq65gb8eYC4wX3B2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cGetZmMvxqOMmu4bAiTFOOI6J1qA5cVyQSiscx26bljgN+o8aJfmCmuJwc8MVK7qPIPi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pWKrb/viVnUSzKXDZ+YmKjkXhFdDjzHVi95hqhuE3e+5bh69wFF5KmVUieg9Rxear8x1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w5zxOXLWGaK/Mc7tjEaRvnJHrErHiWOMvUdXWa1DBVfXEKvcx1uVehuKcqOY3VdTC3le5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V1Fo2NpzUupXoxA4c24mLriJeLrpIcV9sOqPqG9fbMFLNV2ZnNrPcyXY7uZXg/mHnUzs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iGQavzcPOpfJZmNWKs7zTBK/CXuqsxmNYDmO8VjczezwS2l4lYOpwPPuFXlS9SrvHxMUm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g3qavcq6JRX6lZAIEdUO4pTAPZLvZmfpxBIYIOrLnHr8ystYYUvm8yrMfOYH2Mf3P0mH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O6v+GUpziDVwa9dy05x13Ls8QMkqQK4jdZ+PEsIfiKO1xRdSuohp5/ErFqFuMzTO4VDer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+IVZbu4eXWicB1M5v6ToC5/wg1C+Jh3cxZisYiU3VzXGWDOahob79TK6TKrKTRcyBY5zc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XXWYiUHHcDazE0tq00TgfEG61GwG89kEva3AOLiK7SwHmeJ7Yhw1/EyWujuUrKaeYpbV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trggo5thjC3zOSq9xVmzCrby+YlFjfghbI8S6K8My8AzjPMcAl8rwRC2ufG5RM2wOFXd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l64LlgNjHVBNdzF+uYX3Fw5ahsvmPhxPYdTDKSiyDAc01CiZw8QpxllRW51CqAyTmWdP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iWqjNRqmxuWWI4jdm0rRG+gNJxNqWqtWUvhZstvUaxTnzGkpa6cwcXYa31GrxzvtHHrq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iAxuXGOJSruytQFYNahhYa+pinF3uW0URo9+JYuLqYi69SgZkqnEnfloVwp5cEKH1XiY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8TnLm4bPEPmNU4HplWB/zFv05og60Qr2jxd56mv9wwfiODO4eB+5ra9kK45cwKSVh1j7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ZseIVeeJX4zUfUuzx3NHniG7tlfKbIeNGph4f1EBEzPywylkucdeJZXniKJ2z4/MLYMd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Qqm4N7+CHJgeoZ19T36n3nuGdTBdXWomL09blYpvLD81iYR5P1Hr9TP8AM4xFaz/7HSsF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WfUBEqcNW55iXmVbQTCd3Kr9wVyTr9TjxAs8a+YUm/EqtAY0TnOa8R1m68cTi6+RiN0P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zvwx3PkD9xOqnwb5nvVlVOLjhrN6jls43cby3jrUd5+oqJ2mTp6iV6NVMe7j5/EdqUtx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h13OLfU0b+uZg8M9WVDeGHqezFSrNTn/AFDnhm29UV8wGjtjkHm9RKdZ6jVeD9zf/mpm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dkTOf9TOBcX1BecncoWOupkLKsiILt4jnpeTuVdBgI2RxXD1P11NUGLmLLrc4fdVHe+I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KMFZP3NlPggzdViZsauJyrC+XmJVGs2Y3KLe4GDd9zQYyfMTmP5cZju6lU1gnz4xFA1Y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eUGU2+7o4gIGZhVZruN1VmHcQ22ZE4hl3R1uYDJXuYLxj3UMb1OTa1omgMlyxvmgOIoX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V8Sh3dfqflUDHzASo0Ol1UexMfcAA23NuBFltDlxGhaKdQYQnhYKffEo5JlZ0n3DIXxK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LPu4l8efMOHnzNepVb16gVgrDPVHmVnGf4lcM9xbcavUDOsS74rzM4v6lZ1Pc4bCnLiG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C+PXqDoH3FGq2QHN/UC6x9zee5V0Y+YHTLzBYvDE1x/cTNbTuesPmBpQ43BzLTbcwce5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wIhd57nJWzmOV3qOz6h09zGxnu42FEXt/nJxuV+p/wAnhB/ycwFDGYKG21Zg2fE5oJWZ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gGZRkmmSmOR6lGrPqB4zK3jUbCLx/i8alPM1zPG48OGUtRmXQpQ9zPDiGaKq492pVGVu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M7brLODgJWpcqiFomAiNf8BEC2iuuWNKOAa8RvivcpFnZEyLxOhiA0A/MLPwS7PJG2hA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zc0kooxLI3NaWHmG8nmiOwKmS1zBEsu+IaCXbPdO0y0NZz6hQsrbGgWO5irBPcu8NUfi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uonPK+JgvCzZNAWpfJb7mNJELui41ZEPzbLXUS1zdQwx3v4mRWdxV2+oO4WNZ/UTDCEA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IryJGxVNENdbbuOFC+q3OeEwLTU174ioFlDdeY3QHG2CxhXcVOGdRpQlsXvLmbK31Lft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9bgth+pTYxuHNt4GFKsyuJS8E5bwT0lrA0QOdy1v3GWzTNlxRICMQRgMB7xhxrCubnN7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YhkeVZvr4gVO53mUeamHVp5h4MkMBjEa51Dj6zDZrMA+4BY5MQfROD8Mclvvcq9f+Skw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eZ1crT8Qzut9St9yuePE1OrlT4jfc2JlfWJ4zMXZK0b5nMtXZjqdZr4iXedN6gab/Ey3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Uvxxcrnc6vU68bxqVVYmXi6Y4cHOVl5u4mM8s8hK+M6YmifMp5+phVOXM5qnHW5mzPiP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zzDGQ8xTb8Mq6dw5r4gWaws3guvupzi/qXmr3zHPNMzvcToVmXIxNU4mb1XmFdOMiTZ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JVeJx29Mbtr77leq5mErXuccMUsWVT4lCmPvuGXMrGCiNXTt1MdU8Ruras8x71i7Y0b1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2F7j6Qhntmi6gGqKq5sPM3YH5jXRcqrvF78SgXiWPNtVqp8nZ3KKBOZ4H4JeGsN3UvP8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gY2zBpV/mB179y6GnzzAMpeIFPdZhlGCzkxBd35zBOSDYZnC/McuchG9O2JbaeURHFY1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rnGZbmr5nhnG55ZrEzbsqPz8TjOC5oZtjt4jrVR2MHOoispIlLXcOQ4pRMvPcup5KzLa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qhoDc4zXxH8j3DHdxAspuCFFoSuyvAzN+SFHRXU3eU7mgHECvHRWouSyUuzDEbLn/ADcr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TUCOPxB2qRxpkMMsoDMqnDzDOc0wPEBrGmeDFQBT3NPXcXot0SjNje4ZSucyu+9T9Tz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HDNq8QLucreeYR8166h6x1ANbvuGVBzzBs9cRtoLKzKVvloJjthVtWStNfUMQM4CYssj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zGasvFzde8Sr/ALjsVteoaxee4lPruVhziJisHipfKeIZHUrGsTHqh3MD4mF+7vyTAnv+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5H/AEzIvUExxUK9TNw8tSs4zDM+5pJTLHg37JRbWZWB1MDQ6zA39xDjiIGeKjpEKCAz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aPncAwXfcAOX9RB+ZgcLE2YVTNXzEFBYbDFZ3M3Y1E8ktTmVgAmHAR7ZuMOtEAHJe+5T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4CuMPcVW1hl/E29IhXBlVv6iAEo7l9IvioZGFc+Jot4SqcyhaxyyyBVREuq7v3FVbFD6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fXUsMFLMjDcR2xoZKjUDFN+YBrJnniUUyfW4g6DLUYdN1xxAC8ghmNJ0RZ0viYGQyr+YD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JTzKBcQvDiJd2xsr6luEuOKt3Cm7LlHJXg8zDdlRHB0xxt6jhi6dxLKySkBHojnFKE06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hVu/DHAWuJJZI5INPNwJCmYDVrmFKzayxdYMQX6IYrVe+YZFErNQycniJp1FhxTqaGu4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u5s8kCyJ0e2NtFqofBM8tcs3qk7gY0XGrXqVR3M8J1PXzLunRqPO4GxfmGW8FTUOaZi+5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pl9GWOByDzM3Tr9wz8StOPniAhm7mFtNcwbvepxud6L/AMMYu6mMOccsMOZxy1KzrxL8s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1OmOsuOZvC77iZ4rtiGqnOIei7nBd+Mx1S1F88Rw0Jq7jzmvE1n/FVEdkealUvET6PHM16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eOyHDx1CrKvE7ubEYVdvJDOpXPO412wIHx5mG911Bp8x8ZOImOo4xVGsTAy1BQ/mBjeCV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lanr8QMfPcHIhud5dw3+YA2O+IAUuirgycO5hHOZkKvBKsXPc8HzMGLqn4lYr/wBj21V65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kM3i59fMe3iJi8amgW5gvlNsLDHPMTO3VWRzfjqW8Y2zGM2cuo4Xk4lFc0FTO78RYujv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zFKcfqUY+F+Y9m3iN3ZHZd34gBld19QsKaZR8yj3N1+4ODZlxiPOpeLbhhvTww00p4if1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ca4ruUcAqPD4l0HA9RDRzLBzf7YhQsRKqqlcINyqL/cdUOpsM285gXdZZ5Ajy1dx5yyr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XVdeIQ4m3zHd58Tgwj3CxMCrevucHZHVip4Nsq6wfBiDhs3vMGMPLKcjDvMA1edysepX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Fcz4z1AcDqF4rgzHHuJE144m0WYN3uBjvE2rnqWxbrucMZ3cTPZqUI54zPfPzHl5iU2b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1t6zNFdZnFH3DHIqB9E4zcpq3D3GUPhc4MYim8VjMbzeGA2FX0uHAXRkYeszAZLlYyQx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9Ibqt5fMKc1SELvLdc1HXUaBruOXLhOJozxmVnmvcwLweIrpz5lvfFVMNbxBMhxzceAw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1mbeJ2GoL3K6q5v4zOBdw+ZfXHEF3c/vI/lUxOeXpvzBiq3Ckzdys1WeIBzLN8Lm9TpI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qJi9kTFzh4Yt1gPM4l5zqa5+JfMFu8VK73BByRdHc2q5SNy1UoEpbmyaeZgzyn1Fa/5l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j+0soOpR8wa4Jd2u+PECqVxKwvbUtKzB4NXzM5I6MRu6HcsCCQxEtaybhk1iNnj3EzQo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LRRbdzgcjFayMq6Kb8cQtbzxcUABfLE4kPExpGz3xE5tq81FEQrOYWtZImFccQaq77lkQ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hweYTFD1LFWSAXdPuejbmJjNqitNk8qg28ZgF4gxdBbhg7uNbAeYAplnFe+Zk+JQl98w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zzFTYPEbHQjq6A4lHaiAgGs9z1vlh231AlWl9zpZ8kwOFzFGQPKLGbPiJDdwHm2FDe+i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kK437i1gZYtQF0JhrUUodRRcRuA29RxnuL1vyx02dkdjxZCe5AWrouVF2g9Db9SgAmtR5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lbwSrHN5g5ZQ794nGsXNa7mXGL5mHWqmLyZqebgaupyVqWfE8dqhsvDLTTmHgKjjS3zL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T2e5jRxAsMpcCv1mU2/M0rMzHEV2L5juxaYNZhvLnmF5N39zm38Qq6Q9MMiNITq7aIE55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DiYvBfEMJWpRyY3MJ7LIUjds1Z8SjovmaPcrhaJRqP8A4hXyS8+o5MzJdu9yrStnDE3dz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W32csc4v1H1eMVFz/E1uHK2VzzcNC0ysrMdzswS8545mKNFQ1YfHiCYhridOEi0lFVzK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NWnHDApGsy+vm5r1+0eqo8SlsIv4hqrfPcS9Yr8zOKm9OTmK2Lhrc5P5hg1rcatSWWVs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KppDdXXdRWtrQfMMXQnOJVXWHozcwlmuYjeN1pgv7Q1vM6POfE00N46jmhyzFbUIFlLx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BtGio5arLzLL4d+WG9WVawGmszeWt1UpxXw/4wXSXQeOIWtHxEEvnoiZHJiVaW1U5Urn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Rq3WcSkq+qjpEMbKnvB/E263ww2mvJMBW+MmY9gblj4uaXAVE6Cpve71VRuqxCsOYsm/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2pmwCVmyZKvfRHOb1zC6Vd3zDcDevDBVOIaXdTVgxNlllbzLXVKY5VXjMExw1uJV6tmO2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oQN5hTs3MNFrByZKgLkLQhTnP9QAorfMuhNVzDV3VaRmLVNRMXa33HA6rqZv9y6bKmfc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swKHqYsraxbymYXeaCfmXtPtCq8bmlXJWJ5iWXCsVxFR1xOcam93Xc4uy+2bMcYuOvM5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CKC9agNhqFo184qBalBLzjELwPzBM0rzLvfPMKdxCjlv8ROePcAc3Lt8etTB86jV9upz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v+zMVjOfqVV3uGcckxTV4Lh4+Ib2O3MvX/xZMPf/AFNH/mMZb/xcYUYUxinmBdcka4yz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xHGAp4ETFB/jtZmAArmGfE6jEDDKJpQysNEovLUDdWlW04loW7OpSC8W7iFhnMA4X2lR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RMcaloqm+4FsX8zJ0MMkBoY5uNFWw0YPMQrDvEBxmmoFBqWNP3AMMYmAMe+Y0xpmmt9Rt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xaxNsFpMjnniJYCxKQCyAXBMFujyJNKvGohoL3G7KLDiFyX6SgGHG6QZBX0kV5OTqGC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g5v8TKHHgIjQBZcAkrmHIme4JhQ84mRWb6l4AViFqTtY1dIk9AhzFtqXYfioIHN6ll+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RVxMXiAgZhAK+75lVWc4eoF6dRfBlARwH5go004YlbMEztAUooHZywGcrALHrRCxcePE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Rct5jjRvuZ6JThcsLTFV2Zji1YlKq2scbXwdxt29wXF0VzArSi5ozzxE3ioF0vBiUJbz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VBvZ7tUhemrl4xuBnc3j5lHEcY7/EvjjxDwuVejzmHdUwKTHETONQwA71MIrqPbEaq6lJ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eZzzOWrgDYb3C2aC/iO3NupSYvEN99wdP/MbSw3qo4wwxrW4Y1zx3A/8lbqF6rPmaxqs3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junX3Mzq3PU77gUF6hpxqGRrjucG/E+VmTq8aJvGPE5emUtB3VTfxOY8nHrMo7Z79TFV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KULzXPMarEpes1Ey+fxDFnFwKu97iWoq+cSs1nOYWVsIlbyG5d356lFnEPa1KHGfgiUG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WTrEvGAqVdPJ1BUA/8m283EVzazn3xPRF8z+W5VBwEzYZmzlWrlNkKz9WzjLjZ5lF0YhU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2mR/hOcmpm3WzMvtgXh3FvI1LpNcbgBZwnEXGbH3BtfSib1k6YXVtfuc51DniPWK/LM2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SqOv5gYoyTm7x1Pi+YmB6g0x6v6lKXTcE9+iF5yFxVr8yquhDiaHNbuZONVKyO53jOoj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E6G2I08V3HCYo8cRYWGZhUMN7gzdOfuBRyG0j3TrFy+tXFaM37lPUwA/4i3d7dsXN1FV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JR4gHUpJQdI1x5RCmLbJsdGb9zN0sDzFXi6YmdEc/cTeEd+pYrTRrMCqGuGPFBMDVZ8Q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caTiDWMvER5sfEzi8d+JVB7nHTNZdEOMK69RLw3Ab2HiFPKGKBMbck6YAzqJTx4zE3eep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Y7Jir3MXV6nfJhlxX1Aq6vxG70+oVi8eIAQoLiUFDA+uJ8qldfMS1XNwrJ3Oi9zChX+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69aiilZuNB6ajWxvmZbz78zrJZmd0+JWcLjmYcrt4l2F33U4WKHicNAdQDJx1AKZrP4hj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3dYzC7rCwxTZZCsW3jECACs5i1Rrtm83UzjvqNByD1EvU4nP6E/IP4mamn+KLbHFv5lx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FjFUmRrEE7ihxeOppZltWS47wZnNu4hd2xw3z44mPg5lx0NbhYotZZf2i5xqc9+5pv8AU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NTASi1jPUoV8eJlDYhbtjSrYHiA4bhbxcVbAIYo8dRrRbjnmY6cQzGsuYhwcDuFpBu4B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5iayZOZx5ucYmu3EzxmNLDnzErDb0TQqr5uKbaepyUfiLIlplty7qFnTG44bf9RD+YCyj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PFm5gREThlZBdbuEBeEha7GMS3CsvME0WgZmFnxMRznuoUcK7mTKw6mHBYn4iFs1wxtOo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qduPEEzbdQwxMbeIvcWW9QL1FNXUswlLEDYPiGLvnbMX7g06uEu7OozAxbmPIfUsDeCI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2IN4VWr5lCoV7ZyXHBVddxXmO+5gzVwacl+pZS3S9xdUWQSmyriqmF8RZH5QLc58alo1cq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+ZfkKNVGPDcyo0e+owqs+e4G0povgZQeR/ErBg5qevynnjqIGe84mOVub1KNVU8/U4vN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De9S8Z3cXN1zPx4J1j6lNvf4j5/PE35IXg5hDNjDXPxOb2zVGLZQOcPiYgxt9R3e3mOz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4OsXKuwMnUziqmu2VTqceJV4RYZMNTNNGfMarbM4rf6nGGAoWt9S7oxVwc1xohhlNVxw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xKt1Dwzu4TVfmHHmH13DxmHVyjbd+CY9euZd73Mm6yQ0o9ylGHzNqlNZ5+o+fqOLK8yi7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c8I+4azmOcPuAHFBuY83epVWrq/iKvj2SsTnA94m1zfUM92xbC6R+5j8Vcu7a9RCUgJp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2GYb3OVlU1MuDXM4by6nOGWuMX/ELUrHGSGh1cF4xzcqsI6nZWF1PfwgoGrvk/MvLupz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GM/iF8Yl4zRzZKoDVSgpz8k2DBWfcyrilc3OCuZzlac+pY1a/EMvCnISnS7ttjvRKrFN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KsO9zIPs8xruW1kTuWuXJxDm0xKIbZVDmyVnuVWO4WZ3eLZRYHEvOwfWpVFzO1ZmnjmO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1G6Pw3udh1qIWNq8TDH2zHP3LA0zeYtC8SyitQoCjzKoQx7jpoZeKbzLX536hxztMDYSu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Kg6Y8RyUGe4/pdwVWcc+JkcFruHAYzcw294Jxja2xXMoMe4KgN9dRKvFbQGq/wCIgf28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4a763MqtwTF/jMbLTbDMF0mSZqhcYCIoLs76gVjrVzZLvguZxKyX+ZTq8xt+NRSgzbi6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qYnGFqF95/MTqXTqpYrTfVzpuFveW8RC8ZlDta/cc44rjiBrh1BjE44IUPncxe9bhbQZ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vEHkNdSqMMNDjMpsuaGlJi7XARth34mev6h3cLaSj4juutsaU3jmdxruYqsfUVPmJWGX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ks7O44CnJObl4KW+IKbyfkgs+1+pd8JPxmPn/dHgqbYczqkgryzLeZeMXDFW4ZzEMRGt0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VPb4nWdRFVTETBUcpo8zeY5S4U0QzxWJS19Sq3mpS2fqJZWqjooalcVCCN5H4gfDMlQx3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bPzKU6J5DEJbrB3LWqDfBFVgo4JkdBUcl/RNFOniKo1ghgUS1fxLYUh4gYaWBaxSMeQe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IKecTShR/c2lNe4AKu3EEU0+YNal0UEyU1JdlUJYU3XMKxWTgjYYU1qOQG4oq/CKKLX2z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7JgKE4JbE1XqNir5qbCreIUFPcsQr07lLpH44i8C3iLkoCuJavGZdc34n86i4yQW7Rrru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OoDMWvNwBlLHWkhRlyQw2ZYKFrIomN2cRWFaJrQthwWxgRtZ/wAJfgFag85vuXaXWOYh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/hUtszHp1O6ymSg+pXDiBvKuIKHD1AXQzT245jTLYmeX7GY2rlRAltA/MEhgIfyv9xLAR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XUNY47lXvPmO6eY1dvMy3qcX2nPjqev6nfIxyZb8TioGfPUb1WYX8cVOW3yxpXR/MTuw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3NrnMug8xa5E7rJLr0h73xCrfU4zuc5+Vnc3sf6lr/cM3ZzNBgs3ADegiWVXHEq93csu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51iFeoluGVbWs8yqK/csoru4lba9yjluZQsqpXG4XXJcy/DFQ0NHmDHWdzPH6ig1zBt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58TbKvZ8wN1DBZ9fzBTdufxHH9Q007xcoMoDrUtMUU5uUGPqDHDAtWdSjjPdwyKyxKNB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81qpVYaEnzfjuOMZsiqls+IVi/8A2W1eH40wF71iJwtdETOaObmKHlxmVvQnMatvD4lXy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GJWhv9yr6LfqPk1iaTZ1cwheahhMmOJmrHMcO9r9wOtHbUc7b7nF8T4W+IoQ2XcSrcP4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wpo5hyF4jvomzCY5mey5nOH9Qur0etzQp5nw10YjRl4x8zHSGs5eJQhZArZM7juxrzUtn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E00qPUaNs2q4r1mU1RpJWbWjqZVd3+o4aWqVbM07XjzCq2urzDLZ1dM2qbxKErRWWbUB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3lp9yrM0eeIUDP1Kdhkz7gY4DiZOL8Ryj8o7/ACxMrx8Qz59zB0RsQrBuaG9d9zGrpIhZ4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uIVljTKAxbBeVKnGduY5P5jW0a3iPozLowU7lLv3HFqA17lWqLn8yrM5PzKqheJVbY/8A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068SnbfiJ+ZR3qJlr8wKRwfOY0x28zJcs2TTvzKmwqaV8Ewu464nDHmF+bvMHbs48TGK+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cchz4lb8cEaqyc5Ib7eLzDfvUS1pMTjW+51SWxytHx3C6BV4mSjljpp+Y3TIZ2E40HqB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XcDOMuo0phagN3RHto58xuq53c5cWeI5ujM7PxMYoplC1/cUxih8RWtBc448Rs0UxLTKR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XzqNaZWP6mcLxxM6W/cuUKmPA3PyRZ/L9QqPBH6Q3R/0wKIWnG5RcNOfiAeKYlHzKpzU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JeKalFET0xPOpyvfEqinEb5TnxBawIUbuDxqYdTmpkV+pkLVxM3DPKyi7vLPEXKa3DMz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0uglZuWcGXqY2LXqAZZzKoxuF3/MGMbuCFWDTRFVA/EbWtylZjMWU/cq8NG1lC7vOI5ML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gBI4FDLzxLvF2d1AG7L/AIgOyKykVEx3HEqXW5rNMtzFXpDRgA1E2NO2LuWQ1wshMrCn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W7qjxM6j5lFaHBAC8rFyhXTCosYLmzzDoPLOd5cwAec8wF4dQ5JGcmHcRIDULO7iaNni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mA9DFVblCrQahW9IFwv1OR4piTMoErBEVpcGZmyW3LTgTiBZ6j0iBu5W9y48XKnl6ghW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oAmmb1DiMRLve4mGi63AtFVFmy4WSHzLLYN7hJdtFso0sEbPMbDPxGsxnZ8AEJesdSqOp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aZfOovU2tGPEeXrUcLEvufuGHNvqbIcgQC1jLH16vcccr3BSX9Sq+ZsWB0S7a1OXupVF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fEN5wsTVYxAEzNBZmGv3POk/MdLu2IbDxOdZmNdTyrkhwWfHcOOa5Zozgg+D1O2ocdw4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ML1xHnJnqY4lZPHM6gYxn+ocbvuHLcOqj61xcoFzuZNfUwabPEO+Z60TrXllObdy3V+ol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laTEHHnxBRbxAOs8XDd3jvmHx8y0Bhwck5bxzDuzvPEHO8fuOG7mOC+W5urNwNOucbmq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n5jVa+ZmqusR+vDHN02epdnrbUDCGjMuyxsmgxffqV3pzOj6Th1qafMb3hNXAyBheId/G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wDgl/Z2wG03WdQOYHPhxzMmuaKjvHBxFd3nxO8GZSraPeMTBWg7hlzliF8b1MrSx5c1x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h9xK/slV+4ZLTLxKbfu2OVu+43QfmNUN+cwtu07b3UdvDO8a1KwwsW+cSnXH4mxt+pvd5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ug1ScnmO8ccRxl73AxlKTwlLvficmlzFv1N9URXzOb4dxE7JOmM9SnQZ3UGuK3NqLxs7i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0vuEy8zCxqu4Bs4uiAgUK75hpqq0S1Xhf5itMsy8eSPio6rGoP57isuHOfJEF/wCxLaja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Au43SkX9wKH8YnNHw6m9szb14Id0wq6TEKFl2sSsWM6M16gC2y7wRy3Zcql68RwmDLAa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+2Vm32VKo3Obqu5a9MzV8vMDONv4hpDfJHXFcTwy9wLz3AD3/ABHgd6riXi8fUKyVjqXR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ZHHV+IHmq2RBMm+dwdsJ4n8xbzicZ1Cmr8Rpb27rqeq8VKxa4nnm9E9/c9sSy9Ro1mOG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ia6jkx/7KrN6gFJfxCq0eq5heDHEWncyvpc1E3bn7jQe3/JPzECvzb8I7/7swfaFOYYX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JWllcxPdRqrJY51LPS03K6lY3KYi7dTKnmDyjBcypSbqBwxALkLmXtalKyVUReEMKQqc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GWVkqDliNsq949QAHQ8yx2RAAG3xHzLLRlXzcBqiFlC2Z1qLjbCs5w8yslNsW8j6jjVI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3DgXMks+YUUS/wCICkyihRB98xbtx6QZ2vqbND0TKCqoOVSw7mCgu8QbbSi6FzlSoagB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WvMCYDu4WAL7YxTZ4rmPg1DN51LwWo/FczeIY0VONxEGC9S+pdHqIVsQihyKlbVm3cUr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U7ZzQXG16jbFE5DREOcPMoUmXiNl5+ZjrM8n47iBXAwq8X6llY4llOksLtHGWCFrbqG1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0IbXFwQymLO4i2sx4ZqJlj5JS2Kajoej8wahUuS6xkmijXontPUDBYXHGcRRukmqjgtg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Q45jQ5bqVtJx/c5zm+YVar6qVVXZUec6hxz3K7N+ZdBUbf3M1zmYsef1BfiPVfUM8/Uzn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wO/dTllNH7qHLqF5x4lUcsA+ZZmi/E4OPRHbgh23UrwepwlDyTjBiH0csPOuJ0urxLrnU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tdzNX8TuoXtWvEa0ahdaC3M+Zz15nxiVTzEr9VDfuIBuzh4gcG+WJo55juZzgfPU+d5u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fwwLMVr7i45o0Rsv9yqw0DC7arUo26mt2xGwWmuYZD6xxMPrqp6xNEEMQutX5hul4g7b4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99Qacmy4cPjc2YSgg8iXKYByUeYqcxvbeo5Cy635iZLvOcy+V29MrCcPBxGAy8r3DIzW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sjsagVVllbzdblY0F5l7rmJ4P3DZW4Yy4SGMjU5M634IXStG9dS6XBuiOS2GRTVSqvzzK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P7jzSvuOb3gv4l02TVnGsy3HjM4Q7+oZBd9QOzjEOWsXUHGed3F/9l6UunZCze5oW46m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bBAEtV4qW1r3DFOnqcdc3FMHrEdh+ahycze8wchWI8Zv3DLVZ3cMpbMecZruUPJnvjMb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O9w/EF4Nw8znVeorwDcFpkcSsWlNy9lY4ohoXqVjJTCyU5qXkxjnojkbNSm14uLOnMp6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RBd/iAPnhiUKtXNy0rH+4W84MYm/FfmKnM82P1Esmi9TjsvM0Lw9xM5N5jV0eouc4hre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9Q52IGsMZuUot4uVjMc47b9T01N1WZTTSElZOqh+PE468xnvM0XfxM+uYXXLzOmO4atv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9XCquFVRi+Y1nGL3/AIusodbjgGsbqBhlZ6hrcdYYub3MOeoVe1ahluvlnGcEc8gcMXxX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OJm133bK1j4RzVj75l1lvPc0mbmL6LPxMvET8IfLb9yxYuF0S5mqZkxUGucQ3/2IXo/M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3B+5qoy8zQ5hkmo+C4GmK8RXA/LG3RCytpbbOIZnLc+H/HphfLORmabwk+RlKM46iLt3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HGrhnDXqGDV+I+CdQc/zGnUe1zZ4mTkx4hVDQY2OTcFDTEBSrMOla54gFvrqDNyhb5gD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DxHfI9TbHUpV9zF2ECxOIhVGBoBC2VZcQL3mopUI8y5n2RuWr6uNLp+5Zw3KRA1+5h8S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EarH1KzoxPeY7o3NjAECo1XcKzJzEKJ+otaeIisK9H+ANs5gNWuYDzKsV8zeMSr5j7hl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MMrT9w0NSi2g4qIBVB7hlfEE1QVct5JWavEH0j06NS+mOLHGI0GW71Fx1mb4iWPf746g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G1rfggADmHAkWjcaZyfucdQNv88zPx5gc1HWJy1onD4/Mxb1AAviWZaxLrQQL9ysvZNV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d44lHL6qAULrmVV5zEGn9RA1vdTw47nnuer+5Wc9SisbvUwOHEoN5qc6nxr8znWIV/Er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/uVQVm9eJW79wcreSO4DXM5yZlY15jir1dTGSuYcZa6neLhu37mkx7dxb3nkZ3WuYe/i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6IFlBl6lHOty+eYdrMcTgaepWW/uGl1vcdc1og14ozDIBnbjRbBeHHH+5szlPupRZNeZ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F74xOLXXc5aNk2H8THWJSqods5Lc1zxKWssy6vG4Za/mb4ybvuc831cCh3X7hxV4mRYc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Oh5dVBqrN8S99wHejKyX8ykShiUl4IC8Vg8wvebm/FupVrnO59D4ZWtvh/wADSVadEvW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/BcKeLnPrmZV/crLnU55uY4zxLGD8o0X4gpS59Sm65jquTK/WyZo3D5IHn7jSKnJceb3U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oqfDGhnKb9Snqu+ZnTrZULV/lC67vlgUFZZ0FHLMH9wLPEDIGwhgfzKuvxcfRuG654i1tE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8zWrZVtb8wVXmhjTd2wLw6lgMxHajUVeXBGqfcc3VdDK8YNY1GFPGcyl4zcbpswSk6HV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XnmUudyhhKO4iF58Sk8wVa1KoHdzS+HcfSJlvN4iNhPTKvJnERK3HXUTmi/Er2VHGHL/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4fnibvdeYG8wui6YFtGJQN1crjFeZQaghV3KrkE4rqby8TXrudNkzfGMRANB6iVZvqbM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1jKN0nm5amjXcpM8OpqnjUzRWb/MyPPqXl0ExWS5kJeJTzmA3VkHnt+pxivUS/wAsxDCk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iwBxHIGPOZlVBk2x3wxmZzklitYTqWqCfcefUdf9uI0/5MQ1MM/8GZh63Law4nG4X7PM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tQnM5xONkrzPENMtU/E0+IuL4ZTc2wu8vxU4ZplZu43XcFrV+YqYJfmKxXHct7l75l2w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G4DQVmoo5O6lvL1UHdtVMp+ktzSV3FR3BBgPEtOLi7gbDFQ7G5h3sgl034g5uqzUvK1s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qy7hTSl/ERYL8oBWsDERzFkH8TiW+4CoGBLZt4FRdWzBKRgiXb6nAcmILWaJZS0DqLeC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4mUZQi3mD84jdXzPnM/LLvc2THCrC8neIKjiuZneCZ7xLxnniG/EWljgoxz6hVYq/Mtt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3LapfUVW6inbBEIbJ4bi4yNy8x8GZZq5mmzMsusVNgEJsWj5iyW46hUnJQdTgrUPDKbHE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T4mVhviK22fcZ+BUPFBBh1/dLhqodzBEhk+SYYyzmff1GgmePyx876lJ6gXrMqsuS5Vn4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XzHf9zRd6n/DOOJxxU4OSG6omRq58m5XG2V5rxU0fzOoUSktrUvNrg4q4VVmPcNbp4nd/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/M5neM8VPbzDBqph9TBgnzM1i5V3WTmI9YhrED1KxppiZtwysa5m7rRDvfiOTWfEcniX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ad+NZgbEzMiX6m92Mee9y6P9zWPmeHU4l3nFPMrNZ+p+vEsMp6nPj3D1VZSOS8u2Zd4a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Es9KbBhdozxmIcmI4zVLiptQJfUN3fyy+amrqrxG8vNznOrgZ08FSijBTNxaW67jlyZM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L+5yPEbQ3S/UcsoncywMdynGX5MTxUNn9QUN/bOCviGO7HqFDFfEcB+GYVaSuO4m+6jmK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2olhTd5iW1WyG7XFcmSPGHGSpnkafMxq1f3LMYhtWZfz6wzDhh8LvqYGUGrmMjTM1vfX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08wO7YHdV7jkGiHitXBbLvU22uTSzz+9RxsqnT1HThw/Uqu6qPyvFQC3HxG6un+oYfHM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ZFHiXgw6mb8O3UwGc5jVuYnRKrN01omsZD9xLaW+vECw6I6MbjS22krgdxopWOIlBlxDD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Y3Wn7iarxiIUOE7leLfcQw5aYl51e+Iu6BEpc/Mpo3V5qAZOY4ZagWA7rqGstxDX5gWE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7qWwvwwpoHFwslFNSikGbLmOpbFfMvXlclRc9O6mOsSs85m2UjW5hQtrqAXYYg7tshXu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fc+0MJHFlXf5jQ2aZ2ViZu9yss1B/MzyS3Wj9QszmOy85jTKea7hZhfPqaG0d2ZRxmBr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JwXtj6xxDFVWY1hu/UurVCaL/ANTLiKbYpeyoc7ruYQN1wzYVVDMpvbgjhM7YriO9Retd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MF7/RGfTg+jDtWx1fMNeag1po6mb8zjzOI50f4OandHzPnMxcGiX4nnmXvceH7h9Jez5g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0XMNsEzVwSszzBu4Cy1BonMrNDOMk4qseIvP4ltPiZKzUaCju2XWKOpZa1KVaVmWLbUH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loPEulvNytLYNoGiJl1OniUNuIgIYLysHpujFz8uYM4JZOTfEKDm74ltqo9Q03XzOM/c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4QFlsRogcXuJhdHEFpmI3WzqZN2GqIxKKFyow73KbAqiNtpFsGrl4Eh4BmOcLAl24I+Z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ezHCK5epWMMBodE5W6jinuNrlqUTLmOHzHGWGsEzCfv/AAG7m3DiJS5I01bHeNQtdpAc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PxGkocRuJFr1Ltgq5gb1HBxBRRiUF9hmLGZWQpnMIvYZd2EMRTRKPtiVaLodfcMucQ5nH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MfiHqcQSzrmcmKviVddxWY7n1coK4zmbuybxyw9s4xHic+dSh1E/1EvCzvfdzlOuI9cm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woHz1OLAfic57hzuZb16nLoPEBC9lysVXqOImHm+JWRWWahrXmc4wQ54jy/mHF38Q1Zm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mQmMeMzOcN9zKUuKmbE5JR1m5nnB3L1++IhaqTaN5lYM64nPmtysH3EEYephX8YmaeOb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FdsPblaifjlm91iG7BuOSrxAUHcb8SlKYgY/qJeT68Rxu/JKsp5l9UK91E4xfmUueNQM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OZRjvm4GMnqPN6CVimjsqF3hi/lxDWQTgzfU5x9w7TM6TMze1OWc4wE8sK1ZOPNwG1vc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mjuFmVMnHPHMpc/qVVux7jXXqWUZriYsRSupi7OJZdDd68TWON7lZM3nmDda8TCbb3U2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4BNflCxuwrcoso9T2b3DiuMxtTRuK0cbwQy7xVkpxzCrvjzDLk+WXtrPGIBk+ZVpW/Mu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4WvzCwrfmoj4fEQUMtZuGrrHEBijWcxt3qol4MHM/nZFLANS6zfjMqhpmJdPiNJi71Bq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5W88VDfOb3GN1Qx6M6/3AyxqWWZW99xvSbZRvjqJWAeKlZpp1mJMpg74mdlOD7lYyBZQ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HeWIDnLGgWPCss6K78wVUIVG1ytFAYtqUAg45lwGm7lU31DIxECM3z1AHqzDW28SrSuo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ZgObdMA+t+47/LNm+Iif9qGW7L17hgByTC/+uYeDKtbvGJptTkYJ5L4g3rtjnJt5lUY4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s8Sr28yrss4xu/8AqhdubPG5zgp5xMjBWNdystPxDKrBD/qg5aBKEW+HHMb6ZMkxt9zOM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N2Yv7mn9eYlt6qWmaBhf7IcNeIX3idCLMYvHmsSs7EThi4UPJDVK5e4W7RuOsHGJatd/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GtnF9w5QsDeN4gdLEFtmpsohphQKivzNw25mSG5+4jK7ZoVLyzm1nzFbKf9RQ5d6gtfuC6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4uX3NzKZJ1uXTcGy4/ghSW5uHZmZteIb04/MBRi7/wAXjU4GNu0cmjEbrqU5ogoXuBTuF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YbSsVUFl+dzNVxLl9JKbwTFW/MVVBqkUdT9uYquBEgUnqN8FK1cFC681KnDLTOdFfEAC0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S6LPuW8rUWi85xmauXuONbm/5TPDHnOZbZSpZHXqZviWHqo7RYq8y1UBU2xG6ZuoXedRX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9xbMf4fxB5rGpylZItuY1l5gnT7jvTFtwNy+1QQ8W8y2zjuXaSqicWeoleCPOY1lSh8w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LdXMD5v4YiinScbRXWUGvVs1uO8zHMbfiNa4nPvH+OfiDGGba7nVM9E/UqGvmVR6mM5m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ZbG4GME5u5vBBYau4m1JXVXHzO8cy9XeYoDGPcOjD4lXbe5tx8TWrh1j7jnJ8TN3We4W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+JX3C6bvHP8Ajoq71Ax5IY1ipm8QXgplYw4YnxcMK/IhhKolmW23vmcPDx5mWrM+Zeed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pfdzywQ9zNSnNg3+InjJncUDdQpuwHl7ms7ZfWDrqIiZzU96ajXbd0wozg/mYtx8RpKo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OAXiNniDznMDF398StcKTqkOqIgiYpnH9Sre+NzYxirbhko1c9XiVink5lh3ifOfW5dV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2ubxg/uHPLHis8Mu6TN8s5rZLa/ub18TNttE3RUy7mK8VTUvGbPMKawkzYXX5matY7hS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xF1mwL3MZ0rn1H9T6S/NF8xsYark1N0riCowEQxQZ8REUWHH7qPOyGMSsbK4gUVw7l5f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hfLjEOlzQ2ryji7uYAc0ldLmb3WNTF0/iBkomc2iXVRO20iuzcExRiZd8/c3RWjTKNOZ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/AHOTljzE41Exb8eCPbbUSrOagVvCH1LLr5O5TDkI2NXWY2AqPMTWDPELKGk64gasob54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83EvFi5lXBUAMDFFdeoKinwSgwb+opDL8wd/9ib5N4iBQuNbFo/mFOdmLjj2sIpfU4Tj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UTWY90ah30xLovDm5jDeo7fuAbhXWPEq8J9QuxBaxniL0nxMOKKmMV1N5X+o6E2dxcZuW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fE0Fca8ysoRd4YbwNceZRXJvUpEsH5glY2QKbWVgDjqcXbKNPE0YrEerjZ9RLoOO5V6X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ZY3UG3MC6rUdDWZVC+MzfUOnErHnceTWZV5dEW81XiXXqFXaX0XD38oKU/uFYrcRFqbP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wN6P9sdSlU5javHUG7CawZZb4l10SwAyniG0F1iWGyXzmUHuU4/Moc2xGC4oNGp256mT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l814ljiDk/wJVy3qF3rMsUSv8R8lwMSxZpdYlHAygh3AbyylL4hxXOoNYxHAXAQCVWaD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FgG+YUFcteypVG4WYdQVtZdFO4ObYy5r3A0Bm+YGM7Yqs5iowZZexzZbbWTG9GNRsuw+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YogfcHFj5eIkW+eoVUYikB1EVr7ZY4llKFEbbRKoMd7l6OpxlYvubCDL3W4g0u2UvcHE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6QGKvc3p+I4mJ11Ksjg7i3wEwudT8Iuav1BRd3HdMTLPxC2h1ClFYOXk4j+IJ0vzE5CBW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BHTTUXdzACOeNeYt2bivbxMPcfhnMAHtcvyRPzMc2P6lcz9xy6zM9TjUN3WJ5tzPWYOSU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9wMEvHZNzx+IcVitwG2aqIVpbzByMBSqb7eJgBWyZujdTvEA6XslPz4iG8srvfcFcDNH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KriPN/ETBVVe5+Vw8nm/EO7vuVX/ALObuOk/fMMmHPmFbtmtZvEqsFGatvUTkwcSqzR8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Cpy3UWyu9sLLwaxG9fZCq9Z1FxH6L3PJdR4Gt3UOtVDGa+Y6UGc1crGfqcXq5tKb5jgq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u6weYDzXgXcTFLi+YXX8zRavxEtxUKxjMAcl1UNYWpee+IBhC3vc0ptmMVdRyBmIYGja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ytzq/wDyFX59ykNX+505p5l7KpMWWt8BMCX6qasvnU66juziOXJY1crePN+Ji+E6hm7p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43cyKlB+5wV+Ic1i85jsuNpVMv1HfHipfd81c1wuri4fRAz0MHKFlzdXbjXEDVh9xus0v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/DOGhZWXmjUCk/SOKtF1Kd58wpXKm57DGKZay1cUKvMLAEl45Rd7x3BoIYeYDeUiXz7lY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/qUZbnhhrTkxUKYCl4hTzcN4oZW1v3C1G6gcgmmMxUVZxMVi69yqqjDzFGHHNzhREyeY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I9E1FmKKfNwFBcFi0HmULgeyCBgzyTIt1rE53pdzCr3xLGu25hisxMkHs6gNx40MaOaO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+7lAEtHLUFjI1dQ0cWcTjFqFuBfFygDt7i2MZ4hUVkbhA48MKW768Ra5DmEwLvbUeA5/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yGGcXs4hYVb1mGV/8wy6aZXn51M2UlOKZVGK98xHN28QqllniFru9jLriA5WLgEGOb6l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3/UoyTP/ALKy3cOPMo5HxGgAb/U0u4L0UXGYZFt8kMBeeY1mh3qZ7xNLuupTtfPUcuY7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5zBXPRnm4dcvEOZnDjeCV3FXBOca3Hb3cS7XE9ih+LjsCTESlXCt/+bjrJ3Bz54hl4it4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HuJxaBLu4PecxbnPmX8wc5iuQgo8MvKYHEu+JfjEv1UWQuWt4ljiXcWCW5tuDXLUtTMQ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0yxQqWl0FrBMDRUtprARbpsZdhLhgJtiDKMNgN1FryfUeNN9s1urNVK3qBuuIWKowxYZ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g8S1rhLO78MsmSdBBm7iVO+WUztjipihhvlFcYp3Fpsdy1MItTDfMY7KvBAGshG1G3cS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Z1AODPmDjaY3w8syazMkK+YrDZJdRXCVMFWXOaYVuK8VFV4sgqERS/qLa0NeY3C8WFyy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WUqIGSpW8F+YC7KxEvxBXlMRw5ZbTXHEA0KcQwdEFrXzLb6gratqe2I2cR2VZUbUVYai1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ThiKVua/h4lW/H00DQraXZc4GzLHyThtxDU4yGepZ8yw05cT1UruJsMw3qDVNP3O4pVF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jEqrAlXZZrqONnUvy/U51nuUusZlWXbPLHfLKMUoJTfqGVzjuVdbKYp3mGjGf1N5fniK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h3K2NwTnPMr6OHETX6lCb4j/AOlSvgl0q8Q4azN44Jgq3MNXHNOK71A8iCuiB8r1xAst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anxMW/zqa7qVm815jnCn9Qvz/cJziOLMX1NRTdd/iG44yfMrkNd3NCxMY07ZnKUvmLnWP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aahhF6ivTTvXEpRTT13M7O6lIZMrcLp98zZynnuebc4WUlY8Si+cdQNnFS0aWlXc5yiB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cNU08EN1tOJkqsTHdDud16iVbzZhmkr3XEacpcZwN/8AsozSjHwal2Xee4j884hbi/8A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DU3Xc43g1cpVLHomMZMm48OGt1Abc4uZG8wDGArmODGv1KF5rWJYx/36iW1tHqVhRnhT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avEycGeoqgpe4tC1fGY2vx9Qz/piUNVfFTqxU0TLtv8ASGg37m+OcVzKrguoCccSnRFv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cM266heLfT1HNZLrjiJvDiqmze9RzVmo8ofM6GZS3dVeJV13K85MzDSgm4rTdVuIr7/i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3isTPrcpgcGcTMoXPBA1nWskA2XQdEVXlG2BpbuVfHiItVVIFAfUWuPi4Gg/FSz4YJcE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5MTZahKBo14gHSPco8t8zbI1BVNNQTwBDpXzKzpxCtXKKFuzUydTbeplVXUw1sT8zQCr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jbXHE4ayETWdfiGAH3M4lbzOBcrRY4uVzWZReHimVVVeswOTU2uq5qOUPzMuF+JpLPib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d3zxHlz4gWwD5GVrzCqT6IDHB+4asznuZu+ZVVia5zqZpquWXvlgZM3DhMlncqnXiaym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cmpRd5uV4+5SZauZVzXiJpbrzEa5ua7BydR5OLC/5eZmeYLec+JneorlgvXz/hrLFrWS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cvGIavmXgnPHmbP5l0M7l+JfWoW75mRqBwb8x9QqmzMB41NNTNHcr/DjdscM4gjWPcdk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1FdMX3AEW6lC1ZFZyUR3smcEEEcJrvdS4I3Hs2yx5hvcKc1mZCrJ+oqU5YGjtjbSskDM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iXlh6iNZ1cELNxtsD3CgtfUMcr8RDQ9RCxRKFliCyhG7ba6qVWRslrNSxVx1UuxS8cR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7O4La3EBTdQtAWKu53+4DeGawaieImfMy1cumrGOTeHiVfDKxPiOqxcpa1RLPBiN1Y66g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dkzKxKaPLHxG1BY4PHmKQ3FdQMbfP+C9GrjdD9VFeMRThz/g6zxMVWnidNzMmi6FkSvD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+JyEpvMMU5uYNViGz9RxjlI1dG9XKq8ZJ8/c2Xa+KlbpYEvnU3Oc76hrE9M9rDdGcQM6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cW13cGtC5l0+oZZxUNCa8wO+I2KCMTX6m8tr6lZKYmGpzq8ah3VcQ+PUqsTkcu5fDfmX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mF1nAagXhZe4nQ+BloH6YYQ13Nb2cRV6y/iUUtXxEBrcCtdzBgJMDiVvzN1gjm+pWPMd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jx4qZvMfkIsZ/UStAkTRb7gIWahVgvmLdlwoaF9eJxg8wzkG4UGcHjmHu+vEu29nqYH9R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iVYnNN5ziG3Pq4Nl46uJ0YIhtH7hnPHcxWbw9SjWae5S4aCptabDcqt4OJVXzNmXGZWa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t3WNwowa6lVjj3OPcxdaeIVndQbbzcwrZtxxDXiZaRvyxwXHgxUOk8zNAO2+5lb4Jou8B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n+4DzKU4rWJdbzXMr0VDN7qCGHHuBvZ7hnIDK6oHcrWk2wKLzW7hlwFwbBr7IDWUKlDx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zAFsvzxMr6ZpreYaVqcnXkgY1cDtKwRS23d8kRf5iJ1eYlYMB5gUErxvTcrXRwwzkwxst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yq6Awyk/liXeqOY2FBmHwlv8RlUpzES6Nfcowpf7hZc6j1KDdQEFA5hfadoF0LY1MCVuZ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sfEe14Llkuq5lAql19QCMbvMAGsxxTWe48BJneQmEo0cQV6R4rh1MJeL1OKOg9sFLFG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dQX0ljLcbMtDA4G9wd5ZhbxPPK5lN6L/AHCz9SiqypmNZqFBfzMaOf3Mm3RqVQY13Azr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UArLbAWbt5jjxKQVPmU9ZgYbzEzWZiiiU7rWupV93CrpcP5m7h5bNym81U4lYiVp6uGBK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d1UrBeXUHx4JRb6nBibM4OAhnOHzCn+JtblebhvOZnX3DOwuuYxPElz+0oD2n5JrcY+E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FuiOiDS9QXxLrO/EGXL7IoHZREK4hrMcazBzklKuvqUaxBBlKZWs6lBzEz3Fj03AVnco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z2ypmjEopvEABlmRSmAcTfUPh1DFFuUjMYOJF9IPgncq3k3LA9xAgYIq7oPUrhdMDB3q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5ZX8zDrJPAeoXnmJEziAMl11BXhNmIpbg8xax+WNnC2wWXcWszvEAzVn8ywVT3cpWQxCs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7iDWMNVMmIHxUXZiW8ynOYfCcZ7hsdzRj6mea9f46cS3Dc1MrxVQtpV8wclUqKpxnqN4x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7jMgB5nPEclxlg3M716g3rLD6me58ZjdS6GXeOP3HcLOnmZ8ZgdfiInc7MVFOeZ+idrqI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q8zUNTINbbiU7oD9Q58ECndSvMxUMrWSYarEs04lZ4xP+uck4p5mNOYDvfUQ5lf+x3uUZ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PbqaNk0+pZz1Cs4c9R+XmFNZ3qUs439yq0nmVqm6npvJNOteZ+5RlRSJruLWQ8T9TZlTg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PrxK1Rj3uOttbcQcDhWDvLcp9ozSHvJ3L0I4svBx/MqsGPUKyN5nClV5lefvuVycfhmL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hxbRxKt3x+Zxmr8ZhljjbDRi5kM1fZzHzf9SiqC/MKtaBNg7uZZBMOrgb70yqSvOJV3fU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34mXGZeayzh3u8T1tlh9ylc5biXdlHmFBQ4nGq7Z4+o2lzlHPuYts5lYFDlz1MPlrUDe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FOPqa4z2QcHOOpynjVQy19zG01+YUFo54jvZdeoP6gYTMxiiNWuug5lfcpugT3EEPDGG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HWS5SFurlb7mndJE0v11KzqZceZW2HMo6R21kl5yVcoPcvLTSYzMLoY+HJgli6qsV2TH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Ob5gFt5vmVfB/UugWo4ugKm1Xk+mO6wnUruBTTlMwMDrxEDO26iDy2ZxNlqZnN+LuHYLl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bM8DiVTQtdwLxxuBkV/2Tl1EDgZpVYhsy65fKHmViOVVzGxVY6lWrsLykTbTF03bqBqu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+JwG6/Upmu8xrZTm/iWosu8xvZZu9Tds4me/zMN61fmAl0WjzAYc33HlRhuu4EuuMwCl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Z5ucwbOidBKMkHaFBqrmYOqwQ8jjjibarG4IYc4mL8wq/XiBY7lG6wSgHUqnGfmFAY14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EM5S61M0W2MwmJRSOC40xmqlOKPGZtqVhvOsynfMrzmKVlxKssMMfER1VMrOWiB4PEVU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6mKlZmDu/E4DGCUbKXTmU3lxHHPyys8Sua/1LGbEZq+JsKlc3OMRGy/xNJRTBneb1K8E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3KmZ/CzzEg1xLTlW3DckLtk7mHOzzSzSQ61w7CHQmlslyK6bJnbwnhTsT7itNS9yIq6TH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7sl2zPKVPITipPEl1UzTTcw8CPEy4ykqKg2JVxDmYcTcrew8QO1J7S0ynxLwzVQA3KQ5Y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ZUywmp4SzUtPDHURq81GzCagXpXiWGMpQNlkwpZUZslRm4SW1XTLOT6lVZK1L2ZGYNZe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XEcKwkUc5qB5Q5D4JUf9iWPVSgbGasy+QIq8ETUQopAp18zxxDlhgUt4PMMmG/EFrEoK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MLrUTeB6gV6gYqa8f4IUXEMRHw5gbxAU4lNOqjlZSAdSlzXRGjKWwvoZ4ViXd4nQkTVMe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cS2eSbVxuNq9ERHLUYoRwRuPk/L5b4/MWVok91MVumfruDjxM9TdI1UrJKtyNzTlCGcV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gIFk9GfM7W43eXEWyyHipyJnHMKnXLWpwQRWY2m9TJjqVSN56JW10m/mAVericSsXO8w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pVbjrW5V0cHEp6buVX9yimXxiVjzwsrLifmvFTECjHD9zQs0CuPEovVn4jnZGrctbmG7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xbk9Tjt1EQHFPMLxVY1FzfzKvb5hgqviHl4/4gcJXiVin1NvNEpoo35xKwDeO5geLlhWG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9QPNVKcNeifwXLTWWU38QL6eNw3rlqDjHqZ81MB/MpVN3O8Tq8cXKabrmVzydTmqrwk7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Ahq1xePEoxd4zXcpFvZuZouA1WXBc5eUgYsMeGY711Ax8SsVxuJV9QO4lBTE4oxp7guOc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Soe0C6XEzAKU158QYLla8MFuGGQ34hs49SlDkV9S7zX5g60bWUoslLo8F8SktysF46GU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+ZV3vzUC9sQK1tgXxmpxZoh1LWbDVE0Alcq+YGLcsvGOOIZcFY5lG0PiDDx1H6xmVrep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P1AeOFkzpa+Jw3V8SsYcc3MApruJeNsR4oPMJe3SsfKYhSzxAYRvE2SuLgFVuJuhUKGM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jceCNlCZDri45FOZfQ5lW3MbUAUQLsdrLaMX3Ksc/cvKLrlhg5XqZpWRnEOJbN0BEPDUx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q2qTXUrfPH3BijPmWKvHiXey6lDW7iX8M5jpyQKyuIYHBLttgd3cpTQU1EKBx3AwD+Jh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DaoOYcFq1MbzUML+4Ob+krbiYH9x5u6YZ6plZcY8xv8A9lZcpsDbmbOFHEAodOoFu/8A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iUYAPEHkGuIHbxeCGcJb+Zfe+LiqtBWpWM6iYZWCzEDNcteYELuYlo35gKr1KxrKzQvi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gKVO7MR0BRu+YNnkpMOYPjKXDMCG7lm1g0gelgv/AFLnKHchVtDyIRdz+5xWuYNpZGeH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+j/A9qHLB2fmHdE5cwfcE7SK6fzC5lhnv/FTtPdK9xED2zDApGn+0eMPlF4uVsP5gDh8z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fMOafJVylJjx/wAFQ3Xudg+55Svc9cve6+Y9w/MS5S/a5fu51TzQbmX7KnU/mUai/L+Z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su8pByzlC8GXcPOmGO4ENkq8/U8qej5i+lSkPnfuV6REDplOyB7lO5VimojhiOyVeSdy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OZ1UzsjC6PZKTK+I8VXBlrkKhWyepSmwxAJFyRn3EQACuOiWTnt6m8tXqecbhw1zMd4m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lBxRd3Bo36I07beoGSGtS9fqeofk5rcL2Q8NTijOY/8AsMb/ANQMWRzvEwafuVkDqVfN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vEDPmBgEMuIAN28dQvscckrGPcT66lAzqD1Om83jE423ucVz+o3oTpZ/3qVvk7ZY9+br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/wB3K6fFsBKtsjTZWXbKu72tSnKYmBsq5xZxnMx3bjEzWvqIa6m3xcrnnrzKurMVWJvT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1H4gbuFgqsuYGN/uVWmIPLNOxlfiUB2xGu2fKzv8AMquYCOs9ylgkpvB5FzAt6iVi51nx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Da/xNgtuVblzzEzu2WosvO5QWht3KTFFzo3U41Rc6slax79xFtiLeZjRUFpHolOqz45l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4b0NTl2QfXJEMJslGDSG4WlP1AAtCpgi/MyU1d8yqA44JoXcqkv6hY9bgO5UOxxxcDG31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1xFou/qJnJ9sM8ianBZ4JVL7tuZrOZnDauZW8mZkZWogVNhUOgPaTpGx4lPqeF+jMqlF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FY3UrOJWXHzOniGrwx8hKWjd6hx+o4GoltO73NZlPLiGMN5jT4XDV3m/SZWnS78wUl8Q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uSFCqqoYNURGxKonAy5udGeyWco1sjlSeCbj8MVVPHECar1Kf8KjkWbiL/iNGh5lqBgG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9wWW8nEq8Bf4gZMZ8xjENZUF4mdr6gbcZvFS5pyyp3nqBb71C5sifXqGGEOozy8wolZT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5Si5TVriOzPuBVXeIF4M8xBopx9SwFHhubSsHmIvpNoupTPHTEXZf+JZ1ddS+HJmO/uG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HguYee5su/qNWqM5g8lz1NpfxCxZKsuqI4ciBips3bA6xxLJuCxtCU3eCNjimabU5ZTn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wO7vMA5iuuF/Uqm2/jzFSqUj7hPCsDRMRLmq4qIbSWzVYl7c6/MS2rf4gr3BVn8Qyw3c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4l73+YPdst5ZbNLUbjLMW2UOGPNMWLrzGFzNy7mX1cFxB3Ru4ceEEZuKg+4LuWgqu6lq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JFcsWm4vv8zInKg18xxlqWlvqbAx7GaNkOJg51CQiZzCvx4hh1DkmZqPP/gJcJe91U80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p5rl7lrlnTBww2kEYu6hdXKBGVE7ZbmLy0tu4Kyn/AvuX7JfOYs5xLW5ueR/wDrcv2y/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cucy17guGXZftm+4r+kU8ty/bLnLHuZdIVu/mbs/mW1ucJxADdIji5V3CQlkNqXiFcnA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m8zniN5x8wMamfNzkJ7x6la6nBe6lL0+Y+OOYnn7nLe2Z7qHNRPMoou6ld8Qwq28yg8yu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d4cvMoTPucjgqGHggeMQNPRjzNOUJsOI5txqY2peolfcrdcdRrUq8c1KyZy8yu2vHcRv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2MTV99zJjOTJEpahhvuA35gXxcHUrFyjw3+Y/rEDvHj/ABWWVrNd3Ks1hjvTZDNUV4lXh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GCK5TqOjB9Q36yw1f7npz1H4Hc5pO9TYWMTSqCFtPTqDivuUZ+oLTOdQ1Rh7ldbmhuyp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xN2jbeMTm0DxPq5ko658w+K7lq2r7jerzKZr1MDFTFUVnxK43xUq94b+pu4sQpVLHqWf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US2kM3E3wdEA1vOYKqzUC1b2QtrdfcKZS/SOxs7OpTWoDZi5Wa/MweagW6/MAjz/AHKY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Upa5N+YC4by6iA538wuivzHjg1jmGFF5/Mo4MDeszN6ZYNFaj0mdHMq8FffMtasdSh48Z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4lHYM4Vd1qUrrUry+I3o55Ymw93KzWXioA5vN33ChQibQZhWCmLXH1NpojozbgiNt6Jg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1AELYM3LElNXthq0pwfaEqmf4iANszMUwNmlFRVNGuI2C16md0GMw21UScB/UQlCwXsp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jpqF3OA35ii0BFmxlW6Cr4lF5L4JQ6hTh+og0X3ObjziBRm/UuaEGZvEiqqm+KlTpm6u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hpeFltJdkA0z6gIgXnEAKCzVyrtRKuuPEFs3XiAyLAagWissar3MgH7gYyfDKDJlxKuw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ruBxeOpS3BZmnGIoB73U+LnMbcOmJeK3KLxf+5Si9+JRTRnxBCF8QVqycQIQOeCN34vP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t4xAADbywUUJTKb5U8R8sdsC/jMwBt3MNufW4eELIfuUu+UROPmGYeeLixGv6QpYJTL1s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0XO/iLdQMHIsYVFlp2E0He5TmO+7hc0+4gpVdJltx3N7xxOIHPMLzuBZ5nPMvO2Gay1H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5gYMxmwgXmyUNzmfEp+f8H6lmG5kV57gsr++YY5lvNeJbLpL5n1Rph6jkZlux35jXbFLi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nDuONDuZtLqeJV4IldxnN1xK4zK5g5MlMzXfuDRVYhluvUuzZ7g4wbl2Yg9MG5bt+CC/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1HzqD01FZ8wzLoqCjlIKS91iYZSdrzBBvTL+p9pyvqCwmYZFPzHhWZe0Lm+KisnEL+4Kv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meFwYblsZi0K+Zeuannz1PzmXLLVTPKWxxBq3LcYxqLTipYNi+oPDMaGbjlzN6vMMG7o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8wglFVUbIFVx3F5cv5gedyl6AisNKb6lW+Jqu4ZwX5lYxiN2eoZMa6gd6h35jtzmFY344i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/HT+pTc9YIY5+oFG9ZqcNzWLzKvikmLmqxKxz8Qu8FzlKrO4YRfOIhaZ8Qrf3HNZuVi8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+dzTbriUui+9wLf4iY2HxqBf9yl553EzfEps9wPJzq5T2HUS27TxOTqJm64+4ErHcEOK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outet3ExdeyVqseIFl18zvCTjMB54idyrxjqKKDnUApeK3OF64uCrF2/cAFVl5lF7rEr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G7vNQMralGgH1E3WtXOVb48RsaZR5TySis+5V7iXbW9Mp0v1CwNZ5gNnJDkvVxXV8y3P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g3GpUcs8zgeNQ0Le2ZKceJVNgV5NwBxvn1HQqVacxOKz5lC8XKW7XslrL/EqlSU+IH5a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VVc00jhuUrtV0SjfnMyu0zxLFBotlZKF+cQ5dQovfniGm4DSVMsL54jtbHbmp/zUEuXB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XmJkvXiO15qIqzD5lUX3+JpeLIFbt3AumK66go1odQdnMG6odEeQ5uHk15lJTo6IFIZS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qqiZG/EMmRL4ZWCnvxKRqsGmCgHN7mRhk7gWJsqYLqWRxp2ygrUo60RwJWfxEqq+2MoL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a2YiXlnKBrzG3N45lK5Jd0mpXPd76lAxlriIiNEaeHywq9V5ZkqruIrgrgl8jBHI7XUQ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WLjasMpwi63zcbM1mHIc3KWHVla5ZjyNVzLNm7+2XrgXzHSBzVVqVkMZ6ghVp5Ny8U48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mCweOBiDm+7l6sgzA3eZe94jvpV5mWW65zuJVWEpZp+JplzMa/MrQ0xLNVcBWvmJ2j1c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+ogcPEGrN+pQru77gc3rV1FBVXEUaviBeZwwt0/mIWpV+Ztf/ADAKACtSyCjBDTQ/xM7V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rq5Ut1BWv7lmmhqBhwK/EMmFQKUYLxAid1KKHcpcfDBY/KOktmSviU8AUx4EzxgRJ2sc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sQKaghupTTdXPASrNXiZb4zLGYDWdyiq+pTnV/qbcYg+LjZZPUQ8Iky9QXFXMDxMLwyi5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0xMXxAqDPcxwzBocz51C7zmG8Mzn1LcafEWh+o68sXxXUVvczVZnOeInN1BqzF5iXm4m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8RNy1ZaOoHxHLzOy8TNbPES6i+fuXmb20eYYw/U5t+45MbjlO4ueUeosBuz37h3+pbPiH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1qK3N6ldww8Y0x3zDWOINXdy+Kz1HkHcbxkPUvu5Zwy+OItcy6TmeOZzFepfmLeXnqDy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43NumWgQdmamDpgtaz5l7zUHLXEtVt+oLncti25dbLi1xLpaojapx1NKCK9yyky9wEOw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sTpU7+iBUcrDFVupxRdcSrKp9zdeZXJqZDzd+omRKMSkUwL/ALlWUEDRRRxUDKynjiHV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6NQMErG7mlJXqBih8RLwXepy9H5jTu7/crJG6vBAzdyndF7qVSYzHIJqGLfE6x5jiky7b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NVNDnEzgJpoUviVe9Xc2V6iYxuoDYBmVm83fMrv3AxhrErhLzzOW+eJ4r8wAcNo8QG14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xELeoYqi3iVQ1vggZpLZQGLp3MjFHvmKecvcA5cRp2v8R2L1zBe/Mpw+IFeq6gawSsk3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8yi9B8QHA/mdufE0xBOLHdw0Gh4iYzNlBTzDXuOlXXdTriu4Ksn+44MXVSlM5G4F2JxA6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WbdEyK6zGsNBMYApCOhu3m4g54qUaq5k4QUTLtcRCvEsDU4SrVUt1V+YlcCaYGcES8mW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y8pqOcCuvMAwvfMUHB47gNBWJloy91C6zKKLzKXbjwEXcYFpi+Y3cYrFRSnHR4ZdZh/M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9wK5A/M+4mSWo6qtQbAXysBe28zTZAHGPcKFtVzDcMsQVUydRq5MdxIZ+oql765jrZnn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vaamlNm4qqaPMGOr4iht4pgGd3mtVEcnd5mHYiXg3EKwelRHm8fiP5ILLYf1ZhXrmYNl7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6lH26lr8OJbRDN1KBjBz5lVVi/EttxiU0m5QDMwTdkaKZho44xU2yFHfMc11GO6fMtxj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AuUVxKLvUxa8X8zA2PwuB2+EFK1SM1pLCJXvYSgXN+YIg1zEpSvVymWs049wutLLyMMP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zJKcA0szctVzEBZdMu3jPmZKaA/coMBXUQ6IXzA2crjQz8plGaWt78QJZ2aWUYMbzOKi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5VGb/cNcPqbKqEt7LxEKx8xFUHH1Ah3fcMnMTWNv3ABp9s4ZbxGNp5eptRY1HAq9ymaP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PUVtCYWfJ5llIQFBqiAlB5Y2fysFYFiB4iyMm1vzD2SqXXzMk1iWzxEivLzKXlzA4sfi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oqF1EzgqYa33Mt+5XoOY2+JleHqUcriVpsg00ViByvxKo7JpZ9MwW8QOsckcsl+ImD8Q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M9wLoJVutx7Szj8zDTfcOyj+ZhR5IVeszIKzPU9ae489TiuvMaeL8wEbFDrLEzz6iGU0F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xypzXEpHxzEqNU2XPaIf+SvZKvNynm6jjNyr0fErB35mB5mrqBjGtSso7lF5laa3E53D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vPqVWpXmGp1OHgi5xmVmpxr3HeviUc8z0zfpjvi5RpczETEMaMGZ9b+5xq5caq9e4Yxx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3P3LomtxwZlCS7qHNsK8TV8xsrP4iVyRPvzBtluWxhzNefcelkLhMs2V9zC6sD5qZ22NN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Uw8uGVjXmV1ibfFczrgfENGYpZz5naPH8ysOb+JW5WqgPb3HfH9xCwfE/cKMts339Qqs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1DYt1MDV3XceEDSaeIFZ4gNvfdTFGc6cSuNxLcOt4gcUeWBTefiUcekle/uBlgFlMoGb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mVneXUwc3/UrePuVewlcZnLXVwBSz5gF258Ss8oamylLHniB9ysr3+ZXPBmV1zML/mZf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j8ajw4vqVV1QzFh+DEORNdQOaxMtWlWzzme2Y04uHDeLwSjSq99Si3ghbi4lPTDtr4gY3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Yy+4gc3n4qIbpybuGayoTDouDYeaqA1ls9alZM47icZM2StZzcsiKY1LVnylVeL4uBEv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Fc7uGoonUuW3qIrBVR4XZA8QOLM1AhTVe5VSdcSqeF7iJeTPyQK51zOSkCAaNQsb4+4t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UfC+5kK9NcRtpPPmDopDMGrCWc2lzD4+ZbB9+pgJlH9xJRzec8zNiB34PJFJnF8ywLxf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zE2NqY7Yzyy4AWPHMwvzLFWUHEcKTMQZQr+YpVWpOi98w277rEGN1b0xe7BXUCN3YbuU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g7uonBflYBk4zGlrzkSU0PmHbXPib+NvMsllY23Ny6SjbmZywELqUtos9wwxggdmJxdFy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hd4lld4GV5Mqh24qOBh8QNFB5uIbBgj+XEQTLmBb4mWOZQuqGquWoplY/cDJGdClXKru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5YvHlIqbtR3L2ugMBA2m2rbgBoqvxAZIItCuZQu63uUrTA/HbABk+oZxV3EsY8kTkuUzy9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KD6lgo+YILbrmNfwhjRvxMbL+kC6Z6hlQL1fEGRQJRxWSNHIvdxCnPidQCUVv1EsLlWgD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egwoXGHMGlpY4mAfcvBNyqVeJQH6gYw3EOK4Mcwd/iJZDPUpOA8Rxxdyqa14g9FVAx2N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RZG1C5wo3TcvXaYgBvl+Z8lOJ1rfEKIqLdj8w+KHSr6myczXH5gqynqBGqz5mH7RoXbm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uUccZfMvR2Qx79zGrwsoXiA1kvxApg8RpV7Ym/1FU29y4AvxEbe+4YbQLpVZlZX8VLVK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KwfiWxqVxuDbz4gxVZiZqP4iOpleKNSuS4CA1uU1emVqiOV/FwErLoysYMaiUZz0znGK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iNWdSp8iITv1AXodw9J8ZhbUbYMMCOV8SlEpHOonogyFS2V3cocceZwKxHgEqaX+54xK5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Ut7mG4HWIuczUqsVfNwXVMPpEx/EDHc5viJdOglYc/ETF4xKx+pTZkiaVLuJ3KsHNw0x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38TN4zcNr3K3iZ1iw5lLep0x2bYKOfiCuTNy3eGugKXL6mpKwnBUxD1CvMBFRmtQ4woz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5vQ/ELp5vxNeIYVKcyuXGoeXE99TVVojjX1AeGJZ1DjMcd+Kgcs5LrioCB4lZPe5XeZRW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7viUFqt6NSm84IFoazAtHRtiAxd9QEM6ucN7mKwQFB56lW4gFxZKzVW/qAt1A+q3KuOE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EcDKsDKnPiAVoqUN43+Jh24yxKHzAdEMGvqU00aKhs459QP9wb5+YHcPJjEQXiIW4L5i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RKPbuJZ1K1vc3WxWIDtxupTioLGA8TR5I0TAQMFVrd/uJTnKysXl7Yg5DLjeIN76lWBX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T5nRQVGrE2OeyGsuv1DXRlC8pHHGTdTgQKYK1rCp4N1L42N1LJrHMwsaqtxsI49Rrsrm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ykb+JVVeoWcNtbSWynXEtwG5X+8TbFM8NwwyecRCyjHmBZ2vmZ4Ax5Mq3NmJQMme5Rio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O7Y8BjUssq3MNGpwLG1oMw0xGyjCXV4riIdvcseLFVHHKfGZXXPcwAcYywc4s88xqCrpq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dTeht3Gg5H4gVEwckzP4YFy17ZiqLnZ3N7C0VeCoCiOF4lY481xK1j/cQmAs4jWuJy7Y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3fcxxZrb3B8Tj1NruW9wGKsYgM4ldGZuxwEs0CzglJxibWmIlU7qUVWDc0u9czSmnlgI7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1KBaGJR0hy48RKbSIVeqnbZzUD4e4DJJUpd48TIBb24gbKIgoN3U4gvohlQLruF8r9Sil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N6/MoyhXmXCVXcHSbazApPVWTJOmhgGC/OImAyGrl27LxQSuB7QM+oBp15gD0+IWN73K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hluDaL7mSXmmInFHE0CtnMyYYiApU8t6g6sUQ515tgr1lxFbcVAFZfEqrJSLqWijW7lD4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ET8kNiMGhgWjFVKUUagKNQpTm5bJeDF1MHJ6ZS7EILzOKcsBjW1jCU5NyxOIKUpu9wwA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KJay7T+0MlKuFhqOQVjuJb4O4Vf2sQmQfERp+ItVPE85S8MtasoOPiXvVEQfEG9Mvu5S9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+epZADiPBiOdOomcTkM3DD9Sz/hwUdy2eI42XMgBzpgLAcRI+RtdzDnEtF82w4lJTej+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e1nJSv6nZeYnGcROM4I4mLuWBQz4iC3E3TiJmU5/mV4fUArFRXYStt1LcPmDpKblaxgj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VN7lXg3M8H1K84lUZ9xprmWeKN5JWNalDofMc2BuKxZM/EM9McgyEoMBrE2y4iHDcwqu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mKCwFMzpDcA4IWNISy6xLOWGWvqYGD0zfIrUpjBKzj7Z/xJStNMpDOnJALmUfBBVq4Wvz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i6yyw1ljiKVRCIU6rnMteCpipu36jVaSR6vMJXZTjm9RNlYm4YOyXa1xKy3XuBlmeo5W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A+pWW01MgpJXjLxKvPzM5dTOPUCxeYOjcXKnfiZvzCqupWLmLyeYA4bPMovkr8ysVg8S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jYZnVcQCrNP3MAcmIiXl1K4NzMo6uB+ojnxM7qHkT9wtxmBnBA2DELWn6qVvUrm8Tkdxw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+fEcAm75iaKxfELCwxcCmXDrzANdmZZKDxcrd255j+OYX/qLjgolBqvmVrp5gi10wxy7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igV/iXAsSNFcorOSBm9niAVa+5+MtVBUAfcUarhKiziVg65WIRu9YqAW9s1zTA8XwRdY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5yQdnN1AY/cC/U6KuVkBtiIFEzTNOiVWOZRXBLXRAzVERcdShK+UA5eSVd5lrnamCu9S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LaNnMKp5lL6j9t43EwFWu/E5YxEOWnnMMzH1HS7hrMR1+YmDPdS3bjfmFuhqCxhruBLe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E2RzfDE02ccTueYP4czAwY6iTTEXdm+G5ey2RgrLPUQqIfHMGYv4lBkQrFEMQFfuYc/i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FCX7iUNOeYArea0nMFmy3iIhoXd7gbaFeIOjycRuPE3hXiU1SXMFePUBo5/EAuAOepll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qomH/rlcplZgZzKbtuu46QHQsrc7EQ5hhEceZV5UdoArOoFH5YO8leIbGsxy27gGVeoK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wFtrPMUnTCiZ/iLY4CpmLAzZahyeGAVss/mc1e5WRjJmA5OSFDWJWGjeIDQAXxcHkDX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LxTAtQX3FUCu3Mq4FcxMFlXCjjguBb28xWDW7vuB7XN+TCq2XnEzePEaaq5TIzeMyqbr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s3f3KHeL1OWn8RSByQBBmbop+oFOD5itz9JqvfMGbtmIJsvbCjT6gdn6jQqrxxB+mPbcu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WA3WbvcOYu5Vc0/uUO6D1mM2xB9YmAlMcsPK9ywKB4naqFhveZVyfiGFJTcrwXM8UHiA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P0xycDxM6sgOiUOc+IjiItj6g4o+e4edmTIQbVMSdGJR0Fwpx7uPOGupSmvtHoYhwZlQ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6JoZMTlw+IDKr45gVaekw3+IIYIkKrPJEtkTjUpONSiatMX6I4ZFIHBED+4GdJHI2fMRV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a+OIdF3dwC/1KzAGVn91A5NcS9Ss+JWVlJ4fjLcv1Od2e6nCKPDLuA+4nVi8IP5JZ5fE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f+CCXfsCWNY4np+o4Vp4J4BjQ/hPGFcResGdzFKBU8oeinVSz/pL1ix3DMG8wYw6qFzg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rP1OQA5iN6MQv8TNaXH0ildCI3uW1p4hc4BBcNMzXeYMvPzB9EFeiogsY/iCOvEaOK3UM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WcPmLVz+4o6uFC3RmYLXFQOZsEEQC07bnBdyt2lRzAoprUrJcz8/ucVpn4SqPEp5ydED5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NXTRKxgqBymPcxq7laoqvzKw3r8zIWV9Th4uVWAM/mfKaXOu4Z59zN8W9zlucublUGJ3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95hnj4uJl56lJsuCKzcr5ZVlhzAadgmznEG8+2FhxAu4YaqvzE73DLjHMGlay9ysRvGI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uVYVu8swe7TLTRAay5tiWrlHxK8blUXWptqiW9eZXf3AIsYj3DjT3KSrr9RRisFkLF6O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wNxHuCLb3DtqBvfzAvPmUC/+SsZIGTHGorF6Lhm/Ms0eeag9bJZfFQHGruUpdYgRw6wR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MVXtIDNjcBu6XnUMl4mwmCXUyfMflHzAsHVdyltu3qAGUyfqc69QXiYVkiNaYpX1LryB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MCquvEtnrqKIscYJBI4s17nnK8ViVqpusZH6jtxKtjB3EA2b4i26bYg5WnUyz4zPnKMw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CQiKU+ZhTdty1iBSALDPuKug1bF8lHZAFq8blEupYOkDYRZQ2vOrlmmXUveBLYX/h3HUO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XyxAavLzcCPmtTAazfcyuz1Fc4s4iXa2r1xEL8Fn5IXYu8wV53E0OiA0l4gvQhnq4AcZ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tvkiYw8RN1mUVeWAFKalVmOP6gYz9TZmVNle5S3v+5Tgg8vBc8txNnUD38wYjy/MH3EK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FigepVfmag3EU3AC3cq91nriUyjKUMvVwvzqHffjEChRiqtgaA09Q2DiLRWpWQAwZgq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p8yjvUrqyABlx4Jgn7mVbLEpzDBWAujHiIcH9x8PMBzcoqRRbAruBdhzKCd/uVbhD4nt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MRvaAqrzOS1KJrzcclmRmNsHZzAre+YNt1NKuYArPuOWeOZVV4+5tfa4PnD3uHg6B9LMmt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Vicgs3DEa44gXsI1aoi8VQOotGy4LF6lPiUrURGB8wWvBHoYjKRMTa89TLlji1vqV1nE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pWjMKKiPATB/lmJgM+IhMABVxd6GvEDNm2pXqbaarqC3bHUzMhTKd/CZ7ahlnIalhHHcL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uAxm2epgpW34jzYbUqHUGV+YnqIC7mC7/uWS2AV46liYiFwXJR6lhKzxMgc8TH3XMGC0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bOJ9HmKK1Z5iqvFOJjQv4jQu7CC5PcLulg0cLqCipx3AEsmbgqWDIVDjWe6g1/iwDcpV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Vk8X+pmhyx6dnmAuao4iW4r0wTmmOCwlVSjE5io9nHRLQBU7iR7yoaie54Nx5swUXWjq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ZXD5mJwXMmsTJyVE2YxKUJxDwib6AlDZnuFhW5ReXGszIVbfUFO7vfjMyo2f1GCZyfzE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uoDi4Y6lWUauF4UuaXNyio4zdSpRe9TvGHUKrxM3iDCVfDAVV1BQ07zcrCQGPVamar6jp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/iHxAoOoGMWxODMa5cQPZq5w3Urk+WAB/HcrP8xoUuGDBG3Iu2BgvHOJm8wouMbzCw3m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eoA7ZQWONwMZIm9PxKo5ziYZYuVndXBQ/wATDJs4mWFq4Ft8QLq6qby3cAo/ccMSq31U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6lO8v5laJhv3Ex4lPDEcwHCDdw2uadMLFmYBXTzAzn8yut3OXx+Zw3mAqh1AOScqqv1PJ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9QFxx3UAO3zEVw3+YK7FdVAdnQpKFW64IAl3b+ZVNbwdwBgExUE0c7iayhj7lnTEXu4Nq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AjgcXcARwXKVXZxLXgerZSbO6mRzXWdwoqrbuBXGZW6PxEK64gbTFytCccTlWRhQxuIc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9QRe9TYwaxDDPeJpjC7meiHK+O+IO9aM3K1tL6gdHH7lKW3Y8QOaN68SgZx8S60hXd4g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8UAROC/8AZlqUHPzNmE76JgBlfzG3JDzuZp+ohfxANnkhbjnEBVVt4s/EyaqjmOJis6jf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WrWR33Bu2niLTIB9zycaiLxn+IucuoByOoLu+OIa/wCzJBlfDK9bliVipnjeI+MQrxjU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HnJRxKOKmKSKW4rzcQbgHd+pWdZ8wM5zAPbAJdwPqeXM2m57b6jdFG8QFpzm4NG/7xM+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8ZlArhxCvEGOcd9RDFGJgmi4W4PiIacmCWKmAlXrnLMN2sFzi4HGphamO4GjVMoyVrvmA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izUpdJAxiuwqIC2reJV21QaeY4eYJyaqCmv4jTm3UsN4ahZp14IA0VDDCMRVDMHUpsvf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plBYF8RV4N8yiuHzKK/cr2lCHUBtw7nIolGm5kYrGn9xOgu400xuC6dY1Ar7LLBeg18zF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9xB1TC3EMwDXuVGqmHVsONUyl/mIvxAkDyRPn5iTEbmOJlxUMcn3C71K9fiDhqIqqSUr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4lbzie0pjuepAJtK6oSKBd3ORrzNtNS9OEbYUhxHJth1+5UTLHUql9xsFrigtEr7g5V9E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YRaTYV3cehiBWgolKLUp2GHZDzzMeMNSt3cPDPcvpTNwMy8YcwFdTAvCBtR+ZSs5lWwI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1MjsluHRHV3GtYuBrU6JyWUrlAcP1KBtiXpPEDZYg6F4gKY/3DD2y1r1A3guphuvEQ8/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F3C63jzHcqH7laYF69TwCpleJ4wR1fEFVJ9QXISyXXMVWparxKUiZjg3uG9R1vTBP9Jk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4rUMvSXhlhbJQp5al/ID+JrOcv3EwXrmXWMyi1vHECvBEypxKbgNRxzeImt54rUDNOpi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T5heiUwPMRaIGQZxqANCeomWtXK5bX1xAsa3APL1Ka7+IFLdFwUKN7ldY8Smr5ni7qbG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wumi+0SjFFw6NdzDY7fE28iscpDJ1iGC3bOkrOsyh2s/643zqo97uBTkgSix14iHGV7l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v7iHEK9EMs1Ac8QUZzcqgMt8Qpi7p1CzjnsmR64h0r5hUXrmGq/MqsMGMYKv3OF7iLZ9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6H5h3MykxV+oVO67lausytC56qZtXXZBZIvT1A133LJgySl2sTOvoy+lx7mR35iLuqdw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wqyS22BZf6n0MXei5ht8SgFMvMymDOrgbL1+YX4mlVmZpouZZAbDlgcpk4iqU+CKB0y/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IhPhK6AgEdoSr4zNMAm2AruVWs5vMtfDj4ljGT8xPD4mG1HqV/2ZtKzpqKd0YrEyD3UL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KjyHUz6V1M9N+JQU4TcpyMTJR5gVS0eCI3xKMOOoEOfjib477iZVsVK1yHUQUPEKjmvO4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NfmU7DmJVr+YpJVHZMQGTdyxdHiJS3MRLvbxAG2+JZPsylxwbjpRmVZ8fySxXv8AMoD+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JgusrK1bFSvEYo1liNvEcF4uWNmZSPFQVsX3BC8SuXcKZuA9HzP9krVuTmJM8dTj9RsX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zFQv/aWqzcRvOyYpZvEKWJubaJQWEukD4gkDjuVutvNS1ABZDgDjcKA3Apt34hsekCuj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sWXUADfmI4IclTxKSUvEoRUVaDJ+IglH2RDFOdTIUVZVQLKIBR1UQGWVyK5iVxlgGjMG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EENBmVW/mJsmGtQyt31AtxvuOQBnzCpohdln1LUCr/cMICw5iY8srvFQot0+Ztk1FXWi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EoXK0Q5Jhk9yspkf2YFyv1KXJTDHEbmYa1XubGbZpzAXHKuIVqCzQV5iqyytVU38zLeJ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HbUrqrl7LPMcdVGipiwfUDlVsEor4h3hfAIDqov/AHC+2FvfqWIDiPs7jUoPxF9Qyrcz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ZSFEFCF0uAugKqN8hfFxzYn1lPATYyeqjRum4igfxAB49xfZ3MN1zMuDEZCaeI1bx1Ma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WWwtZcMlEeRPc5Cg6j0XzAXG6wil2HzBA7DtJXFIRrdGWXmPP4iL3G5zCzTriNeFdkLZ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VauHElbLgW1+YhyN3uOLAZjCCjMtQPlMitRuXOlbXxBUAL7lt4jQtKg+gI1PmX+pei6m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XOJmb51NbvMddfUG4fxApi7iEzRUU3NoidxhY5gZMp1LOdnKJdoaX4iOnBSvcaMysG5z5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cmKi+czeeZVNGWUj5gUbAgX4ZyYqiG2q8Skod3mVlboioLWJTNrDJBSqH9StG1Zgs1Aa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K4qpTReOJq6zAZbKeCZsfxDbFEVVOTVsBbe3viA3UC2kycTJVEC6fMR3i1iHNF3zM8uY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unWICPLzmHSm99QMOMGJWXUDIdkOTTiB1Ao1K+5WFmIFLrHmUBrG5toLuUigDn5mSn0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kDQtiSil5IjZz5gGl0yqb2OIOrXAzmqY0s/KAh74nKy6zNH+JXBTKfiFpkDqadSvGfcD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exiUbSBg+8zNs+pVHSbzEui8dHE2/dwTqAgEPcRCyoDdlDAYPxKG7t64gYe/UqjKr7mJ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b9S5tls0RHLo7gq9xGk/E0aLvLKla4CNF8ka+a3OcZxliCZGUoy/EcL/AIgryyzd0TgM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QKdXDpUEsr/qlNPPKQywNfuUooszG5yBDK0Epf59S3KvcQZy8TCJq400/SFd3iLBdkRV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S3bLUAQVx3PomjXsuZBNMHRoF4IrQ1m5ugsmS+Ygs54ywBs11KOfqZAdTOW/UaGrT45l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K1KvUNLgbPzCX5t3Ez3f4lrosNX1KAiF+ZVlRwmoCNttuoYDGLqIW8TJQONQM0nmUXH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Q1TuVYrcHnEbajhbcBGd7itXAw0wHBMzxYl0EeTzEqg3sSWLbau6lshtqJTPNTJVgUiXf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oFsI2o5v6lBvbrmUt+qmBdH9T01FWFZ7lXg3K8VKNLZxJmJnUEHf9QMYGmVQHbMozm4m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MV/2ZWr45gFYp7g3XGJWc6iZxk/UpVMdGlYlQy0b9QC1jwImNTSQPbKAb3ArncbdQK1n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MU5bCsTinMHU1UQdWrKGO/2ZjoThqd8DvUyqi4OrQogYHxLeA6mZirlwuyLq8eZfOMTBm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lXKHivU3DqNjVfEz7TJLu6gu40vA1EcSrgxbl+F4z3L1uoBe4VRJXtiWyypTCie5esV8y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9SpcvkgvTLJrUvQRS51X3EHZ8TUlN4uN9YhmZzKdzF7+Ipf1NHOdSkUnKrPMqs4lmL4m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CVlBCWeIADcBloH4ImXEDDRnnEcXZmYv7iY/KAhm8xUJhlFf1BLuGKv1KKwYqIBrmWQ4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iJcDJZVmLlrzWvqa4tBTWfMNr83GhWInuGOPmGVkx51LHOoNlGNR8U/xYBZf1BLMpXVV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hFDcRnEbGKhm7ha0MEDErvFV5nCLhpXm5mgFxKGsn3MLtmycAIL5jVdfzGxd7lLyVAxV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MY0gVnXmBdZ3Ci7fmVnBKzg3KRuOLlYu0uUlblHmBnf+oGbMHcpaqiIXn/DWcYnBZRD6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WMSxuLz4gOK0TRSazEeTcqzVHuWc8kTVNP6gQKa2dylgFtf+TIz6IF4xvDMBb+kSolPG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FgZ/VymjXUrkwTgYpbr5I4ZziOK8Srce4C4B1ywVfMP+dTADqV0F+CWc29eoFUu+7gG2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jiZNA64gqKlFN+IhKmSuoC4s1KCqcRDeKO501q5pWLnGP1Kw1UDpR45gzhnVROs0TKrT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bdQ2rCuoq6TEpQc+SBuzruKaYgARZ8kUU1d4AmFiuCUNjxiHeoBQ5uawdy+T5gbzY3iV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TsBCUVjAaif7gE0VAbgXhwPMBVnPjUVTGDUrPhn/FQxeB8xFgu+pXbvxH4oq8T3/ESl/t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TtgLZzu4BEoLmHWdRDIA9xEC+YClV7lVvJEUZImBJh31Mcku+YI4K8aljydzRwKajiNH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jWoWMaTo+Yieeol1YdTEYHO5gcoOqJQXGT8xNGiIXnIOJWfEcLCNLRrPEyXRSwXYJX7o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6/UPKX6mHkiNGNzjk9xx13LVtb/jeGJVQbVKCC5uAucym42zTXcGWreocr+ZlTNh4lZb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A5mRGwSJR59SsGPMzUVz+JahdEEYJ5n5DAM7+Y3WJXWLxOiuYFWEFXcA2xfEBzN1Xy9z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wK2KeY6J8zQy3KobgL1cpOfiDllqI714jZrf+AWRN3AW9VK+Gc6mKyZnGMX/AILDbMYW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sPcMr2TnG5VEyaTUAv8AiBKh0+ZRvkibQxLnirSFj6YjaFr3N3yL+WJxUJOjncMCswyJ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9zlfUEmz3Pb8RgL3glBZzHeOe6zCat5mQ0ZmHnqU9YghgLlqb2Zoi21kZhwsSWrqIqNt0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NuGOXBeB5hWxNyt3uNC3BcoDm4tcmuo0YWLDE46o+5gXiYvMcsToZZw7ji8MzdVNXPmJb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MrTUs4ZgDvuBg7lQmqHgj7lTv13AdYqV4xDEoruXRQxARMXXE5NbYUZCmJL1UpoVdxLd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RmOVS3ENlkcsYiLpz4lAxl7hkhzuK4ME8Flbj4RrsiVXNzJncpljOGJjG4W7MzcVn3B2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+QjlrqVsSJAaxsgXshhwQG/uU8cQw1Kx5IFF1C++eZVSzBsmCnjeIRF65ll4e5srIdTO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gCBK9TmoF6q5jVZ/cGfHicKb9yqow9ylYqp/ErdZHBKXFFeYFLMM1xEpiXndyr3duIZ8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upWdbgULa7jtsze5Vtr9oHCY4hlg9yhNEB3nUDbxmGRNfEyDu/EBc/ifGYLGLgYsdXiDWU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5o9E+QeZs9fmGWhqVhMwK3Vsw+HEoR4I2Nc/qAZJWmr3AG808ylGAqaFbJXGybAc+dz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a83KznmVhswfcAKzrmFinUrkc6gZAh4qpX1LCsXNhxXUdj3mBXp14lWVfMyN+5y8SscV4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u2q58wG9SvP5gwv14lBTcFgKInRhq2G1qtwOH5iH/NSynniE/mI70mlGDaTANbiCWcV9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CuLiN5i4MZgEcVmNrVcR1iVTmtQt65lUgp9yn0TIAxcvNVcMuszwzEPJOZ8Tpk9St+SN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HojQOualRoa/MVv+CUcOEnQ+6mD3BQPPMwU3iO+WVwhTEV0TCw3AFyX5lPOW99RNeGV8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jNMSk6SUc5lDxvEo7lOHBErdvqb2YP5gc9ylWqowdyi7cSlR4sO4gKLaojr4hRXfdSto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hV+Kv5maeYVZWI+oBbxmBbJgIdg1HYojmjqJfEKHlMbzlumYzvxKpca4CVUrG6JrqVU9b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MNPXMHUH0pMs7eYMgdFXEGIKoovG++4bDvLDIpzPyjaXzDIVRWYFhMXDii2ENOe5oYBd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BxGzjXmABSQtzANkCl5ub0VExjiUdWzbKps3E1WuYlfM8MNZiXsuaVUDpiIwRPE8pTrk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mKeImWFmriRLuonyiKxAwwAD+JSmVbiVWEHLupkObRqiK3BYyGZaXwoS/cqM/XUIViDG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obzqVwkwePEBlzN4iacSjXELu4i4XqUmKlH3MLPx/gzYfUuq9EKX3KablGF9RM1xEarU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KKUe4+ExbF7jyVPxajug1KWtOYrDklYzYaiG3EqohpLhZTqVnxAMNZ3EstmNKqO5lS5R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cHFalAZuMYd2zCqaGUVAtq4FswXeYmWoYZYCbYmlnEApv3KJZdzLmpZztlJuprfMt8RO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repbJCzaSu4HWLlMqHOVub0vzL8MUXNyvcq8B7mluCXmVQRgKysalVq7lBnmI1mVimVj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HiA31KWOhGyWRpEzljqUKvuZ3wfuBmsw2s7Z99xLYCrfuL/wMQtU78RopUiBaVT4lFCG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e5yMNjubKdSsUSqKNzJVfEoc6ruGHdncFmfuADjqJRffBOCsL1K2FzFmMkq/c9jUxjFyl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OmVnmzuUb46gC1bOIadrglWNVBptTrxG84ageklF5+5WZTKAWm/goYLDVX+IDx3ccpdf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2cS1nAe8xKPLiVs6/wAK2yZzPANP3A3yvEDEBWaxB4Az3ApX3qJQUtSu5S1AncbbBZQw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XE8/6iUpVDzEESyosGVHN6gVeXXEN5xDyxM39XBWb1uoGcF0dztx4gGgJtw1xPEt3cs6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TlNXKu7qp86gzxW2ByNczRzuGFThQkriqiOoF4rEL2x33C8MpvcR4V8TF5+YUr9wplca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iYFVAX4+pVmZhOYD5IBWflmzmKMphxKw8QTvEqgzgmhvBqBv6jcs5xNCInH/AJKLsCvM8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x2U27mQLw4Li+M+oLIn3L3uJoY4f4bmUnG6jxnEawBsxFcMqmYNiQ2A3Hhl8wqNuKlRx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gUPnGJSOWG2y2cnXMS9BYiuYIWghS9VE3jmr4jkdRwE/MGRh27s/cB84lYnHiBpomsts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GY4tzM1dRPuLgKzMagY3KvUzVGpeOZlY7xPe9TMrDMmn5mWh6xD1bf1NA71hjRKi1E0V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ZW14YGDHxKwXqCy7eoZwxUsXWczZaSs4NcS28Yjq6mjj1PRQzmtMMtPcTiVSYIYyH1Aa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OmVKh6qJnJ6jauJtMHdxFtqU8yuCU9TLu6gtWqINZ3KxxK1jG4X7gZp1Cq7iYuVZXMqKo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2rxMh7JW+qzABJhEQySgQB7YbrmAdQ4XrqBimei4lzesRtKYFB3E5lXrErMrGMRqVRDB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iTJYAy3EcFP+CsRGJmsRRiop+JkxqU0rvqKAcTnECcXBTGJS6iuoCq6iYcV1LDjBAxVZ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b4SyhDi4ZYbhb1uVmggs1BXGNRKcbmzRA9VDiG6KaqULK6ZmjwQyLLxqZLehqBh0nMCh/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qpECuo61RNlSszaaZsVRKzqI4Ll98ShipgMrGcym86m9GJRQBKxyng+YGcIiOszwGbld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SnGSOq6hgET7iYZSYMRE2wDgifiGbsg2dMzOOoBV3crEFuVXcrmZN1LVbMuMe51dRujr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5lCPxFb3X+0ufMfUF7GmX1uH5iB56lHEDNVHzup+2ouTdQjQfzKvTUCBtzAxS3Kxbvie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j4lFZ54gG22oBTycQusuIKDIOqgWzBTibdeIiEoHxzAjWOyAVRV3iGDiucQNn3KFem4Y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HOZXGyA/+zNgwZu47xrzAEpwOmBlDRiVq3nQTKyfETePuI9LqrIYX8QM+XiBkxKJ2/qU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XgzG1GqmWxdREPMscblCUfcGgNSuJVZypAFa5iI55xC9tzLoJVuQgaagA1A+px56lUwA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FUVANBVTiuIgmqdZhjXucjhgOMXcqw4O2WqaNVuFSqc6muIVVN5YCeYiagmuDmFVAK8S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cSvAsOzbE+JlgdxLu4lGMrBZ89yoW49RFysIc3Uq2k+phkMxGK1ChqFPRHHp1MnC15lY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qnHtmQ2VzM16qUtz9ShVRu8kzq69RtaMaHD/ADAohvVwKOkS6ZVri+LiUc3AweY/qIS82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sx1p+pVd1LdYmmDYzAq+0iL8QMnJnUQzUsbNR5fuZ17GZB8DC3crM4Yiu8SvpnNBZOe4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izUSMq5pj03OM4nedwcKDGZ57zNx34mYL89zwdscGNytW3EF99QjhfnuBllgUXnmYOvE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zBRvMJqpi1zNvEHb9z/rgWxKb4gWXpgLhMyiyVlleJXywAUadyl1E3luFYzKzcoqVeD4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SusXuVb1PTWJT1cfVyq91DRoGGfUTONRHqBi4ZSpVwKyuo+8TNnELErLiUDzAnyJQ9eU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AMM3u4TFw5SoWoHNwTmGUplZlZjnGv8ACcEDXcq+IZuZqi4FOYmWVm6ohEHc1rEd1PJU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pWGA1/iu8wMTYlWvURdbjscRMDUrIMf5KmKZVvmolBSxD4/wmB86nJL+YnLEwQsZYwqe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F7+IcnMHDBdbrMS8zN1cFQo4QNVGwmS+o9CE4gFaxAZx8QLFthdYqBjX3AM5gnnB5lHL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oSsV3NKuaOZas49x01cwNVAzqBllZaJRMrDFZ3uVkxiOn7igZhxEpuUYTl31KLCZtZti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WEa0ysYlW1qV1+ZXBKbm1u2UuvuV3Hc0g6cTBZnSDDW6lx2T8xARm0PymBcUHzHrh4nY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CYC6a9ROa/qGXhmtGfMMsuZVBv1KDBmVm9jOk/UptMPLnzE+Z4LBjcMN98QMfuZvHUBSt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xDwqJQZz6lY6mb3OdfMrxzAzvmUdcQLRlUYeY1Wc+pWKJhocgVMlVXxNoVjzA31uClDf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8wK2IXN2N/qddECVZbhJTYjleaqVq9p8TRRxAsuvqHDMEuwjYbhLbufgyl/SGMk55gqv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KDM+ESqc+IBjFSr39Sudn6lPBKycTb/szC3fUpLCBTxPS4GTT/Es4nqUVnUuUiWFMDGJ6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WZqUB57iOalW8X31ATLzKHWJgSu4heJU8ys68sLgHH+FjzAzcoHm2U+ajS2bidbmEePP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ETFXxKNzA3qV6iYw8ccQ1Q6qVl3cO0TOYFNfEQxiJdDxCgODuGDouGrKblZeZcWo0cls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MBNJVtRoNXANvEBedSl431NMORlXsWR7LfUucIjIPMz1uItYrGpTcvPUEuKiN3ePcTOT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nB+v8IbzMVbL+pQLmFlsrNuJu5TeaJ6lVMrqp33Evf3PJHu/mbLWCGsdXKxiYYh1Ki+J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G04nw9xaCj7mcGJ/KYVxGUvnzK3k+YBXuHJyTBbHxOThEz4gZRg4mniXKp1FzKpzcAHu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DgxONZgXmNjfcHLqJjWDiVemopqsyqZT3cSqSsbiLIF3RrmBnO5a1vqY0x2zio0saFcc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AUwQXc3cS2+oOnJBT6WhVuMsPyr+5gyQVVyxuocXMKtgnwQFuIK4O+obXBVmJEXUQtio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11C7q8xwJgMR3EsUMCocmVQrDLB1UDGEnxmaZldGILqVi5Ve4mJVM9lxC3G4jFmJTWGW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EqfzEtNwtfAbjhSsx0vc2rmZ3e4bqYX1qWy5gJDOQxM0q7lUygcESP6nf7g37ms3LEqL+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SZuQpfqN50BKzbOzvmZtvJxE4EIGS0qppEzHPxLwcTVmuyWXbiu5vqu5hDOJRKKxeJ8e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TbHMwOTc0VXxMI0VPdFzFco5dVPLHeCc3UaUssZSOucStrKh1czitJmOSrgFyv8Auonc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HczsGaju6jpK7TW7sZ+YUKNyteYK7bleB7lA2YJYgg0Q7q7riZeD1OGJl5qZGniOv9zV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4nzipXAZlFmaOYc2SsXTHAOKIUc6eYK4gboilYWPFQM8/wBwCrgZHmVjuGmyI7g1qJhO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fiUVgz5mQBp7gmgEuIarJqoNnUbrMCvgv3MXtuBRhcQtlYAWtyslAhVVqoGTzKfqVhzK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0rUDpTjI5hjAHzFa8wCvfMMLao1KNZ8QNcFQK4GV9c1LXxAODcouslSjOMytF6JXt+IH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HjqJiUYriaEotlVd9cTN0fqBKxisSmr34lUl66lXlzUq1xjzAw/llZThgW4/EKYUuBRd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VwL8PcBW8yq2P3KyQMZIMzLNYOo9x9VM53dRLDuYtZXXMaZvMT8T3NHxBznFyjBuUOIG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jFTy1PeLU1S6mwaGWVVi3qVjcE3vH5np9xt3Xsn2XuJR2w2WXAvipToz47iWXzAy3nzD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BbVVMAaJbGo67Xuez4iAFDcD2mBeTAG5xULAbEaLz5InDs5gDBuVuvzHJAvhLkOR+v8A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Mk/UqzMCK33OotsOswKd6jgSZHMPF1K4i2NaiZlVHWqJdlwq7XMFK8KbyZIKLuO8Qpd45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TdVR5iYVu5Q3z6jhi/qYL58Q7r7gc4viVivuAMfuBeoeGueIg0k27zKq7yyqMYgUbS76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OfUclBmIYLxA715hZV11KumJWolSudTiHm4mY5WVqi/ELLzAMYYcufiWXP5hRz8THUfCW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fmdiFtxMe5zgnGILTdqn+JqEsNbNHx+6ZHxMrc1ApzABKPJcPzOT/GS6LhfMrE4/+A/w1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A4qVvErvUQ4j2ytZmLZV8RqvEArGpUDGYYJR4mkyCblZzENRxHcoqoljWIcBOIC/9xEp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Xec7iF15mpMcTA39xVwYWXTDY3oZlKAzqCbKjDbX3BiAVFNk3KxCmss5O3iWTWYUS3Eo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uMNnMrgIlSsErM8cS9jFSmiiUhuNqOJc0kqyVcKOIB5zDkwSra57mBmi8Ro3gjd+KiEc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uNVAx+48rKzKMJSibeJ6YXa2oCn8wXY4gcdR1SUTeP1E+ErLi6gTK5amqmJe2UB6q4eQ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TaMlCO5gRLzMn8QM1x3CmyatL+IWBJsowKHnyz7uHvPiJdh4leIKMfmVeN+IlP8A2JWX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qCBzDXhgdXWqgfiAXWoRFMvOtSy2YZZfET+VQeWvMHdwTNGIWcERCWZW6gZyzJaiWCFS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Ab09zA813Ab3mW9EAEQZcY7ZVsBb3uGGfu5WrcRMZqI2N8cSrZZLaOpWezc81PaVhdkO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JVYqyHolFeYAHuY3UrvcTeblBviWWXUaCGpTTMDO+Zywa54ldNy1fzKKB9s47K1MC6lU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Gc7rUrHnVwEKc+pQuUXglVV45mTefSC2Nc+Zyp51KYzKHSUY6Sm0lCEQWiWHOWPXMSgJ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1BTfuB7xOtOIGMGWHI+Ymz8RLrbAy1KvVVHovVwTp/ErNPcFmNdS3cQ03MupXwiXlqFl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ebpjbmNcpTWGpTpaHMoJwHMbe2JTz5iWSi9wLVt75gYpNSmmNm4R2RZYoI7v8zm6xEDE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bSrjRTeNxDZVkbRsiOViXqNXEf038Syg84gVv1iKMX/hrniceZm47l2YGCIXVPxHmOyX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9x/cvGSNO9ylqXZiFmauG+U1/E4xNMckdJa5ReMyi3BMUFqufEpLyI6mB2d1Huqf4gJP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qDQN1Kqq1EzvEDAjfZMrsh9OpVyqLmc/qIXiJbVXcoqpVu7lX6lNQEIGsRpzEzEoVcr3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fqZWSgEN42zXPzB3E71HXfMrWJtrU1RzEjWjqVQXbBVEv8GYNAOxmeYsfJ+6LfFm5r8R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bmD/ABhuYEKJfWY4rDLhXcvzLitZcvMFmFqPwl7UxKG5fUaczwlkvHib/wAcS/ErGJYF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/EvMUyxQCHJuO0vGY1it8xeajVLxiMKmXhnMd1Lq7iRnfNxHGmZYAmiYvqVsvbB7FQfc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MQG5Vtv5gWZMExmRbKB/EwL3MOXURnFQqvEsLyS40wLDLeZZm2Ydsode4uk9zDh1USnP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6lK/uYcKuICGPUa5qFDNQR0VFGGnNzBurnFHzFFhV0HEDk3MMObiUoyTiWI2/cBNWjV3n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F4hA7Gaeyobp3KlKPWTkWgJLOYDFqpRwxurnGpxUw5x1zEu1wLaI3VW2/wCAzvHfcLjQ8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xDNV1LCV6lu0AuixlABVREzeZWNZm+epmvmct7Y6Lp6hdtVfECk3cbsnHMFhscTF9TMq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wSUZZyFZqYC8ZlXSt6qUV8Q23D1criAr/jI6lVslYSpvLdwYwb7jtrFMtcd7gLhruU449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WYEv8zjOtwy5Nx2HDVSnGrgXdfTAypqe3meOouVfiIrhVEANgwMQt3iUWVH235mM9RKK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PDHZHPFupbSPE9zZBTKwf7lFncxmj7jZnELObuN06gWZgXicF76gWnRHLioFUX+IKKD5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+oea1xKbyTBGeWYz5gLZSi4gNYZXSIx54lF+JvxKzqGOJSWIa5gl9R+IBafmeQgswE1/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VfxD6iBdf7gKS/UprIpKM4nJeuIFN5ZtvMVDGoCs4/mDqhmmfmYGGzyTpddsDYNVKNji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UznEMpY04qJ04lWuIDi5VX9xM8wC1c/4bP8AxUTNupxUTGZVxY3YMeZVcZm3qVi/xNz9x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zHhlRwwzmBeodTgv1L+oKFnOJmPV/xM17lE2c51NGDEVD5jr1KIhbZiU3eYf+Z7Y5lHUy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LQxVN3slUPPmH47hv/CUY/w5MSomeFinHcqoiZu+yUZxUrmsdSmu5fXVQeLxUSzuUGjM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ibRlFuYGIplfcwGYaYFQ3A514ntibMRxTLXPZmC3/wB3H6FkTh5T8zWjUwAivMLDBclw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Rtgl9S5ecS3TCPCHhDrFJLBDCki5gqriXWtRnGmWguGXEnPm4l3NXuAGo/KLcw/waFzW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jleEBcYZNuuIqjbWYqYPcSzUbXF9RTVhwRMs771FmWrMOF4ibhmU1mCb4bi3RU/CZA3Ly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l3Lh4lgqKKKtxxTR7h0LrtmtUVC/D5l9Eez8kWONSzmV33LWFxyrOJezqNliorOIN7MX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BGV+I2zzG2NxPAwwYqDmnbzMlQlt+I8y76jQmXcLNq11LN3MO8z3qKHzLMdKiJ4lp4mK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5c8oYDpBC0GMMNBFc/EtjgI0xV3X5lGrgcurqA1ellXlmzb9QN1u5VBfzNJpubdSsjQsO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Ss9kLMEqrvHSQvFOZvoYF5dzy+JVgkvMpKdRwFcwwvUarJb1ETX1OcvHEodGF3rETHmAW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zcBAN1fuNOUpxbAxjmYV43A6+xgX5Ou4K5+JWu4lY5IYZt5hZz81A8Jh3AzmrlXnh1BVW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AvNHUyU/MDLKlWZJV+IrG05qAJTdROsEpKMVgnhEA/icvK9zK1VwBpMyhzqGuZWPM5yR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8xCyiF35gZO5Wde5T4JoW01EAIQPtzOaqAh+purhQVcMVuIa36iHPGoHm5THxzEDWJ8Q4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ka3PCGyhY/8AiYvBKvllccTK75lDRK8YlXziU8fcKqjnmKqBgv8A8ik4mQrcoxRzATd+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0RNncLGY2ZdCGTODiVRUU3zqGVlWcV4lfUS2pTdJKz4hrLEPUMcs0NfcS759QyfU08yq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913BnHEqWJhY8f1KL/wAOauPmDuMcFbi30Q+45/xxCramlx4mtv8Ah8kKv3DOqi9xZVkG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xAnJ6ljgiYqkljm3uHOmblalfJPe4aVDMpLuiGaxMsU1Ax0wIHicSoZI7nAQYviVqzEeR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BhqetzvErDZiV1KzUorE4XuInEDllaieeYkaZjRcrplalZ3NPMaNMqUlA5ucXGiBjqDn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VQmvkfmHH+LQguDOZlAzAxK+pS8agcR3K1KPTKlQU8PzLbhhAZTMiI7qBfM4lTj/AODl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KbiBMkruIhExqYnw/wCLo/yKy1XUy1LG4KshwTlgpIm5pDwfMXMFa6mzWow3UtAlteGC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ZmEXctoLY61c4m5dLyz1MVUKrNy/qDXEvNzLuHJ1MpeaT/Uwcczgxc2tRfqXXMEHBBfMu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S61iW3DfucXFxLisuouYxV/hix4aJyTVzN9x8eoDCxC+8QADO+5VkTZmjupQRLLhkLMC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q668ykdH9xPgqVadPZHLBKyr1UoKozNuH5lGMleZXxKUctYgD+pV30a1MXfEDQMDGJ5CU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Lj1Kd+pValCjTEvVSjPEpG933D1NaNwKQNTnWNxDbK/HMrOX65lW2fmUwM+YlgBMck4zu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crdnqpTm/cJTEDOIHNe5oXxqGrCAG/mayM1Au+SOSoYOPBKrfzG6HMKyLPMRuq3NQKbx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WbeqlEG+olviWGzUSxlLllSq01Mcdz4qB3UDLqdXBq6fMrFcypgYMw8ysSvOZXUo5Mcy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pV6lVkjiZ4holRq8cStfcQylZ4iYvklK/iVZ0SqfiBvpmEOX7lVvEpyaiHonpCIjnEo1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ziBvA5wEAw7hydyqcAQM0RVYr13HK61M7rJqBisdxMEYMDNmWGsyqolU88+IixcwwSZV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VxjUDlDVaDOyI15iPqVd5Jrr+5dmOXLDjSIrNB/Uf8e2cTnFDMODmH4lzNZMx5nOcRlcd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vLmFGLmnmfMxKlErO5iuWP6Y0g3mousY7lmXiN22fU2zrcPy5i9x3Kd5eoHBxA1kgK7pq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nWIXBbODMFVUBfLK5aqZb5gI51MOM+4l0bZS44iZo0czdrKxnUC9GGVq8MBWziVfqVmI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MpYcsSj3ObdShcQHeYkrXUzpKld6la5lc8XHWpVmPqcP4m/HMGc1qfCx2jf8kC1jiaL3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fnDDWY4FblnuDzVMfSYaY8ou6I9Z54lIXckP8Pp/iy5xdzWM5YgRzL34l4Z7l+Kmsp3E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8xXH1PIj1Jh1UeFXM7OpSx0zHEqZf3DJsj9pWaTEQrUU9BBb6g+pmHmO1wYXiG2DEFzi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Q9XKZ5ErG4kT7gc9yk1m8VK7lCyyy33KHDKYLY0Zy64gW6+YPmILVNQG6/cTFysEzubl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4iqV+yJeBg3GqxHwCW44ga3US2CRzNKNc4lOqma1UCuLif8xtNHcaYaP8HKNtxUyeJu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yN0S1viIJulupyW9euYG7qU46i8feIGLwsrqJ6qB23KT9wPTKSqYlaxiAt8QEyzAd+Zt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utTzKx1E+4UM3niUMOUDw+2d1+Z7nmZan1EACUPAgW3xxPNBMpdkxRi/ErGDPiOMsrAW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3Kuxx5mfQ9Sku3cFO5Wc6lYxBfxuaKSvGIEAfWsRLyr3E5LU2AwLtMBrzK4ZVf3MBdiP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ExxK3TY9Q+M1E13AHcotcdQ8ag3mAt8JWc7jfzLXnHTDXLEwTakMjKNkG5VllzWRmZHm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lhKlcXcfV/4rIQN1AxbEomXfPMTNI7lX8TX3KhiPLXuJ7iGMw2sCPuJR5gbn7lSpTxKx0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4mYz0sp3c2XR+ZQqsXHYupQ1QYg11eJTShriJcAoo4hqiUU9do5fMNPRHNaLGxJh3AxnE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fcq1Lw5jncDmoi5P/I5C9xQYrEAeZsHNTQxM2Kz3E63AdQajA+L3KU1mHS2Uj1Gp/Ea5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3NMbu8Rh41GxXiVZPMJk5lbG5xiOyoF01KiNszYpiBAA+BDFquKXSFwpLO/qJyQZ3qcf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mAgdxMQLbzCHtg0c8w5DiGW++Yay8zpBKgY1HTEziJ4gPjMoxKrV1K7biNUwKWqr/CJW/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iUwLGxlfEq7nOeYXo+5nCrJhdYmpXW5wSvmVKzK+oFMA33KnxAxjU/IJm5tK8M43/DDVM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qrm4XAlSv811AJvTE7MxyzTKlU+JT1KQcSnqVxEiSrhiJmMMUMPEs3NMStdSlwNy/D1K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hK6jqV1EvjPmJmonEqrzK5iCSkPE4xlg9fH+HjuJgJsZ64gxk9RMu4MmIKgWYgVzuAYU8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o2OIUOcQG85J9BCh5lHErzK7h+EpEOeoLfNTKGYFVnmIzeZT17gdJSu8zZvURlklL3Ep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QqZeY19QpZVsSl9cRyIUb74nv9yo1zVwDMaio1NjjqZNzHzWbib2xcQ0Dh8y4YhjmOxM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0wc4+onm+5dfXrcKmeBOdzSvUKImhUAa4ZRSZiW10SsGZnszxKs6ZVjGpb5lPXzCzmyV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95lK4xDuswGvJm4SsOoY31KUeZSt9wN2cSi+4UNibqwX+WHihvcMHEthXcDTxNuCs16l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xKL/AIlU6r5gVg/Mo4ULmABUz3DDuB1AzeZg6nfPcNTDQpKVX5hVephwtHJAvnDEMcR2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lyvEC5yXKs4lXPyTjUCnupWMSmCrupWDEpXvmVn4h0a5m0p63AUpjjWpVrPcTsxKXGvE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3KeImFZYFZZVuZg3mYteYeIlf3M1Df8AEqJ3uZMswrCyrLScVDVTCq/9nCUaOJdPiOeJ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ghV3zOZ4vU9ysX9ROuf8JZ6iUXXzKuW6PuJ4Z6iUxzbKxX5go8wzua5x1LxvLDGyyUcy3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4riPk8kF1E46jdSqOLiGfMaaJV9wKxuOG0ZjqJKtwR3jUfnuL2xyRKVs1uJ05YlcMND6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alx1l5l6uW1qBTeI4c6ic3HFTknHiJnykNTRcdajrzLUMa5nr/Cdw3NsNKuAytr1OcYj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jOXcKjOXZAoCUcm+LgabOIbOuZWM74mGpWd6gVgl0XEeSJgab5riVu4bzubmlzmVe7+IY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4mt5ZWI358FRFHvuJ8e4hKPmGdTFc3zKvjjHuU3HaVdOonZNErMxiVhjmgtqflEqcBKe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nlqXPF+yakGmNTjM/BD/AAEyVROOIcSokuuP8Vcp+YH+dw3iGQsVzBKxPifEronifED7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KqN8f4/U5/w48xO4jPSVAzHLniBmyI2xuJWa3O3FwWkFlcQbI6lCQ2ah0VRqbYZuWBve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9ys+YlMHfXqBXBPf1AqVbA4aJV56lUeZVRyHTxEAiU7qVbd4YlepVuG2F4xkgCfKoVdO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Kw+I5vIT7M5I6jj33LsqqIXmnMMniAYjVXWYGMzmXxK+5UoL5Zmuogh5idsd9xoKrH+A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PG4MXXMwfmcOhbq9TW8Zw4u4BnL5Zhox5mavrzLUWuYHA4nHnczzu8VKDNVArO/mVw6l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cDDVKSup1uVd4gUZ54mhvES6Sr6INF4hemKgheGtwG6lYYF50QyOIFnC3A2sJVXge5rE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FQ9wrnPqeDg7gSxjjUBCAvC5hQOOpWc/crWIZgY18StgQ8cQNyuFpZsY+YeNMTczZzA+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mGVvHcrzK44lb1NLIFZ+5xQ0kqntleviU9xKruV3K3niVfEpvWSU24JWkDxjuv8AG9VO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6hRe/mfEA6meplrMDxEqGdRrPjvmVRvMcHmJkgt3mBm+o2gNQsEYYM1B2VAXIjFXglVqV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ET6m45M6mBuUTbcPkzEwrDiC+JThiYF5neZm8FRx/cTU5ya5gdS3O/EpDjxOJbd5gG2I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VWvzG22w9TRZAebiO/uB4lBBAZWJgPMWsWVzGqajhg1LX5ZgPJBi/uYwLf8AjFYZi9Tn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YucVGLbqVm+Iz2YmjUYlpHvqVjxP/IlrFT3DgM+ZkXSQcaY6xsZwvmV0PU3fc/MiZ8zA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63iChQuXy1UKt5xEug+5Vsq+ZWe4BXbMNMS9jveoLIzgmIAU2xqtuY1fNy4lZJwZrmdy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zL+ZVxxqJAA2yrWc+Y1Hw+JW8wNs41KWQ7nMdzkWGjEOQ7uD6Q0Jpq+pp/6zNzxDdptF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SYLZnnVDicYlVWcx/wAcQP8ABKzKgQqo3xN7guV9RsMTiVUCVCFSs/45zE4Tq4+Seoik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T8TSJKHZcC9FQqNXiVsvEF2QhBhzDKxNoMkOXT4hrEXWm7xKxv5gVniA3G1uZbxAq5Ve5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QpziX9dwsII1DiYKIlfxK14g0wMDeQQyN+CZKQF3EvI+oPBm4Z8Eor1DLmVmJmoA3Kzr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ZHxK1jmKOyJiMSlvcrUHI8wyxzbzqI/uDQ5gwSg73FUFn+BxnudpmYLzLKTdq9MGRegQ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MCjriAdXxAUWOsxwxApsuOnqb2/UCriUXzOaq/crV4YQPBhncyoJRNWDicdkW341DVPM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UCK0sZvrMDPPslGjUOMY4hWrpgFiPzKy3hlWeYmTbTXMTDX1KHVzF6zUDH/ah77nJauO+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GoUmc1Kpc6me98zbVwMcwAaT7h1+o0BRR3MNUOO5jIfiXyYriAZs4lXj6mM1Ko7YDgdw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qdHmC2+JxfFQGncquoCsN6iXc5CfifuEckMMwMRO2Bq4BUQoqONSjlr4gSvJbuI9wCfz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X4lcwM5jui5ig3F7IlFDGrrZKzKLW0IgwhiBljncTCB+CY6x5lY8yq9wF+oXDkgbzHxx+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nzOKuYZGqgU3vmX9dTLyJ6ywwPIQODLA3csq+Za91ibWzS44YMGJ+9ROdZqODzFr1xAz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/wBn17IjcriqiVGqAYmeo3X8SqjhxniUsX9TGm4/qn6myX/i+qhqOfE98QMz1rv/AB8w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sUN3Tphu7+P8Xiv1L7cRQo3MU6lJz8TnbP2SkxZcvlG/ET8zaHD5+5p1ORmLpqGp2qcO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K35g8Y8MMMdwLZ+p63B3uZw+oED8wPtjTnOPzGuYjXuBbX3HDM5iYnxMeyXjUrfF8TC4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44m6e493KL/xfmOnqOmbpjOH1Axn6gzTipsml7eAh/7dzYNygeZwuBbghPmVgm0qR5lY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cyomJ1HZKziBKqceY8eJUDshgf8VPKG4ytWx8wCq5lRlTKxuJZPBxGjRb/hl9xqNdRrG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qHC8RX1U3QYPO4QRZl/iJtMHDcclBhcwMQMagVK6lVKddcyumOsRsJ8z26goUQphL5jO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8wIYZz5morILetQaOoPnMeNygVYco41iKzLuIuCL2u5wXGqVHT/crLzKruOJSk4e4fjmF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gY9xu3qO8hU1V3mVpT/uOliZXMi3h9zyAwQ8sr9ZhaDiv1DbSBuJwZzHLW5hdtsN5r4nE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JV2K/qVqImMWRLdagU5/MrWK8yqaN6qaY5gWwo7XC9rBs1mHfETq5j0yzi6ml69VDoQw3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fU09kOb/ABAxfUrxEriUj51cq3r1NhSVSUPHxDeNTu9wLGyBVHxAE7+IYYyyi9Zhmtf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WUkOlmLDiVjJ8Toxc4CoLzmB4wcQ6pPcrub9ErnVygbM+JrLl9QNysa9xuoSq19zt+2J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4ievczogQc9wsuYJWGarHzKvn5hlmiATqIiiTIYiNbImYF7qazVw0/wCKxc04lWfqBgzc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QiazA1ZpnRhDjfxKziVC81KanT5m/Xc4b6lcsrUrGZT0fUy65lHmN4hd45xOX1ONzjq5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8kyViYsuGdhjzG1pqVpEnZHbn4gOmJwsTXPUC3OPzHjj3Bc1HaA2UR+I5d57nNEbnNRD+o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6cytPfifDbJvPH+DEGxDf+PMXMc7jMhUcIce5xDHuGTuN37nd5jk8zwiInqNG8E74iY6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5J/7Htn1Hrk5jkZWr54hO4udRNsLqvxHN1uNu9MM1MGDUWMnEO/E03mCQ63c3vmFYQzD5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vmYWHqNKbzLqzmVTKxj3HPc5hxepVrWQ5Z6hXmBz/jA0x1mI1ZALTllTVyo6zuUcxM73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EypsALpY8P8A6QbeYLqUDFkLZcf5FlwMwbpUNf4ScRnMucw/yx3nj/CbjknH+D/HEwMT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4dxNTGZeY/UZTedxBP8AFRPMcfMQBiHlfiOdj4grc2fc4TwQ5mz1MoCt3iBqaYmB/ErP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84Jxr5hHMdOL9TdQIkzioufEpqcVNVNtxc+W5pxFsLhnHuOa5nOeJin1DFoqR3L3hJnj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eY8s8IY3MnMdBHBDZuc41LqkHGz1HFVjzFhIw/wWgam73xN0mS+QxDQC8yiRT9XEWraz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ALKKgYz6nJOr7wxq8HuY4lffU2ZzmOKpadk5/uUHE/6pRhVVA7wk0k1rMwhZdxMY+5hb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apW7Ra4hfuUHdf4BMGuCB7qVcP3Lx+/ETGYeZWLhhwE45aiWBZAZfqFLnuBlXXiAilzc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uG27jpXMwrxzK5gHMChxmcQeOH8wxVcQO8kC3xKxih6nsp5IX38zFKwCrKmxxzAJziW3x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1l9zWRubqmcSsmZie6mhxBiolNahjO4BAdH5lYpmawZhrzNePEDi4mLm1e5WF5lG5m36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jNypkgfEpK7gUl1/hLYTmbdf4VA8QHbE+pVeI+pz3KMrHTlZdn5TLx1KvNSuoKovylzP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JxArJKsg2ZZwPqCdfmZrxLuqz2dRpePUTqID1EdrzAwQOZrOziKzKD3HJ4nGY521Aqq7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Vbu2JUafdylRriM0tbhw+S4rJMdS4Xpn/kvGqfEQ/MrgjlnxGMWxx6mj3G7ohhscxbdx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aXupynuXmG2Bey/2hSX9R/LFy3KAzqN6fmP1Rr4gRlWnFwPLXE5ymEKwf4Rk5lbDOMQzv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gvUMYJRMrhxAWJ9fqbWpT8Ry+p75jY3hYFGfzOXmcZmNbmM/xBKuAjbhJxxPcvY4nC8z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1Ne4nEaPZHi5xNGIHl/jZRqo4MzxP+R3NGFx4gWZmRYPEFVWoYl3DzKqaxOJTeNR1P1/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iH+GJ4xHnEYmIQw/4NThP8V/h1/hMzxK4Jbc1zM1Cdzj/GcyzitfmclivUVbup9mVbbtm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0rUoyaIWQ3fLBTwTYM5KI6M8TQI2AuepeELqFVGrwTVDXc1nqOsM9ysFS+5znUdk5rl1N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lyYJV5/EdRq2o2QtEq+YJXxObmrcs0o3DGeZlMTPMp1KFtMkrfmYWsqs/wCCZtjrqW0h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ps8zBswpM3uMoXYZnXlyg5JrKttrHONeY+NTkheank15ha8QLFrEOjmBXT/M4thjWv1K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UQ2Rwta88Tom4l72YxBNOSGvFysq1iHdb6lA7d8wK1b5YYSqjilLKdjcrvUNGEDNzWpi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3+JWW8wMVNW9Q37ifUxWQXqDPTphbxndSjOagPLmBEfErma75gK/4rN6lZ1iBvjMrLde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w04lWrzq5WcziyAPiBR4IWfpK7xzEYrmJjEKcVCqwJVmueZWKCcZgXbxKzKHNStqnBmbK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qomqxHBbl6niG+czm5xiXYXOHFT9yqf1K1+YaZWf8EDqELS45JUy3KzKlanMqn1PUcG4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3ElVtmLlc3UbVb9QGtTP8f4uOZxMuqrzAt5mObrcKzDfiY7g39wxficV3NR2R1Lvm2d5l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3NTjP/sas3MOB6g2ZwyjnmI1XHicTnM0VojrMSaFajbiyJpqq/cpOoepnqcY3GPBpub3M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JW5Wp+oJmK64ickMsqj5mwrUf85D1WvcEC+oKwLEicWp6jjl+JWgzUcsGp1q5SNNQ5/M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x89QpQbxqBUSYNdRNZ+IOd8ShKhVlKh5jh8f4cbgVniNUO4ZnWMTnMrFx8ZOCOBoy4nN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Oaz5nHuLhqcmvuN478znqGZdamsRM8Yms3Kfqc5nEfqGofxTIj2mFeaLhr/ozHWWZmJnD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4qFS5eZtzHmLUMw3/iv8M4Y7nIxLXmOpX+DqeJf+OLf8sZ3M/wCHV1/jxOKlVHoXccDW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U3iZYSsvEQv3Dj6nLWpuTi1BzbDo4g5g5w3xLg9zLVy6G8Rxp3MGjmLvEcbi24haRce5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iy4Xz9S83zCckzUVD3P+YtRyWczeZnRcCnma8y9RYvmVucLLw037hY/Eus9xXVXG6/7E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6qLnWo2u4vHUydy3UeVR0y/MuXnExV7nd/E3/AAzB96TDbJn4mw9sbU8ystSqtgcNVEpS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RolVjncvxrxDarAu3uA1X5mWPqGNjKruFKu47m6Sq+FwF+ZSJunETq7mbL11KMFtzVYJ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GYQNz8wMjqBuVjeSBmtLMIxMLrEHbKyDz3ApWrm6wQGrcXDPFViBlqFOPEq8ufEobK+Y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coxVd3Ez54lXomTncLjdnuDZ7gE7YpZ1AzzmO36mfUBM3KZcwOq+ZmeKlDuVVF+5wVK3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U+pRJjvxKlvJUaoj1xNYZzj8zb4hrqceZR8wMQ2cR36nMTH+DL/ivuJ5jXqBkXcJmpRK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vsuG29kxKzU3m9RIaucRO4MuJmM3j3U8wpMM9MP2xcBHWNSkK4IFXLqOVudR75geItNO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8x3hucW8Q34qVnLLKXPiDZ5j+JvCtRa3nMTyZ7itzmKZvMcX6n0xmanv/AAnM4J+4+f8A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4grfOpn8Q1LvGYYj+CXRLOaOpz4nMqLWoP6mL4Ysl+Je6MRs/ucMX5nPkKi4KGfLMl1D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spZiLO8S1tQbOqheO4P2QhltydRbyEMkN8x7mmsR/UbNnENRQeBOccxzczoK/cpU8/UaN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2y2sbhp7liDKqVHO8xhmPRdys53GLfxKq/8AHE5G4MT0gNl4fM0V/wBM1XNs/wCN0zMw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a/xzGPcdy2DB/wAL/i8YnFcx3bN/EWXMdwxmHc1v6/xc9x4izcdR1Pc4YtT+YtOJd74/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4Hqda1EuUrV+ZQK/U6GeuYBr/AAywQOW5Q1uUu8Q1cJmqqBWEIMTnzUwreJhh3DGTuNY5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p/MxWMTNtR3f4/8AjaSsuZiqq7lYiVnuY4Vd3KxcomNw21KxHce6gR3KtzCmx1Dc3HDK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P/JnvETzqb3cwXmYGXF9/qWD6SpQIA/BClmlZVJ3HsMMcH5qFAKXtgDgeLlIDfmKJnUP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8DUANcyqbXPcAndTrn1EK5uYwbRRGkLxP+xOREQwwOXuGSwzuVftyRzfcxWa+YDWalY1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msuMwEwlQ594gN4mk5O5YKm9XBxbUqqwK3cDXqAqceZ34nFVmcZwblLxA61KzK8spo+6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3MYxEG7xB/wCSrC44pERzA4DPM7nE6QHxAoKU+5ly7ZVhcrx7YnPECud6uVRW5zcLm9EO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SvuYxnmGT5lE7lP1MoT4xNW/4rRzKi81LlDBFuZnqVyQ4ld7/wABRMx/EuGImcw3jmJT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YzMTZibNQK1E9z9SrvIHmN0FzRTL8zGC4PObhuXuV9TcDr1FWrqruXVmyY5fqeXX3Crq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prEE1c9HuL8E9f4eaixW+8QN8Qqs6i3VR3qc7jXibBUzes/4OA5iZzA1dxTu7l4BdT1Hj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erjicR0rKswx8y+5xhxzOPce6l3HuoczkWM4e42OWOvZgYqBBrM/Ajg3LUeNxNXfictr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7lOd8TL3MMN5hh9/iGzuPRsxLrcM4+bl1m45m+IHuONS1MbgljuFtzPNS82mmdEcls4+Y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hkbjOPBM/4I+ZX1OSuI3sgTljPqpVGdzPrn4DKBkw/wC25QNw1iGt+v8ABlkHv/4cQ+/8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XOYY/wAGv81MXEvxGNEtgu9y6PMVlu5zOIc1/h6mZtjnR/h1H1/jF6i04/x4m1sc1HF43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8xGeJgmNyqmAh/MXJvU0XcrzA4JRL5g9Rs8MWJnMyeLKznc4j+5RNanEGrjubGJHVMzo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dS/uH5JuOMEur9RmGOyXsdRALUTXuNow9xcxdTnxBM7jh5g8nNxTIld4jkKinlnM5xHD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mLlrjO5jh4YdeXP8xtooKVPhCuI21WY7uJnGYUuSjuYLszs8zF99zl0iUFpG83vRNCoB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JGjmaF7gSqMhcaLWbhzd5hRi7CaFdXKy4A9QyXPqVlTlZtTU336hrzDfcq9RvEMfAl8C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dGJVO8SuHc15iNcXOGKx/igbBfMeJ/2ZrqazA3WiBnlWaxN8mDOMysPuc+JR/DAbOpzu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VQYdu4GiWPMDOdzRAtp1KdwzCjzPbMMdys38TFNygIahd5P8ceJx3UTedTrFSt7gU+ZS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nXibvGJVEqzzLxiAt0NyvPEojCdy68R1iF85YZ1DXX+PM4mmLXuPkzP1NZ51PSNYj6QE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ldkpyGZVe4eoUiYqDVRzqOmYxykHVfmXnPqJRgPMdn8ShsiPUC77h1y8ymeJ5qFVuWLq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wWa1NNwa8ziLWS/ZEs88zScbyf41xFNeIM++J5msw8xLqeHZLmWc1MR9TcvNRoaJuw3K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+orOZnK8YvOouPWZms89xWmcfdI/c1MgrENJ/gXGqmD3LifzDzgJsH5lCmcG4DvVQC8Zj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8Tmz8xrBsZmYJfTiWviD1xOcR9TAs3ioBvqUfMOLI5HBiY4hi7nCLuV9Tu5dOIN7jvxD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Mx2ibzKK3cGzc/CgASCKzXxa/c4DjuU7nbcO4f4PEuahrUGL/i74i/wMsrzLg7i4m1n5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f8GJwQKLZayGY6xFMRY+/wDDHUYxLjoolYniUdSs+JyrqcVzM2hgoxBaTL/HiQ3CKrzF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M4G89Teep5lkMMDce46vmb9y3iczNxjlYvXUrE/f+P1AUJuM2qmmBdzRF4xC+NQCpCzz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eV4ja5lNQ/wANDC7OkRW483ibd0VNu6I/aCm4Va1UzbPiZY6Upjp6majqJzxxcqU3rmDE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dGn8Sls7/ALlBmrlJ0XmGlYiyqNgWAaypOUsm7dzzG1Xt34j9dQzd9zbbAdtRMQMKPtlU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1PXGeoQLqHPmBioZ9whuBSwARxUxnM5q4W+MQLvqUuUhdYC8zAHc2QNZJ1mVkzzMAq0u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1AxNJLaqoeqmQzK91ANXh1BFp4gIl9cSshkYlIWnbBVZ8EpCqzG7Aid/4DWJ9XK7zNZY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TRuF4zAL3DN+J84gC+J5hz3zDEK3xA7qBM8UyybZeS/8c5nthVcXPU97hqBdykPmcf3O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7xuc5+Y/ieYHcvBqXxWZhcGZ8Tj5/wAcmZU3L8blXllQq6qcEp2fcLTOyND1OZ6gwwjc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mCU9kRvn1NlXNx4m8bgd1/ucZwwvLFVDLX4jq6nOglyuIct4jVFS+TMF6i3VEeWqWUau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iPgX1LsLDup9osO7ZzqYRb3Cx1mVWI6z9S+5as6mI8eIrZLvXHc/cvMvVx3gCDgkccxf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HL7mTFV4lRidUfDOCNMv1/h3qMT4lY8zBhMRyeSVx6lS222ZqyknTxDUvBmadQlK7hrz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KPUrzM8syczNz51mF4l9Ov8AF9kfXxLob+GGLx8y81cvxYzWKuPeJzOaCP8AjRXMdTFk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KslRP9Ijafgx4PEqC8zkf+MzpND/DSzX+Sblw+IeYf4Ynh/gczHEMww/4viLqXG41U6T7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n/AdwzdR3DmZW2ZvMvqcy4HzOIsuLRMmCLl/UXcscTkWSrR7Z4gjxBTJPPXUECoalzHx1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zFZ5m2VROZhz1Gev8+5WY44l/UHD/EIwN5ua8zUtZUbG5nbDueOGbsqcVWowLcxAi/mL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mL1U+PmB3O+42vU5rj9SnCJ3HFxyRYQ3GiVLvz11GnVULHhD+YLbnKn5gvstmBh1Ojms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MYrLzO7hp1UrGJpmKvEDBlp8SoVcrw3M0N+GU4hy2TNFn3Kw8QzPBGayw3TiEqtzds47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fzBy+Oo34qGsPmUOtw0vECnzHewIa9wuGBrFzZ6lZ3iV3CqDWY6mELv3ACXjrmJBO3Ex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Ui1Au81BYTOE3xDrxOM58wckuVkqcXDUqrrXEN/iHWmPq2H2ldYn8Q/MCilx6naGIZxr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ZZWnmXTXE1NuJbAXjzKeZitVOXqYrE4qfiV8yrv/AAGMbhF0wLdS+dQaZUJ3zOCedTGI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GKjObxKA7qbb1GvmczME3ZKzgIDd7lZC3uFChd1AzOM1iHvG4Y2rc5/co2cQ8XLw22kK4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9SqoSqL8S+iNuO5XnUeJxFzn8SsQcPcXQCMroqORGtXSyqxcvXfUxFJue+IqNTa2+oNVrU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cseLjM/DAvmYMINZ5lxxozGPfEddx2T0wOZj3BvD8wj2rmqG5dOYvxDjiFpiqyGJ9Q+Y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0HUFuMBxLFxubZhhg2vUMnUMmJwZzAXk3DZeeJ6gZ1DPEZgziU4q5ePzNGPiNYtmC7ma8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E01cvq5lpPzGuD/N0H5g93L7nGZit5l02zHykyPqXPyTh/03NsTvOE0/wZgxa3FOIMH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VOIQxk/xeJf8Ah5IGvMTH+KQ/xaz3/kiYqPZiXiEMx3GcRq4QeY0F1ifvHARzGsvEyHMG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7nH/AAXqrnG4aLhfip8TNS66uI1axcUV8StOZ4PuHAS9uJf5jfonUd57lXz6n6l4xLfB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/OipeTMct/MuaJzcfm4vXMYaccxsuC9S93FsqcQ23F8VOKj7nLTM7vU2QwDDU0uY4mzr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BxUr10BA46i/Nz5KrAwl3LrBa9zOSnzKbgFN/ZGzkqBn4g4fc5xqBeSd/wAwC0vcN3Bt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rGRlevUuqvPiB7uf8SsStfqfEtNXcDE8rdQomceIKXNtwvbuVm6Mw+YKXrFyhg5gOYGr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zALwVfU/mfUPSWUXgYmvEKXPMRuZzb3KrAQRwmo5FmYmcX6lUZ3LLxMnmoOL1U+SYdwl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/ExwYGLhqpuVltzHVzVTlszL7l04YVp3PwQWr7nDmGs17iX6Zf3/AI+IX6J6gpUTrb/nC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CoR5zExPM3xmcSupd/44zuG2IXiO51U4JXP4nCblQnzFzMUT9T/tRzzmFdVOJQ+561O1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v6j43pnJXEurb9w8bl1m2rzDmjLCr3V4l/UFsT3EnO5SBx8wbajZvTOrqd4lpdwpqBQn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JiVZbHceIPhj/KLsvFwuo6PJG7/UzWIt8TjEorPuBw6nJxLynE0VvqO7nzOcR2zhwwqo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Dlj+YW5zX6IfeOo3eo4SnNEVmi434Y855/wbhgYdX8ymvglaxmYDmD3ucagh5g0dQCrI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fcdH4mGOYXpS9zfiDuiVdktRT9RxTPjH+OcmJzrcO9SoZavc5om8TN19zjpl7CZre5+q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L/wAeIYyyslTh7q5jC5VqP+7zOLMDEVkMFf8Aw+f8ncrOYtwbGo7qP+eISsEYzM4jGOvE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/xxOf8AC4P8NhG7jzLi+JzHK3xGuI7YrTxNOdROOOpm4lqaxDkqfj/H6oUj6hqDgZpXz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Mx3KrMtohgqONQO5mr5js6hu5Xe5f+PzDWrYZu4UfxHBzU0MaBl8H+OWXxNESu55gZzFp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KYRxF/xfE4jpg0TMGjWY5tqZJB9Lcqg48QKMCoRGNloqETG2Ptjsa5Y5uqLlC63M8zIX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8Rof3BuueYGN1K3ibGZVcys3n3HGFQz7P81V1nnECvUa3nE/MI+WiG7zLxkZn5/waxb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yd4lXZxC81dRh43Kuj5ZVmDEqgyW9xYJzj7nT1xPjMNnUMEqoXqHuYcy/M2XNi8srGm5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G48PcwaRZdOME2YcTG9zFzLZC1qHJVzruGGgub/wPPLM06jxHuLa7JRiL8TZOdQMXAz5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P+DUrUKylZeIaD8y+PuV5gRww3UuOTP+OZx5mp2TNzz/AI8x5vcq2XgxHEssnHuWXj/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ZKeyY6nr6lionF8xQBbHJOIb8zOuI5r9w7IGHMfzM6IvGbjVFbm3GTpjyBuYG/xPHEcL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iOrXBPURnFTjHzHPpG7PP+F8txVtE8EvnE/MjpjojhIXSPc4oj4NS/FzbROyd1oi67nu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b5JzDvZH/Bmy5iEz9r9TXOeorZTmUtHEdUEV4n7hxxN7ZqfmCWddxeNzq9y1fqV5lPOI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udl1G5u0nlKzn/GLxFs3iPF6m78S+9f4/cJ4pjlxLNV8y8/4uohZUbzW7nD3/jwE1qO6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qPud9Svmqa/UplZAPEIOm/7puSv+Gkv/AAYh/gbpU5scQYJ8wMsTf+RuHib5g4z/AIc/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E8w/yf55jGO4xM8/4ImYmcTyYj5u5W47vX+HJ7jjU5Go4Dl/jeBQwfEylsLLaxLoxx3E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W81c4yTMMXHJ3Ocf4b2VKWosTUIUMNq4hnMd1dTudTusy5e5n5hmhlp5YPctuG7qI01mN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LzLxmWV55mPcwi2iDX+HrMxDBNmMTBvia+Yhq5nrHgeRgtfJ/DEBVdr+YUY4z3H869Tz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AvNJKeOZiy4dm58IVetwyjKydwbjxZmqg6Ao6IOvuBneOZRrEDMwmWiK/CHZkg5/U1rmN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jZLpp55hAawweNBDOUd5uVf7jdHFfmF3ec8T3C6zuDfB7JV8PMxolOJmq/M/UrlnGOJR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K+5z83K7uLh73OYedM25yXB3e2VTnU20w7MQ/LLxuZvmWpmZECP+qZrH+PTmemVQwds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VFYriW+0HzDOtQrPU7xP1/i+4eI6hr/AfmZPInTTFhqMPucW2PcxxPTDXUObpnPibl0R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rUrMP8uDcMEPm+Zc8kezATTre546l81R5hWd/MGCUuNhncXNCS9TceYXB/MwU1nzCrjo3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HBxF/MDAE43BollNbm8RtYnfPMVY7Yt2IJKLDvubYjxf8xLuYvNsrSwTPmNuCXllcQz1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OfiONEHF4nFO54l1/juX49TnxDnGCL9s0Td/1Ov4niM51mOtyrbeo6v/ABeNTvxNkvFRF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KcQbusTCa3zBzm5u4N1qGF/cDEvF0rMdUz/szhf4l83HRKzlScnlhg1Kj+O4Zbh+JgFp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lxMS4/mDruMfEHO5icL/h6h+JxicTDHDh6lwVvUnB/wBXNiHP+GGP8m4bg0y9wYCcf4wc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XBnr/HuGYczLHviJidJp/kbIOJmH/wAO4z9z1LzPcvfEvV7i5hcTiPGZoRK8xpb0QYYa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MSwytEHjUFGInB1DKqVeICDp4iF4AuN4zHfiXtjmXj/GNTupu5WIlFzLriBUGdVOOI50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8fqEsN78Q4xLqfEMPErMSg2eICnt/jb3Kz5mZjJzNzGWWm0rxGbmOItTxxAW3MPmZUvP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g6Q+o0D7w07Z0Q0VOfMMPdO43zczbc5o3K8FRukceZk1ohlx9Sl0eYBeNnUrr5nOybeo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ni+4Y+JdGIqTHEd7tlYJVdznP+AVl33E/E1xU4xLr/UO3cL/ANQe5fc2wzdfqW6v8Qac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QGtZ6nT9y8vvMG9T9zNLhZtxDHL4h5mUOrjZrBOEc8SzOcywMcQMXcH/ACahjzDWYqwM3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CTPO4bhR8y1Wq3UBrmGfUIVb3K25l43PmHuW+JnnMIbriBuExcPxOcanOZ6mrxOJwVGB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FTiXicwx8S/cXGIYnc9f55mkt9TqXHQbDmOvE+IMVtQqruiGNTIz3OYPUasKprMdNekCj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XLGKPGZm7yT6jjWYnNq81F2fiGsy7lZzuMzHBOb6jkR1Gga+o+gQVrqYfIjmY1xOYN3w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POpjFwMXFrGJjc8VA1uoOp+47zNyiv1D5lW27lwut8ymfYmcu7ZjnM4amVkXSzAvEurm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9QGnMBzeuJg1xKxjLAwOZ5NrAeIZ8w1qZC+JamIZxzM1ct4iQu64i9H5izliZl/U5XiXj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4O5nxn/FTiyYrzOFTibJnXEdTa9THE1x7nmbiUHqah6/iFeoEeV9/wDDxmkGIf5GnN/4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T/F3OpcNzn/AAfiY3NHieOIzKaSotf40gzj/HDG8R2Md6lYjuICYldxnVFswoQviOYw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Lv8AwX4m4sM6mcxsMypQeZj5Qh0bnlmMHMXuZ56hqXmOZzOdy6Xj/H7i4m2oGOqlcEd7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3LLczqp8zhepeXmOTMruamXpMXMoS4n1LtY6agqfv+JmoazDmVPn/Dp7ma1MArMGQRgo1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DA/4iulQf4w2u5rpNtvxKwW0vEpWeJp3T9ylMcT1BQ38THz1POa1B53BQM4ZphlG0TzK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z/M2zDMPVkLu4Xlgm2A+CHnkmerZ1EvnUMtOJUMIuWX8TDx8EG81XucYm8afEMtnz5g5b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gxKulrENWQxqF0p9ppnmVmyb2sotyx9ZhXqaS9Sh8oPpGfFQ/E37lZT7ZuOMXDzDwyms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Aa1Ceo7WO5x5hjNNzATt1KpxcWnUMkIVQVOZmpqa9/41OY7+Id/53uG8pmZOIq7lU/49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4l9zj/FzH+OJ+YfcOb1NG5XqV7Kg4Y7uZDxFp/mFXmAJ7mWWMx35h45lkKDliVps7mfmc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2vcey5uC8S/BU3qBgfzHhxGx4qLRM4V1NX5jemZSa3G1r7j8k4HcTGZ6YX4nEfpFQmH3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l3fiYNXmeEvO8srM+LmfbF3ZC4+O5T/gzMuahcb2zM865xc4xLx56jcbyEybmGGqmvMM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pUgFsdMEO4VYMXrep9ZnM3cNZmZpGXRqcjmAZLgY68zjxHPmbI8zyM6iNxs4slbjj/DX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Fk0MtcupfEKnGWVFi2VBxqa/NTl8fxBCOsOXVv3FqcP8BxDNjqIKuz/BPcIMH/LibVu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iW3OIErEXEf8aRyP+DcMQnqcS+P8LQoZhbsqfH+PcwGY7jxGNx3Od4ilEcRxnNwVZKr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KzqeDBUKxDHuGPMdQ1Ocsq9xNGYlalu55nmXzHUvcvMvML9yp/1QsFX1LrcMbm5zH9x8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5hzOSiG28szxG5mVXXmJnmLjzM1iVbmVma6hbZH8zg9xq7lDZuOjyZjy0YY6z1cWTzED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+2Vd8xc2bqUZnlgVRRM1snxAg+IHALDWYdysKuVupm9SsnEKd1UPeJ5anqG4fEulgwMBt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J+amTZmaWfMNly1MkL3XzOyoZEd6laLhq4Z5K/cLF7IcmYGCwvxPe4NBcAvjEqlzhhka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ZeId3Lr1GzpHOcZITkah5N9xz/SOp/M5xMhcEvE03vqZvFfMMzsDMTNOU4hD4lX/AKgd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qFfEv7lYb+oJyS2LIPue/wDF41iXtDqcY1Ny6cTcuGswMeZ7nKf4o/qaYY+ZimWXD/g1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5v8AuHH+Ks3KxPZOJ4JRcNSuv8SbYrzLM5ju8z9R0VBptMS98SsK1BD3FxU4mAe0eAlN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lz1LznBFSy/cLv8AUdy8Zi1rbONVNBgZ5dTnzMZjxcb4i4Vda8zemc+pntu5uVzHrqLbG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l8y+YkHuVxi5o89y8vZHK3uDjEZZ86moM3u7iVKTuZ9ymDpS4jm0orNzoRVVSvGYM7eX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4h7SXfY1N85xD3FfEwgy5i3bU4JwVm57nqKX5nPriDLgWUs2zmUf4Zx58S2sxunk5ipX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tEy8TidGbF6i3ifucyi/M/cqUZuHKz8SHn/yoqLhTUxBLD4/x3ix/wDBCGP8jeLFXOcxK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C4Q8/wCL/wAbCdx/wbuJX+C7plwbIPE4/wAOIs+/8XGe5iJmrjgjFmuI4TzNtZmVyl1/g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LgVg+4a/wdkLXslYymgvU6ItU3Hi5VqW1BrfxLvUSsXHiJi7Lj5nEuGsYZd457iJlcTCF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XqGd7gYYalF5ldTtDBmXOc4nXc8ENQ71OUcN7/weWPklXHU/cq46MR48StUw7g5uUo9lj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2OX8ZS6s31G/XmVjEp6WFZaxub9S6bU21dX2SspmoVtqOytRzX+B1eJXL8RcTfHqKmSG9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zPOLjrLdcw8QyY3Kl3iB03C9St1iGx/f+AnGP3PUaqvO4/RC/XqXV+fzKC3hmq7lX4ZV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B4ho1qAXmDZgSFJK4Y4rmpV3+I8MDd7jl65g6TTKnSNi3iV1LM1t3AzhmOZ3TKzhll3V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cF/c7pnMHuXMQuXqdhqZqeVnEJ6/wUls5nGWV/j3OY6t3LnGZWBzKOX5l7xuB8f4vEIu/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t6xDU/CKzc7hqczI1xEzM9v1LGjBDH1OB3Lv0T4zDEzeZ7mFA63Hyy13iBo7ckQWaWQ9S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pL5nIuYW8BF055i+7mbs2R0dkGm3UfmPF8y5XmpbX+OY4iXYaqWDibHEWPtlvUTDmLmkj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kvUeY5O1i9cTOaPmGN5g4u6NTqXZ5mKnUHplhit3uKwabXUxR1TNHwxuab3O7+SO/Ex7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7DM3QE3Gt4W9RBs5ibGqOph4ix+4S64+ZSm5aMdtamK1DO45cwPE0JNBCe5c+J5qG8z0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0dRvES4njUGs8wcM7jLLYOHt5lWk3DOswMw5lZTccFO8HtlSrTqb+/wCkQaUbqgvrl+5r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n5/yH+AK8JzubjEYkYYZcGGoy/8AHqOIy1+JlPL/ABcG2dP8G4mI/wCXf+UvETrcdxxd8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5jisxPzMdpmqTM0l6dRtZ+4sahxDUHJctxRfcMlR1HrmWdCy+LXONyyepxFbmpdwL9QsA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wAya4nXUMXPM46iu4bRhjEqJD/BhbgzfzMLc1HL+51OfMfMNzzj/4SPjMeczdm+yyb9MZ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hbT+UAPJf8TPCUJKw8XKe478Myajk4ZVPxOrIMmPmUvGIGkixjqBbgubqyeEzuVjHE5V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2r8Tl74YeSbLd9TvEN+ZzKfWOYeTMO+IVUCcXQwy6z5mNygMs01iVw1Uz6hvrzK7JdNzN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c7niL3DUL9wYZcQ+I+7gVzLxjmdy11WNznxB1c35mDCJCdzSbnH8wn7m4epU38wO5Vf4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5p9wqt/4y1DPxOWDN/HEeUJmpuF64i9OY7nNbn8Q9Rfr/HMx3NP+PUrc3KlTP+HE+ZzO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PRgoNs4V3/iz/c5I7h4xFp/iOZx0Tc2GS3uUeKIfMvuZqB5rEStXf7n/AFwbI5bjQXvx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XFxu/cxaVqaJmlZasRcCMXIZZgubZwr3MPfHIT9Jei5uGM9Q/HcZmdnDxHVT1FtBMXFP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c3FPU+bmnEs+Y+p6LY1nxBvqRp+IAHm9yysRxGzMLabcRFKxohlv9eV/r4BUicIZQNXQ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J2mZnwiFGSoco0dQU2+ptyMAxaXYRCYDZ6iXD8ku8OII3fqW4PpiumWxiL5GWvRBbqX+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Z9X1L317gJbUpq3RExxFASyXMGoiquHqVm3fuVhrUy4lNQHjE5iTaIN8+5XBi+4Lp4SV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p3DqptAv/cCWJY7gPUFKgPUtKhpS5XuFYoiTNRIkrxAeoQFmc4nxK8St4lRRExEvj/IY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/wA5mtyrqOMBcYlsbFXW4gw5mVR0tamQ8TaJuZj4I6FwzVahDOpSHNEN3pJb0TieY9/4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lqqZWZrG4anmFsHG5fiBllB5/wAVHH6lZxAzWYALUqsRL/wlahqqJtL1MvmVTKipxEyx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UD7iZlR1CMbmCuaCZmzSe6i+FZYkW6Pz2Gt2q1LFO4tjMp3+JWqqf6TZDC61KvmuZVu4B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rt4/UKx5j9M1V4YOac+ob1UusTi7xOcQIbnvqDcDW2V4PcrDUHxDx8Q/cuA00am2ofru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bcKTbA82QuwczJXqBnNXL1xxX+Kty1MQg3qZ41CoWjWKImWEExb9QCssaSmCI4mRWbnu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U8VUP+uX7/wZ24lN5h/g9w5v8R15hPEF5gjN6z/gPEfcK+5zOITiGp6hkpl9wncss8Q1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MT9xc4nJDcIuJzLn6nDmcxqZ1HZDm/xLx5hjUfLOCpR1OMw6jBPExjq54FzW+Y3XU01B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tzgqKd4YomCnqFzL2lKMWyjHQQcYKj5l2nqccTFVO3c6n/E6ziVnNzGf5mwlJLVdUHU4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p0pOPEC8czFTcG6/w0YloYSXZcs5+JnmWYzKrhPHU/abWtEd06n9x3V47l5I5XpPqWAn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Sl3qFi+HUfjM/KVz3AYWNMjxM0HxhfZi2APaH8xMK9NB+5QctQoaDxLQi84cogs+XiHef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W8gf4lTy+EKLKu4ABRlrPf4iF2L/AM8SheR5/rKd/TA9seJZ6Q/56nK+GedRfRiekZhu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sE7Z2ap3HD/zgP8ALO7VHr/mZdp7/wB0q2/S/mWixr750JMCsXmobM+taasvx/SVcfm/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0Re09f0YXa/L/VDhacf6o6xn/vU/vH+kNwDyf6gpx+IWXeTGIEWivEheKWypTmkLnU8a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HgOKuf7ICYX1/dOE3/fcPG/98yvn9f2x149Wv5gWYd4fzNFnx/ww5/gt/MQ0s9P7hDKk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QrtGDz0/66nc/wCXiI1Zf8dRXg/46ln/AAfic1Pv+qUbZ7L+Il0v/jiVcR5/on/iP9Qr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RqYeNfXzCWMfUiPCesV19GDcnwnV9T+5/xr9wUx8ZlO/oxGz8JX+tl419WV4v8ASZnL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D7ivEeuJcQxnzm9S6r+qWsr1U2ZfUy8NeCdaIlmCNjUU4jW0HZDQIOtMUtpj1B6CW7uUc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LnmX6lssQOCXM1Vyl4l4OX5Kl63mLi4J4i6cYiV2IF3LWlMvdTeerAF016iFJXiLOGcP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e5dJi5k24jd4m5ve/wDCm9RCAVZ48kgfbEy/n/2wu/4fuIJUFtVPqcNxz3V4IcZaVvOJV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3LlyuhfPX8xMQEU+Zc8OWHFLZeXUi+rI3KzDLUvpG4o0hW1JTwSyVuswwzfxKBDnU2XD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wOohc87gws1Kv3c2bxmaQMV/EC6zMN/4qq4gecyyvPEOpWMSvPiBHjxO1nOZ756nPmHV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GA75lYt7hvLHLK+ZdcY8Q7rExyRDIZzCGD3Cu6qccfERzc21q/zK3CYqknzghn+0/jj/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1Ktj7h7hv56mmVfqOpXX+AbxCxUhu6n7my5xe5dcXA8xhNSzqcam+ZzncJVXOTEq7nH+F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55LZ44ndS73NxW/8aJeamn5mbZ5JmMQmCPuccBBv5jV7g41BzvEHFTSjPmX5xPPictxaJ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M+T5lsMzmYqazX+KXWJqo/MXD9RcTiqzBnrxFRU8ULj2UsccSqJcCglx6JbTk7YeWMvO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xmeV1ApKjg7jxc4pnqVlI48yshfxBlUvu5gv3pefzFw0weDMNXQ9sZaDMfQhRvdDg7lG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AXy5jUJfxYP5jXI8f7o/6o/zL8qfbA7sl4tl4kes5aBHwSlswck4f+n4gV434xgXZ0S5U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neJ4gY0h5ScCz0f5grDnGQ/uKG2eB/coKfYGPzKXHzCKGmG7SHuD1dSF0xWf2JYDUdSo7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oTBOfPLjdTR7keYMUJ8scV/D/THiF/54iCvwn8Tu/wCDxLlFb3/RKev3f9QZ/wC/4lrF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Gcp8mFzdisy2L3cLP+N9wrJf9dyy6b7P5hU2dP8AbBTHwSFoD8y2hbwIukMPD+5TK16D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qfEAzofn+ZdKKPEXLaO1/wC48t/d/wAQoLN7v/cT0Hr+6dT/AOu5Zw+v7IPq8S8BdQQL+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19ieYvyZbjEyJ+7D/ABBmKvJ/SLN+F/0QQp/7fEDfNX/ZM5aTz/TCwxDm/wCqXrVfmXIH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v+EwA53X+4Kt4/Ev8wMy3v+jEAtPllQ4fw/3Ktr6R/MH1+phUUh6H8xwFGNy4K6GZsJYg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AjUDwieHNxq7LRPYekgMIebpxvxlgppPbCGPwQVFN/55n/CJ9y8V888BONgvniOw7uCb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6mlV/Z/3Dm+cIIlxqOOgiQXf5OZcjmhtH0w5B6rPCfc9iQa5f/lxKLy/P+otpH5f1Om/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1Bn9X9EoJ+hldpHl6lXD1hKU2DTnzwJXSauw0ht+fH9sBc/f/wAy1n7JCHD4tD2vQw6Q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lWrDB4IbgrGxbZWmono+CBQuIlDqaD2DMAHlusY/UxfUTN3cSc8St3Lxgu5TBbzG5AaX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mrvKsCKXmdGKAOmKlCwwqTr4lf8AAso4nw0GO3m0dZ/eKNf9HuVSqYG6d5IABcBOCKKI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6YX19plHB5gHSHmNBs6vAtj5cA5fSpS9bV5c5/anV8qGK/2Qty5TVtDggBm0gF2vEUrw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GAbx8SPD8aMydNeSCH66nKV1wR6jww9qQQ0ZdwUn7TdwL2phzAIUI+GZv6Qw9G2OiXIXn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utyv9iUcZPcE190Bwj5hUc5eZthILir1BcG+bgh1fUHxZFLpqKcYg9O5X2h2IiGIGNYJ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x8yhldwRcRqtziuZvz3DUz4uYN5lF/qDh5mIN/8AsYsOMyyoOKg7nzqDUccxzzLqGp7x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LCqN5i1xDM6Q/cE7l2hOOpdf4L0amjzHG9s2xvmW1mLU3NkDG8Si4rxLi5zieZw5xCXK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JXn/AB5P8e57yR/XE7mLxOJ+JicBUuX9T3L/AHP1HWYdzz1BzqGNTPNxgsy18S/MQS1z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ZnNk7I7YqP5ivDzHfjqOPHieJwxbAAniXmdXHxMCw4/NRp9eYtFdwfAEybjVpWXnUaC/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xyHiUq5+VMQO37jtWHudmYLgFwFEtyPWIihlc2ioeQQ8ojVI9ybGA941nLvYqI3VMUt+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Z/wAiQH+yzrPpEsHoWl5+tmOvzMvUKBBj0Cdl/Zcpdr2MFYu8mBOQ3tpNoXuTij85lsrl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/uOLEQ4PxjCxdz3Aes3UGg4cDBqT8zdIX54uByynI6sB0OPe4AaqByRoxrdSroC+2Ybq0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eoKMAHqd5bFjxdQGVnqFLbeyCufoiiuTgqaTL6jlv6ZwVrzEQrCZ2qfLC+q7YUON7Vb+5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851fdh/w37glKEvjB+YPBfl/MLME8f2w/wCw/mUpZe/9spNHP/GYayf+eZi3H/XMRvez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dDw/iCKH5RGsjplIl5eY2l0+Y3Y+2FI+1ytyh7l+z8zNV3hdgH4lxk/dQqxT8Tah6Y8a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yuyL1S/EAC0HxKN38TdebidAPONw5OOGUFA17ltXo0TApr5lF5W5RhXq5QWUV3ACkv5ZZ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GADBfMbaX3O0+WbCzjMUFqOFiGnFdwNwvnSJKsEZOcBzb7l23f3Mnb1EEpPeOYJv7RRC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7W3qNVj9IkV6CRXA/EbNqPqImGfZFF5w6Ww7jPsnEaXbvCWcVepa04ziGzFsjXqFzgwO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mvUy1Bap6JYqo9wWvvTPT8LYgcJ+UFEgpplQSyXeqfxEbJai5xeZ6HmkIcscmD0VqBRi5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tD3GkXMXHDglF5ZjP8w1Dic0owKGnqKNQ2qcA2+oaFcDHvB4hcTSwD+IYD0jP4lvHk2/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Ybw1+pQPlA/iV2U6shayD3TgNft/5g+/SiHMmP8AxuB/SZv7nbe7/wBoI1e3BSqPZSwqi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6g+KfI/xEP0j+IJwHn+qGx8o/1C+DDxSfxEoFWZazv8QGMLJqUx2Sqhe/45lEsjkafzPw0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C6f+fMLrC9f7S4vN+UeVvUBDXEVdFw4YP4wpMvuIj/HDqnzT+4Dv6srwa7RCrI+ErKbe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tvz/uH9+v7mTa+GcIw9wcxX2la/myy39oyV/SpzmD8SvS2DlP/fE4n3jAGlfRh+P0qcYf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ulUWS6PnM2Q8Mler25/IUfyQQzrmOVAvPpkRVgc5CXEbbYPxUKY48t31P4JcXcC+0GVk8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L6QfX1Yj+WDGQfEijBIGnnI0sfSaL8U5I9IwRy34hWt+xL9O/SI7gLw3JRi8NtFCS2n6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83l/qCtLfbLuX5f6nkPljmpp7REzh3N4IR4husECDZMI4PsiFtH0JT2C6qv7mz7inpYuZ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mdkpu64W0vyiGEPcAGZkcRIeP5SqW/VLc5fUt6fEU5zLSsYjSVvGYDhB9xZZ4lXmYhLs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a9zj+Yhe4Z99TJxmBfqdp+Its7ldQYTU/ucQRb8S5nMuepx4iqjxANG1Y6Bj3X3HPD1B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vxMXcAx3zDQm/M3U9f4f8dl7hcSkt8xFq3uJZhL7jotwdQ8FvEyts9zqP1FxmBdhghdV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3EyxILVYu4UNQbY1urBPtM6lUuhXeJi75G3i5WVGauiBFVEol0viDrX9xEZH5YjJSjzA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9RLRV3BLqpOmgficFnp/1gP5lFcj+HCXYBchLVQZ85aobxFFFXMBrM7hbRvjBMDSrh96xr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IcWO8MLq3qb928qZ1NFDuYe9QXTOcP7nLPiCqAUKL52uVg7iv/rmHyqqxp7WSE3Uu2h4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f5YnIkS1MPeL8URVQ91/e/iVZPCOBImMQyZidbqoFYlY8QwzdsrfjE5m5xK1H/sxzZUQ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gecTHcDKnGYVSzcE1WoNTsZgpxmBKDRHTiBWgnh3Wv5hC/uVTLdbldLi8Sh5uWPJmrTm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QJm1wyu8sTpz6ghcUI6xnMByq/wAxNOXctAVGyXitY0amcjGsSwteo+yLjbFrqpQMblDN1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ukuGfmZKKuD3dSxwGoCSTo9TJBVwkUSgDxGy7ezAIxX8UUU9xeQeQmjXrhlF8K5lyPjA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lZO85iQTRV0LmnHiYMhPcNMCq8rLlQLZ7vcJEq07YdThWFeIjdnPEputS9tai3uyt1FY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wFAdHMVaXEG94gFIFLBG+t6mG6lpkg5opDiYeW4hyF+4HlJBwg+mUFUXwQA4XEcPxKtb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PMDqg2LBMERtuNSvJBa2I4dZnxEL6lVd6lXEqEGsY8JYQBV/oRNNDgmG5nOWDGvkykfu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8L3AiNJTEpnPuABRo6h8APEpCZ0Q0TB4iVcTxXqpgGiItIM6iNerPxYLonxF8F9SgYeVk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7ILglNrU5TM7JbL6l8KQKXC7cS4hs5HAlhOn/cY2t8v7la/Xf3QqV/H+6KKeUF+mFoPb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T+VCqhT2fuBMr5P6hCFJ3b+IJKbq/wCiHJZ5v+iee9pMFb7shHLezcSwIef9pWt3/PMx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+nP5nlLyP5ldPw4AsoeqA7V8P+psPvf1P6v8A6Qtl5Mf6gjgJ00Bt9dOFA9GfqWBDJni3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y0yXsf3EGEebzPvdbQy1XkI66XuQ1V739E0hp7o/U2tvn+qCuBPKP4mS+x/qbgPGIUK9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YW+qOqnqAt2g5N0CZT1WbEnn+yOcK8f+ka1fan9woEE8gP7idfB/vBih46/2jT9D/aWaB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D/uDraavmhqvUUaKqe6VtWnR+KD/AJCgBhz2SJi4HCrmLULyoXEEDnSf6gML4IHDg7Ew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F5oqHJ8YqF+G9hhiFpsEv8XSbm8zNNJjeYYSJdOqFPmYYReCc9wnnRC3UG5d1aN1tfhS9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6H/UQ37j/WXKE4/7UUOOdBlrB+SDlhwA3AWkjuk/MFj+4/WPAZYYEVuU8o/iJMBb24o2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C9f46H/AfMH8wyRXnf8Ag9T6P8L4muSCUFcxmC3mFdzbDLucbl5gUVwzdTGmeoptFwvd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/M0AcdSwcXHZAX6xxYzbn8T1vmLbjce+eYddzJ4hrvxKz/hpwZny3LyTxUuyKLre4Ywc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atuVRicwC4wx4+MzHLi85j3VygjejMY0DZecTHgWAbmOQYzCOCrqzFdyBns5c5XVj5f9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40qgOavf4gb07kNZf5UVi+hf+sOZfCIIwv2iWPic4DC/4suyk8gjqcXcKVT/AAiuX6xG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yS8Lf8EsP3glB/gJP0AJwkzykdKldIXOCzXKTaK+9DefOopMUFqNAQC4/T/Mor6QMqyf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4zHrFxbT9wg2dG0ftYfspYX8XP4lGyeLP4inIZBT0qZee3AWfuWQyZCq/lemKhLqHh5lZ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lNwNX8yuJtuOi1GDUFsUWfiaRvI/gm47wx+ooKGzen3UGwr0D4VYBgTCgGj5EyGZcOAr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0F88QdztT2X0XHMF8P8AEo0nv/WLOL/+OJmZrgmr3BgM2z2Sqq58Ur41U+98qviK7vcw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CvMcVQynj6ix1Ex+Ki21xK1o8dzWHUwnqLbXUMGPiJTOfMycl0RoFcMUwndQw1dxFab5l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PMyUp0xoReZjLWIIxvTjJHVVzuaytzAUjMdMsso4IGLdkQrSE+yfxiAgFDOGqgCm9nwe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pvFSl9bf2ByHOYlRKmRXR+9xcEcLJppqaOMzwwaqbPiOM49xC+dcSlBUuW9HyQMl4zHE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IZjXEfZ9ywCXndxVufmpVXpgojvOOoKGW5nj4i41xqOFUV+YFGJV3QPEyPF831BCBLaq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LhXqZMaqPtNs/iF8xsepzc49Rv8AwTGbomoAthsRhscUoOXxxKUKTPERMPEGqxMPfu58S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kteYIKunpmfuWeuZY64z8f4F/wBJnqXXJRFmedO4PmXWauXYJjM261AHqDk55loumW/1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BrfUuibvUrN8HUcvnUNLnzDO+JuUvLK1iBgx/uersgMq0yvVwA6Y4xUJc1Xdyr8QKiHx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1u/xBY45gTm7lrpOJQd5uApsNyjFSlGJUz+kpmgr1OofBPEqLbCTpH1KdDPiUoSOF9BE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31KTYOo76V6jzjPU5Beck4U3u41YNktXH9Q50Z4YMoPzhcxb5YBv42Czf3qPGPyiHykR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VX/9cyqFLr+2A0CX/wB7gNB6/vn4i1fuGoz/AK5m4YMSMc+ZRm/bb/uFfeJ/UeEgdC/U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57vlo/REq++/xLw0/8cRx00wqIDmSLb4kQBaB2/7hpXOlZ/MpFx7H/MRmjrk/cBwH0/3l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cQt5PbQ2g9f6wyHd1/pKON4D+oMNh4SoxgF3dXxcaImHRA1r7DV+Zfz6Rf5mmR1/vmYR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/iWMh1f9cX0ed+wJ1vwL+IafpyfxP/Zz1m2a3FxPUbNYXTCqOidRtZxPhnMxFeNy3TUX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1hn1Od7grHJ1K5nE1zrmDd+P8NRR4zOvEWyeovNzQuI4e5Q5e4z4Y3znzF5xOzZApXbE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/qZ/3LOmLcN/mXYwWzGIvNTnWGZ0N9zm8xnIjn/C5SOoF7yzUcM5Zz/cC8rmbMalMF415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Z5hEAN3/AESrS8h/iCNlcv8AXC3Le5MK4+5UOV4hWZF7H9y/LDpaD83E6jNUV/bHq82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P+44xfw/3RS3ewP5nAv8AB/M0K1/9bjVkH/XM7cfiD+E0igWjc0qtH/riXN/H/VMIf8bxM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5VHp/wBS5nB2f1Bnn5pX+pZh+1/UbsGFbr8St1dpYTdPu5mv2Zjifgv7iwcy3lwSvH5I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5qPFzBgDlPARXVm6tyHh+ZQVXyv8AcHgPojHkvqtxDDAMgW9wmumJaR0ORh4Rvt/7MwDkl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mF1DXM4emWcjKDv1vcx2EBRQFF8Qk4iiKPgjCe4VTGVeYQddhv3OVSBlaDDcWq+Ir0vYI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50xfwLVF7Hth23LDV5LHyyiIGQ2BXHNsDbdcQpQyecZxq1KdqxXlKz46ms6mBnSA7cEt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lGkPcBao5zCzdF8Mq2Ec9zDCky54lF8+mDqDbsruUI17jkxKW6blim46qvUGZTMsCr0Q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TG4m+JyVbEKa+JsUjadrCqy8spS6lPUsN0GYiMS9Xg6iAszFYQaOJu2fmWpuI1Ajf1Ko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1LrYDcIVULC78+ofmlDHmpn9loFEF3QuI2ox6TBBglPDKxqJ9wKCtRGuJh3DfpM6iMrO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E7lWv5lY4SI5ieJi6GerlBlaeB6wSvCv1EJdr1kgG1YjQFZ8xYI0V5gpOLbX7O+ZR5ID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FlxaMS6Jdsv8znxMhAVQuSyhmm/KwBk+bgF0nWoq5csHPmWDvEwwmCXnBLTKTXO+IZL+4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o34Knfaalt7hmDDjfucf6lkQbdanCj7gYXuXRnuorzri4fjWI4rcvx9xY3/qeeo4uOqJ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zvEMsrSLLayQ7sjkKcXMC95lN1xF/EPe4Ucwcb9zSqPiYvX+poxHZ8RRsNzHzzFzv1NV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5gsJWDG2P/MytQMjA1bMPHmBfjxKwU45mI9MeKE8y7Wotj1+40uHOkmO9cxenxEPrqObt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9QrOGpYAJm8TFlFHmWWUnUsNb7l3W5jxOfJNjqpRc+4ZOdQG9BOawyitSkVXGZlRvsiD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jTaxSBX5Myi6vDCy0CFmtblZJjFQppTU5lZP7mKRNM3ANkfqVa0JVOMy3NSjn/yNjIZ8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rJEVdM5YH3BikGYkfM5AIKYGZtJrMpFAj0JowfKTxH0QQ1uPbCnWZvfzF13zL1dS/wDm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z/jRCOLm81KnZ53NR3Lg4u8xmAI47jqLg63MI3aR3c58TIXjU8RpvcQtp+Ja/UVBqyLS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WouJOkua1qWCsyGZU8XNQTRqGsmY+DmVBAbjVXxDWGXZZLu15xEPog48ww/Ifuc43PRB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8rwMoaKg+u4h8ll36mEKNS6Fv4ZnB4m05IEVmQl0dEo95JUAugm1WQ5IbywGwasMwmK2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oPzqYZ82YBzibJdKkdjMcDmjkw8xad7HYfEFwg3/ANg+Z5anehJqPF7gewRBPdEKlHhCh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ArLETrAUflIBMQmYAoo9EVxAZ2U2N4vassulyrb7jOFec9H1Ud3Nh5bD2ofcqZdmBtO2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o9EPgdO8z7f1Lz7kppo+WPrat03QG3y5ijNsAT8y4+ShThZ7Vv1N01XUogoGTVXhUltHT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z57lbw5lA3DneZrJMpz8wDOQ4ryaTxFtnVmf6eY+S1Sx4Ntd11E3Pd3f4rwQ5Kesketf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KOt8ASnVtEbGmmD5Z3Q4sDd5+ImJ7stnSusRWSWYFZaAxQB9x0ndnRzJkilazD1FDKDtT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YAefE+C4tm7jjkJmqz+1Ed0j2XxKXIv4fmZt/n/3Gjb6X9zDo8i/uAYx+E/zDpXlYUr1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VtXKafYKXRZe/U0GmE3ZZFkVG9y+v6GBHCJVomOiWaMtcTDw+SN1AfIhlcxgH1ct/uJ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R+IVo+SLYctARfzBx5LDS9Zm1JBuMFjIynIfcUFoOCW2w6lxvEqbNbsA/UFoDwXNwZT3O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BXzLzFZ0zHhjwzDQvzEt484Wdq+c8h6whqouW1wFbAD2Sx2+JfI94yzs419PFZbqXzPqU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9Jl2ba8Ynv9YhX4BEd07xnRaTcf0hT/VLihPhEsP04nv4TDx/VYppvjKHP04m3n3LFgz1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sjRmr2RQbE+I7jVrEBTY+oRc4mrV8kPU1LA6zTq7rxBTLy/RHKvcSNYqOdTj1/gNkF9x5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kN84ZQMX7jkuJBf/AGPK4n5l0zKaqca1/jjDO41lwS0ScvRHIZzNnnic2ZiVeILT+PRdW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ppBhTxyQzyLmrarUAqao6Cqx5iAznPMro7i4zrUMim6ghS94I3b1E1lZTjbByrruKJu7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x4IN4sv9w2ZuHivmONfiYMZ3xKHMM6ge7lCVN0LmOt5VFeHUU5LCMEKxNPMdtahbqCFV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64g+LLdZqMuqgVaFcXxGqy/cxlnwwbPMyMO/zA0wEWFXQd4g7dUIqbq5Ri7SYt3KW3cAT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d2jryHzjbv8AaI7A9JUq3OHq4gjZ8ygZSuiLaMdC2ZgLcAqNSis8dxe0HqoLi+Z9sSv/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87aloqqDOZoAtm4wDRPuUTEaqEpw3GAqFBgEHmUxkgbvjxL60cwW+I63Uazu/Mw1pINeT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Xi+4LyAvmNg8rqVwwfqVV0fM2a1Aa7jZqG78RaG85jjPWIri3PcM31F/fE5XLiU/2y6e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cQ5HiHbzuDnmpy5/iIGEb2Lc3NWicQd9RbW8T0ZwxYJWNxKuj/Bnc5qsQrN8Qb4qD9Qt8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8xbZeS4vUY6mCHr/AA/iOHVTGL0xWepWPHUwjy1iFI3gjWBzFkrnctrRMXyxoXxLWlwz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LyNS/qaJts1C+sy+ncwdiXgghuDitywZTEW68zmZuFpxU2LFRyv5hzCKgytGN/3OPHmO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5EzvQfYgpoBN3RuFVEp3iO6PiD6YrZxMzS5Dg4fqM7aNXky3655lJcH9p/uGO8yluLO1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2AqWk+MMd+5I1ovpIwKcL7RRMqPuS9gzz0FlZVWPLQmUiqq82mWCxw7D8AROO6orgB+kt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PPMvvEekvfKB3kY2xgl02q9KpnqIqgi2i6I4Y7Sjo4v4EpRx1KsvPUXSJy4D47B8H7gW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lzGl/ELF0C4W4CtrXcw0/ZN81mBjFtNn2v43HQVdbjixDA8t3LvL3asYjcOAJ72/E4iJ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IX5NQVCBSECdYlOdvAbVY6tqWxwvgRK2GuZ2ESr7ZVsrUqOwvFRl1HAoT7FBWWmC3oa0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wmOYiyndN/ET/gYMPWWU0WxFtKWuczPOWI6SgNDlOA7g/wBmcy2i3ReA6IMkQ05X6LfU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8zzak8v+kM7TrWk/k0fcJAU1LFGP+GWVjicwqp6MwNF3MeNGFu9r5fiLOIq4aIht+xhz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cQ9LY8gfK4BnH5UIjarGXCZhtq/CRkNNJ4lp6AmDD/TcumoUrM/T3HjphorpYRB+hiVo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zUtAOKHljPuDZ61TUFy/EdaXgYDQtGisJZVxlBZ8eIcOvMGfmAOd2nwcy014lRwVwsS9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ZnFY4wZ12ZT9xFHoCA+HmVRSCUXxMWVQnbV1XHxGwJO07MgrOdQ9duV1NjruY9C4FrET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7d3rdEKFVCUC4Xo6WxMOLYTlapwBaytrFKOct5wko7KWliVW/uNmiHTg7gR2sei7fqNp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o9RhpuF2ePmVKa3RbWXPmXFRnQg6DVVCqEhRSntjx7hmzV0/TDDchO2b4aNoV81Giz4p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n8MfqJXyTBoVzuwtgivRgoqmrOagZauKgPKxoh8HhdcS/OSJNLRbDodtZJd5Nsib/bmD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I3fMwkuaaPmPegAB4qvmPN6kdBB9Ev5DglDVMV3adrK+N7DUBb+GzOLn7GdvxWwYtx4Mt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PE33utQwA+Sqm9i6Taoxe5xFxUVHctDWKB1uCxTg1z1THC7ELPWCUDHMRRKG6csWvMIMz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dP4n6iYpnrHc5Az/AIccR1Pk3/jmHGRhh1mBDxqCw4OLTRiWjNnTX3FAbTlBkOLvJGgV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xKrllMuysERGACx+dD03CgRPOr2E8kCfLkELv4lcrXatS1qCc37FBb2+I4aVAp4EDVyt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SwMGvmK9Erl5i6QDxn5nDCBngpl9RIQSkqnJKwxfFQePleA5YaALaI9FhZRJkVF9Dhmd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O5eCWJaWgZt4g1w1FRctfyZXthbKYVbI5MvkjbEaEVMtCKzC0id01N9e40FPKoGoDDWF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Zs9xZbVuAnRqszUIACL1YbicdwCxaqjuWpzaLhR/E1mL6smBcVaPOX6PqNXY+SQW6CWp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XkFn2QoxVOx1iWvvrfxLJSwzV1hTLqGrKAVle6luCrY8D+JScmqxzEfRA5FCayR4ttz9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suHNiUSAYtaxuJ2pbKNuGENrZ1MbbT1FRMe6WlOl38kyOGKPnwcKQDbbK6aCZc6VDoOmpU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B9zL4xFpVm8EOV9SgYB8BdjPH5j1LggmsupfVXYaXh+4Nzvgme2gwsrI6zBPlipFNdVY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/iBOREnJA1uyFM7wQC6eGtyhC+MUjhriCLXnzL3V65mhdylANUT7CYpENf6oYXpzBSwW7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TvUENKeU/cGwRxDd3Vyps01Fxjv6icVnUarCxvWIjVXEbfMC3aBYtHxNjVxwwBK5VuOd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jzDRm5Z3NlJVSyc31Lu5Wo0EzWDH7jdKxELMpDqfxGvqX7n5gW+IuLnWdwcOc/4VnMEq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5gaxqPmFIzUOsy2mFxdzm3K8zpmLbYlOsSl8cQK9y8PMarGnuOKN5nA0RwzZhrzDSmJki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A16nNRUL41DTTfMfqOl/ENZrHMtgvcrzUazn/cMbhV5ILB5n5Gc5iagVqYJ5IG7lm077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Z+5jfPMcGd7msTLg/rRYYpoJWwrJkl9V+KjyPDycblIpG7rEvq6mKOfS5yeG8+blqQ1s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hegp1NZvFwXDwACl+lz4PkAZfKsNnDKfUOygGHkYysWE4xn7dS1+Byn6B/EZvxGOwidX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w4vKtaCI3GU+NkW51jh0FLc/cA1gzLbLaxDIFtfeRjtK53jo+qlWhByaz7bmVJtIfMNU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UIKwRBgcvYNp8mIQchMi/RtYR6GO6uLsHuFHMsT2A2HphSILXrjQX2R5lHKA7eK5gB42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ndaFWMOTGCzEDK7zYZVBS4lVeM83O83HWeZ+2IuTCIkPMnxWVtx8JWOvOtACt7jQ2Dsij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LZu+JXSKoeh+phhBZQzm3O1YXrcaKZigwnQL1KT098FKZouFKrJPYr7pLdTCHl/pj2yayu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6HPWplX5lWOo7ezUPz1MaCzAdrC8lLwv8iw20fMFjDe5S6vTIu72YPNM/GVI2PIhdT8Q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33qCtKHqwtmnqXEd2SNLAWfi4SIFp2O9xedIxoMXRAvEPAEhLGhDKigebSAGKciKLav3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dYnBr01G/wA0VNitTAeK7DOrJf8AO0Ia4i3BiHQaNR9qM8ridMsoqBXgFELWVFV3xX5l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09QSZ6KT8ryywirMspOfNSiy5WiZarEpPuZjD/KQJ2Z8R3lWjVNjUCakM8+aYCqKU/XLj6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Gb9VzxUKxpceA/uXcMcWT/qIp3C2VogFNkd1GdxZ1e3E67aQnhlC03KzQB3KjoAwDehh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gg6esHXZYa3CkdQAbo5+46s1HSUEr8yrG9LrBAlgWQofxHLyxGZ1Uzfm2JSoyDS7hYQAG1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H/G5kL2bNrB8txYeVNNF+NxAHNqLYD4iLRQHRqJX/J29vp6moX43Gvkvx7gcdlk0avyQ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VwsBrV4ko98EMazhghtYiuUDJ2aPCXlLSl3ZcWXD5EymL9MmVHVFvq5wfpoKWaap8EZu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hbhq/l/mbY9wy7gpG7nqF3GYwuvazTWhkfiOe1PTr5cxaUoYKdMwCLs3EbhwDL9wSega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lmS8wrmPcfMd5xGb9Rykxc/XcxeZoaxxOcxjpuDi7C/S/tigl9sKK9HAjFFNpYsX4MUq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ET2OHnX4mMHCmS2T4C7g61Tpw3H4r7jtr5XtZXgAr1k/xAJ9Gn2j+IozPOVVzBmtXrFH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fwHtmR3Vd42PWEYTRmFADgqMNVvMFB+bZbNLuhp/EPQgKNBAHRFPPsxEQfqbgzKX4J+L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/iGX6iKxtZp08Xy+yGz/AFNaAzXuNoWeVq8/EpfgjYE+pzXKqvmI+5ZtXmUdt0Urbt8R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2XbNaOm7dS/gyPVC5KAv7mA80abVu5oeaxBrU5X+Iym5fdExN0t/cRu7fyF/c7qc237j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oXyANpLKaKVwD9zZo/wDPMVPIH8Jie9gKHL+ZQcNeJWc9S76AXOsNO4EChFVPqFfwQxbM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FKL2tbqPOMxgB6laLAAjdXKe1j+IuPGsRjfeX1Q0xHOutDTXiNxm8B5hk8QuehFWOA+bI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PggkdcVPB1TxFtI7MR7ccRwTZsIfg6lwTYTvqHVgKKnABzHVIFZ+T5gQZuqy/iWBCQk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USO68RxBEeTD9SuOkqOZ+5yZpHliKDKWhByABL5pgVjD/mIE0+lCAKcM3DCSPjFuITf5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jTQ7B+4cwA7Fq8O+IrdGuR/MLoZS4LR8VNI/DMlZ+JVY3D5ruIbzUQ5W4m/DKGUQy29TBu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J2XfnUvHvUVVpTVsrFt3u47puj4gmC51qAwQ1iO4Yd0pH59zgi+YV5ll7xFi5Kl02/iL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Oa/MvqXfxG28dzN0zCKOfMasl0I/cd7mqmcYlYxwRzlhggeI6PMcMXGJbdRzMtpxFLL1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7jnbvqGgWbr7m/bFz3LnhHeJ8u6jrERM/iNAGfNy6UfzLpCsRy5nmqYZ0AkbNN9zjA5j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Y53LA/mYl0/3LeDMcPmK3SS7W9fubZtPzjbN7ig1rmLCxUvbuWUXe+ZeA6qDQUSsDSJp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1LPvLYeE1KO2N0dCXjXaE+6ikr2Ae61DYCGIZE9AqPSixeG2onyx5BVLMfFeoCLktAC2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G8jGXL9SnHMJ1pQQ9L1Bp1q2H6CXnktTJ3ncE41RYDWOYE4qAKNAfM2vcv5iuhFOgAlHa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s7hS+penyxOi9w81MX5gKNWetRRS6jqwUPnPzBrzWHFpRYhBFhScQuW23J/LH1Hj9a/f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LfvfxBjJazH28QEc4arzKpjPmALMB7B4RmdhbTsf4OJoZXFLbju6x4lYzBxn1A8Y5lT1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XkahxTez+6do+f7IHJ6ygtD6nI+We1uINX9wCmjUGYV8wrYh7ol0ZuFebHfQfywLJ5Yh9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K0Gj+t4f3N6ixloyvDF+NSGPJcktAxn3KWR1/M5gw9VmX7aiwJK3oy7AvxnW/sqV6T2X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reMzJtOgJZpfqFMqV4C2OvUk7LaPDmrjTcqL7PuWoO2Rqq69zgPHC1TcXagQnsh5Tl2e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Z9bBayvR/EwC04Do9Qe4zxaUhoMatsuMRiqmojTyalgYiBQ1WrK+cV1g0Z53GwqlLbGV+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AnIuK0ItpDAx2y94gY7JhRuyPK0ug1hxMq94bN+YUrpgKDrV2+pb3HAnle3mJm9liquY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+IGMmV4pKwQiQVeZq51rWU49eGK3FaQqXBVviGLERAKVo2o/UXvEBrRqUNA9qB6r7vL8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K1a0KX+SJ+jhUVRl+Y6uvC2CEEV3VY5IQxuRwrRMI8BTVK2GagGq2O8wd+4FBq5F1jrx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VEMA+wH8w6OYGqwXct8tAS9eLgSDf+1LNe5oh0W28mhEAShjE4IRfLHkB168dSsjBgCl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dbMuV5PR1CGLhQf4XUReAIADRELqWXSqgep1gQtHN4hCmnzhpNeyAMQ1fKdE9FStSn1U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XTiVF2TDpb2MMldgbL13NCqClNwV7f8AMe2II83MmJdneVKJpiZX2uZwpG9L3W/mCzHT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UhCj6hzMLNrklOstdS+KzJk9eocyfaXzLBl5nDvOZX3/AIvPHmDVtsuLbTqdlR4xNePH+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4OM/cM+01FYLDK+iUjAqgNcTY5b9rXsdwmQFrobV5WISrrKq0vJ5EwFPIg9rNeCLVbVXA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YNAvyLPDHfjUpYUpc0a4JSPcRuIArm2ci8wXmTb1hX5hPDvALgfb9RoJlJqxyHnkjK4s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dR5VXVUMYLocxqIKAti581LXt2Xu03+YEhMKbXfW9QoOWjmaOfidfcdVKQWZWB9mmIcJ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MQu2qK9Q/nAULUWwfHwJQ4sy5qIseYYHE0vYSkGESbaVEURpCAwwXXEGPCf+0zQa4Amu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i/Xcs0OYVEx2VhDwKttqu1fwQa6IRaEKPZ+SEc4TZphzXE38cx8yt4Dfr+5blZINqA+o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FKoy+GsMqBbfZDhE65lbrECwENfBiHGfKCdcBvmO8XamH9FYiM0Dzf8ATJECQQG3NVxM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hXWOWLaY2wjBXYLHJAvrgh7Q3FbmTIVcYYd8jp9VG8cL8x0yVIweahBKa9oC7XlWZ51F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wKGOMRRYMDyPCE6Qti0q0ZqGN1DBAXPzA4M7Epm/mIplc+0TF/UxddXDdvQ48oRoPIVQ1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3rNQHoIFys04KKjamSmllAKoa4mFGMKVXM3dauLIFC0WUZ6zH+xDgtVUeZVBOsiPFCOd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2IIcYgtbaqkCWidQaT7ICpmriUY+5kfOolZbqJTCMVzeP4mwAraS84fiL94ZZ/qbZPU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6hwc+YkoYruU6zU66m3dtbqU5U58Ty8Ssl6jZStQaaq63CrxvqWVhLYNxxiGvMya3cR0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x4/iWWzLayWtm8QfmacpLE6ljCt03LLHab8yge4294z7lgCTrxEv3EazUze5WtZ7jUcw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KzKTgcxteYY8wzfEaMGYuXqDiLeO8zR5mkznzNe5ol3Ut9zmpdW8SyxjZuqh7Jowz8jP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uMfuUOggNtVWfco4Xo/ubNR4P8wyA/Zf5ixxef8AeKYHnyfzLsoL5cPUPV/Mr4vcF/MP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Kij9/EgrdeYr6f8A56gnf8H+InpT3/WJ3Sj1/RFLEjw/1QEv6Z/EScn6/wBZtFfCBbBy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1RHl9THWN6mh/0v5h/bEgcz5YqYiNPLKu3zKBTOxNfqUiJKMKqx9QbiazClqamep84THx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W4BKrbeLqJFrjCq9tXLXHVg/Sehcs3ZU3vg+Kjqlx1FHeI2KyRLaX4lnIPMpharYTqOrZ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nsVirx/BiBVrHqUAZ0m7iJwZeYeIjQFxjmGMBeBx9xPQ/8APcH5WwQyZ8NTlACaxuXp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WKm2U57j27ssWbd+DRDzdRB6OA/PqZ+La7Hau5b8HDsfSd9MVh4DKdv8EtoxzLLXmLlF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aHxLMF7yYmpd6BDgXgDB3PsjbO8Q8TjhxBal+Q/3igcUKtjs3L6yGDewDlO2D2+j0AlDo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APMHAtjFai04MI9IG4vEGoDw8Fcw8QtlzeGjENJCuCvXbDLX4uHRoUC9NuNcSraKzkK9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o8CMNIO8B4iXBehyroySnC4vxHKMTShtL4gBk06g8XGpFFua1JysdgPzl2kNrkhgslpV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3K3oi8XHsvFgis1OqL6ywLMiipp33GLiAdbk8R1OuVA8y/cPRTiviEAK2VV6v1HtJDUHr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AATq+QRfD9TEzTawCre4kfwAMLZ+4xIBNIcN7iGsSkmmkstQFa15RMhSpWC3u1CKUFNS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/ABBE4k0y8vcroaX2FlS+AQwWbihqpHyxzCYJ27yBoZWDACKZNnfolMFslKWdHJBYqooo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Nr8DbKr7tQvZkmYwUteV5tm+sStFsXRcszm9Zit7YLFSnAM1GD1qLacJB5F+CcXaCLMW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cL8T8TDQvMWvlXRjlpf/ADuB2KY1Cqgtt7rMPs/ymlbgmsfEekRlaB2uD8vEFbisHLyO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YJgP3K6tzxEUhKMAVSQLd/6mG8eYSWNkQpHXUFh4CFxlVC939pDAnwjV3n1OhmASkpi4a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Tw6hnJqVmrrzPWpeG/1PDKzUTI0XAL/Uq9b8kbJYQ0mgjZKGdR36jbNQI+XuJ6PGZQFV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gB2G7ozMrgFwHA6AjVfiFsC6uCEKPUqgUfE8QeIiicnfEveOP8E7ih5OQBcV6hLs8UnE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9xLfwjQ4KqZN3nf8AqAUMy2WdR5qVIfbt/gNr1EG4H4LAfNB4Jeazscm1hg8xPd/qBQd6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oPy+3gjbZdkCW0flh1uJgKdhxfB1CQcpWnPx2TMkxlN2PH4M21kZU8+SVjG44MfmLE50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WRlCwtpNQ95uYw4XXMU4RrLZQi69zGce3qcHipwNlTmqnQ2fqymU8sioGdDBBXS7/AINT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WItQoiaTPou46Pa5tXbBjPOYbUfiz9wAAyJZPFR5ZWe9FNeMwOTMOljI+KZS3tGg9ta8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bb5jdGMTSoYVA8ncE7LTAFUiXPP6HrPkUmVBk3Fc/pM5JgkW7huHaIKr8VNXbPlNRxnF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Ht1Bl5bNoa6yvUHhpSC8nQxqoPrdFSIqrvEbGnsA2RwQMEDAtGkGxJnQOWgO1VETmTlF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pWLARAvPhYwVKPkayBw1iyIySUtquWceOp+k4mQrdy3KX4ENHOYhk3sY/qG5bur/ABG0g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wUQMPzLoyYrURbeHkYB2MDlZzAV+LiuxWJZJ1GYJRO9TMF/adouCXLsz3Pmdt8ot45g+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ZjivUNpcGhHc4BzvqaHmcpmPq4uPEzmhti0HPUunzDZpl0VWIpjtmE5jrHxUxp9x14jR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Txn3Ggi+fmL+SV+mLmu4qHJMUdQvTvuXt4+pSLd2a1LA0fE7doZMwrOKj9ypha5lVzmf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rH3OfFQzklFzR7h3dp7GppzXxD8zGrglbuDuPauQwVBPTe4yYwdQSwV9alrPhPEAZDMt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HLf4YjtBOspOqqlgMhEpXLEU1ruFQC9XqNkjI2R7KgXobP1Gwueh3LDY3BIdROY8fLEd4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WOwGvqUO0T3sG26XirzL2gqpDirB4GWPVA1Rbb4IKW5ieX8vHghpPhCF2e8M9FlWv6iN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DmP1KOl6mlPSxQmCYRlLhp8RDOEFXNODKljkbHlc+0vi+lgPSRI6GIoc2eKiOSj5mQsf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3c/8ZFjBcVqs+o2JjSXCpzrdy9U9TJWJ0zvc+ILOceYGbz+orEuBncROzAS55Q8V/mGM3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/7lnJ849P6/snGAeFAdA9OcAPlDox6c01k6kLAUlGBmjmyTkHKWS8X+MuB9JOGvhHuHuP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pcF4rHPQ14RTL9aWr+wTLu9mZ20gpZB9pYyL3rBrYRlje51gvM3z7KDgiYw/qDMKfLFsz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5idp8RwcGLSYa4ZpiNtV+ZS4Xyv+orYv6R1oPFowwRolTKpONPpn7lJueaX8S1AAaqn5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TPLX3HAXrVMMK4iLUc+Ypt+S0SFB7fUSvyV/1BJTQqHwRNZBvQyx87N/mJWL07/cQO3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wP+4fCTD5qNxl9n+82ani02Gbuz/MFN2y1B7ggPQG3uUGFeribu+WIP5iCdo+VYuGM+Ew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gQgdGVDer5n3E/ljZpsgBlXqWcSnbwQqgFYtv836R2qjQwzB1Fk5jus6xF55mazHnEuX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a8cS+XZqzhI05MfLs8QaJqC6DIwwXl4hmppvED58ys5IZr/FZziF+cQy49x1n5n5Ss/m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+pvdMfqAvaQ8FTlY01zj6lFafFQAwMqH3K1WTsgz+5S8kEg/My9y3uHHqB4b67j+2tst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kf7E/pHwT7iPvib+IlYSgLfEPiPGKx65HsY2ojftyXbDiWT9R+c7gt3XMJa5kOC4/mxY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x6Vy9wbUFRKl4iVTKJ3SOh/uRzHXoBwHAaqDE+CpfrUiQPRTrUbARQKfR/1GrtgSp0aV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OZ0qfK/I5HwQNCK4mROow12QNXbOYFlGE0xi1udSbysKQMfUBnkb+Lik41uu4vj5lZkH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LbX6nBncwOV6+QfzCRZ7AVeA5r+ITWpfzghWbq7XgvxMk1mqFpb+Jd0kApStNchUu1jE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B5Cvb8Q1jp0Mj/ziae9JwZA4GDR8Nqzd+JctftR8A9A8I6K75mR4DiYMyOs/7Qv9S4+J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SLOqulqWBY8f6oW+i8FXR4NSygC+6irAyCKOLxWty7zgwCzC+PnMNN7zGQP4XBDdcAFWb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QATs1DRk1ANqO/iMJHEAv+YDRCmGGVNd/AUI3rfMbDO5Vew7lONjai5vEINqLWEv3mo/6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qPQKLeC+CriwiIlAdMSynF3EKesyrBjuDRi15YrbySruXmiLTOIsPcHvibC/mcQ8z39Q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MF3vM8u2ZF5hrB8TK7mKgAN3L08RFYnDxBvi/EsdCVPDWppi4+Zc46iudSsbl+Mx87jw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ua41DPUL0sVK7loO2cV4lQrt9wtxZOYtFQca/wABxmV5juOiU1cF5hidNMdHPMFHjCju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ypeEz9xbgrdQL2hBbUFgy0ZkUb5qAMYqpf3Bt3MCKhjUxnHzAGzWsSx4zzKVYZ8RyYVL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px1DYqaHE1bzMlqUQU3L/qOL8cwVsqDEI4ALVOH4f3Kj4P8Aw+GMvVYYvJhhjQOhGD7G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ttdeH0PmHs46vkL56PMpkgX5CcrHymsRTrdOorVDwXEcXzBoie8ygoUqmyK5W/cZUNrL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kj4RlsPyqGb8qfxMllP/ADiI2vL/AFxZynv+mP5jf0zNnF/1qLIZP++IpknN/wBUDaa6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Td+epcSlKYJ8An8xW3Pf9o5Cfof5ili9L+Ysrd/43FFKXx/ZKgpkssbLLzGZcrHLxPMNb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5iWsyE14lW/MNcMzS6zzPWJxdyrbbx5jt1NvUPcrLUfXzEu+oF29QLmcVuoll41F6JeJ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+fmYqNsQKUf4hYTXoiC9AxULDRzuMzg8MQbbjMsm/wAw3tPUuHB5gSQ10PPiFX6ZChVz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v9IJmp13P6cSrGvgzFZxGlGh8RaUEQm6x9kploRxeIk1bEXwfUFX9y7dpcwbhYy3xLtl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COcHcGwl89yww5JqKaazXuYvUVOi4QyMDxpzNyYeYoOnqJa5RgkeXMb5/7hJfQtt8Bljw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L+IuPMTHWByZQEf0A8NX0pL2zTazLZDOH+WWKgSjwT3n20lCgNxzUPMQewBarqpbQapL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lhLuu4GSoKtm9ujr4hYGs/qWWvEvS6zMTDbPbT4m6p9w1vM4q4tbIJWz3HW5ttnvOKZn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rM11MVhi+IjeravMCNCcw1puUTdfc9x53KcsC3GIYfNw6xh5mtPxDRuOLriW4uGAzqOy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jTcTO8QP/IucHub4xHXqVf8AUqi1uAvJG5cwL1AqzqGMImcbJQmYaOKv7gcQyZanxnn1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xogu6zAlQC+Y3qJvHohFHcTtY5alwCBKSi4UKB6j0e5QJtCi81BVauba+rjnT9t/ZDYM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wvq4b6FAfEUQopgJWlCpbVeVlZ06uK8WB1OE2GD1AkKODEb9YFOrIa3s3lPh+YpD7nqC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7/UpVd+CChd8ErH2QBJYzN7MosF1K9cRPFz96iDh1DSgX3HxjKIQq+R9y452mv00IPuK7n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LteJ47HMcjKP4gK4qXdtYYjapyj3cs2fOSU88qsCIXh7H+JTDLuLCnD7ITca4igoLtOD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dHo4lbIASrpfcwmuChfqMGFdhZWEHMyoC2RmmyzzBOD7n/Rh7j4uDmiKcev8XnU208Rba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g1Xc2JdWSvJHMcc4g0vmCc2UxcNRTCcEfEbhgq/MVd/UoLqZRSiiOW+IuYjueOGW3c1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bmWZTU0Y1PmexlIZcylZYO64l3qDfqJeo6qsRjmjqe5mwnxcWzXuVTM1nmOqg4CohNTAn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0kxXN3meOxMnzGUrk1TKXYsroK46ir2gkbD0gobGY3WXHiYrOvM59zGG7zqVcWLMXMCX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yXmDeNV+JV0fmUBs9ZmTjU4pggYhVhzxKo8xoMMsKcF6mG9RBA6BYnmCMTaaX9iN0ki6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mh3O6tYmds4c8Dn4Qnjfgl+jgl7m5cANXmUxl+hF+IueWXHBzFVtjWNbqDeYBLynDDoy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ta6jZZXqK5vcGmNwt6qCPLiOosJQHFylwe4MqS+2ZOXFbjWnUd+zj/DuhqbdstOc9wWu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TzPVTzO46czdeJXI5gBaFz9wvjrMNQ9RWtepVfMWUqcGfmP4hheoj3VS7DNK+4azuanA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jHPc0ODeILRuvE1bLja+3mZrEufCu5c0sIaU1PNiLjV7mOjd1mcDS4hytCOUACm9AohY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0Vbcp4p7QX5BxeojYhPcp/6jbFkKubnuNuPe5V7/ADBgTMQLV4FwxYW7XEASLYmCdj1F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gQA3mFhPDOtKgxor9zbT1DktGfMEap9wmqGfMoav5ghbH4giLqCshHmDeme2CKo+oQqU2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3vVMAGVY7NFa6G/dF/wDkSdUIYGeYIq16w/5r7inRyxA3NGacHj1G4YnLDXHb3Kra6+Ja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ncY/F1eMy1R+4ArWlHzfnxG60JTL2JupYLQndDyeSKXdZm7MkS3aO8vX1r4jsp1KFQea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G50fN/rG8C+jNi/Qjdj1YXWX038zBijx/ZBM/En8zpr9P9pUMDoP8xL+T/URMv8AKUtQ5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UsMXx/qlThe4O9ed/0Shwnp/qjRaH5ypzeumNNb+oN2QTNL9xXFmZn0B4h2Hu5ddDM1hR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YWdkCYIF2zKsU9TAz8yub+JXF8Q90pXDFFaVZRNcVBRuU5Tp/LLweOpbZfGmW3Zicbsg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iXRg1EcaeZ8c8TB1U4ldFLEx+Zllxie/jxKu+CP4hydkfiVmNdY5mTeki5yfPU0FfLPhb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ogMTtUu3HEysvHEL1zKvMPz5nBWzVSi6GuY5/VxhTiq13FYUYqdOOYxFgpuYDNN6JxvHG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hbfqVleTiGKvjzAUzva8Tp44YGm8INuM/iFab9yhCHLNauZldmDXiGscx/LEDPxLyP4h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A+5gcAiKyFHzHPdTRS/mZOBDNRAzkY0PUGFPuU3xUC1W5QFmZdrIXBbWa3NKVZpGVZAW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45ZmsNR1NNcyzyRxdczpbfNRTgqofcOOpdepk8e47xBaxbb8zLnPMHFMfBiNAO7Zml9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kbmFzGSr1FzjnqcuyIHkxL1OMQejF4pZeKeNQ4j0xMzbMbxT4mNxfOGO4vWJeHtll14qb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cufc9fiWeY5JebdRW7l1f4mbm9S9fc4calqqy/M8iGxc0JcTfeobza5QKCojgWv3G6E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K2P4lAq1uJc8T/iABjmWZ56i88aSJRRs/UBbOSDOK+5pc7lc7OoiaYjTbDBnLGqxiXWq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9OalrdzHLiGQfxKfDUf8iA/aI2Xwp+JX1rsP3HhN9BhY4HUEjtGexH0JjAV9eI1Yurfx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FUaf7iccyw4l9HqWCukxAUFOEyirccYnx9S4Vm5S5LfUaFHrMpVN2qdR3GRncUS4YwRp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Wwo+Y7j+mDlvdXGqMS6wh3/he5dO8znMHfmfiKuPjEei5cvwlj7ljBzEBfPUrHARs0ML0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Nw3EXilhhw4YbPPE4zmBsKMGJtgiZqVkqLdGPMFlb8RCuiNUZ1qLV0TXVRFPUKqyEHvc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sppZavD6/wAa16LhDKfMDCNu4qmwteC4BtOSzzL8Xl8ypi7hhbiM3yjR++4Hb9yllv8A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dMkVBm1rbF8kfBTupRoC1dwOGViRoCBQXruLUGCagcqublcDoq6BgboiCCN6HX8yl4jT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TqDy3PD7ubHRNj1KKtYm6qCKiVxAl1CLVtfUGE1UsnunYQX84gZ1hTW1xlybmb6o9Lhc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8zWwEH9UPzHcI4UKcpqnfqFXbq6dOLGviWn3FGnt/UeM218pUwRUkErvzzBl3X8B/DEZF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ghb2jSXFfkMXbVJ/D9S1Q2S2xuFV38ocDqXvL5zELDH8ws5x5jZy4lopQ9zJhhTl46gB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EKPcqc+CW1w7ltPHggF8+GaDvP8AVEB6J/qiTJPP9U2q+/6om2fELZ7CF1fwGO58FP5l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D9f2x3AH/HcV0XxT8Mh/wBTi+YL+peYL1JTQejGt7ZIRoz5/wAR/mLxrsHtP5j9U8EP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RG4pfN+5po9/3QWyfB/E7TO0fxLdfBF/iOo/y/qWX4T/ABHOouP9MKwbwzMla+JVOL+l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YsP0VP1YtMheHzqM5+BRFg8Q1Nef6oEz/wBHiCE9xL+Inf3oiJYTu9Rpo+yCFDb4l5t7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/aHX8ZqoD2j9ETzKBi5urijhfEKaR9y5wH0yrrUrhN9QAN0U7gW7fdG5dm6x9wcuuY1N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yg3ZeOoNiDUtjU8qm3HuA7IVV8xouLozKPioNVTdYINOdQbf7i5dzLsY3BvxXcs0Yl0Zl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yQtKsOGibBzNn5biVg5lAt1iYMnMQSh/UNZzc160y9pi4Gfa4sDdO5lQXcDDTMVLZcwxh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+ooblmwnvBLrJqWGJdw2Zaq8Raag8VBzXEcO4NkK3yxKXLfiGdAHU5rqXyS8TzLvXE9T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dENt4dVLcPBHbxLNC6l1cw0fuJTHAzqXl5plC+9Tgmspcdx47/xYV32R36g4Eu88y8bl5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/wDkF1vxFoqXdPM21mfMvqDmriaNyx7f4l1Xc53HwyEug935j9FRaWiFdhvmH0PEuGNk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xP2y8QxX8ky2B7ijLemUlb8ZSJCTObeI2zeQVQwYfE3oBWuMxQGT1khiijpm4Ox+0E4W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Z251HCxYQAufqHOv1AzK/UqQv4EpXqOGPF/cUrHzFsq42qOY4xrZ5ZZCveRqMiGekZY8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LtEXo+kxXf7T+6KfnhqcLfa5SBe4zB4ivcWMcOo8xu/EsHZGKxV+5V+x4lFpVSngL55g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+xWhFdGb2w6TXmZGI3ZXzC7URReZW8xFwVmKlupirZ4Zo0ys71E7waZm73PFRMDjUyX0dQ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R6hvNz7zOPGolk/KVaF4/c2pbUBze2DzzDN/xFXhltBYe2PmpzHgvHcrTqO8ameNdwWw4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4gxQzNtRIZLnHmY64zAHiFoZlNW5nOc4hmwq5SWMyi7NSqyGJV5dcZi11NBazMvIjej2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BDuPplX9Us7ukgTX0NxiUPYxxdQgu1OxzDNbiQArXOIJYCAYiiyZ3M+4zjiCortS4Ld+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l8rtlFG7Q6e2q6hGC+2GCye5jv8ANM+R9MS0a9wl1b7Ziwv4TK2IEFwALEqtL7f3Fg+w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AtOeZ1L4levBiAxfH2dfxUVJXzSpmrWN25EgSTnqhmg7XbDXyISuG471Kx1UFDYz1uG/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GKbzrh1F4DzBqDxDXmBxCsayukCocrG5XC0csWKuhY3cq/SUXObxAzN62fmVyMrBn/cbV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buqpJoZWMyi6Lie1TmYEvE2eGZ3u5WMNQtMa4lY3LUUmc3A9iQL0prLd4gZ18dwMLxAY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s3iWC26/ULFO38R3tvuWu5chdd4TN8ZzBCZuUYFXiD1Cuy0hwLfmBXFPNwv3rUuAr8yoq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H3Ds17lwpaS9w7G/cvtOoaxqI3k9gw0seMGZVxB8/wBEQ4j/AK4mZe4n8RZpx/zxHyTm9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NK3+Mb1i+MVwb4F/cf0oNfuKP1h/MY18BH7ieH1/bOhPj++KH2dn9zXCnIP6n4JgwSPlM3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8Tx7rAv4mDucqA5+VKgoC9n+51Jey/zELC+1/cufnn9xsFTwP5lixz4pkj4ElPuA/iV4b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8RJS3qkQIWOskclt1T3+YNhjyY6yPN/mZr2xf5lW2c1VfuBWEOh/TEF0PaPYj8D81DuB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g/wAQ6uIz/TMsd/5aiOcI5A/UcZJ5RLe1+RmlCvLFlFnhmSrPdwVVZ5ZlGvzcdklX3dxw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jeQGOYKDZ8y1lPH1HKj9QtpxLmkGv5g4jlfUyOcxXiYA8zt3O6MzBVu4oWuf3KVRsg9T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OJefE0anN3nqGWa8x8TRhGPPMcvPmbczQeCbeZo+ZzDhXUxfkhlmHRHlu2XP+uVjM4a3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H+OYZDExg5j/AIvMtdQnOI71Nwl/Lf8AE8ZmL8eYJS1Mz8omh4lLBmwlxaLOJW9gBqJN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MDSLS+FlMwrztHMC35lxqQV0t8wS5vN00v8SvbCgAloWhVkSiwquwW6PGozYVXAC+4qOOJ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zWo8XJKA/AGY1Ccacuhe8W9S9QsHVTW0ESuZEby6OMEqHJusCME5oK+4H5+sxVQNuJhG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hbAy0Y3Bgz9IVbB5JgQYemWWql8KhEYB15qbc6iUP7jba7MS+NqxHr2rSkpD5zo/OpuL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rA+YjAeKgX6T4j5t8jKOrWOKr4GoCLk7R/cBKnty/pho81U/cVuLtFZWiPGY+4GNC0If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oIZ3BpnFC2BiNwL0XARKXzAbtuMtOI7Xt2VEOrZe15h8BFgbAfFkWRAbUHNzzL9ytNy7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x/Y4iDkoW8eV9EKOql2tyJeyHdWO7Wr8+eoiwNa91CJkyscmrJ3Q43zHBGwJ/YKVh/uL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dajhq07xFd0AaqBktOR4Zdb4lZ1VzHO5w11Ou5iv2y7fMHZlmji2Be/cRfrMTGWWUag5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RGxLvYxPNXq4gYy6lMgseY+A5aC9vUDqY1eYNLT1dwYl6cxG7RVWdEbwbXiaouVktqsF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drNCe0K7gIQp6ig3842BSt1EdPlQ1LV9swfujsiBZhS0rTmVUrRqXRaVH+oiFUFiwOf8A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UN5l6/8AJ8yki3g/sndT/wAcw/7X9xDgV/53LoLy/ty7/r/MZdUeP7plXGV18pLeM3ki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BIH9RLah4o/wBQAoRx/wCU8O+P6o/Qv+OJmIvj+k6ksX9rZWPyoan0j+49evT+4J160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qoC7rXUBW1pdsISg3qK4KcWhoX/EY3prboc+cQXQwCIKoC8ktQM4gaghaio71FHK/wDCQ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tEmTuNkNm7IBbTbBvFTEQzL2i3iFhXJmNpQK5jduvlhngob+I7zuskuGN9RssC/c2ndY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Ko2SlNzRcMOGJ3ZxcDqBu69xKUfcsnjzG6vmZAyUzQNZPE5qrSCL5eIMd3MN8ysYcwy1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zAXv4/wYrohwPc0Yv4lI6x1c1zKynPmaq5nkn1M14lWGInyJy0ZgFhze4evUPUqh3Emaz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Yv8AUaXnPMdN8P5irnbB4GysyvW8SrNW8y+Y2tnE1WfcDf76jhY2I4upnHP8x1+IuMbu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ZmgnOJbA1xp4mb97GHQmlLURTWSYGo2eR8wzbB1eoYupbdvxC8JiDouiWSrxMAFPbBee5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uz3B0Z3+JYt46ILFOfEMlLOC8Opbt1EnK8Q70mHbZKdR1YTH/ACQe6qeWWWuB5hV4eYb7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Ks5liWyq2A9S63d2iNAX/H+oq78b/VLb5hv4ma90/wDEsAb/AL4jnUeaMWCu7oMdNe0f3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PC9H+Y7gHR/fLT/gPc/1rn4xA3/m5RZd3C3ijdRK3uG4c3pj28stqsazMVj7lMK+ZQ3x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uH3BG8zFFM4wtxRq9Sx3ULmo+JpudrjqLbHGv8F01uZ68VHaE0Z7Ji6Mzqp/M8YqOsTs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eLqJBaz+IVxgmty88zDmYrn4hwPP+Lhrm/wDGdLidM3P5hyX0/j/FGYsVE6tM/EnJqZbc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WBaZsiyOPRCdhd+Q0xCmjf8A0INx+f6IOGw80fqF2YBMyFlIlOa6WUC0pLl0TZxuNl8i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KBCiNFHpu5dUkm5qxYXVYjw0S+jYGDGCMTpOicBocMwBadIwpBUE3ciTEYW3r8yqcIUF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sSYkVUN8QsOAxlCJWcsA0W6j8wV+l2seAX+pn5LwRY4mYte/HmASJU0vNQcww9wb5i9Ed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Y31J7NRCuNILzqVGJks0PjZ9zP7EfrTfzK088M18QovhXESldOWbT0yUNpqtZRCPiagP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dWitUHfRnt4uPScQ+q7cx9S6kbBwK6icAOn+40ERZTFxZvuq7sF9msEWY7kRRmsL9Qdm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JQGLE0WzS3TV8Rkd8uYF42HqWxDtlRsWroHXMtQVjplVh4FJT0ncKsq3bgxXxCEYA8g1b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ODdnmvc5avHZaXuj9ocvSbFIUxis9y+I7etEqwAP4iSToz18b5zqE2VGZsV+GooF2dVH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mdYbPJr9TJccyrNxl+eZlDGFhQQFK6zNKuoZ2saCnmcYnHifUvVpX4Dm/qIyjdajKE7x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P5gTdtNQPbALYuJgFE5olZEUbRWL8bgEnoxDdApyrohY9dHF1O635gnrDpDQXZbcFNdl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BGh0F2zzFGpIWuCrwHiAErMZrOBc2tE1mqfMEatq1fBLSDDNQiru/BD7TuYAZaat7ldn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2vMow5To0XjmmN780XtqY0vyRNrLNLY6GEU0QIbxkTMZ90DZ/gArlv1c6yu4AxQvqVCOA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3+4dbjbVA3LAQzMJXLiIQO+ZrVxfcbb4i21NGdMHJh9wdKhXmhJQV5lLeWFsr4lwhcul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ZXsrzCpL1DVc1/fKr4pgtFAMxAMbLhkOIvDK+j8y3MUwDdN1+CA2o3K2aaryRQUZRS/Td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h3D0TksT4mJQ1qo4lJwy+XELf7iHSJUq8VEVvhHRoapXG8XcZYIIilnU5aIZFAoKjax3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8YoTJvEtsq6whhj7SCbyY6g9ExVVcxSUENSMRZh4jsRubsP1LqxKkrNRdFkWWuJdxsIr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/UaZbTNDV+O4UaHHmFKIUNamFYy/iXrNYgYtmQs9Q44lVxmWUtw6YF/MrEvnm8w7VAgZ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zF0m5uVnGpyObj43BDrnhlLmw4jYVqVqoLMjht/ctDPzAPD3CooeIr7oYZnmzzU23Ua4F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H05hTAcGoBclHuWulvuWvFncV5StRa59EGGW0F2kvVXUzdO4rT2MstCjWq5l0cxBVCnz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y5jQzT6gOb+I1mic43NJnRqeM1B5CVR52Mq9ZYUh4lG1tvEr6IiHdQKvOOYHNYlVVU5n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hydzaQVxnxCbW5vu4t55lFtY9Q3n1Le0QyQDLEqqcSsuWZquYXwy3RREQGa3UuqfuBs/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QH3ENy0IPyToMtq/CEBXkVRe7seRuX++GW6nB3Pi6mZazxrMPTf7l1Zz+ppNErjJAtB1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nHX7TGe4thrEXMG8FdSq9wadSxcYmaqbxt/UyY0dx4/j/FLdaiaeI9fMouc5nC88x1iK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uHUazYpKp7jz7lRcO6mHmVk66h+ZeY44lzbrB1DnEdJDGfzAQjMNwKcv+H1PJPxh/EfU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YkGAjbCuSC2V+5VobdShWDzEGgBxKG2SsIq5LlqoE46fqLtVvyRZeXyIFYy8UixartLN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v+eIJy75Mv4jcCd3v4i7H6Gk/EBKTzh/EUWXX/ZEizX/ADqWZf8Am8RsYvRmhAv+z/ly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iVu5TwwQbHFHMVIlIvo+IGuYB+EePiOHX5S1e3zKTXrNkXp+EoHP1iD6imXrKuYOg5DA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zDqKgalQrOZeij1Hc/PnKnlhpB0ckQIyzaeX8M2aUt9ByTAYGKcnsg1zMkwXiu7lrBk8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4DFXUBcgDStr14teJesUIEQ2Jd/JmXRQLXCqQbwJcoIiVXdl2kuFGZItdtdTFyIBM5Dp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M27OahQeCtqHZZj8S+huZoABK04brmWeLHl0owZTeIGLYjdeRu4gwBleqwDeOZnsFrSt2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3/rmOn5/65vwZZ5iqCFFSH0PA8HfcvOPmH/k/C9R5zRHxxEWVjO5bt1Wo7LzLx4nGriEM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n+59e4SgI1oDl4YQ1OCleoCqh55mcGXmPorDHb4iWdYFb2Yz3NebVtWDWpo6g+zjcSU+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ZCgSmmxnKOEkNh5A3MjQoUmo7s5mQGES2yXRhxKC4fqvOnLAKpMKUPIKfmLSizACrXuV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4yMzJEBVoKrOc8x6CM9S3VDEWVZmBtwVbuVBmSKlW4eStEdIBPDdz0VEXy7vUXDX08qaA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FVjFQIarPDLzMJYGXi41obJGhf8A4E5jUBT6uVVOP1Cmd4zFUaIWxe5z6lmOPETi77Yt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VdMEXvqXVn8S2XM1jMU1ZRBMViUD6tZXJjuJmnnqAwU9yma5lgKt+wEa21eIKC/cKtG+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/AoimDImnhdESYeCP1hi5TtWgfARyvYav/McbLdjv9y1tuhmSB5qKwIdDGOYdXFbfWLn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SKSys9MXsCSjbetkolmLJPN7xLwn5jzF5eDbAmF8mosJsSX3r5iAl1qttNGmWBZT48uYE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OjFmgfBR1/BJoL8f3QQ7MOtgpdDCWOiZx/yRe5Sbteagx/AW/iZb754KyWcMs9L/AGwz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u/iEPvTnvPlH+YRxGCVhd4rqaDW6CD6tg/3OVFx07+5DK+HIAa/7DxN+E7R/ErBfncXaH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xtI+RZrHF8B/RR+QIhguDPuWE/6FxEUwPS/iKUgE2he4jI2XSMDaPSgPBHo/ZKNgnkkaL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fH98r7j2f2xmRzf/AAw9mcZpn0PVJtp6EFlsfklFxam4kMZi7UfcAYXKcFfcb7PikRq4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5iziKHBLJamNoNsFBjXERCyjw3ETI08SnCF9vU600SsmzxFY0VDt45lG4x4lXgmzi/ERW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t1xFYvhA20bzK7shnFy+BaueVpe4UgHTmUIznqAlf9c438QKhphmLpqyJg6RMXx3AyzQ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AuSDZkllw0Yt/ibQ75l+Z54IOCH5hvctDN4i2le/iKUfxL7muXE03kfMu3EF8Nx/1DKji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JwrVraaa8ywkTBeoenCzDFehx5nRxmrhMzCWJqyIyHMf+9hQo85yjQ7uX0rmomDrMqEs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Ezsy8gsucT1Ns23r/AAzN7J44irrXmN0WS604h1+WGWupdjmLbqfEGtiE3uXncC3LBxon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Yr78xs1DLTOOox1hiadxOa5n783hpR9SxqOvEqnueJbmpxTU8XH4uG9LExv4ld4l0Yhd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4nyVNEN3Ex5gZm4LjOnohuaNS8zlOxIqwZbVLXQZg8p7lf6lXArhlo3gAaHn3FlFsTMLO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wXB/0+YLea/8AnMGaXGM6fmZV5ek/mCGD5P7JbVV+n9w4R/3zOOL/AOcwryZ5TMilSKFh7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/6YJyL7/ogWg8j/ERWP2D+Ikxb5jBHzghRh+QmCUf98wuGmv+2YsRKz0DDqRJRyrAEaUt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i4P7e4VCpquVxHS9EQqNLjUWAUq8QydJLLArEOozRVEFYamVx1M3xFUXyuIuBYSVA2Md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W8Vo9QepLqwIxfhimCaPDLDKGcVp3LBo+9y468y12LUHZCjqWF3FxVwZMs8j7mfn7gTa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WamuvslJyPuVRwdtxt1mU35lYJms49QPGJnqI3ncvDjE58QYIkWiO1+IjRmD/wBiLfoA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cxQPqXD5u/8AGxdk9oI0NT0Qjco8n+8Wwo8f7THgTpq/cc3nAs/mbXPh/wBzDHwOUgI6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3dhcjby3REihtWm13xiKXZFBaB0FQgtf/ADxHB5AhJc31VxnwSnaJse8Sq0UELdtdvcJo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Vo9x17K7lzTcyWJd3REoxXQRQi3PciRUEeL6I6LbmX6kvGZOolM23Mv1MjglFQMYIckx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BwE3d+IjpAi16zmF/GAyq6gDL3TGqbPNwGU1QyOh7ZWZATsc84qolgTk18G4anYusHl3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NUZXlhKrL5iCZC5YXMGWpZjxjMHsBLc4o+aguw8QA4LuY/sJydHRac8Eo3DiX7hkCOtU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zAaxmFHBXLAE7gW1iLZqD0TQFhExo1WZRYwpxA6I6XEqS46EW+fWpiUOgRfkBt8suihw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dtal6/Tdd3CUbZSeGJaraXbyf1KepWJXeiLIYvxMRx99/VMF5zHVeZeWq+syg7cswQEE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QFQb2c4m1GoYGhaXBcALzfUvGnMdmJ8jqdz/AAA/uKMdQV5cQM4gr4nAlJfgmyXFLuyn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KzKZcRKvEDHCXB6PiGqQ1XWI1JUSO8H+ImJbtxK7yjxmb9oagNVrvPo7h2WGtWesxxFR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Hky5JYVRdmH5qK1F/wC9TEqNo/0zIr/56igkCUCLkli0HoFqsXNY8An8xqqr0v1HGI7G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PW21TYKpPiJhENUX8QJte3+Yj+QMz9oxw7afP8ABBHnZ95WF6qyOu/KjzXuBvWvTEqK9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2T/mPEPgP5h/NBiG/hn8RA/GOTG74EfuelHX/ADA1IPN/cyUfv+2gBq+z/M2MzKl47isB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6MZxvyr8yn8o9fUBsjv+mGfxCja+WiW9tINw+Pf6ZQ2E+bK/EQ2HKNf3KJQHQmn+Qv5g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7Y/tmS9if5mFeP8AjmEbc6A/zLJVV0IAwnphyI+osNKYJsO6zPCyjdMSjGeInSpRisQy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Zk3AXRTxAlLVBipQsH7jVbze+4G8zNYObZy/UCmbvqEsqzhlIceWCrsg8skeki4MOihgc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kPNK32zKAFsQ6UW0LcOJAWDbuusT3Ec77TaSgVmsHRHcQTGSEPDJPXcePAVIXRiXZZuf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zNGq7nFQyQYmyASz6iA6CDeFrFVv7QzgxOu449y3q4rhqiWB1e4ufMN13Cl/xQF7n1OYM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cy8S/p5ibMYZ1jccvB4qDxfxLzdfMu22XhnJU/fP+M1EKMJHcrMz9xKwwaHEcromRcZV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RMfQgW4iYszOeiXyGlNzmezfiFCn7lTchxLm9fUEPI/OIiGotsuCKfqQRz9SXKPzCX728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T1f+5YzZ4f8AcpCXpf3Fcn3/AHBOX2P5gn9H90Fz8X9ssMMZ/wC2WFuVnH901Qj5xTn0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RQQdHH4iGi/8A44juB/zxKf7j+sXFN5aVRLTUtZgVdaveiZ769WugDrCy/wAuM9ZePMZU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7Oah1Lz3+ovWZBEW09stc/hlGKOWDV7hvGI8bWHURbilR17ERopyQZk7yHU1QKpUrBqj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woZyw3k9QLHzL/UG1Z5pLbEekazPYfzCva/77jdwX/e5mZFXT/U6Yf8AfEof+X6gnR7/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8QfXzn/EHcfMH8QxCjzZ/E0gfInBa9YI7fGX50f8AW4lx839kpYy/87gw4JWP74cX/V5gu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4/7ogw/zfzBm7fX9k5A/67hof9HmZslfCUm0F4DLij6UWohgNbYcEwFSxrcsLE/67nJQ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HzENB9v9w0P2h/Mr0H/AK5hxh/75jT+X/ZEsYuaf5jzH6471+WZwo7J0afimBmG9IgX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YV6kygfhkhIgrgWuE91SjPwIL7E9OWCSoBB7jagHxECzPLERTQs6j7iv7gY9UP1MWloYl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LiOo8B3uW4MVqFtX1CxAOYlaLfEG5S03LoX+Jg7xyQCzVpTdQAaQc6lklb52i5eDVdIf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Hn9R2rfUpF2PUbCZ6mBfMNFmv04j2FnEZRMxepFlRoVUCr15d1wCUutax3M6ULVm5Ub+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dV5mINHiCcZ8wRjfEwbEOP8ACcFZhqyZaUU+pmbts5lbaNY2K37D1CJArfLxELMNwrxU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g78/DEXyHUFe0xZHfiH6bYXdQBzmLEzIy+u68ShVaP5/1n2IX1uVVrf1uXchUqpiEbtR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GYZ8wEgGuYPjF5FjZClzMr4/MDDZjiYcQNB3HsJs6xDOrhrBPKGtYAr1mzS7OrJZ+GkH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BC7VveO9QZDai6nqEytH5lr7X7g/xNnIR5rvUsVnMGwJA5A4BZk6gKCrbRKs6AZl8fCw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eawVbhaLG201k5oFrlqGNUmp8qa2s2Zg2OJ2z8peYMpMHxlcs5MdxVGLOZeWvlrMw1LD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gV161Xi6x9SyYhAW9a9MLvEtsnx8E44ySx1gyvIH9rHolkvKH3MDOGC6c1omm6YRbtWk4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ulI54KjKNtpAbbXiWUfQULmsZ1cC8xUXAOZZKqxgH8xLTSKx4HT5llEjzExd4jUOLPYS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kEVb6gQcVERfxTLkOAxq7qHghLE7fctg+sp9QdUqLa5r1C4c4AH0ubQucJFWg7X8S1Xn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t/U0vgl/EPBAIDemtlkZu3NcIu/ER+mDgs+DX5i6FpQ/1CMqnBoONDpRaPg2jqDfBfxK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YlOv5IzgHv8AFsGb900E5W+V/Eoq8JNwsPWKv4ZdDUXUHlu0Q/E+oAuaaI7cMjqwmjON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S4V9wHt/lE3c+IwZF4kxvxIE5J4WUWCKkx3uFGS9f7So0jkLxAyZ5i7ZfODLq8oFf/f8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eCszbDAeYXnxMTLgg1xcoFcOLrEum8GLlVr5iFWd8TqdVmpdBLwzzK/w5XEreJ6l+dR93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bjvyR0fbB4D5i9Q1ZmZc14n5sGF3OCVqWl4My5fMcucR/Evi51C0ceotcY8y8zN4lf3C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K71O8VFtJvzMXfE4VMVxgit/1HOAiov/AJgsBxYjJesTqr6IHtbmWl1zEAxfqXPKX7jN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MF0ku3BnuWNBGJisUBm8/ioUsPLiNFrBWJfW4PNMK0L0HbUrlmaUx5DULFekHlxGajJZp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jW4d608jGbSAxXDeo68QsKsNHHvMAs+AK1usZltTSgoj6WYpyteNpH4S0w5SBhXTUdrs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jiszF65h+yQQHfaeTLDVlFOoSxg1E9a4CC2AqloPKbg+jBiI4Y33US0zfDFrzPZHEED55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4RNbxxLtWvBAit2rcvwmKXCFHDJde4wKyTFVMRwV78WxkrLRDABiogTy1P6jQBXwP9Jc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y0TAqvlqg1UzQRVjC+VK6BePEdwf9dxXfwKaefwo35P5P8TLnP1/pP4OH9QblkN1MHaH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StaH4f8AEsPwJuA/t5/cP7Ynj/t9xQKd9/3QZ+mf5jfp8P8AtCcHr/eB0X2v7j1D/rmP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/wCp8zgZAmNc8xUJlU5cbgqs45zLuv8AEA6Fjq4BRuo0XXML6zF21UqLGXbNNMPEuYGG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qphuuJsofcorBcJ0Zgs8kHduDBichPoibrGYqUK/qChljgDjKTzcf8xpdzF5ecRaHFdMw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P1GvogGb+4QJWGDAb7GoYQLKFSuTDpKfDuDBto0uYHkRsFJFtU4Vz3ByVVTx4QbiTLUq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iqxp0sXZF152c6iiGGA3csIlwtXCAn3y/wC1wjWAThJYeDFpEHNY3C7958QvKCxFKPcEM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SKGw2n3US29MzcB48lHSooqLSU6umHKl+ajW1fUNyPk3MKQviYjnMfD46mDHxTN3PEFYZ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Q2aS4r0UJlA25epmqtg1fqXvkNY6fMNtJd9wjNjYeSXBtFnPB+pgDRCF0Ha18S38W1aQ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uwuypwPzHZ67kWP4ihztVt8MuHaGQTZuasA3S21VQszceDHWQ7A/iVnOFhhS11ucU+v6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TRZ3BQDX3K7xvEBm18U/uICgNhsru9f3F/8Ak/M5vXn8MGDNbDYbmJaek1KyQbz/AFzTR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f9dTAoey/iHAD0NiwiBw/LSLkHsMCL9ahKBfVP7hmI+EXn6SDBJhR+YNmUbaMOjqG2tY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0Lu7uLodevV0RSvCwXg6OU2rLqvMRNLLOBgPyj0GQvoy99+IrgcwKU8TTmICPhxFf0HE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UYUZ3E6beGz14h9kLvaoOWPVModp59D+JsxvmVZx/qUVe3hjZaYruA6OMygLGL7hdQMc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4VUTRTi24wo+ECm7y/ggxglqJyt5zKscJvVwrruYNg4ON+EyoNXA+HtlS8E7xf4maGap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ItIKRggrrCDAMfolrWW98QxVco2tbccw/Joow3zjMpAhW2LpVvBXEGrAl4UDdxx8NQ2v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2ZjbZibS0h5JqPVf5gM3M5UbxDDnjjuDmnMwtGBC5Rzi4viDHKKen3GhgLrpstrMQ42C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DGjS2/PMaYjbEmW3zj4ifqRu1bbNFXZc9y2E3BKp3OaPwH+ymS+IFNcx0eaa/bLA6BLe0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qfiMEUEglrjSWYhu6VS1lEchupShrGhT4gGBzEeeZd5/0XDdIQgqBZrURcD9LwCHeyYp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Wd4NV17qFX8WHZHZ4i53CnK2w7l5PMv8MvBfzC9QzlcSzsYUH8R1+ZeYMkyarU1txD/yX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WXW5tocTfOpgMRweZpHEGrJ8z7ggl2RvBlVngi2+ZvVm5sjDzFJmVGCDr/Frvj/DO87j4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1FoGKbLl5n6hXzLqpedRKc7mww5eSyrjHcGbtLH3MVFaVviXe7biU1YYm2HiVf/1kV4uK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1mBT3HaLlqN3E1m6gkODrmOdsrTOWZ3g2BU8+JQHjzA/MMil/zuH073ci0HqKR+WXeiG6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ZRblvOz3kgBSaOg9BAt4e+5o3mF6z3dy9cckwPJaZ42ZrrmGH8Q4FBzW68S3g3Gtp6dR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qkKwG2+oBNiy7JgAzwUVU7dDrEvaRoAHwGAgwWBxEAUtlNzOSmctRqETCxSu5goEe4Fe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cJ1OcvaW9ByqHw8wzRdaYG/Et5ksN3WmEYyKQ5YxQxS2K/xMlgF+MRVbyytuL4hV5FmC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Zbu5j/nUsHZ0xuMmkpf7mWRp6MqVj7nUP7jC5DNNdEOFfUNzD4lxTrxuBgqYrJf6nOgG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OZVMHiILvBKVqq89wdYJrXLG76/M0aeIQVCHzEP/AJWoC7zPzjbN/wBUHRcXHN8RoQYH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zADFod3Gmwomy7eI6M43GlFM4MxJarxCxFM8kTb43FdXuF8TEuKldRiz0wpTiYDLeTuM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J85fzLQrFcy/nUQVbrGILW/74KN4qj9TdtmYbXfECiBwTSKVpaxbMOquR8wVsuK0HZAA3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zyYsluadMzOEpzj2iG2Eg0pjwoNTBVRvsMMA9MUPVYZId+oKq1NALYPYhyDEXvukZ9wi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eKGGPCix3EtURg1T3EI7C4vDQypZb3FUplxDf+jWJ1ECmtv/AEkS4NiEGbvNynFKQt2D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rmeQJADfqWPrUXcMQRhxU4DXcsJsh1B7hU0PceykgupYQxvSHIpyuYxSqGhhT8GA6jiz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NnVFWL2RpAnxY6fiJxnUNwtyOoIIsJ3LlaPxnBzoxueQZgJmP8i/6nH/APQw8swtNizP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1VoW1Dj0tBWTiVDnHXz/AKwy/wCRbYDz8bMzFjsvxZ/qKi8K6gq4tjmq8l+mV5JylGdZ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EUDD/AM7hZYQvmEbISLZFhx/sTFSnRSonJfGOhrGmrOIyTyhhi+yRiZbKJZS1GbvegP3A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2SxyHOo/Jn/HM2Ajwf8xO7K6rJ/M6AJnLDHnXhuNRVZtDXzAE1GjFAgGh+F/EsHi0WfqM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MFC9P9y26C1/7wqhNHC81uFOfnYxsjhR/MEkL14FP4lkN8BXReC/iGWJJoDawxqU7ng/1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GAqp+XMcaI7F/mBGafCv5iQDYgv8onpVzlf5i3DfK/uF0Ui1113Gyw3wuB0k80fqDo2LI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pOR/qABX3CMDkB0vL6lRorFwW6+rMpq9YSp1eaxrAvBiwpu2tu7lloLzR9oppGZwpgbBe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l29fBAdgWV2Gv3CLbRW2KtTmWoxm5Vmm5TUUx7pEsu+aghwt1epy2YrmYLV8QMrskjwp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o8EZ2GoVSFAEbNhaxr1CcBPS6FVRxGhNWWlmLAbqUogU3zZEw1mVnUqt6mo8wXjV7/nx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3mApv7QEwwPEqsVLTePMtSX+Yt/WrPlo5Wi3xGreM0gr3xjUqDcmtAqdGL9sBUYMbgYKC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1Mid/T0ABjrw+jTABzVBcpJBpFD+RqNgxvIUfIfsjD6ypLNmpbjr/AA+JWMS08IXiFzzK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iDQUW3UpHMc7czG6xAxdwzrXc87nDOJgv3DXueKgxmXOYmhqOBN7jHMecxdMca9zm6mhO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6nqNjXf+OJWJWI+oRzTGjywGs6OpaVqo54JdNsPOM3KNTiVmL8w75nljxClOocHcuKzv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VmxaYiqqDNaljIb8waM8XuZzZnieH0o/aH6mHxMOp4ltUmdVLoLtYLpqGFiB5meNfqMs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HFrMrVSrlO+zHIEciliGb19w55+IFWMqnGPBNPOpgPiZsmKfcwJTFg7Vv5lWtEjCAtUG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Rc56B9wnlHDbCGIXofc08KM6eI64aFSrdnhYJkgbgDUCQbZwQyqqcEtTQPiErvESunUB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zLxee5j08LzKlYZ2rMaLV1VBiDSvoLRd4vxDbLRgrDUMzuNN4mjT7gLzgmNJbv3MSSNl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XlywuMfpf3GOo/wCOZgaeP/SEarof5lpVTn/bDAWnklVhjqKaivZf4lgMdX/mphXZ/wAc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etmQXfxeaGB9v+85jfKOVYO1vq/mVrfhpHmT1Kva9/1Si7JzQQPitI5NXTFZbKQfSfqJ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h/mFFJHGUwWieGUYtbqBnO4BpSzi422nuJSA5tnOkZRhUGvhE/hmkYcMts4ILSMLsGYIm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Bo8QFGqe4bp/MSp4mmOcYhMctQl3dzbe36n5r+ZuXG+sdSwYPOsjT2LUwBor8ypmvuOw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jRSDa4tZ3DMMDF9y2oQBSiAcbcgZfEYjr+57lK0M2xadBBDYYR27gfAOULdDFwVI0BDQ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hR1qL1MLLAnE8qluHcl2lQS3xKpH7gGQ/EwS9JKdV+VgkYe0CrQ5i2/iYKjIV1ZCDvem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lpZksXHaEAQc6xBFAdApgrR8RpDUEO5glZgxuXz20ArzCtuOWsqioU2ipYaCqajJp96l6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YAgU73b4jAARFpbdIuRaO9pfPRFcztxAD5wxoRiqlWMpMHrxMgIWmSXzNmn5IiFFQ7xF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lYrcW2hYdYNxvQymS+b5l3/mRYrtCl2T1FfDtIs7zBk6/efzELPQJlFcxRiBDCOob6H5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APGZdUVVdC4L5ame4e8Wf4luFWhWviNUhLcmmPmy1eLP9QjSo7IGt42ktxbeMmKbNyzy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Ee749zWFQVYyF8WkSPwP0/mKqggjImFLYPwj+Y1QGbheyZ9w35R90mG1x5guVeuZYZ4S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b8CxQB4yrXjfUoj03QuT5VGvxnQwcAQJJSgeQH7jcoFiVVYqDaGUPFEyV5FLEyCfRLzS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kxHd5jruo+po/3FugzxmvzFSdJgojS3+24HqLZtjL/qDJdUWtxrjH9xSt3qEKMcWG+EZ+7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PoQGlaZaqXv+P95vjBdEttEqVwD8y2wuFSxqzcIwLXrUoKETGpbsL4gMEvFbiuqqnjPt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GQaBi58sBPUvwl6pL7kry5qObCIXbHjY8tfuDGytYP5jx1G+IccwtwSdf3TRMezBVSB2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1AJTfKf1F2jtqUoo14ZYqpAgoI5Qwj8w2cFXe5zkcWIMxZ8j9wd+mBZzAAJeSChv4EMi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WuvOJzvgP8Tb/wCPuI1CJzJuo2ln1jcG+6YJFa9v4CLdgK6iKy64gTrCPFBv8QnIsCdT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dP8AtHlHlP7l635c/maVpasQJpb0yBPxa/xF1EWfEuIRbXwZkZB0ZgcQ9IxLC9eQl9+i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3LjXkmedT8y8tw/Mvln8zC6qo4RGdUTfqXFKxqcGYU3vEvHTFmjk4iJlqaneIF4aNy9N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zMuaiZTiOGo7CNHli3Fgv2RMosbtUvucVzLas3cz1mV8dME5yRw4cks6xLLsnpnmcQKm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M1f8Aju5tiCbfxFz5xNg6sTLMBXuODUyG7z/UM/FDnO2Wo4iFBmUFRSpS9N8hV2VET7g4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M7jBbJUKBFN0+o1ARgxetCSns6iGA9uJHK9Iwx9H+5l06ESermSsIVSZ+5dUjqWLeYph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OF43HA5ufmV9tTaXa3msSsLzvy58gKmpVhZccWnDDUJvkrlTe1mfNEzyK46nZUzbFhoI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7sOr+4IWaKlyVA4gKawvmCFkts/pCWo1j3HEnICntjUIVFsw5Yq758fbAUNQLgMRDRsv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AYxKhoqIFK78yC6NJ+4ATNFZWPUZrOIpsFqKAXxxFIKrcR45l0X3zFQWMCxeF+4Nb5g2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g/1MbYbgNtwqOCXV45l+JQf+aze5IOqvOfBHg8385szf6Ze/4hxLSLMXy5YaxMuVaub9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bY/AVVGiPkb4UhALLbKVa9SmeiCk1WLjP1NsNOcQutNlA/VVKktbORDq0gEAYKgaGADwG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hxLiD3ETWeoGwLBTan7mydTff+iLI8foQKhzi8cRoUwRPxFdOv8AM8oUqMxWTcUxXQEd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wxvCp7ULK4BOtAtR1UMmgUPATs2Q7gQAGm19zLBpV0RMAVgLhosqbEYoERFwv8S6AFI1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NFzsLtjnVRFB/EykeJ13NTxbV+5bINheIWKteINjv9xP539Q2eZBT6mCEwlKwrExA4Cx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+YRQNLfPiKQtvdqWlwN0MssDswXLMXBcSri6BH81LCdGS2V2m5moLapFplLFy7zBBd5o5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WP7QIRSZpuGkyA1fUBOBudwgCXvLVvb1UGhQYsBdqwHq4ShtpkvtMr5YsAtGlmYfmKnx6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aFNa7i8N+o/2xEVR2FYw8F/cd8cVnnHesH0L/wAzhUGlbpdGcxChYOkGqOI7tf1LfzK4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RgYyh4e8czP0H6T/ADA85bL013W/iEYOg3UNxWhvOef7ovdAvSdveOJTCdviRtTx4mRv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Q8p0dcyonh2IgC+22Yhwj9wDNhcBtvxqCGWjbQGvF3LXFq35/ojUmwqq4AYcsVaWC4ch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rwX7gEKVqtvoOWG4ImmS7MfEd5G36/3jMjA4oczfeHXjajxnE5ntXpoZySnRDj5jgRg2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QPNN/wAQsrDuWjVHupWhmOVzKh/0B/6IDYtG+VeI45fiSuX6q4srzR+SaC8j9SuxvwEA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iXngCfol0LudtlrfMyhsAwgv+qiANWFBQXOirlKFVv8AUBiaL7kSXVOGNY8bgotMUxMy5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sQHmYVQiXdfMNsdt/AIazAUUFf3H4L97ontApcjm40Y1L4qKNIazDOIqIqQLSi5SfDOh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KAqoqpeO5e83ileOJlzfilgVgqiCgoU/iFT2ovuU11fwVPK7Ys+I4pwiYQHGVflgIQD8A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nZFRVw+gh0hmttsdXkLJdl2Grpf4pbnB3QXkeIFlL5W2qv5lxi11HVpUKV8eoqIHN8c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ofAhNeSy6xY8ktZYfoYpqNbihFqgmWvuJ4DqJev8ywtc3fLufVhIV+9ERVJO5XgzuZm5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8w8YLuU+FvtYTyO3mAu2JJe1/XEYU2NheuYozPpWCnfZLW2l1xFYslMGsPo/3FgKVGIJ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qVAxFta06xAiDUolNdlygsbaKLQJ3k+55PxinHECPfX+NziaTtYpXiA+HmNK4WUxW42m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OI6uclbZi2YeR6nl3OYc8w8fUUyGI5a4nU+46Jiy9cy1dVEe8R0F9XFblsDzOIZnkr+Y6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wc2z3OuY3bUt53U3mXmuCPj8S5575l7oleZjFw5uPj6lA0MyaPceYXxMF8Zwkwmtc8Tg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4nSXcLKDvMFBqsOog5VepiryUkUcGvqdvUy/3Gq8u5V6S+4FtJqA1hM6lX5YvN4u48Tw6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hX7gyEBgygwXXNrYAwWV1KitS4d2X1MacTJ/dSrxcXfuDQre5z168zMw0v4lyPG5iG7tR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0x2+JXRleICd0cRa2E6qVJe8Yq0fCYNf4sgvAeaBJiNIPsmQ1RtlA4XFUZOGANpbQ5ICQ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9ZjlDuzG/mBzBV8krMsYtYXVs3WjQwCwL5glgZNn6ild3d+43qswPBlZhix+46bObwui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dv5ii2q1LsrlhqlySsS8Y4jXuaP+3CwP4ga9XZcvJnMprnzBeT3BVOphO4XWSDnshzKB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TY/4pFbctJFB/wBUQ2pzKsvq5Y2XH8RAoWlaVzHjlRppf3EqFTFf7pdBBbnKDrNKnL2H8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pwwaLmkWye33LUk1ow+4lijSvcwEGrtXPY5MqFS5ZfiHguCdfuA47gASB2LUBPsXKMjY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u1tcTTCIlsdw+c/gl+iMK7XFdYqWFb8TDPAjHsXEuwGnUsm2HXMrxmnsuF1RjGrAFAQv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iVAjMlcEyrTvWGC3HuGmB9xaa6lUq7oiihC1l+ZaFYKOq4mCou8MxdptbCVFXLhh7PUvY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h9pcTGYCo6rMF1dX6lXB9k8/EcEPBpre2/qHTyVrPUrJjqPY5mS4bVVeEohwvZf1FLEA2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bAGmH4Ep8zWT9x8BHSfZCqL6LSvaXN4un+AzHafk38BmUuOnHrCRMJeT9rHHD84/EaML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sK/CCOWRFqC6OiyGTHDAAVj6m5uIMXk5hJqLAzVj9y2+Aik0YHp4YiYMh4c/JmZPtzOz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3TaQrVyuiIYlHzApZv6BlEzQphZb9QliIJg1s9y5w6/UrraKNtKo+Nyh1SdUYK3zK3c1f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N8wW8BhYcZN4qHuqj4G/tlqAQTnVB5mfuugXzzMaav7VKGgBct0chlJSwNQrNsXeT1LK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bDtfNQGjzl9PU1kwOX9uhQReUPVxlfO2o0/MdVl+xOUcfQsta/VxJbi55X2Z4B9oCPYE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KZIwVp/E8gPpOEhJtaBmXsJs1auM61H5S30kURwRxCxjqlC4p9Rn+wMf4jgoxnQW1HVG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x3/4mzJILeuJbUexW1ROAqJLsXT7YFAcFTDTQNm8n4JTjj9EUfqu/BArvkTNpW/qVkcOf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/zMtDRlIVZzbL0aVVy+Ff7pKkxQNLaZU2RQvb7hrrR+apdWEEmXv2QXm5V2h4Yy7iBg1p5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POfOY/SBji2YXzVhvgiYz0VCvWeidyKT4CBtkegZicfvFS6eCZ7Nr4ioBPjQi3b1DQe/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9UR9UxARtFxrgqJ5DDV3N/yxZvRdB8DxLiQFMXrGo79J/wC+IBdRQIW9ZligxvKhjcEr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RplilcQ1w1EQ4V+P7h6i6YlRDjeKvc3Gz85cHoW3qZXKEBL1F58xeaheED/E4YRyg1Hx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Z/mQAsB1p0+WL9QGpvcVpdf8GXj3mF25leGLvh/3E5MepfPd99R9rioU9X7xGo6y0Wlq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3dK5iQ6FBXmN5cQdbrc08s1PNPwAnDjHmFqplxo5DtoeLgeTZbZdk+N+Ytt2gDPKDSFT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qKnkydGebmS6IuPEdXOKg+Nkot4/xfESi0zGipWc6ndZlXx8zDrMvvJHTUHNk5KILeyU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RfWyFtmGcYnEXcbC4LWZY4bD7jVRALvEPsuLX5ubb9S2dNkweoGWqqC5i1jzMepyRUYU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Yu8GJdFkNQUcS8+Wc/uaNX5m4d19wmFE8VHi7iXjmOPWn4nC5xAbGAApeNQDunbCgikN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VH1HvmBb88xVXqOwu4OtXUyXavGIk4CnxA7p1kgJ55IuWTsGFY/pEUQjg3cyxXyQzajgs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cUvGe4ZW7mx4mBc/Mvdt3Pobn0TQ3QQjfBT3UR8IczV2P7mSCkCqQrPnExrGBUKlHG5Q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AKYmDOUEFTZnx0BVjtblSokbnepCzIUxiVgpSH7JdWqTiUJiv1TEd5D0r/qVqNNnziXU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dz/TFJWmrPcbO94GPrs/UNlzKxmp6hzlz8wcdiABmWLcXkmFQzBF9ylJYYhI55hW6tyQ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msPO63M99TDXmUb8S91lYLSoUqx5I1DeGVDpz/Umh51NFjT+pLNnj+cTj4P8AM15lgeW7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HcMDVJpJiAqsDO6Wop9RJu0L9nEFUc+ZiMw54ZEXlXPiKiyi7hSooboZYuOAcysd3+CYm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sj8w7f8AqpmOLzP9Ff2gt8cv1LV+EN9XUWPTXnumptxA2bNxAtxKVrDEPr+mPYSWWNkF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kFoB+kdKK3R3xDTzF0cvGCMJXAla1shtwnNgmOaGbiUa9dtghT2s3IdwQFFMh47gZVO/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y0bMWO8CXAWacQMmT+4lZweJRQfczMz77fWIH2F+VPbEyejETRnIxoccgng1E/IZNnJv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7scuHwAebyl13FtB6jRdNYHxqACrq4/jtExAP0lg/NwcFgt7SpDOBs/plR361+QJZg7s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f3FdHAgCjYqtigDM2CPyRBfkj0B8yjuK98JPL9Cod8mjQLn2i2KnxEq8i/iPz6J+8niA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mDqahxhdEw/xKjbgmatIL6pKu8QFBWw8v1HOaErrDcraxb+MCMoFbDfO/EXYRcEDJ4ll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qBi2MsUQ5wZmhvPuVVcAn0YTdxsm2OeoDZKi0eUhsF5+of3LbtSu2Mcl5IyhFOS278VG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OqAKGu7gkAYUeVXfiNh4H9pVdEajOnmvxHuAqsVeGmZD/wBa/qYdFrZkX9TBSO0DGQ+U+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BNRZogRz+JY0vibT9QFRyz8kfKkVotW+oCKY+IKuDuW6h+EP5gTLRGQ4qFpqFqLp20QiD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IHLUPhBkns9vRqZrSJTwLAExrNUhuKdRLpaTMKlReP4r+oC2q3ce67Qq6AXKw2vPvYmz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eYJCqD+IVpYB+IhkDqE2vzVTNPVeG/xKW/8AFhFlZrYKEr4lKpoGG69q/JjGCNlUyrn4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Cv8AMVqwVKh1XtYgAEaLri6lXQssWHhwim8bhJhURVsIt0X5jSETocStsYFB4/Ewpl+3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hY5FRDYDFfDM+oWqjdhMUALph7oAF04C6jUjp/mVqnAS8uAj3P8AqUAYP1SrurD6uGxX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QEMAntB/MOhaBLqML45mA8R8uY1fg/wMOoIE5L8Q15lUAH1ERVv5Cf1GrdeuUE/NQPuG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42R8MrSchPTcZqs1Ne/WZmothR9CAArNA+omrZYMHGvUEYAJuHx1bHuUqnBdjT85gIabz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5oE9wKt1MKsPsAH9xQAY+EDLPfYv4hhofNGxt+4OkDRmxHWoO4q0/t/3Bil7q6EXkoDlT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p38TP4iTu7Nf1K37aNSvm5oP5/xgsYs7lWhGDn3cNQ7jKuqdwMN8T9SrMYg+Nyoa2xMQ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j9xNalo0leYbmAx+JesQ/8hzcVzj4nHM0XxM+jL3+osRMYTTM2r5iujqZ513H8TStaheO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n9xq5eXFmIXSwwYupsnE5rc45n3EWHc6War3NLcvFVDc3f8AmZW1lnEetE2i7sY6ETaG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2OpYWHlJuPOX2jzcysPXniOk3DpvclE4sgzZXvhZWWFD9MIxh6UfuNJOk0/hlqC3NGi24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fNKt/caAVLL/ALIBNBFShpuKLFPeI7at0/6mPd5GxXmxPR3BCcKoFsLivMwa76f1F/gA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v8ShqIdB9St073KCro+iUHQg1CtGniCEq36gmRHAr8/EIG9qDB8dRqkUcQWbIIZy3cxCF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0IRoKVhZew6hW+QlJHcESLmJ3C1uYXMsChC1mlJlmCyDXumURE2Bf5iUv/m8xpx/1eZz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iJW8i/TSaXFL1mEchssaiO1UzjlMBuKBAra3wGipnCEDa8hGc+cqAl2dEW4cNEoFuZY+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phU3QB29wbRIYAqLm9RSdMgAq+INdbGw0YNXXcvM4jurO9OYUEN9F46ryszANsXaGeFce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XGeiVo4G5XeAfJEebVBVFo9yo70PJpRy/qIdIbCgXPRiBQF6iG0o7nbpJz+pYM7/AMJV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Nz2/Ocbr/MzT1tjEw9tm9p3NxwfNxYb+l6/vEUQmarUtltVbiNVUlv0llhDacC+P9o6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54lmdmHdsDBjV82/RKsZch6gu7tfxOJk5abm44FXipRI8F0XCorIJvnEvEps7hwMgRUW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Mi6o9XKrMZZd+F6JW8HMxwzQfqOnPcQ4XolVG6OYQqI1TaGq1bHJe4pQyjQBRaF5RuvN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GmsvKWmMKxWbtQu6rEz0iE0hxG5gaptVkoAUAoXogQrMVtAzZ4G9XDqw4uXlSh3k4ldH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6gaK5l+1TNcYgt8JHxn/AFC2rDQtvmUWs3xHjEQLCLGLlsDhvR4UfuWjMpSg8c/qLvaF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Vfazrwz5e2AAtFr8y0pTLcBTQfzCHBVYlEWThhInSQ0lPF8MA6oDSy2VehIb7+Un7IcQ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ROrqcp2vcoeddqFUL95hvkMtHuCgzYZHlo1csKVVxisvOE9MMwHU4f5hMiuSsj0nEN9Q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Ybiud+xzgBfDhu8II5kMIDJArc237lq1J5wvFQ0qCm2gqXsOHH6ixpAU2xpz6i0KqdiB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j5AOUryeAmB/V9ihY+YOtYO0NXLcq4uBv9gSy/WoSxyb8GoHpCbJSW+LYJAqSre04mXUB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2aFGfMpUKAu/Twis6SBTTIqJCS+Con2Fg0B6gNJt3Vr+IFHuvalt+CJVMajIi48koNuE/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t2/UVny6qQbKmKdHzLEEUBLXa41CqLPiiyvFMGXy/Rh65qmc1j8zMC7reGfzEPm/un9w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LxwCzy2etQWrI4H5Y6ZI8BdQ+0BUcgTxuWD7GNxSPcEX0JTot98M98C3wi5U4NRAGXBt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WfzAGNfis1V7jIy5L1XEAc1ZfqVgqLH1LRr2SMuHd1E0BS0tw1fn2lMMCxU5M1OFnEKR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b0Dku19Sq1WwEPwYisPIfiYTDMArUJqkskvEFszUZ8n9S94pA+wfzObXICpbfcdXxQ+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68OYV5DDxBYF4dfMqrXJ7m4YAGXDhlC5sY84l6TIWfUMLSgdDAnLEyO7jtzSs+WI+Wnl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pLL7NTLi/FnXcYBBqdQ2BZ26GNx4MYT7UAffJqkbIJ9oooBr3uG/z+ookigdAfC9RazjY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fiJIMBaEW1z7AimL6olNLgeSpcPH6oyGCkgMPyMoJEznMdlxj9P4g4ZmW2obe8I+0IFpW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UZe4vIFk9Go4HN2Bw1oPuFYoSAasTHcZWCmdhf8AqVYVUxXelYBsVXvtTNeeyIpDZzsWB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G0Oca1DOQigmeofRGqgqLo3Qss8EqHEcw+oOIn5huG4pxzMY3uN2m2Bi75nMJzAvTqOrx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rBzOKnc4jVUFPmG8/4znzM1nUsNEdYl1SYjil4jxLyzUMEQ2M6LNv8JjOZyTNYl1DNZqX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xNVUuwG5alcqioXUca+5bl/Eq0ceY7puLhbddzlxBDmBn3/gr/xWLxNHwKTqQl2QBEHq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l2x2Tb/JGekH6jvWIWSuMRgDxLExUOTgA1mP41zgsa2NPLIKHtmBeJzEpORcMQGper5g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HaY94/aFqcEIlmOLQUuIUYMuqWKyKmcFYSquPfJCVzhOYBgcJQcnIhiDdxZua4uK2ILV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1M6tMWDYwDiI0yLUdrO1kDoisTFm+5n6zgwWr3zA2Lu+YKBsx20t5uVrH0S3inuplvXx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9weHfJA2Gi5QcwLW2ofMSz1UrmFLYiaui5daL4tdvccFgcG5RFlaEhMs0sAIZ6MPtDa2a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qnZg+ZZa6F/mNK1XqODDPiVaCbY/U+ohqASnBR6leKCU6FvNLmEo8cw8RAJcVZeu5uA4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FrROviF0NWAW9udwYuQ5UwPR6VYlVQxVQWyvDVxMETifrcdY1g1bz7ic6C8l1+YBVXOj5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m7bOL8fxkJ9eVrrqxN06geNhWbJGmr23Ek4+0XKZ5wZkkO2o3ybvqDEfnLAYuj3SGozUm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J1Al1i5YJAFXaZohhUNWZpLnwi3PqHAOz4YqHKzHNdq2VYthjMuXTqZZMVCKOGIA/7sM2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ODMGBvmULiWDQMM3aOZe0usDFhRgz08wImBUFXn7ippreDNdwk6EoriHoCAZL7liGANK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SJy9BULPESMo8S85LlclXNdfMEWuJeM7uMFzEYKViZ8EiqIarcQ80BY7WAsdn4llC0D+W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CruADsZVSmEXR/wAx6Fxd2oHDNOoa0OiphSKvKj5lAZ+LlKEtqsQUWK2YuVw7yGIgnRg4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K8iCClq0oZyf0aZQwBW2HuGf3Nbk2m5Z0WgLllgBXhuUTnFwrUOtS6QnEg3fa8wsIaVr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vmIhnLBGS8kOw9J8A6h9BYz6nj1CCqs6B4+SFdS3JOxBqsVdc83DhwDXbGGOtQv+c20nM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j/SEmyrozyfFLjnmoJbtrOZSjeX/ADE3TcjSOfqXI5B+6LwTPYH8UbqzDh7qVp5mYuQ+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qd5/ModacqzxUd0P60GFAXkrQPcqt2M8oIcDJWbwP9ysVV1S6vcMsNQFAS5po/dqUZLMdC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mwbBn3/qLTcIKNmswfa1BdL9wNPV+R/UY2IULaOKmdnH3ZKr6mYN5R+CBFTE81VfwQkD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Mm56K/zGqXQrQ2WvxDA+B05/mJyQtvpQDPYFBXNvGIG21OLoq741D/ya2U1yKJanRCm8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/wCwhHa8F+iUPE6KdqxK8d+WD+YADsKvQIFlbW1GAPWIXRN/EGHwL8Q1vNNWDgvcuE8D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SA4sD9xU6UHvG5Rw8v8AMBoJNilzuK4tQauZH1iz0SyAemE1j8Qdmmi4a0wbpfX2P6lB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YEPwgsOl/U5ntYRx/MCT3Jpk1X5nMqC8zNItWxrEtCkoOlv3qEAaafaQUAmg1BV5F0D38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AAGO3uVth8WQfnMVfSqnWJ7CfpH8RB4FVFUx9hGBomNdq+Z1TZebZX7ysMBx+Yk3RtSo1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U/hE0qtQaRAVqDjma7mJ8L8xi8LhaDxNHnB2NjqET/4JTxovwTPPQpyFQHdsaXpuHsqj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pp9dmVblzupabltQO6eJkvZTMbLt7aMxbAs4AGvpb9xbSY7jra1YPxHuGWjgTfzDY88N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6VfeWCReOWctFyS0eBeZnCfNb3F3wdRvoqIOCQZePFR8WJFwYQPlDcKhRBYLZc8X5mNP4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U2pubuNQxvbN45jv3NVc1hImzRrwJ3HxH6RKYsxSxzV34/xfEXGJniI32yuDmMsrj1HJ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O/EapuH5CAuMbDxAsviGDU78f45r8QmM1/g46mvnmIVOdyk9zBO93K7nOJU7lYrMN7Z+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ZqY3d/zMWCmCPR1LGWnlhq42P5zK3Nm4lM1Vys4iBtx4lNQ/BuHCNeoCcngIEFuswDUc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wr+EUKq8QIutIT2x7Ew2/Rl38PF2PrzqkClqXnXvGUMk+I0X6sd6t0Cu4XGZaqYXjN+o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bvMKFaTFHcxetGtrNxGaoDk4ZZuOQMzXaYBj4lwxwRHbTRc0gEoSeGAYfIUxnCbil1ar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tLniHw9nzFWgxqZawH6YR25pbtESjMAzBKVG0PcBc3jHqPvbDd8zB9H6lAnP682jj+SA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htavibuUmeKnF4x+YoeIFW2bFEzNraqXUfM+2S1vEHbNWcTUau+YLK3E+5UCnE08EF01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vN/PKeEf7TnZv9KUKeTLE6uiflhwsunJNhxigDWFY4iZgabcyhCapuJzlMLzHyyn+IVD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w/qX9NZO4ue8MRXJKA+YqzuUiwZdVrmrupeyWBa/UvRbKo9zAKclEZvTkodR45P9ILud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s9VfEv7Uio9EMGUdjRRGoMUgfUdnPi4MK7leWBgFotdeHUGrTkxWD6mTzcjVVESv5GiBc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VcFDAh2zYA9zAh2UzGq2FYHf7gYbS188xZZJpEtmB2Vb31CFM0t+EdjcXVxutVHqcHdx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LGm/MdFwv4lzDxT9zA6/mBEsqe/N4hsE13VgKl4JQNsg5WWytUXs5lgvLwTkIyWC+kKT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RiPywsYzlii5t73MoACGmWamzVqjapdjiFKqq5z4YG5hyd4ij2qbIyOFXvETU2ovmDOa2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Pb1UEqMaCKWz82/zPLA4Eqwo9A/zBirD4f3EN/MpG24wr+IBgbVYyWr8QuKLyKMkRbru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qZAoRZNoFVp5jJ8Mn8xAUek/mLYF7I5fnqWV3HAlaoPAZhK9J1epmAX64iGUsb9zMk3P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5SaiK+Ez4CZIo6UuD5RF6g1GVfgP4iDLa9rt1WoCcXQECCXX1z/cummLV1XiYQfyeyjSx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84gphbX5hvLr8y/qBA/gvNqiORG0Cm2jg4iXhyB8mAAtrLsFvqHeADSK5qD/AMEx/mar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52xuOgXt3L0Vi/8AObjanimWjqcKAA+cSym6/QWeEIShLXnEHLl2yjNBwW5eWAUXqgoa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hL/5MUoRzywS6uCXkooEU6PJ3NUVmQCeA/ES8IAwX9sRU90Kajbb7bmaYQy7rnuYJXTK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KbS2AuYGToKD1EHOZFMUw3Fdf1LdCFvcQRsfWoFSw0jwsfLEVecTFd7+ZhqdWU/9iCKY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HR5fwEUsqi8NbjUt10CwIsZiEeDW4rSFDlZR9xPSfqlBt0/UPstqFoHwHUorCuq6iyzVq8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UGfMsgASrcc3MuFf1Df7iubylQWysuvwHQBv7jeZV75JmhP3yoSNhc2qzVzIuix6LmMy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IUx18xGGwA83DlNBrxBgrZ2pkUViAdeb9DCUSin5tP5i2AvuDX/kSlUoo2r/ABKVBPF4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5fQ2/cOAjyGAoAr5P6jawCcqWH5SVWwgbsaxBjAS7cXnPmNstu/8AaDNVOqv5mCL+4d7X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I3Y/7eo6riVjJKFY13MmvlhYJ/KO6/x6ZieJ9pihfmO8LLz4hTqWG5pZF/MwiJZDO/uH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g48x1MF5/wBx1MXjJKxmedT39R01OHuOmXDGb1LR8eIoOoPSpxfEHmKtsXRzNP8AEAq1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TUquJVzb4nSuNTb3MWmd/wCfepjC+rnOZxmF5Y67jq7/AJczbNY1LcBolNn2MyxEO24N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oivBFLtzuplsxzUwjmVRZovwjexeODMtBesUm60KIPzNydSBt2HLq209R0qmRtAlyUP9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MRbHuXr1N54mMZhgx9zBs1LSzPiJoY4lMRCbs1ZLh/08TUGOpaza+KgxObN/UyuFnjOK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W7GJaMppIDkoamRVZ+YqdCFV3uNgMxdoXHs08S9soA0v3OQHDEqY2iNspX06IwS1tZmbc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Xw8qO7xl+Y0qbw6KuUXaw6NiP5ichUdDj9SWfL+5llnq6h2FFukO4QY3Qf0iw4ZoDwSO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iIJbi3D7l17c5PZLagzhVQxsXKpUOSFe2j59ROlqZ4qUxmLB8S6DuJSi8zPpl0LxxDkJi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qMBlP3kzv5UK1/3SVT8f2hWjFh/M5c3i4auSsOoSVGzcaEF7qNosdAf1L7UTFQ0HYKfE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4iVBXTq44mqd2EweeUqKBwZL8RYIpX+LnrrH5QJzUjmkctV0Yjcyucdxog0ZZrOkTcRw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pk3dUWur5gC8+SoEp0xDZ7L8SxAqb9TMUdS6jPuZgJdV+EcK5GVo8TeKE2lrZVusqPMN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VHXzL7SlNuJokwzdyxgAUuAy04AHinMWBUjZllwG0lvMS+ZRyzO4FybgcDZpiAvdQCTc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+vMEZYeJR3SEGYepadTFWwt9SxQ9cAhg4DAEbN2jH0IqqNyH9o1cjlWx6D+qZY86w0TO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EN2qiKntuW1CHUwAt6Iyh48TAMnnI17NsLGphJTdNDCyaiHDu3uiClybytv8wTN100qu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3PMSNGCJgbXbDNwhaNBwr4gXbRyRDFvomFSPEyCz/IgG8vC38sFwRQumPEe7kOpamR8B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uGZoeoBYQnSxAPPUF+mAyBfT/mCab/zzE6kwC1W77uaN/N/cs39zKZ9yrlbWyUg+cf8A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iVVZksbd8QGl+WANO+QfzHcGslZaDh8EPv2Ag7XYUP8xxOoQwQV4mEScv9CMUVrkf9Shg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of8ADiX5p9JNwUBOF/uOcWvC/mVH8d/mLSQxNq27hZkHzgXxdwWQUAkVGKjbC9h/EQXm8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abpzNBIEf8T5mE3StUWq8xKjdWhx31DxmRI1v7h9mXY+YUsKJ5QlUkFLDr0I4NIWrlVs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gmUSgJzuVAFgVLx5bqBH3AjM2o+ISoWv1Tfh9SsmRTFaHL7RimKaXexZ4lotjVBysBMfc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2231b+ZgXUFtUy1luhTmtQ2bwv2yputfmVS7lwv+CBGJZ5IDwDzUOHj8hG+jIkcViByf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aPeCYgEGDYFUsKOET9TkgvfMs6XdbG+PqNXDEnFl1PMd3oIby1BXbxnRD6E9XG7uFac1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tO5VZf8ACX9y9cgd5rH5iVvAKGqtJ5z9MlHKwiQQcT9pkp1bz04KdUvkv8wcqZ9zb4g7Y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2RaAC2CIDT3mJlOlisddYng5U0AV83BytTDhaX04rcvjYoCgVq4qxFVM2bH4lBGAPxM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lIp6wLL3QItBUF/KV4MComc1riVooZWji9dfZFNqKzSy6hznDPWZsF3DmiGD/N41mf8A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Z42g0NmLjkPM8aIFLiYf7ilbd6nBgqYPubZJfRMbIIsufF+I2lfibFjnWKiyeJeMS679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dxfwhvTEsrMNvMzk0V3FtWsTcWvdS+p19wL9zROJf1ClLwTjO46JapCi7Mz1UfzKzkZ+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rJMV3HaZ5zGztUrRkgYINaXEukEhvHCaJYryFfzhkVDN9RCArzmJwWGaD/yIrbADQDdn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meEbGB9TdAYoTxiok0ZA3/aGYcEFsKfmA7OnbepkZKasjATVAO8OZTUAJRcxay8QyFRG9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Mrp3vMQ48YGYBgD6wTApsMRWjJqWjoOc9TdQZb2QX6gtXszKK6tqrsdxRlNp6gtuJZYal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+ty9ArWSCZoWMAPEF84uxEOsbWxZSEhAAar8tMtZ+5NEYKar26h4p5MPKdLjTN/EWDI/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RETsNKAXTGxSXMfJIMGqf5hNCXC8YOBf4Qo2pa2g/qIChS515SUEFspqH9RTAKAop6g0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Us4wTjqsomrShuaVvzAovHcuQ44grxHWr8T/ALMXKx96lT4JKTyhsO/2zJOoDh/5pEZ4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Cl2gLaFX5hym1/xido81/qJbL/rqC1eDRlfiFGWsGrqNoo7xCE/ZY3DmOcMd+FWNVOjh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XNgdHeorBS6Fl/UuS28nEQN1cYzQSPjK+R4BFggaBXhT+JkrhWKjW7qpjboVfUxwW1RZ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/qJ5IuqP6oWVndyowVL5ZWysuZYJVUxGz5y8Squue4hqlVKm7Yro0dy3jNTKsdXBrbdLm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KeQxMxzf4gRMeng4lp7CKW94sB8vEYfzfiF4Wn9xFwPxKBGdQlrIjqZEKDLljWJK2N9n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z90xuNK9tkzzxkj+O4alo1SKlYonFMxFMYPCK0ELoZqB5OItqOD+CG7nnP6gq/JMPzGU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mbmdDihwezghVD+0TbLHKdKin1CmTbiAKhVpiUeKPrVtUf1HzLKJK7ydkUGqnVFkGHNW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u8xnP2Z2dszSP3iF08YG5h6mH6478ysh1MjrwmjWZgscRZPEKRTEWsMJmCqzP9olNOZm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xKVpYrsqlRxt/wByhPcOp5ytl8woX43KfAP1KqXHdYzCW0VYVGuCpZg4L1LrA0mJbf5h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L8rE3w5zzEBWupV/6G4HJLSvhcoNXhaJUCovFNV0RZWm1omPHIxuUohmecm7YApr1TxB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28qRPywGBrn/ZBhQY1J7ZHhTKSsJyj/EKL9tv4mL00jnPqCNIAOjqAM5FY+GuIoriJotLx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iPls/hhWt2wsNXUp5SdBCBWXwX8S9UKcLVagDK14P9TCsvX9UKhoYjTEFqf8cxAIXT/d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SqfLeZbyv9KUGcaBR8S4uB7L+IgSg7f6pRVsZT+IKggmfCNi34xWNDKWXEfUrBI2q9+Y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MYQAOD5irYEo6ozLrQ/VBGn3uDqtxfawwaT7jpE9lRod4WfECKbPW5YVCkAp0set/fS1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LhfoP7Tk38EYXfqbahTbBmmgguzTxFHerXdN/shksoVA8ZxM6EpBYLjzCuDR0C7zuOBdI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5RiXLkXp8oRQeATaMywwDPSRszv4hdHKVCrzXuPmnuQkC7e0Eig2yhX9sW+CJIiKLNFXD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Kdx4mXBPqe8Tg/mLKK8RvbqVZxAtb0OYDDU4xueWGcMu9bnMMlbIOby4SbbLo4hgqADZb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eoYmjiPhjn+oIs4cZmw8wXm+YYUrbnqHIZmXFYrDM4E+JZTGWs5mJXwxwFTW468z4tmg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Bx09wMYl5Jzv/CznU3/AHDHMe8VLxNuNcQB4v5TPyQG846l5yeJVY5cx2r1flMZvPq1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ubU3f3GsUDTWjS9R9Woi0eHzCKlOaD8ZjFzjsRLpKKgdrDs1pgRG2LDUI9HisfuNrOk1d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3BLwicyyiShhYYrp/caZVsoHOLtha24kD+pbsq/BO2rMRgnsRAG7YvXK3mZCyMLOZhs4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P5HcBJVSMAhfHUEwmAS71E6mDHGyupdHuoDIOgEKJWAwOR0HcvFvd1fgev3AGhIBnfMR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BTAUG5CGDJYoN+CX/oLSAXXTiUCW5EVXiBL9YgU90/RM1ug+osFYxu3qNNLpi2ULfOZbY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8Kv3LZW5FbWFXrWo8cmSEUOJiPaqDQQOoPhhBmDnxc+I5Msz6h55e5VEyBqZExHR/LDa8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wN5/lM+mofmVrn4i9gS5Q5IVqKGZYp5i2x4mC1YSPwR6k0YBXlPIX66mbNQNlEQVWvl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RUWLvUCKmjtGuSn8k/CGJXlQaal8/EtNVhVcQ7wwD9JhTxOiYlod/aILYtYLVPuYW35v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FehcpWQNRdDWdwl6lu33HRKq+5dHJN22oYNc/UcsN1KbzjS3T4hMr3Fl/cUbq3qIkSh3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BqCCqyS2kHeSsbguW2qmFBx4gubIMDm5gUUdxKtC64luI2lcP4xCYNX+iLWn8y7d6yMN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b/cIK4Velj0DnuWRUv3dbsbh1g3RqLqBB4rN2QMcXQu5QtjlWIKlADDxt1ywNox1eIVf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VSvcYotg3eCPIe2XFA8Kthfg3a5qVl+Rapdr+m5UpN0DQux7r4Y0uxxHhV3udCl2JE7u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xNeqmaPt2/xLdfL/AFwbm8vcLanwl54u4PCWBPEf9bAMiVxKRLUSw6V9McG6a4hARqI8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4QiwSo5vDFqcCr+JqCKvBFuaDcbX9pACJbTHj+kz5WvUry+VJ0iFF1IN2NmJC3bcqbXV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JSnO4FrK+m5pFWkQv4lWYFmZTrBVahgwvqWtYbKjCo0T4jaW6NeZjK63VTMrbM/zKiYu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veJuOPXUH2maLwWcZMa9SiBsZeWepmBz/CK8tS/WIQQsvmPHVTC06eZZW7XEwAQ9eo5x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y7mS2MP6i1dfdLCrIPEvCWqiNmhJk5deJVCAwSrNQg1gqYM1tK0uPX+KzCVcLWpdtDXib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V4nJTvUqtPSKx3jUAww9S4qFcCwWZp4ZB2PXRfzENg/77i0oS6ppvyxVFT3/ALJTT4Qq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U58sHUJRn/Sat5LLAt/ELEB7alhzeyxxdDFRtOBLUgOqDE4VOYby0dQ6gfJiiPId5wv9y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1x9Km/uFdHuSIfxVUF2oK4E1JklxtnCEQg0IP8SqFnakDMhvmspAD/1uB3m9v+5Rr5Al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L8xMXEZrMd3VEMRuYc7rzNq1UFUvnibPOeYnNz5mKuBze5eHshq4pVk5KI6xshir9w/Ud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+43WswOJ+opvAxuqx8RXnM5z9RfqfRE1WrmM+JjLHitwxpmm7gu6xO/q5hflMUEaSX1r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LKr55nzMXGFaSd3DZ+4Pyzh1OMGP8bHEdYOQV7m5jiVivyQcFMPCrTTBbvP4WZDtP1KR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YhM5uImeNEVr7glh9j/SKrfd9ylleqK+YxKJYsJMHGGE3EHogERY/EMq8aSzn6icIejd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5bWKCKuASW6vG5RxkdZh0N8Tilj5YvcouCq7lijf1YIBEZ6gEchoKjgr049ShTYFGLAF3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rmPaFdCeJalfWHmHlj0MvUYYuDFsvngjqLcx42Y6Z8xay78QQ/lLLR49wxt/kN3Lr+Zn8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FZkHEfECKO0deVBxVcShGAOYxARaocYwoajS/wARUKG02sqoJ8whODH6TCvh+mH6PuIo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GBtqtRJaw7lhumYNmGUF1XfMsKzy9sQZMAvMB0uqgt3e4RNncPzvMbviyVNFck6Q2MUC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7nX7Yt+/4kt8L9oc3RrzuCEdaRdBwTg0vPmUco8f8znen/bEMqvv/AJj3srZ/bGKJ4I5D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eUEU4WDBl6/viM37/ALZUABX/AHuCC6nv+yVjTzVuhjjeqbULF9wrycf87mb/AI/uIKf9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sJaiIAbWrPcEOSo1vzeplvc3wzaSegcJgjxRugPRqGRDcKlxM7M8L+ZY5Tz/AMzWTxj+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pmGDjaPOGsL5xHHOqSg/YwZwGsuF1r+CQO18H+J/3T9R734QGz5CcMfMbRvc8z3FBeW9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PyP8xLJ+GAt3+Fm2T6rh6ZUaFAut4lD82C2qeZdW+aiO4xtpXi/EtSxSohYU4LjhSnto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XiBeC41CPZfMxhr1DMIDuMSuixTm1YmoI7guF+gj3lE6mA7Q4JbmGScH1Dlwo7Art+x9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oAfQlO4IKVOA1w7iPxglBTxKgsEVbWYe7BKrBC07pzxL8Fl5Ta4loHqK9spAEB/MFPUH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qFjwtfhKP+7E7tCVIDoOJmsYj2dTi7qb5W5RFWamo6Ji945qesE+sTADky6YfEUluo0p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4QcC66lFuD6gK0v1Ka2HmswRXV6lgvW31HobmaKhaaKi7If+uIo6fRIkKDSuCIMlnNn9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YiqThYAvTnMaXKGfMs0vYZ/EoF1mOsq1ErrOE/wjGq14yqX0cRLyXxDKC8pC4TjqZ/Af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kGlpOFxo3eoFsfELVld1ce9riYbaozcGTXxFluR4lDQ/EJx2XSQKiArqYVY9kriVvc14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mkniFqqAYDmoFlu/GM7xXD1Lr+FfZctGMEpZ4CXs7TcCK/CpRKI3ouIa7NTSuaFeeYFq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Zxv3Lj0u6ihhd5m9aiK56SzIcVmFtLTMkFYpmBaY51nmI3Q5mOt3KrFVGIWAzAaut0Ah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RcDT8DB5KeOZZCjaYlv/ABBFKNm84nK0IgCVPdzbly3z3HL+8xBXmC0bb/z4l0Ux52Kt2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WXKF5Wz1DNQmnD0KZIkdAwVWDZhtRMtTrKkVzqdqzDksg+Lv+JkdluJiuTxEYTVw6ViX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PlsIOD3gWZuMfCqGM9swwJyrua5z1Dj+ZfPUfccGZxmZ+ZdLOPERsfMTK/icYhzz/E9z1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y1RL4PaXiDu+p1Zc8sdRx8wCqMRW6muxg59Z/wANHBBMVUcLmmLM0bgwOJwvOJWbn7nj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29Sqq139RzsxKcuNQz8RHHJCc6Ny3RjnyT4wR4hlpzLzL6ndY8S63M5DicmYlX1dS+vuW6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NbYt3eO6yZIhRtFLmwDKrpkOfCog2DkZZJ9kQatfA8zdebqt7jToPlFqDMEpkGmceYcjf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GCwIKLdBBarOVN/mAtDwoUlzC5g3k5i81hEQXfuJYoSUkpqBHwcTNU7OYCbqpjdqN/6G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ldXcLFeiy3MjQy0btVix2oi35UQOiWxVP6gCzMQ0H7XEoEOVpyw2IgHGPZD/AMrGeg8s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CYCt7BbVwwcFRRpiIEaORJlXwQASDbhra8wqNaR35iPHHTy7gAWVAHFP2x0ZR/UuCif6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bbmtheJ8K1tp8zIpGq0fEVBMndv1RW//AHVQKrrEGL/HUE5KCfdKrZCtXTAteTi5dHcY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3luYqP8AG4q0/EUH7lRVYjQ7xMC2aqQ6B1FYsu8Rsadw10XNi7jz9SNGv/zJivB/JBuz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4OSL2pjqC8h4JfR90/uduHw/uXTm8j+5StZ6Y6w8JCbxg6XFjZ4/3mHHzy3qM+IHT11Aq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7MGMs7xL1/vMoELLMyIiL3/sZtgeKL9xUWjmpYwJ4b8P+HNAUtblpofMFzVwcOV3UDD09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gohnpK8QM6V2blkZZsTapLWU9s6xQeXuXJWGOi3MFaAMGdPmUKTFNlV5eJRurQiz1FoN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TH8xRELXBiYBbra+oCS5ZkH1E1lh8RUZ+uZArvkI7FT4l5qu6S4QhYgIbi/GMgDQAiVj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cNrLfmxpgXn5lHgetjh/crBl26xkzGWUbQd3Gl9WlhuZDXktRcf+yXaAVN53LOAVzFtZ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424b3EwaOPUrkMU5bfkXHq5lLzoq6LzZte4auEqM9ntgRkL2L/MSUGdbPzDDKiFtc74i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JUfenOulxhkjmzEtYOHUUqJeacxLC92TTGdsL3KKFcofzAopo5inR7jNpk7gIZMkxV2Zi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KMy3QtB7G409NSyXJf8AUKBnB/U8cTa8RuHqVhIqUy03Engjm8zNPqYE8Sg7bdwAULmZ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jNsqTTPz/qUCobh25vL9SwFwhLpcRq3ZMeJF5xZA0uNQqo3bsQptcxVVDqCrjgIF0PUX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wvzLBx6xt2l6TiZet/UcXUu/3Eo1zcRWra1WoAYQu5QFqlloKH4iV2L9ReAPRKIDJxip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XLHrdjMzahFDUxu4jrSK1t0+pdvs/wCGWcH1h/MqphNaiC37I/mNaHP/AJxCaAGCuS91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mCcWkLdqC1A+41os8qfzLO9vTFMHQFGfuX1N5v8A3AtWHiisHFqAQG95ZifBG7OXuWeU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E09QWuOYilNky0v8gr8SqUHNh/E+g4r3cOGl5JmJi8g/mLWAkApRm5+3cP5lJjauiSir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bDJG2OW4GLdqZ2lyfM0iMSbAmn+4JpVW5XVW/GJZDotx6ZlnlioDHTxCIAGtqCj6Jm5x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XX1HSoXbk139MuTgABmVxniIa28k2cbxgOJYglPUI3zUXbWzFhuXviGrhnUC08x36m04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GoZoP3HLufDNZm8riN3HLfM0Erpmuc6hrMPGJfDn1HwThx4mtziyrjzTDfVwe/iUQsKM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Myu4cIzNLrWJdJ3HbDxObqOivdTee+ouea8xpG9Mv4qZQLwT1viOKMXKrUrv/FFFQ2p9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6vUL2dTPtbhd4YhjzDOtwl8I89TFE5zOjjE28TUJumKARdXn98QVVgfWJUzWzaRGATTSZ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kFdWvc3serlGQovbZDzHpqBNFHuZWq9XMCG6LbCvmOTTPmF76JYo+yNhaYXkXzqaShN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Aa6EIjSp63XUwqg8bEVnp7+D+oFZCMG4KGUWXhh1mC8EPFgCu2GMeardeWNTd4uAzarm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Tp4lS4ehgfMsil5ddpObBCCdEAFzRqoxvxMTesaTgOAixBLbZ8su3j9EoyeYQfmREbw+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IVe8Qug7gjAfEyilQva5Ss9pUtb0mIicgKi8q78EuCCqr9MOixzThnYPuH+/mYujq4I2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IpzxBgOTVwaS+WoAVZ7IjuBpIYbwynYvuEnbueYGWF1FYXrcsBkApPG6qJ1zhV7YfqNS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pcMINzHC1qvEq3LqGVDwxSjjB9Id/T9p6sCfbAtWc6g1/MEF3jzBF5g3ZL4WZQ0OZoXi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HTZqJwWupVtRJXhWpY5YKaa7qOQX6nYy+xi0CrqDZu9dyi23U6StVepimKokcE3C9GneS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N3n/AMh1DXmF+/3hMq3nFZiIdd+NkpG4F7AD75j8gdRkdFq5Ip1MKhhmp28wQFBEvU+c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rzHyGdoL055U6joXZULJziznzCjOg6JydKuIGVAt7TLXH8zNDJ5ugB9P1ASC5F+sozb3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12+IUp/Elhbh8k0LvYj9C1VUw05LXvn+ZU546iW6wu4JWYaW2r3cdhZ7gq3MzeA5YDSv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0ruWhAsjOHMVGLV+rziDhknCagdmjuDZReLguhcu3WAjq0X3EI+RjFmoFrEAG04kXmaJ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MGQMEAEiatFqf1DS3nEq5mp2tGiINUh0Ap7OolbiyymPGjK8YmYy8LCaSq7TBREybOUmo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UMt+uwJObQbyExjVwRzfqmGEe49Wpdin3MxPuJuSussD0j1BXwTuVoHw5lAEBebIgqnB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P9SZg3XUIQNV1MdwunE8ThHWL3GBWtGx5lFCY7hZdX0xrQVAPKiQ23l8xgAw7D/MGFoO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lP8AMAF9T/xLZ/1/ELhFWKW84hwP3SVMKeQQEOkWFlB34m4Xr+6LLQ+P7oc7sUEEwxv1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XIrExYU1mUAKKdMPWYomEU3ALrjdkv2RSDZuGdzfgbKxVSsWwDZeWJeaxMgG83UNjeaD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M3+6iBtjmN2vfcWV6gV0gncqBXLc9rP3mY/mUtKaqWJ5/wCYSirO4mOOVRKrrDGcFrMR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tRIrcCi9RqrafRFLXmoZlvGamC7P82ZhRmO8NEK1dQUBxHVZ7uI283ABAXdEoOtJTXFAG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09kttUdGIlQAvmaAY5vMPMF5OBv4iurDDZu4ovkfxEq6bIdtw2m8JmOz4Q+gwUEWi26a1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haqW7+4s466o/cOMD4L+YMuS6eZz7g4D1lNJ8UNH3A/qLLQB/wAagWEvmXgPS0/8ZLqu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lUysw3a1dyobl5TnzM58zF1eZjiV3BeauFscrUvua8+IcPc58yqs+5e7ngnUwe5Ubcx+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6i+48C47mQruKjDcd4rcKzUHLMpRLQ6uDii5d+SVhzFUHkhcPUxjdwhz13DHuW0Q7g4r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jUHMuK6zUcuszfMNlamDj2zG/Y5pjuCzeuoYKa9O4UNYQlhylGZoyhCiu4tXrixYmwTtM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47/EXflf1zRoev8AiY77LRjZT+H9xIAVdgfuNgz+P75YaX/O4vBf6fzNMP8AjuAUT54k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x/qgYD+WT5FkkIpN8pOxfn+OAoEDFrVHC48gAfEtetbjGbd9G4AO0ACvo4hZXtg3a3YO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KOWaIOSHkqOSw6e4xwIm2myYqErCKL/1MGltcoNWqalZRtOJdC0l2z0RW3F/ojqlBUifR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mIrxpvJ6xBfCJUwjR0iL5uILNH2I3WvkqCA0KFGOoElZ6H7gpt6/QTAFXdBNlRZBWf8A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ABFNpX/OorkPn+mPJi6xP1G4W8/9YrKPZT+YwpNenGHvsDgV/wAfzF7pn/HcV5Ls/ki5B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xAXmK+CIp0Gr/pgSsm8j/iKcfzLOohlRgodh/mctF5z/ALywqyuT+4VFNCVPNzacfwJL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q/nC490z8xDREcTxRdrGIQfqPJcwRVN8wGQrFKOWU3CDaqx8wdGVzyCbsPuHQwqxFjlf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r83AIRbu4wE1c/EGB0Ovmsxol3wS3YKjZhUJ+zybXA8wvicSyedhgZlHx/REMP2H8St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J/zxCTSD2u8YPuLo+CF15ZWvEAtcbka0+IUxVkaK56zHBgo6uFgNt0lLXLA9xY1iYd3s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VSGkAKGX3LjBOg320o8oiEg1bHwc8o1LSWZxttOW8ta1B8ITYOA9SoWCs03HwHzBzAT3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ALL6hwF4mxOHoIihbsi5YpzEsAggxhh8y4fMcemscmWvxKYtUs6YlrDJy7eIRw8PMgQ6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qr1Ar17/ABjpneq7B+SINi4ByuPE1coC4FpRY7HAdoAo9qAt+BBZBgryjBoIrPBUSwuj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oxfvUvFkhTTs+dQWK6VpzY5TX1KL+QAjoKCUs5IiReRWao2SnCAGBCjDFJnbAhC8TXWd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dZ4leGYV3aEzbDJbBS9n7jW1a2zrEwTlA/M2B4zAtNRXaBqplfwBErUqemVjbUqIPxVw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M63BA6m15P4hrBeMIchGmxMMwV3biLLfu4qh0Qq4LtmoAyg8altIfUGmiwizd/NxjUXk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UfoiC1hfBH3UCJocnOGNuX4p3EgFDG5WVneMxCUA9XERuUM8y5imOwT8RnOizUVeHslX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mH6o47g1UFu6gd/5h08eYMVi+GLnK/MeV/cZBCBAuJZ8EAs5XEqsh0S6OK9wfjvl/ojF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V51F6RgBSf8AXcONxo/2R+JFTkK9wehecf2QZhRnAxW6QNe7qXSyz0lylK8ZxE4asvwR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omOjguab/glNVWCZoTicRRS4DWDYSnMXSo8XxdwgR+YrW93Ef3L7omm6gEgz11EMFOsy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Fpe4qLRjXG3+GVQAn6LmxCR66lkOb1dEt0ilasJ+rgYUjRSK3tWsSxB7KUBnfuPwJRba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DorX8P5ZkVlIS1OY5zGgMBJq3TgSjuFQyoWxs21+pVZVBlSxx1cdyE2IDFk5uNFK4h+p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cP9y6dPzLJr1M3q4GXuZ5+JziYzeo3ZxHx9dxWsrmc1eJto2ym+Oo4Ki4iePuaQ7vxKPdQ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szSXFuMZuniY5nuaR0W4ibl3obJWJYbUI8ViX3B7Ji/MQGb+Ilann8x0Hcqvcc41GVL+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pXEF1+YU72QaR5ishS6lTJV7JlN7RWaUanDVRpxdOYjRSiF1ZmZbpqZt0wALvlmEH5Iv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RV18Kjwo1hRlRVcBehFXQfZDOfDq46qBxZFtBCnRX6RY2XssE1fScwnwlpoHz/vEsfAv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cg/+e4pdl4nW0b1huZquKRdZYPLN/wAwyVzsLyy2YeBmcrUfuG3wIZvqXqOc0MEzaWKU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tgfiJvCAhcvIvUQsYl5AW73EUsiKKjXHMFIpazDsFkF4NE1vzGCaqwRrWLafUN4eGNoU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jhafDAqJfMFW5Cy2Ac2eBJYCqruKNpUHRDUK1Y/qgAqlWjJ3LZE7/ANkU2YeklRdV8pgW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6S2afhBex+5tJuUhTyibLAS7qofDcDyH4h0Nw2aV1MK/zxAt3GZtPIx4hIDfb4lggaVMy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3SOYqJchC/kmachSDKGz5/wBJVf8Az+pWbj/nUBM3bLL/ABKND8H+Jfz/APHUWJ93+k2f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0g+Y8v8AxLbb/H/EwlT/ANcTTMv/ADqGWm+2mFXsKzIvDN21/GAN+2f4YHFDt/3lPN/3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zLSvtf3E6wSyoMiWqQW2qLTzXU+3qVM12kBDg9j/tiUH/AMe5wr/+uZg0/T+4F/hf7gNa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WhgNfb1Erw2rAtM7ZmCnuFvzK5TQ2MNVCIB4BYcExChT53m8YIoKkQpHlxcRamFBXOoA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g284sXZiVl58/wBUwTV/1xB+R/1xFc2Hn+qLvN4D+IQHtk0/MCW2sVfU5B7hSenM0SzR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SuTKh1NbJRaP+zCqCoedBCrQlPKspVwQBVQ7rfeoYpvxPqY5XJFyfUE3YgLh+dbq2Oga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mCuIsc5IgJoGzzMPcHc8PqUbM2L2MW0AURX7itDfJizBd5rltwXz/ZFuSneH8zKzYotP5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zyD6i5PG5zXCeJjWdKuKdtxFCIpGbmT+88zHWZjuYzFDSE8S3JfEFQ5UzUQtB8pY0vIq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qc+pdz9xawzipVtw1caroxxWON3FApNEqgiW9sZaTTMa3YRV0Z4JioVzfEWDPi9SngZS6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EsC+I1u6NStunK4gaYlipXDAXEu9jcq4lFfiZPwpQJT5fiP5Yo7PmYsbaNSt7jMoTy9Q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x3Fu64x8w3nUP5RrH6Qbc3uXT8EPF4XJL2GziIAFjWznvqJBv3qLDOlyt9orxdVHn4Zw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eP4hRVxHAKS1GD2xiGnJqGKtV9qhw2JRu0yWl9mJjsM9wWGTikQipU9pbkIPF/MV13Q/m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7H3HMhJ5tQbFHqADBIi6JmHJiUYVlTbPcHjLEBJmMp0Q/kMBQatfM06Tp/wB4vFm7f7gi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i9D/AFBa73/WBsbKehxK7BeD+I6icmv7IbO2C4FONZEBaKzNCVOcCT6i2pSb6vULVNu1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YRo3LkDhooYe/cQC12Be1grZpIHxBar6cEaorD2f6jQ1y6GA2wtoS+niCBO6KB223bd5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5mMliUR5Wu8wkHhSmArdDKeIKbMv4mlhWeoF2lVLTHBMrvBBTVTOVXZLxDPqWHiP08EK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Zd5gvmJRAseyoI8Ms6neCcDH3Er33NfzHNsdE8n4iRMx0ZuaPO50spHVuRHxMPsn7l36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icVaM8krLSV1ATc5hjLdzO2WGye9yk7+Zr3HX7l3xOElcfEMGSXU2vLHzkgL8y+sfREk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dCBtnApsagBrjNzAemVrF3qo/IBE3pAQAMgofDEbLeoUcHhh1Hi5Q2g87gzK7srMaY1s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3upBGmajpwQrZ4N7mB5DtXaC5fCksG+fiOUviFj6b1G5uljKXVHMqtq4Oi8rFVwE4E79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Vz5ihYleKxEFH6I4Abo+ReCByuj8M59sNAy8QPNY+UcPkEfc49C5QhM2Nnu0NHILzq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9EKO2h82ZhggSGlgPMNGuOoI6PEsNd8ypW6GVUuDbjZ9x69AEwBKQ68s1pqBZqitsdAz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WoM4FUV6nRT4YhK+JTmILKjV2eM+iREn5XA+mLANpyfzAq9lQz8V0yxK52Dp+JnH1QmP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v+yPPHmbwE+HAchewSp/ITBmrfCUBMNWchFH2UEk4fqQoOPpqB7PqRWBXkgrGeCynHz1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LAUvfLOEfbn6TLBVfrFU9agDenf9UZYio0t8S/sEcIBUvvVF+oE1uLEvGJa0rik/1Oif9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4lSgIf8AGou4CJGN88SaLec8doHhitn5X90CKl8P9wCsnp/uWWvQo/mJlLvG5On+2Cap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EtJ7P6QPA9H8RPX/AEeIhdv4P4jRlen/AFFu142/EDwVyTUJsCSwMVXjF4mvKECgtPwi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zK2WvP8AtKxM/wA/3KdN8j+Y916/uhfebzBJ+HH+Ytdpz/6gWWEXMc+LI3WkcpRakbFj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9cDQuwYa8VKcG1CCW8l2TiUPGSIYUuRoFh3Q0A5HpUQzb543yp7f4itmelv4gu8fk/wAS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FYRRdZojZX8QBzzqYZtPEANcaDZBdLxR48RLarjOjB/MqzAG/uYiuYUQRNQhfcFvRP3M4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1UftmNspnvBWcHLLK1bj7hCHCtHBuOUQggVgbZrhepsO2VFA4BmeYnqgA56x4iCGLiGLV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fiHZ8zO2f2z+IcVyTC47mYPGN23PbEuiXAMRV4RXjUYHukS1RNYcyzk4fzC6JuV2fSMX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o8RPicdaiq4ks1IrhEhcy67gdX8LKCXmbfEoyb9xBcGKi9ZTVNA4pUnQXqLwglHV9T+Q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MmHCMhV5jzY6P+588o1+5UZ6iZ37lKPaBAlG8A0r5rEF5NYwo01FWqnKoybp4ZYrIrmK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G+foh0gFZMz1B0Q968ViWc/iPOL6lwRoXL6KVLejcMKgBW44oU3WG5ZzXiMAI1cSo4jn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b+0GGhv8TI6CaK0sRDMzm2oTA2l+SChP9JDgcTN5rV6uHc7B8sMCkXUu7gVKJLGsTkVm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sf2oKcNkyHIlOqq4SleeZd57hzjdYvzF57mdfxGkH8aCUFt4iV3UT+nv/wATBcrfMcsb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Ik7MwdWsanrwSk/UJe5uncNrVBl5SLNrCmm7sj1mhjE1Z4zAcvUiqw6zLhvWhVblBsEK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c3keYYIIYRQW0BgZ/wAuYgQr6/3QIwDwqfuOMVMbyioI/wCdSounzY/UXf8AR/U157nt3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7n5TqGMm9T1Bxcs71OPPEr3iP3BxUvg4JtTzOeZeNV4mEyzui9kXwZeGBducS8Vzwx87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Da6jVsUP7RcDFdIxZnhjnP1Kqd+JqAVBsq4xLy+oF0OJc02Mb3zG+blnFfcHDib51Lq0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Yf8AU3wTm8QYzY6lo1U/cYmCC0fMEZwALV6uIMYbbHFwsfFCHRUeYcIfiAU3HLBcAHnU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uEA4QvpqVyW5+GWClCW2XHVwr2vqczvguB1CsU1FNtZ9MSVy9S5s+HmFufRJC4fzDma7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HLjcqCJplx+YnMChfBGviHKvNZKUHF8QMkJN2hltuVQK5tTx4MZeoR+CAwRa7q74iLOu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qlPiEBZpQ5+oezMjUHk0eX8wZWMoZXa8sbHuRSPs+oWMeUa+Xt9wza5lisbz1KqQTraz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cizeyqDRH+VnKArEbX2pjCiNF9KPidsWvE9xwNKGyKwlOamPXYDNy3NGGoyFtPMA8gRl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TlFoNZfTA4DmYuOZgPJziL8Fncv/AAMBgO11ZzK03mqHxqXi0TVyoC+7RNNcQXE2Kh5x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0Dpr9RPSSOnr5sgcIfITcSuFP4jZnPY/iCsX6H9QSXPg/qXr8cP9If39fxA6xAYxHjBF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w7r/eXdB4S/mC9PJH+Yjf438xG6PQ4pwbpCKWeqS/mDSWsA4afM24SaVagi37lTvmeJ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ME1eGJrNMLOeIl8v6l+YHthtdLwysCtyio7UVg3FgKt71BRmnzUcwtDFIq8eZaORXu5m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FtxR1D4TQYi4e5mrGZBcifFpm22HY1xCucxNDpHDr/gUTK1m5dLslUU8xsUEVdfMGaBg9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moUJRUlsdrQcOmH1UWWdZnY1KgcZirVEpZuJRm/mZbvcoFokppOeosLuhxFxbX3MmdX3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0GWFGocxLX5YoDgzCBXLGrWOeRb+yNP2WIzXaql2Zj3N5W4OIqorMy8QqswYloBLH0WL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5YDzOO4EhUNTUXlx6nS4QrnKdy3m7bg1XbODBHSwzbu75cjLMrYXr+6Acj0YUab0IZZLd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7mRzssq225dTTVdxLXnUSGw+FxLXnMoBpqpcfH7EzLvcSjFzb5EW3UctxUnGwqWFjXxL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XCnF5mdHAPkhOG8GcUCIqU13H2x+uVn1+shpSyXITKs9MwLr9ZFa2nzLndJhe7X7lt/1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sfaXDencpcQffEFtvlFycy1Kv3LhTupsl7qjqZ6d8kHePpGq5PWJUY0hrxFC36Jooruo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HrlAbq0KM6c3KERL4wg0QXzMik9ynKsXALcqc7oGl79QrvNtXSimPh4b/wB43faM/mXs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WBClT+YDFt3EVKRdKb/EbVylT+JuIeh5hnJbsH+JhrWABfUb1l9P/MDonj+yXF3llVPU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G0MSW5UuBM3hh3a65igLMy25SCVhITpAx7hOFALMFQvuX5jAoIjzvqZ5Mz5T/MRjf9QA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PqLK2Xdxqq/BEC4P6iZs7lXVah1P9ElWCDxBgueWpftE1oXW3lg01BEMasNPl1GnH5na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TYDkD8wndn8EWX3qKn4P5F/qK6o6xLdFVlGAu489DKopdHW5qy0wQAHQfxM8J59Kt+cE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62xyuRHshsazxOJzDt+pmq4htOIcNzjNV4lkaqqlvuWcz8w1HRDmpZlIVvicYxCzFxkmk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vZTNYcxeVEV6hk2f42mMdx31GOMdzyMEXWLnFEHk0wyWVNeo1mVYxzURr35hdVwE9aiZ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nRzL+5xupeck58y65XNGbgvOTzK/PiDUuJsmO67P1MUNifiWFa1x7mDeZ+JYU/LKi6Jx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FqxPIPUKsjbQ8ByfmGFx8MWChrkcOIt8uF4A8KZz4WOe6eYqvtFujrgfExLHyIdFZv2s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N9jbcq6U/vcF80RvWtpdHvLn1qBq6lW3SMWWgwZBpJSbp2bd1VxvxeyUcbcOMzKhdRtV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76PMstiz/AOQ/pA0Iyg9+YqilymjwRDmxlKrdwO45jFTiqtIRPpmhzHZSzEAJMEWqk48x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mANTrpQ8wLgAGiXT9hOvggAusDCGxGFwWia8xQ8rpiQZFww0O/EwEzoBAQvDNcy2qWv6l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nJ7IAaaHMOBVurIATg8INV5cnuIyCcyu2qrpzMRHHYt/mNlYK/REOazJ7Ym5H7mxTn9T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M1FC2sDixLcAjZSL7PpiF+2LF3fsSzCF7ERZhc8ngZ/MYuN4p/MAKXkn8xzwR/63Btfd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6Is130P6nCN5T+JXVvf8AClcPSY8bvir8Mz2hMWXiIDqGq+uHOQf1wvowuIt1nENam2d+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XzNpjiKrD5jKA4sjvLvUQLTiEvNZ8zaAHIw1rHOIGSyVlrcDaVio6tZhS0F3/soKZz/o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so5gwn/CRfUfglSL27Zwy3xEGhVkFq3iZix1EqEw6iWR3FVRg+IIXDjmDu6w8SlarcBDG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ALVLoiaN7heQ9rLIFfcWDCeI+TETeq9yyGk+bgXNVxHqXU/2XFa+Y4uRYIX3QxVR15qP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eO30R3/jtqPwQ2PjEUExxM7uOY94IK9MMjD/AIhbKG4o5rNwGiDYO4ykzpIxVqmxjqGt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UD0xcVoPR8rCfr6mTwoPQY1LDnwH2RNGB4/1Ac1nYioSL1X9Q8xGWyH+8FyvPFsqYGnt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++YP25loHPdXGiwK7gbj6iL7oUaG+TUsvA9RNW2NYlpwpRr8kaEoyg8sUbV9j+JWbj5D+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k7YFpLJxT6RhPrBa9oaubtY4bP3HP+AP8xKCYBZVb5al7C89/wBQzHqF/EFfWyLDfxAN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4mxgdkyngdeiYA3owl6L6fEIwa4HxAHBL8MvSV9KJgXkqF8wOiuqmS3mH5Nxtqu5xDNF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vJEsy1DYDMZvM+ncWQ3UPVR24viDnOufMRUJkqa71B5eoaeIZY7/AFBavFVuct2WRyu8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zLvF1Ks3FLFSlespYzizES5v4lANxYoq6uPUAYIwtW/UNlci38soyKc1HL1jiNWsx6F9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41jrVHUKcnuY6/yQ/qViUPGeINFBmGWv7halIO6U9bskS2VS7JfYY8k0bZgx7gTs8qCg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BPyfdSsImgJQ48QFhz0f2QABc8iIWtXwLr/P5gyzmUN9aiWh845uZ2o4KwP+QwP7cs4W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YU4rhs/klMEBQXVVFNPdxjMpMeHPrMcYxxRZg1+maG8nMEklBn0xH1hVW1t3M1EI1Lbj5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f/ZQGNwqzgj4Ia3Lz74mc01KO0lY1XM3iVVk/UArNLHOgm45KSouEg51iPiAc9Sr37nN4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5fxN9w3OkTPcsWVW5W84jqu45vzzBZhqccz8CVvqHNQ1Uc2+p7PuG9T8o5Ga3Kjn6qbb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pV7Jzj8QxvGYmM7ucVyRMv+HAZh+bhR95ZtmKLwTHM74iYDZZ2EPzUBdyT6qEueRFpcg+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h4gsn/UBZyx4zX8wZsdZfaB/078QKh93+iFgs+f6JfYU/wCOIht76kvu/rTPVnpmmhX1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mU6tOD/aJQFzgfgYqrK6P7pwT4uSktPyuW7v8YK41aTi1fzMdNP3UcHqWK0bfMuSwr5ll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Exw31NSqDrTeUhco3VMr4gaYqGtYWX7joQhZT77qc+TDwxznS4piHuDjm+BJXAW8QAUt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dVLkxS78xZl0gY7hEzyojWyziprTmtrwl1XhI3XUzYzjFbgzaX2SvOmfiItcazAGt1iA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AyMjZC8EPhkvbC/5lCspe/6sN4Jn+ubz/n+IYUddh/E5YPCp/EQszdg/ctrjVf3SiCdn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5ii0eDPNH2R5B6lde7qF6wP1Eq98IKsfMswjHxZjcKHGJe80mbJuZwb/WhWOv/ZhyP0YI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oALVaCPSZmwagHCN5Kg0w4ZQ2S/O4IcMS2hHawLYeiXEBo4SWMPjNFRu2GTncOtIjKHJ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4ZHMxn/qlqfxHfiFjXUSk87iB71+xA29j+ILZYOJRopdVMFqqKvhD9x+CJsMAW+ps2YYq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W57ZPMruJpdz9wKCtVF/KAjULjcG31MN03BL1wl2dmpQdpUuU2pAqe4ehfmsJn6hkLSk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AufYf9wtXc4S/mIBlOf74FpYdJ/mHW185H6gi5hv/wAImwT7H8QZbf8A96nBb4/0lTiN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AKGvswPtha8YHqFvEIPZ5Su2bCUlmQYzMhaRilTMgXcLg+cwgktIdkKrZ4kQFOqg1OmL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KLKXFjladAiWmhb7xEcNVQteEx7maMJk6gA4OYkYL4InbG4EyfqV2SCSkTMSxFH9SjML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Dndj6Y3QpNXBPFV8H+49Zmx77izX/uWr+oZM7j2TF/uYrdRXRmoyZqo2cYhIN8vxFuOt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pFKzhIrDtFei/wASzWyzhhqFsjw1jMppgXb4i3WjvlmhqtWSjTRNRlwO0IA1cdUSzyuK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mNeopuw6pEucEKUzXuKd7ny4w8wIr4o/mNkgazlvMpkA3TUShhvUaRHm2IJSJqUuCj1L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4mTR+JpyX2SyeSyk7loVH8xFxANVQLaOMwuUGii/xBUH0P8AExtogYxMGelINynj++Us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58n1mBNU3Fn6j0Gg9g67gYtiSUtepey9tLXohT62T9R2jfLJjCVy8U3+iOgzbxmElHiC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EBX1ALsjexxGAaMSzrXUVFoqoqvm/mCqgIormbsa/wAQY0Hd7l3n+pkbNrPb/qIqPis7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d3CnYoxAY7H4LBfsf3MCvzLkv8MpZdzdsV0pL5iqxuUppR8tnNZMmVS8MX+iGR/crbsom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/iGNtHDARBrgcWq1T+SZSJAbHuoLAVXZO7jjJ7jYSzHyQ62TVolIW+yxjfIaZABFt09a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JjgLT6iLN2BWfmWjYc0z+ZeYQxxPz/iJacR2kzUc11UTTeZlVcznMX8QzU/UxhgW6mY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qBi1snzuN1cRPqa3i4cNEarzH4g9YlUZi8xM9T6q4+pikvFxcdRUnhvuO2vNamI445ll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7NQ1EjmsWz8k48TpjV1c9amzEtKl83L4ddQ7gqwEeH7lzG4cIfsScoq/uorhIZ5HCAwMYH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TjZKVHXY1/EMl83LTZdGiDTaHawi6hfSHm26PuMBseZXJVs2cSlNgI2fQICsk8x5Z3mC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q03PM4xuWcpaoWDlmlrFqgNGWmdwFXhtuYx1V+kFAZxd4JtoXDM9mlt1EItjKSwqmsZ4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rGweIGqxLVvg6mgA17l9vu+Zk5S3ggYjCr8xWCAZa29SsI5MH8xyit2GIMcWpi/FRBAN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x/cxBihLs6ZQbAe7lgaVa5Pq5oZOAH2wjumbD+sX8zDKjhfNK5jpgIsccyuS2L5fNRQQQ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pqC9XCsID4jjat2BzcK8XG0g4VjlMLD2hSJywN0oLbj9jALqoqJ3HVzJKslPqO90h7wz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o6abeJdhGvUbK1UMabJUVEWrqd1mWXCUHLQCvDMJlEJEGrZaoqVA9Kr+YFqyhdtW0GCX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x+mVX9luFOEUFCmm6Y1+Skao75tMo+Q/YTNFB3D9S7TGjm+D/uFCx+1/cL3uaUcF9soh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Y5eHzKzcU38Smmq4xC/GCob7idKZN3uV4IgVhAjuPW8y+3mUfV0QfpGh74oVQEFa0ifUr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HayvhUxwPAB9wQBiE3FmwzCOV5gH1dAVLzBZMFoqXW0fEEYLnbSJU/0i2YfUDm7ai1L3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uBboS7Nv4MIPc3PwRJVlV+od1LFABz+oksVQDbOKWULEuXFd9yyxSVWVKKOoqgXgymWj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7SBHZyLMx3Wo06QWLjdV+4i/YBtXwQWTAcIxmXQEEcDEGswJWFV7iPdcBFhQ7fbHE34zO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wlC6sqLhEZGh2/MZkxaB9sM+VCsTPopGGxKL0GiOLDighyRWIKgvWWMPVJD02/mpnVkJ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ZL5GJiZ14l1AiGoCFzKqObqJkMGyrqOUO07evRMDS6LeJfRACyT42/Mvi1dQE2jmCOtF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hwizYfqXtZOY92UKHmJ3lF0Hl8RDqGdvAxG0xgNAeC8cxu400H/cL5C76jxXHiYcr9Sl6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tZc+IoZaYWkuSyrzLVfugY2/1VL0pKJVyl1dfTf9y+yq+o8gEICyn9matT4WIOtJ/L/E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jkGPyh/EY2UqCooaCBXZr7wksp8ysPcbMcP0IUorBOCWPOz7h4MD8TPJXmZhyZ95Zzqh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OxjYN1Bp1c06Tx75lDrUbpsalMvLDUoq/RTHIOD84D+IqrFVzUui7fEdZT+kEbsaeZZQ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LTMqwjhqKEvK7YvBUXiAIuYxyS/xctIn05jhIvhDFiVwXAJpozqXwuPhmZ/1wOgNMCju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rHeP7o8URKGaleSsVOaiM2XiWNw6bVP1G8kpQjK+IPNnv+iHSzLQwIYxWwgbnAd8ogg4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yAQ+94AYFt9J/WF49ca63xKj8k/qJcXe36iMjLqL6lma1rCn7gL+2H9wWi3uN3rMUklL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yqbmVFy6iE9oxSJyirBvN8y/b+MwmN+HICK1yHmN3Ve2Z/8A6toFtEKjUjsVrATPJbos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osx91QK8x0cHMvAL3RlmbiigCXkWuPzCsMDommiZ5IQwRaz8yxYKQYAwFO872XPREEia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4DJuootV1QpjzGzUbLdFMf8Adz7nKywzuZ41OdwxR3DKOvM2QXlYMK9dTKS8a9zXmcr+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DupvGo5MznOTqHmLJW+WJbeu5yUS8oF1N3WYNGKvzH3ifvicy6cczGuJlRVRXQrE/DlQ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sjvMY6jNQUshSzaXDu8dQ3uo/qcw91BrHbHHM4lW5Zezipt1NrqeZxbgZLhxdat19xSK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L3UrpfI9Smylg/UGvNwxop5jXzWIQR0fzFdcXr4i3k8vMeuscMobGgxoWzO8S6cXGwPW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tw1aIVojAMNnxCBKDjTMdZrBjTg53BKcH4Q7mB40tu+WBfkt9Q/RQqovFJQu6jgbIkvg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x2OgHAfBxE2oIoDyEygfyoCHpYeHnC3+BUMIgoy+1uZRbeY7MakEvGrxf+EsnGTIfEQU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LdM4jqpThWrJovBnJlLQbVCg+5mXojMvFWxLMWs6s7fUZMJq7WD/AMhqS7oUvFOPcsmD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25gf3BcheCMRXdxP5G8cw341JcvMpGESl5rGYSwp/NmPwn64Cg1mkXUS4Pov5iwqvDf3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fg1/0sn8PFfyQUgvISKbf9TTFWBGkTT8xAQRRYUfDKlFm4qfiYtMi5hxmAyjoUQ3UIsI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kwRsvuVRxAAJ3T/w5mSF9J/Mpp84GC6PlQLVP+uIlsjyiYN+z/UCJYVQGn8wHbpn0f7h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vgwX6mdjveYi4CiR9IxfLHKZvzKarDs6LlTr0oIKlYrdt901Erq2yzcvHO6hrhExKGqt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McdrY5k3DmfSVI/lVSkbiKzQfzPBKysP5jxsKFB+W4O5HlHu0JVO5a82uXMpHBLVsrYc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u49mIBXNW+kH/X1LlO6aiSxlN9o5C6tQNvubde7Ik4CUPqDD0rwnwXc1i9D/ADHCEmRS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Z9EZtDSxD6qCX5Br/Usl7dD+SBjGCYA2jzLunQ2TQLzv+eZYfuD+ZQH46p+5Tgg52P5hu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HtXRDgecM+zzAmEzeg7CGnnN30QHFBqVLFxPPcUoHm9zHVqczNNKgXwrDt/oj3AsR22l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IdZJYGU1pjlNYl24jtCCn6RFGaivF4S1sBn5/iRgmkv6h0IKo5l48f1KWb+G4H6i5aUu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OEZ0U0O5TF/YEyjsedQcuBb8TmnQwSyxES6qJH/MB0gAVQmV2PH6jCPOb0ePcGh1F8y+4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NmZROKeYlujGoWZ+iKAUFBjNnqK6b1iPMGl5V7Jzlv8AzzFZFd1Qu+1bJignV2/iYA+Z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jN/ar6hzPyf7xmGI5mcvOvEVsr3/AHQB9BWV841a7DT8k7M8OAcZfBFVkxAwsdUdSk+h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IUFUKu+HxKRQUV2/cEvwbdHeVEC4b4wzFyMzXiZ/4KYG8QctXniAIq/4Yh/zn+ifPqWR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4shRbteJUFl53Md09XMZdeeojRr9thu9QQssqNVPgI4IGPMyGLmaq6D8RVAExbauHtE2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C2sRq+gK8L/qDNrWYLc4OIcfeC6qh+2ZPkiZM6lMp/bgVaM3LFLe/uclofkQHt0H6g15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BVYbfma/SKqqrG5dO0ouOKzqPPkibf6EvUZW/Qi4zEMq/mEjCzj8wLlp8xlSqF+Myw0z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HFN+0iaMWNoFVe0AeRX4CIWwk2MDn+YOF83WLA3VgQI4qq1kfwZT1zNlYrRGkAyGjRzMw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4AyPIqOJtdP7m08AwJn5SNBU9yGmFP8ArUBXNvb8rxC/U9okoqrTI0hRSCgUkVLVFmzT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DOvEAxIAC7o5jZp9J8a4hbwC9TW5R1DVQ5eeJgN4nm55Q1TNMR/c58x86nmZyk8VL71L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x1uGNYm3zD7EcN6l0KwXG3aEeQl1cdJWYs51VEJWmLxPxycm5ZnP1Ck3U4XFzK41MVovu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eJWZoshlzfxB+4V7Y7XFzWYZ1/jfdzEJR7ILcNLCD3MIXneoqr4YAY1MMbu/EYG7AfmU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MmAxQ9TNdYY20pv1mXaiVfUN3iDJWamCGwyyBjqIJkYrQDfhl0Bs3MNpbsIa+cOKiojy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LiJaLn54iBjA7jC1XpXEyDIW+BZakvA8RyG9TX0AWAQ9qy9/IWBCx23cNNo0PPce3yib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MAz16sfqAYp2lfLUFKN6CX5oGXQeHYLxbMvWb8qt+Zgqw71MwBDdjp7JcFmAH9kpX21v7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RFzQUH8wZQV7hxqONRYFGtwXyImHHJbLgh62KW0SGYGwYn3Uz5jNp9yq2Y60C2XhcUFD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zMbSDEbVizqrhRqtCpxLr/4qbofH7SbUIrWrqmJVdW19wtrEFrbjMSaqKA5leYsi68TN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vEVBFq+9zDqf2YXstPMFq74LYhG534grp3AAMugI6CbUGF/cQLrpMJcpb5zBJR8yjqe4p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a7ePEFuFWoOjgffiYtw5O7X4yo4An+NymVK4zdEcOwMbqDYwAvNXpgyEG8rKHtKq9Afi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cRib25lw9A3rEACcCXyAqZlJeZ3rUSi8Xshg0y8cBFzlFfMIpwPtiU79RMAc5gGn/BNi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hkQt+ENHznIm7QMBjm1UMXtFbcMyORporx3OeRAzXo0HuX1iRrV8sVtVbsD5aITxWlUL5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Fgr8RgbZQvO3MeBDaNN5gVUHCfRy9sVTcIBUms8alsKZjm05je2QhlIeVAY02hXIgROb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+hhcDyRN8gAI4Js/UrQPGBrgW7uASHKYiqAQ1mKwABiuYxNj1HFWLzcVwiWpwG4DNQ7p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01Qq4ArFiLBimFsV/eP5g6xnpYtpDgV1KONRdcvMWMpHqVqitXVh7lhIUNDPqAlLQBOA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Zq3N03AoDD+5TYHB8XKWcDcfsPmXBPksfKZMXE73Puk/U6ABjxUctstxDUWUMepYGl1A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MQ9AKKyuUP4l9Rt9Zmzv9IF+ULsojoB1HXUs6nPptl50S6aeo78CjmwqjqLXFRzZqmaP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SrcysTIvMdv4gaaH5jahTZPqCujiBnJqD0IiWOTKzkxOPlTEAUAfUM/MBreb1E27rmVw3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R8LRR9YgThES9roz6qXCwF6xF6wPsubFyFHUsZqypbsiuTPP9ERUEeI9QvnFNjfmooVS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/TFAlKiocFXHiBwF/MrYPxZFcdCh0UNniB3VIdH+JRbZ8i/iNoAGlsBvzA3c+ZAycvH/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5iwpn/HEfuyj+Y4/U8GuK8x3lXS/qVPpGlQgKiB0BnrU8B8SplXQn8xxgpXUXoabziNr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dysFOOVF0LDy4U6Co269SmAhu4BCP6JG2rOLDGNKuq9zCpl8csBuOoIcawXqr+SDikeD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ZS9ojIQ8QQ5KPUbhcJ6UwbCkmXiniHwPvxAo7QlaU58Rq8oY9TugH4SqVpmAtKozObfq2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s36lWqn8wD+I3fuZn0La6l+egoZ99SwgI0tFqICqJN56hzM1KCiKLK+5ToULMkC7eOXM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WC63uVWybbgeYF1EXGYYeymIs8kIs/8AfTFLxPPBxMsrqVVyyXgK9wC7RKnRFaIF6+Zn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xFhZkxOMYuDibZham5QqpZ3MZtj9QbsY5x/1SroO4jq/9ys+ZTdd8yraL7iuL2TO3E6n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x5m3jHMvqDmueouag3uLnxcX8Ymn+Z6iN/xLqHip+Jl3mOW4FOckHiaGBip+Ji94jvlc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2R2d6/UN381lTJiqr5mYvV4McotZdRXbXxOzv8bGV9MfVQEW13AK5PBFmt4FTibZHFrD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EAEtwUv8bKqwvCf1LNl91mv6l5W2qmz8SgBwygg2a7hcG6Oewy4MBSldxKdsBztKfSh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TC3upQ/CN1xOMFbgamwHMsthkYJvZcBCl9xEozzBUXaAr8TIXnshlY8VHy/iBkzjw32/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QZtstaehiXYwc1PsjAPeNMul1agoa40D1cDVT7yfiXytWrq+5cOQjXlQQDPaHTEEbl4s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ul672dPqVmm7p/1CjJ+Y/iHEa4kOFtu4fKlmPBx3dx0lCIaOvuXXAL8peznN7guxv+24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L7iqhYc+f9IuKnuErFmcynS6eIn0r5zIW/8AeIS0ZRLupcSi/uyzRbPUQNoneNwFMjzx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i1O5eJyzWp4lza1nKlE7z5eZT1VhpGC9WYn2wKKBkpD13BiN5wH8TYnqYbsN+cxCl/qmS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fSBTeF+CKolGs7Eth40jDMQQkwPiMKe33FTvX4mOWrWfROzlsviKDS7XmAWWmuSKwMbGp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M+bKKAOC7lA2HfiAHUNcsVnr0S3tK4qimPeIDjhYub55htK534JT4Q+pkoMQNU5dnUNHtH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gV6f1LAbaFoHuOSGDecUc/MQ6mcpfxASByyN5Y24dYWPKwkdcgy+f/YT2IQcKauFNUnI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LND9hg08GiN59MK7eJT2gmnI2gB12qtGCpdgTOdy9a4BSwubAbbwYLjMgVug8ROxYdBA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X8RUm7BUIo3yYjYahx4hVcqzFvYMAEwL0ddwqmLZs8RdRAow+3v1qMM41WsxrLj1Fpaw2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pAAKRbwGSBovDG4SOF/tO4gJznMP7iMOScj2IgiYUoPKPbUb4xUViEtqHy7iGQtNNi+G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Wsga0hqMXqCGva5lK1uOhIBHxCHxQnQX+GWrpfwhKfDbLu3JzfBLCi5uqhTm8iqhRvzE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W227zy+Eb/iN5NdDuI3+CXQVLaVuufEuVD5QwIJndkOmbNQVoq4Sz4Ai6nLm0P4jiZJc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CAb+4jnaxKmP+Ket9QuiBcZW0fEacq/TNcgt2SxukEf54HJpMPiIboVBF0r3PIjaG7sX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DpA25+JTeBGaGeaupcppTthttxxUojIf4w3X2Zi/xEWsa/kiwhigJlxMwt5ythr9EcaGC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o/xLVeJberX1LiKQr8pgVzmVjcCmv7pG+ONRol65mi3Q/E4vn3HfvxMzluDwsNS1F/fM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dsS1hLi/uiRPhC6rXxMobptfEM857ilZvyxq41yvMWmqFjiArmzmA+okp6qTJ6havzYx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8oUjQ76n6xyEAxwpQQ485lO3kvLmC8iggQKptX+qlGv7v/EHkzc/6IOijrlWVeCKAfMG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ELvzAmjzYyhhPYwkApyDXiYzFALMV6iG7PDf4hwKlHDmXY0JfkwFIa3AUfNMNrkP2ksr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nRFjUyPdsLA+leR7XqVJWtoO1e3n3B4RLi/mKwylxKP0MAHWs+JfFGIHitWoyy7oigBH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A+ySDAchVxRdAqDIptVzPJAWLJC/BUp/xP8AnMfG5pxOWbJZ499S3Y3FFssP8OeYlF/g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nN7i87GYrHEcbg3Ud4jbKDAKc5lYxxO5xLsyc1FzhzzHimDlv/A8ZqGR71/jM6MTkltty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J+05xuXdZzKtbcxfqXGtTo1LwX/hb+J2GmFXN1FnO5vEHEccbmk48zD5006eoLFaJleY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QLFt+ZZ2qIJT7qAIVdXmyJYVflnnT9LK91ZjqmV1ohHANNnpE4dnIlOCc+pjGBVWoGMPC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wBmwhophTAXlgfUoB01ZHOVLt4gsjLxxa0Y1HyUl9iYOOzy5/mErfP3N7ogemXLkcRha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FCxCx7DXiUWSXUL9sX2DLL+8EDU4TVWjph9zEjZwj6ErVztWP3GwFcDRHdoWP6jbLTdb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fmqgYyaUME4FiIqnu4FFr91EzIe4o0DOOI7a/cDlI8F5UEvk5h67XGU/MvN6uH+5TqGaF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4Ez3JV91F1X7f1CRA4f9o/XG8tD4TUokhzBWyn7lhWVczMrxc+SZsXZf8w4OLzCjnsCo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/KReTRq+IlBNtDqBZDfNkW0P4xKL9O5jjBzeCK5SYbWXmfdZ/UHRq9/1RFtP/LiaWK7i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A3UxedQxN5lWMItQ9wxGVVGq+5s/NGRn3FLioDyxEAhoJ5alfC86ixs5/wATYcXBl7Zf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dQfm2HxSIIQq2sR3Y23wwRQyjluuILUa8gg8KsHBcNHXKwJtLW9aIZXNqqeoedLOXtjt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kI1PJvwhGRVArukSUYB2ZYIsArumvMq2moNu/EvH2R1fxHSooptAYSr5jRivMOLkP4lH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rL8xVxkfuDgc3/DEDWOoEQS61YzM16KP6RWUf2BG1qXYa9xZVYCoJJ5LbrqB3FVoPuVe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1eqtzMXVS8XcOQFQuwfMEvFo2boENsQXQX3LYyHIY0RU3ljOzr/cfFIjuhwHb5iKOJ84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pg7BXzAyYvMJE1guYFA4XgjFqVVQfKwTeKIW+ZYOPGmU+JYqdsR7geoRAszcswm8TGRS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v9QfkrhDs085XiXM2rbYZEroAgKZWOWWZwSedn8squxy9oq44XQXa81wQcWus3owDg3Z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LjAnlNZS+Q6pP5gBkApqXUQlQ9zSMZ6J16lWViD6RAfqNSoUPM1HQOUsv6i6CDnzGJmK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7dnJHQhQ7dwj2MH+mPi+n5hrIIk+ZURtqZcQ7K9L5vM2ruPOGp3GT9uIecTXmu5qtdol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yfVzHt7m2G4021pZQGv9zBSGYQYBVteJ0TXiAtXyxFIXnXc6XxDNhl/cz3AL6Zm7niMr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DPEBOLSua5j3YKwmBKL7X+ZehOQnTyx8Hxr+ZRYH8P8AENsVbXF4mA/Bw49TyVdCphiJ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B5lRn4FishX0mM+mIXZLnZKHCeeL8QATElxfiBy+lRfKiGGq6t/1AhRq24mffeEwuIOJ8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i6+cGmcTv9AkVkbgzAHxVEz4ZW3F+YYupS0ZN6W9/UW5+oOizm/Mou21+ICLLmxY1yS1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FAWiL3ID5ZWXX6pS6axcYp2JfxD4Mn3KaSzxLYN4j8CWfl+Y01yxKblvctPI9LH+4FWc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vYRo0LNkHJu1URAkq1Xq4kYK3zH4WxzYI3IoVNqtmWgW3+HLp29j/wBJz35lUeQzLQBk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uxMEr8v6iLmRR+3XM5F6FiFDj8n8ytxPX+0IqPFm6cwDoMK+iX1enLgZSV8/1TSteX+o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cF6THY1F+OxH/jZg/cDtqbsr5mWr+IHOZXjETNGCty6xeIXes+4jTqoazuO8vxAOGswH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5l9zEcspzB15iRMdwUKAYiZJdtOXqYwr/DF5cTHGobzO5sDmdGZMcR3XM4vcXjVS/shh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nW4mMRnF3FXM5eE/U5Nw1LvcLrcFuGJeVl0ahm+ppw9pdzAhBaAfiEBuxifkMa4Gb2JD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26xKAZ/qVGksrfaVC9XplLas5qbaWaFYTESgNpzAIUORUaxoiucxeVNwoR6M3YMTrBkqW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0L3FwAFOcGWkk2N3cJt2J0drJbVbV1AoTKqjO8bl9oMHRXMfwi/qF/JIiuiS/Dn9zBpI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6l/EcWKbi/DN/lDR+Yx22hL8LTjQD+UNsATNeQj86+IlrQe4FEAS/JdqpkxG0u/ub5+Y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SXGNn3v5gLkN2eY8MKsBPIkzRWwqzwk9IIb+JTDT6TK5UFCMbVPRCAqVPb/EvaHnAgHl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eQK4uMchhG4cPN8z/gWiJVVmvUblqFFlhBytwAcamfaU2LwNsBZAUSUsgre45BpbmD4M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LGQzzMXzggKLXaXdyoAu4DYLKRK9kxVXjfUFq4LH4ZTqLq7Dm/EqHoRG+zS3NYQzlvPV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3GCvYL/MURPZjuMbmpYD1iUMmifIdr0sNHXiY0UB+xBj8f4h7MyohSirjMHuy3mR7C9ZU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5OFYCEMNgr5gWymjN1/iNd4NOIe0MYLATaUHqWXhHJYq5qj8Ji7oS/MRhrKrdQaYmAZg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j/kmlvZnEK4UXcL9M+amAKr9BN2Q0SdXMA36f3wZyXBbqxD9wCoNOd4mc1u39TMVV+kt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etQ5pwMcbShTXgfzqIMbkXUzvl7YB7N+4WOBFXek5KQUMVEAIX2ghBzDRxcxNJdGkEvx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hnEeAAKeAl0cXAs4q+sJYgbfqEXiXjmVlrp8wcuMkqYppUouAcGCoq4hVVCN/bLVofWo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fLOJlZrfppimtCfBmElvMDSjPlhKNd0SiNO4B+i+J4/Rb7qIQVYOHyloeUGcdQAlsUHK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abxmYtu7qLMVYcMxPM9QetXUq9mx1KGXcNztyJ6xUeMtblbU1dRQdlB1ozBDAAK9QLcv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4KgkOY9iUYYAaNQC1p1xyvq5j8MATQ9xWQcf+kFbE+EtApSQbuDUaOeJY258S641G/KR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0js3EaJ8wB38wNdxSWPh/Esc15EWts9SxrUcPppTxjaQy2MatLwuY+ldMvHjuCjO+Y1l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WFJhxHRxlwXqJa3UbFZJ8B/iWKpjQr8wY/8AmY8pnzAH6B7EuDh/Msc3E3u59wwZbofiL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3ljl1K+MXUcT/AKqVJtWuvEoqC+DMO1tbpEAq3g7RNq1eEFbXPSMCog4A1K9fRMy6L0v5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po8D+1MEN7hQRzr2VhXjDKlPkr+IBsvsX8QFUSk2Mp4Wej+IVFnmTUBg2Krb9xyqHl/i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LQMcsamAAVf+pSZp/wA8RRAF1BxW/Mqbix1e4hj6C/mN2Ny0/uNpk24zKrS9qDRRcrV+o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I7ga8v6ihkO4YqHFd3KW7XkQVwuE1iv5cA4cs3S4yQWbZ8XK4RQ49YVcSniWVnPiVor8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YUdRUA23mMKAC4dn+0tTT5zFeeJdPAQXRVwo74gmhXbBsXzmOw1dWe0IKRtAYCsZjcRFZ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SxvVfeJeVlgps2agF2S2Xf2iBu290n/nZjm4g1Fsq4Gb/cax/MeczgWXXE3mpRuHNvM1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N6idyzeIVTZuXAeZbeJeB64nPiLu/iVnKqjn/c8R6iZqF9GI1uoZcDMZ4YZEu2JTXE19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WMNysHUcax5jBM3F1OcQcw1mVm2bJv8AwC61GOaZZIYanuSBihfc3OFxfS/U3U4pln7Tm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MtBbIXimiWmH0jRZ/wBLDlcH9y9UYFNOKgMGeGGehQ03BvcrZ9QKNkrWcSjrWNDSZ+op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DiG21SiOYhAfC4rqrYMrEcOWmEWdkv1Khw0IotMdzGHNIacKridjrEozrNSn84Rb6i1T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BB6FgNEdBUqXTs3DjWb9Q2JC0C4sv5WgRRa6Ilgovcq6Mw8AMJu/cJVio7jTIFcXBaFS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Rdhj3cwgLLuABS3qAYMHLCsHfKJmp61fzFpV+D+xGht9Cv8AcINTSrQ7m7VREo+yVQcF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AN2o4RaT6iFX5Y5DjdrLLbAfGWKRiubwXAtQbKKhCSxv5iK/sOi7zSUpBsTXkfKVuyvm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YMpZ3qdOSVeG3hPx8wFWB3GPV/bEGddoBqO5Fhvo95i1qC5EaxFIe+c9nuKaA0pRiIDB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C3zh1NDj+KbW/c1cMg+z+JXjmpUAgpu5oK67mcqm0DoPEQrfmmDUD0SAxY7LVqOheYFJ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3gG4GQoi7VFeAgsXahuMEf5uBhf8AxqBGOr8IbPAn4H8x0LWxRKcIdHEoa6TEuUq3VRWX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vcfiKvW/U3Me/EeF1fmMV8h+SUFcM112lfDGapHg0RFRgtgaCNjkga3Hl6FxgxDMBfBA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WBSJg4e35iHG4PdwAXd+IsJEHxmG6VV2cABKFgKLUbl6T07g3mCIX5VUrUAj0dxaM0l5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wUtA0mA8mGKbxFK01VQjd7QgDs1NVzEQ1uW8cQHe7jke39TEI4Ya0sq6ZmqUscpx2PmF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OMH1zAmBX9y4gccmWATjxnt6lRYrLF+31cVIMyvA69ylZzymvcLqrxyeoU4IM8I8yv68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mKhBSvE1hhc4lLXdS3ktzDLBR0xDC7H6SwjOSEGS84xFrhbWXTkfiI6Yfay7QqCmU+IDt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avvf8x7DuhXECkPjlFv4uLtA6SO6g9TpRYLmsZU/mBGAfH98CQN6/viGauf0W8TB/BiC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wlxvRHMB+f8AEtPhU/iLgEUIqFa8TkhwKzR/q3/mERwVUS1NX4llYvsK/M/DIf4lQ2iQ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gqVP8v6ioF9JpCr/AGQevE/tSz3f98xkXbQRdHuoupTwH9MtUftS9HOSn3kP9ELYnXL/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KsvmLQ9Zv5hc9kCZHsUDRe5zh9y1YyPJKry7/CMOI1NH4gidB+yaRnWuYsxCs2FsP088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d+Ib4cFj1LtlTIUlKG0yWL+ZV9wR2x9w4jj8hMHfuaXniJ8kPxA75hxHcYTlXpP8zY76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/cUsXacwM79QnnGviaDJWYK2p+I716nwWje1MFPfibndsYgSZU/EU1vHEPngr0MF9yL2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N9R7Z/BBM7QooWhzjMUEyjFrCkW+kt0o7pAPSNphKIZOA0YJSCi+l/cIUvX/AHRjhLwk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QWCcieYByhR0Bg17IgcVlz4lkWaX1B5VUbR7eOJfRWsykUaTp/mIsddR6rvOYaLgf2Zm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zVwCKS9YH2xorQYeBxu73xmWAKhZZQWdta9RbWGFVpp81b+YONVBPNS3t9xvf7ifHiNC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8scjFT/r/wADj8xMsuNeLjlG8swRm88/4e5jmF3UYM52V1CgvNkeaiYK3G5ldZhs3riV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IAsJUdVeIa1VLJeZfTccEv5hiG93Oq4nNsvNziph3qD83/j24hVxMp+pwXLXRiGlmF+JQ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SaoryIlzK/pOMI9kNrqsMGkUupzFEJWlhcULzABWafjKfEfziXeaDMQgGK0TQkwvip1N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uYw1VMUWVNDOYqKBgDoNrSrjusFZAjkHoNKiVwHwYgJoIFCpkmiI/nHMVg2i1bMVC5VU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g1zASc5pmVHhHVPCX5ZVEKx3O4YqM1rbQO5inRdHMeNbTEUsJyjuMFUhKrUK1Wi8sR4J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qxGtf7lUCAUwejUbEBTVSzKWLxAVlVk9yueCUIFCxlIchlQsuUbppg51DFkPvZtNP9xZX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HfDLD9F/EvfmwV4uWDBqrg1XqLjWAWMGeJfu57H+oXEcYA1v3AdgFcZ+Zkj8o/uLLDT/x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YklBAGyr8Rl5PnBl17ES/yJmApdD4GUSS7GzuVexC+HnNQglQhSnnzLEDob4XUtcxtsGD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sKUd3vMNs3WCNUdv7lN2C6Zm6AfQymUovjdxBAMKsA0+o2wsExaQ23hb+UsXy59fqo9fo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Q0yUi3ayV6/x/rggJY/64g1s/48QDNqL0/wBRFjFGC0XH0qRDYcMEafAP+Ivn/v8AEz405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/wBEYhFNBz0SqMWG45uTSZafxPoxNXJPz4ixcv7I4Jv97/UVD2QcGxXH/XDWsI0MTqgxf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fVUNMIqnY3zLrzg4RkqNRwIAytLVvCeYifiYxru67gfRbUZHqCOK6s1eqJkl6DBzNjJt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uVEAYBLlcBA7ZfmEnVQKeKfqXNDihh7ZVEzXa/EO6sEXhdQAB4iS5dswLr3K0HJACgLv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1LwMWwjGlbpys8wBq1a4VKkMe4b7X6I/9RdsaaedHi4DFdVmK7YmOK6anKlxjO5aCmhX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ZeKi997LnOIQacmbTi+amBaUjODB8q0R6xqFoMbMS2NKvqNF3o/MuHPBmPZDB1rSLhSGW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s/KFWLHDHyLZKO1SoXAXb2K/mCJT32qbtnLxM/hiXxNuCZ+F/Sbu2obtdcxTrCP1/tMU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AHrM3yGYhVxFdaA2gGnJ3FsrYHy1/iZtV/2grtb8MTQHa/Z/qVLIOoWpSvEGheEHyIFp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olX4JvGXbcdjLxcc1Dg66jCtPOp1U9SkF95CfDVRfzAsFzg/5lKyNKtD9wqW3ctbOh/k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1KHDe/wCuDOI3b/xBiNQlsYlfSENWDqNiw8P9xtiFaefG4UtfJ1e5QL+lP7iwiG5RxniB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aLbOiajWdhhdq0gss2QZ+rD+mW9LpcthnN6GNy9Q/wARooPf9UZStqK58epe4PyX8SwZ+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yri+7frHHOawMQNvYWmqiwD1BPR9x6YXR/ce3qKpr4gQjLQrnJKCGgfiXx1G5sLxSiY7a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lbWYbWp/gw8EdNPcA+CvkWLJj34nNVhYHK1hvZHNyauvExVxHaHBX8JlKeJwIH9SvHJH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4AilVd1qFQo7mTBlVRmv4lnxkcq6eCXRW1S8yhy+gS3apwLKHPUraCN9cGf6laA6g8H+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KuqagweqDPihy/UrUQ8wK1VjFpiWbjv/AMI2f8X1HMd/4z3c5cWTFy7PBM4/x8TJ36gw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DOoL9wJxmINUsoCs1dznVf4OYanEKvf1BcVzEqOYVdm2DZmLTnLXE55IHCalKb7/AMD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qXmVV59E5xDE4f8AHU3qbVPPUc3K+ZmtR0fv/GOsw7ZwHRgGKcuocHm4LLjH6mFPGJTx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DKLo1iZcAGGJoF8utzRXN/1HXcl9RlaVb4hrjmpRvHsnH9Og4ipzcReIsvCVLG04bYaa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KQMbU1CnmACwy9RCi1e4MnvZ2QXmjJBsVrM0zZpY+odpbzie6qXsFxDgvHqbIapGXoUX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FckryJJaUjV29QbNhe4BRY4YDRfS/MyKecQ6AbOYlUeo34fMEOWExCsblUsH5JLoyK4hS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xiPwOoLBeb1C79VQMkO/qCY0sHLiDMqbGIAoXjHML4cVD+Zgre1QQitH4IFQdBPmcnXi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CCDEFF1SwU45lhcb1zM5vokH+4Q5QK+uIVsZfKFZg3lpYFRoWt31LpPCglZrWbuLL6Nj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fRF5vAiILnKNPWvzCpTUCzxEVmUSpSGbZQ7pUNrr86ma9XH3D6TxHytDfpNJ4H4g9MeTp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lwoNrNwYym6kQqishWEkxV78zOhnSAXZMhABu0zyTLPmSSr+MweWrduJndxc/GIVlNtb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DQCfcGMF9IGts6opEqaaWSFm43QGcQtdoAF1fhiry6/Us2R/ELc4uUIef54OwT+4LUgd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uEBdeCcpYVF+F5ZjVWZe9vA8E/gAiCmH0Pm5+IKMLrU/8bjMLcMy8Ngte5Tn25/UKDsX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pdXAse7DZOEg1PCyg7RY4hIQCGbAnitTNnlbjgy3cNCUFS212wkaWKAXbMConBxFyIjA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Be5ZQyG5uNsFTK0vEE/NaKybPxAsZfEcmRexRt/iBxocwjGviIBAGvEAVtVNy6QcqMUI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9TSSzlfoO2EaqKhSOTqF5CXt5Ny9ALeoLSDLGZx1DNUwT3mAe+AIFqPWY23F9h1HIGSn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FFalDONJxY2rA6ToNxX5E8cIPV8MMu05B77l5yrLWqJuvUaP45RkJ6hizDbIB+5+wdZ4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tX58xqwHpv5g8+EkU60bA3uWl1O4J3bwRwYXbatKgT2w94VrEds2dL9pbNm3MMVnn6hcQ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Frv8wLum+6/qZjziJlUHkfxUEtMqigKMQljdyws66hxVrGIrRWmUW5fBUZXrHHcRumvi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KIEW1pPsgo1uv3KThAIl1wdsOkf9TMtIWa7oguKbjLAiQ9otXeW4lrotia5qYdFfuA4Y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dBEaUPRBrv6UsI0Kq9xBtfGDOz5EbbhBTeJddhvBUWLU1wv5lfpS6xY3uZfIhi+mZCug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FJfxErHLxh/xCYKET3vNeYEwVq1YcwLb+UJaBpeZaeBnkvEs3u8LMmKGaHNIQB4+kobV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sjk02GEvmgtLWC72gCANtNan3Bmg+f6I40nziuUGWLKv6IhtInTHL8cx2A8ssFq9+Uun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plxm4KH9zKWNS2KYIbtPMSt+19Cx7FsdAL6i+uwFhfEBAuYKjbXG4vsliAQFaFOdHVxN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mHWpYXcGbDuU5vcFLioarvM4yURnaDCq8xU3zDOaue9TbjiX9dTIamZxde4azcVZuq4M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kclxcxc6+I4aQxDBRGuoo4jXW7uK4uY5JtvBEzVX5lPOoaNwrcHNT+IZCOJ1DWJw3/gr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5mrucHJ+pXuZpuGHubPZDTGybZ75mocn6i2T9CKq9WvGSWs91EZWb4ilgdTkLviFGqsm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W1Mkosn6QKqpbuLW5XQQUxL4lpjVC4Aw5JWyUV6lHF31KxRXqo23+BEDInjXqLNLiIKi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rmZWEM8ahQrRz7lRraKmsLFpLamovAuVnKitSlTkJGsdMzunjiC5UcwyEFhoSvMKPNLE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mDYN0VXUa4XQlKqtwOXYnUqyT/Ri0s3D7zHzRob5yQsUusQEVviIAmb3HsqxzBeM43Bu7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ZrEscIzIQUaScrca5lWFQVuuZzYPEBj+I6Jz/KzK0wO6gDDV1LFpoO0XZDzq+5XiDZe1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4i1DRvyxzRq1N6i0hFbl75hhS1XSU6pqmjXuLcjYGq+Zcm7CsA+I+U8S62cwgLBe00Q0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9y1fANeJc4UPLtiEgCooFvDCQvmqjcWmaFDkcZuY041Usl2WfcKLycSvl6/DPuy0IbOE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9X/OJ5f/AJ6l+RHur+IltxagZBcCi26z4hmKpX1I820Qqq3jGFJ3cqqFozTQuoxVsmAN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U1ZL9QS1+1iClot2B7ToVFe5EcBCILGSULgergXzvrM4Gj9iHxj9MMpQM5sjvvcM9hX5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QQOajyys3Z+iMOT82/bC5VVogqgq3rWOYBceOI8EHjcORiyUwIEeIIozwW6eZgarsO5g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FDG48EBX34hM8bTvmDoZojpOBf3L29rN7VP6iKVecsNDBSibDZqAeONS2hxzK1zcfTNZi2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QCb06jvSDuWL/qWVviopnFwG0sNHbW5xlqCOUhQLdRN9Ra2ZD8p4hahbCIEOUBZQaXl5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2pSEGIOAfW+odkDViXgViDbZywapRkDavUpk2kHfjKCzApT+kYTIbLpD2RQB4Es/MrDBz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ENwDy8rFFs4/LBsOE9cywbDKAXXESw7wS9Dd3ETHogIP5DBvEu5ULHe4+dQukFno/iW0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UWxRLVseqlgY6ijj4iKUpjxAVKVyNSyxfQ/mAgE8D/MNwQkEMnN+CCY8wP8wMQU1WL7lf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lpuwf1ENKdX/AER8cCCWT6+JW6nSpRky8/1ZnKXU9HxZkrPjjga81SsRyCoWeZRKc03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fsmvyAFNFu5ZWj4nb/Zb/ADLF1hntr3GkNuyn+Z831Xv6lYmEP9ENvPJfxAaCObs/UZHM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tuOJaU3wiRTjj0jaLwzh1BcIOKZSnFkC9yveAfiFhRneI77CtvqmK12zFKkY7HM4NSyy2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tQTYDNqrEdr01fEAFzXmCYrY6jkObX5YmVq2XTVcRXpF/ii2MUbnBd6zzHderkXmPA1u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Lg/HY5cr8xujFJxEDe39lmdrRxmFdolBlU+gINUW+o15v+47TdfkVjduAbzHFGfUbc2Gb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XMi6+mCMSlRXK/xN1dvMQu1v1HRWAXLCXmnm1YsczBv8QVL33DWgFv1Ks58SseZqv1UOQ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ZcSm7EXSxZyiw+MSpDGqs4z+YbK57oeWYsJXYNhW6uZMo/8AE3Yjze4zcN+XmWrubnNp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HmHVs8Ss93OFxK/7uZMXOAmvMx/UrmVi7j8zbjDOHuViX8zicjuOYXqGLONQlVvuLOjM2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cKvM8S+W4lF+LntHU51N6agazmaMM3upXBBrfE5mx6jrG+43Wd/49Z6iY3mG84ioOHCV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b4JjbU0x2mD/ABIhsx4jIywRacF6uXGmy4vS3+mZ8kUZWAxuAjS54JdJsXGSKBBteB4K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yFP0y1NwcTuOKEKcQmeuRsB3LmkCxE9y5GTDSgjVqhh3cBrqmg6itmODxERRXUVo5Q7lz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MumviCpzuIWM3mZBWtyvGWMFBoSrYQqrfhFoBbthy0K86h8bvEXANO9oUgXUG4nJKshGm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WpyrIuYABpABhK5ZiE7hJMpSSynaWcNPPxD4sZG6gxbf3GhubZbSNF4dT2h2/hcycacUM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o1XcG5E1Ngckaxm3/P8AuAeer/pj0eNQ64OpdeqfxAPFS3dT2C2ODQFdRrR4IvvuKRRH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ehsKc8S0ZrQYsZxgdy4AwKbY5C2uHuc5gIlw8u5mPqrS4jsxC7RiBjMOisE27XOQ3Gg0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r2youcBqBX4/niBBLWDnKsRVBwH6I7g4aIATLRwJlBfNIC/xSMW7OKMR2noMW0h9GaQf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0uugwgVPzTf4cwWaR4EMVnwIpgX2ShnHjH90MrftJbXD5IHbPKf3DHaCyPAzH1dR1/tB6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7S701e4ycX7mT53LH1u9MIPiz+UwLtEqDKoCoeSCW9wSCYKyOhHCrrBvEMJ9oFpTu5Qo0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lKc7im400EpzkbgYdkIYM3Wg3L/CF4CDayCypmHONEaitAfEY0rNtS7VBhCB2niDyhOR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41DzcMz5klaXUo0oHMVXXgGIBa7j1t6Q3jAV3L2ydd3X6haDI3PnHZiAjYc+Gj8xcBa3A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RG0lt6mCzR9pUDPxQpMc12xWqpv6iAtFiIrUE6ECuKnNL5wzjuH4iiqQ3CNgsXPQbca4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RHFdLkzCk6AJKb2LWvCkULkfB1AvZWeTcQTRXqYtMJdwSlIaeomLkK8TdwX8OfxAGqRJ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gyV8zjOLVNbmdVHReHKDkirtjKr+JYhG2+SXV2zK717jOoyT3fzEUUV4g2vJN/dl/wAe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3My190r+I6fP4gOS9TLP9xxeeZgvOp7tMcUJVGmmKuFv+Y7PtesBcWZxaVEcjCmWhp3RE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HIcnPSxFKA+YNQq/MtpjLLwC/wAERFzlrFTh9IStocHkXLpbr4KjUsPIj+YIOSABz7hS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8f9Mzd2NnZXMdDJNLKdRzAD/vJEjC4JacZIZi5DX4mmPlWZYR4D/hh6CgbVa15JXOz1Ca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EqYPUR2DoJW494zFKI6MWe45W15Aj9MUchmmHVov+Nw+n7wfiFvB81fiA6o1kVz1H36W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SAJr4YgbAKpwBC1c8V/uLLWbYOtQAGy1nVly6Kqu7mDkwD0qfETrC46hY0ax5jKc1+KH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x6fVj+oG61nEU0nm7mXNfx/jvzOdV2dQW9tzwCmfTNOXVqXmKCqesH+JSN7pB/ic6D5D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hivNh1f+5yDe3BWYBctGetzMtV25/ECfrmu79IiOm+oVNeiFJThb6v6lVcjRed8Xl33D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1Pmcy90RYM5vzMN26nfaVDfOzMu5UztnLUxtm0hNk49xMcRx7n13OI0YGbN6mvc5m4ta1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6mjyy7pWWeYXt3P29zaKX7uaPccMN7jfUdXMXnU5/iavMfMoYeoGGe/8AHfmHOY+eIuvC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NWqQi7M6lAr2H6g0U9vxNLwqBEQ3EBlNoiLKzRzKBj/TGYoteIOnzKLcGCgi7XO0WgrB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Kj8FwV7JWAIGi5QGBYhV1NkbEBc8y1AKZhRB1CjJXmVQh2Jn1EYilFZyTCWE3BKnDz1A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uACUlpgHIGCxSG4hbdIbiBORA2A6XLxFwCYgF+p1I8rLlesXE2j1IKvxakBiB5zBZlvd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ay0MriL1VWY3K/S9xN7Mn5mDNolxOQv8Rq1wlSgR0a8ty9ENxzF9I+a0QV7iEgOeI6C4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3Age2B2QHywEwlzAiWsbi/jfulTBcX1EFU806Zyil7qILrvkhXY4TrMWBYXF1ALp3wtk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WLGWCLxg56WNCfQSsZT33EHmxxcDFmUw0aJYKae6gI8nEsY3S5lHJjeJhdvnzESzF+Ii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+YVQ3cfbEA1Jzjn+0zu93xPEB0yQGr1zH0EsLOzcJYNVEmFfvmKYdbiI0fFRxeT8wQY+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mHOfuX4c8x5c43GiZzqIY1B9lzHI/cFVWTlbl2ylPYv1FXn+6ob73KfipattT8MoV0j+U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UTFQNColV5EqW/gN+4PDBiupscyqmjXMwJRdxwWb8zFm6Zd5Yl3dhrzDogKGXs5uNV8f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B+pxm+/MPS5XjweZk7MKQGXmMhA+uYbHFcRK31UbF9G4qHotRzWuAuBSivECwfEJSAPM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ujDcGi/NfUsmSdwOMrcyIo7VqC9R2MY90WDw/mXkOAW9TbbmhKrDzUErV33UYVpWvEF1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2m6qMYmdhl1WKX7QYZq8Oi8/9UMannbtN5Q29iHYO2vYy90fpISVCI7W/vUNqhmYzogSx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X5N8pl2Bw7gGTIHyhlB+8UH5larJjczuz0wr5SzWZR0PpgtEPcpshCksX0RGsV8kqU3C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fpleinciSiGq2V/cXv3g/wAShjPXAo8dtjJ8QBp4sn5I0st4ogJ/BooOLvzMQX3/AJiX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JX+0qa8AD+InYDz/AETEIhsA4tU/DdaZZdbxgFcMM9mJbfpxhb86IOuU7nX/AIS+tN3z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SzuCrq5S1+JWC6wvgjU3dxQWmow6UdftEsrN8QNqwZTGsWj02VxdwpKPQR+gvm5zc8xe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ixThxC0XtmJ3lkOHVFvxFwaPEu2UxfUut0ZgL0lLaBmDDsErrL8QKFNozMdXBNOddTNh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9RfeL1BXS35IKvfjeWoCmzzE3XyxlONtSr4Zk2TixNr5JirUE4Yu6oYWHAJmKtekClkl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COHmWbMPQfzC6tciKhWtVPIJe6pK3WXzCeFH+JkVfAUVv+hdT9OUjhUJF76bjeKPmR7m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z2vaIvVIuYY3jWe4juK/XKX4r9UQL3XDxHAqyKo5K8wxQ464jsp4qXTTkguhm5ct/CMJ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YxeIFVbXcc1u77hVVZ4lTukngPqesQyM4b+GGHf+MUdzqP0+YO5tmtQ9QfuBx4qO6hjMx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MPDM73O4TgxPeJVS4veM3HxLtmdOJeMs07zGWyYP4zH2MOoPyRY5HxDN4xHccpLa6Sh1+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1Lp1BqEW7EvOWLdZv1LsnMKXN5h+OZf0iKi8IGN3iVrnmCyfGPiVapgx1zD6qJZx20zcq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K8+1QIBWGEwagRwl5aDDMDlh4iG97OWYcORzbEC9y8KJhLhwrcCYcqKxGUmm3NeI6qAx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4rwOqVD+4ACyEYB4IOVdWsvKGFqPK5xLDaJEyrXFVML58vib7xQiF6v3F65JRPFvl8EE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dH5lHU9JlRcxgC5uXUDrcvW6dETTVS5pOKzEQxlVVEAXd3qVWso/ccFbkeKlhhdERrUy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OHUYFt+yFLlz5xMOX8TBbDlfEdIUGWULt1AQ9tbiY09n7hg6IpfENBC1Yy3Vo8r/AFKQ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TSDgB2VgEv7xjAbnYUXKi+q3gwXF25wB5viB3dj7xIWj2oLF4cty2VhxcJZRfjaXQhS6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HE9wBkPuG2K3KupvW8wAaSGxhEsBpKRuAd0fsirswzEXHAEeyGNhTuCl/wDV7lw9o/sl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+v8AslgV6DBWWN5MTh74MasU+seJWAZKv3iXa1AX+0OYs7lrpi2AYDVp+ISrXeojL5In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SovUFBor9cZVeJ91AvJuN2wX7jvC1JXwwzC8t+LWNY2A+YKqjrH3NW4rilzYEvS/iKBi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1mGky4dEVV5ZnYEIbY6glGVK/qCo5bYhFcMzVcaiiysU+o16TqHzH1UxpyLkmwA0WRTa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lISz81UJYUNDGPF231EPRwPMpb3ZcoJWQuKw1uoUBcDUp18Ct5Ga26ObaXkH7YAQqJA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QjtlrY51/EskxrU1cZMz+CIO2xFRi6LLWlhkipwcR2l2a3Wxy5gkctOtZcLa4qFDDZs8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fF7lzxMS3TLcyZK5sBgplMqIxyJf7uFlYGHIXR+ZfS6UnK6fVwNYb6lRSscvvzGbI1rF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hxMR1SHpznEyvRVrN+Lme6iz7N+YmfEOCmVK0t/m9w4nXmJaEumJvL9f1AGV+o3e8MsT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iN4bmGZ/7p6mWiv4mU4loFAfNEhhaBlrdPqUYpSWa3ZlWp5MRfIG/iPFqQwCikxi7PqN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4shEhtElZpzxE9A9g/zAsAO0/csNCl2tdTRr7T+IBtex/EBX0oXRBrS5swb9y/7ittpQ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gJyL6/og7CoQeRxg1El5GxfqpVdevSXAoGmKDiDW25w0v4Pv+0YYs8BrOKzP3AYAXnv+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24maUAbpOdudT9wKbKqyY9yg1AYHUCg3nSM/OkMABCgU0jNEut71LnCPpiFF3t+a/iFf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UgQEMb6mRqzzuD4kfuWc9zhbQmYKLN8Yl1/EzTlqM+YR+X8S7RV3BWDnOIyDDchBjAMe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lgcQ0Ql5faYODd9xodw32D8MJlrp4hTJ1LdFx7tjby1MHbAE/i7ofzHVWt5g5U1ElXIH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EN2M83AsLH5md3DBpI0NdRNtnslGPlMnpoMnmdNUSy28x7YruArnJG+DEqsVLqkf4NgL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uVuPUqrvbNc1PnEuoXylM0a+INb8RGrZ5qNUbf8ANta+Y98wqqPzKaHgmb3PC4i589xx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vOo+Mwy5W41W0JedVM6NQGzT+5q9sxXNywIHmb2pCxVuY5TWIOLhqiZrM3OC48zU1x6m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PzOFx13ErJMtRx5ZvxD8ENwRL0TQcTP49epfPu2DsLfomAaVn6gbtcFReDTGWX4KTnzDL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W0sxTXE1DuH2MBn3EOsEDEu8ytu2ziElAVioqizwx8T9xFk0QQN0c2RCWOPxEttzMDOn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DJdSvNQDm3IUzc4av1ZrmtZtOpTgtZCgsxzCc+bnGKmoAfO5kwQ46/UXFL6qZqj/AOzF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iLFXi4hN7QT0iJQu4tviIGWTfcaospuINM3GVd1rxBMG67gl6Pc3dWECQ4xZLBlIEJ+/6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MsgQbTjMEijRqNgUrrxLOwdMcKrVcsaKh9wobCwlm7vJkgYGgJjKEA3b0Ql5ykNgGqxU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D6S9sbO2K+T42nEywdChyLBgboWXRewdkWGo1LsWlt7mB6+2WcvzUvgSE3Cp17BZh9xuc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/wC8VJfb+sYx+zrAK7dEVLd8s5ruJLWBE0WDA7h2YFvqotuncYiEODQbdzPcYF93rMQn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iwCy8bmCAsy5NBuV3YL2p3QsG5+lh7gwWYKE9sLppCxes9xpP47egm5Topb9UMsz2qlZS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7oOoLNgWo3Jg4te5dDmAUoHEV3TFwrXmLTjR1dKmkPWwCVzU8OWfvZxSmPgZkL4zkEepe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VLiwxFRjmKgXem8wk1qiP5gxRjdr+4pon/XcbJp3/vg4HiVGVvor5laBLcOplKrMA22T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uMqR3X+ogXwoUs+2cQzoD+Bhk++EhZlDpf5hYGV0E/cTItbgEToAtRh7ziO7Faqmmiu4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kmQREIT2MMfMULBoK6jtqpiywSDI2fxBN2UbAz+IV3YYL4gKmhmpvNdeozQZZb0RBxsW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33vEQ0Emqbj4dWNRbVR0DKSTkw3ulVhoYIeoDb57g2FqFZP6iq3NGJDsKpOqN0DxFOTF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vKhtJu7xAbs/guLgmDJoUqUlKzhgx6nIcBxDtaoi5i3FEESUrLOBSR72bi+GtxGmqXzM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U1pYHMWF6xst40L2QgKFtStZhfW0ZhUqGuoikVciwRT3SP5gwt0FWJVyLvLlKFWuDrCF8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jOZ5OHEEQmk+v8RbtH1HvJqXZ6o/EIPeYJvOPuBU7B9FMbxUNhtvUovpF8Am6oZY3EFF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iwBu1uVl7lhh13Dj4jXEC+T5ndM1LQvMwTddQsBk/NIsm0gsnLNza2ei0qWsE98R25hld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NDJ/cEtcCPrHgjTFxy2IR1iTfOSFF2eHRN5F7geQuTnKF1lNG1S39xUdToL+ZXusGuD8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NAx9KVKdLym0ggt0A8TgPlb+IZVCl2Lf5mdrCQyt2OYi49x/3B7yfOAYg8AJqdFLpECDR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LYKH1b8TA672JcQ176YGeMVYN5J4UmW0wdrL4cfEjdsrEAKoKLuZAlxgkvijy4GXof8A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4padhqNeqE0/5uL2peIZsT3cuXKh6RIeEvOPzExNlm4sEQ7CYQF7H/cThmcO4BonsUuYC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H+IcHrUizB9ydAblHVyvV3h/2gZQ18rJ1vTORl7UvCJi3nsTtIf8age34/wYYHMxTN1n3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4hk5ndQrIp1uCtU+ZVbjFP8AGM1NYj7Jd6nxKb8QJxXE/cb3Rbia1HoqV/7GbRwoQZzH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p8x5KZuPMwQusFRM7zK4XcoO/UCrKzGusw0krOIlVywlvM+Zw5loL1DwxLplXqZcXMlSq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esvcFe4gaXAqN2YDxEDOj+pkAfb8RITH9BMeZj4xHQGR1KwHfcRBcL4gzC5Se5Wru33jK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uV4LzuZrW7JKe2q+pkLt2MtaVXhKOgyqPAdypUTCD5xBPTwACtJCi6sDAgfcCqYa8kr5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m1RnCRUXglt/JCRvcsHUwE6AwHGsmp4gaTChBpicsO4BpY3LtXuYqB44lc43AprmBqmD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jVa1+ZSzvJhYhaiV0ZZXTt/csLvhjTChouqkSkJLZa04SGUst9yyoY1mJaN1tqdxjiHn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fa17iWTm1IJUbKLAW0bgZ6LN0Q3S9v8AdH8q91yjkvcdn2KMoM86/wBMBKP5H/Uxwgf8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R7q+GlehZvdFra8U/wAwRfw1/mJUG5Tn3Lf1Ngnr+hEawef6o1wXz/RNUT2olvTPaCU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eP7IjT0mL8zONHVDMHmn+IHHUtB2G7e6CGJlZEXLiN0p9A2PG6NsbDbKURQaz3u4JDgMq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30TBxthYPEBBEWr+QZW84jLNBulYzhoAblt3FxQ3APBmNodvTALOQgZQNuy8VtfMzzoZu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lkZCePNS8A6GWGh6bdLo7iXBQkWNhwk8z/MXsQqjuKaDC5BhU2wucDBLF1kagq4zUMDb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otHz3GpWz4ahDmorziXKillDuA4Vb7grwgN823/ELhY7zHNa/iZcH8QTz+ZlsEA2ALZF1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Jd+bTS2lurBcqrrQ/mZXtj8mWgbRI5xTBE325bN+4ASVZMgAcxBDxKwFVaaKlyQORgwp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aH4mWXlLccuoDpKqX8iswGzqhZhM1MJwaCiWjPwSm4CxEthcIJblTE9wtmcivEEiCn5O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j2FrxEwlnUQJisCWPACZuuYXgPxheVvf5IdiEzhyD5qLthxmAIpZiylL4g5YxWsR0Pd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QrVQaqsIz74TI2ysGFjiWHxAv4ZYuHK18ShM4IAeLJ5oT/FIW9A0RfHTHbzSAmf4iEyZ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nKyfNTEABUyJA93WHmZ/DAcH/wBP1AAoAKhX8PUUpQb8sVwdz/ERKFBqUWLlzbblljr7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fiIdUP5oXFKHIO4BAtZeam/bU29swzLxEKpDMAihmewPUKv0SIhB3RD8MAatar+yBYT5/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NInyX+IlWvKfxAEdNkLsTlidvuOHUj8BX0kJqFrgy7gD+Cf5gHPiE3U5Z0C/kZfqp/xm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VVAeI4M27F/zDV8x/ZDHDFUpcvNXGE+O/wDMxsfe36YLUxAk/iu/9cdsZvD/AIhb13P9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iIOD5UEQC0QcszVk9yjmx9wAqNz7BG4NxXxDYcCP1LKOI0v8AmG+z/CWZTJgGWMOzZGg5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8XjEQzq9/QmbvcAv1MLa+dqpc2h/GDbzEEtsXwTZXCL+YAhbzcBwVmNRGMu/ox2rOor6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DDQZjpObmM5Orx0S3N5WKlbAHhzEqdxVEVGqp46uIgz7l668EXLVu+GaUsf4IgAk02I2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Ci9o7jJrGGImjwIq5wSjWGok1Phf3L5/zLuV0s6x3KzG1Jnh4lA5tHiF+TEL6zzEmebg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Xgq8bg3ExqUduh8eIFYlSJcGfcQbIRReVfHzA58cVNKcDMMZYBp5IqH3SyurXTmIs10E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PPiZhQukbIxjD3UtS3qVGHJzMv8AaBS3HZRHbNVUCFfM3iGmlPcd3XuUP4QT8ShfMwOY6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EPVkd54zN3Eu8a8zKDVXFYl+HqOg6mkfxHzOc8x5/wAc7jaahr3HPuXW52YzAzhnaccR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YeWjsl14X9yq0wx7miJjplN4f8B/hz76g4ZeJijOY+5deZvMJf4Es1qpW84zLgnp9Qml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kvTKo7i9OFOKgTi7DlgJOoHYkcLteYJl3wsRI5N1TUcZPu4CRQPnORnlQUWrp/qgtFC82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qMbsPGXD2ugZjXjsHl5zPHzdB/uKMAM0U+pnsXbuLN1TMd2c5hCLzUzQGdRs4IqRIX8Q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WvEcVHISVo7rMVlFmuqheDxL5nGMfxNahdXrOWDcteBJVbz1K01cEhPZEEDfqcr8wC3w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kOjqM9N3nDKNO/qAYw05iAbNXFtCNlnCKuEKl79xli0WPpKZkuLZKXg+hyzUTkJZKj6ieE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80uJZfYfxE+v5f8AUTyjwv8AUpU18lF/34BcH3JPe7y/qWfmn/UbMV7Fjgn+GcyxY5+C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jX6DHA+EzF/K2gaUPKS3dD6MuluMH+kzQXJn8R2hxkZU3CXJtu/EvWRam8EQIILkGoka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O+Bl/NTAoXWIY/ZgA9Bv5iFu5zG7urW3m4ZzlPna1RbHqgBfJG7fIAsHjYEe4yrFp8r5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AvdF5ggVQIPGVx/MVwNbBaiWN4cw4UKMimRgac09fgMvub0gBBsANB6isdsclaMdXKB9C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ovDkmCGQtzLOgjMQ2tFrtcSuGQEBg02c3LrPrFqQXS1oEV+ooXFEoEyfHgl+yJMp9wg1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ldncJ9bYxrI+GIz8AKnYkBk3pqhQKDo/xKVPf98QMjNW12yGIRz6ONl4mb7EbRbym/UOG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Mayuyazcxidr3ZPDWYIZ41aCCjeIxC2VuydrjBggkR3gE9hepSwORCre4EtwjKVM2Uw7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uZgl2dfJLCHOIPYVFkLXUaLMajcTJmjzHLMEtn7gDl4DuuYQ0AfiYW9cxAWmXV4mdJfB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qOzyHt/f4gUd5Ylm9DYZZn8AC2vJ/JiFH1gCMqQsMqvmY240R5l0Lx2OKVGXQbFRbH3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PxcRUYDRACrkPJCJUJRXiVZmihxCTimR0V61HWcR1RMq5PybP9TEpgIaN2pk8zLUsIWs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QPuIjkbmF8L0eYgJrb7SsogbXZf8wZxjuYH/AIBR34BBmpwo5nwqgefqOL9RvHNTJbEt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JjmHPstv7hv+IPMp72zuBnqDLoWOTqGW6JdpzDD3EJgV1A8t9J/dN7D+IWZN7q4jOAt8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wrzg4uWGNM3GFmI18iECpd2n8TaqAGS51NW3n+mbiZwn9EH4Sg1VXNSyoD3/AGI6Ruok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PxLgoQnQXu38SrOZWpo9S2oXtps+nZIRus8wLcZ9R+W8lfuWfjhx0qpZNN8kalh42gsiv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Lq7ZQzgWm6QusDWj/MpFxF6XUUyAcobwpjP9U3g45D9kql5Qs5RA6PMwvwMEmEDXNGZY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JWcgMPcXv3F43EuxRnql/wATIrMqUmH7gaS2yfllB0RbYo0EOGKjTOBXL1OwAieaiHjD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m8v2TMM17liBi94jWtgf1i5Wu+5jT9Th1A+MJ+yXteDmBW9MMFZ8GAoYQvK5hTQOO5RF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gF0PyxE2RxikcrelX5YCrdozBEc5G4bQkvxh8EFK9AwYW43D1d9nnF4+psIGkEFZtaZqU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VzG9I+tkpvePUYtW4PLkjihvmPDmV6KyzxBur++pqzd8znE3RzKBb/E58wu7WGoY6h2l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39z0Zl1WLhZqvqH5jh1FvWoF5joj4IqLc1PfLFnGvmdPc4x+YmvG4+Jxq5tWM8WWzb7Y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1F5z8RcGnuCdY7mkOKhqDxHywzbdtzW8v+DauoZjzaTqvcOYi5g4riVRnc4xfqYWqjbaq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86P1CrXumCwNhfW/6gYOQ/U1ha8sXAqOL5lytwOJdjSoiSXSg3MJheiQ4mvNBErq9XE6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MuRmtfblqhoL3mOpMruK6W+H7IprzotuotfYYHswAr02swcfcIxt8MwF8zFXJcocEs1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sZxFadrDAJwtxegUBhlGIv4iAUytrlLxPBhfcWK4nnxDT1NhMXvE+o6z1eZxGnEccfBM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jvMuyKB6gtVPFxvQ3LuwKnqWCbCtQ1W48yjPc/gRi21WagJquymplTqj9xE6lA/MCtge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Hgihsbe5WyWtXzKmy7rUWOmfAxWFu7M3MTxjQfZA5tPLfxF7T/jqDZ3uf6Yt+BX8RLa+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739w/XVP5lwqeL/MEyT4/vj7pJ1ngHygn7i6Vbjb+IdS3C20KZJe/0QyQ6QRTmnmWR+3p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7SX2LxNimG+2Y3z+NOmosrVhZW83LH/Dv2tTZhAmn5m4ifb+JtifN+yGCA8r/ETaL2/1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szq5+mUihvhP9MdQuBYFzA6D+IK23w/4lMUOP7IWXwN/bOluqmGtrbwv7Ir8go/qWB3wf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lp7IIL5lr4zYD1MFh6f+ILbvEjSfcipQHpQ4Zvl/c4EX3/uZ75zm0+Y/mLaD7S7HkG0a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j0/qVKvP+Goi5HS/iXcMGjmLdSkAg8Ro1CRLLm4mABmWYu4fmOFVBT7/AIjdlk2sY0Uc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rw/icdEryuAOVmJ5qhtjmhFQbw1yjJ2sSp7WUFhXFRKAZhs6ZkGBPMZTK3iZh4KmoBsK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+HREvXayyPLAoK9oHA5/iUNt3KzoDMrHoLt9I7DfaFPcEuO2qz+4tsI8JLtQ4jYkxDWT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juayEuJcismMGI3WBga39g7mUP6lrMEZSprzFwtzves8QfR+4qDPqPhGYHgg3KkgER1/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TfC+V9SzCKKtJWMykqtXXiG2j8RqGKcaO5WbfmJDkaxmGOrUI2PyuI3fRCDbfEu2RIYK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5F8NSiMH/AHqDp3VP+I8mJe0aMsPM5YYQim9XBGqL4ZQRdXWIpnlX3BVlVg4FNPcpE/phl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Rr0db+ktTRcNWNyzxOE0lTFcOcyyw0H4ZWMAj3Cjf4YbL+Fcna06hv8AUQoXTfsRypv3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iPL9MNZ7qBAPJ+iJhx4ihSlywSmJx1eJfeEutt/TI/j9REtFPqiCW7b6iWllvHcAB4/Vc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niWuSF8ll6X7Kw2QL1mGhSxiJGc+aqXDdJ4gkoKSFzDonYH6YPwXUrFCpKGgBerzHQTf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MarOCGhY3sE4sQLbnX/uD60OM80/mY7CMGGF5XyEuNchQb0eonBWG/eepSBEVsCPibEv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gl7ECNV/abVzWZCvXRKaFcfMU2flBCkrjMxyA9zBm3HEecvuUYsG3G4Qp3eFEAaA0Fai1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9NxNfB91SStuhB2eJGkH0tdnEJFbPdmN9NjiAQFYld8EMRHlvYFg81UQpswAirwO85jAV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Rl6IOkBM8HcSrrJxBZmU9Th8f4w1uWQTQ3zFMcMwoDfMM5zBxiGXNX/hx5hVFMaHExv8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IWuYQbdQ1LzKfqZqc1ubKWXk63EeSlmLvMvFCzkOJfGhncTa1HrysAmpnlhequb7YoMN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qUdYlO5RXZ3Lp3HvM1WBGeZvxxNYlKx1Lw4g4HmPCVuUMDh+5isF+4LAEYnsx+o9tFN+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6ITRQ3zKK1x9QgiOGWYN61FXne6dMdAj44hhxbD0KzLl13NrwTKmVRZKxBn8y2wpfNLKS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HxXWe8xE7ijApVu6IV92N2X3cW3wFfiO07vEChVVCzuRmQ81USXajHI51A8ED6mS7xja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ZjNn7lASvcM7xEDPxL+v1KzWZX1AIGV4jCRrEqb8omcxu5bYzKs+aZNgLz4lia6v1Lo6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hlyGTuPzHuPbKFYmZTfmbpQCI3XEtNlpI24+JTLAo+2VK9sqcMLlXm2Osv41AEflK7qb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hUW7mFg0kNdPEc4LcamGm4QcHiJkD4VMBXRAUVKEJ4mBw7ld+ol3Eb3uGqL8wCd1B67fi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N/WGkuHQZ8PU5cerue5YEIoMuIqJQD5XDfKUtDaOLAAEazuKNJiaB2kUSKONYYvuDcsL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JkMt5fcGhzTFTdEVrc/FGAdRO79r44g61M7IWyh6ha3RYo5B2tQZB2wLz9o9UwDxMV+J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8RWCAWd463GEnCWRV2/iU553iWm/MXeRCy04+Uf3Yha01cN0tIvwzrLqDVIi9Q8XDa+SF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uP1H+8f2xXKv+eY8dH/XMU37IlW/3iiyYPkjmnJ2P6Y6yOh/5mHPwRX0PqLci5IW0Bt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7ldRC04Oo4uWXO2M5Rx+JYlUX4qMjRiqGECKwORJZQbwpzAY2sRydDbLDCzUVCC5EUE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hk16ESicA1uoYDZipRZaYtwFe4iMQ4OFywDjZ8RleI4R5f4i3Jwcy4LBeajP6VuOEyNd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5ZUAK6RlrF8RfTnxG3QGARKvjqqcmnkDTMaW7UuAAzzploPm8K/LEy4piNeoANbQcDCr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jY0vMp/i5YKNamYcLfuK4XdX6gGgxwSxTyZxKKcOIYHiF8Al4GXfaID0oAGMvcyuAz+Y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xOY/vRJR1G+cR2OKn40VaYuUeHUQYypEXku46v6X8QbILQ1sv+YHih3hzLwKKu/UuVhJ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/EbNH/y1LESFBcvEzfuH+sxAi8h/MU6VlTynfidN8F/mBXqz/LlIQCqzLVMuCJF+5/RE3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WN4ZAMU+IQfWP8w2/6GBSjQWiuowr4NP3BC3PK/iJHVgyqPMCw/W4VXphiEK2W87scX5J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5cxHiCrDaxBX3C/qZALylCKUyxtRdxdUS+jKZE7rUWrxqdTKFfYJQwbNUw0Y2VzBbwgY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YwS0AERLVLpbovfi4KLsP6heM7mNPLr1Dgqtb9sG6xay1t4qYAOXN4BfnqFZHe5n0oi1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Z/wA+oL7JefLGnt2j4/2mzh3OWqCZltG16R2CCZQTj7i8rn4mQmiz4IeAYE81WYkQUvq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AJyMZ3JceSRtlCbkvFykH+NLhefLEGz4Elm6T2w5g+6cM/NYgi095TJPWRghwXZVBY+Z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+mYL3ML/JLXxuP8SnTh4t/Etom8VOVKt4QpDf0ggQCPYxmf8As9z/AMj/AHKFpg3eIl4g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BuoYbxmODJiezMdLcXJ1K3eIs3W5dQrl8TeY/FwSn9TRzcMuYYLzUal4OpmqTEU3PsmE8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gqpRWb+Imqjp/ubVWZa9mCBt9TxaxKLmNi3AWHzLszeYalNb3OglQSlCfiNpiaPMtxDn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nsjeH7mX9pXUvxqF3bqHZ3upljklrHtK4GbvXiLB5go3STPGGO7+omACtYhrD7MW4IB6l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8XE4vbj1AuStUxfZmtxYDeDNytuQRQ8RTANzgLxmWqdsk1VVZHktSTOMahHJByFeHzYw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QBudF2/MWfEBqzd7uDDNN3BdAA/qK6211BJLF0LKJi6l2bqSJ8JmXwYiWkK59EVJ7Zlm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5iN1Lvf+MjV+oa4h1Cu+JW05jaYjatVvVS4ile4GLQoa+a8TmUQUlnD1PEBKN9JzmAp3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R9AIKwdTLChN8GGWUaD8Nx1X1/cas3nqDJ2+YlLYr6lN+XM2ULvmKRbY4gVa/McxpRJn5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6lvTIOmYtTX/AGTbStLtgOsOYTolLiWWS40p2mtRFKAhpGUYwvBMGl/ErGLqI/PEcXde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Lf8AQ2ZN0P8AhlyMkwCZM38odU3WdbeP9RjXQdjAqneY/mPRUtBfU43LEN/CTRs5zP4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j2bhi+D/ANkLhW+L+Y1n1glDLvdfxI41fp/1L7ZSuv8AUMRQ6G/iJrmWZa/MUbGnhV+Z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F2a4sL5iDXDoK3KSUNsSQGkUL5lJkeGYZqAXMAV4owrXU0iafxKgHK/uLySesMrsJ/cM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+txoTrqLTuvJF7W9RgodQUHEsVYuYqWZ9S4aN58xc+axGg5oQkKQlj5prMrGcaIjfyVv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K0EvY0znqd2RasAdyq7OAa/UUaEYp/ZgMB4ZfxAAhlFNH4mNu5FqxpSCBqqh1K8jHcbZ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Be7MREtF91AJVtd9r+peCBlXcV2nM5eviEiN1c+pT8aofEOiyFv5XUdlg01CAc98RkBo0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3Vsedmx5HrqMkFVYaPEQsw8iUpuWSVSxx/Qw04agOe5gUtVT1AS43jxMrwHldH9v1Ky8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jTLUHRKNTBxAm4SkhsnoiUK2ckpH1P5gjxsrUtWWgiIV8oiyFgQ0HC+J4X3KBsW1ZlaZ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wt5J55AJv4MQLWKSwzNkrp8RZxiz+InR38Zs3uYPqx+JUPnD4isnBemJG1Z+CFVao5e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CsntlsDlT+Uy4LuHZwdy+fZPu2yhdU+YY+YJk7inUGTOYFuF05iCZPEMWLvUCrd5+5S4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F6Re25o7uLRuv2p2oWBOQvWS4I2q5jvMS22X1gxs05xjohaY7xmCc181iJcH6P5lpJrr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lkD9U5Rp+7TLuuzcw4+FVfiAuF9/1SwriwdLnMoQIAB8Pcowj2v7gZVZHJr3G8GiBFwB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kzQM/cLOOzuW4C1brEB1+HYTTEXOqKiDYfnDObjbgRrIOzvIzMqx7WQSnKdtQkwb3oVX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b0YQYEo8oDiDWbxC10EiGXI+9oRgHBr6l6HEDlZUMeJjW7bVzlg2jgY93F5uExbYMcCL/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D1mc5T/EqaViaNl6YK5VxHW1pJSdDjExxA+Ih1Rqpfkndo/czDK1jCFzsrM4Yd3m/ENz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bsfAJgt+XvHqkVyC9mIoOw7jQ+G83ApAfiBmyBZzMJTuYXX+4vuIPdk3/uABhqLjwitN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1DqFFXzmZQNwZr3BxL/6mCesSq3bxMHUVvIVMbXEur7OO5XFVHHGNM28/wCDzEBq4vnHM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Z4l9zDkx4lEHRSwrviXogWLVELLdeJdmq9RAPmP5nq/Uzqo1WXUHNGotmfU+IZDMXzC6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vR1UtS8RU3yxXv0fqGjQ7XnUZhKyfTEp+GNUrNtwDaxTJDYuoBrKL/MMhlzMMFBrUzS1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9zPVeoKWZv1OAWkU05tFNHl5+ojdFWFNCujuO6OsKxVDxbRAGTXyevXMfQUAmkjxBKOC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zKoKsXmYTnzUwoqN5rL9QuUcReOtMo5mHzKly4rU/JfmOHWortZUFkSyIEBRn5hb8y7Wm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0Ks8Rie96nKemaaqdRRmKxvnmHotu4ESDjcwA2XqCFTmrl8TQfcoKoumKfKmBBqZxpfC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yw+MhPuWfvNRQ82wtVV+NR5ai91KCpa89QWtMnEuVRfcLptQKB3iX+K6xlda3KOK4Ul8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4iKktm27lLuxTPtx+pbwJRhg8Yiny9gn8QbukZ6IlF1B1V6lU7qpS1rdy9KDVxX4Rqt9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eQfsYb6QflFtyR5WcB9ZhUBgd0OvMxojYxcQNoUWe1ywqovLXLFVlQzzUEsafOY/qUCU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WuDmaay3zLpfYR5a6i3yUq88xqiC9krGIWFJzR6hHvMr5jCcisqrihyMWPiOCKAskeYB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pV5XiVZd55mbAnYXbzACz0AWs1K6UYaOD9yh1gIfQP4iAHafTEyt76gZxc48fxErI/iF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ozGi7gd8xJUW61HzbepkDh/UWyGwbszPFclMuucPMIpzqNGS9VHKVTtgOOCqh1a+RfHK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4IQYi5U5+YoICz7g7ViObS4iggUIADkTwkq2WibusRkhO0GsqvzMMUFtTD47YBUU8VHc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SbJTlYjEpeeJcRvA/EVu64iXcczCCrmN9XSxCLsFWqzEeLPDFxCwRfhmoIrNrvMEoXaU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ghMInMvpdsb49IJhqtf1BHHkd+I5pQnaF/ljFJ8PEwLzavMMEqoXy57gNmec1DYDYzHs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R1vwB/iO6uwiIENR9kNHW/7IhBFh1Cy6JfNLjwpW8fRqOGvABBAy/cf3HnW1T+xjbgqI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Eq/iZ5DyuvxCIRqpogozENx5uBLS+/7IHFLo3jUZxhVXj6g2779f4l70vD1XqUvLiLeC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wyVpa0GvzAQfFI/MCK5Fv+CDq3BY1R6juhBgVyETrrgH8TO99eD8SgXblXKecPmUaXZmn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aZzuZQYls0jliI1i+yJcyVPGFz/x5iELcKqcVv4iNagbLMRr4UfcQ1xe/wCIKvFMxxzP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5VXzMM2Bb9SzDRcLvLMs+3+AL/MTV4tYKXyzMaU/yRcOtS7xvzFv84XpP1RVutXKyOxzA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ojQssiph3niXd7gi8EtZyv6U/cxBWOS4OXbeRK7XLJ7P7/EeYPNSBJx9UlNAGrFIDgZ8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zcoJtGE07iGBow2lCewylcy8Ft45xDemIURiClsxdIiwEvJ0hTLW27dk9afkseox/cQi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kIQubCkaqEXgZSNbHqBS9cygjA0GUsFV4JKk9rJEyJ8jmFg4wcyirvPMLDxnxBV5z2Sk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HfMwta7mTR5j0VmaarxuC5yBAbu7leNzRfiN4Go5s/My6+o5LX4js5OYbePmFeH+Jrcd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dJc3TVHUq/c2rqdgiZ+IUXMprEVfHxNjWXzOA+4iOeZd71POpbd3b1OMxnEzDldzFZsn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5nQUma4YBm1+I7Au9znO5xA6MwwQckHdGIGLZfir1MNd/uVeJv4jVeL1NmIuswMA0IaH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+phh8z5oH6uXH0/Uu6sAJWMrRKqgHia2NoHCGTgQYzsKDd0BFjTMwooc5ajyKcZrMt49S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uFGFVgmkkwI+mXfy2ZC/lUXpgFAMDxGjBwdeR4lLIJYaDUthETl7h5Y5neqBvRmuZite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1FwQVBkNoUDxcy4wTBoYZmTjqUIV51Awqh7Bl9dkHlcsWjHEvZLOoo6w4gw6zUoiiqSm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sq2MDuAKFHJLHgvUrypizcV72bgitS01xEEMMvI62YgEVaoj2isAN0eZa84QUPD9XFaK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thipgGjSE8qal5sY3kuo2wPZt7TgS6htso5GpXms7vAIsmi8twZCHri9m8ILhZ+sSHys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0lkGYt1xcFSmTx9Rzuj/ziH5U4gWlKxD2XMsH4j/AksTs8xiIVzn5YYorSMCsHzOZKeIA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JsYr7Qo8ZQlu1/iBcs3AK68LMulf9qNR5tsZgfEy0S2LZfkmH8cP+Zww/57i/138qLa9b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iZPv2V/iIqfaot2y7L/MTheU/uKP+oeYDmBRcX4QyH8ShQFgXH2RG+9/umEJe/25mAyS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EANgZzR5iNK4OlXDZzbM5M3kgKo29MNpxp9Qr03+GJbvUtRtKjKBcdUu0WH3KarBs2vq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ewWqWi0xC9y2aZ6GLGn7lNvuYUubxDMAzBY42blUysahI9MzE4b1xFYJTL15hQV7hxowz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7i4ixeWJYKNbgUOPUwUqzEpi78SgF0vHUxmV4iBG/wCE5QLv4lh2ypGXuJwGq6lajfmF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FcUNK1cyC3bXuaduz5mPGhWJxCuY6Wyri4BQxFpoviWMrktRTqqLURlaqim0i7R1TDAt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RZOIzdzGq+uF68m/iGvTfjw+Y2OaHQuNbUK3lXX5lVWSjY7ZhBe6agFbo2auYA67lr2+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XJrZL94+/Am5W2ryNfxFIzcHBqYlsB+ZtL/xtx8TywQzZXEQu8J7MdtNWxC+5WswtT7J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m42k5+9x/MOk0fwhUrmJOqj8TA//ABRDk3FdeH7S4Ra7PhBYNVO+BMepizgP1BjMcxDYf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vL+5nahFJNZBcVBLEeR8T8n39cBdTpy/iKpDZqXl1F+FAWGej9Mv4MAOn3EDkDjftgJQx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+DABbiWcP0MGNFnksrzjVtYDe4jZ2No/mUce6CNjGBci5T+ij+INPorGrzLpOW/E1vwj+4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aoocE23QEI5wHzCk9BpVXrHukeVf6iKTB2xQhBVTmLFLXQjsD/COtbZAEJcyAcnUBozf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6wcw/KYjWOZZekwPJcHfXMqF/Mdz3H0v8wttGBYDeckMkRTUeYwuRlFgqiY0ZR/CZ0Xf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hcp9kGykcplqUKmmR9QBsIOPSWC6tdxUazRcPt9vcQlTFH82/qWuNA+h/cJwlQvRK5U1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QVIdmRFrc0ixLPQ3hJTATbLyJY4GCaZVIEohatBmMzTXTcK2ALLTMQkwZabxG7gythqAQ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wMdYAXm4KHCy5reZxqNlDcFbfxqc41DVL/qCcxqU23T6lVSZlbw/EKEICzBVRrTtn8Sg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MrbBLw+eINGsyxqvmHJGwa5leI3nepWc49xOtxF4mcm4lbc+Z1iOzHNmPOtXHhuZzm8c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mKwM4bgKY+5W/EyBSO/8AFoJFV0XLsrFS2niOPuH4m8dcwU3eMQzvEDxBdOYPCiFUi4dTB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B+p+V3KHbpf/AHzCl3EG2i7rhgzBpUsGC6qFaK9RViPkQp+9EL4byc2Dbl3UoOILDrYU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ALAPhIYlDXbcAZgdM8mJsz6Hx8x28wa3gTG4LSpaq6wQ6SMkVYgWD5YqyyoOBNuswmg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KD84sbyTunPiWUm1XcZROMRJ5QMNZqZKtVMc8QYtaZbZ7gvaouBd7tAcLzmPZHVfmVT3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uUAoXBrouNrN1zLgY6gnB7uYBMvcAOrqPjB28RJFZMMNtQG2ob41HOoAV5lIqVw8xLAP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8CAQwbjLKg4qLAN1upcC7xbAQBc+TEVoQv5m9e/2sA8oKLwDtHlmzAMIXdVlLKz7Vhw9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QUC10MqvMO9EshmtuKYhrQUOVXKmsgdagm09TJNXpMg/Qi971lLiCgBfNf6l3qt0FceS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KAFdAUETqZzA1dNnzKFxcqFn4MdLZbPkxiUu3dH2lDu/vxPxr7VgZIKjJassfFwNwULd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B+p/pOpGin1UakQIFrwwuyrhP5i8ovhP5hQs3af7me9sTFSTv+nDeHkP+JcUV9ifxMcy+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h0Str5uN3AyFscwu6reIhZs7jcRWahkhqWgWW4bY7bgfr/3FLA11FaeYtfI/iHC8foi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QozfuC2JKA7xbbljUXQQU4jAtSUjtrMxsEOAaxVEPjWcEuucTImIKsXWon5aigyEgGqY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6l0uNQS2bARVCwd+JTMKeYW9FwgW2vmXtYGbPmUFDN3MnGNzE66QHjMIJqMty155lSVt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bGOSsX3MAcZviIVWHUStmNWnK6A6OLmQtKrx09xXcA4gAWFP+YQsDRuAwrLZaAbUk1HA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wbfUVyqku+IQgQeTc0SRV8BjljyCD7wwQbuKK+4tDxXmXzkfMq2McSuDXkf7P3A8SK1t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gPxFzAIBkqt+4u5bO5oZqrldtKqd0XV9wqARS4VmGs8lZgbRRBLOfiBbO+nP5mACvaP5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oqVo+Jbui43mcblt0kOw9S8lxq8AWbYbz/TBFfAP8SmnLRil7OrmdUa1/cww3UDoCSi3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PcAZHxgiuNybmUOBx4lOcCN9qqPqZWDovCPCjMyG94hwRv8AjIOauXCJX78qFQFPNbjo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KUVUGhVaCbl7t9rOIn6gX3tn2jy7uZCKhTLIVaf+epkzuWcKuoPyP0ETRZu31LrRkH0f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XMEJsU8Wo3C9sAFi43IHliXWd3EH3Mq5IvWMcK+SK5RRpDFiaLEytmo1jHyZQ4pY7siQD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AJjb3QQS3J5QxAUuusGXCj8qV+IQYWpORZA48Ky/zLZOMuQ/uJdBRS+BXhr4iDb4lhh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0QLu7SO9T0koKqHY/mKVmJSvFVuUrfuT/LJMqNdswSyVmP+iWNXajLRmpntlIAgVSiiX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XVvCZUpsPm2/zMc1SgnNB9CBZppb9RlXRcX9Rawvn9kCW2Y0ZcNkGOFwqAjiFnceoGtn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PSm6XUpO+2iB1FoL4yzCsFqVBBhVS2DHLeY24EVVw3HUc1aBDHErFb9TNZZiGBJrzKx/M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rcMN4jrDuOa9ROuIBYtsdw3OS5rcrUMUuYLQGPc4wU9zTj3DgJbwRvrx7n9RyeeovuMD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PxLCzhibzkIM3zUqdymcYGIZtjcuyn7mld2R4tz4gdts2i7Jj7mjFxc4zOI6LxcTLc3nc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2pfM3YcRzUav9QS8/mfAr+ZRPLklNmHESV5uh+oGzZdyu1y/zTNdzA4dMxCy5YhQecQBZ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0thc/EDkdMzLd0vG/MXMkVoUGdZdcTA6CICBZQFvmZMMsct+QwGhQty2gHSO1gNdqwpb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FeL+oNUpBoydPcrp8oeoWZq/UTjVTgqvbUN/kFqIq4MRUjwPvOvqWatOZlfVPE3zuZlC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ZzORsly1u2uoY4xQeI+wBEzwPRxNuoY43Gwq2HjhxKWF8ShAbilqJvuGReHqF7PxMw2Q1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MDghbTTpJmIwPzL0ATQRmNF4xEKqXHBxzL3AX6YvSRMER5y5YO0jkg7wgWxZhyMTY0i2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X7phzYbIiQKsuvEvreOQIqlAc3CvDtnqH1NC2lColeGgjfcpVwHzMZqBnPVdTE2hfdRh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0EI00KbQUQe7xtA7lo4LU3DAsui2QXpaDLk7Zf8AUahRQrqypX5kgsHEdCrQ20NzZ5dz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QkXs18+IQq6D8QRzB7oRnMKaDmu2U/HjF+ZkW7QG/wAywFGqCnmUEq5ib3cEK9dqLgAe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tXPMbLok7ZXuNeSpS6qK39BNPiM1qGDsAF+iKrb31MyI/cqXL/qi237YBhKWVX3C0sKe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VYg271qKw3j9c3DK4/hgd3J6zlDZoLU2xF2/jESCRupWZL0KHFep/ZAa3Ov75+uD/mGq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sv6ns/ZNYDz/AKRbHzL+Jbo8fVAFFQaIK2hCiG6jtYrzKVtWeoFtka7i7R3H37UmiVWG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7Awm8ZEWVypuPldYh3DCSzjFBdepjpKzA7FViVyzn3FqZrGZdehGXdJkCS/iWLZl7mDWN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2TNcLbvuK1TvExlfn3CrG1s+oADsdVj+Jt4XuMLKSaIWMR5xFDYnUyY5x+lVFKQXJS+L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mHLWe7/zDjiGlpzdzPC6o1Kos19g4IiByD6na3FTUW7xDo5urgHe95l6Noy5TzBrljct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Ou5Y4Q87ID8olealCZuOgeYtWqX1FYXy1ExHL2wErzMrBc8aWm6BdEqGDzLbaPlnTjOF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xIArov5iMR9f+selGZQj8MdbJQIofJNMvYt+yCkNQb/1EgAAcD4qBAuC1tBSaGgAprNTk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r2wjSA0Hx6h+cBEWV6jufGP5Jri2bE4g6PQiofJKeH4hgOozX8DDBQC2RtP8ylpgrQEb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B+oCrn5siC6CHoG0MNQzC6wjWyr2QrIKeL8ATQAeaY1mviAOgPLb/UH0dwVq8EIPtP2M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0f1GudwOAh5YB282xHMvk3Us8SiHeEvk/wCI83EGdYeGCuM8XqC3bt1CjTVv1Do/8Wat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zIlvM8iEOVl6m9pvUyM9B6uWuWIJTbnd1UTad6vbF23xLSuuiNvMVWMUJjTmgvfEwOY5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UeC0lm3OWs58TcKSIWpvT4yltDfxK0P2Wpo3eKKgq4ygLalIpRWlXKlKDd9SvMIN7EyR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PaAtRjBBC6ppvlCYQxzd3FGUC2O5a9nX4gs90Et2grNQ0UC4/gli6KNdlw5S84qZlWuo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3pgVVrazHWCm4uIG+vzMJUKQePzNxzHZbrEsr9So61CJrc7i2HxKs3T4l4zmJYu89cw1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lHkZq3yxTB/zL6Z9zHO443S/uaidf4/KgFL1CqyfE34lqWw8SsmNQoxtblfc+vUDL5mO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is5mG7IohZk5le8RbWZ8XLK4Ia3LxxmemXboLTuoUTGmVG8j+IaV7vcBx1V+JQgze4tC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twepSGmiBIZFCBkMaiREQNU09xLECC+XL4mveQGOMA1Gob6xXRm6d4lc0DEwYq28+I43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X2Wm06iDnUSF2rHGYNBymP6FtEKqIR1+iiGTHCL269jdZZgGOgaPAF8SpMGqmeupSnjE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YiyUZ5ll34hKRcVi4DMFBKWjLuAFuKqBZvBxHLDiMLzjrmAq7MZilOmviVUThhgqp6OJ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FG6iWgPuDTGQjpRrzK+gBBYaoT8xWh4B8QG9d7mFbZ3GtQdRwtAIKY9nTKk9NNpbrLy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qPd3GV3jbL4uobU0Z/uN7w/mZJulW4mI8n1UdAWl64ggUp88y/NO0am1T1C45ABLfEdV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gPRzBzLD+ogjya49QQGBQLK6+Eif1xP2gYGkqYmz1GecD3Fagcmu/MNWszkqIy205bhH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zhLOerQXb7PuECdfrmqGHFztDsJyCHtUyW+AIJQ/CX8SjxvmkOOujP4iUglJW7gmSf8AX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jY7yKJSZng8md5oRiOqRmw9Ul7NDzSfzLGD6H8y3hTBBKXk9Tkm9zMXKW1dwkNCvjuPB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cQBRy14l3GW6bFUFO89EVk3g+mY06Kfpl7uX9yOoVoIqDQog0RXcDSr8sqrbVc2ajJD5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RK0xU0HGYTLTzMSmzELEt+PYf1FybfEoahMzIm05hL3RvqeAUagrN7mYKq5ZYTrL8RJQ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gwBolfOWpc69JR3uPzDU4hAiWkH1LiPpGyU6OKMv6hO3qJkC3LuCJwKmBHF4GDnKEzDS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RrxBdjiouC/d9TkBQr4iBG1X6cuRnH1Dea4FaZEYEFb+YobhBG91z3KOW3DyMwWmrZ6L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FrgrEo7UXdxk7HCcwiiqLmKxX4lIK4jLbWYdqXJsIWouClgOHrMHimVg9CMafQP30v7lC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PgMcC0OcQOYrxcU1KVaNYh3alITuUz+pYhH5z+WKXZWlF8k04mxwQZoLniY3/MC++IPY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brEq6zdQ5/B+5SdVUHgnpzOwhfxKq4D8RVoqcbU2/iFpdH1QRW86jVXocxjO1XNwelg2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aNdj/MWwfNUuZCn2YsPZ6cMd9krLXA4xZHFXjzMdRPVbg/uhx6Q/si0VXSaDFxVS+waye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kDnmpw/0ptl7rKHquYBrn5Idyi+AlWD5k/iLrNR6Fb43G6jXwILfxNKv7QSnXG43Ud4L/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GKNLRpHOIA/4JiGjtEG5owDlxLxClwOcy8ynyIygo+EeaVVO9b/ELc/JFstPUJmF4niEp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yXshj9kPcoA+4CIMCOz8qkLQVG6N16IbxP4Jf4mSzhbgoasy4Gr+0V/MIDFGejLWoZHo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mCylvrzAtsMGRjTaRaK1TF5bSlBZLABRKDDE2wIJTmpeuyhyQlRqNVmErIJWVIYd3KAEG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gQIMLHaOxCMWrdtGoNuyhLUKAqU8/RL085lL4thearx/jKZhZhjlU+5imE6qZVam21xC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MHYE2VnEJXdk3x9TiuoWXn1O7hSFahgIlvbMNjMUVuO3uVpv1UxFukKmGi6jWY2KmXiZY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o9RMv8T0Yg7z6g8u/ENVkub8dS7eSPiXhzEaziFw8zRn6lVVVKxiIojDWP1L8zXgjfx4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M4mwD8zIHUNZrnBKZtC18zkihgGjipQFrxcDQZHctQNd+YZz2oUMFxxrsxhfYXVxRpwY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IUWQhW7dblRzM5w27V4lQVAVUYbeSAeQjjTQs1nmoKoKRodiFriORIzjowkUDmsYrhqUH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0+YFcaqYHGb6hpXOZTeMtRSBcPmpRfk6gbaqUbYmJiG7m3nioJTuv5nCjevqBtQ/mNCHO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sG4xlUVSDdk2uXjiKn3xKln3qWdZnhjzALjPMBYMws1GN5ZfIydQDK7gvOxLF2Ug93/U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nLmWfKPZWLzEzKzmCtLotO4KAwGqNRND3GnRaInUvc5JRXTHV6/czQuGKG6wQgzT3GmlF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0ouQp8VEbH5KB0AlE1ZXM0RBkbmDig0LhfcHKDRjomnKuk66r5ELIpocWUC3d2TLKzCu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0aNbYoTB4CqJdyqRXuYSVeI+gL6vUUCdAe4PbZPVR59RVrW+aGsOMkKYrmHJwcS5bLq+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6tNZiFKu1d7S8Si91Gsp/QTx4XIe7IAYW8KCto8L+ZpOeP7ZpS8ZMMVetwmPMHCj/E/Y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mZe+fMTAJahzBAh31Lso57hEbIlptgi2uOutQATQB8XLcAtCKgsTh3/BC+S/cD0VfaWl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jxLpRniGEXrqIwYcSO7cptYtV+5TZKU0K3UZbpjSW4YLiun7gSyvphQ4DQ7ZePNN9R2a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IOZiwteJVha5GCZ4MjKK8Xhip+W6upmBVP3E7ECPuDkXRmpaNYp8zMJoziKtVFX5uKiY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bZ9yumtl7go9rA+XmPyzD0YhWiurIVLY1nxEOYGo8uIXkYClYF0ahj3CriLAvi+o9Dk8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u2/mdIPX8xKQZgpB3hgANKYWG7a2xphNVtxAVRfUbYYVxMViOOGn8TNADKG3cSSy4gpUt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CotefMYbTtHJsBzxFJmncol4JZWymTAEDYq2XqC4CyVilv3Hu1hUpumGoR3U/U0LHhD+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uLVYej/MSY8bAfZDDe+0cUuO2JnonkUIL9kv8QFDCvVWLeE6g1fWbxURB5ZGHvNsm8u8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IxXHVP7IRVZAtL1F34C5byjCGURANrPwy3tfhP6mDB3imzkhhfxD8Z5/qjRfIZZKq8Jj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Pas9CLMu5VnOJRSpYOfEBFL1FDzmFpsJXwTtM1jMsp2inWI4h/4Q7GY8HyD7ThZ1Qp8D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x29wtstvMXHDxLvI0q85hd2GKuZZvLMrZa/RM3W2VK5xHntdP1FpuMC7bli5CvlsI2BU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8FFrg5hdY3iViAFHmOlahjrBGQ113Y/qXbC51qYOEp6iUw3Y3MnZ6PUVz9NFXCDXFViZ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qS51/ZNgk8sthq7GeAlRw/8AniI1S8GvxHsoGpWnMb1h1g3LFguqP5jWLokOiWNqMWu33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zP4xFQUHAw53e/5DE+N+CYXHuVngA+tSoVgYupQHP70IyERGsS7WLRdVMjFFVSgACVMn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bTMDlLMUEKEmK5GVEsxG24QhyYUVKGm8MsTp+YghUbW6lmWBvGmNXQNqeoKM3Y3cc6rS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e4tqcyqrOJuu5dY6hV7u+ItOOIuWXZ1LN8y3EfZDNnX5my+4+i4W8fMvNT9TpHPmWjTXcY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dVGcVqJbumVnLKt6lLpMR6iWs+oquWZL0amiPgqm/cWb5Zdp8IYXGahm8eZf0ynuDZfH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D1xAsHMqnqVjzDjuUcVDPGoto3y2so4lXqHN8dS6McwwyscdwsHLCsDTWLmgflcu583j6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6YbhnOLJhYKuJ0jmDVIWy0oRIUFKHuXXm2XMCAxopJekY0VuMavjM201MRcxTncHo3Bj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YL/Eu7W7/wBUWlQmpknn7mZteoHl2VGoXRxKY/JHwjPAFiZFoM/cRz9YmFODMuDxZFag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T/iGBeIqu9TdBjyyi5CERWZgBYe+YloPMRVpMzN/4Q1BR0h+J0MMdIwUtXNS5NAzU+rz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AxG4ZpfmaNb7Iq2EN+oytUyk23RECOiLJq/5IyeBLGsmMvEsAilHZBWq/Fcygh1Rql7m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LWhwqYxBo1YordcxqIwVdp5lGSj8sTktOmBJluKu2vUJMF1u4jYaMx2MqzREUi3Q7lmr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uWiErgHGDL5uH4UGLNziW1jHUfwStnFsCgy3QAun3UF51X82L111Kyi3SS+4oqPZiDff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WrK5ZYM3Nk/mLuPQ/wBImvhD/UaWh7P4l+iPfOP6Qv8Acy2M9/7Qbanyj+ZXrvIT+KlJf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lUIsAq6Av8RVo7y3PqLsVbAbv56jVKKt1XJbiMgVwYns3nBDcWMCXNdv+GXb+C/DGqah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jkyLNRGSlLmBrQKUxWW5ZIpUShziAyKDgefmW9lsZT9Lipra7blfotgReICWsv3/USoL3U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YmibUDnNFv2QAsXV1FXLnUdlMGGY5cFJ3ESi0yQhqnMc8Nb8kfMPhKJQ85iirSpEtN3K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K9MMiVQB7qUU4rqVLSziAoWjqBbtcQKWn56izuGE0tU4hhx8YgpQyMJoXWT2wk3pgl9l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FuUjsOcSqOZrhrlFFPHEKOe5sClmObtRAMJa9xaqgqYq73A5M5mgP4hVLk1LJwcYikOE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81HMMOo7xy67igtwx2QhJ/06f4mWbZb7VWYUJrEVsHxMPxmHwobW71K6uJeVayqeswG6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y1PzTFTGVjJN5L9Sdt+yN48RRuP7P+JqGiDprMuHeU+hf4mRUslUI4vfwm/4mesXwMLd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HU6Ru5fYbjJAvoDnnqWhjXExL7uj/nEywQC04SwJPB/dKGg6H8wZWwbuHcrCgAMXj1Ece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ZnX3xEEIADgKmEeyEdnU5q1fUZrACw1SGSh+LFyhiFov4l1+BPOZh/VJzw0WqP5mco5b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An7gLTe+UswCSE/EG0fYn8RN3vcUw4rBglYtfMCBYeEdyJtKvLEWaT8IVQij3cOm1Z+4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M0+pGYrEoVdUwr0n83CjrNV6gbJVcxtBhxiAVo/qVl/UvXaPpR+7e+Sxxh4mKDlISHl5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oys3+gf7gZBag0hmjFvjvHyJamtmWZyWsy6XF/okitFW9QsZsz9y6nsw7oRRDhzTFROA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+CrcURF1zxLQO2DXMQsKwYXcvAtgWMNydBlAyWGB4PEybKw11BBMV4OYqybNNRvFKh7m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HiCsnXDGBIq+4CrRUzrUsRQ8UqX/ABDJcWpeJ+ZjYa7l3QyqfNys9FxFxVy8VxF7jihq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3C2Gmr7JtusTh6l1fMqncNMMtS6PELo5hsO42OYf8Tz55j47ilpcW3OYbh5z6maJUUMX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jXDqN6Yc2ZlpniGdZ7hVXTXcdN4jyTeYZxzPfE676nsnaDRUYuYBuVTCqxj1MUq+41ah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9xGxoLKgwF3jXqYNXbqHA5t/uPC7yZ9wQtXNVBC15gq5OKhl4Y36qAul8wb4zDI7O46o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JlQANdo1mN9w+S/aE1U4F1ox3NzLqxfTNIBbXE3oVoeUFC2wjSrapDbbDWvA5xyXzBbVu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HiYDyXcqq7iojhJUDknuQvzADay33AtzmtS6YrH1LOHMUAhUxMTyD1KLTJmAaNyzRxMxZ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hQUu/MLfnMzlgHcsD8ylsV1+YiU2fMwdMJW8fMr5UVVN6lBTuXBVdVO4yFS1wtvm4tjhh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8L9zImcD+4W14eJzMTI8w0HVdlsNIFtOUvZAoORL5i6RwSo+kXK83hdm4sBYBeV0ealiB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cTGBhnYl8guix3LPAhyMwpOlcVArkQ7fMVS4cpeoRA1RmFmYcHLLUaNbziFY3kFKz4mc+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WVZcILhD8TY8MwNOYVNX/kRfIJ6G6C+dx25i3m8S6cNcRO7lg8QvvFx1n8QF/MMjOZYB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uqoELwXb4L4nIfmI1R9R0ZfcZZOMRss5HM9kyXUTD8mplRq1B4pQSncfhVmFF4l5U8S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r9DNeWn4mGusis9xsIoZyxQFVBrLC33YQIctw9pBpSKB5mG7yt5hGlW9pevnFlf5lvDI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b3wszjJaqoFlUNd51UNVjGI1W+WByOoeBFt3KcXZqX6qdjqHtChphr0GcwWRmftKRbj+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csQQAaYjmX7YkBt1UV4OaxMC22Z7aoV7irINUuDuEC3DVwgqzAvT5gpg3X7gYRR+cQxS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vUd2vpnUSqrt6mjgqkmZZjUdqUDUMbBuomUZMtMv4Z3DB53MTWG8w5bN57WPWRbeUhWL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mD01iEueGObwHFyuCqJaW88Es7T7Qo/mMUKFqzxMiN+aVma7OJJjXEwaLbgqZ1Byfzkd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VSiqc1mGKd2vH0xwHv0/REdZcmZ+UanoX/EToL5H8RGbqxLoXLebjj+yUnwX90pfb4nAX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gHe9MRytKqDcQhhLVKXFfpCRRyMs93ExMfquKpRq9xbaZg4F9B/VDbDm51+alkdv6CM39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/wACJtUjr3PnA+yS1AlAJscx3Ft/GqGB/WCZpudkD/UKJ0+MS1qtXiL05bl0XsgUPcvf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Iv4odbvUbyIqnuKu3a6wcCPjNAIdYz/rDmP2SKnE6H8yqVNtFs4voKXscvm0r4OaNY5gQ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BgUDkObgdvgSWRn4COLmhB259RrAQGKlHNDwSHcl/QLW/UHwYIHVxVAl8wkaQy25o4Ml0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cvjjmHHwNquipYKA+ZrKp9IcEKsDn/SWmqWCzTi8x0SNsfw/mO6x3Aqi/mFfklVAi+8z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Gg45gPBK+pSdIruBZ9a19xGWLkyhsRhXMLPQp3UKIpgpuMjwWmAWsql+49ShAMpZuXJ4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aVeKCApM2cxQW8W4Q1jSMe5VdNbjBY0sV5hXU2KlU+O5y2T8peH/AKouYbB0sovzNZIg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lXMUV3BQIVnlmjWJxEt8R3NK+Yf2hRxvca7zCrygRmrjdY/UC8YJdUaI7wURKcfcvHMb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M6NTeQZXE4zdxO45sfcebjvd3mcUFEPPEHdFw3AA3khuiBkuBj3B433Ls/qczHTLwPHU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YiAueGK9zrHEvRw2ah0ZYXoX+ZVEBziBG1UeG2+oEKKlt0Yk9ruLSNoaicjllxH71FaT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gLeUUPUClmZyh15gEpr5ScsYQTFAHmuJmZnPS/FruXfIsfh8IiDYCtkKSsbioZOAabYy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5TENLm04gyAxLQpsRlOF8mMdirpGDOAAjtHJcF2mvVwKPAS8axxPkMRP/AFABxvbKVTxE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HzOJFmA5U1C03qWppjuYuxLlRaxLjlTK16/gMQQ8ZWYUDEqmsLpl9MYxLml1uUa4zLt8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FxiooPzEuzGH9R6uTHMLNUnZFTQBmtxEnNt3CyGm8BE5wcMrFoh0aAO5bSrJLdcsuKKo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+24zFux+iXpoCn5hRSzwygVGoFZ/EHxaSFrY1xFdoOIBxWR4Y5FsLsDq4PUyvJPPuXXQZ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bNC/qBGOG/EyXkiS5yftO1H+OUChJQW6GNTG7OamXe5q8Q6rzLU0fMKpgUgb6l2tF6qC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urjt56g1VY3jw2hfELa6saY5M3NW/UHd5YgFnuuZerJvUN4KVaugXuZ/CK6Z+zbFpeoZ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Ne/0sYDJCXglwaFhst6lFNefPrjiwVFtWXACZSbrbozFNsOMx0K52hUu+BhhQWo/FiV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2Q0huDqFrqmAsI5XqO4MQI6i9l/Fx2r/AFBvzGM7BiBoqXg3LimQfxMQ6XJ1Hogt+oxy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8/1Bd47K5JeoZHHa5eUb0mADLTK0WeCBUKFcQC7yfyjQQY1EOgItxS8ZlzJwufUFOziX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3Ao4xGQoJLm2UZvKFIYrHc+UncKPxC0TS2/uLQg9SxKkfEy4rTBEbKJZkN1mKhL8SkF5Y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6ucnwEJSUUG0F1rbieo7KjKsBv/RKz5MCttdxDPZGfXf2QlVpDSgd+4KqJDqMKxJdyHNm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GuO6W/xLCpA16KvGYc3/APrqPCvyA/UWa9sBJDntgsimv4CLtjWKEDOnkpjhd1Gh95f4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AmgqotiyLuQvOlVpfb/mCtcW+AsulDAWef5UeYPP9UwEowoqFjBV5gspeMjRWf8ALUcW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84/rIDwvI/oy/atzM6uUW+u/8RJc1/yxEw7Bxy9kQVQxsNfJHAHxkkIsICVsD+It4CA1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6bgRVFvEEBYPJ1LgWbvcWxppHmIHDCxsz6jC2ITjvR+Y0z1EZmvEq0HE+Y3NRkhfUHi0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NYzB041iYK8B+ZnqI3mZByv2m7vbAOFxFgOb9EHO0zUFp5qa7xfeSMYGIq8ajNsh34Sv5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rbe4to4rE6otV8sXAofiEAr2XUYlFIaOAIqV7zhFeU8VlOtaCjllta+lM+RT/rcyI3hX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CPtljhRMUhYi47siOHJ8W8xKej9AxYahYcEegQAahZ5BM3LDaUK3FbgbVBgmEsI5cXNl/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C00JSoJbYWurhybXu5YZBnmNfoEmxcryBdCXUaSgMNrgoUGHXuNDf3C3no8sO9zC1DqW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gYuePMKu3LUrBicncAO8zAX3iDZvM5gKY4jh7jYHBMnNkslHXxMAVG+ZfDAvG4CnVM+SO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ReOPMXEcxwkcpTUdKVHyc3OdWcXNVWe0lo4zPHO5o3zKaldbJVczDFZgKGcSstTjzMYb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g/c3bojpnE/mHjcoxcredS0xzNzhwnzl+LeZcLYxFkNyxgwv8QLpoWj5gtO/E+hLi3uWU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Ilt1qY2YGAKHRBgDqTYok+lgoItEoQbhsyPm/qYrdLAAMFZjFcEXXCmuIkyHE4B9Er7U6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p1LccZiokq9HkDKwzq9uaM4vGYJtCygJCBGwlHKEUG8E6Ck9A0xgMUmpXmxX1AbxpTLB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wbYi6dHUtDzBjeImxRBWP/Iq3tDl39zT31NQux3ERdvxN6YT8xLG7xHgeY0DSB83iEUs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6tkaXNO5k0AyqtLdkt0oG9TFMYdSwGbTzMmM2YhDqDjmNhxpZrmLIGlz47hHFlnDA8E7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b3UCAUMKpa1q4ocEMQPjsCVqWLzKY48M1B7IZSOBJZAEu8hL2wFcZCNOMDwlRReTSKCv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aYty1g/X+ku6CAFYfUtbHj1GiGxn6mASKd5H5jUUrjcGIqmTHDzdEBGMvMS8MKW8/MSx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ljVQRhVoUuovc1t4ljl3uZDVEBEKLxG/LU04DRKEXK1EGMIL4hW4WN3GbsLfqOC3dRGm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E3c/ERe1c+VVElsXc2J9yZoDs/DORlrmXgsLBQAs3LwbG6jDWaC4FpWQVcyiW7FVCjEK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aCC7cylGFF4WwPOo5ZKaQTwJD2lMRvR0QQWcbi13W7Ai4nq8QamjSSwIvVlAOnLYwmAU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dUK+JgQbN+SE1VnUwYW4CEv3RfluEd/cMBv1MPXcAmf5WPu4YVcK9q5ah/SVSm9EDa9O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AI9IKrfWIXQ6/ctOqYQmMXURQ8t7zLznEoWjR+ojA1KVEBIgVlIxejZiW2iEUJP2UiFy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1C84+/fIRdjOQrWmK1fDMxWjqC09GoNxdo6tFi1qAUWhgO4F1KO71N2/wy6WC5zuFWLT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A4cNRSzTkX8wHD8D/mEzqywn5g8l8tohVh5V/EvYhC6r3xNlU7UAU8IP7lpSZWAgfnX1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gwtflK82CLOAY8SemfxMMfUp/ENci9ZL/ADMm7vBYkZb4Y/MqaoAtdLqBEP7cM/vUvtUb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CuRxFtDPdw6WYHQFmcegGGMKfSVmFf43FYNDjGHOfGYgKkdgtLLMAeRf4nON9/0xeeIIi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gP4jNoX2o+mArXS/mBqwzUf3Mp/xPmX0LIQPgSujq00vuMevr+ol94GhP3A4tYnYvO4F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4H/Eu+Au2fUyIfnP3B0hdpk/cdtblKoN91Wyc9OQr9x7z8fyITgBSkB6jN+iX8RthWgP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6xEcfWygU32CMbcnge5kAOkv8xFGPYWUE5TQGOjq/DGVTMZCUL8lAh7KofhNSa5IikaE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sUZfUxfLUpslt+ITK0+oOchTom0NZXiETu9QE4lCxcv3/pBC9S9KfxOKwX7RP4itJW6Y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MH9CK351vxC2gUrWoKq26W8xGVRauA70XOFyoWkAy+5YokCqqVcVApsmFRqBFVrbuVAX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c6IG3Wtcpal6NELoLfbDZxUZ5tg0+jvyh4+ptpxGstVmO+cTlvnicdsSxsuU10RUwOIF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6jjZk1MK1tzcNaua9MMb5j8qgfc5OmK7btqGy9ROT1iOQCcSlc6IVZRBnXxHWdxMMqucy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L8zMumd9TjVzqabbuFPECql1/EM4eZTWtcQvPrUylG+5fFXL3UMHUsq41SbhqAuSOS+o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bhdeeKmFRArv5hCsvqG6dS17wcSlb3EYqDIrxGwtqpSt2xatP+JxZUWOfmAXjE5XZCkU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uv7ibM475a1BjhGct/EbExklZ19ywDVgWyts5hRk2dmmYY8MbQ4MxOpDIF/cGRuq4azo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Lb2Ey4cYjKCSopHqYIcVEPYI6nSMHaMiMOg3iXb3W9BDBZ/V8wyD3ioSCiq1GtMi/cWV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QRot73A4cp5S+5dIVC2zTM2K5igBGr3KtFq7SKsCow0vL9rj4isx5ixA9MEVFGYAhgmd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oq4oUxeYABxj6lED44iJtAPMqYsQ2l6X8zkAe4FWQScAV5Gbcj3MNLiupeFXC8/LFN2d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P3CrA9QXI31KjOTH29pnKxLHOAmjNsLd5hyqLqDNB3cRbSLLKW89TOmv9Eq0cQYHgT/M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twbYRGMXcxafiC7yQFt0c1AC5iLVX9Qxb4iYw5azAKS/mcb1xMs8eYGoXEXK/UStvOCN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Y9KqZofxCqCwcECqAObhrOpvXlUd3Oz8MsXwX9orsHuZNaPEIlok+rRFkxfyUyunI6+yL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CC09y1AsuxitL5dQHaqXmAgt4Y5UaZda1uxVaB+5ZHZKUuTfkmB2BTGSZWPUeboHZCvZ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qjVI7R94oCX+Xkr9xkupKvBdqXnh9Q0KQj2bgkYFGxfcrgFcpid6dSvMKxgh0qI31RUS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8YEsgIyjGLS35h4FMAVZ4HqKmTSeQUV9x4i4MIaSqgZRsqYEoPMtbkQLfU/lmxxioXd6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PlHZ7wzK82e5at3PmQOqzBDWqCBQR4qCMsxzFpzKFU7zlSGHCw2xyve4zTdNjNgwncME1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CwzNFdXwF/mZ/wDvPmYJ2mSDfxGlJO2IYR/zxHvRhm8N1HvsLV+J1V5P9zEds7dF1VXA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gTyhLgc4gq/UFYp5R/ENgD7GWqxFJAgv8MuW/IzdI/76hKRKi3XiaOt0T9zXG+xKl4YF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dDaj/wBcx3MVsGFBKbHwBmXqeI6dafXL+ZjGzuiC7+lAM48le0eKvow/KKaaMDImKXuI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Z6Zn8yqCg2xmPVcu8TkVrxZf4g4HiOmzv6iVDtwVgZiPs/maLyS9tutzfQ7ZIb9NEgdghp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ct44LBFjuQ3hLzVNIbiWPuWUFcK8+oJ1ZfKlfIHlkrEvMiyqeqnYMYJYVcYR2cfdJcMU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cFWimNl7Q0s+0E38StXic/1RTnDHiaZ/DKEWrkovphDmw3Kq+VjnBvMqb6SJ/iM7FNuS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VrULaXiiIviypXYHiLI2EAB8MNbg7iREoZqIcCDtG1zx4mt7sP5JSzRq3+4DW11opk3B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E8qNfUsvbTFBXQRaHpV/ERo3o/xMQV4dhCy8t1HZOKHrULrOPiOZAwL6isCLqCgm5d3m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K90wAM8W4Vhq87EsgYDVQuNRDUOgQ7rmBkBZuG4E3qyBH4DmAQD4g4VM8wYehca3GKGE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l+c8TOc3cPW5bzmej7jYClMQttTTmO0N51+pQ81M/Uq5ydS22BaZK5iU2Ncbhw7i0PfM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QxauOLml06nTnqWb/ADKRyam+UqnUNVxOdS84jE/GpV583MPkhdzHMzfGIhVF5gA7/EcW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pvuU9WEwQdl1DHROS8pDJm4fuc3HmluIhqJZtjgjrGmXm6jUe1MIXCPD8TPLyajvB52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vFXy7YGit6gIlsSrNKMwaWz1qUca8wLyu4DeO8TMGu2+SfojZ/MvMbkhfdUxaNMaFzu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FdYA7M9wuwQCgCbBL9jloc2qcssKJ5LEvXnDbq3jxGxxs3F7qXVQ5GX2VTWKlTe57cZL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ATBjRLXAQULafxBi3DxCSgZyeGCw2rL5VW0aro5iLWYMpF11LhWrhl/EqwbrGpiy9biZ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d9QN2m9RheQfc1yd5LCij2xQd6OtRSwwMDV68Sl0xBTlYFgW6Jk0vczMKUjDNuDGbTDJp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qIoHP1gjZcc0sgCg3qQYZgUtWKQx+QTo230jXRHpBrWEOyDy5eIAx+GK7QY1tOOzy6l3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7tRIxBVKEe7EwVdFZeZQ2WVi3Ao7Vq7DcJbw+AjSfop1lN/pL8xQk1b/ADcFK9n5TOoA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O8oqwrxGlWPqdPzKAzbGDzFuDdYjzv3NHoil3ggmrgUFhIYCOps/1AKaNF58ylKLKmEal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u83GjBu4xidjs8gvjX5jzrig+maXmiAtuIDVIS16tfaYDtF/ctKj7jN/xAIG5BlCKxZa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iC+cIK+wBMYVPIh8kNDi7cr4QHRTRD8xsG81ZHtcepWZqF4M4kKRGwfuKoWPEVXEusQr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kSUHCp5HqxijlfxM8YxsPnMTFFkeHJHo43LkondS4rky1uAGKUoVM+yaevMoqCrnwQcL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gQQxqjU2XDTcWhQLKnUd8SsLb7GUNs48TP2q0TyM/uBoCmYHseZVZpuvELUK4eI83zAE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51LXDnUUrlKf3KVQniN0qR+IAZEQDQ4jNCvmcpQbqOMY5hEJEw8EBbpi5jPce9eMN2c2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1mNmwSTtqCbR+X+GJCF0jBtawsC8c7Yjl+l/Exbx/41K3g46bK4mhh7sr00+K/mhk2ryO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D/gPEp8RcubvqOKPy/aZoHyD9yu/uYNKs5qocNXDcswiAFNRq4CFp8SwiDxUbkCzZDvX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RYHSJQyxul/M1xen/MQrSbDgGHjcSqR4hwB6/wBYA63RQ1Xp5mDANFgwDInUQHBVRPG0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6FUSxRiAuUFhkMHOx/ERNz4McQvQFlWFS4c/BgnIOkiIuawtpIsvwa5YYe0haCgFZzEgA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8E5AyivUKZUMU6gWq+cIIJbWHxLjANtwOdh7LjWxasES+aDKXF4vdrxWYyn6h4rVUuJc4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XQfzGkKwGVY8wIsj6v8AEyza3YWKtz0UKXJKasN9iUeZz/vKOxQyM2igCnykEDe+Jz1U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+gSsoHOBhiRUDfMxShDfqKXd7EhSyUuQ4hWoLUVyn+Za4R8wRXmhDVKLTNAR5kPTCroTr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U0oeEXRbmFQy/LIwGpx6hL4zqYg5PoIh8CX4EyTkM1cwBCiytzLS3f4iYEYTd9wr6KaW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G2SBQvclZjMnF8xUDDS78RS8YXEviyyWpaQnWsamBnLimZsrEzJgCWVMGheIhNX+9HqD1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e0a4nUvuc5zcTCYlKUku9bjYajsDUrP4nrNTa6jubLrcenU/64Vt9zV1DeouLqDeHcDF3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8zmYhfn+Yam2t5jveO4Lrd03PP4mrO9RBKTLDWqqAqrNPlxFscZZYGbuGkzUzmWOb3uO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o6W0dTBmFWddRLXLh4lm2Uq3UXGTME3zFK5jY5VNi8bjsjNE2wUz7ZR/w1MJ0PzDMRLA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8f3TCDfb+YtoaeH9xOfY3/mbAnjtI9otknzAY29v6Io/7PqIoCrsf6mkzwsvFxBkmusY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sn6j+6NfSBguk9BhBW7MJxy5tXI0kBT4sYb4pBvucjF99QzBbl61B8ri1xy/MrZ2RCVM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uuZmm7sgtABaZQ1rtrmGKMn8y42cH8xTTVcwMG6hVeMzBy7mNEQi+6vuHA3X1EF4p+WD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Ut1qI6FczJgCvqJ2qCWHLmUFPaKByywL3BWBeAUJyPMKAzMBmN5gQKu99kWs21LKhpcF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Z2Ziu9BuKI4uV8/ESOoTjPiGV5xMwZyxY5amlXm7xBO7fMF2y6bK3BwziovBT1G1yqs6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viEFeUriLDhl85QMIuKuPB5jeiwPbSuiPLasTNjHqU3uA5PIITdtKq1kG2OzuaQGg84l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AS88VHLcB1uX9gtbQcwRklWYsV7iDsDK31GBFs10vqGxTErvvqI44uuDleJYUDxnK9QhI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7F0vcWqgJwreZYwAvUN5lFQgJwndyhjFK1fqGEgOkmBjHOPykBzih+Y24miFtYuLFDhdN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+YTtbdOSPFudOYhq3iiMwHG6QGjFUYxv5vwn7YYS2wzkJsZPTOtTpuN4fYWa4ePvDoE9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WxcrwI8Q7AAl9xxYrZywHNXUHhXi6hFx5s17YVALSLYGVru4aBgAGWaMXAHfLjxACU5u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6WpgkNIJxr1ERwmqeoDUs0xxNgFLmFXIvcpmCkdNWoPjM8UCVEVXMbQTrESgedQ2Q0VKcA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q+LiRv8AAbngDaFhwWHFMqDs5h7I5Xj6mSRYMolADehBNJJG0OWAoOvhUNgq9Pc0AFNd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C6mW0vXUWGsq3KK8w08YByAZ+41LjRgvXMqQfY/zMol8K/TKJ/RdyVfupgyO7RG6D1fq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tyGM2y8l9xRogZOeIdxiA0qnVxb1ZhagK8kbDJ+0UyUjFiqD3Uufwh/EbzfJX9SiNBs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8xRaLfDiczonL2zLdpRf2SiDXdL9S3omQW6gsfIX8x2EuCv8ATMfhQO1UZtalsxWHkb/i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OwiSqj/rdRHeP+7MAcJVrtnAMTwHurX5m8FyqZdHoq5St1BroP8AlqWqs3x/4gjipkAO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uWzDYT+6EULaaL9wTrr4L/MbuG4oMrxvkMwLZCN9b2WU7gbr3Ao6lVeokwRzpHK1eTB+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9RCgNpG/WEYVAxwuOahPJYFwtcDL9bI9syvaLCaD02JYKAOnijWoAZPkl/OAMtDwAgxmV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8v1H3GgFZxG/UHl/UAaReXmCDaCtCtWY9YLmpkIniFZyfIWSsNocIViq8ZuKqFiC8NSo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S7sQYCa7EWQWfI0/EsrpIs3YvOFKtIK3yWY2SsWKbBrxnBF37d/yEe6y1KDa+LYItm4x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SWiJJcedJepdWbGuZTIyXmHEixrapSnClZ5zJXSeSwQWyshxAUBY5eoAZZjkTYEOznGl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0JuBYIUmSO+QLaibApEfiXcEDHlKy247nEE414mwuaWtS25mpf3HOV/xc5ePMvZ+YWG7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q61xMww7lcHiF0NFzDlj+YqZAeMQO4vWpm8T8TNy+efMwab8xzfULo/U1uDQnceDjnzO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GRvU0UsRorMBGueZhd8bjuu+ZVL613L4rN6nxDhXmGkot3DWdRrEu3BLDnRK3cOTmLd3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+NR1RxGJTCcZmwmS9upgNY+lXLiThXCI/wDIf7hJkrxNYqItUzAebmzBucisPMQpArmA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1EpSYiQyFsK3DHiW3ebWI0Z38k4IxuiWt/lK87HDFuR6caaWuRTwpndO4RmE59w0HJMoc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iy1UXlYPyykGAPk8zQmevEwrJgAF2/uWuWvcVLKSWvF9nuCZu3gtjd65WHZSraHz6gqh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NNRvLVEUzGrIbscj9zBTiUbcK0e2CG1O5lbOIDvQxAgq4o61M2XxKU45hZrbiKgFVeIv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MVF/mO5jSiMCFds8Et5agGr+b+6HwU86f3L9K/CAMv5Qr/TMLG30MKZnyP4hSoeR/wBTQ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lx/pL1LPgQFfgIIl9jBhmzfJEWFd0MpY74lWy9ypv5BENfexw0+2F6v2FqVHwuDF83EAZ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y89TCpOxX8z0yIJ/MYYf/vEw9TdNUa1XNlySuHW36gYaKsjH1Ed9rCZ1l2x3FOpbzdK05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nBGq9plHNRu72rSt+YI5B2ovd76g3qBBvHbF0M1MV7I80Ehle48Bcdx9x/qJGFVXPJiBD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ACixWTnc+X/Il1RqqyUqrnEPDQa8oQGFGwGj5amfT+i4GW8xNLhaFOtQnDmKA1gjjKV/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quSWu3EHKi8RsTWrcRo3q4yWo1xFzhT6luAVqZQnlwicuAcR3qCwpZnJRgZefEqIgL2/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I7jIy204qKiRtz4hqkzmKwG/MGE4cX1DaUOfJPeFblDFXxCu+Mvc1JgqV4DLMSE/77mc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MEw2MzTZOoZFXl7hkLi8RFzQ7hpo8xtV8xQsFWl8xm95Sx4qVL46UBtZnFeulF6gwAZub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YlYAyAmQBiwDUYpjSOgW9DxBcHmag+w4gbWyFzM4Topq/wAQV5LIKUTF32q/ulOt/wCu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fccVWzGDPoIdrlVl9otMK9DH8QqfxMcwphtPiVD1pNoVeicJZiILG9MR1P8AluOWTC31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j9w7ZP8ApUbexOzeszmLHJBUsXygjKVnI621xKkpi7xX+JvI5wIc1CAMWosIjSlv5lCo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UVVjR4PxAE+g/wAR9RPgP4hW93KC1O4dfweGVfdJEI4ho7ljbPQnYWUy9mXwv5linJze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MjFORUS7T/vEeXN/41AMppBSynGIJLHCavpi66q4BVXQcDPSsDgXpf1H2/wfsRaKEUXt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WsTwfwmB4GSCz2QIgCjGfEF4Lpb8kE8MU4w5BMzPS0BJUcPMyqe7UR2c5YBd3Z178M/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V+IM1U8KjxED45f2JtU7xNcUwablSMa4lUiHr+6AIcxC8w4HuVEGn8EskDUbsY9G1WTH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NR2xFKzAClEZef4H8w67SOj3D0o0PqDtsH2/iZCDHKRIJMV7bmdnPP8AvLQDXubg9O1s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UL8m5G0+fXVwLI5Ynpj7qn8SoXZ+Igdi7xBcLBV+0FAT2WCl5C1rzFQDDS+INAKzuVGk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MZjpEVd53DTqm7Yl1qwDVsQwP1uXiaTVwcNlL1mZY0U4lxvLNzGU/E2I/wBkchddwXxZ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da/M2vDLxUe/xMaCFVjUrf5in/ag+cTp4MdqI50R+bmvMcaNTibXMfEPxMreM8TGeouDV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t3MVn1LKOIZdfc8RfHxOG9bm3TqD1zs5KlYV1MAcBLLxGqMVOL1ctequ4g7zcrJXEtwoR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o/MrJub4mmuIYVxL52k58S8/Myi7PxOjmG7NWlKus3P5kapW8yi/bMNqVTlKmW0VCuHU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FnWpQS3HfUW3OtweK83FvkgvGpdtXvUUqsV3Ata0ROMzKtPBCtIDUNs4jmnnmLf8xpSm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xAId1DZ41fTUyHUrDc+lQb52LEIOReHBC3qlwbYjB6DqCuFcEetADASqhz/ELmrPc4BR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OHEADlz4iXanuAUc3+Jw4ZQc64qWXwsP8pTdbcwCzdGJjVvcogcEHzG9cLEV1YOGLrO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1EiRrHnURsqq51BMAQOhzPElXaAZCo6b+4+33PD72eUgDH3IPR9KELDYAbPszlzGpd8x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0hcZY+MtFoesu2DeUxyS2UKXR4hXNbHA/XFYCrRXuobn84BvQsaAgdY2DUvukgTc4w1/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l+UP4m5e8hGM3bG+iV3whY1/fUyAyCrkPJf5in7N/mZNX2j+Z1rHBfzA8eMo/wAzULwx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7H8kc5rYWUFF7P4iFmwHUvmj1+nP7hlUMOZ/MRk4CwSozkFC2tCwvb8aX6AOxiAojHyq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OdhUQweyHAuZU5mrGz3FbIT0RBaD30hp+ms258kE9I9Qq8S/8ZnCT0Y4q99YCuagG1iP5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LuHbUcKTCIHqMOEB5cDTKIweu99ys0o5OYYaeR7m2ojAbp/UYEagBqvcUQ7VjUxi6bhY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zds7QseoXRm74lxYwcxZGGC6mIcpn1zmGZXcroMBAcnNkRJjlAAu9Jd7wsDAANLlQBfb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qjmI1c4b4gBaDMxGzeXljbCCl2XEQDGh4gOFVsrlgec6grsBsKlv7cZYVQp24lycViWI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Mqh+lBsusXX5gIecWI7GuPBrrSEBAwKZ+mZO14D/ADAAPdn9sUXEWtNdzel5t/ENkeU1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h2G4g2jev9kVWPIjBRVPUUK3w/3QIfG5izE9EqoCzOM/MraW5Y7+OeT/AHA+EqSg7z5g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Y8r+pvDALgbsrG5SG/1/QS3+yH8S1hwQLq7lk8ISNdPgOv2gabuIsl6NXMCg+42ySq8R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IEKQ1impRMBXX90T+YA/mCTyRb+47ieVP3AFwjy/ZLfd4Le9fiCTm8j+pUUT0MpqwzTu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QPmD+ZjjIXZmKqVngv4i0zwexVVNmdwahV0WO6btoZSVVPL7hasE2uodHcsrcSgLZVAfb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DjsI5RpSo58o+UsczEXrRji40JJFhVEthx5/olkMvDf9EqBlcqvU7pdVllirt/JEhwvH5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D+Za+PR+2G5q2VB2MLqccOgF9VKGvFLQgrFlBXGmKlaPDZ90w3AeRv8AM3AK21cyh1CA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K6Ur4g4ctbLy5/MPAxYj8MohI7Vj6g+7Nr08WEtvJ8Y/UKHG6L+pnsC4HKM+YgSmCALJH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xugpZtz8Slj6Xh3NgkzCckrEmgZNZuC0srH5YqK3qoagoTTiBYHLvi2Zm80J1AoqpjTG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veIw2+PEuUcg15ijDUwtlP5S5i68OZZXuYZu8TqpgY51SxcGmnmDHbUPQRUXmPLxFsLm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7JnCikvNG8Ry9yreLjxiOHr1/gLxNtw/USzDvMvBqjU/Ma8+5tipk5l3zqJp+Ja/ibcw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IXw/7mt9cy8fn3KVdblLRq+Jd7m8GiGGz5VleZz6OZdPiXTD8xW6LfMdFMtfHcscOHmL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14OI2MdHdxuJxaChn7jpvBE+MwlnRcuj2z9R0MBVKJ4bBUYu8/Ms5PWkTX6ZnGBBzE9Mx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wLgjN3hRemBpq8EsQ+UEMfLOLn3yhirc2OVV99mJT9qLez4Ynln1L1m/Upq6ajkN2ViX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Rj4SsAX6lybfljMDQOJT1Da/xFxaPcXOQ5YbNvZMlXZBSpeG8L1KEMnTFj3G84S5iY3Hj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sVHGV3A28QpU3MiZSXOXhiAoIfEEXd3eYihT0ytrZTXsipRctgv1ELuq3FRmUi9GcTowl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4pvmYJ7jXxKiXiUXgqBAwMDLhldT6EotDDNRPmWuioGJRRvWpXWhgXcGDzA74h2zKv3M+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Zg4jSrMsoNlyleYC8zWq81K6rG4O7dS3JKxV4uJbrHLEq9VKvLLUTJqAVi066gWUXAHv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UVeEA6iHl8wMqfmHX1ALVIBZZOaw8KQUsB3j+yCt7r+6JbWNNN7lGA4IOCVBJnshvqAx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FkGl1eBiXWsyLByQl4oeLlS6XxE6x9IDsw8RTNPqZ9I14GOoYoUnFs10+7gMewKqkodx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XyZvtbc3CAWlqA2LoEqAbbpYlRcrYoqy3MERFa+pV0G2nmJtsdxRaAzVzZW0nNrMXcYG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ylxomhuZoTDghOssqJUaiZK01Er7xPzBylwp2Q1KOMwAK74ZwbbNI8baCCvnLbBK4I1M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4gWKAWxgNgW5TdQuFnJgIDoECEHodnctATFQVIlbZSn/ADKBUwiCgzmWROFFPbogAuqv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3bqZqbAb6SXyZQzCht9xBBHkJgA4tkp4/UxNIviYyq82RPFzVWOIobHicwZGc5ixQ2B1h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RUp+uXVtF9ROIXFn/GoXDwLYIBV1I+pZqXUUK4njKBBb1BjpQu5LlNPu5fAPQspVAsd2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PWLORKZzCoLHREXh6Zh3PSg6DgZpSzWEjHRfkMLAvC7xOT7xA9F7ipUQuAEzfDPc8FyuP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ai+GFgXnclj/ANFq8V3BWR8J/Mwnn236jWCUiV5vT/iaMTyj+JU+mXqgOwHX/pPw0f2R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K1LoscwijqGrTTq81CbO7XGEWz7KwBty/CPUZVJtmMQL0pNwA7/2I3YZh4zFSz+lBECL7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A21EWhzzAsoV/wCeZfHMgi3aUt4tNJLXg7uQz0TWKDn6h0oC+kBqi80pF+w9hrj3KNM6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Qmo2uZSIQGV1BMUvlqCVKy8sQ8K4lLMS85mSsga0QEDagvFqiruT3M2acohmPwAC7H7n0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EeRnCRaKy6FG8TRoc/kwFa8+O4qoLAqtajIgPK9RtbUBkb5jxKVPNS7uC6cwBGi6hkLg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GhzCA1p3M8i1wtkPjO4FpWc7blDB9xLbc/KCTNLl1fWIAmbmz9ykLZecfUaa/iF0V8MH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cp9s6zqFRaxR7i0HUyJXuWtqBBbxxNkPzM2zbU3iFdUSzlgJisTz+p9MxAMNxM+uInZ5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GJUy0YzGjeXueeI+Micwcc1M248QwZZdpiYci5VuIVzg/cEvpC7xv/FCdwMgtonWLXM3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z1bKgcUM0V1xL302/UOA6IcB11Gu7Eaus1Uf1mVZDFGYYnApfxGQTsCZL4Z4whIdSusK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s+5cXSNuMTA+DJFAm0Kv0wSxpKiKnVznYByrLtiOdxmFfmwi4tvmkGgSPNWaK55/qjoh5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QZb4xUgalFOC7EfzBKgEA4icAYVxvr3ZDStFVXENts/cEQAfuZy1axKpI1boqXo4MtvC9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31Fg6lKwrMR2bIKv6TJzdcPcsN/US+0bfGfqYmecsLHUr5dSxpw0vbE0u3FRSAYpSLFOW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XiXGtPEQ9Q01ABpDuXUgGVVqLgPlHQj9RFmKieUiVsSHIl+4bLvwQTTCy1xD1cozdE5gY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bNxNfzDGGUU7jlTXzLEGMbggs4iKLc9QS2T1Lp1KmRPqFXXBN6dOItNOZgHP8SnzG7vD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/wDczqZLdE4E5nOskaKzmLKLZUqrdrHWaxqczTbdkvDWSK+IA4rHiAc48T5smUxnO8Ss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7jrDPmIjU6xEQULeZWhdTmb9RSUcSsjpCNuqsxuLB21WrGlI/ER5bJhxxDk4nD2wsyYhp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8S3XIp9xFs492hlhcz4ljkZDzBWpXVzLhQn7I+wDGy/0S6Caeopp1zecvj0yH4jL0N2/b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+LjV0ZGv/AGUecnmas06hUX6mBRzKl90R+CxnzCQT1coxQJCrBs98wohgWqfMGMS13GJs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dsdmFMQDmjENVNVuEPJhpjvEoRjPFxQB19Qr5dllW1jKRLcBWvLcbA+01LAINJEm88kH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vN3x1La5KjR2HbAgD7uVgD7mV/UcBRR4lcuTFxgeGMrq5k2chXPzFXJ6ltuz4MuZxFCb6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HkbKRWdsqHKT0uLClWrUpol7gKEeWEQPqQ4svJOE01VvcCGT3cuECo70ERypzYjlv5A/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Lvt4VdC+h/ubgACsQebzBGB6D+YVvmiMtTiVXVPEqcD6T+owNO8FjKjQCBdAa/MR6PUo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xEQ0uuJhUv7TNOpmmWrKgeRvqZkB2mRHDjzAm2vWoo9hv5uKN2nRcoHB6iKUpM2xwCkD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qWBBuy+otV/ZU2PwkWBX6gGXfbD4kUP5lV8Z/wCZXkmQbemLAFoKhpdY1AGf8NCVB2Sz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4Jzw4XP0y7ldY/yUpEsscn1P3ZT9kBMj/pqIu2IVSFMoUNzZh48BX8iEfWotCPiN6ofK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hgCdwNRk6Jf0F6wQMXUVi5/MtIDKkxT5jVv9GZBPRlsBYROkXBZjOCKbf4RoNVeHUsm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QakjN2kyztqLtBGIHI4fV3i/7hAVY6WtAz9R0z2jO/3gUMz5cHmPPQxjXcqAasw+ceZw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AcESwkDwqUFF7WEz0jILipTiiYrmZIAQ3dx7JTmpETRaPGIQ3pbmFedSXCVRwmazgxHS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KmQvMrKr+YctdkBxqfd8wsnvHRAzF5pMHE3xiol1eruYXmcL9QTXHMvLrghV7the7IZ5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dQ6oG4YdPuN3G3r5mVbjVUajiv3OMczyjepTdmmfeszTmql1YQEXuDBKOOamwY2/3C08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L14gPNBmYY9TeN5mbR31OaWGGkmKzuWGsXO4aX6gtW9TetSw5MXHnGFzEx4jXD5h097l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5l6deOI7s0se4tPV2H1AsAKDoRwADkJ/MJtg80/uERqKg/NiAbesWt/EBCTQwPgIihU8x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0Yi/aINb+Z6Room6atkCpsA8Pq4mALNKfYwZUQ1/VceaZgMT5qWSPcnHxUxAB7Wv8QKqt4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VfmrjriKoD4i+1RwfSG40EYBhPYrBC4uhy6zqAvKoOYAlASfzH+ZQ32ior6gLV7loqYo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Ua2pBtAzAy6xudbqZy4MVHLk1LCs5MQpq2+OoLyJgS/mANImQ3UDPyCXgl5E1FI+MXLm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9dxrT+I0wcsRis1M28r5jdxXPESAoNYRINbNPF8SnbbQ3fqCtmmaS/iXVaO/9UwD+Ek4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i/giP9z+2h/MtFL0v5jxp6kUhV4gdxXCimw/54igAfR/qCOMPh/UpoFrs/iBREe/6Rek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5Th/cvyFfd/5lnR5/wB5jNDlU8Ge4Ast6SgNnsA/iJlLDyL/ABE8M9/1Th+k/wCog45W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rUI/55g1oTx/bK+b2v5mtL4T+58PAGIXZ1xaP2s8OGYb7QMB1jP9EpqxXP8AVE9D/jqB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0Xy5eaA8KWDi8jAG8PfMesemHDo7idOG4UHHogtPcNdDuZvSZBJm9ddC5PIxR9looKQ5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1cZXrRSshyRbFcZP6lRQJBQ9xy4x+Yh77jVO7jhY5gNVzEO68xgya3zLVWCjsK/iN5hn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2DaH/ugFfMYs2ZSDVFVLQP4vUXv1wsZdPkilAHdyrlDiCXIHOeSHS61iWZbuK6gNvnEdF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/HmXvPcRC3TMXA3XER+MFnmF21aD9zk2A1CUStTZu2MIcW2MpO36hRcz+INGTd5m6vEx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GWUblzuFb/mUjVyiBUu4bZKchL0KY31GPMOYDk3gr9RyqIWWahDEAuAC/MRTQfxBCwq4y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C4qlZ47KfiEkqZtVC3LGUdtOpRjFrMCrDyXKf6M3rFuZeYY21BOMQ572qEGpdynkxYs7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Udr4lJa3QN05R+1DFPRDHC8NX3C4BjpP3FlBAptistxho8fzUE10gH6hlWyGCwGcMuWh9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+Jh5rvrhjMBjScAP2R0cZtP8AMU8yVFQAWY4mlXfiVqgPEG1DyuV4Axy5hyb5UtHLsi1o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mILTuZGy+yUoApBgOCJMsoTJz1rE7R5lqq2OqgL1KQrF6uIVQ/cSWaPEEoGyyxZsj1iVV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tT3D+XZB20gdOBpb+oLpX4f5lLJA0MYgcQ5sZxK7PAFo0g2tyPN7cqrbB+Xs4hwnWGDE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Qaf0YSd6EAQpNX5l8lbyDAw1bAtya3giNdlb/iUi75/rlMV5qRweIh2ubj+Y7VjxP5im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0YL/AHpav1Y/sjPu5IyhWiUoxAVVEPCl/wCWYzmC3Fle4QNsAMOdjGyzf8NQ9Qs5z7IC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Sw3QlSgha/FpEoXtga5bKgOA8JAZARawEuPF7opRF43HFbFVTE2j2pjscaIGqhMxLI222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Oa6henRcYj2NCaK3LowruGZYWH5SWeIKMufEwRMTld1HQ4IDdGPM9b7i3ku5ihGVYIZ5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YGLXO7iFl7lW1eNTAlZqYMHzALwU7uMytGDmWnpiOniAqJisS6B7zCVz9TbOTWfxEyjK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nP/k5dxpzBvrli9XMlbUIhyQPGIN43M5RKvu5oMHHzKtPuI5sqBRaTj3OPM58eZ+upePM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hq5i5R8T0Xcqk3DJBYPaULGYwBW6hZjX6QLpy6lSMcd1CVp1ccIKqx5YmwoJeEMoMvtr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czZR9nUbSU1/cQusPtX8Sl+cb+Ie0J2FMf8ALcOXFaLOfzMJXy5fuIWQLyUEvIMWEqcj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+ItqdqRZtTv/AMZoPzkQQyfd/bAFkc1/EwsXc6vAiHM2uEjxUqOlNlkOyMAcF6IqVyAJ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+5ZRaNBKYHJqYZb5iW3XMZtTEFVWG4VVjKBfqb9ahS3GHEMFDTU03zE249zZM8JQj1Mb8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eE1E2HjuXZVMxViOtR2XqKo11LUA3RqFEYHMriWpTQRr14iSRKHYlX2gu6KbavA4IHp9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k1bo8R2y000DKANbeQ9dXlgXSLvCv8pZ9UKq/iG3wcCj5LxKbVNg1CK4C1hXqIrscEbE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iuKAPtirhHe3iDATRQPwpACXmme0ZsR2N9ObllOQNH6jS90or2vRGsM5wvNEVQ8KyL8Mt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LXttskTRAu4PTWZthem4/EunGhrfcwUv0YOC9RPX9hCCy3appFTmIKkbhABbBmR6b+p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BzwbjlIvoxQzucDEVu85k8+vcMrBX6RINq7gSbF9otrbeZSwg+IO/nLAD2P+CKUj/rqMK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8P8AEKRp+aG5JfEiikfNj+ZyvcgfuCP4y/mKW4BUF/cWItFtuIQN+2VO8xIrFtqe6ioX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7pGIKtuTM4Be4Buz7Ewk3v/eK2zykv2PMnYJ8/wBEAV1Fo/iVyN4/8IQgowR4PmQW2V+Z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CLug5hWFa3kJznLqDe6gVAz4lqVBncv9G51QqsCDSJjRBvKJX3GxnPEZHdMuDS4/mDgP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u225IF5WwEUVr7h47yhc41EoF7PDeJfhxUVtszUcZ5ySoEXbqYlXkzEb7biLW4ukuS4p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KXTUVjePTuAC5ncSoQiAn0gA2A2R0sW4m4hqKGrQ1/uJoQjMxBWWYHFKlhygbuK2QdRa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JmX6PmAr1c1xENsOUbFi+DEJloNdagG74nmabNGWiPEXeMRgSlrB2qxjSVAgKh4AbXnc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sR8SV8JuU4NF5wicHOpNy0ThKVF4jf8AsvZCgC+jBtSxMVutxh90W/mUmv5C/wAy+Szb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i/EKpBel/EIwaOkw6nqiqswlTGaxAvx2EIngfc+j3GWdU3LKxqipu3DLF8jzCp/KEtc2M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Dm9rKFnwLLxYMGd45l+m+N4CIEpGVRpzuIXQ+wzrE8wcgo8VGF+3cboX9LAhPnEWyilL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jxiFgpSHikX0FxLh/wBjJMwatxrTGAMeAgYMWK765nAFVHqVEJzKNQLA2/Exs27wlp6l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8GhqNdqprRE6pcgfzKbJIgYtobOSXH2CWjCyvikPypeB6/74lfCvcJyshx7CaVpYQF/x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iuLVYzF9L2XYpXEQUL0DBL7x3oYeYYVy226I6BHtS/UDarIVTl9xf9Mv/A34YfHN4xKM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MJWDxMxttgKGLgbugzBszu8zCBxmduAjJnTMAV1E4/MWp1BEpvUVjijuKuGCxE9PuEwL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qo3owGYraOWW2YxpIiD+ocqSuFxKqq+7mi4nFC1OZe+5tYKHic+5ikxCkm8pazZp+YF8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EcZdmobTTOHsniO0cjxKov8A4mavfFxxuJzuNZSLy/iGqeYIqp3RtUKJznMPuZGDmH/E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nNe5pLUEY6o/xXE36nvdyu2Z7lc1ceEQTBm9uZls/crLWoDc6tHV9cyyiPn3MxxeJV8l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M4qYEHJuZ35agMV2jBibWzcF84rKm4Js42h3HOWmlWLyhRWj2SAnHKB+YIBsxoOj+4MK4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a4H5jIXxmYqvNRbQd24uaN6g2JEssxDuZLD5RZSxQbHEozsMHvcd9Uw2VuIDBoEym3Is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VqYZqr0Qobw4lxbmVupReYYXbzDjHEDlLvUGtuKzBOd6WZGho1HTnEvXxKjkUK37lpZe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48y7QYx7iq3tOJoWZ7hUr5i1jGeGatB1iOHAxWAx7lynAVon8v0wBXTu/1iV/Rrwf/hfi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QWKfjBzBCPiREPhKidpeEhv3uyhi5rBWPhEvhpxNoFcGKSjHjMUPgCv3C9n7QP8zmccEq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DpE35b8ZcJjdlcwHBBgA0R+07LP6lMrrOVz9R7ZduKw7hS0Pqb66sD8Ezx66m7+4IAeYY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t93CKdtrnX7lTT6L+Za0PiQC5HqXFudRiPcon+gOT3VwQUqzAY4g7y74VxBxWwgYfDMu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AgO3wFy5hwSnpzKUFlA3SJoVy2fqFR4pzefJECFosPyMQlEoI15zAJxsVPSblngtULpl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24AKavVy0XBy/wBxHjaSvt5jeloweNkxhdMsBRVlj5MSx8gSfRdqFrGWcMnmFzXokVcD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7F+VxVZaFq3xLLewNo7ahs75Ku7xK0UnIRICqUrKQgPc0GFAKap7GWhPOZixLHEQ3Nj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VE87qqhEpcLpC3jwkZmqUAVUEGeW5eIZBeoZ8qWkZaPK4BU1q3iA6SXFihljVS1GKaKX1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MU5HB4iR6p17jwAx3DizRHnWtXEBC0NxcUm0ChqzzGF0doAhtFA9RhlvTg0IGSWwcHS8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Lfc1Wn4jpRytV9QgKyWoYW5ZzB4YvniKwHwTMBK5SUXMuiG+DJe2UPHZZToggi9U/mZ96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8nmFeWJ/iNUroU/UblE9v4JRajxbzZ7ej/DE3Ref+GImE8CXAEK5St/EIPQi/ZAFG8P8A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VL5o/mBVJqir/AKhQtEsbuJ08Q/1RkU+v9CGtWbECCgLqkmOV3mMQSy5ZUra9kVLp+WUx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VqUsuqUhnzDGcy08ytYi61c1KjyEqqjQnUG1Tg7YtrCxUWi1UiwADxdw8xbIRjJdpBwU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UU0tqXMWcy6bPFxzxGrxE87NNxxyAJcqAdNzmUeYW8eKqYrQdQv6e5Ya+6NwcPcUtr3u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IrF3zLIcHVIjgukfxDohULed9R2zNbATDaXCP5iK1pX/AJgSd4CvzGrN8ValSxgv0Hkj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71hMC8ptP6YdGF3yp6Zg7zw/ymV4CHyPxKMUdA1imrbE+pVxr3x/UqCryyK256Ukv5mI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96/qJ55TrVB7ob7D+JYIfdZhK4AaMoZB4olqq4qTTeRKG8ohp46YwRvwpX3K9RcJ0XDfC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f5vUOHoe/qVKueJYAI45gOzuJvfiKzYsdquCWImiUuPU6j1LF39wCbTW5Zl21CLDcRTf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Hz4igMBwQ3f7CbdRwRXFxGmSKPIeIC2K3GhSZZRec8QclfUHGluCN1h8yt+I63LzNzJp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2yhMx3BctTgrPiZHctrhGAF59xzQaqIW4mcfKxwy/EvG58LnQ44ja+poOI5vGJsPET7n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RW3iGvMFHtlpQajdFZCXl/mU3km5wSroMMLTeIVdXcDJeG5VnqXk8dSnZ3nxFXH3/gOu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3MX04m/m7uUW3CnEJiOs14mVDJm5tHKzcC2otVLqOCgo4ZsUvGDUcpYcIRJbbkl1mLxA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OJlV5Yd3aMIvwglDeDcRSswXBmZLuvmU8M0w1MyGvExdbZk+4+iOM34oTYjBBcB5l0ps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mJfBTNS5DI8G5b5ZRJtlxLaLvdRLi7rmUumJblIvHEoDneJYbcRBYXxLSO6hhDqVS1ZV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GIjdP5gKe+ZQXTeIqcsaqEXr1DAWrgLFU6inBrUvFckVVs3FoeIg+rnyQ1IRS7R6gypU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wRZAy9iJcj2Z/SZmlbz/AFT8uH9Eca7i/wDRHa/8Xicv/g8RqmnwCOij1C3F1RUcj5KP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2Auv+AxcPBl03h+FUHht5wIaXzlee9ZxIp/NypoeLP3DQ/hcTZD5iU3e4aTyiIEfaQhpX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9EBGfSWbP2lYE/SS78HiMGbPEcOPiXGLemUOI7slW3IBaMUH5Kx408qU6TfaOWhebUDp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20lCL8CPF8QXcuMXf3S4WZchEGcsQ2hEUqfykPBK4hl3ermQoDWZxL/MvUb7CKSukCAU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PmGxKHbNSVPFjRCWAi/UIaDRMt4glAGxjnuAGsatvEqZ2xcqrmWyyreYQ6rmIkrohGhW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2OypRQCgl04surFsucqxyGFuKFce0CjYDzHqyBZZAvM8pjT3r53O5zLSHjMVQ9cRJbnn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/IKgTaijoisuyFDQJcsCc8x6aBtgE5AX8wHtByheogLsV+5aJdpeOIKyMmoPYAJdQLSo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iVRVz1BLpgbGogDdLuA2nDWYckF3BNF0WCHnFXN9pfxEKDLtlXvLyzWvMpX+5wySn5jhy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1u4Utn4golN+omc1MQXzPKyCLXRLLzbKAz83Bg+HaB6vLG6xXDXbUq0qeaWJZ7yv4gC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YIW18Vv6jp6xD+ZgBbBR/mL7S6rXHxubxb9kpEOW6q5+pmBDwjgDN3nKfkg4JzYf75tN8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ozbmzgs/UxJVyO32THHo0Sbcbpv8y8UnkfzES6+LfqLwSciV3Ut6dZv+lHWR4J/EuBFK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lNbuGdnFQTI77lbyRNDpHHJuANl/cF5iaABfDFLFbi4WIWcFdjLEZPY/JKXxsF/EsPRM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FvEPLP5lAFVeT9xbAeHFKTb8v/JBBBQoNWTEmrYMZvnpP5lr4nODbygvFw3c6ExS/QT+0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eLJkgvCpdV67ZDIBDyVBhbo3TB1q+MQZoYzfMM1VECBGj0R9aHKl3Gi6VijIF9YjgXd0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M3b8V/fDLcBaDjUEin0torz2fjE+zH5Yy2qChV5gHxKzdXFSm67uXubvuXIC3qAbMrLqi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ipWzbqbh+UGYxXcVrGzUeKMQNl5qVOXdrixl+0o7Ec28XBxj6mtzDvE6v7jgI/J4/wAP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NsMz8S68JYlGYrMBic1qdnM6phqie+NxYQy+JYGd7mhVvEvZHrEqv5eJiPN6lio1UTJj1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0am/1HheY4ezUyk4a7h4s7mcdxHbUy1UGLvcLQx8TF4h4iWk2q4Z1nMMaN8zzqGPUpHe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t+pZB4tlIWOZmuaNwKS8jEWFggN6BmKDhbrqWCAnMVzoTIJHluAyu+YkWhmKaLDm5XSz5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Q+4VrgmsVC3XVfwgbm8hMSBrT4mLLgcpz4jB7vcCuT/EB1pdbTA1tzdS2F10yeLqIN0P7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hY5qVXuzDV9XFFQCgfuMdi8hfMc1A8KgvKDEBgYICbuGHBzKF24ZQGnxGqdeZ6zcxZyd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9z/jzFo6iyLxuEcQ7cLT7YIubTN13KLZRrFvgJyaHmXii3qCa4euYBMBWw5iVDFsQ380/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FxdfUaJ0MwuY4Rtl1pbLXV63OdRNVipZN1XcUNsd4XvEfX3GrwblCpeL3LQqC2EWQ3ct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trBDC8kG8y8eGCvOeI0jiGNOO5bieSCjLVBcTIbZpvMXOLYLtimpfbdQyMwXK3+odjMW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ENLls6+p6PqJtPwniWQI2T0aQqgzfxx/0MUawQtPuIs/nNpj7hto84UXtoeocV5aVKRXz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gXTd2ilooarDwCHLjDQ+RuAwfm7IUGMsGnqJRMNLAZEuv3LZGEUeYeIp3iFRd3acx9Ec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7U8zH4eo1ozbOe471Yc3o1EW2M99xFZdkQKilbFaOm6jBOnMbMvOod5jzLvVOGKju8h8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ZyuA0lq5eoudvEUvtxDcoDWYyBoWa4oy3FLqVrha7hA3xDHPVLFcC47aqbjE2t1KgLTe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3qUrVG6iFi2q3F3WMEd0L47lVpkMBa0aigC1dfxYhVjzR/UrNZvQ/EVy/n94hiU+1/UU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Mg8Z/wAtzSI2BjbBx8IA4VUUc67qeUxLuziKxiidOYN0XHU6iU5WC3N3cR22cQ3WULsy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63A1mC3JAvZh3Kz6iCosKWF6WVh7+oeA7joMHMflBG8ZistOpXk4g+lkqFW1l8EPuFWL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CPVm4tinYD/EoB3In+I0lFm6v1N5vVP0zdZuqfzFm1/8WYxfLoQNh5F/ZP2kX8Toh11px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lncfphrsNhOGR91/AmIp9azSC4gKpB7V/MyZvhH+ZiDvSNzKYJyg5XeX/AEQ4IXu2VCQu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G2pq4j0XbcQ0KPOZYoEu+I0eFsM0f2QpRCeSxqr7diC9NF4lPUcpqdZvxNxnw/U1c+Va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RmQ/JKoeqN6KWzHiPbnyH+IxAp0gxuvoI5a78ywLhrh+43NXr+BGzWbKAzUN9gZ1wnCd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Ld0uK0ejiXTCGdwDd37YMx66CDZlTbRBV5cMoLDCvHPMWNQD/CXkMdYgMi44m0LwahU8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yn34n/umEUurxLHGZebl2y6rEcVc41m5juntlj4anPiVuJj1O+5f2zdExeri1othZj/i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nR9wfGepm3qf+Sy+y5VFsxVUxcFVCjuWV3FTDCV8S8Zjtj+qOZlB6hnM+Jx81NRMGUSf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iOiC5vmGaUnisczTWdfcc70lWiahurivWotVTEydzAOLrubfEeLv+pobqK9N4WWCNF5l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IpGmK2VR47mOZmriXnHhhap5DcD4lXlGWurx8V+ZY4Mazkh3YkPJE0b5FcQRCN7t5rLV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3CflQ4VQenUpWMjYE+hdxwLfFxZ2Y3A0BrvFdeyfmal6hbd8wN57lQRi5m8uGctQA3R4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ttajvKq26m+SAVlKTCQsAKt9RvuMFWHp1MF7S41DjHEaUGCG653LMQoJlnuVN6Ic+UMN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f0l+rEmXRsJnX8TI7GT3ex3BCKuyCAZKZysIWw8JW1q/3B+TvmAru+IM4tzM2BzqXym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f9zBt9TRJf/stjEDUG1XZL5OeI4NFxjlnPUQFr4nmU3sm6DHcAVomO36lc3DHNRaUrPUG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bnqFKV+YW8zmuYuPUPMuWD5l1zifmuXmZZrx/iuWZeJwdyvuc+IvnEeBltGC9S7e5mrl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SZTWpUDdbjtT6nUvzL6y9zy3Uu9YZ8xXuXetTallV3OI0kbsXnqWme4QIxi5fN7gqoy9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qG4h+Vky7CuwiUCNElS6bY6FkFA3qWzwSv2cHuJEIY3gNUbl4ewOSHY8qV1BDLwBGMJo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FpFo+XuCDHWRghDPtcomiFHcwFI35lpAg/M1eAsXN66xmkoAznmLZB2sGETnkfxNpyvK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DaCpVL4xKo4bSVaNuI3AMMg+vMoqyYPcrIV7FlLpwxLb223GRSmxzBuO+oLbAOGXiXh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XuejK6BPRmBleQy99m/1QegP+Go1oN5ov1FmgOUKfpgNlexwYo/Qv5l27Lgf9sr+uA/s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4z+Agbnf+vM4ZOX/AIYWWL0P9MCW75fwQPlfEFK/DH/MaUPJn7YHC/8AJuUwb5H8yv8A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JDUo+IKZFlqk82RsCAZm7Yy7IJAPNEKrGe4K7qWaIBa3BMv4jQQWKsukxdm57IWWpayu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ECjaxC0yVDEbywbymVB8wIwObZdh/ETzio6DMsGExxDcUY1dzauvUaKGn3uNdKhbt+4DZ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FW1rOTHIDeW/iVxcd/0xdTL5D+In+DX+YF+Ej+Zm3F4P8xQVsLL3XcTt+/19kEZ/x/ig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/U7KH7jYv9FL9MCK+LxFuGQ8AC4OMO6/2THlA9fiB6r1/MRUaz/quIPVKobrDAq2ulK+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qYQj2qqdkDYgOdACX0jl8rKVOJ5hS7O7xxKAgpuJoEysCtW4bnZxMgq2/zLAOyXK6siX3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gHSnTGkYEmenX5iku79cQZexFoOHNsO44Duv9pSqxvuWhSEUXxNznZFSgxHtlnrUdeZR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7S/Fs005mKLSFfEwNalY98zPUy5lHP3GtTkmVAvbEr5iVWeJZ68xpMfM81LwvTLF8MrR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iGLYdndTb7l9c4ndQZKiLG+6qObrDLyVtld7l41mNLeZnqDx1Le+anOHFRVPcKKrEutTi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N0QxVt8znyRPs19R5qZuswtFGLupgXK7hdM7GZp6vJACdOX1AkQbBqKhvMxSsQqbReFa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ZHLT+JV5NIoqPYzKbP2KRIPFkT+8Sq7gCHMLy1cbrIs7TFilHFhA9MANJzbxkqI40TJX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Edi1t9zMEzc+BAWeIOl/MSwBT2qYzbq4psMQUKd5ZTtfZq4Ja9FxK3BMiNzNsjzOFujFc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S+Ea0C+ovLNfuP1KpZLHPXHEeFXN7c4vE6mKvEbhrDC606lUZ+5ZtGfECwExeZiXRQuI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fM2gpjULqAmahd9RmV5gUUa5Zk5V3caoc4+GUVoPYY49y8/xHmnLCqoN9x3d7JjF8xbw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2DUWEIN8qvN8y9su6xVQfvqdL0cRc+zM5LioRQsWyXhZribb5Oo4xWIb8OrnLWDuWysHN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Kn5SgD9y8tS38xM6vxNFwByjFBVm42J5gX8TWXHiPTkmKzv1EDATiqiZ3N1U7P8AG9U4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RcmeJx7gw51MFVvqXS4nGDErLKNBuICG5ouO2sxu6IZw4iZvnqab5ncNHcPqHF8wZ4nO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SF9dyz5uAlpeLtfyS+u0czOBUSsO+4bkNiAAJepVaL17fEGhFK2lzAa4Wlaj1BOguIFEW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QEI6tWf0hpuvR5g0G6f3LbKO+5YS1r1LgMnJKMnJ6qA14t+5VkpxmFLBDHg3Dg0mb8mA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b8RFRSZisB7JlSwdpMAXMEXwgC8niAopAp8wk4O2XoG+IA7PEB10ZYxaGlyyoKnuUllz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ibj6IRTJ5ROK/wAIj+ohK8GHV0AFH3eU3h+aZQ4LykpUFPC/zLGR7/2gPO8sAyD8GK7V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2/wATAMdlFY+aL/M1Qa0XgBXrtRh6J+hEbHw/1y0bHA/iDJ7gkSwfiQMRnSLHqd6Axo01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siXK9mP9CzKP11EHF7n9QceAvSijD6FGQA8n2k2fKCjxr6I9Q/73N+35f7jqG6SiItPh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xvVP7IJJ00C3+JnmXzf5iPMO7p/mOCLUxR5ZA/2JXnfkll3DsLlQwPuIAydRBqpbyZjm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78yzIp3iWcFRvj1HF4qmN3VWTdwqjoRFDCygWFRXi9ThuZrHEbVXUuqeIKZHc/N5gvn3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iGM3Md2nIUeNyw4bjaU69wO34MEwp9wCYG+tyypzuC6jf3NG3AaW/UvXGPzgrjVKK7t1g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L4MqUNawhQCK9I7EfSGysfCX4y73B4p6iBpvuAWy/Mdta83FA05bRmJSWcwYVYpBWpj4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jZXmcjkhZJYVh5mldTnPJBwjwWr5mnklnF6nEqfvU+Kl2HMLost6Ibl+JcKz+4GdfMq2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kuOMVneYt4dS8AaI+JhyIx3gqIXQLW5yXxxKAXuJ1MfJL5Oper13MnOIUfEq6txKtwQM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alghs6m/iaHuLiGa8TfxBBzqBnBbESzEfzMUYzcPNXNBrEGvZ+MTFD9eIq+UdWtsNVVQ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jtD7mQ+aYZSQAtoIRFaJjBbXjTASNGSJNk8WQH+Wlnq1iSGBcjuuoTRVWFyTAgo2C/l3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J9XLjmeIYt+QBoE+YZwhe35PuVLsCK9XDTxQirEBbPEuaMlzA8dShdyxN1mPXLxbOFP0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CIjrXferqWIOtDglOT1BH8v4jEchiKbcTRCjkQ1TG0gAc+YfgcVLXMVxKpW5S944lAjco4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+YDZ3AsX8x157lqcZ8TO9MwL4jES8cxlFzcIbbWZbiaw7X4tlxeEltBVNRTI8yncLyiOA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vW1P1KfPP7l3NcxW73KK8y3O9YidhNVHK03HN4q8wCio3YgzThcVe3qDetw8MzhD7l1v1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mXkeI2OTFRWzkrctoNVMpd8wMiI4mG6c5jeca/M9e4pheZeKi8EvqXnLHBlxBFuswons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1HDPe5xnnUofLDkxiWuCUGOSVe8RPGJXFZjiJ8Qa1zDu8wabog8rNVm/UzW8w2TjJVSl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3Kpajze5nUw7ld5ZVnnqA02V1G7y8TVo3E5iCpQ6w2uyCWt3DBaaxOGEGaKfMNxz5ZkXl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q9cSjD+Pl7QdKxXgjmjP/wCQviOEduRXwcRje31Dx3ge+6XQKfwgWc7ZlzoNNivEohtI+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KHVddwWiBbOswVywXDRcDllz2EX5qlKFBQQruwzBIw15Y7u1vqZWPBjgEzA3AE3niYmd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a9xAGV3Ng0+SFVvEoNbfMKpumWBVN/PmWuqxgjy2juJuj8zGZmvEXFktNYJS7gur1nE0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m7XbUXDlmd3xKMxXn1LGHOZ4kuXmWvNZNShtI+GdPlzKnZPM6UdAykqBlNf4niaN+kXo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+wwxxfYnIby5+wIkGZ+Qj+M0fooIWqfoYD+sED1ps095UCzR8uVWU7Ubg+a5rvnZoICr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HAmngfTfMycP2l9pL6nHcodj6lzn6kU39CbP/GK3u9MorPwpMdX7MFp89pToftiyr+DX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o3hX9ys2vmsTc88sZfF7qZOVga3ACknYI3Yw1MZkhspKJcclv1Awf8s/OR/RLVGfIfxF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rYIFAdxVB4F5nWbMBNFsv3C1AieIGl4mJKLMsaVXmVY+/ucdPiBRlYCvmB4p5gUiEIq7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1KI3PI/cbYDPIbmSAteMEB2vVERFkmb6e4WiJmrYiAHQsZ63CNYXl1HxGlgnVb05j0Mb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93oxDf0DMwA8CftEZYbb3KudIgLtihRu5tRdnDLbeV8S6eL1F3UXcc3NXOMsN6+ZffMu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WJoqXlv4/wAesSqYUebg8WMKvFxURqWXmu1hY3z8spW1uUuKfcTGpx1Ma/csMX4hcxqX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9sd9ARDODhAaejc4z3LzjU6O4rbOZf1zLzN2SPfcAzrW4cPUcHiHWZvwEbNHc1NmJbWr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VyqzufJRzDdlbqAIX7lw5zZ8ziwNnUt+s2GLcfMBe2ve5qO9wAN/ZUz6AQBT7g6//FWlC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zD4lrm0NVKWezHVq6OGM6DCODjcehBdmC4F7GzEKIZEDom9MPOqZBC/eSVxsV3V9uCEK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ZierDXxKcjWLlgYst6jFNHNQzSx3inL9MYhSr9oYlC8QcA8VPudQ6tDt25GBpzhut1Eu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0isExe4qNKcHEyHIcdxYM1LPKeIorivB4gFoUnmGK6g5Y2xdXfqWZo9TOsXBZl3Ls88x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WGRugmNUb5g4Nkbq2ocFymLCiPqGgEItChEjjNQq1o5hsd3fUbMoYfJBvLmLjHEzayed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6gFlS6CgdyiZBxmYTQqL03GqLdxqXmszLmZq3ZLLqXcorNywLbl8DXgnqYXrUwFks55J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3mDYg4fzOXGJeVdS8kvLTZDnMB1nmD1qPuievuXV1TLWgjkzxFWtM1rfUOuZr1FozP5j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s5j4jryQMY9y+WOpYlcx0xAIbfuOp5lZz7iDTmpiw3KGm+ZaLUThYJd7mN6CXfygkq2u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G55eamZugyuol2ath7ljEw1AZeahMqGrC+geYbUxwzY0CdCgBSrdylhtlUQu9ZINRhwA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Lleup1eYiwtPuEBozuORHpBgpXzGaFMhkPluGE8M/wC94gcaYCXMF3DJ0G5s1hzmMtrZ1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sSzufkjdEXLDdrDMe3MLSqv9xpjCt1LjK1WGNvpHBjJb8eWBCYrM9dTjiJm2cOM+IbMz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2T+Ylp+Y7xUKDOahoj3OLnN7gwjVw8ZO4ayswb4gA53z/i853KtxO2VmZbvcFnMy1nHU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Xjhl6Hep7XLbyzvuDrMt8VLxS57iHYVziK/1Rcz9CLwuFmn4ycL1IEbePIj4fpwrgvhw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I8HgDMWqIYcbthHZ8qcB8FQRmAfhJADkHiBGX9QNDto2DCIzYD7g4jQhfqWM7/nqVZl+b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9ZTCNXm0QeiP9EU/8q8TBh8RMl1FD+4JpX0hzF8IOHiTZj4Rl5ansYG31QwekHVJkFXdUl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cIiohaTADhPdsS3euwgZjdZP2TWHaJcXQDgQxMI8MQRv7JHpRObSac/ZR/UQ0dBYuxzY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BzAHQ06S0VV3TB3G/VQGwQF7sSFmzZtMsKbthYGFdAyj5XNeJe9sgLkrVbYVnpNv4XYat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LAobptivfArgSqPlxMCw+LOT9YrzKb9S+R+RdQyCwAYlb7zLNBewIH7mqtW9YuyBHTgiR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VoFs1lKI4CtXMvcDuK15jdzNXxqN3u56LhvsJrnHFz531P3N9dzGeC5QX3LswZ1Ajx5li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zP5l1dkKRBQlIZvKxRQhoNSmdW8TizfUxljWCOKoNYqVnD7JQu7Fai7pFS0N20B3KhG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HyaY2nCGblGuXxAc5c7ldZII44lEI0t8II3KKbjSX9xa59wqANdXBo99xxgzG6wTyMCi3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8Qxj7/xebmFqDSDNp4LzEWcNVCbqzKdauvtxMS0ApxjiDNF3FETkxDoguCsp0gxxhRu9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0VAVtxk6HzBF9DZhihRTtqCj4CKX8Gi01+oT3FVghoe4hSBDUKpGiAD6xBGk8wCKiCHP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wYDMNrgKpUBbOpggtbcRFiYlr049l6L/AIhDGBPiMCs3tuM9Z3pcBqwq+CJtbnyZqGrm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Be8TEmlxc1rEFk+Zm1g6DFT8E+oGaN4l9vBMDxFy4o3cLpUqjL6mCz1LLpSGIrd4TmeL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xiJTjN01FGzAsw3ApMsPocQqi831CIGwyTTxKzTlM4gyuE/BE3nZBcwwzIWYi3qOkazX3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zvxM4iIyis5I1zdxzucG7jvDUrO6zct51xC+KHbL6YiWUjdcRz6uoUGDL3LpKm7Ksib9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T3FxKtr8wTObloNg8vE2Q/1MG9w41h1FDYUMXAhljlgW7plnzLvslXzPMLc/iXF8e5dM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Kz1Ls1Vwsu+bxcXLbmcOanOc9Q7mvln8ag4zFNpVKOb3D9QxPUD/wAhjjzE5zHUO7+Y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9SzhZw8eGAdtZKg5ZK5JW2UM2QxtadzJBwMxMDQLLNMlecuoX4jO00iTrLKwh4iNlqu5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0ZPEAcUM2M2ifIVEIMru5YQ8ECKCWl1BRcaZTe32UvawjBruO6ZMFRABSr1FQB8xcDlO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FNsRbsltLVHuYAwLjJ8qYOcw3zDlAy56lbePENM4QC9B3CqrZKsREVPXxONSndZ4nN2b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XMAH9czgQzLbzhY69z/yYXiJ6zM7vUcDT/co0R0cTjUcpK8TNhHkYGACLppmC2bu8wMZ2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lZxomSrY4gCUxMXEz+4UeZ4qekuie9wPzF69znGoasg+0Nz/AMzLE3N/iBmzbOW5mt8R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V7u/cGmzHcXl3B9jzzGjzcAPLiB07ivOL0gKBQHUDOSUvz5nYUgJlI8MHyvcovd7lJs1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om7LEVW3YiQYPFIE1UK4RAV8Sv5lVvTf3wrKd6t+yNY+dv4hv55f+Iphj/piW/8A0fcLD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tg/iCOQ5EP4lXP5RgFiDoGcppgn0BT/Mp/AKhoM8/wBUV5pf8sTAj9kE/oIELdTbr4EnD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iEMr9JC/E9QE1vxOyrmo7K6CJ2gfuLYKrZVXCbbypY4F5PEQEGFAifMBVZMly3d33O8x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8nUdmVagBG/GQ+oaordY9yksKzYPNyyIAFjiVj5l5t+pdZe3xOHDLsNxaptm+DW5z3U6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2Q5FHiBedMea+513LzrcxS19TjNwNnUqq/LLocI49RmGI7l7uBap8HHmJ2jNjelDIQiKN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HoYkpt4x7lzqp8lUeckTVsZLiGeb7hBN0cysfMLvGo15XDbO6l6a3DxKK1be7nA6lLFa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36m3qa/uDmZ9PMcpe+pdNr4gtq1XOzO5hcz/AL3CxCo16l187idQ2wLQ7p44qDS+GmGb6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kyUwxKAKQALiZuXwXKYywyKr8li9j3Da9c1YZWXyo3Ofiri2dfKJ0h4UEarIHKPiEFXA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OoXmpbni8ESfgMu19eKHPxSrvTCPK+ZnICrPCTDVVGyqZnGGm5X4JdDPg9AHeZcuBo9uo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FsZFIVmogTLVMpVVBpl3z8SjgzGsLlik3Eb21K8l5+o9m7jO14gbb2hC8UQTy5jaitGC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jqJojjg7XiConDTcAVspU2GHxLE6rHzFItlbMZmUpc5rUZbIlALQuo4hSr4lClt8Sy/c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ooaZds4xq41ddZhlgigbz4QMeYlUF1PG5be8fuGg5cxTLzqbIW2qioNtD6iFU1WyLlBQ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KL0/uJjDWM1EDjKxSw7mQCWm25o/UusGpdRtLe+cx4xN+JyLmr11DDlvqKeXuaVxL4j1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iXnu5eQ7i2sFqrzL7ckrqUbjVZhn4lVl5mMZx+5R3mfNzkr6jeV2zPM1ipeRYtpic+Gc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HM28Rq7fqeedeoFNXmXxizmHfTKjkkv/HqII5OEI1WLcS0oAODuBSFK2WEWdQO0Hlho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UsM2XKm93KtNpiCsBrk+AOY5RE9Q/uA2DdtRuXXOD+IWkk1s+4srnN2lPzzDa3BSMNVLw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VDKhrMDBrH4hg6ThCkiN8OJpAog2DRuHgA8zEeHL1CqcmLkJthLQFXcYLvKX4eCVj4Vd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3ayMIloc3C0vPUy5bmkOlS1dahrG4cw5viU7aqNU7iC4sOo4B3W5fEdeGJrF9x44n8Gp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que40OoPS/MMv5j+oZEZzbvh6lXlT/E1lfiVuquHazGAU3UQKHLHLrEM8yk22sDqrm6rU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LqatphQExUa7ZdDlC6q9y/Ut1Gr3WCGY5rHMf3KFC6OZhirWaDGol31NhOESDFnJHFZ3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FeJfmZWUJvK7NRzkc8S7GteZlsepTcG7M35g83c3XvU864hqo+ct7g5rh1PfEv8RxlcczF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+JVfEM07mcKzplVq75jvOg3Eaq+PuW6aqvqWLgZkDOPENtgus8SrNCuAg5gXqssXZ1ajb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MUVHmfsfzFnAdMjxoOFiA48paZLXgkZQDtph+6IlAzX2LgBR7UFwk1TNN56MUMs+ulpK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bV5VG38sZ3/AI/7mwiedRyQQq/mLnmoMboU3NYrEc27DLvc6fqa3GtHOpxQe48WZmb1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0y2NYmQXroiBD7PEruYqUK5AuyrIuHO5ZfqMusmIqBBVWGkswzL3kVPsvT5mNC6ojWzkl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NzR7iqq5lYOpeCuoLylS76ndlxKRdwb1xxN4nfU4/M4N2QByM98zbcqjxCjUOX5mDb/u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X+HG8Q2kOrk3H9sKs0US997yip6P7Ilk5CCuLPFsPmvhTiPjN5lN03lSrDn2uBUNnTiO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cjErFuD1mf6mB18hCylkbh8wctLNuaqYi/oofn4qUN2Op4piswubiktjzKNj9Lg9LoEY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WwkKXUpSAEPQDHANAa69RbWNHmClysqWAJTLEXUaXuoKGHhfZKnxB3qUgNtzBLnP1FMlQ7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rGTjqWrawwGjzuVQeViBkZIcUaiZzOT1CB5s6hmyjkIU9U5hOAavEEXh+4NdCHBQQNqq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3AWxHhYV187l5j2KRmrPNy63/LOb8qI4EPED5L5K0CNYI6E/H+4E2J/47nePyMMaQBhD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Uqz+FnYgfpFFh13UauV9Qs3UPD4lHYRFmviJlfUCu4uUo9EzsGpWDDAwpV6io42S6MxU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Xmb/AFKONS6qNzOKGBjMo4l8dzB+2Y/9hbdVKx5irw0E7cVDK+O5etVPncQOYJZ1Lr3x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1Gt8moWNctThczG01mcwPXmFDaS6sMXNOY4a5Y41uB9xbKjmFuGOodlx+Cm/ENZHubZl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WzyRKSj5mtPcIKK7glKEYg6u5Y5ahHh3/APMS8W4z37lp7gSC8bqVAVXh4gRq2CUFU7g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bjNCBupeCy0XzLWPuK6RtvqaQD3LOdPfEJAlOqgBaYZnFkIMw3RVdywdLTLXOxmSGVaO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HKPPuIxbevDVn0kHX267HMCwy1FVTWO4YLSBa4iy6E4NyihgIWNdTtbzOAccYl/iN1uO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5ZfUogZXI/uficN4g/UbU8cQxomw1pnYQnNPUvGJvGo964g4yUT/iKwPuB7CeeYmViKvq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6CXYeYl3jMrHnUvcq8c/qHrHmBkOZXYvqBW9TnbUwuWrlsXdwCq3zOY+OpWNyqbweZxn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wsOa1KrmNv8AuUuU8TjOupjS/ccl/MrNv5mcazPWSLjOpt/UNuYnR9x135gZ8QvFkINO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Wsvnqc2SllPaLdAZ6mbzmN87gNdNwwZ08x8pxP3DNCWyw1ZVxBKc/iIgURxjiKU9xoE2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XOcZl4YbxUtsI3r8wRaMVBTF5jmop8xciZm7gWUdxml9ynSGuo4HzNBXEWq4npiF5Y68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vBC28kFPMasb+IPKGTmpz41KyxMmfccJXxKdOpWO/M4u7qCpArmN3htix14V/5yQSq2Pq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4y+vrSPpEpYaeDGGBt8Q2l8TxOcVpOHDN0vWfEXoRil26olGLmBVnqKUl+5XDe4OVCFX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D6nzUvMEN5iN+NxMTjiepivU1afMa3mnqOzEcrFxggHVlBnG6hq/lmJP3GAzX6SgAUf7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U8ahVaTFH5GGMZeLxEsAZ4h+rOaSaHqAQK3ppuCcSLKXkp1jMI6LUZGJ5cjs/CS5oL0wx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uDsRRBzS0p6YzuyKj8BCoPjmJMC+zKFbL3/tAzBXb/vMoPyoR0ElBb9oYngeiVUWPiFTp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hRBrzMnObhqtiWXxmFJxQ70xoEMvUpVP3FNhviLdbFwkVTC5YFF+aiBlzLzeA6ivXklkV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LVr8m2BtWHMvXVRtKrqEhL8S3JrqArozqVTlZV7xjEFM1ABnQafELfvIzHNfjTJov4Ydx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rsM7rFn502sjxY/mHOnpQu/mkW7HtIoZs94aL/FQYHu6BXgX0opXzgwW8/xm8o8z0z5k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3o/iFNj3Mat6Ua6q+KRVyBzDSquRdeiHGT2JcEVVku4SuYYX5Qn4YQ51ZthytEVhlbwlK+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aEfScb2hmWCzoSqs/RIbf0y2PxzSbfDlenflEqO+pkv2lpyEfUTnVRcYvPcpUdDMPXM9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LMkzdKtlPiYBAL3B3aMollYl6L/1Mm/NwcUVLLMKlnDBGxoi1kqaMbg5sa4uBfNWzlV+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DmKW7rxEssViGGRa7RgXIF5AOI1LVWGYlOLhlMAlwFBT2yxNKOYipZn5hURcpV0NEKLU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O/b+IRjKYxLiGGZSnqFqAZdQ3tZY7THj0YQW4zKnYLbq4oSHDa8QTIMW2XL6l5Ooxalh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u0fEBjl1GIJX8y3lNicCBLN7liWQRkgyLYx5lYG6FprIqgB9CN/tYw7QMUtLZLN+IPmN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rMukl5pl16j3WJ8XLDaG1SysfmF1jMaJTnxHdPMO/uJlLnzmY8zXuDp1FaxnifKMOk3M8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YZvG5bWYOdeYNVHeXuJ5Ya4YtM9Q5vqUhq25y3rmNO+OJv3rETVzz3LqGkL+GUNeZWE4J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YSoseR5lLkUVO4fqefiO/modczl5TiefiOszHDOZVe0C8ffiYigr1NJWbyTo1MqXurhj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vCGXuOUTXc4t1zFaS4YxO+OJjBdczjq/3DAPiZ4uaaeCOrKiUMXv7jVjsMvX5mcW3LQ1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duIuq31LtnHkngcc+px53F3TT3Kt1XqJouBTfBhjksajft7m9PmJjGgmjLxqa3+o5pOe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d8znxzNmhnHLcRrqF0VHnlF6VP13P1NIy9lVK/Eunx1FtxHRUHO7l4YA6W41WXLDAjnmL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oj1mBJAXmQTmAOBUbwHmNigOpicCS4Lzoj2WhncPPMbniLYux6lNsLVcTB2ZCmDAMrpx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/mWq+oAn6TqZ1WGbr6hrG9ROs8x8QmNs2P8A1x44dTVnjcq8RYO+fM0Z4irrNTtVSlz4S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OW+IbC3sgFlin1CzkWB4IbT3ZK1lxcKbLyE0vN1UIfhMZoDQdn4G/MGyxS3ChpzuAIN3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BU+wqITeVKS9r9zFp2RSreJa36lBZzHmtmUztQIIeQ2EVKOqmdb3BOFkVlVzECra17gu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saNbVDas3wg5haAMYqOL6g8lShuiNG4UahZNFiVCgu8cRvi4DTvWYvMPD51OKyyrXPm4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xmXqctw3xajNwUadTHxS+Y4tV7oJh3cFB1/MuKtvxK1gD+pSiOpVJMxD4fYNRD1VuojmT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LKPzycV+LxXWwNbScb5knSnjJF6S+GGNIB3qpoWmmiBRsPiUf6RDaFeYjmzxBnPzOxl9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o2ytSl8RatbS6LMOJHUoC+LIpStzONhp8wgFZXMB9/qHTTZB2g8Stw7QR033EnKxanS0j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dM8Dr/wBIRdE4tUqo0QAJ67GUAw8ov4gFe4E0zPJhmN/75lAVb7nBgJtqx6le33hjfQKk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b4gnPqiNnw8DUfZBuEeyBnEeYXSj9qCsURQ5dc0/mU1ISjl+4WyoBfPEILQ/QnMJ8YJl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zPeOkP5QgUK8oRdg9JDJV/UsCDtyB3iGB2ihMpVoGh+pYqti3EfPU0rfn+0UCKSACFwW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qFm7DYxk1Eu8XxAKjFQ2SUN5uYGwIrKBMIwdo8p8xGWBHEWxCe41gYpzryEC3bQWuyn1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ZjxGTy9QLOjOItaqeKTAzC8HbQS79NquAwROpSgGtx0Ewckuih2yxChR9wgi/hCkP5lyG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x1ThGp8TRx7n7JjZs/MD/UdXtuVTnceKxxDHzmaGcweMQWK9xwLxHF13OvzFg4mDFlwq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7mLwN1M5vjMrw1NNz8s/mFbOyX/udkKobm/8AFZxCvcrGNwcnBNrqmcKwyHZM5Ul5OpVa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bOCNWKurilstPPU4px1OZZmWvBzqWGoXvnqGS+ZjLzLKzuApzcwZllYhga2x3o/uY1qBl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szdNxqoKnzEOjUc0bzDfthVpeiLiawa7gWnEs19x1xP+I1dfNTZW+Y/IZnf6lrdOp2se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HGJwWxr3MI3+OIAPZ1OM7jlkgm1rnUW/4lU7LvUu01kl5xeWNXmXu8LHPEq8LecTfNPc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CptniNnNayy7OniUT/BEvmuICO69TRnU5fMcPZM8PmVpxCrbhdYpgt3u422yy7cHiDS4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bz/jiuYcF/MocZJ0HDLtCsVzH8LtkaluOLJ7q+yAfbdTKCMC7YjXQFDz6h8IbVUP7l0Z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FvMTSw0RLP6jir2RSsaiFOrI5lnNxM1bKvZmiacGamKdzbV+ZTeYNcQzmVHGTcNE5ndb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alW44msVKtBcQCrtnk46mR5FRBRupisazNxMXuG0lM2REsDMqVF3xByHXUKZYzLsDa7gH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NiETmoy/d39RjVLAPdvzEtoIWg3V+4/3NBmnymoWZWE3eEHi4PQ3LbbxnmCjdk2hgOyF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DGCbZmKzRFrC4CeoLvcURAFWXLNvLmOGngNRBV56nPIxhSs3Hj+Zd7nm4t10ckArMCqax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vO++4eVMrvEbDR3CzS77h1m/1OKNQSeFwVi0V6ioKwDyGfiYnhZk7lDSONkqa6dxFEZY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BEpTh+ZdOEtWAJZ1RNann0cR77hgLMuteMTLheiW6jsj0yk2xJlHxFZEE9Eb17wmICPP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qVdPnHE3TfSWrV6g634l/uN1E+WFYG+otvB5/wDM2qzr/WL03sYro9YGZIF7MsKT3/6la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+Y4Aa+3M8EsK+wmpDuDbfQCWLIBhtE+FylGVLrTQ7V0QzQ3WDE+bnEsAt6T+YmcXgMbQv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lp15RQ2F9qIHzlo0rI8uJbH2phWPnEDeQ9wCsgZsg0dQFWBTmDZa7leoAc3GSKQpXqGKh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A95gfHzN6iVoWBlB9EiYXUMe/wCZr2+mNMF8wyUfuHynqk0j7kKfsYO6E9zDfywOgb5qH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KTaU9icp/Zg3sDT4SjUGbOHf8warlqDc5jSipbaEaHriw3AojpV9ysgfMToxeIlLa9G1/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q7YWhLsdstU7Q0WmBRe2LKk42PZEYK+6cnuV+7R1KytPRMZHDSMSld/qK0J3nmZrKl4D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5tg1trglLfbz1CSic4g6B8H/AMYTZM3KEAbHcrRq8cw2ApqKMOZV0d1xXOX4wifzF7ak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mrqAVtn7l0l01KOdeJaqKt1qKjq3cu+JeOu4pQaZd8yqyrUz/Uu2rGGsL4xLyXKxhMQ1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/UwFWzLw3C7w6g6WG5guvc5K4jvHcaoq7gHR7jgvmYKtu/qBk8zDDuA/7hm6Bjgi0ptd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cy7T1NUGI06xGxN4ijzA56hgvnic5l0lZqNpiheYmLnjXuXl4epnLio9VcrOepy0xocJ3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iXmrzLovmVag0ThbysKMCI/iKD5jrJ9R8/RPbUsw5wxvmaHZvzFZcG88ky8NxbTRmPPu0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5lgoS2xzjiLM+sTgt+oNvrcqhZ5mPmbbmelR2+qJgd29S7Kc8xbcxygT3V8Sy8mH8Rc7Am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LuF1VabJXnEtBp1GhKV+YhkWUGDDU5Cz2kTOz8xzDVZwRwnjmU6r3MJfMoXeOYA7uo7a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4m8XljaDVVjM3irl5qv8AUQzgG5VLGIHYURZwVGnQMv8AG4LeILkal2vuW875lyguG5Y0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APTf5jDIl7wXl9Q4By3GJSrrbEG31NAlGZhgz7luTLOI8lc1MHVncTF83iPHM51md2Zlb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1G7vmBu2o9DfqdMeHcfzuXni4Ocw754IWVWfMeO7loa2w8tVMArX+Bjrhmb7t+Myy23Bz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fmUni83LieT8TDBQRLbuAbMBauCI7F9Ch/az6IBkGLihr+aO0h1g0sTobBRyK9RmDm1Kb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eXTY+dRzEzTWf+EHAK4iq2uCH5lhjgn1NU1RnhihnC7lZKlZI2tmoGBgvDM6DzSgtr0i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TPuFxeS4pxUHm/iDvBOM4eoNp41PSs6gNriU45lpfKfmFaj0GaxfM3ouGM0hLW8HHiUv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W9zGBfpl76s8wVX5jllMeL/8AIqqLLuKgq3kbhFXs5mihQNkRACy5QCm+5qsbHK9BLMIsh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8R4uj+ZtuYOrOZRdS1vaPk3zP4JcvudYpSXp+Y1hSabTPEGz+JYPvUVtULG+Z63Ndoc3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GWdTStwY4x7h3Y6iygajdti6b8TGNz5jjUvuKVX8qL+IVEG+T+iWGi+ioO+7iuqgDujq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TzMTl9yxt+4lWTmI+2ZXYPsiUf1ooUv8P6lp+Q/qmy8t5v8AQlgIPhNp6C/7mbCPH9kY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UV2C8n+kKs6lH+oDU9iv4jZEH6vswO/HMPS/Kg38YIAKY4VI1ZVzpvpEOu6uURyrvX9k9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LQ/6RMd0K7lRaflgaQeLRRdR6ZmgGLT5l/EF34xa6QTriORq483x/EsOslqx6hVcSjFm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EsXTzMI2lXb6lcnK68QYZ9ff/BBAGqqV2tjpTcLZwzcK/mBwx1CBTEssRyMsF5aNMvlR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QDGJfUgMWcxYwA4uHZboYaIpZESQgPMBpAXJzHAZXniFAy53ClAtExcxDGBGW8G+Ywo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K8Qz/LGJ8P4TMQHR/UJta7j3E+SYo4wNqxwtAo8wrWv8JizJujUpiFrhmcHPdYnMFvuU8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3eY0OMRQbvNf4usM3BsAcQwHFzK26ZkzzFuhxXM0obZz0YY26rvEsjXOJabM6gq7zExa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5tbxPf1PbX+Dkyal6eWPHPiXXK+Eg0a2sWzrmKLqq3Gzwcxtq8Ck28kNM35Y5KdRzz/5Cg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LPccQpfiLWzDDxqKPiOk2TjxOUzjGYvTmP5hju58XOa8TszmFZx/gw0Wwc54dRctbl4vz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lgWj5nGYhWZoNfExnGYb+O4/nuXDRVLC0U48xasS7Ma1Ut8y7G3JF63U+V9SkviFgN2St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OTEuliZuIYVyStN9R0qamGJed34hx9iDbq53jmYGdzIy6vzLKKZHEvYkwaHq5Wqd8S+19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6zHGiWXork7nujhmnhlZzCqyZmF6lua9TSY4hspzUwiJYzVBpCyyi7xBdC8cSiq0xpm9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45l3kOJi85nzg6m0D3cNbKPuVybvm+GA85CcZhljC6X4GMKTZB8kQ5rEdFblCs6dzFDzH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fMDLqe2ZVOGF4vRB4jW7zNlXArzL1pNQwmIlufmDVc8RMZ6yQq8YqX1xL3f/AJCy4ZGB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0U6ILNJhIV61DuC7G2G/AalWcc3OIYyiINyWqef0uVstafL39aiwgBd0EAu6F8qJoNRw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RQN7wy4amw2hxE3Zo5HcDJyTCsZvuavQlxQaI/UdHTiYAMlypBq6mA3gI8YpuDuBdO1K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o+5h5NXMKVjLQTEfaOOJWbT5lK/iY0Yhnr7lXjiZsAxcq29Q3viG6fxzC6uviWbNEANd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zAq59xCIl6qV8BBXe2YSPZF/wfuUMVcsFNi5JrRg2h/RFngf+HqZQ0raHg0TPHLsGWBb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N7A7RcoKr+JSWXLK6hq9wwazuVR1Mg5GGlwybnOdwDET+5p5CVfN++IlhLGXwTNN1LccF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ECjOc2Sx3N+ql1N9z31UpKVucGfiGazi5bXqUvDNm4ZzPipu7RswTPJMrXMTzawAqvzK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onuLuG8tjC11dTlTEXZrzBaxvcHz8R11LyLi48y7PcvjnucupY1f+p4S7ZcNrOyDMW1H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PUr/ALJZtWcVl2I2afeE2xfP9EZzviTYh9ITSF9WfqVzooeBvcWrmXk3PHapRlWjQvl4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t9Rh/sMQoHJxE40g+IeTbebhUuoqAxrEQ6N43MRpqHRHEOwUdsCvD21EIsZ5Y9yrgBoY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SoCWAG0u+l4iAI7WPdWtogp1vRr1KESjVQkqRw3cN12sMILDzMHHBOPiqUhW3mMZ7r7l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z0SgfKFUjkb1mMV7sIbn0kfJfgMvoCYoLcQTZm6i3gHhRDJIPmENHcvqovLOAEyXRPJL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8w3T7hnuz3MiGTO4f0WoxQVm+4zQk8kOgaGLmVRfcW1Te0wtflEOH3AERKrctYVKtSM5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aRLi2mmKzGZS1jUMNepm6C+4k24eZR6vukrrSvUWhCisTbGiOGRrbK+HEyhe51wkXfNx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fcGuMQ5x7nDqtXEuheJSznFNRaf+qC1s6iYw2cwrJhrJOM1O8Quovfdk5nOYHFTBBF9R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ZpXuDTPD+Zd+XU566nabZYP5l+IubFh38xDBm/3EX0MV3Pshu7ou6jWd4tmgXc83iHn4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ty/tiarcv6l2WvxUekuDxzU5rmW2dRM4rxNqGZyczJTMXzcPHG5133ODG4mf1GqfMV1U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viNXviY7YZPMrHXmAsKrVczFxBaNRKaZz4iN9EOwlHDKDb5msM5htP3Ltz+IZtAOpgdL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iOWhzuA/CJd9RvbUyNM2KJxc2qqlBTvriUXYPtCKL97BvH5mcd9BcX9kC68QDTAd8Sul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dsAKnz1ApaVzNHbcNrLhWofFzTfXcM4qp8Rqi2HLwSymKleMQzOKl0LHn4lGu4he+YlD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ydTxHRGKYtEzY/Fy7QuFWXFwt/zMLHeJxdnCNYvvidhohooLUu2hD1qCdjwppB8pdu7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klQqnk6f4j9It3X+4FWkNWAPjcCfaIUNbxfXc7DNxtDe5Q10EzXofI3NsxbFrODMRkl0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xhwERS8dyhg29c/2Rihb/UyRBvo8MLoWNdvhlBkJqncdv4jff3BDjRN3w6hvmeGtwc+u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iyiYDzFopW8wzrcVeMsSjdwVgK3UACg4+JjaBTzA2eAqNJE25UwRrlEn4CIUKGMD62wKd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fLK9kNFmzfjEtfwftBoHxLFstlzL2EPcMizDDV8MvG94l2HLHfqcEO2p75msRaLx1Hrc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0uocgHglFZzBpbRj41C6yKwP5TR5mAzPncyUHH+Lmnx1GkxFzqiedVPHbFxWiCKzmjNZ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3NGXM9Zh/uO8Z9QMeIPe49fbHb1xCjHBL+uIsHGo4qaqplnPqY+o1xuVnepeSivEH31L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9QaxLdsauty0GnENbzwRtrOf8dzXDcbzOrN8yvRxFvFaih8yqm/Swhwcy3oKbOYA/wAM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Nmm410Y5jtXMKct8yh0vAIBWxgmvqXAx3EWCRlV+NnFRMoPKdQVfcGiFLWGUiljm9xGR0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wxXMckSGrFaJe81p1A2ga9S0puXUOMe5Y9tYY5gvmIhXxmWJ3ko2wuNUHMqJeFznUQy5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xcWibHkLEisJjzm1j9M2p+XUdq/pjhW5zzA4XPmVLpXUa9vzB8e5sUBFF49zaX6ngHzOT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Daoli7mXnAqXcI3PyeJo7Pe5mC511Edg4uJMXxisaMdZSe8HiDQSMVqX+bqC44/Eycnx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vHvEpWI1jHMUEpCQluviZlVzzjJKPKYG+lO2CUIc9ECmrhmFRxt0wOlaPmEULwPqXZd/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wfEt6fEG0fMEcey52F9y0YfuK4DXuUVlMcktWESWMJedxDY8QAeWISrGVsbwynuIC75m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i4EruI4oKlQhWy+a1KckaoK33LrJbL3xBK7Y7vcuwVl1f/VF/wDY4i/XETNmoCtWXqXo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a3M2X3uYvvuY0bqDkap9zAS6im6l8wpQtcTgD2sF71c137mKUzB1j34jgcDFuqKvbF3M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zi5RbGtNxqlznEvGMzYcxLHFvieE1iaoCOt4jV5jk4nds7wpDBv4gTFcsKeMRvLdzfbK/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aTvcq2uY56g9p9Bjf/cS1bSM6GZu8XAqzVzIibZRV5luLvqF3bSpEtl5uZG1HPEXLQ14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V8lfzFagQfLP2mNM7mLnNLiIpY6VMLtKMHcou7rJGmR/uVWL9xzbi9RCsn1NZ2MT3csT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m3ME89zWM1Lu+tS8fEFN+oYwX3KbN1AO5cbfJXEcZ83F39y6zu5d1bOIvKlVCQ+R+JotF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YL1KcZLtYKVW1g99bg5rjmNMjdQBlUZURPhkObPpA6+jAdJOjDytO6weAugw4Rd4Eord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oa8xhRqq8z1AaTGLeoqLOLjGy8xAvKsLZwQ6MK8xU0GI2rawImvzL71rzNyjlAlhTgkq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1thfuclpFXHOxK5gls1rMW6LBmAL+IXecrmNAzLlKpg2d45gk/nqJQ6rVxA2NXz5hF/D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BXzB8oCPuFFSx+Y6lpaMpNeXmXc2u1dsxABywzHHcoIDMGL2Qt49VMAHdsVdgr/LK8Lz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9JHmp0HMQHuKjbNdSl7zHK9xa5lLWPiZavBMApqaxlueXfEaQTTcA4RcjzEjV7MTlshj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PZGz2PEH4Imd75l0hszmN0PMoLvc7c9MWzLRLvLxFgUiOKXHAh9zfLUVwRxvmXnDuGHe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eoZxGjOYl+HEcELHeZmwTjE5DzG7G6lXP1xHxHXU/c38S7yajne+Zdt9sXdH3DKbXMGG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f4LQMQ0GZdajyc7Knwygwe4aehv6jpUBO0a9E1xVY9ylNom0Tr1GiLRVRSyl5zLPATBL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0tu4tJUot4iXtyjSJPyS5RLNxulWHRdpGrYuFFQEeG4kMjVXCfcUZasSB3wDmHc9ZVdQ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qrB1FZzf12CFeaNzEHPNRH2XiN4TG7YlFst1qPdVXZB5U5DzK6PYDiYZilrmj+ZziHDGL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aAY1cfHtrD0Y1EF8zZFiyl5TMJLXFfUE3t0aJcMmiEvi8RZo+BhJTqXmcmGPn/eOfYMg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iLLb7EAU9C8Q7K8Ym0a6wIgo31YgVqlLArZeI8b25tg9qLw9wJBXK+Zqa/1Aj+8vKULo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6/MBo/bEs/YQClbu6S8r6SKAVAGFylomUKhItFExwwoLos0o5ruIxBnBLaSrLL2RFx448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9WRc3r1PGo8xioqPbxGvJ8NIZB4LY1WrxKKWnxA5Z60uN3eWcy/KyHVbOG4JUTwXEG83a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K7Ze0nukXajKra7pjut9GVuF9kRzl8S0HkWQW7kDdfuDlN8mIgYJxknREu3mJ4mtv95Q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MfVN91PiGwieNxNl3ctDIy9YEPUM8Kwxjcx8YVwOIb4LiCZv9SufGpU39QHrwyvcSM7j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53FGFS6PE+xLxcytLnmopVaqYf5gMZ3q51Lrlq4qBaxALrZWoPkMTI+Zaeosu4pdt5IU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7noy7hU4GW6MEUGUy66l2qtlJZSeI5rKNiykKnmZF2vNEqg4JtRvUbi6e40pticMkQrL8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n4lgkMCj4Yr0lvWeZ4NXOKvPcDDGIAJht/wQsQlHE5iHjuBRRA+qhVFC65KP2tiVVLQe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1i9yhWA17gaXmskSiccMsF5rLK+GH37hV/xGkfwzNQxxqGq3ON3A79+5er+JVNcwK07O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acaJdtPO2cvuJwah+9Ssf1EfEBZzTAeDEY7MwPcMzQ438xtaHGo5GjcAEcry7gaVpLP4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DQrboOYUvAy5RYwPwnoLZmYM45OYKwAoMjWOYIRWlkBfzA5iHANLt8VMkQrAEbCPlkSyN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Lcx7hoyMV6mimVqpdboixlrUVoKXATLLFkm2BaA31yGSLUZs6Ejcc5GKALVxBC5wwBYtl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RhRsgR5M4X8Q0AVw4/cCY7rCZZH4QEaPKJayN3Yg9AecZWAB5NRcLPORgSY2KVlm1HOJ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mmg+WJUC0yPuYQUcq5ZQGSszFvc6TAbwdRKD3K0bcH5iw93AUVazxDGNi9F/zHl8dwwMg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rZvoCVPZLjW9dxQChszDF1FvZG89xLpRojy56Y/Mu0qCiqlJeFxDCu/1B3YK7iWpfCA05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hqVkV/qVfsg29TV9Rq6nV/Ed4epwjywchVcXG3dpXmFgWt1MQ83KxlfB4lFYcdQ1j8xL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dXEa9RDY3NmYzk6fUEg33iJpbTxCsnLdRbXHEx/3E28XFwtVFQpZZcKTJmVhmvqN8JFs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5hg9y85MTumiuYcpHnuGXDLbxWImzkSXfJPupneJcu97l58pFbCZ5ZetWbhcQh7MFsdQ+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leYRxKUStpd19QTT1EKFtvmKREMi7+YjlVMMonmiGLQPEo86GECc9dQ7j7GU9n3A+EHU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VF09xWrAzqMbQTCMK8TCv9y7HgTKGGwK4dNwrAoJCaAjIkvneQGRluUBwhP4NwOCgq4v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qY1UsqvOKfkh+boUDIv8wSE0I+VBxOVclehiHYwwB6rocwfbsbJKDcQs6ylWlslkiqM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jqK3jepa85YJHs3L5LilBtOZkLu1iMaQHLzLbWtwS5K1LStNR1bJ6lZANNJUM0+EhmBRf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wbLhHRvCPAcFChBTJepU0M8TlAXx/rE6rpvF6b5qLcQ2CXMVO1wd3NP72kCs2X8RA2Xd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sVrK1mHUbjLNSt4WGKbS7VGuBG9sQeKj0xHAlMy8i8Civ4gNIAuty3AruOzH0wQtOVkV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IOc/VwA3ThY1gfUrUt9CEOaNnEORPknf+udIZ4WZO3tLWWHhYgVJd7y/RviB5+2LeD8N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/ZhQVR5g32E775CYlt4gxn4KS3Yepu304nwHwhxr6im6fE4AxwtfMukfmdJ81Jdr9M8/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OZk+MyBp4VBvHpEmbecQ8KWH5963EDe/JNGh6IlsfMNRDO2ZbkUcaD+YjqiK+DjuFv7rA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juormr3EDMl/5SNzebmpZNXDRAm7xaNuKYAto+CbYT6iDVGue4LQvqIj9fUvWngks0us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aYDWOMR1RTLXMSyl9QV5b88wHH2yyBMzQ5uVWleblvbzcyMqxMjgYJMIe5fNb8RTVAqb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TRs9twKVlqZqHFiw3lfVcw8qL9sPeltnxKELlLigadykXALXzuUC24AL2cSxN47mkKuZ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yMTD1BsLaltq6l4z/g+CFUlfMEm7eGDhluaoiUhk9+IWoaqNVa3u/wDDjezSRwubWvuD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uhxFEtPMIGRBu5hkhtSS7iyMxDwlDadEb1GCgpNPuYJ1BRgWHk5h1itVAeYnAmfRyp6X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9VBvYlNIb+CUHUclvQmMnIzWx23CNjpzFGz4zcCkC+0pVHdLrUxmDgQ3dQG+DO4pTxKN5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fwSijnMFFVHbLFElXxmA21ENr9pxDRHUyGGK1woxykNbzf1E0sBeYgdJox7cQyWqZiZO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BEBqq8QS1ONCIMFXyqKCvnbBGF5g9pfzFUoA6qAsmmATCsSi0bzCI+WIFln3FgzU3VQO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llYq38w6VbuC7vzcVB54gKjdOAlkbxecIsyslOkDzVy5oxBjLxBx65nVY/mXRyRf1dxb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2Li+YK6JdYCo4M8QRFRbbuXvxNbdxC7blpiOcauUYq5rcxS/mX4vqZe/1Ou5m5eMQLYOM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1sjtMv4mFVuIM7ucOZR9S2u6lqLDMqxtJbd8S6b7llazALtdy0AepnGXENvDzGlOophX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LzAz/cWjsyzACRseLi4K0w04hu5bVJgl2PqB9EvB73LzRu4PaAaliNOVzBKR3DBxAsqW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G29fMbopxLCHZXiCA/uHjrFRICg5glVnkamvhx7loIa2y9vJLAMmorN+YlcnoImaZa/i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GXn2lIYW1CBmuVSR+Yp2CVeWUYPNn7l4BrRMFNujiCRUYfiagE5h4uWKymjRuVOaMr1Mw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53Atae9SnRW/EcDFtx5r2XBAEFpNkYwHEx+zY6ucpifs/iKYsVUOMylVE4rMRzT6tDMf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YnYXzcYDoZL9AQmgFobglkJct9wcdRz/AHOMw43P3GzbtFx5yr5gDFsjE2eoWMMX4hVg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FGZS0BaWNUqNsOAwqcE3PupwzcFLu2Ze1VUTvFe4FOHxBrUCudbubMYi0jyQaNe/MUxyd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lyv9EoPHIq/E2B/46ioaGkvshalt5lu/iHev3MIL9iFt0Oq5mWLyiEH4eVCznqv1F5+D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9JfqYEN8sUKCY9YcbX8QWh1YTlX1F652zvwPJNQaruxBbY7ZAbq+oe9PWJLp6E3Cegy3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gGN7JR9nKGFTTyyIbD7GVF/IGJ2ahqBlOZxvZygCinADAL7hRMfwg6G2nNy1d/mAUn2Y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Pudm4JM/uBKpvwwNuIIQHQfiZy36ZsFfuIKh0UQEM/FAnKvcE068MG7WNwxWwLkde5xu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RnKhCwoL5g7bRB80+5U5v1L9pBeGZS+GVdvxCqrwcwPE6jHsgHP6Jyz9wB+SDknxBOEk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QNQHhhan5UE2fuLVj3cFNXt7IoYXBAhRk6jPZfDLqwg6E41vTG8gXEaWkOp416g6u31Cw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VOoiLwPEUcQgWCse5SrZXdxKZHNfEHFeVBKZWEZU0U+IBXIZMNyKCWIJ0eSCQGkbWqpg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4lAFATBm9w5p0RVylxXo9MNF1ObjwVmbJeLjWOZvPJxBFu9zrFeI/XuLk1FfEw457nhPe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yTSmr8Ql+hX7nDyImvuFS0NwOZsbZmzjgguTFQJ1Ap3RD8qQuQLNcpa/dyoXcErP9CPx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0SxSiHSh+4X4h/Kn6ZjWVHANiB7R1TeXv+5eIeKxmHjU0LWn3Gl+rOH0K8SsapiCW1hq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KYALU5D7I04Q1KEbbanRgdy6XxxU1EXDvElKs/UJ4quYRpnfkIryN0yzvqckNyvKniGL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oWouWfFVEqsB4lAq7xEzweiaBquI64q9TI13L1rUKKML+p46VNgrg0LGZsVTuIz35lFW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i3M21dQ8DLzDRu4NVl3cWgpgt9yqN/xCIXk5g5C1mUsqcnBEXm6yFxTAElYBluLzG2sE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/Jm4ZL/E6zLNPEvHYaipi9woQOSpmuBPzLx2dQ/Uc4OZm+4p5jm3mCO3ExfcdLAf4RTN/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rguaaKgrrU5LoHqWq5Z9xwwqPjmZ0ZJise25ec6jZc31KqCuopgg7czFc3qXgMy9eNzd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nmCt6hYeZsuw8TC2cTz1ieCORE1GqzdwMK3LVmK7deJa1YzLxxVwsp3zDdHEIxnZLX4R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TNPmNIViO9e2DpenEv3StrLcsT9QLVtMYltRbcdRTsS1gsvmVrQbbgr+EYI3AQIB6VHfS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FvA3bBnQDAl+l2RwlDklY7dDMOiB+JiYWR2agBYgK9Q2BwRNOA4rcytFPXEBK76mWpL3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xAVNhqonMiGBKzocwQTqipurL9RlwBzLFyPli9ccMaQlXh3cvOVTzFKx5YTU4MTugpxm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GAk0KjyEQWu4xZLpqowEuXY1bElb+WFWXjzKvaV9XPlcxZnH7lIvZOJZjmWotrMEAoPM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5JQM/pltqS3oIwJwuB6jMvlV0VgvUVDhHAGiUEmDmB8pGJOprVW/iZd/iJX9R8JZLv3+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9x3jFzumYHcdZNxw13Fqo0ZvPUevNwfqLR+MzYC4/cFq4Lp5g9thNtt55jdJaQUTNyj3H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3iWRvjctWG3mCSjcK7ZQYcwZi9y+V5rcuaW5iasWLWlUmZSeMTmI82RwFjukrRb3/RF4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Av6pRCLxZMfUelmXHWzhRQoR6hMv2WEc4HxirfmFGXXyQxEl1oh0MW4FCbhw7GIu6urjhs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cSnn9GYnArDKGa+cGCb+0CbQseUqMkcto7X344FC93mUOfymHf2pRwnlEHwagDQeVK9O4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4LD0/cF3RvLmUmql9w00+WMmPcswfiMWy08k6V9TgRiFWeYjaF9xbsliL3mI9YlXiqiN7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wNuJVaqV4lFQshReaSIMl+5S/wA0cNe64AcfuA0cEL1FDkHtBzn1zOsBxD1gWRDmoTvC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phiPmZX0XWc1YT3GRqtxdtT0fuLC2tOEzdJ3C45drjpSLiDsdMvF2870ymslv6mC3k8S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HGNs3lqFYXuJW2pu91AEzXmUNt74nZ+IKRVnjuXu6Vg6Ue4JRDUG3ML4czFI16ggUXF2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JVfEXktYtOeoxsznMVUaplxLWLqco4rBGBTJpmseFuADojSwX+ouKwK67f6l/IMpwx+K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QFm+kHd3V3D6CMZQFqy11GBeLegvGhuFgh7UXZKhwX267+B9pawQEyIqnuNOI4heHmVN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zNKgdWRIoS2fDMwhbiJGi05vOqh6Y/MGhM28dzgTNQUAxUSSFKK+Iphb+Ql23Vx6Fu0A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oPy39S4OLNQVRvCA0YrG4FUGkWOJd0VLFc0SmkVIvMeboiwHIg38qmp3DT3f4hQOSbDW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3UAN9fmXq9dE1lNgi4VqpUTHyrhNvmDobt+IHBDBqvMWmHUq8BbruVRuYBCXbt1Ml1qZ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eoU0IUcznzFdKl9cTebl1edbhj57l5jrUHe45xWaxMV0myclGI2G7EJgKp5SlFaZbu+Y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aQndy8EG0qYvMG3JidHcdUJ6ILTeE/Mysb9wRzxGqbOO5fW5ef0jXJDW419y6ev6lmcZ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URDVldXMrzdeIIpb/UEHA35mVtKzN+5eM1/qLkv5mbDmaeeZ2SikGen+LdNRC+Zs83Fb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FfEOyXxMxVjg9W/iVmwB/KkFbLWUfcdrfIGAQBzlcHNYeJsq4DxFO+Ic1cvkS/W5UQqs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8HcNqzd6HUvKdFQj8KrgMHqhuVz625MIwfbP+4EA06jsBaqjQIOoCoz7mEGe4B0D/qhG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wu84alM4cQuSdSFwCBDa54EeYmkXgjSceSS3cpY8CAWshHsogxgCtYi5VWu4oaGXfb3N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TeI4FXhIYAA6IuKFq4l7cblPMeOuZZnu4hW9x3V2xKwaUiJYvbUS3xm5fMrcDW7GIc2j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wnzB+Y29S1cdQGCsFQ0gK9XMAxi8TLfZOKYzA0DNNw4DXmCHaWfiO5zlmi1KmjWSY8ln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dw3kESLNuI2++yP0S/1qfEHD3xLVPUcvuAc5l+qW3ij+pZWWXTHCDe7l+nqVmp6JmuJm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RMGfmGQphfRnUs2tcTqjxLwcPTKLpPMareYpWdwQKGZ1GyytQXFfcu6CAG6GpVRZ5SZ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eCDvzUQKlCUXm/MFXkdRXN1qGeccSwsb9xL2riNjbuKq+DiIlnHUO46ilkB6lC4APEQF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xe7PJjatTqsUayfGZJbzWK7nSZkeUpzHp/OY1mi/ImiUvF2jtG+8U4uPOPCfBwY9qMf3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PDP4j8teD+olRe1EjNNzT+SHlF5D+mCfYqUtNuCfxEqQ6aR4tvhP3KBtusn5lPmTFr+Y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3MTWmD1+U8j6iex+oEmVzxsvdI11LJplazmJf0d+FCrcAZDWoOrPKYf2aAXceDtiHGQb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2u3K9wak23nA4O+sxtX+kPrRQmOhvhAfYgrcaHwaiHCa5hfFIt+pglzC6uvM9QVPcVM1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w054iGu7gHVfMyGMaqKt2pepRV7xAeNMrKuZgrLXMLszfUstiXHy5dwctYjGxRpT6lHh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4bpaTMo4Bcy1y2XN1vEQrOJflPDaLtOouTuMEeYsXwEiSGARuqL9EMFWepcEG06Ppg4NG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PaCn2XqBywqBJ0MarSrKD+JFp5TL6jwGQZ8wlZvEwsDMA77XGXR+Yrq8e+Yg4+Limi8s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eFicVFI7dlnIbI47Jqb3i4KGrsg7e4atWRFtaiKQDybnNFVM3xFul/qETsocwCGhhq6S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NwUFmWYDdAQC7RBJau2UXOSsXDf4jtmqgQ37iKZ1hlLuVL5WOMDcC3G4jQZ5mF4UqWNEo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ncyeepQYPmcLxLKyMq/EKXeGUp7lkNURGjojT5Eu254i4vhmBmZv+YZuUXvMsXTcavNY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GJaq3UOAFy2s6jppHJvPco7VNI9XzKyStss5uJZQ8xzsZVgn5mwr5jmr+py61B4bhVVz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E/1LKoGubiJouZ8MpeAS6rOZr9TJkHqIx44i6Q0f4wC7zB/YS2zmKiTNRsrGJttbjsPh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59yy61zNO+PuKjjZLwK3AXnqK4qFRS4qbnvb/rAYxYG2EqmE5I7MOUKgvK4W/ufEktIP2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4Zl5KZruIeoYaWcwkXFccnXywaMWKJmQcqxVzmy6Yy7ByQVasesA49u4ANg1zcBs9GI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UwJjeZgjsfUvsNd+IRMAlWLzKQ/qVl5xD1JW4EZEMMFeYGLkgikfMFgw9QyK8KizyK76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kiZ94lA26NE2WFdxxfUax1LCXd6jijNfqYfGpWN7mKqvua1lglL+JWXOJpqhCgq06l0q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cHat3LjN3LuCJaoT2jY9M2httPgqYwm5aMVbhhzhhjb8xw0zJDp24juUDh+IOFZJnFY9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rUdr3FTU7vmGjN8e5psNcMW2uiP8ASbKMlyqKlGMvco09RwfM9tal1eKuWBmazONjE5OZ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Bd43qUr1CsNzzzFAp1xCt/uGExOT9z5jmsZ7nD3MXm/cowl1LqxmcpbWhzBW8Y4gF+ph2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71BpoLmwGO6/SG1o5nYKgrA/KZC8NWEvyCLEpdbxDPOoYX4+ZhPrHQq27qII46JTeNRE1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sA8xaavL+Jpj1DPSF+nENWVc8y7Y3zEszNt1kxFphtcTiqEUBtxpuYKzZolvbLWFfUtr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dXJZoBlfJfC8xt0VA/C4bnfxF0iX4hjLHm0pEfgI7KXxZGKq2KX6Z0YB/wBsSfhIb9jj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7JoDdN/iYWi6bYi2e9H8y0ou7EIvyKfxAKUfFP8AEPDMIRSU/uARMwaPF8zZU+IuBebZ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rXswJSh+XOc6vrQe2F1Z0Fg5n+4OSwdVK8JGNWmMRXdjO5eX1co12wd5bi4m2WuZaqBr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47l4qGIYDG2U1AwoMcSmbw1LKMFmLgLzWZgFerjhW25bSLWMRGKvdQRvSOAaz7luXxMB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o43upjjz/SUrnuvqVfDVwhbWS6uAXKfcKrNjYsRpS+ZU6z3MEafczmL5iBo9JD41ynu9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bfUrDg8KN9ikOIsAhlJPdFfuoLLAhBeQ1zFSo+IYCqL5hFIgvFV3MtLYuBugWQXUu+tx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W4EScVCmW/cUzREHGb5gVebOIGvPEyrq4lGCy8wKPXUPgThUvSHuJpoLnZl0S/L2xDq70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QlRK78yjCfELdmjGeYDT1CVbuGqP/ItIYvNkQq15TjX+PEvcrhz1KWrLq4PFF6ZjYm6H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8wGpTDXqXQ5rQxBs5zfMHpdR9FTTV1cW1CV11Bune2pVGdce43XMFunMQPXUxm9xeUgKr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RlccBVz3t1K5JrCxHFtxL1hiWKLcNNNwtbfqGLzbGkM34hw1XFzPWJsLxKKvbcxedVHe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NkTDM0HU7qtXC0IXdkEsxmOA3Lpy6i5UnVLCrmLxkgHdRLfLGh6j2zYgkchVrHnqXi5h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Xir1KVWaOfUWcPiGqi3beNTTmKiupyJ+4MeDk3MLH8Q2sYlId3K8RKNBKRRZ3BDDcoEL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A/ce6g4uYViuuh4gYrjfcCBTWdvRG2lKXuoeB77jdINy6Opb7eLLRncNhnEJVPlVK0Be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PWRlwLZr7dBEFFS8LsviNkXViLQrELVLXLGFlkeBovhlAU6MpjIpC/dQS2LuqPliUJGr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z7mLzzLxkz1H/wAI7qLg7ZbWMwR5p5ihchojdamgOtw6OoOneZvX7m0zPUCynXMLwKr8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zGoasbnvFyuHc7uXutS8YysXEwiOpWC4NLEvhEuXZqVgu7j2r5mHZGuGXUzw6eZXN/fM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NK3Nu5kLImcfbKWBG6PuYRy31LrKa4jawWQs63HT4jm62k81rqFDdkwq6YOdQcV3PASrr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1WYcc9zJsuNgPPcDXZDmFczhLjZYdbnF3fc0dpeUxTtgnGg5imLjpeoAF9TAPuXqzFbhT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SYWVV1KCk+JSWxnFQiz8xMdvfcHAB4biaYVNWwIgKdN9wNU45YVpq+qlrjfMQYoHdTV4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MlDvnqZvDiLZQpHFhdxcZdRrNZl4eiKnL1BxnD5lg5LOSF901LrTbdVF5OLjnKbi/Pvi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VXZK8/uWM34gtmdcRYc53fUtPCc/4cuKr8wStNdQVGbfMuZr3DLvpjYfPUQW6E1EQ14S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6lzqTHSb8QJgHUX7qKXgMRigwzvXcChkV5lBbheZiFvxHFirxOGGXCM4BXxKsqPqBQQz3D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WgvbLhcDWZUW61xNynpjnCMFa2m4NXiOBA1CgtiFmv8A2BQ4vuIKaMxeapYK9d9xK3qC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FjUVHzqZUFyflgleVXcttOK0Tko5jf1N1fMpAXJdRx8cTBO2IQoWLll12qUmVt28x6vZlw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xiJlg7tVFHyApaF+i02czuDYW+ZiLvcx/wC+BBa9RAr6oHBr6myWHIQFRv3gjtPqhttd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wrrBr3KoFZaQAFc8TILKEBBcglIFrmblAjAy8QwcHTMYIBiOAsMiVpf7udmU3BaN2hdM5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d/UXB05l1pq9QKa58wMUazL4YuVe9/qN01mXbfnmWDik8yh3ksADynLxDJVfUVHTjzMLf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XCq3yRAtvHE0F09Sq6vPEMmeJlS1KNvkIGEwzoD9NO1mCaMwtGpdV4vBO28SkB/Mdb8T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lU2WkxgYtxMlFXki3x5pl3tlYaJXNRMzPOo6Kq6Ilc3UMGFqrLAUKfc2u27uXpe4lmDU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nDbEyU55IYO5z2u5wSsbS2UWhKp6lUedws3u5VGW7lWdSupdF8RIB0fmeEBVbv8AE7tb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UdTa2VC0nQS27I1zudha+YYVmZWRnMoDkmN668wzMUHtMXlu/wASqOJaGXzOMmNxxTq4c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7DfcpDbcNVU1jmOCIUzjbLE9uZgXtZYzrH1KKjmUWs+WcysTRzTiP/eJrJrzM6rEHwTtY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KkjgeYQcdWce4UxmQW33K4eavEPO4JajNm8NSsw/OYjQndlw/wBljsorkZ9sDMQpZb2V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FiVjbQIgX6AYwP5p/Mtl0PL+4K38pirT1prt8xJEneYAR9uRwucCf+RfXlb2Mf8AAKJr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YqKNX2MSLGNQpt+4qMbl6t/1BFfE59uZYrZVRAxF1jFw2hbebmufBC7XnU23ZLFH/AIi0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MZCmBQqo3uZOWWWrgiDZt8Tylt6g4Gu5dnqcjLeImLWUMFsvkzfMq9N1xKtC/iPGMwLf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W2cXvqAVvMERTUqtkvNV8zamClXxzN4vn/ApVFzNrsIYWowZuXnwTAu8QyXUxLHXHM4M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4j3LuzPqYzimJrqGTGzmZyp5jWBybjerqmD+GGrZZbmw/Ew1TSQEkAutnHmDxyShK2yq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LYx2bll/UQFOTqUBX9IK5XdxBVWjiNGjkgwz1qutpZkSH4JmLB1EDSrzcBJh4uUOvEeR0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beo6P1HdG1j443OfzHDWP3MVS0WOTEwacQ7OfuPD6lFiL14ucvfmaMnZMv5Ybqn+oNBj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2fTEItUESxaw6l1ijKsX99wWNzCXnuCcmXMfO5gVVcsoBDmtz6i2mWqg4M4YZ283L1QW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6mcbrf5ll3zLdU8xbaBK8y8ma7lrurKhg8TMHmXS1xzEt25i5b1MqvM0t5iKXqA2hzNX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yYOF+ULk8/iB91Ep51qKgoC8VKVRiItNMQW/j7houPRuWPJ7l0iZgAAbqN3Qt7iQch5h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ZThe40bdZmxzf9zVZG463kmanN3SSoYBNMaYBu64TQNUQ32m6mCWpTb4iouqnHBX3DRl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bD4l0WxLl1FUWnqI2OEUM5jaOFl1lu4lf6je2HFWeYXZE1MI4a15ubsgi24hTJ4xcEFT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irH8f6wl40F62X/XcCfJ/wDSPoLtL+mZ+dkv9CJVLfMtS7ZSs8Qc2/UDQMxU1ww6Grma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fsJsw4nwCYsKYyPQvqZHtbiFoViiD5PEprMqGJTEJZg1KtZ1LYsbOGO25XEvYTkuqcTn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A9ESWyI5sYHnDd9RyKvWWcQY5jeiBjio9Swt2wZM/MMZ5haw3AQ0EQySyrPzEVFdMoFZ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wqWLyswGpWxYnEaPEq7TjmYmAuZCrw7lUN3/AHAQtJULxiVf5Tmhha6c8sF/Eu6zxHAW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5T1BAxN54hvjEGrPtlKvB/MMWPeZfRDdbGG4H33KCtXeLi4xgYgo5WXstLw1zzKeZqsw8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VfxGm16mN+kugJ6mkr67ndBRzDmGjgnH9x09RGqYhV3iJ8koutIWQ2LKYrfyvxGWnITP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4gazrmN5v4lZq6Y1Y1Bu11zHzFhGW9WqQyxBbptNrPejmFLEuuogsbZd2rHEzXuUaGAN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Gm8RDqZSl8wfA9MQEnpTqj25tvkYUag9T+YjPzNOLUUh53No2OpZd/UK2v8ASAUM51EH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eYPnMDA6jd9XzFqxz/MK3TVsM0LuGKM7mBhuHNM7GJ6XiG7+JucYqoqpZCl6l2HLGjrP4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LYlHqDVcUS8KuoIXcsY4wx4p9xouL6sKC13zPKV7gBs13Fw/ZLvU7QS2+ZWHHOK5mLSqI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U3zNN1dTm1mKutvcDBic1UvnmZDVjF4iZ/ML0nzFU6HEGm+JecHzNozBiaocvLA6zxOa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csazccB5l/wTDw5qc3dcXLze+40Gd3xuYref8Gdbucku/M7CubmS8ZnFh7Ja2XfD4jrT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726qOmLrzGAJWUWgW2pZdXIuFaKPOIIBhYO0FGXEd1y3BArbK3MktobiyrN8xdqzDxD37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7Nai24wTFw52/cRhSiC1hq5xjMBYA1f7jedLuNaDIYlgslHDFsadCWGiLbhuZxTh5g+6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hRFsLG6mmawzG2ssCIg4gWF5xiNaTFSnF0tepgfMUMrziNJhl2uDxLDLw/cTesw1lvzE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/TLd1HDP1AeXEyQrEXDn7luga8Q9KMJL3XX1Luwer5i1oCfmKFXzxEXRlmbV/wB/1B1VX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VouY4zaYL2uoBRTjcybjTzDcpXuLMHjFTg7riGSZL5JTsOYDu/ZLWdS6wGsQsLxirgvL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flLhnJ1FaAwVci8wRitQc/iKYOcTBKyw0TyiIXn6R7bM6qYVqDVS+aqB3KBe+4IuFcTQO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bmSBgYi0dSgODiXyc8wsvOTbK23ApZhbecV/xKyOcQNtY7hWi8FjGkkWWxMWGPtYhqiJ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8sE3xcXP7iVaNxVTRZzKC8QQzQuEIxZl1ui6qGjoZd04vuUzyv4ilwNQqjYZl2Sb1UoN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L1Kod7iwjlxMT3B+EDlwpANSomMv6mObwy9dzbDMxLy4mN/mZO8wTN34nOUZktNF2DbO4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wLfn+iY8Ic2X8QTGvuyKV7IEADlyv7P/HMapB5EiRX14iTDaBNNM+yNyk9XAMi/MFFs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aqYGgs+Y5tQu5QUKDachGpg15g+D5gwIYuJJQPzFHB9QoRr5iOotWXHFQ1yGWyUspoVR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HuUrHuINjtiGaqXmt1PfxKBV3Ae0nFKWwzRVFTAP/KhQRMRc41U001nqcsOfuWGvmBeB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Gt7lYplddROaYrm9SnmoFNXcrKPuBes5gJitsMPDzcuqUfBHcMbi68TsbgcPJGnmVSxd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229MC9VwBrCrHtgVV+5pay6iNHRmIrjE3cd59y50XP6jfO5dAwLvHxHiruUa2dzyeptP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8nJf3B9JcLquYGs8Yjl0V5j41MxWWPiGt1L7zKsKyncR3uV23XXErtubPUKsFKlLS8cTA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Abaoc3AS2Yv0PsJhmrPMxLX5jauiJiVddPPcM6cjtg0mMCGGjC7mRRiCrgLYb03M05OY5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ZC63HjO9TRnOIUD1Gtm+ocW0SqEW4YfLlgtpeI/eIgA02QTLzN1m7/MvmsTZbtwwqsoc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nBVnMaBwXuou+4Zo31MMu4PaLbRjzEG8E4bueFKorcccsRXoi/n8S+D7l2tOKlgZxxLv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bLqNtWkpMIYMP3FtFM6l4pJdP5YtaxNVzL+pbbbZDpyx2Y1NjRvE7/cN3L7McqfmHPNcw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XhAgdqTOV+Zd4stz7mI36lYscXOFNMGgldcwiwF4rmLCtFn9TBNDleYpSxCFduIdwQCPC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JznuO8DHTMLvJEugySYDXVYgqo1KpnjUaGjFw9wvN/DKLy53BU14xGwOFdzAuj0xcPbc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b5YjVvGINY7lvpl4A11DSvGIuWDrwVK8/mIAssmDOZcv7YBz6MWAEPMUbDKJMYOGpQZN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NKIImSuZcRsrmBLk3RcpeMrMQ2b1C42NPcpnDqUpcpySI2i1iVq6VLoUXNMnMR2NxaVn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BNvUWmtweYpmxcRUXIVd+S4a/AqYcjwQoQccOVXgAX4lNVqs32bfuKlqetw/QInHjwWd8+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4UqfLsnLv6gNj6iLsI4ckGXAxQ0TBgPzG7NPEAxkbL1KXMueydEGudWbIEFqOgneIp3f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INUEUweTSvQcsX0NS7pnnvCMt5a0sGwVXuZFrhiq5d8RU07ExqhULU0CfmK8sxoVBZeK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BzHYXxLF58xA5bIjm2lxBQjV3BvxdnuIAs3UyBWOHuNwb6mTxk3DIfcS7gtK4qb+8Mdd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uJshFs2OJZtWxgwHWiFU3vmGCuI0ir+YMBLWdPMd2BVeal7vjdzmNZhIvnMLW2uIC3Z5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54lqo1xLLBON+YZLgooM9wolZiMXthSu65YZfcuLrXiUNJWkgGMZuIbxniJls+JdVg+57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0fXULgKi7gRv7MSxzmmTIBBdH90MT6T+yAZK+/8AdNVfmxKip4v8QxoBOalL7LDIvtnP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mJZD0QvN+AjDPxwj+JQpK+n/Ux4GzRv6i35gSCNHp/tLLrvofmZL7s0fmG15FLmSr9wHs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7CWV9u8yoqxezF3J4MZcdHQIbkHdJfh7yiwQafhNhj6ZdyF1qYKM1zBNVd+ZVxmsxBCz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0K6jnY3v4SlglyoGi4XZRF2/Rg9jM2o1VmUnDfUpXUrNXUruVWc3FwdHUvAtpjV5+4C86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PCDBs1mDeFiqs4YohKHmPJw6guVxvuXctiNcSxeB+45wY5EcXbAbvEumGTBVMFtvcB16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4mMkNr1FvqKZTM3qsdyt6O4UWU5j4msGCYz1HVOcXAI7IrZqag8f8znHcuho1L2uKhU1p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0OHdwMNF+orS4l8MCIAEK82ncThEH4XBEGrb+4A4rFamqTjfmZQdviVkXvL1K4QkLRHk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qUZ/UrzV8wdxpxcp6Zg1qF58f4q+LicnMDdfH+M4pxGUZol3rUypjErN3RxKA2XBNhmC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EFdEte0w8lPFzbfEzi7ZuoDYl1H1vmVhwtQussUDbcDUN55/Mba9ZnVN9Q3Vbl1df+TF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k2+JYFY/iUTBLaeuYtuEZd7bJe79RYusaj8wwLg4LNcS7aMDLz3e4I+oJjtilGSKhriVZ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+KJlf1LoeGXlFtqrxMYOOSYLOtRtG/EQnF5gFbEgbDK8QVUariFeETSfIAGNo1jOYAcq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rcILIWTBDUDQy5jznk1Crb2whzC44avMOA8T2yy/OJo2xKFWmOGolYc1t4gzluUaDe7i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dxu951UQUVd4xD0FcTFKZxM8ogfEHPggUytwG3CeIUcx6haK+MiTUvuitRMsb6gnPHTM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uKOAGKcfJGpe3U6Qe4rTa3JzmK07ezUFHO+pjLmrVFRyvRgpYB5WJ0j4IkzA1w/RL27w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jst1KLYy74hkaw09y7FvqGs8RYu8wusw6hgzo3BMl3WPmVBeuo05bnERbuwynBMfKo1HF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yhwXvuB0R4D+ZrvX/AFuENj4kDVWtZYmvU83jSMrw/qNGI4R/Es9YDsYNyKgv3l+5TAT5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/zMOxN6RYsPhQf4pf1G0PhbesRRRnqhA0PbVBGXfD/aOeABUA8fwlfmLaEoAFe4//ANug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WIUyeGBlcoRvNZzBo1zFR5vMojculXcWLMXvxMXXZiLZ4YVRDDWLIm27YlB4lZogrQ1K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SR1dYvsxBux6YLhhh/CUJbxDAWDuGZu0eJtM+oJt6gb2rV5jBpg3Fdxwx9QisncNhxqUo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3r3NUOIq2oZvDNxwVxLUxW3S1ucZog+ZiDI2myIXhPMKAzdz4QXS/REdvENAPPBCVX7nai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6fmK2wKg+F/EXMwMTZxFOpbm83L8RcXmDeDUzy4zOPcv/AFGuD7jWOLnRF4l3nZLi42Lv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qWb4JYbPEWYqgradGtwuuC4jQQRUbQcsTHJcFMFcQE0lDqwlpkBme6JbsV6lRn3VA6x9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Sj0pLGvuwBeE4/ugNPc0f2QoUHwpx9+X7IZwodo/xKdFrhX8TJDc05Ie1b2Ze+3/AN5s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AShaSUzDGCw5/EspQ+BAKM6AzUj2KiYPhB/mJX7e0KlR8oFn3JB39A/iFzK6UfxCpRr2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a4kWaI3Cl0GXGT6EGW9MwcgHuJDCImDbxEOCKGnmUSUcsd6YJZjaDhdRb6p/ef1NL5mj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WYvHzMpf3HPtHZUov1NGZya7gOrpJsvuNsW29z1DeICQFUIpwsXbHwSsTHcHFnMEcZzzN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vzGrykbqZG9yjS/7mQrHcV2viZbuNWctywnYZXpCmDFH6jSbqKXkDmZGjUApVvxAd/Ep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557l0UnzOyKvPVhNPxHZmniCW741BUP8AnU7Jwse2opZVVVwM28TLG5RQjiLjETbgmWTB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uVnzepxcrXncoEQqWV3C1VykZo1uJikqGccSrM8yjfFyubmY81up1eiV3+IXdddxM4JW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LWO4ZKyRr5gOC7br1FWuu9wpsZYtktvqcUfTxLpJBUXn5i0o63PT5nMbWb1DnxMtVW4U2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hxLsy49zwR4xBeKlmc7ivTh7giUULByWYI6r8wUVu439mZjbYSkA4M1LlB/YAvzEsyNY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Tib8RaWjogg7dwCU4hUsujEtVsH7g4vsJieWJ1YsyG2+Jc6bPETF9xWJuNVd5Y0u2Orc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O+IKg06zKS8nROLLvuNUedweYvoYq4ulY2cQIULawxK3BuYVjnQMcyiOEoAZ9wAXp4eZ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+8Tw1rEbqLOqILSD4zuIlAuNy85VBNj4ZyEPJ4lrKg/MCooe6lNrOXlZjJeYpA/ZBDFK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uOWYcQNY91E4ntGlQQXAdkttWXFiUvUFCo9HMbKpD4AMy2gvK4o3H3cUDCrDYTPuEszl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1rxDzUNZ09MG3rMS83RDedaJlqo33L5Jtv8AwUqu6lUEq3OZi6XOH9xGkwcxUg3VVLKH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QAsFdSgSFxgdLsIoI/3DVqdQC7tT8QYbyMRdNpFUcH7gq2mHUvON1MnvcutipeLrNXL2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GYUYSF5OYDeBgwKr3FaPGpnZdks2DXDLbdV5howyZhaDKJQWb1FRbs5lR4NwbDmiCNOlT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Vje4GkyrlFjSYOR8/dwrUMSlaGbTjuArY5oJkbNspkscwYGRKLLcsMpqYJYYbQVZNsRC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qthcoFf+xbM4iWKFa7lGzuWX8hBW7G8MQypd/iBT01LC9IzK28Rq31iFmbnGVg8LiKBt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6bP1FTKVFfqZWVvMWkjQq+ZpVYiHbNOlg1zBxl+Is0nEvWfmD+J7ZlIqZe5k9+Zko0lS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1xR2t8TQ5eoV89R4m87Jcu17l98zgw1Hx9RV1rqXrEGtS3+5bzDq0u8B1Lc5hpezmZVWY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ph2JDxGtbVu4Y5Zl3mPKmCWU5SAOXLKxioiovEwgO1yjWgb6jefij1U6BE9WN5VBCV6S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5mZW/wCuYOP3j+4UV7c5Mwdo/slcCd2W4DwvTF+l+3/cAPYIQ43X4f4jtKtalnP5gvAq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9RsuaKcbn4TivxC0Nx23qADTl6lVOJo59Eeepzhi4c+YPnMrMLxNNONSxYlPEvPqeZsiw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ANviGHBZqX9wumnfmCgcXFsrPnMOabuYix8yyX3xA+jPuXLyHzhLK5ByELLNvcatvRnEp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1lLHQuZRllBQbTuZENzsuXdn4Zs74J029wMX8x5gadylfCw4NV+47WQMWjANcdwF4xAYx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IEU1xjcQC2WVTDj5hqzdYKgwtFiVyPiU+Y8lxrK4Z1dLNG6xjEaawy3G+o67uG/xErFx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dyt2ca8zkuUE6iOxzEsLau2EQVq/dykzf3DRQt6g5Qk9ykzyRy39TDhgXePUSq4lN6gO0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7/ErGtKi47tiDvcqZFIUW37ii2msTbF9DAHsmgB9RDC1Yao1LQxnJBYiagkbpNY3UXZk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wzfXcUWxIuiV6MQCaD0EZALxiAC8ichRr67nOPEVCmDLOFNARvBuWw5ciSy3d3yy1AaMM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PMVpp8Ta3bES8YMXKAbd8Rum33UQdZzWOYhWflGYW8UzS2iFhkrNwdieoNN/iUhMrECw0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BUu3vucsY4lU2HURejCnqVHRdm2UMVrZ3KrV5ySq0pdnmLt4/Uvh8JRb26KlwsPNENta7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srZhqKygheCpXqjrcpw2zW4lZ6FdS8u7Iu43a00jKbDHuIYL/Vx2oeiVl0O2UgOMuzNO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PjZmLhvGpTin5lI7EDneYYwpljjuYNnzDOiqzFtDRuVRM8z0zOOpkp1KaXacQ8vvmZ4r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Ejp5zKftMslUQy6YtzGJgN+ZaU1xiD63uABl1qpUIfqJUNIhVo/VAarlQOLqIsOYCg1G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bFi9SxL+4jftBSz+t5+iDAseV/iPAjtb+IcHgE/5lYk+7+YkadsF/cFgJNmvZLwoOdkR6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DsN3Z1HQq69R27FNZjKdOo5kVdwWMOsS29Y4l7cWzKWUdseqtc7hZtYXxLE4A+5zX9RCo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v6lNl7xc3+oGRuetwz4iYL+JtvnFdygDWCHc9kGXQrpms0+Jo2IcQLfM4eO48ArCCdTLk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r6uX3jUovRdVGAG6HqAAMGpb53BWLy7mQiXcMdp7imFYPuq4guZfniKuXDD3iuMXG119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HMAqytQfSAy1uV9dQ8LIjQ3NHv8AcouPzArvc+w5mS3qVVWobCkg1l1PISw2LYIHuXSy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DBL3HWNxyLqpdlczRy9S8ub8z1mPne8SuGXiz8xaf6l+eIW0OL5iuvLFpd/zFrJmWWbu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g4f4iYOKi8dw8s3rUvHiAhRdwMsb3HTFmoPTDGoPVSgG/UFSBMNk3GS4UMK+4NJTRKEp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zgSkntjxFjioMlcx68x3lmnJM9xqsfUMcR7bmEbucWR1+Z3/AIZlnmXj1HLVveZeS7/c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H8+YOuZbN1LwM+DqZNVdQ3XJgnR+pWa37hkYGdLqsRG7ydy/hF2Vklyt3V9IlwloZ+Ji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VuINnqKrYWUFrryRsG3pMuGHGJW1CV3dQbQNTPkCbAWvuPuXNm5jwWeos7xKV0lRsUIG8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RxDI9xww2XvzELK41Lrvx5gluPDKXQ68RoI54ghh9QXv3DPIXKaESgvTNONncu/HLCqfc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8zA86lOT5jw53A8h5lYGqjdoN8ylPcKMrXGYgP5mNO+J+XcbdPFQDQx31MurmLnDUTo/3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85iHcDJ0k5zqVhZmOfLEz51Ebb1zOs6mA23wwwSs6hklDxnUA5qu4GvDmZrAXsmmdEvh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WICvR3AWI9QqybhldpHAobZRqUGriAIrFQzYeYrAqAC8GyAolhmGU1XZlQpHkl6uF54m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BXxBwOa4nRZ5lqdMTZ0S7wdbl1XN68wLeoGFqXZXcKEw7i4vBuo6xG/qFA0DmE8C8MBp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U9EDBMU5lCHTdxJphMLe4QNqN6IC3ocbuDJQlEq6Pn8xFFfCGW1+Yr1YumIN7qBUVjzK0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A+OfcF8Dn1Ep4dQBFlFtGmAjK05hi1M6rmapWDlnkRqxRjnmHNcvMapDXUxkrJKsjWL7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X7lcaO17iucU9y8i7P3EQC2cxToz1DQN0xCqTzLV4o5Jow4WZcWDMgxfcqDYL3AllXxB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pUwFdX3KHC+INHriGmbe4LBpr6iG3FyxY9JwqrrEzTZzklZcN1g8Q22gaiWuPBGxrcoU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0uVoEVrZLFb/4RORhcyU6IClq6m4Msr2UKnNavtjS20W7XMoW5HTCiA+osNKtwyzh1E3W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rGZUEyzXMfJ+o2UHMtKRYckKEMr2zI5UJ58zAJeiMsfyTVPpg3J+IDRWs+4Jd111LjJD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aFHLcJzVJEH2D+H8xMDsgtM0uJTm+IaCW08x52RF5/E2U+oS5Me4DBT1DTEXpmjNLlEB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yGOA5ubbLgRvPiDYC24VxxK3X3LUPW5szKt1ioYqbVfUWK5mFcKirjVw4NxatzxBQLZmG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i88Sz6iwjMatSJ6sz9QGRkZaXV/MUOTUs8YjYFuMzBD7ROIkLpgYUas9zkWQLZeTEE7P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NnMomYU0XMDN17gMDc265uX3u4LtrzMAXKDKbsIo0sy2dmWdY7g2Lm/4ubYz/hweNzG1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6qduRlMbruVz9xG7LIbU0KMxqznczed9QvYWwMrcw3UF7uXw+4LzKNHJHjzFajdHcu5kz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ep0Mdy7d/EtorD7m2UDkl3mlw0/MsAvM+NxFlVVzMQy8fc1u7iVs04qL8Ed2c7zEwjXiX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8z+vqWLeZykzWvMVeFTidx911/nAO2GNbcRb0eKjWtZlZfOcQ09y7YaOZktJpifurlqzV9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Gfght6dzVMVw9R/iDSUvyw06rh7mwCaPuJSmYC+JTgdw7lV3aVoKay38QbA9KQFZG6cy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LWeaqHFQoXWn1EUd8ofxLmcdmf6lofeEg+Tf98zbd4L+mXlIFC/NqgkHmBfxM+SxgkqF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4JSFA1WPr7diM/goMeKr2S2qmchz7lFKPYgroPSKtR3B1GNxkrQydQOso7g/BABsfmWm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ZLJ0Zlqlawyv8zkDjcQMr7lLGTGIksvmXWk+IYLfxMnzxKjt3AWvELMZTJoB8zGlfdbl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AWF1iDKo/wCott0K47mDeFZTkemUvJPEB2OLhiqd6hWLutYgmevPEXrXmbYhgzq41TnM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LaZ+iaIlNhAULb4uB6RQ5eI4fqATQILs8qhJab6iawPcRc6ahVXJxKL5KmYLvOoGngiL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HDG4ZbNBBTbw5iFrYYyxxmfK4jkYxTBhRKlM1d+I0WDmbtxv1MqVxqo0XnE2VjH3HIF+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OaiiKKJTbeJm15OO5dFURynMMMXXEv8A0EwWUvmUGLolhlp8R0gC5s7mVYC79VGs2yJ+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8QsozBKbhlcRwWYdyl3d+pRGiwJWjQ9QLuw3wibOOzqPSizMIWAIGHqBdC4CC0AuZFbq5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qlEM2ylReNxru/VQK8HRKKVT5ZW1ArqUacC8ym2l8V4mAFO44Zu1zfETAnMArztjm21t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Xlp4mrFfMCOJerRTMqsXLCYVrEHQUJKC3l2xQ1S3n1AOQ0z7gTt1LVlY1AZuWyGDucAY3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ZB0r8JQbKNRNHbuNV3nUW23MV5XHiG+tUuOSufMWTFP6Zg3Rf6lWsL0kNJMIBPcIN9lx8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QBbwQpyPqHVoMEcvwQfqTqVmc3iILsguEDyxu7MZCgepbBe6qLHzaj9Tjf8AOty+pbSw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1yzCHNWXPTTidRpg8UfBLiGk4jtPZgvXEpJlua55uGXvO4ZFbI8sRGcYqDTYZIC6cm4b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i1VOAgDRnEIC39IaN2wUC7BUPJg/R/qBvGc2zH3xT7VouCjK81cXVuIS8cZjDTUec66j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yb0TAALcEoC9FRVxAKvNZ3MMgeSAiuJSuiLHIOQmOWWL6nhXnE+b8yoq89ZihoM8sfI+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4Bgf6ctuDxUMqxrg1EUDXZuJdg+Nz0b7iZxZKtj9S93ZiCVGY5IpY9wI4V7IBcENSqFa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FUu9QDqCi9lwEYrzBRoQYCDS/wDmF3iBlO0v41KN2allyYuXXGGKps1G2sHmWnn9y81l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ikjpuX51KprEHQqN1bxxDAKMsCsMvZZjzLmyFbRXwwLj2I/7pVzuIy8Osytm1kdhxE1d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c3AVk9XKlviJvxKGCU5JdvNVLaSwwbPEHDdDccLP1GlvjPuD5gl34riG7ViNKiIzBSHi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rGp6WJXNxMXd1ON+Y3d8cQoRSOrrM/U4sjubSeDHqc4j3Ou5xc68wKWOsfMKxR8QxSTR1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+YC/ua/pDjESHiO0uh31ctY5XGzCX8HnuNqzmK2tjozPJ68S4i7cnxClN8pCsuYjdfxEG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KrmExxBAw3BCw+SD4Suyoh1b8R6XyUQC+4KsR2i5x/ZKaj6kXjDr+6cc2rTBsg6Ay5Yn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qLlEOBxovejASk9pLmZ4U/iUEUOf/GAOPcBxLpQ7pGDOZ85Qt+VuBX8UQiy/pRBdF6uk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jGbPSA1M4I6GLofYqosWGRMsQVsl1yA+oIYGeognKabF5gNwfcx5iDRzxOZlx6gVvNOR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2MQa+LjTBUJHFviZijxL83LYAx4oqZFxBTQmaKjDnIwFCAo1zOavmIADz9SgEtUW8tnS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UlSq5YGdhLN7Tq4cbKY8Sw3Ql6lsAZgRHxcGTDWdQQK2MDQYdsW8c/qcW77g+3uZeb7i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dgeY3zQe4bWKZgWgtyBLpuhj5nNi0xCq0Rx9czpvUeravEqyq9okZErcYLvW5ea/Hc5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RBOV9MqweAVxKC1xhxG80UDFgqealC93UBgvLipeG2kK1LvRBy+Jjhwy9Vgg56qVgAC6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UD/cS71nmIje+FioDq8E2Xw4mve8y2goq4qyXHyM3qNbQDNEoBVl4qOku64jS+HUOxzeR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dGagLpTWPUHRV61FdDwyjVwWnmYVCepkUPsgvP0SisXgmUw32ouL3dS15HxLA1Xsiorj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nUcGVrtgIAuIAcg2TYbrnMVAItmrineDSx3VYle2XHiPsmORK8zM4NQGnXcGt2eJUzCQ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sqjeMB6ILxUWYqB4uJcpryI7iRhAYzpb2RK2kBuHsae7hsBHNwDYV4mKla71E9fUCqRQZ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i8amBzVcy19M0UVnUFE1eSZWJbplXEGYYR3MBCsdyyhC+ZSs74lchcKlpVa8xS62r+4ou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R2TG7zTOV8RHbmVo43AXC9S1mfcpR5mW3L5hYW15haOqLnFZL8DGJFEIvlpqo6iAYyRK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kpLM14uICm+GFV5SyOK3GK4DzEC4GuoCgVeD1CEMMQ8rPiW5wrqWtFuOZkMtXWeYJbRe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uZec8GriHIY7jequh1KE2l7iAbJcUuVuWCr8qxtnXmCmXLJEItPNkHBh84JgMniO34SX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io00H1DcUfcXV1qUyo9MbVQ+GNeydQWNA3kjwMvsjZSZ8SgoGukgkKfUXYf1LmrfTOsv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aS/qIafqg1hvxMb+uAmQ9kTRtjxLLQUuqhdtitr8sMSnWoOAPKQrbcwPB5QBYHgiejV4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4jV9zOqz3BObl76uWOZSKviW8dVE5GfEovDjMalnEQBd0vEpeZiUo5g0LUL5ILwtQvSWd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tcE4zfiWqq61E+PqXQHOYIJruK1aXHTdpz3Hb4IsW7jt5uVd1FwVv+Z6+oc16miWW+INc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d3U58y8YIu5tXMNMcbmae5Zbbn1Pf+OU8QnNaI8lZl4zA+OYGKM9QcmcQa3mF5DJ5hlv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hzjXEMjo4joJQmKJX4yKm26lE73LtmEswOou9y9VO/VflMUeYub0HmBjbHHon3nUDXGI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Dg6irKI2arMUsAPcxhwjqZueZrc2a4htrmDrquJxz6Y1WCmJlUbbQBmK43W5hzKxt9yu3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o6/EeQx4iY0PmbFLYkzd5IOSr0RDjHRMN4RSr8y2kQNto9wrV+wo3+yhS1bBZ9+n+Jyd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FD6P+8AVPVv5RBgvaM2X7pf1GGm+T/mY3uiSg9VhmbQDdFlkLcuMYld4IXF9q0QAAR4R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LL1ZXAe0+hDAHHmsTS0O6YgVfk5g8QPOIshQamyKPUuqgLxA4PkRIW05WN4shC8Gg7lb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MlJbBL2vDAMflgwxZ6hSdVEGAGFLtOiF9XRcsF6vRFwKCyzptuBTVSxg++pbFsTd58Ss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FjWStRd3koqNLtu4pkVbXzKsbc8wY4viAqroImAs3hqd0WsSitscXy2RybDRAtVqtQVa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KsqXorFuZTj7RdtFYvEHUk4mnFGLJdEcS1NK6y5jbYNDqPJ70RBxQ8nMTkHgyVNF6dxQ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7eJSD707gaYYopgt3s2ERtgqOEi+4AKV+CJeWErFvUSrjWKiTdVqjMBEzrXiChm4MY4/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0bljfgz+oIza5WlBVgMUt1zCDLzHBya7l2CrrEuWWQqKrbjdSxpbN3zGyyzMKLXjqW2W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Nm/mq1MG16qBDVvqWDdp1LRdLVdytu1hV3LQBD8xqwv2wSlJ93GjQ1phhL7qXiAOKlbb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NlQXhpg1+XeNzRN9kS23gDXqD7nfnUalrWoADsLCqxTfW46GJqpYtG7llgBTcENFwIic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EzXD6m1d+IYiJb9RKnDCtteSGLG5d8nLGi5c2NZ5hQuR/iFA9dS8VWOWb9hMNLXiOSrxA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Jo6pF9Syt0Lxc2OjqVgNXuU02xDp6Qt/cGk7cTQfMxIBe7YDLqNV3GJv2RSBar6IVjYz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MsELoxKLoD1GnelldiPiC1kzzHYd3uULj8RWjfuIhhzd1E+K9RyzafEJ6RQeY/zxUVV/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R8xvgeOYb1KaJcZYunaSpa1BsBwcwdG7lqFM4zOJCMXpMG5YiVrUIcF9+2Xl1i45K8iO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eDJqpe6BJYAc6i6pDuCyq1mVb5l1l31BvQxcjq4XWiv4mFWWGSZtUFdEpovO5k0FrPqV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9ExYW73FhpZmYty/MHZagaeEEzYxqoseomsp8TB+KoNvxpESW5W6mDaniLOQrqIe/GYk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Cscw1PBe4UWu+7jylNnczgHDdVFDYfDKmEvcs3h6lWL+wlLG33C8vHsYXLONZSHdyvYqp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EtFSPURWPxKq4OyAWL4mHR+SVla6jmIZSt9xRUlrAEX7h4nm5S4YgaNxco/DNuTwyu2pi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Nz1CLs5mOkqa2YnCVHR4nev8NVFRuYrF1FwPJKXZmeeZznJLnG571LrL9wy8Vtl3r7hk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rUMLQazcx1aN4gctcwqirllybi8nMxJ4FwWjpi86hr3CmLzKnqnMwYc8wxspi+I4cwQE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/VxxXiUWN5ioKy1aLzDymNhL5iPMRurpIw0BwSiazC+pW3iPp/U9TAe44ScYvPMRgZ48R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pwdQcwxRVR54IGu4827xHTZolW43UbqXWOIVrEdbixXK6nAy0X8ysacSvOolr5iDfXUq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9czQJmJS8Si7vjkgLVRzHw33BRg5+oPCuXzEmmohd70ssvAGLiXYNvMCcD6iQEIbuCrF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j4nIVaKuv7ofhtbszF01dz8wWicI/iL4B0/0RwwHjAcJ7rLS+jhD18NZMP2yf1AKtPeH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4mFYfXEGpa6pJr5zdYk7beR8RoDzUYK3Xg2oTeS/4uF2G6pFje3rAAKO1JEsQ+EYXPAN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7QeasDaI0gmZQ3bDi4F2pX5jQzfiBKMcJF1s8TLQj6lu3uKFKSuOI6Shg6wrwy44rEcB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XsjeCjmFW31Ha9Rss5t11A3QF9yqa43cLVRrcAs1znxAEPP4mSxgbtlo4rtuZajVUNeY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UZLvEUFzR1NqyeGNCrvMcC2wwVfHMo5t6MyhQ9A2eWBY9q7iwpqtMS8gaisEOHcuwvl2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4HHmXq+NepvRec3iCENPEGDszbUbmFTqOZZ6qXZRrMyDd+4HJQauFMHOLYIW3AbKeVmVg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pf7gCl8w1DrbBA+zLNGm8tcymhsDL2wflZVLd51ctW5wKjxcIpYYgg2fUosSpessz1EM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48y8DToMqw0nnEO6vj1DIqjNQNUKA45mzGMNcZqWaBLZVGz3Kwri+oi3wbqodbRtuDSw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dFrxCsedrUa15gq1mF2N3VMU5yR8RDtxNBHPUrZRu3ZBVlW+Zd5qzqUaHHdQFp3XEsq4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YmcZzMo/UviAhnOYbVdeIMJnDURa3BKL/JBN3mLIZ7jRFDnESynwwVt+GDlT1LGmZ66/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zC1DFhitcXHVHHDzLZHQxobN5LlVHiGFvMS1ckMLe4BWqrqVBDQSl3MIPmGxQ6H1L41V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5lDdZHxG3AtZib8zFlI2N8sEc36mD5YSZc2VAclPEczl3ZF4D7l1wCsepe1ReoVLPrghA4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qA4bx3Ki6VZSw4lrBhbSFGhqVsd3OFXuFm3RxDIef1MmCKb43BDVWSjYGHUzVsxS3d9z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gNsNwoa3KXZ/3M0Y6MuHxHS8HZES7jJf5iyuPMKb5xBymZgrHxHIrPMS9NX4lO3PqGFl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y/cLdF3AQwL2y+W54qZ+Yr3k3PEIr7ZYKBnLdwcDieOAlW2GWbzVS5aX6mDdM1FMtW8M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RtqZbHxKzBcWeL1F+F9Re7GNjUrdIZvwy1Fo3xFzVnfqU5T/ANl/Hc3uPx6i971G+XD1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L4j/AKm7rBKOY/iYsGgy6MYqbMnuLzzLzKNf4qvJDn7ld6hreJfKm5u8QpRqmjzKKq7u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UxeOalUy+5m3fruXQ83CyFMYIwMR8GVQCzte5ndLMC04IUG25d4/oVHpsHua73NsseOZ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bXcu+EvEIc9wTznUyA5DueOCX8peLcEpLKgAFvcL84YGrXOoCxZq4irssm9bLvMrjWYI4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egqsQSrwVH9x0zLKdMvF5Jed4l47TmbLviU12xAujEpz33HIar3KzdsTtuVXovzULBK0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pdTea3xFu61F6iKyxx5YYxxBrAzqLhrfcWzEQ1E/MeDiWV3DHvVQ1xcHHuCXfU2Z1qJk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GPcfFN49TjEvHCmJlMvmdjmtxM9vErs1uYr1NmszDTNuieIikKtxBC0oTEaKY9EwGlbz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E+kb7LpaW55WbioeCUND2NQwoHg/sjuofH9kCWXgP5nOHR/vhH0yinn3nA0ODGUwdYJF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KtdpkhhCryP4nIZ5hkQvLDhQ+f8AeAW63b/uNuY8I/mGDJ3YwN5vAwU5u9v6mb22sMuG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M2vNe4u95xL5hyI88RXpcLa1BzkMYlgBW1sYVbrUKUqh4jvMaQrcaeP3GKtoDcK7cdbT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VxTG7KhmB51GooOGFMWWn5ib8lbe5VFhWZxACWIbvhlKNUddMBFEB42dY3MFi7lIVlX4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8iX2+FlWHmCwc3CZA8ylIlNwBW8PMcDJ88SmbSoMdEOoBLF3qCmaPEF2U8QF5H9wrZVl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PGII1kqASCt1wRzgK5YJw8NMr7e3glq1dY3cMVjMopbjEQW2GIQjTe5gWYUsJscN/Uap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QE1VGWpgEgmcwx255mL5thqsUONzQOPctYpW8Swatx+YJWnGMRQ4zLLCvVRLG95lZugzA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UN234llAcsDNkoSstwyoNcReBt57m1V1RF0Y/EUC3eoupl+Vz+ppojL4AdRr21iaw3c4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WLISi6hrgquJZImz5iS8epXUpblA3+X8QyGhQ65/VxyF86lFYAxicDC5daqvniViq54g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YhwKp3Ma4zAwmv5iULXtioFU0e5uwJXilzASk4alNYBvqVCFEzcaYLqKz71Lm9r+I2LF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ge7lh7OY1NENxVucnEDo4hgCNQiXSDifweJyuQaJQCjPUo5EpkOKKjhXG7m9/uOyl0wV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3FDWOJfZfDOiqnTIzg7r8RGSvNkWAlnPcbGhesy1JTYyiB55mYw4jArRrEBsddkuWbKl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SVG0a2x1ouaOFfqI6lciY7gjWU3A0HmNTAgresdSjl1wVEKstQetsgX1fMCLfmOPDbuo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+4WZy5lKY9xOEwjQwZI5FMvkrnqeLERQ18S9FaOGW4sfUoaSyUISHhVwul8TW6uOj58y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j+UbNt5m3iAJ0z4lcsV83mO/X5j4XO5m/WfiLtq7nveo7fEoHN+psvqem4lUGGPU3xHm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ZlwnC5ZU+PiPNG5xdQrF8/iHxOoGS6qXY0RuhvNahRrmLIrmoNFuImawy6vw1mOHJB6e4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VRZuSdEd6hylx0VzK3OubJbYcQdtZjSVQMxILGuJZgTfiVXK+Jagb3Ct5uGbjGoGwcFx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1U0OsQVLx3EGq+o87hbxnE3tliHZhdbKjvsVmS2tMT8OO45wVwJ14gquLeSZbqmBgwsDe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i75jXa15mFDBVhlSueIY7jwG+MQuWGNQSq0/xLRy0r4gC6fExk4l1gVKxsv+JtxluWJF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1FLzakvfuYV7lne8QqjA3OGot4Jxiuo1xuGfDxM4XBNeHiCe4ZrxOMYzHOr6l658zIYhn3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fM5KY43qY42cwuqaUjV93LLxDsASWLyoH3Fiy/BEcJx5nmv/ACCxXEVvHMTkLBed7llf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TgnF3nVQ/wDIJ1mLttJbtiY18Rz45l8i7mQOsT9kVqzmC40ZvEFHF3FvxFM4ZYLk8wNc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ZlhoaMSvsi5dZ3PA3LzdWaiWN94i4KxG1W78BOVvG2WUeL5J9D+43hhUHOXTxDHgDljI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2hWX7ii1lxFa/ZM0onfUL5otvMe+eZ44gZpKZktumOBzfuGBhzANV2S1yoag0RmtyxFYJ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bzCLxTWPEpEBu9ko7xKOKz+CaOcuJnS3t6gFr4JRWRxmVdavlgAqZq9yiWuPEGMGf1Hy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j48RKAvHmHYR3UZVDm3iWIoytcwICvbUXsleWWBG2znBUxjAYlZU2n1MLVdFR0DMcAdb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AIm3bj7zFdDOKiFmxzDo1IccRJ8F28S5Zo34ZQaNN0RyCL0EqJ28vEpQuScytdyt5HjE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VbZL7gIl/KU5tuoyNeqgcBDyQ6RKFODUov8AaApgC4COT1iKzZAveazMkoDfqKs2Svgc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6iURW0cOqj02wFfmLVhXuU6rgAbcyp7dR1ri6ISHOA6WWnBL7csQzm8fxM2zaMKHBLKe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hhZiVZ5Q4mQcw5vb5lgBrzOwzxLnGoxtU2PQTP0mcwLDrWpSmIbKqr54iZZwa8Q3s7qD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WpzQt68RpXv8RKcF49RjS+/MpmirsqEMHOY02zcG9j8yUl94iqFk5jqCpYsr4gblTTep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gAQlqXi8jzAChSNC7+4meWnMaWT1K+C/3LRjgaa3DC+SAH9OojJT3GrWjozKWLxxGTfrU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iohlyQHWOJQRi/EFt1RqWGDHcDWn5lLzurnnda9QLl8xFCrHmWLLxL9KCaIzhrlcGgus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W/MbBQtOItqgs15iqpwXKUBuWd4QVscTPTFaiKKwwFgN5zAtDu5gYI4411MbcwNlhB5K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vmBcUuYHN8ZmTDu47GnuFVa8QW6BjqUf3Jl1/mYLReZgH7jWiYz13PnxL+tTZniNJmY9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Ucze5bfc0j2wisFeIucQf3Lj05/iH54jiLDDbqGtfM8u4NIF4hdlcMpm+9ztd1DFtRa1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bl9zDhwuDTwjfz/MbMNS1xX1OgV6gOQ/Equ1+IjZHqF8BWhCCx6N+YpxDHunZMm7JSAx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NSnwb7jazX07gXxrcHsJ4lMVY6lxkvxAbp93MD9KIWUCdWuZZAW/UxdI+pho/wDJa7vi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StDSoDoKxAgVmZseZvqAttX4jfAeoq8c8y3L8wVOMsuQXQDiNSKmc4MPcXKVUMXPmfFf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SeBqbfiVB2gzdlIlG2riLq7hY1nvqZcW+YKJvolzWiDe40cfmJRsi6TDxBq1al3z5lpi6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c0sKduYpYeJeOrlYylhHi9TRmaxUwnIxvluOLcazMJg1O6GmJVVWoLG//AGl1bVb8xU20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uf5nGFvcZscYqYNkuksKg94+Y69ai+TP4g6L1j3LrIHsjXkjHfxRDa1io2XTT3LbVp8Q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JFszdw5mpkuXSr1LrrE+pjF3XiU2ArM2zdzJq/mN9MZgH+krkfuORyRvp3G1o5I5aq/E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YAwhdsLgd3m+CV6F5mL5vMQZmfCqyzoM9EVulxtgXdE6gxdWkbaoAOSFKse5TzWcsq6F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rKLionB3moxK2sebgoGIrCJqohksqKyvfTLFlxKGFcwQUMwwbAxwwDsNQNYX+IBeTisw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Ma5qFFdvUA4a3Kv4ag1oIQLz6eILV2AQmzfA5Z4BhDh9xmDw/gwQYe0Dx/uJaNvZg326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vFlxLyG9wxznHxMIV+eZdZqJ9P5wHar7ihBfMeQw8x2hBNLAIs7GUNrhkILm+5qZsWXN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4nYPqJSndRoN6qHW77GFRqziUqkV0w0Vnog2rGY8H9Tirn8QLiv7TGAq+5jBkxFqAeo2y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BxXEdhcrv7hTK6jWYp3UsA35jl3S8xaMVRDpW/UTjLUWZGxqMU0WZVnQxr4YuXcL+JDR9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lDchFXVbruK8ue4iQvP4iNLArUwBNvMG4b1UouS6Ku5eMHqOpd2QWh03+ICcnOVxCLZAt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3iAF0cniBWkLO4vsGkMwB4ngVzjctNd4jXVRxmBzLRET53FkVfSRSjQxMspGIbWHHUfe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Nq7YUbc7CKEVj1xLtkY6lIVnzcDp28x0n2xCY5i3Y06nS14YrYU8S1qdQRFdEGoVriKG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OnMQ4uCqgsb9xKWheDmX5WkzAjd0saYAz+4EB2sQ9XCg1+eYvHBmNR5Zzxl3CxRUa0aY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razUVTebMwKBrObqXASkcai2dc54inNUjhUlVN0QH4hYpLq4eAYjakMHHc4SNAU1mBhs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8Ly5jmosriKwYxuPOj3AOct8dRQnLmYPepimNuSsTHcdO6gQMVA9FM3xQXKKVYdxqtQ/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8x1MKTAKwavuYVFslfiYnNbiC+2D5zOs/c4y5llbl8TXmLkitJubZc8R4fuccYmu7cR2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mJKVoywVpg5nN/3qVYauV5wTVdTWI/gh+eYu2oXCf8TStw6fe5kPCxHyOpdbEPPMVbeM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qzzzEs91AVUUfojRt1RrmOiythNnETLEXe+Jflu4hg5wQCq5sNMTTEsjGJa7PUNV13Fj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k7n3iLGcvmBHmpZolNHPMDlb1mW38wSZ+ploL5Ipu88R2ifEqJSIrQ3FaS+bmFA3FGaW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EpV4xEeC7maAnNsR5Ma4jTis83MLWnrid4Oclwdld8Qw0qdMEYN81MXvaVLo7eoA255m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XEVlrNEG0tZw3TxHG8ylNtzOg4h7sxW6PuC0dvczlee5fGxu2pUw7ojuWCxz1L54LmdqI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Xizx3PLHMLVu2eHIRcTd2c6lpL31MF+YN2Zg4wEEtuGik7nGY4AMHEYrBkv1CVvM3BvI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p+mIpfiXgLxDm/8AyLgzviW5366iyEX6JiFu6xLvV13cHWccT04mqzRub8ty0TGUg4sq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VQs1jmXV0YJem+eY2HFwKZG/ctp+5pfYMz5ZhdvHceb51/hs53K4uyrgGC0uF2Db/wAx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lYDR004B9RZRLlx6I2O1DOeIvNXOQweoqnB6mTn8TY3rUKszhxVSmJlzjQEQoxnURxfco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DC9k5V4Nw/XKriPXzSBAcDA1he/cLPL5g528cRrgHxuB6C+5Xd0dDuJZGuKhTIdXW4OA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FFdQ5wjWrA7mC2I1ZMatt7qLpQqeOJ7Q5gxbwVcVEb7MUWDrUbq4vs+pUr+TbMYRms+Z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0yqbzURQeGUKcI8RARxeagOxeOCAPfE4Clw93GNm4WXeKZmS9wu1wxM8XQ8x2qwmuI7AE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IOG39y/Be3EanAdwzV9TWBhG85ZcwVQXmAicsRIPmINC3DBTepVOG+SVhsLKPULOFNYi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9epRS/MNLSUv4lyOHMGWyCjV4/MqPiXY5mAsy8ylCLcfDPUu3zKyX5xKJ2RZKWDBCcrH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tvbMRcicMV0R5slIvDqXavFxwviFmro4i0hkhDIPEwDfUs6puUecDZf92ZeV3Bq8nzBs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UMlxK06OpWEp4ZjlMxyGFv4lgCvMcBfPEMGNG4vLxEik+4hPEvcsDrShd5qc5gUmE4mS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207IljUsL5nHfEUHxKVzFXgVuJa+O4J6Oo4JiJ1i2U5DTiiU7MclldVMuLOmNihbuZqt1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Cw8XC5W7uN60DTF0wdpkoC9RjRmuJ4juOZaPuWA1iLbC8VCxL3AmGu8kEa3/AFMKrL5i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y+olpQj55hZXElCNjxA4AoLuGLcyGwaxUQSq+YFlCcSgpv8AiUgJaZJwTGInY+IbXThm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SvUKNJE+j8RzzmYbLqKvbC29jnzKU0X1cFixg6Kq9ZlFNsdxTGD+8pehvUBWd1qZvcaf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JtzmZS2q1U78RxprE4l4xiOpz4uL/csjfzAaWnwDK/iV8NBg0DEp3xG8FCTNX1KxRPf4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cdwej3MJVhNlhfEGTF+Ze2J1m6Ki+ppt1UVtXBsrfMasDjmV4H/TEKs4mGeOpZxgjiU+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GsCDuVoVSyoGe54ZhllZFf7lXo8zLwQtV66lMtPiUNLK84jyfhEaXUBGrlLV77njz9QV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EXeHDFVzKVSaBiUoPGJavvmPGM8y9l7IoA3EHiDAK8zKrCNt1BcAx5i7p1BVDm7fcXLO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+JievUByEuCluUpQI16uIqFhzhuKmo1llBppEeIlVU6l3O9xhL6d4iiLPc3SscRYtPJcy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dQRXhLBWGnNRHJHEHORK1ECmzySiFMOEgVu6vEVDQ+ZSzOCbQlaWWxSI8Qq95l5zPeki0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fnmCB1DASiWKOeJW95/UzO2WvqtxWu5dhWMxyJrxU5qqjrxGro13MjWGuZZbu/WoWqs5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tcSrMzec+o9voluRxHSeZYtZqtxenEVw+YpwhmWWXdGG45G/g7l4KMVV9RoFpXUaKUYq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bfF3qHAXhxBv7S1OFUyEo3bRcbZ2PEMjnxPiZupWz9xoWnK1iGRKtpM3EjBw+I0AoeuI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YdxR/TMkxZzKZpv1EKHBEFyShrpzUwlFnomi1jxHLUAUOalWvHiU6w+o0omvEohpvXuE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COUXfFQB8tQuVtlYN80yqX99yya5xqDQh43FaCMsBTHiJHYdEQxVHREZJg3LGxf1BekC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hq4QWegXLGCD2u5ZiKkojC9FNsH9wMBg6i6UwzA0Yv7lAPpABctNal24RzFQt9aiDBw9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TEAlHLCrvjl6gw5eEFXQt50S+6FcLqI6FxAVsPqWTIrqFAPHEoZjGMwUhdU1Ex6Q5jjIc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RU1VDywVJbLsrMyVdIlEV99TAcrSGoAsrHFwoEFitJafqLLR25lJ49wq8gMpStMUDRnh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Xra/MyatHRFOVY+JWbdOqhRVru4a4u5w26iW65h08Igs9RsuUYaeag1VB+wiOK3WfLEJ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hh73KZ3nLBblm4daMoSSoU06uCTyEoZq/ELHLC1h8KixySt3CGS2C9CAtWoEA0416h3U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jZcxKKBljSqNmbZVpTfN8zg8y/V2Ic+I6gw6i8v3FcnMtTY3LrqHMjEyDVx6HMLK3DAd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RVHf9z3HGONsGK/cCoHFTDN6jgQzKXDjrz4iFNhTMF4wzOpsBVoiDy9RyVECga/cvGWVl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UrO4C5zjiWVlvvxFBjisx0BdV27il6Z3As0fMFWFAnS5ZYg9rIvWF3ABXwQTQJ7gdC8v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nxK0a8Sy+AfuYJVZ3G7n0MrrSGAGO50FRWOGqgFRbYrChLla2mu4sqFaJaijl3F35lrV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WbrFktWssuxayw2ZcQXFQT4ZYA/yaVUo8S841+YuMbiZ3mOsZIn3Fap4j6Mz9RP+eJo/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iSs4ix5lG8U8i5X6jCGTTmogzKXipj+X1LGs64iStHM4ySqGnPErqGMV8zh1LzYt9dwYo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Rdxc9HmbbxFwajSSjjdw6dlV3KSuj+BEhDvFbiWytdwHMPGYhW+o2C2O1yIlZ51iMUSjP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0y1Nfcq0Yjjm/RLiiLFo3qL/7NQ34gU9TXGeZRyXUa4NEaJbeYjR4gBvGpVX+IcLO5W8Y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lSGYM7lImN8xKoZRA+4gbcXmZ3ZioDpiILm2dyne9xCHUcMZ5ZbxHEvWsRRq4iT+JgFs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EaSyrqz1AKcxZLipdfMt9n6h3LMjVXxLPUvNZfEsBg6lOi/UMlbrmC23itAtCTlZaKDU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77vEcubWG8Md1EWvyXG7LMttn0RakxhmCPEKatk7ju4uGIcjzcaMfdLC311KlpaiDdbq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EbIdRcpFAcLqdot4uV7t8wqc6gftR7LLB3wbpu8Qs0niibqNswJWB6JWdXFdmdIgmaxM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eoHIyOIVwHErXuPIFvniKNaUwAzMl5Ji8NPU3dMpqse7lYa3zPaUreDWI4KC/MG5TPDB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+ogaA4i1l+MzLAGXwmfVvOCAFp3YSkW8ELTPWMkRmx6TKVxrUFxK0t2ILLGt7izAN+Zt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8QDjdQwz6iAaMxSIZ/EruipsiFrSzmIGTNS1XFcjAANXhmY3WdTLgCOxVU7OY2opuUBT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Ztsy/gh7XM6uavmLdP8AEs54i5ICLvriZMJgsGOWZaS68DxAxVWYsgaLthg6s28yi3FtM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WDyK1Cw+MDzMvdCxRntNLMnmYLzmKpR+Z3CQ1s83NUqrwahvDteVggkGHPm7Yg027YFbt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fcQijuFtvv2lprtazCEJlp56gQyQ/FTfqDnDDJfEt4YWriDjvmVyVfmXfJgsF0QtDMBV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QYZePPUwJ1A0BwxAUbMeKzCMCge5VUGYUBp6gChvRE4XKRzjmWLTBsvPNwDpbqVxhsip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tg8C3Rr/ALMUNSj9iRH2TUsoA9xY4axCGhlsIlVb6gHrOZaoYJhW7i20NykE2ncSlnY5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g2Uw1AVbg1LNl4nPiuYGizF7NwwSOXEr5bjS2mQmEd+MQtW8Et2x4iDWiZtlYReM7YFF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1GqRiJnhOIdjrmXpI/Eoyy5lmoKz8RJBhdErVFsRJZa+pRdVb3FAfCOOwHmVOS3bzKWc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uI5u552RKVnuZRzcoM1jUtTQWbZkwxOwehjdcLmI23wXKOcTSgvmPFxC3B6gxz7iLFwu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fZdRuGhcqDk1u7YmAqJRrPUbvcCYGSNB6D7YinUaORq7JjI8csrtJVkdVCtEBLXzGh1E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64iZ/iCLsw7lDlMaZa70cMbDf3ArNL5Za6cNyl4b5jhWldRslhmCeFsEyihvHcqm9uck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WPcyHuNYX3Kznccp3O+3GJmtFMrXuFfExVD5nBdQ8V36hn1L7MT1GFFWuCoz1MBWsyTF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y/dyhmsf4qxBlT3ruVZS7yQWPSTqG6NcXKbzylt1uboN9cQNP2mNVuWM8tsRBT55gRGI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w8Q10tylRqNTJnTLLNfEoNOOJSXCq4uU5TXYGs8eaaIviOBCrRwKaCaJ0XiDoaE1MJwJ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LQHEQ3WMcQK1YpmpVIcN/ESxT7YpdWM2T4/xY3e8fEaJjmU9PmCocVcRBxgxL3hJbTI9w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oEbGHDKD7jx2YlN1E7Zhj6ZhTzVSnD9CWOMdQUHcBwDUvhzAZdOZeF3IXDWZfUVaVeZs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2ysClziGL7qOWTJLV0rL5ePMo3nvOpsWeMQNDcDAs1fPiKUIZIru49IdMpoSJSCbZxAw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r1+4Kcf6gmsXUorPMzjmANbXqDpiG9VXmCpcOJiLTiDoawwOSgZm/GIVlUuGKUdGUB2s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i2Jy/iNzd5l+La7jshjaTIWEN0glqWM+NTFr1qPFU+I2oA+IEXQXDiO4KyvQ9BUct08w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1AaovmM4TsYy7a4jyx5gPjnN3K1g+pfv9woAU9wjjO1lAO1eY9Vr8xocOPzNFN1WYAhnc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wR5MVFAL5qBBVUcMV0F8x6gK1MOH6IoYHepZY6OovQ69RYLPMtcYc3GlCh7l7LJeIFRoO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YNWQeYa7Ja5Mmp+omDgdQ5u7dQ4wM1MAUVpqAyReg3DnB5xNBfnEGFQepTFwXXzP1hNg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bGBhRbhg3yMdr1x6jbjd8RG08UR0Bxn+ZT2vEKZ0u2FaaOn+YA8IKNRXCeplatiC4z6Y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lVTaWc9kQwsF8epQ0lMSlF07mdbv8QUiDeKibGo7Mv6hh7KFolGBxjoZbAtZ3HPE8wiZ8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AdStRW1p2sQ4c6FHETIS16BlaOrxj+L16MRa/wWBUKRaf1gWp7xOq3zhi3Q8Kl8hV7IEK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s6/MWxnMMOETYWMSdo7lURUl5Wxqs4NS2lHJAAWiktVcP8TcVSmImAG0IH/s0nNfiPNO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lHJR5Sm4DG7TgpzCcyST1ctG2Nwmrd6jjWBxFsUsyNwA0hqDzxOmaYAgHlHEGPMLYzlZ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pLwhaGQP9yhtqirqBWXNzLIvioFNviggW5a4Gi89kDYanUES8LcA3isw3YpT/wAZmQiX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ra5hlOVmzzMOaalBetQErV8bjU3dTIZqpQGbCUU5x0QAGNxGdmZaXpPzFvQX8SjbHUrll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5s2niAFafERduOoAMFnUGlw7N9Srf9RpxDITfcG8uNxxK42ELn4RN0Spg56ii1phcaczF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VBUPmA0qgB6Ip+pgKZ7lZFEeuucyxu2BVOB1ECxp4hQzdyrIBoIpb1WJrRYOZgDBgVuC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LvMsBfEC2PEAfV1UTjCGwGiardYuq1Hxt6ljZvVQdl5UczfR7rmaL/8AZkNZbHkGHLz5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65eouw1sjvG5rWWLbfG5YDfcS9iRsb5gYbrU73czi+cTS58S3Mr3d+rG5+9QWcXjE1WUc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kuzvzK7bn5hjUKuydPEq6v5gt3ODtm6qWXPLQTSq0x1fXMHE5rmCmkF4lN3MQ/8AsEgA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s4g2mubiRtXnuV8xhhNR1NOvqXC26fMUCAr2RshlxA0MeuBOZnF9SgmdwRK5KlrN5hct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WkM6jSrTfZqAGkzAoXc2u7YpGrYgksE3TW+PMGjYXsin0ckyuu5kimLqpT6Xr+Y1V43L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kMrA2fUoYcepdZoYF7OYnjm8wFN4Yn0SufsiYrHxKDy8SiUXfTEaK9EsVMCWS2SEO0DP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tSnOS4uFlKHlIcFyO63A2kJxWBALowtxoQC+WLmA5pvPUBzuAcmWNWM+GFLuu6gBikVZ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Uh1EL0eXiZOQ7Iobk3muYil28QJRi9YlDVUSwSr/AEl+eTcUNmdWagYosQ2xYUH2RKhq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a4jtmrNx5G2tnUAo7uAt0cWT5HmF5JgA0xcahQ43xKRXq6jq8+4sINrlAeW1iG0alBxa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V576iWDWVgpp/EBThtjUVNxbpqObb5MbNMcxfJz+YntKztMQ4Nu8ytlUrmuZpYDNsq9U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vA8tzaUEels+oAKaDUulNJUADRQ8QuoHEDWg9xphyuYhQ7u5jYvu4DylTW2l6jjBr9zL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qG8WN5qGeI1SXRzDfJJgGVcymmi4rhGXqKqr8ZjZwU/cbSuGo0Dm/qJyMq8EBsM25riPQ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EWlAykFBtLubFOJUF19SpNzG7XAs+5xrow8hEy1yweVAcTNZ7Ilo+iuYob+RqZtT41G00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5ZcAsv7i/oyU4AvYXMeRXhnBvRubSkrBKNN6zHCsQ4xFqUtcG4gzscw3yGMawqdQC4L8V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qO7lhUr+wgWUom5XIlwUxVXqDSkhinpEhuR3kIgs+rHfuQAPzOAt/lRn9aQlNeTwRVET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4qeSdo/Esbr2QpsvkSzH4c3WfJim3+M/TikJ3HuU3WnaLRMo5WVLYcjmA0e9Q6LiDQs7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8wyUGdMDDxxAduIYS/wDaOrHOcEqotD9x1xd5MVmL5ysR7elqWQspbLb8RQu0K9EpKFOf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MYczPLnjzLcrUJcm+4UQ/cBUChhmM64eUoIGFKlHaGTtgYVSUchcoKq2UBbXygMnVQvZ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TZxC114iYUxoQTboZZFvMstGbx4gc5a5mk+UFrgqA3+vMzXWOpXAGMxVmiu5lOYCiOJx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JoYqjCncwFnG4B4zNcRecUVKQTCUNU05uFL7eZVzzBCFgmbguzVQ1QB5gFO+Y5X+dQYpz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xUrjTyQAW9x4MvPiZ7pvqK7Xd1FNYM7YlIDaeoAq2vUwXQ0xHUQBJafmaZKnzqNIhggN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X4MQBgblG8nHqNHy1EKwzEtrBAX13ANMVWSCliHmUOLTMAmW7Yh3i3DAFDVSsVVEcArE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gOIOoBaBY8qMzL+25mX3KKu8dTq8LMpZxzM/MpwYZ6PicOfxHFv4lVhsubEyERdvqdX/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zT5qKEtOUYBjW4tPJkIlIUmEhqzWrlbzPRF8TnG4cpviawzR2y6tD1DlHWZsXnuVvHxL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GkdJo9PUojX7H+odhfNQHJ4mOBdalKLG2UwofU28NjMA2L1MdOBiwBnhlaoAzzBaMIYgJ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s6c+o2F1mZRf2TJg54qYNBfrUeK5VVBGVVhY4kqyU7KPUrEwO4kAmoPhbySi8JyKid2Y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3UvSYgOtfEKLV0YxKWCuCXVHfU0qqzLoyNSmlqqzAVY6LiVhHqo6a3x3EZCkHcpC4e6m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IKp4ljng1DTQcaqYasYI+B1LzinqJS6vhGUYQpuIDbguZ0PnqF0Rw6gVvHVQQ52b5lWY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ht+yFAoMuJVBxfcqjS44l52Myl1fKXTbR5mYMdMZVw1EM5YYQgFZslGhR+GHBxXiZUFIe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GQpWfiBk+JciP4lN5Kjk00eJkkTgxexK6lOmObgQARe+okLWdQSrqkzFWNU1XcCLYioA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XtucOzDOBcWeVGceDkeJexZEDkpTV6l8jj3H0q4GtZ3UFDNJ5lhGjupfNOeo5Nd1Uzpc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WuYLHRCq0a5iBg5mWjMzC4Nx5u2ipXn9wOd5qbU28cTuS8GW4aAem2UoDkx2Ke/UDGMs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racymTZ4nth8TPnFyiyMhqVHF5MXLqG73KAoPmAt1vcb2GmBlKZnrHEYUd3hljJFFQbX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fUVu1VikC1buMWVxjMNlevcK+SSxMV57gNiYA+4c3MGHzNnmIN1FtgqvzC6UWnfMIyVe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MYhxGwLpWwjWdHAtr4h0lRijKeYzYldTacZhoBVyhTfM5dX/ADC6yYfMFOKqC1tKgpoH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BmXlzxFe7N1cVodcsdfNyzRXcsKKiUztzFANp+tRwl3BbBUCN1eAu6axoim+GXZjtcutB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wnFU4jsSRsjTFS535gNs/Es37oRf2LBWr5lu8NBM2ebhzwaQK83Ai4iC5/UGd/mO4Qo5+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c7QZFfdRoAaNxlZ1iBRk2iCRVqovIY7ioeX5gCv4my6shbsxctnB4hmuNEAJggUBQX5f1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/ERABwWN42luJnlsViKtr5uULQEsLkb6lB53AWxvErOMtXcJXjG4koNMowqBfQHwDdvl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+L5/3gR+xLVhPhhPgsxLFhNq7fRY9FCesSu88UzDJj8QeVyrHFlZg1EDi8xRtR9GK7PMo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6l2L4jdvMCsOTmIsvziLbZbOHiCWgG8QUm88QpSvbAzY54udjSM694lFcxyoXgqAFruLT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qMeYmcMNee5p45iYfuBflomQPPUThKqzZxHQMcs/CICueZfZsIFXe/xBLvk/Eot037gOG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w+Y4ZICsdxyum2IKpWswDlc6gFaxDBHEFFlWYidOIFmH4qBujBmNuUoSLdaigbi4Q33K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iVhjdUm8FzK9W3DF36nhmoN6u+OoikEuYvj+IaWsHcq9Sy0GKuCIyGAl1HLzWIKuFNQb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kSqal3nXM4e+ppd9yr3HWMDFstil27mt/iKieHMREaEtyrRKyKBDlz9kEWmhc4iKQwkY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vhcn3c4ofRD3XUyZxGs1jq5xq+Jp1iGLqBjCWRRLxMl1Z3zLqbC7zKweoKHUwGLc/cyc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Zf2JR3u/xEeOoczom2l9kyAGrUYAmeJUh25iNt45mnQ4s3HTGT9ximj1CETV6ODGQGAv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i1eaNRxhizcEWqnnzBaS6PzLU4P3HBzeLpggFcRvuNnKzqCaDGfUysMvRSzbBLumTqVK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5gHBunE7Q7l49uYjjKLmoJdvEVty6lVQdfzFrY/yi05tdxJeHggZwlkBet8RbljkgeBh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ZFGwofEu5Gl1iKYDfqCADg6iqA2OrOJpaKce4ip3X1KTjNc1KMjJzK5t8kci1LIxK2vk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Hdy7RQeSYAq65a3DCcg1EtYquZbg4MNbmKGtYhpTe8pVIKbjnTdRquli4lLf3epQKXWI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AVLJsM8dQbzgTGIBV/hHIQutpzBTn3HTqIN9mGIFpm6qI0XfVQEcWPCZWRMipaymTVbm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ny8Ryt3uOSha3nXqUF3Wb1DR2uWZNrQccQMoHRcpIJfEtpzdUnTMqt1vxETQ5mGcQBac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/Mw0WcePMIYA/mALRZZYqWZeZjxXuZYBpnLforX+BQAWeOWEo2CZHLFQGXa5Y20jXDKsK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lN5oPES1FS142OYb2ZWBRgwAqzXEObLJuuX4hQpwbzEOq40yqoP/AGFhUPPiJ1pgDDP9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MqcprjcoyAZJVQNcscB6/UDVbvN8RmlF9kVFaKqdndaJ1KxVwWx2JlKqAWuJgMZZesM9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0ZlsKrzFBWRNysF4FxWFJv3C6EGnmUwIbBdDCzN9C4IiXeu4KwKCPBNx20YuXTZVOJg3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27aU5IK5fojZLdRyHPE2lc3KLxjmOczeSUGL1FzbDWIYVN4mZQBF3CJKqJvcuDs54l7C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UcDc8CxFL6SuamNJ/bLAoZVEqKE7HA+pQVZfSGcFyFJtD8JeBvgglfVmXBei9sUa9RRJ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MKNXc0BkU4L6gdaF2NRctfEciXljiMdY7aO2stxqw5NrBcRSvjmKqFlyy6rmY4QmGdmV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u2BO6vLGFeHBCArYeLwftlatUAbu6mAC5VRLGeyqjK01z0xu1pLnDG+4iE9RtOmFBKLv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3coFHuUq55uVb+4Fxb6jeN+hjMUPSHYfERs/Iivf7YHFXkj2YWPwIlyH4GUsH8WXs+prP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wBtr4P6hu0+KInazwP7gP6f9pYOX3/udVfeL/KIvY+QRUrM7LmL8wRduEZzjyMU4/LP2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GF2GiUaTF6YIBNltUdzl8wsp38wf51K+NVlxU5TioV7HPcG9K2wPfqa7QjRM2xoFo7l0E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3ZTxEYYqGDZVxrAUhyOLgXRgqOBjPXmV25aqwEzxD6cSijP4gEvatWRBRjUBgLl4XvmH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mwmlQBx6agHN66m1C3EXapZ9uIq+AljnMDCi5WW8pErBnkmxDJOCbhu6LeoFzWWDuhg0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pV8xuOEqtyjPB/6ip3vczV/MTBLZfK21OSrY72VNnniDlWJfDHeZxuc+YkgqCqvwUflhi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qW4/MSwOmJm8FGV7PjDNn7epwVTKKzxqNV5mN/maOZy3+YuzEw3WvMe2vEttVriJQVvq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Cs+Ijvi9XAFmnfwLCuUXlJRdbZbuBDStpwxCLsvBBDw3KVTdlyhLMUwwHXxEAu4FtZ7Q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iu7rn6jvmvMUAbeiDLnPg1A3ih34lKWVjqGTfqO+yrqJ3m8VE5TGpQBmN4UtYuG2t1KF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Jbk7mFGbMx5a3R7jSt1Ld5WC5A3DmtMRQ2aXFa4v9wazVUblhduDfUU4yLTBOG9SzeRL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FhloR/Etmj46iA88xuxviYCs99wsZqyWtnFjExXfbMYisC8TmhhXxOXT5lsoRl5Ersvi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gPEt2n8zFwQ4ImcxSuWruAVWHNy0GKjvFfMVWBmXsp5ruOwnGm/EuVLAMzhgLQaXkYlAG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2VGgjrcqmnGblMnetShoFdXEv0KSFYbvKy2iupY3Ra+pm8L/AIgXqrIbFtmcVArTMoA6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AtKcbzMMLcUbjzpprcTYFY1MWl48zDsVN0FBwQHK7Y1VWXv1Kcp3h7Ii5ACKJTaFZYmV0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5o1gui4Xe3cwDbfGwlV5XxxLWt3CjBtM5U/uUApxWpY4CvEt3grJ7G5ftbMEupo3KD5O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juONpiq58QcruuPUDjnuYcQFXWmKBaRCNlJEKq7XHucA/MAqxbKOWOG6qpV+4FlG2BRT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Dovcdqp0a5iVYGO4pkWq3EUAJw92w6oXzGF2jxAHQpj5mBaEChO36jXF+qjYsvVxWlNc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CHQyA8QvcLiKjHMiKFcGtpAQw0YFVpK+oCjZxshXkoOZZcStcxxXPUO3U7wuYFUFWkGjG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3DCph5lG3DPBlvXUciNxAQ1iZquBkhzzRd6lg1hlvicRiZO5TRfEtrDvxGxHA3xBut7d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rdoNB5fMuVsZafbxCrKi+IlgDMC9Z4gKQ0QRB1BrJElgZ5WWoK+pVkIKiriDqckvCIa6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DyOYdVxMALPTLxaRPiv7jCaq3HmOQUDthUXCrWBiHpKjx7JsCn3KOSsMrIVjqVRWiuYw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57UN376PMSgATRTTwauEKvAMazLLAvzEbFoXcstYUdRcu3rxOs51Fso+4MHF4j5bhk6r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eIa1Aobzqb0MHgglW51mX/2ET5EfKBGh2pZMHtQPaXyTAQre/aZgW9OpgyWe4NLL9wJt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GCacvExvuScD5ahbnP3G1o6HiBLpfDhn5V2YzQg/2UhDA9glin46UTIQZuz4nLb7EBwm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2PniWyKCtP8AMAlSFcl7mCF9SuBj6qF5PcxBprpFgB6Kguy32/uKsP0cHNbecw/lpV0z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36f3Gavkjim+jHW+QkRMOdClKB0PwEsYjVCMTyCe0sw3qcgrOVuB3Q8ohZi8qGNlhm03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UqMMoonPJEv++I8BMyjnqDRYkvgvzBypqLwNXHhLieKg2U0+ZQe2ACZa1KXmFDj3KMS7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lxMml9TJJ6lj6iCXXicoxzT2S8vFTiyOf4zBKqvxBL0/MMlS2rzcdWRiZSK0x8gJRlqw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ofUTwDgjR8uyE0phhbpZHl5IlXfq5mrurnwdSsVc2LUVsuruGL75hvN+5weSUEwrAooW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G1kqtq3L1BXlwOYxRf4QmdtmXXExXhjVt6YiRSauCUFuNlZDRFu0uoUYMdsDdInmLTShU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MvLUEKSrNNjKIVaIpeMq3ZxENYZQq6axKBvfEDATra3UrBnPmZI8Uw4lFm1hyUBqpy3q+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x+5nHvJAF9ZqITNdkdNpKUj1KusYepurgvETLxAqqyMChA/tgVlVkPOUIWVz8wXsx4jQ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5f29xXeMOLeJdNrvuGcFi5tnNzzcaoUy1UsKYoXIE1tH+qZuXEbwrM7oKiqKpTLyuXlma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1xGpZecww2W6juDvxuWFEMUkE26ajUDk47ijZTVw74eGMAK4g6GmsXyQ9oudxvwQZk01V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0WY8wEzCiYsPiXlCrxlzFVGV7czJtX8y4RciyoPmvUsPD6YJDI3USgs4MvoxSvhL0LQn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aRtyyhRl+IQAUOMxwjByRYN714hBFI1sTPypQKvijnJcGplCfLNCFG7GUg2O/U2LpdkT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afMAppn8XAAaeoChcojdL3UwOOaYpwIN17mB0DFdxsyR5LZpV+papWDUW85raTZXUoj1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kMjywGsBcQvBl/EEK9nMcYdOoLeNuXid1zubUt4F7lGb4IYNWJArioLkx0QeBPFQ2AVIG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/1OAOpjhipZa1XvzHXBjTMZqC6GqilFYeZgEs7gHKq5ImBdvBG5dmP5he0t2BMgKt4uUh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GI7lV8REPNfmIfMc6qA61lrRM2464JypmLSJklo5TMbIC6+o0w0/ubF514jgO+rinFe4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KDUXBeAVMHDxHb9Ss0AErZbnGGYB+ISNNQcrvMwVW2ps9rlp8EzDeLqY06+oV8cRRnKA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BgZg18E38D/ufMCXQSyWauW18xutLncXI47iuKwSqw6mS3ZjUCLSjUe8lXKG6xqIuGeJY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ajbe3zHV4rB5gBllqPzLk74HmZgzVku6ug74jQQPiI2gFRa6Dt8Si289xxvasyKpxxA0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jWVR3DbplFcsSwu7IOuiuZYNlcMB4PyTZKNiq/UAqBwMsrRuAXMtwWtnwdQm+y/EAFtJ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Kl5Lx4dwKALbnzKk2XBeBf7qMpFczzQ5Fp1ELw3BHP5JwR+Jy9BDVs/CXVuap1l7BKTK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nDtiLph7/wAALVePMz2Edsz3WWQy6fhNyqeokfmwDJW4GC1c8RTqVW2nubNfJBtfmoLM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DrXJADIetRlbnvEuUcnXibDGdwdiGiqJw0ZgUqxBTuCKGue4ctZoAXOS59xW1v3Hl/mg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S+ZwhcS8D7gcKd/XBdUAtD5YGZFQDafENyfEOVD1FQ2YV+JjfaD+oXtnx/qX5B6EL5/I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1bgaNXnCjM2v9R5bxY/uWExy4+RiZmfcTcs8QiaSBs8goxi7/QZlLZyFxt+VjhD5OOv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4Yhd4ubjABQTqHaH9SEpgrkjgDuP7z6lNuSXTX1Os1Ncx4vOOOJ3jMfTXcdjVS8U5iI3G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s/qDk+Y4ODqGGMEDOCoQeFTec7g45QbOalY1Uzipo1dwdK51HAhLua9InWUZgDjRHijJm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DUM5X88xwbrpZsVXftIKUCl2+I4PB4mgrHiAhwfuOjZrcRBvLDFupbvDbNSgyLLJZYjw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rGZhRp5Yl3CPZDsrHLAsN0IoukAlQDo7m1Uu3c0f1Eoumo8Nb/Maaw1s4gs7vU88xsr3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tH0wtrJoYtbVBUBdOZasm8MWrUcNniCLNL+ICmv/ACY0ZxzLKF+pfFlwDyrmK5N1Lbxu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FvanmOG5Y1R3iAQ4GK5qvmNJQ3xCrKF3Uq2jhcUvDfkiWOaHEYKi6e3ccK094QLbY4zE0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c5eMcmJQhQCErxnaygpazqHDb6To43iI8lN48SyFrETk5fqWc1RBrzLBvXUpLQD0RuSJ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js9RYTdLE0xFnTTDByNYIAiDEJWp2FDXPEw7WnqBXpvTK83fhmbYbfqUW06fEFdoPeoWXd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vEUqxfRzDRVm7mFv/ES9J3WSJpQo6gVloxBZC1xGzLiWjFstqqox7lry2zduq6iDVxV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ZZWJYunHqNXjkfUFNCAw0NmCoXGxZtBL66ik5ViXZDGYtE2ywq2eYIjvLmGOLxLM2X+p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yXggMF0svuHFclzbdvaU5uzMt+mdVimVYefxA5D/AHKU4e71cCtl+YGe4rCOQrHM6aeu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hHmApQzWCU5A6rmZFIpzBpWSMndRFqtSxyDU3V+qiJ+UC657hj1ZCjBNYHuJQo0sKLQX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oGvNQJ2A5lUI13Dw1g3cthVBEouuuoNNiLgieWF5JeuO4hKhb8oI4bEN9yhTmoGMuTPm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/W+pjblirl53BLweY4mNkdqW8TAaalCaU8MIW9QKWcOIAolN35hsWicHOSGFvHiAoTLm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L/UYLV4Pa6CcQiNxAVQZar9Ee0rbP9QOwtCFbbqFBycdR7V2RqsNV3xCqCh5SUUlZMRw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1HH4j3ClC13OAummEBuuoJzWeuIDgep9Q5jlZpvpx/BHVaM6lCgSrrmHN+LnCNZsrTzL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hF9tYcLDX+pghm4ADYrmW1rQsbB8gz7qOi6uZiKgvcRJhJ0YjNi1hYvgviVWYTxAzh83D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DceOLYtsHKcYcR5V1HSAHgLk/g/MyTxcrOafE4xqVg5uJnLU7bxxM8oeZeaN7JTa8H4T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W8L3Al6DKXThlUqrf1EWUbOIptuqlUr3wyqyuT8QNlQ3OHkxGzXupVC5E7ghbaMQDBhl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LVTl5uDCDrqOdJxuoi5fSYwrWMiRp+xEd0NXkpBp2qQWlD7ZY9Niq3vqNWl40mdRviH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ZwB7JzWZazHipwfojuN5xcHq69xWWelLhDfUmQYuMpYVa9yjcDImmuYHwd2MIIVul+IP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tQpwkKMh7hpqLuU8XE6cQ748ywpHzORPCH3B4/KH/lAXARbuADogGrQo1+iU6U+IHx9I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Z3wms09P6n8Lcs0lfiERLE4Vn8QOeoS8KXFOTxUCk8Srxj3KN1U10eZdf3DYWGJxTF8j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rW5Yq8/u0oMpuIwPzmAG7L9zRLqioM3slDNsH6H7glrYPYxOW4anHudAX3PwS6p7nD+J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+YdG7h+AqIYdOfMAvPsYMCVUGfdfqSyrlJSs9Qvlq5VdOKKi3laH9znSuTuHSZibT6gIi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1Nh31LaDuKl9+5Viq+GfUW8o0hte9zYxiVXBa7lI4repjWftmgNcLlAO29zoL4mC8Pcc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6hJdvio4tsEabLfEp3SPFxGsF3i4jdg2ahk6d4iqvnURcusM0d8nmN8ONS0RarGWaP6n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mA8XAcnEc6vfEbJRriDRavVwzdMfet+JmifEbI1fBINLuu44c+LIthpWsw5yjY2MwRQw3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xAxd6WWuslHuKC3Yv1GgJnqIzeETJ3isw6sUhe1xBU1biOEtbzQdxGN33Pt7iHBhUG+O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XQ/6hRrTRAzdgdwDNKubOJRA24fETQ8cxKMGb7lR4S33DNcv0TJeqphdtdVfEA4FzqUW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xKatRC2djEKFfmUdHjc4HVS3bnSS6zfODxEtBr9U6YFe3vqNgsLPzN7OplbDNVLDw58T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+OyIVVxUGeU6eZV0FT9Qou7mRa5m8D4gHOV/EwxlNXEBoLeMy5TnGPEBtLrZnxEsF4nF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sajdr1iGhzwk3VNTg5dpLOPmI3q76gGMt/qWs+pyv8yxzvFsQWr8ked9lTxTe3MwUpLi0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wRkujMd5yRXNXEXkWRVjJ3FTQ18RqMg55qIatLmQ3axFKz1Etz0saG6qAaXCqG5zcCcU8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cBtg0PEoED35llgxtSFnJxOF5v8ALGiKBZqWb3MBv1craGyGBUotW4hhdnmUKxnuNBkw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Wr3ueOZevqKWub9Q7ZV6SuiKjOEi7gbrQi3QXfM4u/wDeXl5G5QAswN5lLVF7D/eAXiw3/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jQ6JbWLhq130fPHmMUQLVloeaKjMGalvkmHDXniXIMMpG3SCsRsOao1DF3lrVwDS6qNLe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dCnnlhTJvzBQWrZgg2LriZCApzMKnWonaTD8sZUtbbZRJbKoiqQGL7lZfefMetVeK7gU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UyMBPZEqK0qoUJzitW2AHgZlrIMkY5ot54xNM3XZBUSO3uJrbWYNgQM5nEDesxKxqWFV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FfwzAIBtZWkZPofqO25g8XA4F9R8RM5X7mSAZZWbCEMhTUDQmZcnKCtANDqCHzuLdVoj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QsBCF2z6JVO2C211BQW2OK7lUt6+5aJeLgaANyqcs3T9y6Luu55l1l83LR/icMzT8QdY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46ijFsTTJq5VO7m765hugbzuOBkrmCt7K65mbFgXURujcMAVd9TSgrzDNNZOWW4zcHsQ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mnMsl+TEFvs23g6mWEHEE/QRDn6SN5fhORz1Nys8EC0PTMjF6i9WD4jSH8GaB+6gFgfM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ELurpiJleITyA4N47ofRY2Mfq0dukiO7V9NQoWB4YU7weGAsGuEYIzR84h1/mDvQ+4OL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qXCjINI7+mH8kpxljheB14j+HicV4mlfE8hKdOZe9Tyostr3F+64guIBY+rhqLVPeTKI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cxJhe6lLB9CJcd3mVAemKicbC47L9iQyZLZmrgOsHmOqxXcOA1Kb7LqacbnzvU8F9oLo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oDTjM0xR7hnz/pGLAXUUFXPFQFUhZ+IIOGXHTXcL0GYvI1iK76q5VXEdzlijcI1zxLFC4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5jBZ8sxFHHPiMLErx5ivI3G7i31cRuhR4gXvLeo4UGw4g2oqCOLtxFdZ1xHedxaLve6J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2fxLtKdxG6K6iTFV8wQJkKx3KrLq9RwevEDixCyKLfSUWxjmqY6jS+q44lHkRyW3vUdh35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de6jbDcxtyGYBRfkvmJpo8yrVbWOOGo0F3iZoyY6iazaP4lBBrq5Yo7Q+SVwAcqYcYSv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xpi9XV5jSgF4WW72GGWtEP2mRp/1LsBpuJkzL7u24gL1DkOdRKYdbuNBm7XXUK3FaTjx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HAj38Fe4iURzXcw2CXdkvkDG4CjWOalt4r+4bMYShBzlg3BjWYIbqkx8S2u31MlYYuos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tG62zYyUZgr3Y/iODmZbHPUUstzBS6ZAbJvorgagCi77lMZ5uKVQsPOIgbIiHOoImzvE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zEAUjjuAN2FvRBzhHNSrLFRS0JXMBi8XKGboMwN0VBUfyjxeq4mxojwNbvthYXUq8HBD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3nHcCBKM58xpXEBXVkRwvi4fhDsW3d+IIwu74jQ0UvVzYpuONpV6lFYvBZfuDg1mzmCuu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8XqbR/EsyTeuoA+DMizGOZg5eqmcFOyo2XyuY8tvGMQPZCjAN8w8vPLMQtDBUAJnOVOI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bHhS+o63aZv3MJOt4hRj4JLeAKZqGe3qoDkbvRBVXywMYNbzDc4l8sWODgt3ZiJWMBxm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S7up6N8Sjh4hbBi5WMv1N1YFTaHRKSqX47lrMVHQU3Ez6gQ2qpiqsvJA0tVIMKoB5YCQ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gbceUbBjvPg6JWWWyoAS8w/ohtssOugcEqo+CCJkYYtc/bs/zB04O28zALqUNxqWTtrc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LKp16i8lHMqlmDn1EWJatP1AY0PzKLQ1xAXVo9QVeGsR1VX5nG4oLvjEuBqjFdyrhan6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sbM7zOUy2eZTA2YSUKyHUG409x1b1Kq6uZrw4govlu52hr0F6fuZ3BV0g8WOGbtiY9wj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ZrdUHEM4QHOg3c1/qDjGDc8FF/cvakIG/eoILfQ88TE4DQcJl+bmEYwwzfDNcL5l8LqN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cwtvHMxEBnzLTWAP4BBXjMR2sVA4qcNQDE1GqFVEwRs07lzHCufcoLflKVqoDNMkShLm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KpQt5ZQejmBvSBVUjV9wNLT4lUavExzK21xLWBiIaAgLfEaVchxZCm8eIBXngmioKZiL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WgcYuXYef5mEGubht5lYLMxzTWuJwKoe545qAo3nqC5zCzzi19xAPMKvWP3A4xcUtGXu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01cN01UTbTrEtp5OWZqjOcDOlVeIoorFAbY0YWB5NxzLt6lysuDmEBzcSqS3ruXnzOC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xmdUfCoKWV+INg/FsaGkeFGzDr0MOQuhZeVzHU1uCquZqqiqiGYt7+Z546nh1C515l3V9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bU1YG49NBxETSj+TAeN57j82fM/kEG7z7jN/lLJSPmInkG+BpFQu9TnnxNlvEN683HJ0E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ld/EehXll0xpcwUxVkKd9Qy+BmVOXcIdLyq6s/ZH/ALZI8tzyE4S7jLQvvNFdZGLEQ7yw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RLFdVEX5EOuwd4wmL5amflcKogVukhIeSiFqaRpgEYnwwRbfIxGW5TWV8VDAX7lNq1xKp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eHK4uI5btVRBlb1UDN26iNXV+otq2z9kWi7zN5DPmFsNcx5NnuVC+Kx5laMDUaojiBjE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/MAu3Ky0t9PcyLd+oq5Mf1HsN9aiDgxzEq15xiIiXxxDlXxEw87l4UDZBNC3MCXUclLp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AlV0OIBxb7maMXW42MMwKMYiYur5ly73ES24v3KNvqOp+IsHWGImKdYZQnRTUMNJWiUC5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NqmdNaIKCLbiIoHaRFwIWeGOOYWyptn8kQAE0YJ2Zvpi3ozBbum9WSmiuZkOWyGGwfUo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u82ZiDNUZHUcvKru2Zt3R1CFLYmpwXj9QeCtlVPI4l2dc9/iIAH+Ucq7PqCi1AyRQuxv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FS5bhvFvmFTziYLKFiFy45qWSsCriGAdollkFY41TKiIWZqGbtnc6z8xzvB1DQ4TEr4S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TCO6gX5zK6fN9SgfphWaDLuAl1wzlvjcf3nESq+4LoMspG8DGqtVcSiG8SgcXhqAZrGC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h4iVYbHcVbRuZbtxUNM+oNMopxKGWIrjX7hw35lcCvUbWxyNW8xFAWtuZgSuoYAmi37eI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t4PEDApjjEAoLnxGmAK4c4Icl7eIWrpUwqlbbImRvXLKzxCrx6uVQ057nZbiBkg9Rxuk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UwCaXTKKPOoUYwZqCKnJcq2h1t6i2wtSqwb5uVeyu5W8buVqeIzNBS35QrTmwi1cDJrN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oPam7gNgOZRROi4trrPHMtqeT9HR4hjyzwzFoJHahMNqtc0qNGQTwzX63LREl9PLgmcy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BbVQxnqWmrrRb0QKdPzKHqYX0EaNmgyTOHmCrSuvcMFu/MC67ahEDfEfqZ+1Y1PqPRI9n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acq6I7NY/Urj4vMX7mK+Jhb4iAct6nSot9ZmfAVd43OFpoY0SnZln9wWnrMQFsy0+41o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YUtTF8kbpDvU8lw38RhhvxL0MhccZSxZq7hTa2Jstmle5oXh1N3jAcQXJmDlaG1iriz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ctUXjnxOdMK52XpldfMQ0U4I4FO93AAdbl8nFS/4LO13xBtu8BODeebl3resysgtMRg9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uHA54iATiabxQSkMotQu4JfjmYb8oNZvyJYcl1AUBQdQKPHxEBDb9RoO1H7mfR+4UIR3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PiWDBzWY0Xqr9SxReeZhVvxUAbjTd1V3EsRrqPEDbG5lhxWpa/cDTmXj9RyAYTdxSzu+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GAW7gYc9yqP4jdZ0S85uuIZw0VEvPzK5imnUVsWJlN4ecRaz8TKbq6uoV5zuYvlxUspE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1AqvMvQmdWywHLGIWUfsYaVCXpjlv6jvK2RpfMqn1qdfuCF4jdd4jbzNu45rUeL3HN20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S4IVFl2qXtnxE3idjKVD23E9L8xsJ5RCh1Fzpy/icDmPe4fLe/MLyziodtepYX5/ENyu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ucNb1PWGXXK4h6UVzbo/AS0yrMFtr3KjpfnMyRjvcVdZe4gKF85hZ/aidp8xDk9XAnFj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u/uO0LyGNq1RzQ1LJ6YpmfxXRfnRwYiTCHOFD9TxLEx7fsqiCh+xOUvLIG2LyjLYUHNs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6DLh5QcS0vP0ShRyZsp7De0oqiBSsvmbe88MXHNRrcvbMoL/EtLuN4uFFfKqYFArZMYWn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40B1q5V2oMByX1EWG1FsEvKZ7gqbwxR02XcbM2+oqGx1co3Tl3LC01Z7gJaujNROK+prD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Cja6OYV0obrv3DqKOA2Rq8589xVOPHmBallF6iKUmLiF8Cm/EdVesV3EPKVGkGc8VKK4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xRKaTN8xG8CmoqQ5Y0p0gTagARGvEs6/+wQ4QY8niXuwp4Snd1ceQ43cuw9ZriVxhDuZ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d35IpSw7xLuhb8kvK98upSQb8zgXISh2ZMDdJvSRA2IUJaIPE0a6vEzsW+FqpgVeTtldg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XRphhiLSRpV9RDt3E5ydzZEKdQTKm+5m2yzxCxVVeFcw1Oa3DgKXULpvKYnbfLMLKvjMr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qoKo58xxWnhl74mO0K+obKc7uCoOpihFqFlDYztpiLvOZRS1iJ4/3MGDFSqeP7lZxWeI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hDGfmCqcxGinzOAeKlqaE6zxC3IXxcyVxnJ5mDbee5y7iCiHFEoCqxFBar4lVgarUaCz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vhWlP1MACuzlYUxRbogVdb5llBxWIYqq9wrFZ5mdObmtXV8wsD8yxN/iUr1coxWparK8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3Z8OJQC7IeWhmbj7iBkRoouAhsRQbDXXMZaiiYSrL5iq0M+YqmmIcl2xKyrV3ByVpRJk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m7ER/bL5aVm42wX8RoaWcMR2VLl/0i2/d7lZHOaiptil/wC8RMlMbT54tqAv2ytikOOY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2srIs8t0eJigWgh08ahQeZYh6RtA/wDEyrGXUrWIxOM4gFuk3eJcAYGtjn1iZnOnicsb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ty9yoVvuaMlIRUpu420l5cUGJqstd9S1EfuN94ycx/LGIbKlt5Sj9xZOgG5oSOnUIMhL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yZZ9vfMpl+cQ25GBoNv8S4nj8wvBWdXLP2l8aP7jX3lrrEs1eJb2rEdtCkML0OSacZhX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LBLDTND3DHlWu4OAvBLV4ZeW9eSDnVzVFalixk6X8Slgve5TVFBBB23AeV6lu+OYaE3n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mMq4mDdYYpRTWoNU3l4iMptcuNYKzUUvgfxLLB+IBc4g6Nq9xVoK/uAul7ypqFCyv6mCr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4OAtTAvLMnIw5XcWC6fMAGuSW+RNIjgIWZdXjqCy9WgQWbmGypEDP0RHnbm4mdYh++2c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JTFtRMte40qzMbd48wKNk7xuAaV9RoMctTkERzXzEq9kRs66jkfMst3Kvj0Su9TONWdw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7lK5VzEtu83+YXvHmUCJ5gIFH66Azao5yZuN3WMRrvbK46zLs6vqXzmNXqo7qFOqnQb3K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pIM85RKe2NpZUbv5icZepZdLRE2zmPXFTTCJUtB2XwyudX3OGPmHdRsLrU788Sy86CV/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xChr0TdOlOIsKsbwSpee7rIysAWCtDqZgXyjiFIbc4iHEuK4N23N0kzvpJzix0zGDzA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fkOm4wWr5jX9f8e6ZngPmBpQeSPecktw1QxbI8fws7q9zJpflFUrWCFYfERsyvpweC/i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GP3BFNFKLEjAZSCnMcrcl47jT8cdbm8Z7RpqMwV4ZyRcYxHYtWGVq9RxVXt/j+/jiSBf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VThTHiDZDi2rjsy8QlevTW2OOp3u4gUHMLbTrSYhi+1QIol3V4YyfauW7EHm0wMR5E3K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zXmL0scd7jailkZhXtYGCjl5iEKh34itOarxMaUMbvUu1pxUWsFp+5RtTUvkZdFyyg9p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OY0fDl5ifQdu4p3Y9bjJdVs4ggC8nU3iZNzHdAHcVVp/9mTi6gBLt9wILWOya5KwTZRV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uytJFQtu/ELC4XXzKoFNZlhUMVu5nj8RNFzeCcgJtqtF+4ODQWkuabTDLovJzBu+XfMs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5zF6tR7mL/I6lrwanFOuPEdW3jLLsEbKykd251f8AUTLRa/7MHG5Xp9SsuPSUJjLzmZpx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3X5iY8fUc09Y+IF3j/c4ut5hTQ4DEayFN6lYBjS8OOP6hRP5SrZ5/EohkrLM0PO4M4cjM3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Gswu+h0QDYoG1gK8I7mhhOzhgDIyLIZcmdZ5nBbe6g48dOo7tL/iLyPKCPB2UlwaJsLq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rnMp3UTn9TfuA60JZy2LolkbMQwtCqltCi4CqLthk8F6JebAqFAoZ7jfWSb8xoimPEdwy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/EMyObwEFrBJcRKsmbzjGpXI2yi9G4s0wbqODqmXrELRq/viUfNgvoH8wU1xbD6hY3ey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4Rbi6VEu2JKl5T8rWJRofwP8AME6bAMENIcn1Fdt03GLtl1URspvuYGEZXxL4INIM+niE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7yy9tsGaq/H8yhgy/UStLXUVsD7ivlUvGnGoZCEt4Eou5VPCXMkcFEuoPLqJteiIDe3U40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foj2fiBN5vmFvxiFq8Q0MmUGoiXApXgl1IBbfb/qDaPMSrbbGFFo9QeEV2udlN18woKL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b7xEKfx3BeBUQxSXhBf7Yxe6lEc3fmCUZO4VZvPEAmXPEPDBrzEK1078QWaV05TgS+Pq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06zE3WK5gVh+JnezEMszIYd7gusp1Aot3KzgxMGndTdVcrRZ3mK1oL4iZssqYYvX4hiq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wZxvOviNChaMxqpS86iYvlzU0bcvUWnBiK04rEzSJr8zCWG3mUoOKmVVWEtPYq4NejuDd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1DuDXZcT/uGZbaY6sDymaUuN+YkXSLMghuDHJMGblSzniF1etXEYbWmFSjKyviv3Ad+B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k+YeI1eOO4COpSefiN51OX1qKinLf1L51FoK1+oOK4jvO3gjx+yXVYzefEcq42MNKdRF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GuVIZG6XEr0j8VFVjncEUZSHKxfxB33E6oY1T9z63LxcOK9xcP7hvUa7mH3DnzN8YqP06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TJfivETLim8TOKZfNRtir1qD9eYQ5F7iVqRwwDcM0x5vFxzfW6JwZi5Wb3zMniB0kGTR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+WWiK9UfNqrfiKqrKbyudjM1m2yzx4lmeW7i3d7i6qmIJHJzqXQsuo3WuI5booIGsG2qm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HBhi/R45gIJVJYrh3TBXBeISu1C3kiqhNczBjjYkTSq3OoWYfG4iWvOGGyH0wPD+cPY+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FhVaTfuA6WWtiUbRvLUIsA7fEbOqrTkNVMIh5dE0uYHA1A6XShjWqpSkOB8GHCFe2GdL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fR9gMH/eMBul3PKX3SPfgYhvL0yOsPiE7D0WZLH6Zav6UM2jfdpfKvRLdr7KSwyXYJe/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jGVL5AvNij1G2l1QzhP7zOrnpIPSfDBFrnkgWfaFwufdVqUw17/WGOb1NPIccRlnwExQB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MZKpptFXM7Kv1G4zT/wosiAZtbi26X3it3mqURyCzFcwBWH6lWhVqO0s3VzKNgftlnSp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CtnEBwFG7xAKY4u3UQbDsZcyN3ADAp1nJANazuKGnuCqvGbpZuFe5Ti4oEq39QARWu5b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LqotaLt5lg6qKXvxEXb8SwL8+JwMOscxGl4vEKUtK7nRRLAE/wBwG0dLfuCW9xxQQWq6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cwXI+ZkUVEbNNcXLRKN9R204NQKOEVu9kxizbxxFscczRcaIck8TLuBe3MqtrK/Mw6w5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4uOsspgzlThgO3xLgl65l8hWCKiQO3iURprD9Q1Zl5VcsNYN8oOV2U1MsrmNVZwYlRYZ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mV8RMVbYVMKKwQFp5ICwuiFACD5lF2UgVQ77nG0RJepRhWo8Y9RAZGvUEtVgnSTqVLpf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rTxEKfUaZ44ipa5LigbYjAXQKf6kQHa1BiXPXHRDV+JqyMHbLzwFxJBDN5gORrfmZAVc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DqLrDmMAC9jzKtbaqYS3btg3wuuo0sOcIPTv+bFvUDRFo67maDsKmSiZd8QyK4gLs06h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rU8H3Uuyw4+oKp8wsKqrbmRGT+koVQiwrSGIGDxKLR7hXF3xBRE0zOq1MJGvnZ5mb1ih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UVS0PAV+2bAZozEXckLnUiNq79QIqObgt/lglDVk7QxDIW8yqdt1RH6RBdjfJbE2XtOa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1xuBFLi9R1plWmUq04jNPxUVV2zjPxOayjywOMxGsVULwEpKIEAu4VWamcH5jouMS82M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W3o8yxbcriqp5hTfEKPuYccxDYDVyxm/5S+XLzLH1CwPHMAcB2nQUVfqPSB9xTTRvmWO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1plhhnZ1C1UbmOYvBdTGSqS1olJNB/MbGoWCK4oiCq++4SEtDV/iC8gygzs6g5Ex3B44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a33KNyyjM9ZfEQrtXWJaZazNjNRWmbhXeiGo+ZaNkLApe43bMmmXTPUalpy6i1EsxL1l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UJF6e9SmIZVaeET8IAVmz8zKC+4dXEC05gc1GNgjsNNR0Fy6YjefmNLbniWZ7imeOYXo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olNcXLx4n/sRCliMZm2XJtX8QwDfcu0C2ZeJotg6mTWTEpCu5UcQ8EtP5Jmi4QcFbY4J4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Ys+oG9q5lCzqccZ7g0XthRj5mhu71Cg4JfqDK1hlAd9yjTmmAO3XqA2Kf1Odt5gYGfcGy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cTlzAXICU9hl6ZYeGKlaLcOKgi3fzCUs+I2Wi+o+DGUNkqreBeZkvZMIFc4ihzZrUW9b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8XKrI4biwIhguGORvUTVAwdRPRbzC5gafmFJEdYlzSdB5nFzlYTxMzZXTK5AUQgjAUf4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KgkCCgfaXdH5jWD+UOXZBg9NKMj+IBhT8So6OyLrG4qsD5gzp7hxj5imRvTF5+Vw7uvcM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+4cv2RrbUarJGcxDWHuDc/mXIKVU3AUXJlj218wo2v2EO+MFH9KDbPxDlcnM++WcT1Azg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b+eVFHXqWVm+U4iith0iUCqekwVbyI/K76zPsfGXVyMXCeiNeCvpj2v1AKBW6qcsP1LjD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dv7gb6huNynVaEMdD5hC758I1fyJXKLHU4JRAarvRFXHzEyKq7pjSCHbFACoI2DzIop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btHHEJuf3B2jPhuZf1L3O631BDNfUKRiotJjMcZzV5mgt+ajsosYhWhYeVxGkXEtYo8zQ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pp1C81peZbxdwu90S8MFanH5SuslVB8OHJFnN07Y8DniEq2GMA1rxG1Cogv0fMTDDvco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sDnOge4ZoAEg1evUGMSgUG7lYPqyddVDDAfiXmZG7gs3Ax+InCotJWStRbAarqOQL9y1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EwDAdEouPfuWpmlhaVcuJrbmX671Ls8Vj5iXU3YauUpxvjuMoawbiLjbXG/ENBr4Ly+ZRc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3BxODy9sQg6/bHRaPPETJI4GoC7qi/qAY3yMWS2pjxEBG6b3qZotDEWsY/EWTABoiS2L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IuLi+4jADVQHN8SBSWfEzQMVUmbgLhKmG9StnULUr5jY6udhgi1rerZlCOH6mTy2D1ZM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9za3liFCvzEzbbxPDjmafxKZNV1DX7mGDrmA7D90EI4MfRGI0T05MSEMOsQl2p3AgrAi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/wATa+pavH8ynIlPTSxz6dQ3F+8sMwkvwFRb60zbWf1BKBliKKRSFv0QE4Y/RDZPnuVB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1Ci1/wBzGg5uIK5qI+KgyU1BDWGYDeHmVjfmBgzA2a4gojWX8wWnyjWwlczNY9JS1YkP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/Mt1tnJen8QSuUqbrDiuonSnmArVIhtuKXC1BVgsXZbAhBptOT6gq6b/AIgKs7lgKZiC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PZzLaOHUuq6s4g5xkMRZfErrSTDJsrU4BmNLfqDaTSHLWbibtjg18yzHqLhNcQsKY6i5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uJtvPggcsPURea8zJnbOcUVFLKzF5sj/ANxYWWx3TGmI5OdEqs6NTJrDol2auZvO+IOC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6lF94lZii/Bf8StKLuUFLxxKbMXxEy5WJvn1DjxzPmbLqOvEdkarxH7jftlBTDV9oOnv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3xVwLS2YFb5is2YmBM6iDRR9hElwNO90iYTy7J/E4vmeIWXn5mvTzDit0XBVO4Nw4zMta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RpsacMTc1EEFY8TJqoNAlcXFwDT4hRW3O4FBrG41ldhDC8Y+46nbwygVvIfcoc+4lc/F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cS1Fbr6ioN0c1GQGcPaeDbiUCrE47hVFfUQ5/wBolyzXUQVbnUVTaY4JQej4m6zkg2ku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T73BrNYlhaqpR5xipbZcVfhFiq06uI7eIhwuHMpu9uuoU1ee5yBxxBVeKhSn7JZWAr4m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bg4dCo1AAHM6RWiKC2y7mZkfPEbseTMNh98ROrzAqr8QdKFOH3AFFQaqpVSJiVMl8jEN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b5lZf4YYyB6mGAb6lbCyzQ8QxWGN1UCBOBOUAebgPH7h09lztPjMDeVcbmHYY7g+79RO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FFWnYWBrFO7hyJlMCZZLEMjMELgzX+UK2g/MOM77l1cfcWcfmUOKGeYvjMTyPuGC11BD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DYDtOC7glF/cDkSobtLCU+8xySyWMVHzNt/MKuXUFGqeZyIpzOwXMHVkvV14SWWWOoi7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PEUBesZi+aD8y8JF6NEK5XjEsppBM01XDAoGc9xaW8BF467jd1dVkmVjHGKwTlVa78Sg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MM3iUNaYvVephjWMQOS0Nw5ZJl1DJF72QD7ShurgBWFqJV5empS9ARUS8PBFdVmUSOL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lhDWW4WbJRdOHiIJkUi8sQFabs1LSxFblQu/mZA3q+Yi0NTzFLc4Zl4JM7GViwDUsW7Y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fmEVBOoOW/JLuWoFrEeSx/xmZCNCwo7Gg09QVrhuX1UN3KaADUyAIOCmiWzU4hO4YAmC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mxLbis6HmHa+TEqKLaOdMvXM73A4JgoigEdeJSKqWY7AvDM5cSkxe+perfVy26rMyZ3c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WE6gYC6/MCqhuFvLxf+Zx1I06uC9wYWYT6yrHuJ03iHNLZK281MFDqN866lo5sX8zkbX8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qaQKqYDhxqXRQCmAc8cwNtue4ZZ+Ieerl+oVME2c+AiFPwhRCQXluDDdbgC1zMBne/UF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97wHhwRd2uIbAuuY7Ool7xBLlvqZMsVLwr8ReMgQsJxNO/EDPOcXEAcOprv11DJxGoes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veIeiVXFfEOZbkx674h6uo0mccXKdCbXGZpWPMUHWpzqUAWygUb0MGsGvMslVUosYUuy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DS2VLjXINzBeRzFyuprTxAUoadwppcRPHdHmVNylCpm8ZZQu4pZlgFHlEF+cS6aESWYV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Ur1FEnMwLm7mKFYIv5lnBKPhcwcZJV53DZSuYKcRAys9A8xDRMdVGczBpmoOBbmF8y6w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AJXuFa7i0B+YY/TMbdxZ8/r/AA4aCV3ZDVeZ+XqcTzWYM4yf4PIXmABi++0t/cWYS66Y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cW8rJcjx+4Uy7luKvuYnVMAZQV/Of5gDmvcxiorerZs3uBgmHXzczc4iLP1EPNeppK3K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1Ku3BMJbmFGXHzqBqaxlg4rVcRB24rqYBLUx7lNNDvE76DV3LrHLuFBdF9ytHB1CwUtb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EptsvmN0hlq7jCKxYvcPPkBz1LoKYuUVeW5d8TCGtvuJZqA9cxLX+Ygor5/ief8Arlap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m58S1L1UArWBsitmxzBz4czJGm9RsMGbbma1rqOGmzxHQ83NUnG4GKD5lbPHPE5tvoJy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bUTGcxS72yzmpbVtHcEWjvUtorPTLxpKNRpnTUt1xu5eKefwwo9UamEyVx7mF4Uq6jqj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DnZmLWRsibbIxMBVTLDPuBlgiuhcst2HuYnGncK8it57iC8LUzCnI9zWF9zYIPNzGU95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ZsDc5PTzUvdrPxBVBcE1Pzg7sd4lOb+pmG7z6mgTadefMLXB+YAnBXEci0dhp3cu1W/q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Gga+IJxTuUu7WIDSdIr6ZVeb4gYq5OYFRCsRP9EDfKXjZ+5wx8MCxt1HNU+4Qb+8Vb+a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yle5XYUwBHWpzUjkMuce4t4rxbLd6BhR9cQzWc2zRq0hnavMQKnP3AS7d9SkFEI1ZDmc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Fu7L6IXZcHUMA0y1YxZCpqENb/SNr5BDa/yYCvmguYagnGCBvBZIVFoXxMKWP7nC/mIt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XX6ZR2QBtCAUiOSYZA8seP7iKwsiaxRNDtK02Z03F08RWzEUXm7YEmYoAbZwS05LF0tL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PqIYy8wbs/6S3Ib/AHEWvoD9wF0M4w0Qlh+Prt6I7ti+DwB1ClvSPMTFbdaDo8+4ZfJL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GW69GbIXZETQFoiNGM1MEQMgcykUsy9Ss15G5Wki0HKicUpz3NKizXmWNj15mhxF6jK+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kAtRv6iOQv8AcNlz1UHBAeG4UCzzMOVl/qBbC+GYDhOmHTq7n0wXpX3AFsZK5joYz1MG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jrxKkf1LCjVxkqio4ujEpvZEIlwidFG/1HWBXHxcyWVvMqtG2vUYNqw2X5lGgVKXxTqC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IOC9xt1qDzml1MxAgXo4i1VPmGVFWsssMy2zBqi7gWBr4SNtQDomSYzOa7qputXibwvy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MaiBvOcQZzbX4gFvH7hMU13KbvIXiYUo9oi5cvcM8vqGArFfmBTxfiAjhzALb+YFChdc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9QckuFhlTUQS4PxAvJqAjjc1wp6gPHOmF849z4hf8j1LvW+ZdNVue/klrw/EUqibCoDZ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jAYqNXRlqGKRxCq/NxWZMwmMhULu9KglTZw9xfQiwU0w3uWre2C3eJhX8zXzLpzfmbbZ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U6CoYDNjFdXL1eSY+pwzF7l2w+4qe+4LeIrSX5iw2U1jEEWls7llCV3Fw7Qi9nLTcC/f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cG6yMVrRhzHsLviOe40J+Zi6dTm44rzOH9QQqsxq2olu46pTDuO9y4pdlZgHZmD9w+cw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Mw0k0cOIrnZfaL/MvlzOHuOXDlzOzmJkFzMOXWpl3E2VvmHAfIxVvOK+YUPiYU7/AMse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ilHUyrkCYel1E7rGJdOeILKrVwQPk+o7L51BOTfER8kKb0cQYtbjYSs9y7w6YUWi9MQ5C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BUleaGb26jFMueJgXzqIKLr3BD/aOULMGfEwLxGgnfNymWC8/EwPuLQdcRflFwxeip08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nxOa5ef5OYq24upRVgh3Gt7eI0UrcZlL5EM3s9wGvLMCg+pTZWupWs91BdkGmttQCVfM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wtBZTi/Msq9eoFMLTmGscu5vZjlj7zxKdnLiXSnF7j746irdrUtBm+GGzh1Bveu4NNX86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LUeXExlDEbbxTBVu3WIUbu3ISxYbb1KCm8Z9wuhHO5kBpslMnGLqNUXoX7lAjSeYF/SQ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A403DLk1ioNtsA3BeRUQqjRslhgxWoU2xcsAFbxLorq38Q0tairho6SLcoPdQJTh4YjQ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dQRw8K/McArLbEOFONajkEWOoobO5qMiBKAcEsoDKxJaKvUCucazzCoW+WJEXY5uDo/lM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oeB+JWRPiVZ3j8Snl5pjwbpgX4/mBRwYxZEvFZXUppbM8/cSgxYxMcHMG2cOpVC8RAG7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ruALYfMq2edyvAvEtS1dYSLwpgsDV7V6lCTB318QjMjS9RbwuoF25rEDRpjmZHndRVA5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A7/cU5Sugi1bULujuAWb8s6aR14mUbK8TLuuZZscdTIb7vPEGAqzcpWrrMU4PeuYCsZI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B0cOMQsXKjFdTNVmpn/ZK6iPLXFQAzgTK6NuhKKaWfb6jJdKbPNjG3tFr/qWC+ZUHkyE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ZiU5vqcXqGA01GotKpvsgXBhhSi+HEw4odsQoQ1GWAQJbLQGTyxIRA5zzL6QhAgNqxBm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ZjUKQJYjSsQWTUsTE5XBBoeZouhnECwo+YdbUVmKAYcZhiznVRXlqWDtE+BDG43FYg0j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yu2ZfGod9yyBreWaGkpWba6nJtKu8xVjEXgtKD8wBck5e27jaNfxFLw5PzMgy1AGQM77m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DOmGXOJg1eZUcW99QypbQz1UyigOohpWYVDV6uZjocwkqF2PMrRuMOX+ogujuK4P3EOF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yZg2Ko3DFVMY4nEs8eYNMMUH8uYkZKeIi39y2GvURFx6iUDeK1HaldQtvGtxKy64njF6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8sHBbjcQRS1h8xcqu81KDruBYlIDGM4xHNOfUF7ZG5dlc7jYtV8zRVVKWs+LiupfJOY9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ZRrzEDC5GPhzOCGSllSL03BilWoPUDgrq5QY328TCy7C66htubMjUThfctzx1Mi051Uy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+GZyf9cFpeJeTldkcUMzXfU41iYicLHWOIVd9OoclZuYLxXqNJX5nXBBVZvmJeHO5QW5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g5P3FrEGsZ1Dwgr6F/uoALWYiPaC1+pwDJLbifYy6MQd1/7LqJmyWwoLq84gTC1x5m96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Fy0o0PzE02olEU3nEajTkz7jVHG8Eulf+IY6GwguJhb4ixNYrUTOPmNPNQc4Za5Z88Tz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eMSkWn1MvBLmOdvdscmyv+zAqU2QN8ZjsP8Aib8cHmaWhfMW7cfEptX6htu+Umwp7isB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1MnVN1HbheCI2AQucyu89R1RO4dE9MSWVbqNf5z2uNgoKnmFA5VcRMrf4i6VKQWl2RDFJ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1BYpZVYgsjrX+D0Bz5gic57g24ceYLxwyTqsxcokWs59oksWlWVL0X3b1mJ0viPLLghg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q03ia7zVThWhqaIfbE6GzqXilusVAbrnUX64iYSrHEXfmqm1vB/MMhRiNDX4l0A+o0hW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AbKbhkLKpsiG1i9hMfFQURBKlkHCYepTOdujiA0jmI6alYaoHR/MpKGDn3KtxUoSzRwT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47mx0UBBQpE3A6MEobvDMVTfU5cj+IuWWoYwsEvgAXyzYdhhzTY9yz2r5lAO6rMNOcJD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/uUtdjEEqy85qcqoO+5dsspthvnxMNDjbBqyYvFMLPitdRsWa9R28iaiQHIXuUc6INjY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+JbXV/mW2mnuLeNS1kZu4Kn7agt+WamFzeWrIVsunzKXNs2hNqQGiF2d5s3EBoFrUD1t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CBvvcybLnNsBNAesytZZ8wCGyZTDLOix/E2b0ghXvISxvMTFNrdRvha8wF1x/EoKkQrO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xChYvJW3xEGrRim2FQgBx1KijUSrTnmYQXuA0ddzF5t5jikq+ai0WSgWZDXcAfQlCsYn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kotrJsYAb1uZ0N2ytXCqANcwMPwYblPD9xNLvUcUUY58SqpvEbt45lK68sLjj/UE0ccxR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64mATvCeu2A6B3yXbBFFh5F47Y6rAtVqx2Iablmis4hKl0biatpqLgN6jF8CQAAHBOYBW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MOYAKGMQNBymKBdDaxhEU4rIOCJq0Mqro6iOluswNwWjatM5yzJsiOm+CPco6olMbnEp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Ipcb8NL3M15upXVsxu1lXEsCh+4Kiwb2jLLbPoxFlqrPzLgdbIiLtcQ/N6nIBcpKK4v3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l3LzrG3mGZeh4C2IF1rdGz8wKBKrTFFt2oCgAJ28wUitwbHNDxKk8agk83qFhtnq5QCn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XvAMzvi95qOuBxLhyviDR6hYEC2ZOyt67/mNhjq4ujxHEw5Lhq0EVwrcbENczJ4l5Z+I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aTHFEot4riVnRUBVVb4gltYrXmIFXl5YISVUbeIG0BvliCq1uYVxxF0WDNQr27lCw9wK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lwYoHQW/UBCprUKraTuWhHFrjUHLZqFjn8TzpcLuqzF4MCGUYInfcTAjEsPDMNlB5hlp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a1M+vFXAsHiN/Ew7+Y7p+o8y8ZOZxniJi+Zi7riUdxx5uVTeZr4hlzcrAQMAYlrLfiZ+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Zf3HXsmnV3EYEysBmsRKy3buIXnggYywGFMXc5ly4iZyZcSqF2uGDv3MbZlD3br5/wBE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7m0txwSkUaojn5jmse/MSreJqmOqm1nfVwXXqYdJlNEcsAQVgmsfvqYFVuLjv1BFeoqAq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xN0xN7hq+mJTL/uU2msQb/7U1d6hrOekXN3cDiiXq7gN7xwRwuycGv7leV/YYYNrueEc8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IXV48RRWisZmTAWalXkWrqXeRXqIrDbf3FpXPmFYbyVG2uyUrYHqIKuu3mNUafc3Wz1M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ruPIV/mB8wpGkl0mwV5nxDzFV0GY0pquWbxw46g952/Mzg5q7gvJzAbch/Mp3dVrmN4d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iYsXFdTC5rHEabFrOYqAjTS6nq9VUF7LLjrvMRWOBwxUQ1Lpp4mc0UQyeeKlkrzMirCpc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rGidueSI3vEuxb6qb28sa2azqKCwxFqVdfcza5PzN5jxLlg0uo2IoXa4IgXnNTYUHmFd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Z2DcEWlcEMcwS9tzFaz3Fy61mo1ajBsZi2W+oDzVEeb5lXresykqNx4G4Mo3msxQ2FwS6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CiblGhPjmUyg+eYNGeppvylYxg89dy4KfnzGlryYuOUedQ4tfcWgKZgWmATziXik3OAV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Ge3iORW+CIYZ1WYXgdnM2isMuqF/1EA2PqXlooq8xSjtihmm64iYYBdnUsDmAmV1zxAV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EW8h7xEW3rGZkFi/PErbu5IuvpYhbgJ+YnAXnqIrCO8NS4J6TqAxR/MNYqeZQsXaARwY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EB02e8StSk8MMBqr6gun05mbAnGoL3jO4KhLBNQCrk5TUKFATnuWOcGo+ZFp6gUAD2TT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dOYL9TJrPniDtX33MnKuoM5K8MGhSJSr48wF1UC0umAg5v8AaWprF7lUI+6JY2r3AXZ1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cvUsL4mDbDNVuU1uvEAFBfOY4uqWsS0yoPNt4h4/oZPbDMbY5QeoNfHKufcWjhq5gl8o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scZqFWNhZEU/JECNnuNlc9SxxolelhJvK6g3ooYOXMO1UvqeDiWuuPMdFXUVdwyKzUA8q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XAzNSv8AUVa81FqAyQVH6mU2e4rDIEGdi5dxY7Al2yPcQxynzWIlQoU+WXpYYrczRSxv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xlBWFpwQChywZQGokx8+ozKv4HN+JQisD8FkCTI4lABnmF2mT3CrWhmaUMOpaOFQVZ+4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Go+QtanULCmT+IODZzB3ykBC8AbldErQcPglYABRXiLHw+5cBF0aisikwHbCcjzMVJV6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k/xK2mC7mG11qULX4I4ZGdRoBpnEyVyPEHp9XOWcsLUyaiJyfzKOoaeY4ofEHkZIFMFH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s/MrgezCjq28sztusTCCYzGxUGGICs17Z2UrjzAtNSuW5Qut6YtaZxdprY4jnkocYmOG9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znEUmsbgKGGoMAUN+ICgysoZo9TBYnpYYxt6ls7TxxKqhiYvlllU3OV5DPuV9TNMzRrJ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BHLOIEVC3EejUXO98RNF7hRSvNQykorNvmLd6m4Rr3DR8RqBXmZAussWBbAZzLI4o1Ub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U3g+OX+2LZ0VhspNdx/My4hWDqoffcdY1qGo/uVmqiGJjd/8AsQjQxOSt/U111BLo57my8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DqGS0+5RjrxALYY1C2Jw69TIdt+4Gat9srfcDVahhhmnn7jviiO+cQ0dMeX7XANNRy1yZ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k3BcDm4W0xyAcfqNpFFdwWygMwwyt8xolJWmGV3EAC6z6iMqB3GgZNagaK/MMMteIzY5C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qPku+65lCNeoZZtjsBRthKk3gXJBrDVwRU8zSIZNSq+dXBQsfEWlS/UHXBgmkaKAihr1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GyeGr34i4NQXlLiazyYeoviLnJboj2FXL5Uzx5juyCZeSBx1NChfZPDFk2pYR1XK79TG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wdZMwc50xsarPmDi3m4l1whFc0xxQZJYHWYUo7QrF7uO+xBvvmUq1idHLqDRjtYQa4+o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4mSi1DBjAWnmO+htJZbdRMes+ZkwvFxqmL8RqeL3ErluOA/NS1fV1cvyZuJ/sxCs0lRC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qpbFa14mQFWWCW26cp2xMYRatOPzEbcB1LMNZ/Mt0Fh4jk0eu5ZQmg/MsG6oiJtZLI1x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OIPJgIvKviKYVY4xxC6KAvEvGoKhi+cwVLLTUXZzB4LjHcDS2jKGDaXLFGb5uYCi0ZV3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VvJthgrxBXLS9dTFyrVb8x8FdIZq1XmWCm2BopT5jkyisNFwAsrDlgcoa4lFUzWoKzBT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sZ/9lqcMeJYGrUHLKPPyMwHQOGu5RALy+YW839y5wPmY4gzeYEBz3URo+dRBy99EG2Eb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3eXnuV5H4iK/hSpC1+piRr5qLuEPcS854ZxLuC9yxyAvuIoYCGhcSnXI/U3gvDiIZOcx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RDhrxDshsBLhcxT4iljTCBcUwgOGRlDFuEAGvcTCKVu/BMHUChnaMGYiUXKMYTmMdQED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uLjuBUZ49wdVw5lTaGDlma4m1/iWK15lBii0V7cQUFMygPUGkWwu2UVTTzCrxkairedO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L6FXcGxRanxFDXRLKxK7DcAac3MjpmMI5WXjebxEy0mYiII4eGIIdOfE8oNwWGcajV24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flgtutsAFhi4ix9mXGesrNaX8TPXGPpP6mMU09xLNXbmC4K5iu1gpIuNyZxqGJZNVKCzF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KiQoMEQqqVUtuCTxW/ZA8Q04RKcJYHcHKhcEb8D3KCrCIrZbLN4IXrDHMebjgOZpAcN1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WEzjxLDZZOkxFGrWKNIkB1bGwina3UoTeoVN3PscwR3mDy8QXGMOIeo52xRV0l3DimF1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q5YH/VFXePcqrI1wx2Kd1FKbvqKo0cxFbTquoAbtj4Co2rkipzM6K3UqzJnuGDj3Bqrj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PYFxK1GX4giZwxSgKaj1dxdJ1Kmw6IWLcwDm/EbitEM8VUVrC9xIMNrWIjbjURvHMR3xm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V18RG2fuI0DuWKbzqo0tTd9cxaw6jWXNyg+8yl+Jjh9ML4rGZS++4mc1EUb2yidLj1OH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QfSEyeHjMzhrCWmmnUpbqYExuXzqp1iGdVnifErMp9s4KG7mNE7qEfFYl8de4UO6pgoU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vN1EwYzuYseDUxOjglAFP87L5PqGy+YJaZnE5zuVpjs2cYJwfGSZFdZl5xHY25iHWizp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UOrYcab6I6BQ6olfWvqEt+Hcetp9TbR8TDjO2ItF47hizfK4XedaJdXjiWAwXzM9Xekz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Au2tYggWPNmZY3nrEyaVfNw0UqEkU5EeaFShty2R7qv1KE371K3C5sgiwV/CWf4UGulHJ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nT9TT7zcNL2yjeRGIMNaqXW+GFrKncSBGtFRSsr3UaCfXC7W3csNcbPMpRGqiNbzmmAA5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i/UC7txVxFmjJVSzQ1jmCqF1LEpn9zxgaI0c1xf+aFysrqUIETuOGwzLObzxxGnwNrMj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S+qiAqGKJUV3ANUHmNZ8a9Q8v7BLXZeNR4hObOIoaVHczYkq0aY4WveIqKOXghbKYW6O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jiCryeokcLxEAyuTGpRGDygC7sbhCUIHsrxY1EYKTuUtQ5RbVXiOjG38QK5JqCXhbdkN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G5j1TDBui31GLqB6o9y8fqAt2QaCuMEuqax+5aKKaiVnol2nAqm5w1cUsLT+JUivqDoq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uYIoDTWYWCo5Ab/uKlK53FcMa3LwU+c8RDCtdwuyjj7hbg09EAq1upbeheIsMuty8qaIC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18swPEoW3ZAwXuDf9y8VxcKs7A0e5fR4Q6PidA4/UVa+o+sSnksWbFagsUl1AZOtMMvMw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ByTgb/mGHnqNlwsNEgPMVMhWbqIAtRdgOqluxOtS1d78OYXWg4qPHGY7R8RAC4bijSTx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jeSJobiGomF3vMUujxC4eDi+IXEBANXHjuVwQAXi85l9ZFYcuI0lQu5WVANRZ0zfMWQq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bVWHCw2gexmwr+YDVr+Y1YariPDnEJ8SDjyzd7i/6Ywrt4gMYxFBKo3KaLZZiyWVTTED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IAEK6RNrZVfbBVk8wpKtURQJa/UAXL9yywvUEG3Bmb52RYIVkq4JNUVBa9StsvGJw6E9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fZLmTwgpXhbnEu48eeY0lC+ZsGcZjA6LHS5fUNOAycAo/UyBlH4ZfVl1mZbQSgZTDVLwZ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srt1UBe13pgMpHkJjWzyxo1ogWgyq1DgGzohBNY8Dgg35mAgMwroFycvLFmrI451N669S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Wu6dXAbUuzibCj08xU+YIuc14hsKNczG+WXxRDNDh6hjULzBqA3GiqVFjWdy9Q51GlnJ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LTKxGa5nK1qABiZ8OXUTyJGc36SwVSsTbrBwwF1xKfIOIhtSBCZMSy7JYaVSUBtalDkx9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xCzdDzLl1zBHQS0ESEC++oXTYM0RxKqtvrqUjz4lqH6YJ0O4hWrxTC27DogFLQLIMW0i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aoHEGmA3KTkB1coDJ4pjXDGcy3kwaz01CmyzddRFHSDRf/CWFCXzFbcYlgWC5Q4NV9ymV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OpVOZR2QLun7lXi6jajn+YK+V4iOJcF9TK4bubqG8rQm3AQceCIo1mLx9RacGXuUDVwG9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jtr5m91ChytEyyfUZVXgHzNn4h7DpbMkX/s3eTUHil91GwcpxKR5cTcrcVEUXne3+Zej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5mAhipzLLxjvqKuCZbF9cQLBeyidC2sqx/CF+4nK7zGQG2/uMTsLY2Ks7g4BFOIBkYtm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GzjFRdDMpqzDuOG1rGoJQWsTAOUeYTLYgJVQTUaoBRAsEG4CZgQF3CV7j7Ga9TEPnEt7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xicHFSqhBTkqZMnRHzBgxMnDFebbcPUcAs0ZlrZVnMoYbm9NZ5hYUvqohpsrIG4bqV7t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ZviYlrnxBBbfjxMtbjgWqcZ7l2Z1z5jqaw7guRunipUAyxHu1hyMJtqjf+AGUxnpkZTW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AKcmIjg53FtAB1Hf0zRBxnFkc8KvU02e4Gq1zDNcKr3AQl3/ABhcojZYnek8PcququXh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oVh9ncKbrXMDWfmpQgvhjgwgcYmTCN5g84TFVReoFVxeI8Uq3cwLDNX+JmjQwkRs3+5o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6TAozPyrNwbUMqE5aUV2hYxfFiNWXhx8SqKvMPJTUoadAxqynOpQ0tLtca8TRRlPzKeM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sSZlXa6jaY3rMwwOiViq75I4tTHUd33iVlMNYnfmNoWuDiXr8RUwYqCcnA6gKzgqUJw1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+CN2rDWqgG+8aiMO+JUUMX2y6uFt2y1Ab57hVWsHUu2WXT6jYvdxx8TF07NTCYHBruDZY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SWMavJxAUrvMRhxKRWvUxxvzL2KzUwzcKqBw1lhgaJW+Tcui1rUt1zMFxZuHLTMAF9HU4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qXwaDcsYnI3u4gnREduswBTB1Mzo0DfERxDQaT4Iw2THKgl67Vr0nLM7xT4dSkVr3jZB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PMDtlBjLrMdcqfxKygDmJkRXcO/JDBFygadw2y0WO4FeWA5EeWBtKG8Ra9EFgv8AMwb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1XxVyp/VASnDzSUC3DzUyOPTA2Ta3EiZPcwqJbbmVGKoDCnuHb8REKW4qGlPEHALTUoI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TIHWKj3aoWDc7mR3iG7OMepbjRDDjSRBV8T1TAL1f0MK591FGCy6ujSAIWtQHUrepRdky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O7ekOPnB8DyyrPLzaJXxVFRUHiOpjVIcOxvcxto1ELecYljgUhwiDgOg4ILSXZPCPNQxN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jUoNIlG6w5i+GpmIPywQlue57fOICi3eouCKUvW5vDdOphy7uoFPFwS/rzA2UMqtdyvL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3RWWLdPtBQCUjONzlXcdDML65/EzUjsNwHCpqAu6KcSqGr8yor5VKlay4ihxrmNhqLlr8S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Y4xOEbiWTmIBSL5mSgKsFaUWdQC1U40W+pa3cS5WouajUi4qlpA6nRcdkbMmTmOTEo0bm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Da7WABzWaYvZYeIYm/EsLLrtgtEsMUqrwzDVi9EV6S/Dg35iRHU9hlDj/cq2TI5w5noO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gl3LFc51Lrp2i488S6cMdxtcdupWIuLeK3+JRckdFVfEFWkElKzLixfM56NRdvxHN1Uam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fMLq3nuGkDOI5K9lLX6gqXmtkJZmzdxYU1cM71Ko4YTVL4YlKhiaYtVqActp+I2qtYKq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3uJmh3qeQmmeIFJVprMIUh9RsrF1kgKqni5QtF/kD/RNKEyxAYlGXuAASM+nUuNPMDFr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BEmMmVHYYKX1GxXq5cZONMLzOLhfKLIrVURNoJZiX9RL6OJbYFLFW5g7VjEq2TzKd4lN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XAabgASiotvdOoa1A6mUanURlqKuY+EZg0rbiR2OJkmdu5d355uIsd2QoAr5lBkxDAsRu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OkMqWOvZMG8kuDmLFdvcBRswuZxwm6ICKJZy8ZLgNzCuQURglQB1Fz1deIqqYiWEzItr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oKtZWXml+YPHLhgKJri5pVibibN+WKTCYVcTnMUwqNVDRBEYzXATI2qrir2pp8U1Ladt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iDRH1cU+HUvqj+osp9Qu85+oZkRvcKqKBqNT1bEGEzM3FcFDy0jqtLzChRUEclCFh5lf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LyFB9BEb5JWgN3iXHvWIzoixmoNx8RNcxWwIkNbwpjiMpGxRxVzGi7yQAHxqVaSi8UztA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PI1XjuZaG7gVRbG3GCoCn9EQC0t3LQuLD6iOVePuOnzM09uYjjuF25fjiGw4u8yiotLp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t1ccWvyEpwGLxbMGj1Eu7/8AJZb2dwGafSeFllqrjhF3Qcb4m+Zee+IjYPNUzYi9yuGM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JuZsciq5gJZ4oltE1x7lXtiaLTRuUtRlzMlJj9zOl8xWt/MbSgQLirq3M1h9zkEpqXSU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LGiZYc9zgYpi5vEVFap13EIolGZakbZmWdVxKG0VWXEQBkNxJWy8COfibWAXl1FgwHmX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9lQvX0yhqlYFgIgLnLw6NWpKaNHcGtepdANM/VAhfyEsRdW3A0moNYi6zgTDDa4NdRBa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uSiI6PTLSx9SnYK6qD7xZuuYJSjjUGUFxrc1AtjgHjFMEnuA8+lwI0ZPMosF0yGT3ANl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q6iwVFC/DDIp2ccwV3JqeeDAtNjmpyLwOJi7KKwzuigI0BQXh18GJ0KsBt+IA4hBvaCu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cwWlgtK7ilZ/hBVTK3cwnDH3xMpbuqYxgomiCtwzDN9x+swKcVxAreofiHuYmkU8hiND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WDtSi+OoFcw0oJ8QMNhv3OQtd1C3vUdNRWWUOMQaw6JegqoBrdeIoq3HESvbcUEoqXtN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AVGm3zEACRpoYo4loc1Vw9oLGOpdcwwM4uDZVj3hi+Rl5MuM1FwW/wDcQ4FuZil7ltup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DaaDOoleUcE8DUvXhDDYrmCMC6zmFl4i2mqxBw5+YfsTt7dJYcqM8C7zMUSLKvlYAt5I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YglPDGNS11gNLDsfKNwAKjaCWBuNiwQ0TCAgDUoYEIhtAtmHAPJAM6i6BbFfRV1GsA9D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a2xvgmh1NOvNxt4YL/m5goqLfOYgUtIKKPWYZbsxMZKJebGECiJ8MTJj6i1yzuNUv6RAb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4zCaHeYmBwcyy1nGIFjc1+Tsta/mYbPrTH3mGVT46gFeipQDvMRkF+ZbC1r8RvJ+p25c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LsN9An0eIWGfmWbblYeOSG3Wds/nUTm8EpktQ1NX/sTRLromNUHWZc1034ZR/wAIoBlP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q6uLQlBe4LV1AN9HnMIbGQWw2HMDECZlNWCM4Bbv/iULdDkmBAARSdYNMUFTe41BZarg4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wSUR6gEKbXBLgu7rU41ZqK56YpwGb1FNi7rLM0QF5ittWLuhHWYdWWvcIvt5WKbLEhoW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MlNRzwz+4CqTDP8AqOXdNMSr7RdkzdHEBDBgHzNEAHkiVd5DcWnlrMKvFupkxb3Abw42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xXIlRLURLkZZI+aFRWwCgQUu+4qUKQk4kcO5QJasrmUdBEls1KXWNxvvE6A/1EF24GO1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jKggmTVzCwVlioDbQ2MZ5VDMu20qsdG4LbZ+IlW3WM+JgC6NTJerLczEKG4uOdsxTYgj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HmZw5KEWpay25iG2oiLFcjAbqUL8oWMyH8QHGjXmVO6B1CTQ5lOQNiGWFqtbkicRS8xE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3mbVqviXwApzqbCDkyj4BGeIw0tdPfc7WvVS/ZsqW1S5uLLSlvUUbxoi+tbqdDqGUFkO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jVt9y3GHuXS7cVLxfxUK0EOm4aM4Y0F3caGwtvUVMsO8SkKD5JTQN74gDdfMGhVw6nBw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1MACu9z6g1KLKNqipozxKFW7qUtTNErSh0YZHKDhat8RwZMQyXd0QONkaWiWwqtDQJWXx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glWgBf7lXTRBssZgdZsojf5lXVWFy1D1nzFmyo+JeU6l0a9krpzOPLqOF2W8dxyWIJgO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6deZo5q9kW7L9Rz6dRz0+o5dNv4hCosCt81mZir3rOiWXt1KUF5g6yKDuMp556Gj9RgY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wSAjWVrtiYUzAIDXiA2YUPdj1n9wF+y7e4ldArFSjm6ImklVVG+SUuh7ZZt5ZRZxKIVmC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NNXWyXVFFXLu8nfuXo/JAaFtrBWrPhljEpwzwWe5RjjML642xcXszGQMXBylB3CgDgl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PXDBgRUMyzo8/wBxWpw7ShVzpJm0lEqTDrUW0rMCFFigj4gUwImVnURNS09jlmCpai9y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4D4CNECCZvKq+Yk3unuChAxUcjcgbqXbh2h4JawBhKG8Gk8eolol8+4MXyJa3p/E4CqI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Fp0SpYuJ1CtufEQFNJfEA4zczoNGYmts7+IDzhuvURMVTWIOHnTGuGDQDcUszzFM/SA2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QLGq5CUrIqwLoAKNTS2GYB3cKGg3DFFLuASmGm8yy0+Y18xS6+4Vfipw0aliP7Q25iYH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uJf+ZiD2auWhY2nEA2V8TkwBucj6JeHSuYILjLtgqmrNTdVcLdNH8wFPHMrVczhmqNTC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4i79y65Uxy5KuVTfWMxDk9xMltbmatcbiHLmYD8xemLiuTcouwyRz8twdN+UrV14CVeCA5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+SNt0gDDPJK725jjFDUb70u6mwOICZ4rZKrpKwSw4Ob7jlIL5gb+5TQz1BwXnOLl8BxXq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zdzRcr+ouN16m7qPPMoBn+rKWWL9Xn8M1FpuJccdxwPmII1GQUNQ7vOQ5nQy5UmRpvw1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3biHOcw+055mbdVNrmb7QMG+6Y9OAZ9xeX69qVLZpTc41IJc6cgdXLW/9Tmu/wBJdhs4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lCw1TENlMrKaiKVdECkpGBdUhc3OVMS3e+46F37iC6p5IhlUNwmrKuIAkvDEIqQ1KCbqC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SE4oD+J2HeyZsMVRZkbxOiqyNy5hQJHaeYHKGRQHfd46lCx8eYLdVx/uUnKbjIFA5lHY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VZnVLQ8ohp0P3E8C/wCJQhu3FwAGTglZZSckuZZdhusRSEUEfzBYKKI+FgiT2TmbGt7i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iCas7hW9osyq2RsAx31GtoyaJ5GZQuAZoag3FymOYkGtXMCqlBENzFM/Cywxu0O7RWyF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ULG1vNvMC8EQEuqc1AzjNwAGhVjHqi8QTr6RkORfqOYsUqpUTNyhbZLGi9eon/JVCNj/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U3hI1lm3ziEoqkhAt6IgV9sbKcJ9GoKJjHMz3RVWDZ3awBCVfgZWvK1LYWzxKeISnN3x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d59xLsGvPcRq81MjVtkVaozPsQoJWh3eWDHtuC02PCOHBrNsTou4msWVxBTdaSpz3qVT5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JimyFwotIoeXyz5eiU9I1f8ADOgANxSxw5K6g4Xh/UqxLrGZax44loGxMY3Ub46xNKDC6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U9RVC6xnE4WTZd7igurl5DxqKYrqUtCbNQ8k6JgYvEbQq7G4WocRwLZfiaTrudqxxMbW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5oGNS1DrGYujiCrdGovWpa6xcGXF0RN07jTeUp5bIPEoLKNlfZCvb08xcjRHg+AH5gpkG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XqMrHDDv6igNeoAt4YxAaW2Oph6HqH8soe9q7Xtgop4vUyLtImj6gry8x4/NwSUcy5nj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AiqUuaiZ3a4iWIKtiy5Fq9RQW3UAK6bhxLFo0huhlqNYWpqJi4k+eIHlk36mBgZw31Lt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6iB4s/FRO+8s40XUBhwK+IFne7hhsl3Vx4lWbTuKqGlmws9Sl2bg3QhnEFp68MMeYqUv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ZuGth08Q3ypOlFYUZFWEjS0R4g7lZlTucAqBqLzpOA3wgDNZhheV1nERVtz+4g2y6fzC3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f4jTA+5gDLyygVxuYq6FdzRgsPxOlAc+YgbxKLRu8QXLfbLtHbi4q5RSAqgxEBks8ypH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DCjHmK12vLLkiaZlAs27ldM5gyEE2afMEW16iUt/EQbYrtXPBPMTaB+pSCw2y8+JUaVzF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xCb9y13muIrkuosp2fxNhzmDqkzHYl4rDECW0j7YrvwIBuo4qwh4c3cMkKjQBDzH6vmBV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aaGAKFFlctESxWxLsYYs15ik3YEFEJWbXHJGGbysvhjYrwbgOQxXJAVd0zfSl3C6s6mw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n1KXVoNrGnNxAxbFvnxc5Ur4l3T1GwUy6Iks/EceovgTU0C5ucBzDOOeY49eJguPiJQ1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7n8cTfiLZ03CW5sNZf6gFmjPlKJYDbkrGSNZHtlDS+UMS5ZaqqU3BO8mz1DA5alhBbavq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fEriFKLrmPPF4lNgeo77qGs/iUJrcYus9x2Sz3Lit+ZehrD4D+2HLxp1K8+O9RMsGss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SFRwRAXuPGyl2IYkuliwzBpGZrUMQVQgYsv84lZOe4NV0ZlpFjVRBAUkxG6OIZqSnE5u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D1E0LmYDVeWmJlhu4YpivEbDFn7gZ1nFRDoBNnM1cLE8WEM3yvXuIRS4bDpwzAKuu4Q2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14hlWFaY/QNglATQmubUM2gLm3RGxsZ4zEtur4xAFrVm5QXQb58zeMErLWOYBDNXXmWD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rzgq7mYUxtgdGuY03upV0VtMhXRg1xmsCnBo44hUKVi4A4vJNKsdnEAiVbC0WHdnicDA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EB2L3KPUlR8pjqnA6hErTNrvTTBvXHuOUY8S61XFKdzIE9ywgp/mKQXauGEZKfqXbcB7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ltqH6hD2xXUrzWv6nJDp7me1m35iawMu/ENoFMF6ChAy0S/LFbXY23HsDDf41BA4HuUF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lwqqrPuGZrGz1CcatvAg+f8AiXjjEtOF6ZgcDXEwBpvmYt6eTqULygOCI36zEaOSW0AS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UcV/EBaLDqUZFrTBXFYqN/mA8NcxFKzTfEC1pTEeCIAhy6JfHyE4ikzdd6wu+TxFs8cw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GWtKl0gUMo9HUUEW4l4zQ7mGhuPnBOLS2YLvmUGO+CbXV6zHOqe2VuqqBeFt9xsFJfId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N46l0WuauG3NXuWcDWoNUMu8VLzXUw6UVeZp7JigddTz3xKeRzExWEjdFrMVsOfzCugE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StVmi7gtidHHiXi76yuDqapomM2GieYNPe3zHrOZQgNy+9XEWq8ywrFV+keYLGj9vbFX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Vo1smOiiUrVFQ6DY9moF5LP6lCfERopxDkxVRTreKiq/NRDxxmFgA1A1kxDS6zxNqD55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b/4jIB/7F1ku5Zvvhg1opbAvC3zFmiVtnMFmm/cLK0v6iOUcQm4nYvcpVaMvce1rzUsM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dYc0MZa7cSuwdQo89MB3M80MslGRYTrqAIN4gIi2AcXL8XEeXzFt9CqzuF2JdTriDCipa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GihuiglgYIr74iE7gvCTFFCfphNA33KLvtldAZvMC3b4YZ6fD4ihQom4gyy5mRWF2pxB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KobXJ1Gnlu4IN+qgh0VeYBvJVhLwClO4FUzUspAovBDTxNFMoUV0sK011A/X5gsq0JoL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QG+4golzMGU4g+HRIgFfEUmjN8xTYhORF+pdq3c1AqC7uokRealL0IO1SfMDKuvFseKr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nEcVGvUMwz2QjVCOriSeaogAu8zTF4cRovy/ESsO2sQtD2tQbaE3qOK2vCRpOj1L6iHN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ay/GYtboh+Zwghz59XLLw09xCmsuo/2lUpWKiNYIlV1WYhldHMyWGLggDS3xKwcVTLAV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tGYArhyQoXVcxGqTP6i1vJzEqiqxmpsK3GsqVBzzmXuM3uEcXgu7yr5jO6eYl2m4+L9x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9uYtahxjBNlvEarkLm2czbKR5KfwP3GsrJdxbAC+YcwrBzLmS3Usq9MvqxzNbeXUSU+e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dVebbP3DIf8AZmgNLCuqOZxff4me55MkMpqibF61Bk66jd7ccMyCs9whTSru6nENsKYB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OoVnwzC1vwqVELzio9zFRLI4UxCoYJElzzb3qWJnIwVEoL0fywQtfwQgtUcksVWfM1UP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Kpl27I6nzlq1icNlY+IgndoqEFXGanLb1DCq1QFA5x+YCmV4Je0CzJE6gw7iDuww6zEB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C43x/E2FWGyNyhkhGNA5gBdo3+JTfeM0StXMqlOKAOoh4u94glaouL4XjfmBWwq/UbRz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ZOoqm3RtD9StF5blCis8wpXkiavX7lrgWXy0GVCB8YwRkSiGblVYRvf8RZQy8x+IHBD4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Iu7tZarv1Do6TFPKAWbbWUS29OoSJDxNZ2OIDNGXc2A1caWv+qJt5MwAUTQHlH7dKIM2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lHcXdS44wImoNKTqOGKQ04jUJWchLQUZ6hEFQ6Xz/UwU/OgBBjmGNBpaMwwAGpiHPGtw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QPL9Sn/tubHk11M7oUrmXwUhFFt1hYDJAcxd/M80T6l4FeJcKtvJEzY+YDSMDLLeYFC6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slGu43WMQu+VQ7c5iglsNIcTIFycTP8AI1kLLPg2ce3uFAgFUNETzGryngqNhaD4i5t4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N6fUHRizlJWM1fZzDKPfUsR65ZQBbiqe5RBxnEzVmuJYVZ5Ypd4epWL3A0YsyzDIl5eX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N9+5eWldQunRLzS3j6mHN34lmNCUHdsXYSlXNHNRf9S6CssMutwaX8QaYeZZeGLXkaYy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aGjMNueZtDoh2ao3EaBfUS1dMLa3oi6Al1TFg1Y4zxCjF1cCXw8xOyh8v8AJ5gOQeIV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1AFt2ynHz5h5srrzBEHUqY+I1utRBX4ImHM8PW5VqGorKXYy56QVU06uUVpZKa1fEQWj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68RHDLwRunwqd7U5qVGcYmB1FGGhB1niBRodEDStd9RUFm4AdxucG2BVENMTIeNsFpeH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LqL024O1/qANR1xQqAmytxLMPVQ5XFCPSlo5jodpaJaBd8Yz9WLtXCdAizK9sUQSwn4C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qxSmjkxqAf5r7jVSqHjlh6LrWGWPLUMTSwXhICWtNVObFIkow+yD3Rq3zALZN1FIZHdw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lIYIZlV7jdhyMSzi0oOc5qFKuqdwAFZuW0IsM0fiIDEL2qU58y3Kl5iBzbCvVwR1a8xI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mQ0eoDRh/cWVpy73FaXasqldHDywTa0LgbKa6ghd/cUgVPXcBdjKwtt3iF10WCvJl57l3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KhPtNG3CUQdNxXdIRTFX5Ze0bZRSG09ayy5oalAL5lvbUctLdTK/YjkaKc3HZW/UX4ix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XEg4m6IMwtu4IwUOrhwu0VaIHm4DtVZuUoHfMQC1XqGHt3NTL3Fna8ShwA9ylzaVDt8S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1KGlnxFqWxwRFtO2It2vtmlTMaNB1bMKg9xoiYcZlFlKfM3BuvMsBPaVg0UdjFgYKOEW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0Thr5hjWzMXGK1Ezll81lmOYuvcpqrTQHcfS+BG3QfQEeV5SsQrRztLDaADd31EByW5l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m2LKVeIGiqzqbLkf1RUbqnu4afqF1eMyrPE1a4OoUZpqClSlu6mbz1Ct1xxMud1CuDpq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yiwF1TLGqotghlBY0BjMCpQL+YBCRO5QAoCAN7CJnLNy2pWuIsAKZifX+NxkyOvcy5Hc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f3LfCMeSnH+As2rpzCw4ZewVFkTrE5wuj02XgvncGD5CBezEATi5hoCgmyiksRWJnicl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jeClHPiUBpogHkA4i1VcqRxWssQTWg5muKuS0uU2dzIysQt8+YtZjHRE7F8R9LQ7iqNX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JnB+Jpy4C3KTCXr4llolGCBuRbCc9tIb9E1FGtzFpWVkq1motam7cwGAUb8TMtJaMuxX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7e4QTpDeG84SBsiRGxu/cs2yYdSiKojz3BVel2wA0+oEYHMqdmcsEn8TG+qOVSpK7+cc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AZUgi7xHWHMXRQt7qOHAq0ZDuFXv/qAr/szKjmOa1FBznyS0JpvJ4jiqldxQCvEdB4jP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PqFuXfmBAHNMSnVsFXGYSKKErxA05e4mhspMwWwUEQI5rrVSzg8V7lcIzV+YZb+4URVZ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r3UOejMAtQHek50FMY9O4u9kKyplmW1Zxhgr0dS7KIrh57hiwF9QB3TxDYoDcfI/3Mc86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KxSi5Rb4jWDdQ1jUrLkqGs/I8wbN0OKeYoZN6zGrDd7gK0YlCzUOZdIOQhn7ma4gXjip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YF6TcNhmc69yx8wcomIF0NsC30mWhTDZkuFMNxukpriPIwJitm4IAXcbTq+IZwcOJWwvi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S+u4As5uC9VFGgO4oElB9v7IATWE78LO7Bb3LB8wc4bqDlL4slUylwynKwc9Iuzi/wAS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lXiFjmqcYma9TIu94mxnLqFA4Z1MrKblF1ZUAsalahS8xHJWGTqUC3DcxnzKFXxqIm+Z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zKgrDeYzAsG6v+e5RW2D/MMuX14hmOTaPEzKUtukJWoHNiUlvIhjFGGYdYS6XNRAILXEJ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grlY6Zxo59wjvm12QDmwbt4hSdBRfXcUkLffxH4i2GsfnFDaGTG11XtxEzLYUy+oA1xq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KwQqoIU4WLb5BACv9oKlAqyDM3fRLcPCfiZtA5Kidl9Ez7KgbG6gko6jULN9QbRg81Cv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WOLlsNYu4AUp+YNySzROeT3DAaGDV25dS9ueNRF4xFO24hWgcSyblb8zMbW/Uc3w4YgB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blK+a1AlmjOW3mU5LjmEy5xDKvqAxlu6gaCi+IWN4B1FBxZMlacanJFYXnUG1SibiWFK/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N2XcvvBLAaquWJplgopjBfFQD+cQlKNSu9QOyYNarcpcO4V2t9Tz+olK0YgBUVUbBlEp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y4bDEvatwRUzANa5jU4LMe4Fu2F5W5WAlTUKNy+IYn4JT+1KOcGoJZ9yXgB+Y3Pp3AMM6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oLpuc/KLpMSkwPERRUM7zHGVLOIt1iiVq6b6nsuYb8RB+YhxxBW2VrMcJ/MAxtwMJCwL7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lkKruowl4MwShbvMatODEvQcai1tv1Ptorem82P6itn0qY0GyUHMavGf5h0Qsaq7grR8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Tk0EziwVcLMJXGjPzKaWjiVyGeY3xRiJjfMKBviA/i6yQ6AUcEYJlEww4pDjMWBau67J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XzgA1mWtY+JWzRHOLlkUZZtMocwV60PAtviYHqIVMH8yg2Q31AcKHLviVxGL2nuLU3nG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cMcEV3ONMNsbGUvbo8RcyafuHijSEOQXUDHu6wy6WUu2Xx33FmXHUuV8IaEr43YzEAPW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cmVcjDcFWZuPsSpwyS1pl3GSeDODHUxNeoIeSNQWQ3iYBzfMLK1ioISsrLvfHHzFXrln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+YwKBStkerR/CSriJ5xKptl8ko2OLPqFW7Y1Do9JePKGoooXTDA24qIgXSDjBAMKd1Wx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a9MalXGrjhOTr9wSdLBSyyVChi7kg8BnuCFEuYqFYWAwHBFlOaaYBeYvvqFSR8xfqKZR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ysAa2wwObiiUWi0VurMyp6qPw2EKjyYuaN3UHfI2pC5H8RZcDW4jnb1GxizmGqmsV4gA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767iAQl8z/gQpsXipagxyMPG3bCh1eYC0NuPUdk4StegharmWU8u4IIRAAlqR4LxDayj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77hTK74/uDWOFmLc5lIOdkcOQKYuQy1TqIdbdXNjmKE2nXEUadkouX1LDDrxLBW0druo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NpXOoM1sYZZKPDL3fuWoqr3cG86gXlxOkNC6Zp3idVguVbGTMrnUKJeU3E5OOY+XLqBY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eANczez4lmVrMEKDAKautQqminnuEpUNkm2WfaNpNs59eWZPv8ynSthcRIMdU5euhMVd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CBRnbEet8TTglXWG5eSvxDeKI5Hk7JgDGobOMTPWoUmGTiVb0QMeLbmnFOajgsrU3hIu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codYjqqCs+481mtQSMYg9vn1FbPHEdaFjTnw8QZweIeDMwd41H6tM+dGPLAASrZLMHA8S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05Cpdzo4IkJScwa0NwLGjpGChTC8Ry0BpNymHzZbY5GF8mooC2S+Zag8acRYsAxTBpdF2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wW03pY6lHkhL904l/wCT6+9unBA4Ye9GJ5iS9kBWYe/vEBGCnuPJBZQnaVFUjxLGJXJF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3rgmSL8RKxfNEL01xuKDdHwTW6jRN5vAwAb5SBrjmWwftmjHJqFIfxE1T8k4PMK3zUdri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7qbPVQ3m4m146l9mCMl3wRAmPUW6cH6mYMhW4KjxFWuXcSnVXKu+5YoOZhuNm1XaXGaKY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Vy5YIqu5pHI6qbOCrzApWrZiGxl5ZQKpXcqgDNwWqzWMcRKvDaVNGJVL4Qb67lDjCWBa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riXdDeXZHb3r4gFUzEpYxckEZYFAbztm2rxqKtNwGxGt2QuKs0RgB2R6IACPPMa0Iu5x5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KHSUAsYIHO9XGxdEbpXcSiu9xEpRf4lxxk5ggy23lYq0ZtA2bIF14ou+o3opA7XH6j5L6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nb+JTWqnLepWNuo74rmLFxZJQOVhVCl3GWLKcPiFjxmolCwLmc3j9yyxFkBYRHp+7ieZ2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GgOyUJdMPakf3Pyz9E6wYKnuVuWzLXQQvJiuotANXNV+sx9M6SJs2mR88MWexn8T+oq1V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tQh5fIZTQrmNAMqisvqOaQxuU164JZLc/EqeTmZeqWmmoRcDN3AWrz6mQClYiYNjtjY04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HRMYus4XyjUaYv1FCr+phxqJqYO77isq3MKhVFQddqj1N8SjJj+pkN25jmHkRYmgjtLE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0f3DZL1K6+E0SzEJaIa0rBcRLHyepfRWXLEg0Q8Rymc2M6K3OlwygjwmHruLy3FLPiOD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sTyfqUaHIamuqBzCUW2cpMPVEgKazAl0PMWV1WeoXSkJmPTGwY/vqsyyba1cF3jmBNGE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XQwyg4LCPPFXr3FWJbGOm4UF8RVow1iArsfDEDbzzF83vBE3aj3GoQgAjKrOUGXDuVJh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jQDQv6la5K17jQGkNxlAo1UYCU1hBftfqFgzn+YUWlvMZC1/qVKwOLiHkaDcKrNvLLDH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Y9PmJK4OC44+F5lRxflnODOZTxV8yjlBX7jFoDxFltFYSWtCXV3E2j3luYHlx0TDGiUL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sUVcQ5uXlujKxbgov5nl8S19f/GcEJq3DM2edDEx+LgYXZ13FaFGGpVi96gC7aIg0cy1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V4FRWtuIbbg4oxBq/GogCGZm3rgiMFlfqWpTCkwuXiW0D3Lcu5eL61AJga/mDVcsbTOrl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FU9ytgTY56S96KwTyfUDhZh+5ihHErDeIjsjXXUqvUSzzcQ0lHMFZN1zEpPwJXznUEyG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lgpclXUuvxy8xYo1HDmZC+4hYDasARumFLKTs6IhgLQcTZecXcsABjWVsbpvEpmBbj68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RnmFrWKji7/Eq9jPHiNXtDxAsXxzAAX8wx/DDjsm72iQLpbebZlwXNiP/s1nqcHncUs4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F8F8zFtZ6iCZimV3xF6TUeS7rNS2YzJwMBMK89eoV3gL4ihcuYCgcFrliCgalMEzkyyR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sYUNqGSVdkwzPB2xCpyh0dxj4S3O2AGQPFQMejUUPupawkyL4JmLWCaWZBYZ6CE8k+g5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PmQOXJ/gl6tL7Ynmtkywdrg3mZJkjYxbROEKgTWaP1CnTXqIvZuIWoXMh3XR4mWvxLWjk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1EAteGAs5OoYcFO5tuBXwgYsXRK3zfMcVcC1h3qVdZnjvEq1fGoI3TcdnDwRMDwZmHP5iU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IDBxfULq+4Uq2UCrDmU1q4BZrULFT5mau8xUd6QU0uGXLlqUC5mNsYgRdS1uPqJsV7ns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sUNVkZctbHEbGvFwZi33ChtckEKXnMru86qIsBxv3Ebt8S7Kw5gS1PUV2zQfpKrGTUtF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UOhX57mTeu5RlmtwLkc9QNWxqZFPmFKPmUAXBm2OMVzlDGaVczZa8QFlxIO3iBsrucyX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qMWBslE2bXMXCvpgJtY5rESvUeZgeWOr1G9cSy05iaiSlnDTzD54U2h5CPYhk4IyBC0u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DanZNgSmWmQTAIY9yvpEOX8RJQ+ZZ4yA+GaKuq3OcZrEp+bn/EUMOU6mdGUIUounqBTT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VsO7xCPyLjpG0PAv93LTTPEtaPmNVg5lYAdoAdBZEwraYFm3fuCVYUzMGm/BMhawbuZtY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CGIW28wIKA5Gdw1e0sKHBqKYGBas2ZgYuiHfbUABiKI1o5iWN4OWIJVrigG0cw3A1JVEG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gcRswZqWipuEDOLjYAjf1K77SXFD5iscEuMx1U15MJQSc0UrmU9PuPhg3WOIOR9XUrL2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2xWbAixlofmEbsj1lFn6haI6gLxz+o3dFRYusQKgVbPExMFiX69R3D5gQfSX5qLGawmSi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MWK/LAyNoKaqVIBQQGAcGY+ZCVMy4iHQZjVWlPqN6GTHE9871CQlVQlDDFPcuaamsamFm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imKublPmWNipcxgbxFCuB+ICCXcIVBcLYoW9bnGpCgdqMoAVfyxdV9dwpr5EyRTWyCaK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rIfuXjy/UuaI3/coh2RMXvxMtVd9zCPCIG75PEEDniIUy5GNrLGccwPRuAY2qbmzaVuO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2ax7jesuo0FgrlfXcfK7RwHnogAAVjmLktu9zahw5f6l4pE5rqXfQhUAOo2gNHmo6L3q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LWvETLenvmfAcQCmtlblOxmcY1C9mCN2AWVm4DgVNLTnjqeQrwRzzggKpq4lKjxBaQVF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V07JdUA15gslqavzHDvzLa4zxBxlzKo15uUVnnqCe4OGomMf+MEvzWYCKCHCN3lxAabC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Fu8NkBbKfEUpI28zWtwKMZvM4W0XdEuXZq5QbEeItGjRALGytQcLZoV2+IoAqVA4m1Dr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pA4S40GXcErGCDVtZTKfOYhlWuyDKeDUwWpAZcz1ueGfMDBeGGBfct0cbzFSltrMvrBW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g2oceZZo56gKeSK9rljw3cut/wDsur8t3NG9ZMbCXemoqZZSMV1buODKawLsYpayYjms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qZEFlwewXS48XFJGUeMCylaRu0FSzuu+ts6BxZklCWVTxKMhzrZuJq7fM3eJaoeLgiqqw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dbjtBPdquOCu+JcQmCiV2Wsh/mA8UFHEcAGyJkXoqPUX5pQAsouV5tnxKnt0AjTDBxcW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DgLO2C2nbLYKmG2TcDwLWJs/UGsJZk5YE7og4xp1LwUR5PUORnRFTCl6mQsMVjGblYxqJ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NxZxX9TSGL5jk07/ABKzuFllVAeOWqh69SrPUdpAxiqcXL+XMogWK5lW/wAyist8xKN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VRrqAXV5mLsNsRLOc6lC6pl6ZupYVZ8xMlZiwcY6Il65lVzZ5hbTXMv3cQ3ZiOGziHCr9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1V44iGlldLa3MEbpNMxXauoMb2EHrn3FvUs4FHmY9vlnJbG5Fx5l9y8sY0KDMDZzArG2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BYzirBjXLbzE2/iZW7qx5K4X0l4GL0+YgVK1Ls1a5lod+epQkHhBR54hZADqHpJvg5Zg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OaXgQwkNacVaDySlsp8QBaNDjyzANHEtFcDuFZOuYAfoYtVi4RjEPWD/ABE4RMf1K73+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kD6hoRzWpaqvMClNphlsMFyldvcuKsmITuaAeMqBujuNQC6cQaos5qMQFtm5ni1re5im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oA9VMFxeMQvkA0hpDMACYYa3JAwMwQYwO6gYsCC5oOswIXOMGAIS5SoSLDDEFwSGZkQV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ktAicbjALJdbhJoMHEwOQDh8xxurc68TEo3q41YH5jWaVGqqwZeWqqBDaHnxFN/bP/cn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+5Bg3PDBsuaOe5ffvjcByVUxd3U27lsHGJRXPqA7LxuLZho35gEiOJt4U4l+MiMyrRB/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oT2zZc7ECQrzb5lqqp5ZiM4IMM02z/wBOcv5J/wChP/Sn/oRLR98ILEeogWAdxNp++FRa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7G84l0i+dwtwyjWSNLp0tCVe2lRdg+kBAYVxPok0y1KWlTei6xDw+IVkapxCVYDAYbcLq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N43cU2XwwqmiRuAtbxLMscj3Cb81fmBesQutkAcCl4gtkRDPiBzOaWUfLk7myqfEzUHl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srSaFHuvEClMCAdF51yxKGN89StrBzUQRydtRK3TPiKAp5SyAgpQ2ybubeI6XVj8ARU3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D6i2qf8AkVFy9S+tkTwG4Wzi3vmNDelxKuln8ws7ytYC7LVq4U9FXEUaX1Lww3Au7zvM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glU3jMc69ynl8wFrXjMDP8xULBxiXgq6llphLluhdfqWrcMXVnPzK7iZwUyiqvFTK3HC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sOWLiIPV5Z1fu5RMG8wMPURyxXUawXncyt3Scza7QcWX4j7MxzgOcDBawp5hkX7YrGjR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kEhfhqO/EwVAMAT0YlX5jWcY2k94I6HC7I8hDN/jxFQS7ObYVRnzGi7bGKtivM1V05m2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a3n3NWdbYOs+XUGrol51hhrDnTN70nMUvBjkmGqvGIFOVZ3LdFsi3QYJaga5qZLfUMfU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pNvJ3MJRELiF0Clo7xMHRMdpmvWYcvEGABVGYUGgssAtZkjyJXlKdTC6Yd0VwdwahcOI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vQNGmXPbh/7xCzfdOWDgPqANCqDcQUxbqXIpKqhZplgnd91UNkvNs+LsMwc3SjuVMAy5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EXaS1IT0lRg9Sy6Tg2zMiJHbKyrECgu0zDzbhgUF9w59ZxArNsKsOHiDWOOfMSl2u41aF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ccS2xhneBLmjMyj1Ld3uLRhrlILZfDF2cTjtg5xmic7zCow9Rw9S+WYoasmUYo5IcgvM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Bi5WW23qOaOope75hSN5dVKF6AgVePuKq5dwQR0cQ7VrC/LPqRpeGIJRW9QzxmNcPzAz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2xs6tlDSCIAwAUeaiCeLlcs1KVzRTBVMzCSoGbuIFzcsKpaYaOY6dfuIWY3+IjJKCOGVu5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v+pbfP6lhM3qpmlgCbJvsjQ18Sw1WoIC9BmLi6p4ihp3KUuxuJW7s+ExFyxGlesxFs1He8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QlcuTUodpdZQLRGGj58RAaX5aiyRg1Uoa4seaT+4BXtEIaFcKpjRcXeOYE53xERBeoLMO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eR+o204io40QvXDuLnVR6r5Q2vHUpq6zqI4FHUcgGN55ipWcQtstxDs81GPwjPJh+pd7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4joDdS1EQWUB1KhiuI8g2zoeRIK1qs8wCCCU5l6IwEx2CRw6ocyhKZcQWcymgM3uOSo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RjoTJcKbEsyShgtixZbiUaIhUrAFGrgJKCtRjFubEWWT3UdQ1tlFAQW9wJ0HmWLFlUBwR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OhqFOUGruDFq6hiiJcZLGauW0RpLoPlcKOQ6YGu1PiL0NtFxKqdbgQiXG4JLeMpMhFiL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4pMFW3xMYq+o4AzCxZaEoqiPMPLgCVmJSQsFlBnM1q2vHMxBgW2eFlvUf6USrJM7bxdy4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ivclnGQ4J01i53RUbsRS5T1RL+IkwOVyiCkiAqWhxNXRzxSEZG+oJZNWx1dcXGsKr9J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VukUGOoCVGCRLI6F0n5mNFDmG2GiKYWyoiCwBiLhn6mHBDiBy43Du4ESIFaCFEAtNRkQ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j3KbRCx+JVDahmYVfyIVUNQpSsPXMzFygx5zmXukEYihhlxUoT8pgxbiNxldvPxMdEbp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G/Plimmy8eZkcuFxCshbzMhKacZ1LujYhsaQFdYchEsNq8eJjabGNMYl4BAkzDTq5Yxy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KZrcVtHPMvGczi6r+p81RiDYpuYUoz3MAziuIUF5RdRUAziJQ23TEQeHiIGvqF4y1DFL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+o9wODQ2QuyllRa4c7JWQFBmBSJyQwFtYGP+ptaPcQXP1AV5lZa1DOeKmQdLKpfohd41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ItNwO3E3zLnB34fOFKooGPAQAc+YgM29keSepmlUy4lILoj0skVDm2tz7hV80cSr05Js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tXuXXrqZdfMVVbV7lM5MYlTq4sQOovFbRZuql1sr2wdVnqUs6WWtaK6iSrLXqHQxDpRd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doYWaEaMOfqWdKlKFa9So7rGWACkLnuZOgcmomGraZqxkLS4XBFlKkXb2QPPB1YtsfTV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4zfSIVX7IBtDrtK2ItJgIE0JyWMLNLfi9S4pXLCsF3fJAulvHmIC3SYlRwXAQP8A1L9j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7YQZKaq8QRd5lwquN1xtpODz7iCsUdbYqt1gwS3RY8ecBHOtro5lIUpNKRpP5i3GzjmJ9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CxGQh1WG4Oy7biC96lhjquZZs4IUrFnUbAH+4pQN7hDt5gODiFLs+4gBvxUrFXnUbACA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Vccsu0rVFdSspdnMBLOfEAvNxu2jMWd7JZZ9mbKvU28mfcLV5gl/uIN3z9QqwAVfTDI0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F15gDvE2ddwQ5oMy8GVzLtcfMBSsPEK87mC3QsWWvRLSyZCDYXtgMzF+pi9XiFVMNor6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mCFHOmNXjJV1N5RvZMB76gbWpXLFZxBS0MytmincBHB4mBZrqJtxrBEigriUClrXxHJV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B3+IAFmYlWOINaFD+JQpNA+IggK3zDkB4xF8o1d7e55BHzzLrsqDbfoiZKsrcURdDiXd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Pg/hHae39TJPDmOZscsw2Uv8S9M6IYl167hioqDquC1gN5J9qgqCLL4ZaiNXM4SNGKip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/jFdwZU9Qos2BOcWUwVbZqUCyOICl30lMaAikTEHEI9zPf45g/jnY/xNFfXKPqhoZ4cz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MBu3dZZSQJLYdzEsU/EsjJgk5xEi8+GCNtW5l7qEEo9nTKqlUkNVZuJiiEyq3uOMfXKA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/Ln/AIcPZq0PttEwOTHmGr7gNsLuAF3crHZA3emJSetTXH+bGxacR02V8yhAZepdat9S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EIMMUtxYDvkhmiF0bEX7y9sz4YdwLQVdTF2nqMiKI6lYAAnvoKMcZPEEf7xupR8yvOaFz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XknPb9QcZPioI4zmyJVTjdZ+bgtt8bmc5LNRAKkqNrXL5UVUTwFDEQYuw4g1QbENk1M1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uyoSsZfU8oeo5F14gQllVFSpg7jLkGqzLPluI4UN0Qs3rmUpVKalxHmssyjN3F6SLnEd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OKoAh2sKzcpmuJ48xaZZR7IrazjwzGhRnWdwG8jy9y13tqAKPzNh47f3HZGziaXlfMUL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ovnfcDXEEL/pfiIu9YItN1Usw+L7m7VEl92DB5H9xyps/iCqWXXJBoTkdwKq3e4UKzD0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KuVYNXA283LRyHxHeXFTsxf7nR5iGA18wNZXuBMssMINm4CtBQ4Zijw19Tjxz4lUlu3bH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Kx6mTeErV0vjiCulMHWMx28TIL8TyB7g5U8WeJY1n6hWOuIoVeKgNXeeZfTmbJc9i+5Z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sF6N1E05ddwGqXEycGpXM/b0eYSDdb9cPlFJ01Voht3daitCil1C1WnuNMN7zLte5WQx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+IX0UbO4HF6mCwHFq7ikvCPmsSkASFmcw5Lr3A04DENgMkzVv8ASW2mrl+K3HDF42Tj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XiD23zLr1BaC8cyvA4l2KoSUciEQQ0vMB5DHCi1WKU1Zqu5i0xl4sX9RkVAxNoVE4ZXG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jBOVbQrUfjWxbV2ocF4WxTbniXBcbFi8RwQyLgY8lNgoV8eIKbEwW5MrwB+ieiYKJzFc+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yICgOKgAZmr4mXIKgIVkmTekgSkmpewgsI5u2JnQ8xmhc5WMllP2sswaBiP8wFPwBOV5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N11AVUczEBKt5iFhm4jPJKEBWsy2HszBaPiDX/MsS1zx1AjjfUS1eX9QCW6lFIZeL3Ka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Lh3EOR5QTmmjd8QEazNSAtyiaL5iwKydS18lxAx6bjfGb3jmJYrcGrRkly7Mzg3EH4GU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DHgh1Ccyjz1MMlGT5Y73zK2JU+4AIcCVeKqZF46xEGOO48Xx+pSjcxVGteoPNP7ibMrx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SKpSsHR1uWNeNy65gM6Nx1l31DY5vBCFMS6HWNQwz9kbGeGbKZ1EsiLxKHz3Diq+Vg7p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p9RtdX5I23j1KXMtDtBB62y8t/3DBbF6iMQjyYnAbmSEC4FLZjfSLRs6viJYxRv3BCV9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tO4N2F2S7bcrAcEgInZtibUaRGhybWyZ3BaGCBBQR6Im1fxMRTdy+w8iCgrFty+QzDfxL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eIXX5fS3/MNV7bl4M0yy9XOLSpbqaeUgtt76lK8agr3f1NjwdyqLmtwaZZvSV1QAz3LT+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fZP8A1J/6k/8Acn/qQiH3pmJGLmdGv7lNmYsLWdwbDHzDS/bL8xFx9seiZHmZ1gThln5/E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vhRZhlIGjuf+hLP7Il/dEb/ZNpvuP+0n/qRqNWYZUNICAxUe68SsnI8zFkdYjR5YCr5R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7Zic0tTflIhWyucxqXDDxMu2W8d9y3YyZmm8ciZMHEHYYXJCjgxlhUKlcwb+Wbn5Ygr7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U53BKvOZbWFXgl25Wm5kFiRtwe4hEQ1FLAMviFq1uUhooiAlYIVDQMsXzuuGNqWJxp1c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3zCEty3HNQQZQqyFdzlR+Z4W0dkeKsKOB3AgHxuBC/ZOf8kMau9wgly6IeUOTE4gvuMdv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UHcpLueoAUMssBklZzAosyc/uiNHubjlQ8LFylsViUFWtNdSjhMKqCCwcorLLjWzT5m0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emUCkljHLplBbg14lNPDuAUq7upfuQ0oR7hbKUP3ELzStMQut01H1Yw4MX5mR6zAbsHJ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9x3TbzcXWLvEoQq2quDd6Om5Tm6OoA3Lw1HkukimGsmYcgZl0nGJsL29TCGPxHBX3LC1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1k7hWXvHqWyt6jby/3KoxcMajRvfiWCUZY1h51cdvEMJj3Br1z7mzF15hVhbGYuGqrE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7NzJfFaOJYNtcRpVzmZBxunEytp5jgtgGZpBLIbNu6g7A4lLw4Da9BGUmfi/kRJKBwQt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eSxWmbKdbgsfpGsMoSzpFw56iUNvUq23GZa/HcpzkoLuZeSmJQOfUvlXmFRj5lmlVmCq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ryfO4saT0dQYLKxKWBZfMr7tiQ3j1HtA2RX1Gxm8RRdY8RyKltNfM2Bj4j7dzRqi6MQf6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3HVcTLlYHsgwsi23THeOquSBKSaciKlDKeCDWmAOjEJ7cipKK+IVy5HZw81SrFdBGiK51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Dyw35RSq2wLeWBU4S9Qsk3GJjwm7kzMGDyqUma3wmG79QS7vJ5mdW2rdS1IIHcdwK6md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S6y1aEqwAN0GIzV2DKmqpWdQQBdblwKHxAsLT1NxGIXVhUHVs7O6zAc/HxMKeTLMFnGy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1mCNKF+Jjw+JyTqjxFKsXzmCC11kiLtSg5lC25Y3vOyURolwwPFcSwgi2zwR4sXqClhI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ADUJtmtESqxRuVbNWBQA55lAIGAM1RBpHHUrqs7uGzTBAKFjpiG1KMEwnWo0SPEtZV0zE5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h6mEcPDGoDXUQLHFX6imhk8xe3VSga9zbNZJSAMKTMTIGa2ylLH6lNK4uV/7E7IqmC+n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mkxUTK7O5QHvMC2OIYd4lDBuD97ZavhitqtzjDmJneK4jlzDiq+Y349Ylq045uOqBHb5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uDa0aNzImzEAq1AGeaxUT8wRr/2DIhbCpfTFBed4heGAGnUtAjwXA0ZWgmI7VqL0Im+oo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BqiYhWWBMc8XAvxfDADbTAyM/mCj/EsFMFwQbrEUTXqOOKl1aFxJ7fiXgTLDa1UORb6m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3UamgWMycLFdmJj0+EbzyYmQDiio6rohkHfE5Vxq53R6ZcW6jW2BzMb+yW4Otsuy71bG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q+MN2XMiuSKWtfBBwFYi4M0QA08ckFlZZmByW8EyNNV3AjQzL/CIIJboZd0USwpkpruU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o7yHti594ljgu6uEYpNNFVV+5YhjcOhqVttOpWJT4jErWbnv3Ud5XMRrddQlajnuVAtx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mU+kv3PTxiU4pWm5lxxcKKwiwXeZhb6qPfJYbPMbB4i3VnxMXlo/U4vcKxnMwdurnxTe4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RFRU9XBybqYHTWIqsL3LcVXTLumtxLhx3KI8KqICpWOiOmy3UQiLPMujQ9MZ7g5ORh5q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qreyKVX5R8mIotw+GZyjlG0VYWFVSU1ROEZLYcVUrx80gzX4wVoRyxDUGe4ma7u8Qza5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KyS8BbjEIAzhmAMtLFLAi8soBZKMpZiBOdcQC9s6g+SyaJgFDniX4UsAcvPiKq7o7grd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WWBT+ZaaQhnywKTz+CGinPXiG6PlEvOCs32RGndcQzfa6hw54glUgKY9yxVb/czdlHdEC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Z1BUM5/iD2oq8zIqLaeo+Fl3mJVXe8yqS8BHall4lla8MLvOb5mcNmOJ6eYgOdDKVxhg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yXGtnmDduuI9QnbWoKwYvEtSuoPziZOh3FvquYY8su9LcwLl6mdOUi5b/UHdmI58Es8K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IKofhv8AcVVpz4lKBbcZlhvg4g4pfFSiYptUtfjgJy0eplakyVYH9xVuwvZ4lazzdwwo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JYXccC3nzzN4n3Cgby7hlK3KTYUS8as1Cs9ysUZPMulSyUc77hLfASxd44l2b5lkeFxH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ZquLlY9oM1w3EvT9zYlXzcAllosqWV8y8MA5IOI0xVRPUftb9zN1lVz4j9llDDA7jlep3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MbW+b7jp/TBza8dRkBIMXWjwRQG8i66IHgCmPU3C2wYDpQViWwr2y1cEwDETmB2U6hUF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3XEx1TcUlhHUSlow3HdY9Sgiq5uVw3UwlyrBwqoKvXxKJcuQQ1RivBKUpfiErFv6hjJp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gnARVW6lcV89yy2Y26rMG06/wChHRzETPcyVNYhqWq9y0aXBuqbNy1t/EWivmCt0slnR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JVualvCuIIctlVF7RLQYg/OoODd7YWU4cwM0oZkbb8RAC1lSvWu2UY5EEpdq8ToL89TP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l00VPDrU2hjEAKdqTuAMf+R9SKgK/wAQCVmu+4LvBnmVRXU+JQcaZQu9XH9y5d3p6mAV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HOnML3wQweY2xXm46DGmKzEUmYLv8QMCIBsg6xUpS9RAHRDeHiVETA3OsbmLjUtwMzFq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/Mb5rsgk1gzAaNPS5iuSz5gsxqKgrPBFL3iWW9yrr1UchP8A2UVoFxLOsV7jIB8BdH5l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SNB4Rbx98zGUAyzwxTkxNASDdxbHOZRCwQrU1+77itrQxKS98TLi45/UOc1KrnzFT4hU2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rMs0UJpOJbFuNzS7dRDNo/oiYPGsRwenMC8aTjiUS28aiN7d1K1R8RDVj3A5rEDGo75a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pHjN61c7Li3fPBxORjTbWMSluuJhsUyQ7HbBRPzHaK75YlWVcWB5mxdcCCwS1Z5JeOmM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x6g1gV/icBH3CqbjkMWHMeSWGKltlG/xHbzRcVGB1AJVa5ijVA8ymT8yl4hVbKPEFoXz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5wxbXZfEta4OZaSnLxMiDnmK4GxwSjrESsGoDTdKcS7bq8VmBml8QCp2Ed46gSuNczBZ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q0Z+uZkrBiBfNOYBq8PiU/BC6c2GKlFhlqUHOWc0nzOMmfEdcOHzBebQHDAXZjFSlUQX3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RQUM5FhOl5lcG2FKPe/MoKwvf3LFIqVg3Mifogbeq15mhl3MlN344he26ubyvPEReHFx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fioMpamJTK1uDL+kqq05SV16ZBOYWwFOMS1tKT9RVsxAE47ZQ11WIBS8cQBTQaxL9opR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jV7V4hjF858QUWBdDDAmHmNZLRasCraoiUtXeL6lctaolJ5dEovdfmDRSV0mEQOLiFGC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Qc6cb9RLL8xzk+o5A+YOD3rxO75mAi3xFS9xarwRcCevcp8u5XLyolGG+OJeKCFWT7mR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tF47iL3X7lcC9wMKrdWQYR1GhqvUsm6Zp3uG6L8ysdsQatC2vzC6LIOcQ/8AYI14l8uO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HhDtYq1b6R48zpV7hoP13HOeyPFB4qOV/ESjGfU+YgqW/1BRteeY7xq4EK2EEaLxxM5Jk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bYOAiP0ZimFSjEKE5e4tHu5bDzHShXcbq+mFhTjJBbyep+fcu9md3NreQyz11iNZFxPI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P/kadsopd4hSdEoMULFgDvUOVlmpabpdxCXgv1LVbfjzBeHjmI1oXHRBjQ4Mt3akTMyG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zAlTXxnqZpVyq7glmoHuUsnXXTj4hTaw0cRrVy0yzzpevEFswZYorS4tSFxpqHplqHsl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iNwBQuYBscQsJsySu2s3NGADfmHijfc79HiZCClMWuMF48RABYFxwcDzCywMmPcs5Rq8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jdId1Lq+2+4CxxXMSJ7d9SlUpuxlqbs3PBrmPI24hVho9QF3dqqfbnJMFCDgshZWmv1Ar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xshXzC9kn8SqvmB2+4hhPmUaXg1KHKazUarxVS6A2zcfUa4FcRcLttEtPmouRVZl5P4l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fnibhvyGFKU3Vxf7f1EC1wnLh0SymhplrRL8TOKKGYsePENqzUFeQV7lFt2oWwzVIjBvx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HfUqpSg2zIO7lC4ZaYVpm4FK7rMu8cysVABseIrdBBi2ULQgI3s6eph8fdQUqjdFYrxL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hhoxmHbNSy7xzDLlztBsOOYZCbLIFJAlQAysK0MXZ4DmLsiUiUzfxCt8cluo6C87mTNV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4WN3BsUx3EK6zd1MizJeO4mGBDy0fRcsrt68yl7Qj7g1McPUC0SA0YnRzHRRkiUmcRw2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7rqBUUv6Yvwsu/AxaS3mAazzGu5uuOFleKuFZ/fcVAl0mYpgCuq4lYw2u1nvXcTBNpxF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UQ9O4ULx/cBHEXOpT/yOQS7qLQdQa4g4D8wxzqO+pV2TMbNBc6Hj8yqNwKvbrNyhZsZT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IaLjuWFFFMpOW4a7cwUvP8xLAmMvMRYlReKu5lvQByR1tsfCUFY2MYvc3wFfqVxvENGD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iGenFTAzZN86l4xLxff5i67S741EU1g5qFt5vNkVGyLd228waOp+EoueOSKWVuN0i/M3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bzpx2SjNfEG6v4mMh8pCrv8AEEPnicsxw4yOZe7NTumvEaUEdn/VC5VWqI/iU5vjMUsG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0LXPuFo5zAHNqXcGgO3Uypav+JWK2csoCNI4zFAJRkmC7uCIDbxMVN3PHfHiJxUQpWJQ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SXTXfmF4fuAFucYlCWkABTcdEt6gW563KG/1MFrjDEUICNgDTh99x0BhODEu1ic3ogNk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WskNcJoOIMhteGeJxHIu2vqZ4K7lcAiT4PiI0cVCl7myw+YUXlV5Zk/ySrmIJobrEzS1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tEsZ7NSy6xFarvT5hVUOOYoltXUeW6ePM4cYKiK1UUQpevUtt8ckOArM52a1LuioJZnU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gMmXllcHHM0W38RtZeIoj5m2PmbY5mKBmUBpzU1SKxbeYr+ItOGyusk6CnYQw66gttuK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xNvT4g21VncrXuBxfcs0fMCUap3Aqm0LXjGG8pM1m8zvDc8HUvDfxMUJoljIOqlsHfcK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5ijjYYZkWnGJwtbcRqkZz1C8UGZeyty+R4hRwX5glVqt/cyZMd61AWlKui4Nr55goDjiG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kwZaYIBdzNXoX8Q21rUrGGANMhyzfOWK5zqVRnMWnp+4tU/aK3esQss3xEwTKyNarw4i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o84ywcjkgbMMUwIMtZz4ZaJzVzBJQ4OjzLVW7LKLS7vRNftg3gm5sl59X5ixQoq2VUuz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Ndm3adxatzzFReFVdwLAqQ1uVmueIG6ogUXGJxA6CNyBKKO4Iirspl6YyTEXvcbyUwW+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V1NQ2GUirhbqGKqK5YV5AituK/mHiPGOYt1DxCvghzyNwXIYvc9pLE5v3Da1z5lyDHkg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BrAhRZydRsaXxAC8viAABnAYYVWpoHBEEu6uYc+IEM6JXukxKvF1jXcrjlhTVfMFKzT1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jidii4oefWi7jKA0JYtMhxDQW39Tzbd9RKK1KKBiWC91ATYDOI7N0OIKNrKmUMecTjz3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OveL6gcOJwGjUysOPzLRa3WWIDXRLUtXfEurBlcf1CKl2rmSAmoNVQwXUBWm+5YoDedz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3gnIU3EAv5eoZBmmIZJZqNjxT7gjZy/xFoz1cc7s23ZEC08Nz0vVZfiIQQKnmu+7YS0V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UNPULxk3E8vUy+QyRAvRxLBglwSzEXnJ+Yz4Y1mtfyREAUmJn+kxoIPuWMY9wWF5zPOm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Dcdt3UPGI2tbuUHg+I7fE3eCEwVUQ0dRHnjPuFc7c4i1dwQnTuABWWGx/wARMHUN2DUV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ZZhvuVpuqhVY+/wDAYxiB2FjjKql94t3K4Ss6m+fcMGviNhnmGRSMBro3iP6iObUVca7m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ZTeWPMZDOYZdre5Re42WOuZQVbd9Q6DBB7dcdQA1ClNs4eow+SaMzeDqpkdeZUDU06xU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JWHMQcMoHOupTN8QoLWb+oC3iszyyt5jyChxLXDFZZQurqCNs9R4fiWLREr8QEaiKB1v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4MQCr3V1MLxdSjHjDAa2YiONxypxVzCg+prOaYgW4uZtMf6n57h43KbLxKUU1qPBbjEt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DfuN+pe7PXuWd1VZ8yqBtfMyDWqmRf4lPL8RJsDjzL8kzzL2GqZgEUmWQ4iFeL/c3V0z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cxWY1H7zheIuKeIlvPuFLu78yvrc7zlMVDA4ouXwcwdA+aji6LYIUOnVwHqU4ahqtmEm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QAOULi8qisaYrSDzlhbpw1c8iZFNce5kQMQo1nwyjeiLas40VAApivzBKFa8w0YrjxAx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CXUthviYQDXcvOtagukzePMbVrjXicCOXcv8AOJdYcMsp1w+5Z04lqOvM5UM1eMJAUqqn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g+mAVY0cB1CsXtIFJrOaiRou4Ahp3LsfayKOWtS+LKvUezL5gFOfVxed6YmWvuGVojnV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b+oGBckqlFo48zOCzUMMf+Ro9vdXy+JQWT+BPMZaOf1A6GhuWdmmo824l7d5CaMFkvxE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IJr7ip2+aiBoBi1l3qBk95l0whbMZpqmFHGIJlHiVvqByHJC1pgTUWkKmDK0+IO6cxeR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TIqmuWOAYv8AcwVxLBc1m4lj4dx17jW368zhrGY9Y/qAozUcm3UNFxFDqJCrojGTG77iN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COrzVIOcc3Ex8hFB0WGA1iWNfmKSJa7QBfnQMLJl+pb4YMRmXuq9VAMYzMbGRzGvHDkg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MC52L4l1c3moFRdtw2UrqIC8d9yg11CgaxBSkYoAMyFEcrHxLqx4hgyctSi9ESlpcTdH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23uXikiZCrvuCimPUSnMKwL7lt4oThlKyNG4LQYPXUFDl1Ds3zuBXIKlFKxTAGvnRLMa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s9wCl2BVXDGlB4ir0JiRfuAXavYQLvFkVofd7j8zDB6YcRMDxMLcnUUUgj0S3I3uWHCn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ccm4lYKMJBNSsq4y3u83BbTe0SDY8SwQ0TQa5uYKYWUveZdwanAOeYtqcstR358QEC61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GdxLWN0riZZK8+ZSCG144iZA0S5y4DGJ5gvMRb61FVA2DfuIZYvcEy2n1Hl+4quOErG+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TCZnJlQ1AoSue4Knr8y14MvEtV2853G91uLk+b6hSXbTgqcLf6gZUwTRHPVhEd5wetXF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OSCJdNLJV1jysoqnZKfDTOMbiZ5Y57gZpMTB6IbTWIVLi/wBiljsuIwbbjDZjTxLjejqC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VxKfc0juBamoF9q3cqll34g4HEcEfWBgfuCqbqUNP1KWW7iIWsCPMJ/1zQXkhQV9RzV75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KbJiDIue7RLq/wAQnmJQe46YUYLv9Sg9+YhWtTpxKt7ajejjmeuYjuj11EQL28kwZuyN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wL3LxkRviY9dr3LweOIawe4G9DGohvPmBw5rNHMckG8S6UdS7Fw3LoAoddx96qBLJB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Y8+JWEdUbi6DxOrlirgLHBu0xDdcmZi+8zFGskpqsDVRW4bxphVA5/cXFZOIjkvqIdMo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Bg1Nuy4Mfn8SzQnzAo07gbZrqOXbcNsc5jwD5m6QA/cV5Tq7s55itOLgXmtuJTGDOo7S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62zuN8OOfEWxZRwyys/iY5z1BKmPvuIo0mzX56lZEc/iAopo5GFFLW/xNcUPUQ9lDPqxb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Ck3zZxCzCirJUpApKYA890cwSXSEC2jHFsosorBhePTKW6brvmUwn3K4xVcQ4q76iXhs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wvMKpsNzTYMK2joYSyLsg5IR3wS+B5IJTb5jRTW8QCHX8y7yCzXiWZvcXK14i0qOTFQC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YeolqxpxBzgVL5SDFilFy8X3wTQ1zkiKPZFxwhw5u5lzshV6x3PYfG5sNGZim1Zo8TIZE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jil5w1MXwNRLQecQqk2myywXUD+k04dQf2if3YXZdtfmCqvjuJyri7b6i8Xdbh2KVq5a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UNsYji946ji242gpgxO9XBKuIuh+Yl45YFYVXMQOXkc12+Js9x6Tp0RtZzm4kNMKNl1C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wE0bz/EKq8t8wcF1VTGF6xFKxd8MpWlq5YSXDPjG/EQLLm7l0is8RrGEbhzu/wByzFZs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4tc9RMnWBLNGljfjLdzNdsHsrZLf/ZeuGvzLrw5iVhVy6xhqGHLf8S6u9Rcqbr7luXUq8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Bo6jOcvE5LbU0F0bQUBvFyjehwxTZu3MsY4ltEBqpfNOVIhVa2TEsczPF9oEUXmVacjU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zYjKctTZYF6iUL2oR0KMcHksu1tzV4IMqeFxFhu3OdRgdrioQwXFdYYphYvHcYoD3KTj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PEuTEqPMpAujOJQWjUac8pi5hDmabxUMg0wpm9tytlWFiLZR8TZhZKbdxLzhahTjioKQ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LZjv3FQYAw55mdrgXa4eoBqlamLMSmvm434OJhwH5gATfN8QNtxNZBMF51FbGPWpeS2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OIXnsJTY4qWpHEABKN4riCxcqt+44K0vN9Ru6PQQXLlZlmsxDZf3FxbJaVycxK7a4mK5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uOGY4yG+YOM3VbIZUeDEwAXY5hyDNUrMK0a/MARMoeF4GDDWdTa6rxCF1lj2KKlq8JqF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RNXRxCg5qeeEHBzEzYj2zA5zMLz8RC3YcQXQadTJeKmjJbNl4TnYh+ZTQaxiZA2N3FUj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293mzbveYLOWi2PWOgdSw4XMVuxjliYLDqKVfp8QcGPECsHG5a0C/MK0d3zKBLQ0HKvi5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mDqiUNOv3FAuiXa8NdS8YqWWVvmPAb4hjvVNy1p4z5gsH3dBHu4d4cD6jRr1iXZvUYoYo7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xHEFHXcAAlnBBJmFFdVqKM4K+JbQitlVmonj0i38rEwwyq1xOd/6gXisysq93K0FjAy1O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3MLNGXrPuVRRXvqV/zMerxChHWphyNStLHV3HIiFHMBqn8Ry1ikzFMLvqVnO9TxFrPn3OR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aqOS3b1EcPGIajIdEvSHudeEyXk0zYDUu62zGnaotG5rZvuAAO+YL5rio4GWiU2MOdHq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uLa9T01ZLd5pzDq09RvTXMv3mF5wxusv+0u6pJjr6lU51WolUe6jgzRxiIFnUyx8QY8a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FDOLx1MV4Ie9RKVOTMKVWrgVleMDA08jMqkWZJWawXqVYKwsS5tfD+IF+wjyULlcfEyI6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LBqsH7iLb42wG6TioOjo2Rd2zFygpQjDqpTzhgeAK71FhMKMcEMeWUvLZCzVHhmUMELQ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7W5ZXbqdiDbi7vmLZ0H7iDemL4w4PDFzY41BsjxU4pqzZGoKJq4z3zmtSt4VScQRChRm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Gt6HiBsNDMCU8Qs1qtyywqnE0B5g2hpgpvzLjTVkaZdRSnb3Fh1OI34OiAduMMVtnrMH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CXMnI3xfM4KdTC7P9wwPOKmE84qF4E2y7Cl83DW8ZjyrEMh+juG8tzNqSjdvmIJq+ZWf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zVaINLjPMEpe3cwVQwuismcdxK1i2oZcusSrb2MpWMJC2t1oErKiwceWFmju96dBH0Vq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h3d9Rcgz7nNm6yQAqtE4EZWXAlQcuwzBxx/UXykoMjlpgqrZc44iz9rOYgxob2xVHIbm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s6hvonHiuIo4bDxBWk3MuxVS7CXwNzjLF0rzFpzXhnDmND4i51Heo2eH9QXZg18TjE3D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uLltkLxMC6ziIKw3d9RFa8VKFWZFYmhWzhg4aBz68SnCiAcDUC2zPiVkG4a3tzLPnxA3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b2qAs3xGK6ijWbsP8ZRTQOU3LWF5eZxwOiCi3wWxUQmrlm1e/HqWYUxA5DErE1iWaY5g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l1ReseYoUmXnqEdZInF15OZhV7qBstqsw84XJCryVA1lpiC1ZP7mBHcpaCiiOcAf3OOb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VkQb7hzb5xFUbKN3BbtSNFOWavEKaWDW9xQ3XkJSFOVzFDcS1TiLBXWbiWBbg4R1F2OQ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OmAxwzOs6hyGG/M6VnxEDrDzL6Yjtka+xgqCpg7ZZo+nxGwxXmOCZDmXV02S7q9riVkb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YPiJdspa0OSo/PVQMdGWiuTMwFltxKCs2uPE5L0fqC8g5fqDjFwAqsXmXeTnRKKGY5hsQ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l4XEDNOnmYpt06eYXEOppsTc3wvhmDbrj3Hs3wRG7bItuZh20sy2pijpB7lW7vuMBmWX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WLnr8surUXarLZFIuuWvKxBmUF4jRXdzOJ5EJgxR2ReGG+5ZKuU1LFv4lBotz4gcA5U0y4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2YiJQL/EBSrjink6g3vLLqJiGLZzKGxomJ3u5Y0uhlDRzeI96mLqv7KfUBQAKJkN1KvU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ULmOuRuG0z8sRyomArHCDvddxsB0HbKnrQs+V7YjqyzDAvUMPeJvnxNOWZTW4re5dCmY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WOuKgE6qJbmAY2kaq+dYlvLPdQQ401LaoAQzVrbiHfHMo5uUeU/crO/uIlmTiGg8TRo1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38xMb5/EFq71uZFTxzTM9vKb6lde4pfGIN6x5g2N8amwsRt/Fzmy7hhK9st4KzzLvjH+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flqPl3wcSjbys13VylMlRtLGotvVzOPX5neJTi9zLXxEbrCspryERUt+niYVbVfmJScl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jcwjZzE4cyitniVeks1jEVdNriGenXqApR6lAs4Y4Bea3NV0ysprGJrfcTjDBeVRyY3cD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uUCvemUWXHmWbKzDySXfEVwlMQhdKpWrp7mRTXzKtSuIhB2MSst8cQXLJeMxKvd1zKJn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KULaL4lcnDxA+Q6LlWUmTcxZhZldeqiDg+IgFtzJIVrHiAlNpZyQBMptxCHlomGW2aIje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b6dERtbHWMmJaX5LtmQKa67ja5llEGrtrEsWfeJXneptw7l7b8Rw46ieXe5t6VcpSxaw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5gMhmsQFScCepmv3FE4cV3C3HsTYMYyduKi5U41HVwtrhccnjPxM0aaSwHipYWYRwxRep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c4x1KDhzKtqzV4Jd0HuOm73NW6b1NJAgmwWct7uBhOY6PbLPfzZNmyGluOqg6CXizbzB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5i7u+Al5RdBXGI0rpN4cEL2Z4qFNq5vmPoqZszZwRLsSNn/Zg49dxNg16gjxk5lELd5m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zQ/qJSF3iFCXg6jum/Ueb/EuzuZzqPVxxOFr4jx4JwHHctchhzKKoNm4gs8TI9TODm50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cTKqruXotLcQWixxfiUsaOY5FbgpQ8ENe2oA6hmKq8L04mEYuC6I+5p7li1HzuVa9MGS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cOqzjRK2lIVKYKi24HEzPJAaGASxDI4IYi83qX3dW1lxcIS6vV1lgg1qGaFrqXAbPHUF0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4AvDyktSI2wydnUyJ0zw15gUXkMQqFwbvF9QeF8xHZvklrVFf1BTZrEAHOO4UGMy75lt1e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3LbUyGytzKBbTXxHBXMq2tEQCv4hdYPmNcbjYAykpqoiNDmHaviVf1Bn2QVRn5lrH5fE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+IS10RPENpFDL0NRLNTG7aINr2yzFczsBuAyFvp5lA22xFFhawUKZ9Smnnshh3n6lulMz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0UDjiKYZv9RSteGLnnVyylcTJrA5i78ZjWKwRYI48xBqBMD2ERbsmSlrESmnkuYaKl9/v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T6mnmKoUZKGKUKQwfmFWCA+hifAvoluUKePB4l5Nvhh8NonHDTKsKBiY0tj45ih7LWPY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2BERKpy3KduX1Ckm2hJUFng+Yr2hs+0rEAgqBrYczfpBbgTLl4lEzZcbPFHUtRYfUtyl2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c/7iILiVSPEMcJuGQuCdA8MqBebr/cYEDEtoG2LJYjIZExFNjOvUAdgumb4ojy8LFpvo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YxxUHJvD3G17w66lSL47Tbn3Ab9Sw5wwcdvURS9eJYjQGIlGmo6q45y3dRCgDVwp7lWf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1cDSZpjm6GtVB5zUoEvf6gt/9qI0+z3LoQauC7OZgu854lqMdV3Mdt0+5oArhJQwqvcM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JdnBNju4i28Edtt4l1zd8sMpO4ZaXDuCUEvOVzuPriG0MsWvJMHOnEoWtQ15lNOW/uAV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moKdU/uCyuGIKOhx6mIVnjMQwZhm7vVRxbgpjik1d3LFrNcPc7TWqmkDEsTGjhlZrxKZ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YjVnXicXsZoKYiWh5agqkPmIwfMwh9IRfiYrkqWTS9HXcAtj/UDiCLQNvPUuli8niBZu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mhjZkhWHDqJrWZmhKqCGrty3DNU8xAt1dXMhMVGjZr8TBBME/biBTCF5lYr8ynIruU3Rw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08whQouAqN+kdQ6lualxRbWUGtpfUcLGTHRm6dsarIWYIt45e+IKpw49ylziY5Xd5jaB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yjE0y2wXrV4jtQlwoxyzwYbmbKF93KBpcQM2pe4rXaWZXjfiYVvww2p3q4buqrDNNOSM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dcPExgrHiCttBOL+W5zxg1FVXYdyhf1cOCC1U9LqOGtFTJij3N7bxHIykXLFViGhbTcN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ORo8x9D8I9sylbt+YsC4JWS3X5nWcVMokGGLGYzlsPuJ5FbguqxDPvxLyA4uI2nbm479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5mahfVTLb1FVC/TDFq+obW5uXadMcl3cd+szYYaS5kz6XZL3XuCY6Yt8VLcV/hcVG133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ayeYqrPoithgYjb+OI6tLxrqG1Z9+ZnKp6RlIoLEsCmG7CNZVxxKpdJgDa0zMJvnqWhR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1cZli36jixf4gMTVl6mIBi6qITnvtXmHvwQXIsWC5lTAC8+5R2aFUTYWHg4gqg47loSx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5VSZ3MgFr6iBSPZ5j6LefUAz3qYF5eeoQ3qEZw4mcMrFLLbGgt0w3M1BUCU9x7tTcm9S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Mnl65hDJ6i7qOoAl16Jbg45g8VlcRXPKFaFviYuXLEqsYlAStwG3aEu3b+CFcS2zDFVH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TXEBnOupcrnMwu03PyiItbdkypmBq9yxac+ZkOc3KBzxConcaKxGVFu+y/0R1eFQZN1S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Yt8cRQB51HdUOYl+Agz04il01UGm/wATS6iUVpZqF4bdsu3hl6Oo4b4i3SkrhR3MGKYF6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mQaahWlYiUV9VAQxisVDDL26l5Br3GlV1k6jyMnDLRslcz9O4qZKzKHWCXk5qWmQHfUMD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V6p+pZZ7ZgwOZLV5fBGmKu2OnWDZ7mwcROJYhUJETug5lBKt1wzlChy8x+4UpNQilP7gY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V561BVDBFlpTbcKRdxALfxML+kvqvtiCufEoWn5ZQXmzULByeYEBFEf54qaHkg1osY1Ao7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ML3Fd3V3NdV1KHlDSwbfxLEjjoiJUVvVP+6gjsGOv4jxetviJSBCuYA9T/mYWBovEpacV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EqqXfbNMW84jnI09S0HJLBsv3LeohAcs4rHiFVGMsRo0GpcrrmZ2IDB7xKmlc6gDffET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ohtpbu+o4FOGVzm8XUOjAbhbDRMeVmKaijbzppy0EQmCObjvBSnMecqVipvhfcT+CBcNd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K7jYYMeJfcTKzMqj33Hf6muuvcTY3QzNUe5dK8dy2tG6irY2p1OEN3Bb848SlDnmcOMJ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AubXNZ4iYpvxKw3WMvqVsa8TR5mbLxiDnOoj5XuFNZO4lpq76i8XrNRKxKWFl3/gprOC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zB14I56O5jiJQ77ZVL5g2d8xtXjrzHLaBVSsUPnMsDQRFRhh7jXiXqMNQTCyoUEMpYds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XNtVjcJWmvU81vfcpTP5YhoWr7mFRquSAAu0x4mObfMKMSRRRvepjbBzEpoWy8wWo2gp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Baqj5ni+kqWbFwQKuhi5RTiI3Qt1mNtpUyz1aS2xZ59StOd5xKFo28dsbK1zE2YE5hjFX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lG/cUq80qQ1ZrXudsuit3ib279S6wsQFJw0wyFwMyBzb+JQA27lU16dx3uxxBkL0qBZ2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8uIlGV5gcXWsRtMQzdzQ4uXnNBMNI8xDzfaUFr9TOPJ9Q7dbLnQ5IUONm5ZobXUGVpw4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qWS+5kl4TbKzlw8yxnbHGDLLUB5XucLukl5TILDNERKweiyaBsyM8G88yruoQgZai4Jr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DJVpKKM6xLAPcbHWZjfA37irb31Eprc6HG2JfqcAcTwNcTjZd6l33N/3DO8dx10dxVA8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EccLvEoQO5wTW6jgNgd/Mu0DH8xt5ucY3eSdXAcncyoz0cwDC/cawnyQI1RLxK0DvBHa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G9FcdQWN3oi70vaUgFq7ikAoLpnuxsj2EKW9ZlBdGBeoBCupjAGhvqFm13uBraBzLQGr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8MSotTaiEG9DJ1HZtCxlA25NY1LotI1iblG15lAoxqYDUafcCvCN7gb2eBgAvGMZfmbb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WyVXiDTtXMvPiorCC8cOyGXBqswdbJoQyx4qZ0XhzGysjxAozdOJpN3Au/1Co4cXEN031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SkEuByRH+YC/JfuF1Z3DW8RItG8EoxzAxYV/MQpeIhzqsEo4vRjt3QO4Cr1BQG/BHjZ5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oZS1yn4HEwJWKnFWbY3F6tYhh+4mqKK3MMtY4iwRVQyfzUcllqYmhVG/cLMEMHW0ZTRR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FYmWHxDRfHEoAmzicPLiNIrrcbUgNysBlMRClj5IH2YjKr78RAcVXcDdNkq3LbHGTncy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86l6KEiwYcMq065Irg+YbJrVf1H5UomPM+IyC6Lc4gyg3yQeMtNtbuupaACl4iiIFaamG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PErrV1EsA6DqXroc3yyiBRwHLLxTaFbFXhqHD3eYOUBBEGgfyFfqWF1M1dxVDbhe4TpF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qXFW6cStcjgsu7DzES6mTGIFG6asvmO3yPzA0DX1yYjZ02eIrQOiJis+4iCjRUtd8Q5G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kll4XZqcU+PNSlTLB7rP5jAVpdxoU49TnXOoigRzZlcRxv5j44mbTxdxM1XG4mLtlDUr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axAFrtiGTaU0ZgXrf8TCnDiZHiVlWnuVfRHVcRiheI4P5lCb1mOd8xRzWapmIbo48krF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KgGbc0+oWiIVqE7it9SwWd1UU0G+iGAtjiAOMVKUu+sS9tCGXEtlbVxwPyjS6+piu2OZ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/iF01jcf4I54sfzEF5F7inYxQsSv1KOCxeoINDdYmhV8RCOL1LzltgmCm74qc7wPEunFs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MyacS8X4qOtnVwpFG2pzvuWc8agZxU8BiR1nfcyildQTi4OsO6gWUvF+oDTeSp4EwuN3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cpBWqlUMvzFtaVuOFsLwhhLKtoGCsuunxMk1jzLBpV4rph7tY5ioGkiaxObNQr5QVjhO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UEVb/AHFGrzB53fcE8yndXxFw4vE565qKF7efmYR5WogIG24rdbviLV+UvuTjxUKNJQg+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ooj7D+pk/hf1FFeVOH9QODC9P6gvY6f1BDODWT+pYr5eH9SsHJ2f1CFG3p48RAAC70/q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ENZP6gw4PJ/UAALwH9Q8c9P6lg9un9Tb+w/qBVMHk/qXyo45P6hMCz2f1LtCsYT+pu6j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4f1B2lS+n9S+lbeR/UtZ+Q/qJHB5P6n9oH9Qv6HZ/UsFtns/qBwVU8nfqbYV2P6lZxeT+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EOajFp/UaBofJ/Uelez+po1Xc/qFNLscn9QOGbyf1D1ErV2f1MyVWlLfxPlV7P6nbs9n9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GEurp/UzqxTOTP4lBBw5B/UMAIWBZ16hvI7P6hWl1dn9TS82z+pgsXs/qFLXtP6infdn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lslXsf1LcovpP6ln0gaf1LMDPZ/UcWBrT+oMBq7P6laij2f1H1js/qVV+4/qZ3R2f1NjJ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/qV25a6f1MH5wf1C7y9P6gQS30/qaurs/qOftrZ/Uo+l5P6ihNF9n9TM7Oz+o1dD2f1L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4b8O/UYGEXh/Ux+Lw/qYrEdHXqNhkFaf1FMuX/ioX9ofg9Qo/7Pqb+S/+MRr93/GIK5/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qHeu+aLc8zBebbMFqIJhWCBI81VAiEZTlp+iLk/VX1Qne2BQRDY4KUba+qKdBuQAVopB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kVC9Qb/ogcaNH+iWL8L+oOU1lJh/Upsfcf1ALF19nfqaIDwn9R1A3kd+pcm7RzjuNC1co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SZ07wyCGoUY1jEbwpXqOin1LTA+5sbxVnB5hSKy8zN962f1E0b+c/qYDdvZ/UO4Y5P6g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aKO95P6h4I7P6ia1ga2f1FcsGsn9TBAPZ/UDrgXs/qYH7D+o0uzVn9RvQ7HXqJ0Cdn9QQ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jV5T+pf5Xk/qNaDHZ/U/2Q/qCjejs/qVmHjs/qZP5B/UtVydn9RYPPyf1EGqPJL5pK4T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UuA4yf1Ocnyf1KR+w/qP84H9R4+vZ/UCwG95P6hxuvZ16jkKDDJ/UTYv8n9RqGDyf1LP8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P6jst/Z/UupjPJ/UouccnXqY+q+T+pYOnk/qU2vvP6lE0nZ/Uy+XObP6jSqvdn9Svg7c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z+oI1nc5P6iKr7j+phfuP6lh+4/qKre7s/qINi+z+oZV8g/qNvmXs/qAcB8n9S6KN9n9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Cp0t5oJAoVJPoFRG3IjeYz6AgOwKLgS741mLTxGPoFNx4D1CmdKC9zYcMW4SaGI4I6b3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2GvFqOtcTiMxYC3uHqE/Kfo9TGoq6H9QECmxV9PUYpRX/GIAW59P6lLTEVp16jhVZeH9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/UUuxm/8ARAxWfT+oLoen9QKarQpV/UGWCijqUzWe7jSLSPLZP8PGehqY1i88Zqg8x0W+1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Ebm5AhaXziXgoFrJ/Upnb2f1ED+p/UsHAPJ/UG/pf1N37D+oWfsH9RRn6X9TNctdP6lmW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/C/qP8xH9SjPL2f1Crt8P6lC8r4f1D/Sv6mLw9P6mYMCZyf1HN+l/Utdns/qWn27P6iFX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9L+pXp95/Uvu1+H9QO/Xs/qFZpDh/UczLe6f1CntK2f1MzlcsM/iWj29n9Sk/S/qH8y9P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qBBhrp/UL/wCl/U0cI9P6gB29/wBJfl8J/Ue3x1yf1G3ItKf1Fx2uH9Sy+Hh/Utu8p0/q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UvT0/qGUw10/qNSr8P6l98OsP6jedPT+oPv6X9TJWL2f1EJpwaH9TLMPg/qAnSGqf1K1VG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jp/UsWfHT+plAH2f1KHHbp/UyDH6f1C/qOn9Qdrf3T+p/Lo/qEqGqrJ/UMlDRjDx4ixeX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ezr1Eyy30/qKy+l/Uvpd/T+oXjCPT+o2O/p/U0frf1G2rsqnXqNNy30/qDCW10/qYkJj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0/qFwYfT+of01/Uzv0v6i63hvk/qCBf0v6g3ldP6hUS3PD+oudu8P6ieQEKMP6iI390/qE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Hp/UsHBen9QpPLw/qeF5dP6mX9V/UBWxY0/qOU6tn9RG0w6w/qDuZd4f1LN5en9ReR+H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Ua3p6f1KfDScOvU/rl/UOlDnp/UrAK6eTr1Lg1vs/qOLbrT+oFv6X9ShFV3s/qWXb2f1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931fe0-5e78-498d-a0d1-1494968d20d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tZLJoBsBZtSIaclcbRMTEDQSIsGgbixkXTEwAAAkIGJg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ikgaYApAgM1luc1mDeIEDAYAxMGmNAJiJEWNAJphJAIYADQwTQwQxAxAAApBzujXlNra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gAGhDUIkqAQ0yEMhKQIASYqUkIbIjBDBDQlJHO1vJG5TREYIGRAAAQwiSBMBDCIwFJAD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GCGCYCGgGgTCnFtxR0hqgbIjBDCJIENkCaEMItsiMExiBkSQJSZAkCUgipoRIIjZEkCU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dxEkEHIIqYQcgiSQlJWIaGESZBE3UE3Wix0hcUBeZw0PMGlZ0aTMGkzM0PMGkzBolkZq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ZpeQNZlDU8jNJmRsWRmkzCaTKzSZg1GUrU8ganmDSqFGh5g0rMjW8cjSZg0mdGpZmaVn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vWflGvdRcXlLq50MuUAscGMTBNiG7IEmRJBByBKQRbBNhhAmmJgNDaBgGad1Zohi0x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Q6BMQwTGJtU0wTbEMAAFJACJJImVhY6USy3o1HD6JsMoalmZpMwajMGkzo0mZmkys0vKj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pZg1GVGwxyNRkDU8gazKjWZQ1LMjWZA2Z6wht5cjpPCzasYapZEbVjDYY1G0xRrcYg3G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jeYHG9YA3mFG4wo3mBLvMAbznh0DnB0Vzg6K50Tpce2qOlby7zasUTe+cHQOeG854dBY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B0Dnh0Fz2b3zw6CwBuWINpjZqMga1lZpWcL3QFyqCwgEnBlPP6+UvlIIFgVlrKHcFBeF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szmgM5pDM9AZlrRmNLMq1hkNYZFsDG9gY1tRjNoYjaGF7QxYevgK798TEbWYjYVjetGQ1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QZnoDOaBM7uCp2oqc2QcgQ2JNkRghoBoYgYmAMHHMZttG8BIbQSSCQgABiAAsYgYmDQD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EDEEhAyLAAEwGMWcwi6cwUZglJlatEqLSqXcFBeFC0BQaAzmgM60MzrUzM9AUF0jOaIGZ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GeRaoImoSGpMry7kYtVmUuKtkULQGd3FUlwUl0jMagymoMz0BmekMr0szGkMy1BmekrM7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eVS7AgWBEkkeTVJcuvNWbVIIsAcWSEEkmCcRtA3FjSYCAaBghtBIiEkIkRYCIZFkiLJ5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xYDRTEDExNACIaaGggTBSTAQAAAKIATBAAACaAAQyOb0csy1ME0DEEkmJoBNAmgBiGCT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QAAAYJSBACJIAYYN+BegKSIAAAAAAAAAE0wAAAAAEwGCAAGIABoABDAARSTXPnWoti1Q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EwAAAEAAAADExDQNANAACYCkgaAGmQ5z6JMEMTATAEjAAC0YImmJoGJjIsGgYAADE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DTHljnF02gYWJsEMBMAAAAGAADTAABgAAIG4sAZgcXNMESEiSAABoAEwaCNGoHPEGslE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NwZIixghgDEDApkWMESIskRCZFgIBoJVyZh6EcB0lCYCBuISEDcQYkNxYxMUohJIGCJE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aHCaBtAxOp87bKK58/okWygATCAAEyEMENAMENANKAAAiBqkwQAACGhElCTA53SwG2Kk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5IiSCIwSkESQRGyIwSkEWwiwEMEMBSQhghgholzujz5d0ozsQ0AAAAAJiGhiGgAATAYJ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YACBiaYhgggc3p4eiQAQQ6QOEBQmgAAQDQMQOLQwQxMaTATATAQSimMQDQAA8ejnmjcI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FTBgAAANAADEwABoGAAAAAAAA0MBMYMeKMBdIBMdgADiwYCAAGIGJoGCG0A0EkAxAwQwQ3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0EogxAAEiISEwAEmjLrdBrWLaCkgEDAAABMbiEkgYgnFIk4Mm4BJwdScGSdYTIhJIJO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htMeokVtLCtk1EJiFYgZEGJjEDEiQgbQNASSByg4kRBuLG4lSIkTwbay9YdwCYxA0AxO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ATBAAwEmCGQgdIAEyENCUkRJSOduwbhDBDBDQDQhoBggYhoAAABpiGgaYhglJAAJSBJs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y32VXUmJAYIYIYIYIAABDAAE2gAAATAAAAAAEME0DEPJr5ZrvaEAOLEAQAqaGIEAAIRJI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GgBAxA2gaSJpA3HGZ+rk2iaYxIkhWNpgIG0DQA0DQDEDAAAGgYgkhA0waRIiE0IkJjwV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xAxAwAaBiBiBgAJgCG4sYmAAxANANCMSXEImpEQkAAAmgAQwAGhiCREGIDJrCGnJnOi6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OsLCsLFFEyEhkQkRCTixkQk4OyREJkAsUAmoskIWTgyvPrglr5+4biyRBFygycYiycUT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OtkhIk4BMiRJwCRFEyLJOLpkXEnAig1c86Kz6BtAwAEwAUAQBqhgAxAABAmCGCABMEND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+7mm5iGmgGhMAEDQxAhgAAAMQ0AMiSSgCIYIGIaAaAAM2rOsdeHdCAsaAYgTYRcgiphB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DBKSAGJSQmAiSEMEDEAABDDejZAYgQmCAgABAqEAIBpAwQxMQAAAIGIGgGgBpiTQxMhg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lEBuLoaBiBiYNA0AwQxMaQNxBiCUQGhDcSxuLG4skRcr5le8WtFjEDAAAHFjIsYAADED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xAxMAAEwARuLXCgmhMBpEyASEDSBgiQkSIhJIJEQkosaSMy1QNBydBtRAmQCZEJEQmoh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LXUFhWFhBVY60WOuSScGSEibgEyISw7JFdmKRtjFjcQkQZIgyTgxyrCbgyTilmohMgEy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4ImRCZFkiITEowbzmHXdcyQgbQMBRgAAAiQgaahpghghhFsIjATQDBKSEpIVGhmPTzt4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kQwRJCAGmCGgGKhggYgBDBMEQADFSYhTfQubo8zqxBSKiSCLATABiIYJsEADSJCBiYAA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CI2RUgiOJzt/O6hBSCKYAgBxRiQ0lQhEhAAAhDIsZEGIGJgIGkxpCDi6HFksN+SXVpRY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DaBiBkQkkiZEJkHZISlkRBiBiLGANADQMTGESXKj1BXoGAMQNoAAAQMBiBiRJpDEiTgy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IhNREkJEhNW4zOa4k1IQMQNJg0DBAAJIJIRIiElESTrCZBjIseXSjm9KPPOtHBYayiOp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c+fE6UMbNbyCaXlDSs7Liplji6aBCLRqlhul0CU1MiEyAk81wZdtOReiohIiEnEJEQkI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IiFhAJkGSIosK+edU5Upem+WHVfLZ1Dlo61XOY+r52Z6F8tnUOZI6T5xL0Tns6CwyNpj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NRmDSZ0ajKGpZXGkzBpWVmkyo1mNG1YZGwxA4w4S+sjgkm4wo3rC13GGJ0Vzg6JzonTO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5COu+OL13xQ7L4odpcYOycVp2Dji9g40k7C5IvWOSzrZ8WU2dbyXWjqnKddVctnTOaHT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F80Okc2J03zA6a50jeYGu54WbHjRuWITaYg2mJmsxxNxgR0Dlh08+TAb+l5/SdVctnTX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yK7O3HiJO5HhxXvHAinoFwBe8vP6TrEQbiDcQkVtJqINxYyIMRTEiQcsj16LxiYxBIii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IiWScBZCEYACBtAxMYgaAYgYgbixtUk+Y+mFkWNxCQkSEiQgbiEiLJERJEQkRBuLGkEh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RoG4lMTCVPPNObXdGQCaYkNxCREJEQYkSiIkkwEDIiMSG4gxA3AJEESiiymvSiRI1iLZ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RJCbBDAUgRIhDKQwWfTEzbc+Wa6ZmsltKpknBxNwDHqeM3vJpWRBkyASIlkyJDEEnFE0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QCTgHNyd3EYywKi6NzWXNaHeFM5yKnYym2XpDzp7nmy+bn7TRnXh5e4ceHl7crxMvZkeP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tnlX6kPMv0geePQo4Mu6Rw5dlnGl1w5L6zOSdQOYdFGCetmI2Iyy0Bnd7M8rmUloVO1l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hFTREkCYyMkwGxNA1NCUlSUogNwJhEsgRJog2CUwSkEZKQJgxIkAMaGIoFIjOISUVFii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hGJMgokRiTrEKmyow4ejzrmjh9vjbxWTSVxtVVQugRvo051dsybpoURJqITUXTQDEEh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brpMQSIlSIMYmNxBiCSQDSJEWSEDcUSIsYgk62SExiBiBoYSrxl+M6gxBJxEkgABWAgA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FjSYCYNA0AxBIiEnEtkQCTjUX4aNhn2IJOKOfqx0510Fm1CBDCJIiDIiSIgxAyLASGJg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S0zwNSyxNj599m4C5BtIsLQGIkEWADIQwBghqgYAAoTikITrrMX1S6LMjl1SxtdZlRtM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ZHQeENrxCbTGzWZWajGGwxEbDEW7TEo3rnh0DAG2XPCWa9FcpuyLkESQJtiJAvR+e9Edf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vqt5dHOLRuIMEEosAFTABMBA00MAaYDTIqQkCSWKYIEMAGpCaACQgAGgQAmCABoGmgYw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gpoBxAY0NNESUYJRBpgACCQmFAMGInFoUkEZCRoYIQDBAhgCTBDCMZJYpqI59FBn5nV5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vFZYJUrUUV6omLXY1ttyBrWcjQZ2XlBV5QF5SF5UFqrCSFT5+9xVogWTIiNxCQgkRasT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bBiIbEMIkkIbSIwFJ1CQ1iSQhoqyb2DJIhgJigMQOE06AIGpCcQbQMiEhFSIhIgRMiEi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kYozLULIiktVbWZAOaWKazZ+kFVoBFuxNSIqSIqYRJOIqaIkggrFVauDOaAodxZUWBW5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YCGCGQAUDBDIAdIZCYUAAAKM4JCE1ZUSRFjBpgNiGKhsQ2IYAwQwQwRIEpKBSQhuEpAo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BIIkkqYxEgTGL0XnvRL1+f0MGb0La7cdGxiYxDQJgDBMBDZEaAkiM0waBMYlKAKURDCK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DAEMBSQk2JSBJoFIEMAHTTYhsRJESwKyYRhYkiTCJIWCkEWwQMQwQMaYgMBkhKSIthE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AkEVIEmERoiSSwjNRXTopKOb0+brHP5+7FvnEYkRlsW2AxEwBgAMi5IQxESBDCLYIYqJ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xiGyJIEDpEgg5qESVJtCJITGRYxDKAYhhFjEpEkSSAYAMAAAEME2CGxJsTAQwTAEwTAT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AJwGDUTABiYVzhmdJSCI5ECRSGyLbkgTCDkhKaWJJCGEWyxEhYMaRU0RUwjNSNCkKmAA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CgGIYJgAAmAoTjZBNJGFlYAxjABg0xAwGKhsQwEwAYhoaZCGCY4iwEMItq1ASJSQhlJj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nPRr2Ob0+dnXQshPHSbTQAEwBSQAwTATBDQDBMYAxDBRkhDBJoiME2CAAYACpjEmyI0K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SCLYDkBFsiMFJixaZEBGmyMZxENAMEMEDAaAYMGAMQwQwSkKk0ibQRnECSIkkJMIqQKMh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UFGDdl1jjYtmXpzSkJFSQKQJjAYIYAwQxESBDBDBDQMBDAGAmxMYhgmFCYAA0ygAAAGC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oBQNA0DAkQwE2JgAAAADEMAaAGIGIYAwQMQMQwQ0AAJgACUgi2yIwAYhpeeMmojAJIRI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giSEMEm0iNWgwQAJoIyQrITTQNKNOACmggAoY4Q1QMENQwAAACoxlGyMZJIxlETAGMBg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NOEwAGIAAYgYAQACYCAVDEQFompBiUGANB6Lz3fXuc/oc+a321z59JNNBgIYAAAAMEDE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mmJSRElERKIhhFgCkCGCGCYAmEWAwBMYlJAEhNA5RBpgmAMSsASaQbiriNEmCGAAAANM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wQwBAK4ySAgE0AwiDEmCTQQkiKkLXRfTGfPpo1jz9F1XTmkxEMEMExiYADEAgMAAAYhg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BgAAAykx0hqGBQBAJoAADBDAAAaoaoGCYSJgAMQwEwAAGCYAAA0AMEwEwBghggABi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xAAJgAuBSU0mA0wEwTAQwBoBxBgIYIYJSSIYJMpKSUGoU4zsvBqAQ0FAADBDITFTAAZ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KyMZRsimhMAakAMAYAxNMQyUABjEMEwEDhMATBNMQAILQCHGSBMAAAAGB3eF3jvc7p82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GJgAMQMQwE0AwQwGpEWSEAJgIkhRkESSIjCIwcZIRIEMCLABiYADIsBSQANRoBtIMAaY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DgxQTRNANMAAaBuMgGAKQIYmgTENiE0ApRBoAQAIIsECFGUBUaKIzQktZ8zVOPTkAgGC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GCBoAADEDEDEDAGRYDAAAYAmFAwGigYIaAZCGIACYAMEwAGIC0YACkGpCAGAAAAAAAwT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YAAAANADEAAAAADIsATBAAmLhGpoTZFsAATTAAAYlIEACYCHQmoEwQwQ0IYkbK7C8YqG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hgmmAMQADQDQKQQjOFihJWRTQAxMBpgMBoYNMAFAIBgAQAAAAAAAAIYIBQHSAAFANkWw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R83p8ya3yjLn0k0wGyLABoAAABoAAGAxMAAaAaATQJhEGIaAATAAAAAAGmKQEWAMRJJq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AESIsGAgQ00JAAAMAEwaRJxZIAHFhKKGIGIJJAOINOJJCAQDIjQgTQk0Qz354zsN48oB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AwGmCYIkJEkhDAAAGCYJgJsBMExiGCYUADAoBiTABgAAAADTUAygCQAAZagJBgAAAx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JgAMAQ0ADBDQDBMBNME0AMEwQ0AAAAmLhU1NJsEDItgk2JpiGImCoaBSSCYqGESUUaHa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F6YqGAMEDEMEMBNAMAAAYgYhojGUbIxnCxJiIAAFYMAAYAwGglYAmADUAwQ0AADATBMB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oYCYAxdvi9tfS8vq8qXdOE+fSQMABpwJDBAxDBMATBoBgAOIxMBoAQ0AgBoABDQxMAAE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EwaBgAANAMUhAAACAE0IEDATGRYA0EhSAEE0gFIQ0AIYAhoAAQyDaBMIqQKMkRUokM+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KMt8xMAATAAAaBgADQAUBIwAAAYIYAAAAwAAAAadAA0ykMAAAABiYAAAMQAADESMBUw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0wAAGAAJgAAAIYAAAAACYAAJgmmAAAANCGCGLhGTQwBMEMEMEMAAAATKQ1IhpQZSGERk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XppRjIsAGAIAGIYJgAAAxAApBWpRsgpRsiNImApIGADBWAAwAcqBwhgAAACbIsABkWMS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YIABoGAdrids9Ryetx5rozhLn0c4SGJgmAmyLAAABiAAAbQNAAA0MQIaGRYKAhoEBNQT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EwAGqaaCYAAwQNBJKQmAgYhxAcQQxDSjQgKSgCOUWDTEMAAQ0MTEmAAIErQAIQEwTFim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I1259Y8vKE98wAE2IAAYhoAYmAMBA0QwTAAABgAAAAwQxDAGCKL6YOkAAwTAAAaYmmAA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AQwAAGCGhgxAAAAwABpoAAAAAAABiGgGgGCBiGAmgYAIGmCjIXIhzSYCGAAAAJgJgmMi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hoFJQhiIaFKNhcBaxShJgAADEDEMEMAAQwQwACMJwsjGUUSasAAYAxiYKwAABpygADUA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TBDBDBDBDBNCgAmAAAAHa43ZPUcfs8aa6UoT59GxgwAEMEAMEAwAQDAAAAAYKA0QAhoT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A0iGxAxA1E2IBBgqYImMIyFTBATAkljJtIEkEZiwU0kBgmCiYgDUE0JJibCLYRbQiSIu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SVJsiNIhpQaBOIlKKQx68Y82vFrn5qSlvAAAADBAAAAANMAAAQBgAJgAAwBMABiGCYUA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GJhAMRDLUMACABAaAYAIYADATBDATBMYgAYAmAmCaBiYJgACYAAAAJgAAACYJiAa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xAwTBDBDKiSQhghoAcIAAKQ1IBWFmTWaRpRgAAJgAAAJgAMQwQMQwQMhGcLIRnFIjVi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QAGAmEAAwJRMBMEwAAAYgAGgGgABMEwUQDAEMDs8bsnqeP1+RNdGcLOfQYxDAGCGEWwQ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EWwAkRYxJsQAlJERtYqaEMENiTBDEixiYxA1QwTYkWxUwQGhNhGQAAKSFUkIIYo2RWLB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EbjIGmAAmMSYJMVMAiwSYRJBEaAYRTZBTiRTErx7MhLFtwb5+ealrCYAAgACGIYAAJ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AAAAMAAAAaKYAmFAwABoYmmCaAZCYANIAKAUwBMEAcIYJgAAAxAAMEwAAAYg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AAaYIGAIAS421NMTAATAAABiAAZSGgGCAEMhAUACAkVdqKb4WGgBWgAYCYAAJgJgCYAA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gkYyVzFME06TTAZA07RpgmABDAAHKmAgYJgCYAhgAACYIYIGIAAFAAGB2OP2D1HI63Im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pgMESQAAMEMEMEMEMEMAJCbCJKIlJAmCU0RJBFsEAIkgAEMExK2miYADAAAAYKMBAINS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UZISaQaYAAJjEiTjIJIViAQIAK0AAAIECABATUQkExYjgIIosWvGW8/oc3fPhA9YQ0gN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BMAGCYAAAAADATAAYhghgmOgAAdJiGAAmAAAxDIQwExEMEwtAIYFiYQAAAAMQwTAAYgA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gAJgmCYAAAmAAAAmCYANAmACXIwmk0xAxMZEYIYJgAFA1CYIA1SasEyEAomIhoUlIvbS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AA0wQwTAAAAAZCE4JGM4WJOKDAAAYwB2oYA0MCAGJhAxKAAADAQAAAAAA00CGJgEZIGC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T8jr8ib6NkZ89sbENkSQomImAAANAAAAMBgKDBJghxGAiGLEaQAAGqaEBpQBBxYxMGgG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JJjSkIEjE1ABCATiCaRghuLFJAMAkkSAUkkSQhoQwQ0IAQACaYIEEJWhCCKKE0U5N2SH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MBrmAAAAAAANAAA0A0MAGmJgCYAAwBMAABhQAAADKAAacIYIZSGAAAEACDAQxUxDAQ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AAAAAAAAAAATAAQwAAAABoBgJgJgmAACYLjGTSaYgYmAJgmmIYIYJggmAMEhiTdsRqQT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SVMBMBMYhghgmMQAJgDBDQAyuFldyoyiRTSAANMGmNotAYDIQwAIAYmCoYJgAAAxJgho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UBi6/I6x6nkdfkTXTnGzl0bGqYxDBDBAADEwBMAYRbAABpiUkCYIYIAEwQwQFCYMQ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DThoYmwiSQDBMBDCIwiSBKSIqcai2CGEZJkZDEDBpgkxoIaCmmQIdJAIYCYRGERgozCK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JasuvNJVg38/pz44PXMAATBDEANDEwBMAGJgJgAANOhMACAHQAAMQOkNDAkBgAAAA0oM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AAAaAGhgAAAAAA0wTBMAaYhoAAGCGCGCGAIBiAYJtANDEAAAAAAADTXIhzSAAAAYmmCY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CGgAAAQ0IYIaFJSNBIWJJCGADEpIaYgNKgBpghgJsQCVwnCyMZorGkQMABiY2namAAQw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NAAAANA0AJgAAmAhiGgGgGAAq6vK6p6rk9blTXRtqt5dZNMHFgAMQDQMAGgGgYAADIsG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ZACBiG0DEDQAIGJjEDaBtMJJjGJEIqwAGhggEADIgUkwiwEwAQMAHFjQEkIbiDSYxADQ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EgaEEISlAScZYZtOeyjBt5++fLA1zEMAAAAABoBoAYAADBMAAAAGgaYDKQwAQwABiYAA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wAFAEAAaBpgAAAAAAwABMAATGJgJiBoBpgAAAAAmAAAMTAAAAE0DQAmAAAAALlGpoABN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QAAYIGIAAAAEmyLECZSnCZqVkZUNpAmLBzEgSFiSZW5oiSCLYRJhEmEHITPC6uytSik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ajCgCAHADItgmmoJiYCYAmhiAAAAAAAAATATAAA6nL6i+q5fT5c10babeXWTTGJgAAAC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xiRIiDcWMQAAACYhiYJgCBghiBoBpg0mMTCUWOcGTAIKURgACGAAmKMgIyCMZxpDQAAD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AAQwSYIGAAhoGgEAAIgFSYKMoiTUV59GezNzt2HfLmprWAAAAGAAAAJgAwTBMKAIBlJh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GmCaYAANIDABAMAGIYIAGAmADQAA0xDAAAGIGIaGhiYAACYAADQAxDQNMQwTAAQ0wAA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QDTXIMmkpITGIAAAaBpiAAAxJgAAAIaAASkCTBTrtrarUQJSK3NESZEFYFbmECxEVMI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srlIMld1VlcZwSMZRoAACBtDBg07UMgacAAAxDFQwTEAwQAACGCYCGgGgGCAAGIYLqcz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XUtot5dZygyTgE1EJpAyITUQmQZJRCZBkiLGRCTgyRAJpIk4MkkEiIMQSUUTIhNQCxRC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G4hOVbLSAJqJMiDIhMiDcAk0gEAhAgpoBiBpAxBJxRMiDEDIsaAGgBACCSQMiwEDEIJC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7qbMWHfzt8sCDeBohpgmAAAAMAAABiadJhAAAOgAEwBghgAxDEQwBggYgYAAAAAAAwEN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CGAMENCYxDATAAAAEMQ0MTsEyUABoAAAAExDBNADQ00ANcoyaSlEbTIsYgYhoGCA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BDCJJCGCUkK2u46UbY1AmVAsUQcmQJhFTCuUggSCJNlTmEHJkCbMNOmhK67YpSpwoTBN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UMgBwhghghioYIYCYIYEZAhgkwTAE2RGCGyJJCYKdHn7z1XH7HKm+hZmv5bsE1YmAANA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AAwAAAGIABggYAANDBCTYlJCYAgATCSAYiQmNxZYmiCaGRBuJQwAAUogwZFNCBDEDEwB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GgAEAA0AIaABANAAgECTiEXGI57qEz8zdz+nLINbwAQAADAAQwAYhgAUDBDQwAEwAAY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gwAATABgmAgYAADEDEMEDEMEwAGIaAaBpgAAmCYAMQMQ0AADBDBMBAyLCwAAHKmAhoAA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SFysU00wQwQwTAAYhghiCbEmxJgiSENCJIQ1SGCtquOxG1WVlgVlgQJhWWIgrQgrAgrA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UkSTMOfXmsqrthFVdtdJsEwBhDTFYOkMgGoGFAEANUDpDIQ0CkCGgAoAhDQDBDBDBAKK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5H0Pj5v1O/zt/Pp3jgs7z4LO6+EzunDa9xcVnaOKHbOKk7a4ovbOIHbfEDtnEDtvhB3T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jlSTpnNa9E54dA57N6wBvOejonNidM5UDsHEgd6XnUehn5tno5eckehOAz0L4DO3HjB2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l8VnZOKzsnGDsnHDrnJZ1DmOumua06L5rOg+ezoLAG8wC7jCG988NzwhuWINpiZtWMNi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o1GUrUsomlZkumOeJojRGLsh5+zq4LsvTjSwuUMEDEwAAYIYANMQygABoGmCYAADIQyg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DAGIAaYIYJgAAAxAAAA0DABghghghgACbBAxDBDBDBKQJgJgCYJSBDCJIEMEMENCkBFs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XMNTSYCYxACYAwEMRMaoBBpiGCGERlJSCIwipoV9N521bGyBNlZYiBNlZMK3YiMbAgTC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SDkGDPqzpTC2tKqr6iLkESYsXJkJSJYqZUWOESZByCJNECZEHOIiQRchYEwgSaQJCxJh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CDkECbK3II3Vzjf5bu8Ca686ZZ6WkHEnEJuqRYQFm62WFbJlbiRAJkEWFZVigEysLHWR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0vOGl5WukzCaDMy9ZwujSiyNcScIxsnFIkQCbrC10heUMvKAvKAvKBdBnDQqGl5QF7zh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WZGa3jkazGzYYw2LIGxZIm0xhseMNhjDaYg2vEG14Q3GINpiRtWMNhjDWsiNZkSao5Q08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gb5gFyADQDTBMKAAGAAAMTaAAAYmmgAMCVDAGWIGA2RU0IYAwQ2RGxKQIkhDBMZEYIbI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gGyIwRIEMEMESQlIESZAkCUwgTKg5BGMwSkQlIIkikSUIYRJAlNEWwiTREmECbrGTM7g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ByaQJoipsrLAgTCBIqKsCJNECYVliqBNECQQ0VaDuRsikXIqBIiLYRJoiSZAbK3IBSCJ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823GlULa0qq0VEXJ1Ek4i21TciBMWDkCUwiTREk4gSBKTIEyK5SKiSZBTIgTCDkECYQV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5BAmEHNFPC7XHzvrWU6MbByISkESQIkKiQRJhAmiJNEHIIklESaqJIIkkIkAwgAGAAAk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CCmEIzCCmEVNEVJESSExgmCbQm0AwQwQMBghgAAArBDAAAECAwBAxMGgYIYmAACYIAAB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1eNqdx1275CZYDBDBMBoYhgmAA4QygABgAADQTYk2IYJjENiGCGCbBDZEkCGAAIbEAIk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LbIkgi2yJIIkgiSBEmQclUW2RJIRIIkgQAiQRJCRJBFsIkgiTREmECQRGxRmESaINtYk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G5lZYS1lgkCTqBYFTmiLkJEkECwqtWsqLBa3MKiwKiwK3NJC2Np3YzjUSTIEmQckRbCJ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kESTIkiIjDBl15bmuFkCqFsBEmQJsiyQiTiJMIuTWBMIuQRU2VkwgTIiphAmFbmLAsCt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AmEVMIE2VuaIEwhC6MuLk9nk530dNWjG4ucit2BW5hBza1q0IEwgrAgphW5kQUwgTCsm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QRJMipBEYRGESSsiTiRJxEpoipoipogTRBTRAYIkyDkyKmEHNEVMIEwgTCBMIkgiSCJI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IkgiSBJsiSZEkESSESCLGRJBFTCDbIEggpIgpRKeP2OHqd27Pp3yBliGCGAAAwTATaAY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MBNghgmwTaAYIJCGCJAhgDBDYlIEpBFsExiGyLYRbYlIEpOok1ESTIkiokgQ2RJhBsSL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ciBIEphAkyKmERsiSCKmECYQcgipsgSQlIIk0RcgiSa0qY1BzIgWIgTCBN1WWBW7BKyb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MKy1ECaIFiKywKlbEhIkd+F1dRJIQwQwQ2QJBByBJsixkRgDIixmDJtyXNULYFULIik2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gWBCUiVRmyJIENkCbKyYQJhEkESaIqYsCYQJqSJMIEmQJq2Km4gTCBMIQugYeZ1efjrv0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VPQ4zPQGdagzLUGY0hlegM5oDMaUZzQzOtKM60hmNIZjQGdakZXezMaUZzQig0IojqDI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SMpqKyLWGU0hkhrpMxNoXy1S5TcVhNxGI3IxGwMb1hket1hW+BiNoYjYoyGsrIbAxmxG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9oZDWjItqMa2xMhsUYzYGM2lYjYoyGxGRbHWJbUY4ba0w1aaTJzOnz9TqX1Xb5RGWJjE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IYAwTGIbItghgAxMABiJMg5AhgiQAwi2CJBFyCJIENkSQRbdkSSBSBEgi2CGxDaoJEHM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BIqaEpMg5BEmiJMIEwiSCJIIkmQJMgTKiSIgTZWWIg5MrVgVlgQUwiSBRmESTbgrArdg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bStzCssCtzCBYiBMIEwrVhVZMIKYQViKnMO/XbAgTCKkESQRJBEkhKQRGCGxKSBMEMjDk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SuFtY5DENibZGTkJjE2CJBEmESQqJKIkwg5BEkytyCKmEHIIqYRUwipoiTQlNESTIEhY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m46btufbjoTlYRdjlrLWVK4KlcFJcFJcFBeFKuRUWsqVySotZQXC0lzShXhnL0Uq9FCv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C0JM5eFBczO7woWhGZaIGfPtzVjkTNOqvTLXKxlZaFRaFUbgplYypWhUrgoLkUF4Uq9J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saVF0SktZQXEtatCktCkuLKS5xSrkVFrKS4KS5VUr4merXTHPy7ctmHBvxanTtqu3zQx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bEMENiGCYxMAGCbCLYJjExiGAME2CGxDBMYmOkNpFsESCI2IkERyIpyENkSQRkMiSZCT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CKmJByKRIIkgiSZEkEHIiJIqDkyBNESQRUwg5srcgirArJhAmiJIIOQQcggTQExqDk4g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JSqskyKmESYVuYVuTIKYQJpIOQVFiIE0QU0d2M4KhgkwIuREYCaBMEMEMEpBEYIbMOLf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dWTZKojYm2KRKESYiQIkESQRbZAmLEkESRCUgiMEMENkHIIEgRJCUgiSBKQRJBGM4ked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9fPrKwmo5SSKsSxJsrcxKywKywK1aFatFqcxIKxlRaFLsCssCotRUrUVqwKyYVqwWBM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CVlgVqxLVC6Jmz7M5hsjamvTVoVObqBYoiWRIEwiSKrJMgTUQLCqyYQJhAmEHJkFYkSm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YFatRWWBAkESYVkwg5BAmFatRTTpoTDj3YTn49uTWehdXZvkDLEMEMBpiGIDBBIQwAYm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ME2IhukSJYyCgbRDFRIRDYiSE2CYxMZEkCYyLbItsg5IGMiSBNgiRUXJCJAJsiSBEhUp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SaRJBByCKmECYRJAlIIkmQbZFSCLaIuaEpBFTCBNA5DUSQRJAhhFsSLYJSFRIIkgiSCK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SSIFkSCsRCFsTt12RVKSENAAA0IYJMEMBNADEMEAZMPQwJCFsLmELYSykpWRJAmMJEpR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IEpBFsIkgiSCJIIqQIkESSEMhKQIYJNiUgi2ERgoziXcjucvn00bs+rHWdkZjk2IkLFy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IIE0RJogTREkCJIiTREkCUwrJhWTRWTCssiQJoSmiDYRJoSbWA1JCM421ZdeYxXQtjbo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JSCKk1gSEg5BEbIqSESCKkEW0IkCJIRIIjBDCJIIkkIkiLYJSBEkIYJSCMZpYZ9OdMeD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Weo2dOIDRAxMBMAGyLYIYAwTHYhkoMExgDpDaIYAwTYJsExiGApMQ2RZIi2CJAiQIbEp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XJCbBEiIORSbFRIENkSQIYiYxDFQ2IYiGAmEW2RGCJBEkESSEwEphEkyBMKyYRGCUmA2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yDkkQ2QJoiTCJIIkgiphEbIEgipogSCKmiEZxOxGcFQwTAQAJghggBMBAAMEAABlwb8L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JTUiJIIsY5qSjHCkNUMESCJIEpIQ2RJBEYIbIjZEYRJBEkERghghkIYRbBQsibOV1uXz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ZJTJNsTbISYIkhDBDZEkESSIkgiSiCkCGCUkJsBSRFSQlIKyaIOQQJCxUgiSSRJIipIh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y212m3RTfTG0GNUNpFTRFWCwJCQbCKmliSEiTREkLEmhKQIkiJISJJESQRJBEkhDBKaE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ium+kxYd+E5mbTTrPTU49OIAgMEMENiGADEMsBkANUxiGxDYgdibBDYiQIYA2IJCGAME2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GyLZSJAmwRJANiGCHIiSCLYqbBDYiQRJAhtEmxKQIclgTSJTQhhEkCGCJBFsEMIkhYtg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2RGDck1FyCJJCGCbBKQkScQUgjJiwbEQwQwSkiI2QJBBTRGFkDqxaUBiABNAACaGmCB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sHQwMxjONihNEpKREkgkmOSatqUoxiJAhghglIEMEMEMEpAkwQwQwiSCJJAmyI0A3CTA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mOmzTm08+tk4WLNxaTEDEwaAABpg0DjJKAkE0AAxAMQwAGhDCKkhJoAQAAAIGRjNEYyR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xluquN11V9NkhMaIkhKQsVMIExINhEkEGwSk1gSCJIIkgiSCIxEphAkERsiMWI2RJoiS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EhRooXHh3YmeVGRqb1OPTihiCYAMTAAdgAAwBgAAMAYASEMExgMAGIkCYxMYmMTGAAwd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wTYIkCGAMExiGxDAGCGKDYhgAAMBSCLaAYgDEMENkCTIjZEkhEgi5BEmiJIIjZFMBSQh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mRGApBFsEMSJJAMENrBsSLYRJIQwiSREkEYzRCNkDogKJghoAATATBACYCGCGgABAZ8H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c4yEpBGQxyUlYyBjBgqGxDBKQRGyJJCGyKkESSCMwSkhMZEYIYRYCGyLAK7Ixs5fW5e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2ThMm01GCDATAAAAAAYgaGJAIAARJIJCCSQMiDQgBAIAQNxRIiDECBEYygsM2iiMt9Nx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ZMi1kRSTICyIBJRaMSWRFJIiE0kScAkRCZFE0gmotWkkkkEkgkRCZAJKLGRCSiLJIgFE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rnlyrv1N0Zx6cUMQUgTYIZYm0AwBgDBEgQ2IGDABgDZEkCbYhsQ2RbYhlJtiGxDBEgAa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i2ImMQwBgDBDZFsAYqJAmADBDaRbFQ2IYiGCGCGApAhghoAYNAAANAmCUgQMQwiposTG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SCJNJEbEMEMVEkJSSAAhglIIKaIqSIxnE3IagAAAmgGCBAwBAAIaYIagAqjndLmoJq5i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gsmpDkpQmNQYAwQMQwiSQiSAYRGyIwQwQMSkERghghggBDBRnCN/M6fNx0031X8+spqwG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JiQJsrJoiphEk1iphBTRBWJIKxECTIkmQJhAmFatgRJhWTRBTCsmiKmiJIIEkRrsgVZt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zVdXcoEkBghsipBAmLAmkiSktasCCmECYQJBAmJAmLAmEVYiJJJEmEHIIqYQJhFTCssRA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Ypp00rgx78dzxdeTbrOlTj05IkIhsQwQ3ZFsEwAYAwQ2IbExibBMYhsTChjhNoGOk2CY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kAwBiikCG0QMBgmwQwBgmwRIEMUGIJgmwTATGJgJjEDEMESCLGIYJSBJgACYCbBDQJsi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aQMAAAAYIYJME0waYhhEYJgIYiTBJhFSRBTia5RagAAACAGIaAATAQNUAAKRoZRzujzb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MgBiaaykpDknAwUYxAwTBMAAATBMEwEMEMEpBEkhDBJghghgkwIWQjdzOnzsdNV9N+Os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QAGDBMBMEMAAAZFTRAYJMVDBMEGAJhEaBMIqSEmEVIIqaIqaIKcSuNkSrPpzme6q41Ww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bEiSZAkESQRYAmKlISI0IklRIRDFQwiSEiNiUhYsEGCiaRDATFQCJgqTRCi+lMeTZkOD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OIDpA0BghgDBDYgYDBMYmMTGJjEwCSlUWwAAYxMAGwBiYDBiBgNiGAMUBomMQwBgDABi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mCAwAYhgmMQwQ2IAAYhgAxDBDBKQIAACLGIYIYAAgYgCwY0mAJoBgAhpglKIMYJghgJg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ISaIqSNLTUEDEAADTEAIAGgGnKgQ0ME0Vczp8y4AVhGSLJwmJpilGSzaZNxlDAVgwAA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0AwQAACGCABMENAmBGUY3c7o87HTVoo0Y62SjOJNMYA0wGmAAmAmgYADBJoIyQk0AA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SYJSREYJNAmCjOJFOIoTgV0X0me2u013U3DkpAwBSQhggAExAAmlAEExUNADEDENIDQC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mAJglKI00NNCjJEKb85mya8acLpc3p7zYD6cUMQBgAAMBoAkJgAMQ2JjEMBjExgDoBiY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hgNMGAmwBgNMAYmAMAGAAMAGgYAMFBgmADSDAGAmAAwBiGCGCGAAAMQwEwABDBAxDBDB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sGgEMABMAAAAAAAAAAAAAEpJEAAAk0RUomiUZKJgACABoAEAEDQACgCIAACvmdTl2Ccb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01m4yJSjKG0K5RYDQMBMBMATBAAAAAAgGgAExAAAAgAAEpRjfy+rzMdNeii/HWdkLIb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AAKgBtMAEQAJpYjQgAaYADBANCGgTQlKIIAEDi0KLQoNFdF9BTbVaa7arSTjIk4saAAB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0AAICagAAAAIABMTAAAAQAUEI0AAgBDhJLGi6lMuTXkThdXldneYST6cQBBgAMTABsjJ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iYwGAN0mAMAGA0wABjE2AMAGAMQwGADABgADAGmJjEMAYAMQwBgAAADABgmAAAADAAY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A0JgAAhghggBDZGSYwGgAABMRJDEMEAAME0AANMQAJiJNAkwTCClE0SjKaBFNAgCGJqI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AgAABDl9XlWCauYqSJzhMAAakTlCSylGUMBW0wAGIAYAmAgAAABAAAAACAYIAABAAAEJ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vHTZfRfz62ThYNpgwBoG0xoEAFiANxZJAAAJpEnFROJJxYxAwAAEACECaBACAE0KLRGLi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TVbVcNpjaY0ADQnGQgQAAmlAETEA0rABNDBAAAIbBEAJgKSFECAAIATSkZRSNF9Bmx7c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zCUZ9OKGIAxMAGAAAwGAAxMYmAwYmAMAYUMAYAwAGDTAYDAGAAAwBjEwAYAMTGIYJsEw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AAMEwAGAAAAAAwTABgmAmAAxAAAA0IGCYIaAGIAARIBoAAGIaBpgmgGAhghiAABAAEAJ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XSjKaAKQ0g0QMBAhoFAEGhQBATAELk9bk2NNWRBJZZXYJoG4yJSjJZSjKGJq2gYAAA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gAAE0AAAoYnQhiTQKUY6HN6XOxvVdVbz7WWV2EhSBpgANoGAgmlQgYmSEDBDTQoyRFN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ECaAEAIE0CaCMoiTRGLRXRooKba7TTZCwlKLJCYDBJoTATEA0IaBMEAA0oAgAAAhoYm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EAAAJoSlAjVbSZ8W3EnI63M6e81zhPpwYMQ0DABgAxMBgwTABiYxMKGEDAYANOhgDABg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DAGJgMAGANMTABgAAwBpiYA0wABgDQDTE0waYAAADQMAAAAGhiYCBgCGmCAAAAAABMED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YhoYgBpggAaBoATAAQTQDQlJCHEimi+UJzQgsAFGiABAQoAgAAAIAAAAXJ6/JsE0iTjZ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nKEpZyixg1JJgAAAAAAAIYgAAGgAAAEwQEAnSAgAGgCMkb+d0ebjeu6m7n2ssrsG0xgA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EgG4sbTAQNACcRKUQAG4sbQNACaAECaBNCGgi0JOIoygRovoKra7TRZXYSaZIGoAgmgA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0DQAAAAmgaAYAACkgEAACaAAAATQRlEhTdSZ8W7DZzehi3azCyu3pwQADABiYCbABiY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BlDThgUAwYA0wGADAAGAwBiYDAaBsQxMGAAAMAAYANMAAaYADTAAAaGAAAwAAGhgAAAxA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EAAAAAAAAJgMU2AxDVg0DBDQANANAAAAmAAIAAmgTQQkiI0WyhOVNFMCUBADRAAg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5PW5CNNWKMo2StqtAAGmSnCcrlGYA1YMAABDAEwEDBNAAAAAAmhoAABAAAACYQJo3c/o8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PtZZXMmJgAMTBoJCYAytSiNxY2gYAAAmhJoi0DEyQmAAIBDQAhAAgEmhJojGUSFN1JVb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Y2mDAQ0AAgATQACAAABggAAUBIADBAxgmgABAAmIGIAABJxI03UmfBv51mTZk16xG6uz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gAwAAGAADAAGDAAYmFNpgAMAYAwBoYAwAG0DAGADTAAYAMAABpgAMAGAAA0wABpgAMA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MTAABoABoBiAaBgCAAAAAABNDBDAbGiACgaABAEMAaATABME0MBEAAAk0CYKMolkoylG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QgYAmgBiaAaB8nrclBBYotWTsrsAENpk5RlK5RkScZKNMEwAAABME0xAAAAAACYoAK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Amjfzelzcb2W03c+1k4TJNMAAYA0DaBtAoTiIAkJjEwABNCUkRTiNxZIUgAENCABAIaC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GSK6bqSu2q00ShYSlFjaYMABACAAE0AACYJgmgGgAFBCDTAAGgGgAATQAAmCGCAFGcSu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gsy3036xKyFnTihghgmMQANMGmAMAAYADAGAAxMYAMAaYNMAKGMBMYmAwGmDTEwVggakJ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AADAAYmAADAAAGJgDQMAAAAAAYAAAADSGAAwBAAAAAAACYhiYhpocXKAUxCMTE0wAATA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hiATQkwSEWyhOUAAQoAgCAEMQMEMABMAQxMfI6/IRpqyKZY7arRAA0FrhKWcoyG4sk4t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AAAEICgaACBACZQCAAEyAAABJM6HO6XNxvVbVbz62zhNZOMgAGJg0AMGJijJEQQ2gkAM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IgEhMYME0IaENAgENCTRFNEU0RovpK7K7S+ddhJpjaYxME0AIaAQ0AACYIYJggAAAAA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DQAIGIItEKbqTNz+jzbM+rNs3zU4Wb5IYIAGAADQwBgADAAYADBDaBtFMCBgMAGAAU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TBiG0KxMGgYAAINMGmAANAwAaYAA0DEwABgAANMABiBiYAAAAAAAAAACBpgAhggAAAA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KxCMTAAAQwQwAEwEAxAAgAIAimhJhOcJytAoCAAAEAQNADQAAJgIBoJ8jr8lBNWJOkvu8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02epPPs9DLzwejfnmeifnXHoX5xno15116JefD0D8+o9Ceedd84LO6cSSdk4rXsrjs65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nKZ1Fzg6Jzw6C57OgsTNhlZqhQo7PNKZro2863HToT50l6L5wdI58jcYZG0xs1mRmp5g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KQveeRc6CLyllqgxxASAGpDBiJOoKwitWhUrkVK6JXG1FKtRSrIlVV9RTbCwtnGwbGDb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JBEaEMENkGwiSQhoCQRJBEsRAYIaAYIEAAAAEiJKFNKZCOiEZ6tNJk5vT5Vle3Fv3zrn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JCG1SkIhsQwTaBgAMEwAYAwAAYDTBoGJgMAHQADAaGDTBpgArEwABpgAMBBpgAMTAAG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mAAAwEDEwAGIGAAIYgYACBiAaYCBoAAAAE0AhpiBiYCBiYAACGAAAJoYgYmCaRiATQk4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mqAAAAETTBNAAIAAAGgAJ8nrclEBYZNeLO/O19bHnrRftdULRMyrUGR6QyvSGZaQoWiJ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GwMb2BjW1GNbQxG4MJuDC92Urz+To3n2cvFJPbHiQ9vLw6r3T8Iz3cvAke+fgA+gP58L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PL5uH0uXzJx9NfzFn00+Zh9LPmsj6QfOWfQ4/Pg+gHz9n0CPhfYS6HoMs5eFLsCKmyLGC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UBEnAJpENwVWulF5QGh5XGp5GajKG6WIN0ufFenHnRTpLnM6D5odCzmM6RzQ6T5aOq+O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nkej4mfIdqHJjL2ez47ZXpX5oPTZuCjj97haY9QeND2ne+X+xjvgSoAQAAEvP+h8LXJh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zenU9I/Oyl9A/PB6GPEE7cuHI7hxg7T4zOw+QHYfHkdY5czpPmSjpnOmbnhZunz2m+XPlG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G14WbngZveJG6WATe8DNzwo6BgDe8KOgc4Okc0Omc110TAzc8EjaYw2PFJNTyhpeZmgq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g5MgTZW7nZQ9Auc0MzGtpkNSMxqZkNYmQ2pcb1RTO9CtoNAZzQooLiykuCpWorMrNStik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AADItWIoaZEBQAAABgJgmgAAAGgAABEkAAIJoEIaEJNFk4TlAFAAEDTSAAAAmgAAAAAEE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LFh3Z5riXw1Y7RsHSZIiWIiTKgWBWWhU5hFWKIK0quUiIkmVlhUCwISfA1m6vx3T9HDv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95sKOvLzzuZo5eW3Wc9NyxbBDFBgg7mbwz0E5rzh62UnkGzcQvSS+cnP02b5c9MR5mGrN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xxr0CZx1EkERuotgiShRsiEozCu0KVailzmVzcqqjcjPG5FRcyp3MpVqqosCosC3fy2a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6HBHGWyvUzq+JWTUVlhFZYiDmitWhU7EVq1FRcipXBS7grLAqheLio6dEcr1PnPR5vpU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Z4T3nga53kPXeR9PJsXbEnALIRBuIWKCGmCGEUyxDBJgDBEkRU0QVqIyArLQTSJWUyL3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PCRus5odKfKR2nwmd2XAR6J+cI9K/Ns9MeZa+pl5RnrJeRI9dLx4eyl4sX20vEKPcy8Kj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+hv50H0aXzRH06Xy8PqMvljPqZ8rD6rP5QL9YXygj6w/k0z6yvlDj6tH5bI+nnzKS/TF80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L9FXgdR7avxMj20vFM9tb4aUe4XiZnsr/DuXqee1XHvDw0j278UHtTxjj2T8bI9hHyLT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a/LWR6U8zE9SeWa+mEdOLEDEwAAAaAAAEA0xAAADTAQhFgCYk4iGic65yyQKxANANCAIa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DRPldTlogLFXZBfK8nf530Z6c+Q+uOs+QzrnHvl6J6vyfLo7d3md57UeTVqdx+dlZ6A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T0b87CX0r8xOvSnl5J6g805fT8Ewnpvc83neX0ejPnD3PReMn6zeOt0svzTl1+qL5J9E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pz24PR+d6ZEzUQwAQvY8bs8evQ2U8blueK6zTyNnRw9+PT9PzrvP151fU2njF6dbnkYz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+G9v5+txhOe9xgI3mArc+fWnVOUq68McY3S59J2TCo2RyQrcYJG+WFmxZazQZStZmibp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kXKlF5RIuKQ0vNItVIWxhEsVRFpWi1VsmQiWukLlWotVaLlUi4pReUI0FAXmdF0K+subb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pAgAAYT4Pf42p5bwft/D+nlJC7YaEMQMRTQAIGAAgaaEdzVi+ZfT0HEEtySCwAAQNoAQ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lKAyJ0Lc3lHX49IFrLFAmV+rzfNPPbVjUqTHCLUtYxACgIyyUYE0nrInGwIkScGSaKbT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AADjIAKE2QjaiuxokJrEkJFsExA0wABMBMEpIipqyLAY3K3Jy1qcSJJn2YDx6aAAKGiB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EMAASA0AAgQIQAh21WStoBoBoUaEAAEDEDTQAiSAGgly+pzEimWKE4L5DznpvM+rEJJ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0Z16TF0zh6KNee6KozyHnvU49Opuwy8tc9HvdnxON9ufO6CUXU+b028zv8DtwkK+x3YP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i4nl9GPyv1DB0x81+jfN/R9Me18b7iHDr8sn9S4XbHjsXQ9xZxvI+t8nvCGdeaABCOx7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gpY3o8p7L57vGayr2Hbn3aed4/z9fXJZa5HX7Hgt5lGUO3FJpfY9KcfF6okyWDk4gTCv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fW3noqy/h085h9RyumNfV8r6vGvP8P0nJ6553osXSOr5zueLxfSRv8zZ6jQsGNcfVRHt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a2+O9T52rr6NidXmWQxbuZHs6ea7OwjVyup5Cu7b56W87tNNONdLk+k8vJyezSdJ06e1w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tzu9V4v3PLdfHvx5p3Ofya9Pyevy45i3y6Zy9vzXpeegTxqJII9Xmdgl2uF3ctSaxpJoB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Pv5vDWerzei8n0OjdeeVld0IKAAAAAE0NMBMEpI9fxu1h8/SvVg65GfN5dT0drl6jwd+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5Xo9qpZYuJ6Y8t648ob+d7Lxu5NhqNHpM31/Fzz4bfG6PK3OG0+/Ne98F3ca9lRrxcN6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pI74kIPZY+nyuHTzoj0c2kyX1n5V9B4dM3SyyxrzPmuzx/TxSe6zs1+w53n68PvYd54vn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uL7dnqOD6V+frk4fsfPnl8vS5vo5GrJ7nNq8f9a8py212fKGHn6M/fmu5wvqGNeW4f0XT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rNZ8yluw+jmpR9vm+I9d6Xq8d/E39S5254IT7cxgIYJMFFqwaY2nLcglrUo2MUl+ytHi0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DQNAAAxANANAxA0JGhAmhDQIAsrnK3CRJDAAAABDQAmAAAIGgGgnzOnzEiBYoTgvkvM+7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fTHkz1sTyi9Yk81X6mK+bfoQ4WT1EDk4fRo4r7CL/L99rgy9iNnOo7CObR2CzkbNeGMO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aUbn3Xo+VHy9/m9vutHXPh+/0Pb4vD63ajx6KypZq+Z/Tpaz8Af1D577vNgTfbjFhUfpH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Fub+j/M+zyLlprpj21OHF5+2nu8jzup77w2jVZyUHbkulzfX8uncpa8npAABQxIs8T7L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z6JLnct8T1GHNqYPV8rpR5jrQ2bnAdvRToee9Bxc6x9p8bU72XF28Xz/ACvX+a6529rUc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emLaNFNnalu5HPWL0nmvUlRMxqHn/AEXB3mT6S1MNGmmXp+Z9jwI5uH13k95915v0vm+W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KPbeW9LjXPydbzR15Yw9D5/v8rNx5ejl6Zy+o8x6bnpkXjTIhLTkuN3ovO+kyuTWNKWby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5/m+jj1+KVejz1XRWuerTzZzfR4uzXnfCOhzXSZFLMixkWMTAEDAEw9By8Ri+p4/OZ6qf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j1lflwr63N9AdbzGSs9tX4pnsPJRsr2PjyUSYaFtXZzep3vO9vhuPA3c7c84W19+cfdeL+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55dJojS0kItLNf0HlqeLx/peevBz9z4rtisktz0nc85u8/X0WHv8Aksjxva4vo5x3YrdZ+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6fU8+C/OvI8Gq31cTtcX0Ob7A1U+fryZdXnV4rHfn9PFe08WZv1vz3qPB+fr6rbRFPmtD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y/6fx29NfnOW/TeP9r5HU8hYL08p+/8Anvb5a9r1a+fx6HF6vD3PIil6eSJJEvV9bw9f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rucP3chxfSTAiwTlgrFMQc1J9kEeXsxFMQjAgAAAEFDTAEMTE0DQAJogQxAIAi0Oddks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MSGAAAmgAABADAAlzOnzkgBYoTiuO2q3PZSjNSbYACUiIKwqtWkVSkVFgBIIkiIjKbSJ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n+6+RfRU4U/aYjV800Yj3XtYXct2wrWV7rqNEaJCVSl0vI68R4X7vzO/L40fVjtz+Ur6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mB9Pkvy636fE+cr6JGX5yvoqs+dn0GKfP4fQoV8++lZuly6UK9c90F4UF5FBcJS7Ra3a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UXBSXFUq4Sl2uqFfGKlcFDsdtM7WlCuRW5MrLYEY2NaXazLK+aZ3rZghvDnx6UTBDokc1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OXSDmy6Ac86BHOfQDn09aK8s6Qcs6iOW+kHNv03i9N5z0uU8UvE1Lzrj6/NTX7DxOsRhv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nMknrNszu8+nMyvavnDXjvWThIlKMoAFBoTABoExEwpNADBAAmAmIhgSjJZShKWYnKa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OUDiGs3acDlg2ayhkpIa9vHiMWLZp6zy9blEyz113izF2d/yis9t4ZmpGcTU+pea8Yc9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fG127h6ny0j2Xc+Yvnv6pi+d2R2fPRl1wvovzq2Xsel+dW5v03i+VtzXgnHriv6r8t6W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w+Pz+Xxq6trtjT9F+ZQxr7B5Ovy/PX1/53y+vZ52UZd8Caj3/a8n1Pz3q675EuG+B5Tu8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+au659Dj49kujPJWSGebxDHnl9bBPqMTsBMHFgAAAAQAqYAAAmCAQABAIAEIcWh2V2Sq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AAAAmhiAAAAGglz9+FKwVhCcJcd9N2e6tjZTQABQBAIAESSYwBADTQ0ANATg48b5P7BV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599bzdnnXOrVi5ERBKI0kNKMrSiWlFhzatmPpkAoFMk4yUJIiJoCATREEAANCAAJgAhi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BgAAiGqGgSaAGQHKhxkCYQkpEVKMN1uWTqmDg6dlSSS83Z1x6CPBlZ3DiI7pwyXurDTj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hqrovDi1ntHFE7ceNGuycQjuvk9fGlCSzqOiixJeq8tojkeY6nnPX57ffeA+l5vmNPiox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9vpcPK43fyuVcvb4ux9d+Ie183o87h7PH640U6epnpxT3S4d/CnupJ4KP0APn0foYfOo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7Pl0PqjPlEfrTr5HH66J8iPraPkh9aifJ39VVfKz6jFPmB9OhXzWX0dHzmX0JL4Fe+ie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yPFHs4Hjj10a8ovVwrzC9NFPNv0KOC+5E4z6yOUdOK882oyLXAoLElanXQlGycCuyRWW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wZNJjIhJApEgFlNlWOucMTGIGCRtCsRUkMBA02KUZAAIkJBTCELYEZKQSTlsAK6bqmVI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AAEGiGhVJAMCEBQAAAAAIGmkBoE0EWhJolbTbKNNU0wABNAAgIACGgpiAAAAlg34UrBW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x6JSg6mQRZVl5m8d1cZ12TjTOwYFjfQONYdd8dnXXNDpHOidOPLlZ03zXZ0HzqjsEJY0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Ys668sbpcfhntn8tqr6tD5defRafGdKO7GnoRkVtJXj7PK3KzM9tRi1FjxyNUMVxe+ZrN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slxaVJLSqwYEoAANEAMGEZIQIYOkRCUUqm4uBACHUZQkEq7ATiKcUTiogk5QaBiHzeh4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8HL3SPDnuWeGPa1RyK+zHG+ddoIzZ94c7lejj0z589ArngHcRw124i9R5SGN+uPnX0TGo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f9B4rpyu4ttPq81+tZc6y1i3zSaBxdSk5MltciwjdNXOrPnf0KM4+H2NgDGIYJjEMEwA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DBMBpsJRkDYqYA0wAGIQAG0DcWsnFknAJkQm6wsdQXOllqrRbGBUoNEYzCpXozw2BhXQ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2mcOHfR52v0zry0fVieVPVh5JevZ42PtQ8RD3ZXg4++Z8+j9DdfOY/SQ+aV/UGfLF9Ua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ij9hK+OV/aA+Kx+1lfE6vt8E+Jy+0RPjM/sEV+SH1qCfJavrVVfK5fUIV2mnwiYCAGJ2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DBDEADTEAiYCTQAgjKI7arZWIAAGhWmgAQBADBNAAAAAEsWzGlQKwTRg0UX49BJTqKlIy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c/mL+mm8/Mrfo7PHz9bHHTzcvQEvnre6HEO3E4GjrROT5D6G94+fH0GPTHgLPe3RGwPP3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/h8X0lPnq9Tq5eTA7DfQx0566UZeE9vI6c+h1PJ3M/Xel8m9ZnX0PlcnoJ4XpV1+zh1p4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bSzp8mo6dOTJZ28+fOdeeDOui3NzNY6S4kuvPsbvMex562ofDqCcoIQaCYmCkiKZaZNe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4+5XgzN9XZnt59NGbnXWbq6NUW1cbrW3WVQyt592qqb62Rsy5U6Vfkl0x72dU/P1ZFqvG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jCzJxGsZ5bovqbIxlGIkgQMhFOiuyQyU0zl4VOVdvifa+K9jrN06b8a5fD1ZfRw5+np8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rOnOZW7mQjUmnO534e1Vjp5/ZXPWdGa5y+8lzYeH3dg5jjpnMDpnOxHfWAN5zmdB88Og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wZzsHPZ0HzmdBYGbznh0TnM6E+bE6hz0vSOcjpPmM6LwSNqyzNBVNJNSETa1uaIjQDQx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YmOIAEiIwAQ0wGgcoSJJgIdJjkGmox0hgKSgaBgUwBghtEDAABiYJgkwTTG1Aul53knu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/2BQBvk0EMQAAAANAAgCpoYAANDEAAIBENCAEmh203yoAAYgBoAAUQIAAAAAAANEsWzGl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tOPQBKjid7wGp1n1Czly6al5r6DOeblWN6FJVJxqTi1nLNA3vnI6s+LE9BZ5mB6qXj+Q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9eNqs5W45RvKehm6OddG7lmOvUWTZnUef1oHl83exdeHN6EqbNXrvH9WPbauJprornG50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XxSu2cRnZfGadk48jrT5EjqVYJGwySNJQy4qZYRCcozhRmFbmFNXnMunrKfPGp6FeeE75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E9DHzovoIcFp6WPnBfQLz6O7Hhuu/Z5wk6+/zDPZw8fmzr3IGLHxntPFantrK7IhalGc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JaWZqegqwVbq5cs+jA5u+UhyUtZiFZFRkeH9n4z2lkuR2PARg0YpWMnr59MZpU1SXtaC8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Ulhcq+mO8dI5l/bj0L+Nv68vc6uB6Ly+rLfRpzYvJYX4NOc3jBMDjU7airvcXtCAHzujz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sdBv6vh/bg4slzehzzsQcFmR8seur87mj1R4H0B3IcP0VZM/TznL16dFcxdRnKOjwI2H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1Gef2LqHLl0g5p00c43YhEplIt5hOjYcuvscmh9eMcg7AciXXjXMfWRyzqhzLNsCicox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IHUfJK65x3HXfIZ1jlKuqcxHVOUzqLmQOuOMMhUaChVeUOLigNHK2hHk90ORu0xOL1bQm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yjQAACYJiCCgAZFjAAAAQCaJNAAIEF9F0oAoAgAAAAAJiBiAABQBBpjxbMqUAWIA5unL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+88LrPtXCedJMg5/QE5p0pGCnqM5MUVdPMxZul0TzR6StYaYIYBLwPv/AAG57nz3oObw3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6zKfY78vn9W6GN4aypbbZTlsrxVy6ovLc7898LOSu5xN49vQ+2nnYemW55k9Ozynn/pfz/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PPnoXm+dPRFeefomeePRo80vTI81H08jyp6uR5FevDxq9kjxkfbI8Qe3D5j9L8V7PU81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aNoY0JjKxxokkNJo0NVKANVslOEheD954Oz2ko2ZsPF+38RXu23DhOkz1pSz14tpJ1Wo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SeZpfKkLpY51qrmzI7qjw/tvFeyq7yvqJx8qy+v8vHae3Lx782jtU2YtjnKyyyaxc/sV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6/US8HN6Hz2+WrMqe3P1X0H5Z7ZOzCBjXndfoA4Wvqc0uee4laXFNWukTmzPKdpRz+vg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g0UgtLMsloKcHU5x0lKKyhTcXPNUaJwjF0sGirsdvOOpZUi4yyLcWmJjvnYWFMDVLKzL0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NaoY+T1JmOG9Hm7fQKqd2Zxo5G/lnergFhEDxftY15m/0sDyV/eujzXraNAm0HK63KOu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4DHt3WR556mLr4dwAqlzOnzTppkU359Ah11zpk4vvx7B030Gmm7KEcjN1/GpOyBviADE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QOkAAwEwQAJpBMENCTiO+i+WLBQBAAAATBAAAAAAACGDDLqypQNWIA5mvJrx3Gi2Xh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rsyQEIYJgFlc1+cx9XXvHncnqZHF93yetnUWEo06TRZZ4D3/AIDT6Fyurl5a8HwPQecj0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0q+azw0RliTrM1e2KyplqIV6Js5+T3uD15et7dV9lasVQaZL5/8AQPn+5q4/Y5O8RlON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Vtnz7I6U8El6E+c47NnMkvSfKcdaXHZ2Y8ik7l3mr5b/AGXj/Xt+d6nL6sb5KObc8sy1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JOr1lzHTsw9AiyxKVbFaHOBNjDwnu/B2e4nCWdPwvuPDanvyUYM9tBjhOGWm+rTVdueR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9uPalFkraoHQbrMmknVZVXhPZeN9mWCebP5n9K8Li9Wjby+XfNh3495snkujo3OM1hzF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Unj6+OmDyfvfGaxzbZev7+fzvre/Iy6WFVtN4c/oc4h1OX0RJ5TdXbUZ7aNpCNmQvzbs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rI6VIqzFpp0Z0acEor1I0cs6t9LLaM2kuw7cRfry2HJvzajrcrqcs13UaDM4TJ8vrebPR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+H2zmb8Wc7mbRmLrOJ2SjRnynTy2wNJyJmnTmmW8ndiOrk2c0uur1merXXVF1oV599A3g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O3yzcioLVpM8dFJJ6MZZHRAiy8yTWkow9bl100yM01oKFp8ienjyonYWTplGfoZyTurI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1Ab4gAASjQMACMxAgAQGqTQSBDQDQAgAQgmhACvovlAStMQAUBIwBAAAAAAAAAA82jOlA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vPoTJD8R7jxG56y2m3II2RFt1AmEJqR88j62jWfNY/VuuN7nkdfOhBKMkiTKn4D3/gNT6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8t5L3/iMa9D2PNei4dqsXSzTWQ1UWc+/LGulbzJLZOtRqlqsMmDoZevH2FvMs6ctyrFsR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Lc0cfrcbpykReubcZDE1coyi6cZRJxmammqBDcZkc2jOPRm1S3ew8f7HPXznV5XVOji2c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LldKX0BKFnkOR2+BqQ9f43s5uz1Xl/T1yPJey8YmjZyuoT9F5/0U1pBoeB974Kz2k4TxY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b6HCUYrz35zLOm3LZbhzm5Yra1GW+LIoJacrNibqtXRqtzqi2ggeJ9n432VTcXm5/K9fr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L5HX1eTvnv3eVy6x7HR8p12fRsfl9S9arL0s6y3dfdjfh+D9O8HN+T9Z5rXp762Wfpwv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b0+aU9Tkdkqw7sC9SEoph6HJ6g+fv5B1serKLZg3K8O7lnQvz3pklOwsrtyl9MkttViN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J8rp4o26s19YarqTp8rp8w3aM+gxSqtNPnfR+bO9Ku85uzLeVV6eLXpM2rPGPp8nrmfn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xg0ZNw4TiLLpzHSwbchfqzXHA7fL6Rq4nd4R3KZlcT0fmvRxnlCk6PL6nHre3ZFV+eIT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I23UajldTz3oTLn05q6nJ6/GOrKLjPqxWGridEMy1hi6mdGmiNB0Mzkcvn+jZg8/68JA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AANAxMBAAWAIaaGAJpggBNIIAjJCvpulExU0DAABE0AAAmAANADQCY82nMmcasTEczXj2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V7XxO56q6m3KXkvW+JstWLVqT0cfQaXiznYXNoPSUZOXL6A4is71vnNR1rPMbTt3eTvl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6voFFksao8D9G+Z4tPsvnvv+XWuizNjpPLKukivS+zHKNaoa6tOPVlRGXL9Hm9fVyeT14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6HD59E+j+C9/4Bu3kdfj759qzhtnuXecmvcOAzsaPPzPSZseeO1LkXp2zlWS3a+aHSpy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5dUt/sPH+wz1851eX1Doc3pcvF4qLpaKtsD2CZZ5XzPpPM6k1OWN6fe+R9VqZfGe08Ncy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cH0Obamg8F7zwdntZwsxYeJ9v4rc99CyqWNNtUY5ScRjqZhN+QUtAVlwUF4GzHKtqqsD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j/Y+R9fZKSM1cb1PjMOhx4VduNXSywOjRYJitVdm2i/Qch6aZaejRE9J5bp4PP7Ofszes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4Km8FGKL+fsxmPu+b9KZ+V1rgqvpOL3uR2iji9rnnT5/T5y4+zaijldXCbJW1FevmdAV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9IV03My6JRK6rYmi2vOa+bGRt5+7nnRtpsOZuy6jVxOzyTdpyazPn5PTOj5/wBJ509D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9SZ+Z1OOd7Pozmfd5/ulNGjCbsevIbIGkpnCRyupy+obPOd/zx3b8+k4fd836O3Pn08Z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28bqQ4Ooq149hr5+zlnT14tx5P1Hj/WUqtWeNvF7XFrrNOM99Gil5X1WOOPLqQOL6vl9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MxXVPMrx6uAe0A1xAKTCAAAAABMAAAVjBAxAxDAEmgBAAiAFfRfKmhWgAAGmIBAAAA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ZKBFgDjk7cW3PoTTJeK9p4zc9Rfm1RGyAWz8x59PpEfnXUPV2Z+SvfXz2Z76ryfrRAQh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XfP/AHfhdT3dkXnVnzj6L87ON6Pn8/lr19Ftfn9FXP6FdZ5XPSmbsiircxaqSMq52v3e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EI2Tqtxn0v5/wDQfn2O0+V0+Xvl0I1bU5ZsVZXvgmKzZdLXl1YrNEos2OMpUMglFiz6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ur1/j/X46+e6fM6ddDn9Dn5vFRXm31Ks9w1KzynnfR+dWqdds1L6B4b3Fzm8R7jx+s0S3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YSXQsCHhfeeE1PaShZix8T7bxOp9ApnCWmM4xn1FJXKFsWUasxU7LzLHTAzS2siDIzUq0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I8p7DyfrKanDNeDdweU5iy1+nj0qeRph5ulIhJXmGG+ohdRWvSt5Fqd/hdrhef2eg9HV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rauP6JM0dIcqnvfLOvL2nV+dPvw99q+ayj6bT84jL9Tl8rZ9M0fLJr9R5Hh4Zv09/N3X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eXxDj3VnhZS+x0eGuPac/wA/RL7k8naejt8vdNeio4cT0ByJZvUr5d5qpOevbojKLpYt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3QSw0V6I8/o6vMOtwvRwly31aK8f6udULm9SwWfTQcfuQtMmXXpM2Lsccl0Of0CqyGkw26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bZj2nlvSef8AQKuZ1ecnW4va4xm7fM69Zs2nTHP0aM4skqzp68lh530HF7Rr8p6rzx6H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7XeUSp8fXtX4/oR6CPA9OZo32VW7uVG9cqo7MeR3iAGuQAAAAAAAAAhgCAsGgaAaABoE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6m+VAKmgYgYCAAAAAAAAANDQwzac6Zgdiaccnbi257xakS8X7Pxm56bVj1yjjI4XB7/I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5vT5cvBKzWdfrvHeyzUAoIGIGQZb4H3ngrPfIlnT+c/RPnNbub6XJhz+hzauPbqiljcV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s5vRn24bLLuj25cvN0Yxhuegzy1WF3z73vgtpc3pc7fK/tcATs3cBr0+XJ3Mb43Esum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ytMiMoyohZEzX06Iv9f5D12O3n+pyuqdDldXkxw09WpkjuxHt7Kr83xHH63L1MisNSP0j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eX9J5a5sq2LUye8+f+/xrWyWdQ8J7rwup7aSeLX4n3Hh9z3tVqzaibjRi3ZSu6F5Ci+s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VYiuUmRbZbGchY9+CvMer8t7GqI6Kc2vj+po4PntnQ5Ho5ar+KanYlxpposrRrryxNCh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3mcu3QOd6DTG+hWnC9LQi0okWfMfofzz0+W5I9fjbRZJIJCiOyqY4OOVhA1CUGsokVsI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2U5aJ1TuWQY4gWNMiDpVXVzThYtYokrJuFV8CLmFUicqpupmtk85c3XYZS7pc+K9azkM63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fQBT+T7PLWeYPs/L9Xm88eiezfkn6+fqNfiZTXtqvHRj3dngg9vs+dSl+i1/P65fplnzF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vn6fXdHxx8b9Z1/G5L9hy/KfaN+reEdrdnH1m3PVQdYyMq1cfu1EGZtGS6LK2qpnMiOr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xzmY8vTDD0q0WCeuQAAAmgaaAYIAYgALAAUkDQA0AgAASaQTQr6NEqTAExMBNNQQgxD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n0UGZNXI045O3Duz3jKLJeN9l47b0ezDsglFnF4nqMCcToathq53bwr5Kvtq55/seD6C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htBPwfvfBWe9lCedL579E85HSo892Y4nL9Rwsbw7MtGb3JcOU12lyZG+OPqpV6v556zrz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Oys5Oirda9OW2TR4D3vgtxc/fj6ckTLmtzCJIFqzaCMYKWyVLrRfktk2qMpUFhFIKL6b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2OvA6vK65t5vSojzL9UrPLr1TWy7Io4PH9pTXi4e2hXjfd5pRR5z1zs8fH2aPGexjQdVc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fxFntwXOw8X7ZaeGj7GOp5FevDyUfXs8e/VzPJP1rPHv18DyZ60PJv19Z5R+tR5N+qieYl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HLwfU1zltrsryqzbKOC7yHt+NrPnK4L0cwVVXSzWFyhIssqmR0X7MbydjRtm7/nnvY1w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/52otKJFPzz3XhvX45Jr1eNsEQCtMQlGxKlOM0wLIyTUhJEhAOMql7bw/0HyerYtD8vs5l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PWJdZ2cGXVvOH5X6T897cOdGyPt+bROM21XdWBJlUm1jTopzbVM1mqTmVqyBIkIvovzd+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Hx96pWv2+Kkn7t18Q/oUemvnk/b2V4SPu8qeRXsyzxcvUXV5KHrc9nnX6WKeYo9B5/yx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Pn/tHo9Uc2V9enTy9i3UToOhKu05XY43YWucJ1m0Y9MYMXcDzMfSWHF7sZ1m2ZNUPyHr+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cb2Xm/RmYDXIAGJggGgGIAAAABWDTAAAAAEACaQQAmhX0XSgMEwBAwFE0jQA0A0wAAAAA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0Ryd2LbnumSpeO9p43Tvz4OlOmudI6MuazpR57joGC2tiys0Kmcs0hENhj2SML2Mt8N7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2fnrgojGjlX2lVOuk84u9yMbyV79M1yte6yM94s3x/b4PS7cfd6fOdbU1grLBMzl6qHi/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99rPzJ/SiPmx9IifOn9CqPBV+8prxB7Rp4uXsA8fd6lnmtPdtPO9Pokc17yOXj7xXG9f5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xuzXScnlEkKhiCaiNFtVKFkiq1tUxiUwrbgTikV+K9n43U9tKMsaXM6lNnk54cvp8/YO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9jOte3BLl03vKSw2cW2terlZE7ceHuNkOJz+vL1h5M1n1sPK2y+3206fL6IOyUsYWVy5e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HCx0WTbXq8+O/H382eyLs0SzdZcXYry8e2iyq3j6J+u+aey7+br8PscXc1TyxLuvx+uM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K9fiITj6vLJSSRkpkYzQSBKmTmlGcbE5BAmyBJEZNkPVeWjz6e6n4iWdez0eDkvvK/DQ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QtPzMl+n/O8UNZtg6/R5SdUmpQcVm4COVbJU20zWkirgnTYsoOJaRdyOl8tWRhFb1U0P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d0Xjn5fYtPL1bzqzygaWMzaqNRDLtzLoBrxvm/0L588ImnmTCUjKI02RHIrVgqvrvs2f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CLSdaL1ZUF5IPVrxsI9osnSrHeXRVK3yx6JeeZ6Beb9YVgtcmAgAoAAAAAACaQGABQAAA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Q0K6m6UAGgAAYgGIGgBoGmAAAAAGfRQmYCwblLxNvA047diY9Ux7Y1wI93m3OGO41Ocu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IdxxwY+grXhQ9GHml6dHl4+rVnlF61Hkl7D0Ob4b30sONVc3p0y8aj0fFSnp4OsZ8+ugy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i57vuyX46a8uvFHl9tervx6W3Jts09Hi6LOvPBwq9afNDefpfgefDWel7n5/TX0iXzQl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PzVx9HPnMq+hS+eSl+gv5+6+gP5/NPoB4CUfQZ/PmfQj58z38vndq3en8H72OF5fva9P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rR5U9VE8w/SKzzcvQwOCduJx59SBge1VieuBS7IwgQXZ98vrZQnz0jiea1PoUfGxPZvx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9fh7rPYYvOo9Fn8/A9Fp8rI9Rb4+ceyj48r1549HsLvFKX28fGUx7hV25rhdnjLHrvz6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6vVxb5zM7M9zeZ3Zqyzkrmnndk6sa4Lccet+t59DeSg4tfbHdj5n10ZTS68/5D2Pj/Z4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shIkRhbEFYkotrvmq42wsbEEoSpxcIsIuxJe/wCPbwsvcVZ34yfr5s+Mr9nVXln6mu58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o8xY4Tr68U4yacVFbCIEq5Eqp1S3uLuVKEhpxJuLuYVyh8/oRa8+mNFX1D5h9R+d9CM4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/QfGgrFrMSZEZpku5wPR8PR6Z2Hx/qee8p6vyn2PlkZR7+YAIe08X9herya9bK+jxD9X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njZ+5tTxPteX1HQpuoaHoRUSiEIXhKCI347y7PKRnq21mTq5UWiNcmJgCGJiGAACYAmg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gAAQCIAQAr6LpRSQDFQ0gAAANAMAAAAAAACm+lMkgTj8D0WHh6efdk09M+jtos1bFHIu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ZZYX257TEHptPmHy6+nPPSzemcm+u1HlqTpW8iY83Ln34dLv9LucaVKrj0nGmBzbas1dL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sZ8su8nCwhqrE6cc2jn000aMmOnO31z7cdl9F1ktFF4dDm3Gjy/o9Gp42j3/AM46Y12b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fFL26rxC9wHiJezR45+wieTl6iB52fcjZxpdWJzZbolFyUW9LiwX0N/zn6Tl5D1HmfR1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TdNNihKoih0ooBSZEYRbIiSRm8x6bzOnsXF5vFpuo1PQRmsWtWIrJojfVoJsSRz68kNx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oQ5VTJ+E914LT2F9N2U413culqsjz34XyvX5W/Z6LVwuxjzOm2BBkhtSJOEFlwG996fS+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+mfPjztXHfTG7VOHXBKlVxfJ+j8r38OiNK6+fSUFl0s7L4QVXOosLs01thG21HoI3fn7O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c9742YPq/wAx+jeP2WVxq4ejXPOybzXF0VELa7Sfyr6l8p9PluhKHt+dCyDulCalYAnGQ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WYSUpVGyInJWUxnH5vSJJcahhD6t8v8AruPdza+lTPR5F+xn15eIq93Snioe/knzh+90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1iOu/N38H5v1flPT84TWuAAQ+y/H/rb2ylls16DT8jsnn+r5Pm/tHT0E8cnTJ1OR1xUX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9MzycfXRLpZ5ivx6CrxXvA8Zs9BJfPemqvKwWuLQDEA0wAAENMRAAAAFAA0AAAgABEAI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AAATEAANAMABAwgAoACm6pM2/k8Pn0056bufXl30W9cellW7beR1ObOmPrcvs4tUybMF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ozUbo24Y9FrzTsyOL2Jxs1VVYmNVeIOpktguaBjKnpzpdm36ubzmP0nLjJzu7RqZqNXQO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uX6Dgt7819nbDshhrX0vH3nrlx+mWa+VI7Hzr13keme3v5PE3z9kePes+zn4kPd2+AI+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9tLyLmvWvyeiPSx81zLPbv55I+hvwOk9u/HXnrJeU3S+Y934T3TXk/Q+e9AmrRnszbpc+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WmqnMbFhqOk+b0ak5TKi0KS2sQ0ZfNei87XrmpZvFz306ne8Z7PxSWq6VmGvowjnbbdC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yrOlPhtjvX+esb9HLj2bx2J8jRnfR6PnfQc99Hiehxcel9Wnh4u/p1XZscHS8veni6L6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18/P2lssazGiBSShZDHZsrzU1Lp7vTe1896Hn4Lo2ZM45fJ7XB3nq9iPJPR01T1PM+T9/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zEIyIWRETSEhZVbadbkdxv30bYvo5NefUQzas5oBHL7PE7Is+nOmiMkZrq9JTRszkZaE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n6vJOFkfZ4oskQVkROSqDcoh1OX77z+nhw9u/P6fAy9pps+f1fRaE8BH6TOvk1HqfLcfL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X2JX0/J/q3I6TtKtZ2+g8yrRXlsjYZmGrm6TTlllOhLM68b5v2FE8nlY+poc/PnoEnJ+t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HC9vlc9TnzcP0/5z9DejrSy2PVh6/H64Z9GetMoknN2eJ9GvRfG5B7QkVlthfEY0cY9A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6QTWuQADQAMQAADEIAAAAAAACpiYIAQIAgExXU3SsQANQAExBAAANADQNMAAAHVZWmHw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/ncO3Nvz6eufQyC18/fhm+f3eB6PGmrITm0RpOJEiBWRYr9W6XO0mLs+e7+sadMM+dHG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gafTfPvYeS9HNOn51L8+Kzr6fFYez3FHlM23vF4PTmelv8ljr6DHwSr1/jOl5z1s/v8A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u3g8ZV6+PZ5zd3oW8LH1OT65d5j03mO2ez6Lz3rKwYe1xcbyOl59FhWIjC9Z6u3z3tLy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/rKjxlfsqU8hL2krPG2e0uPCdH1YfOvdeE93N+V7vB9AmrLrxZvE6Hn2vf5+LQe1nk1Jw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jdzizVPvvF+0Tm+P9l5beMhsqLfY+b9JLemGHz/oOBXrGpYvDrnDc7nl/U+fS2rZVWWM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+bZKnrmXL1uDZg35vSnEXeUcE9FGuDf2r+W1ZVDj0pyYfRlGKnsF9kZQvD+3+b67cyR7L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wO9Wc/TXTpRzqN2DfHfm9Pwb08jfTo19H6F1qtPP5lfPvwpTyOxx7PWeV9N5NPecfr+X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y431jx/Xx+aSl08acWSiwACOnPp9+YqS7S6VIX38+Uu8wRXsT46Oht86/F09IvOx5PXT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l9pHxil93PwKPZec5v2Dp1+YVfT6ej5nH6qV8mX1Z2fKT6tVZ8tl9KnZ8x+g6sXHt2nk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mnM8x0JZJHjfO+3zvJ471h0JfQmd31YevweqX5pZTpxoRK/m6jQURLbslpfltzmuVc65PW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y6RJKNeLXSpuzmwjEszMiycbTjdji9kll1UI1pVUGe6ySnWqlfKXn6DRFUhlUJzIWVxL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DTAQjQKAIJghgJoYAhqmgAAQJGmgAFdTbLJIGAMQNANAAAADTBMAAAAK7apMkouzl4d2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9M+ocS15dVM3w/T+V9Tjc645XK8pRKhvnRFfO1vQs2h2yrg+g5fe9fLRzdOJqrnZNFYu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FmdanvaPHfNT7mrDyy9o+Lj6ddHK8jmer09J4ePvFq+L6Hc0ZeY5HeOjzc/Z8vpOM+/yN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bhj33jqr4p8z6Xzv0s9f1flPV2nC7XEx0wQlHn6YlUQZKoe38X6q8euYJa47KaZ2Q4ne5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3Twa00aIWV86934T3deU9BwO+a8e3Hl5K6N9tcNVsen0VWpw+T0uHbt59bxuXuPCe6TD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OzLS9r4X2UusYmDgeg8/Xq5xli8EUtztef8AQcyMuV84hr52zN25KunLxPQYenZzeX0M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uulMvre3NqsyaPP1XB21mnqZ0cX1HH2m2PlfL2dfzmm7Uo3W4j0/zv6R4HXLV6PyvWct3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+M+nTpDB1ORj1+Jsshr0/VV5HZnzdBcqtO1z+Zgs9h53ucI9bx7Yy+nMtcT1Yt58/wDP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/Q6h6L5nq83R6zNz6eej6uVnz6rrcb7fzZqK68ZuBUpVSqcYqriosLM+jjpwlHMuQkbhI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618o+nz6DpWZ36aoRK7DeX111GmzOyzG4nQedEr+foNOaWc2umRVpzaQz6cxoBnK63I69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n1ZdIVW0E3JlefXSDumed7GDrGfL0swnezBojpKM3QzVMuDHN6ozzsZyOzy+mWUXZU2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m6qL41Qxq+7LM83f3mcDl+zZm1oIieuQgBNAwAAAAARMBDATBMATQ0FCGIEgMEAK2q2G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DQ00MAAAqthJiknZy8mvL5/Txeth73WWSjKiEk15f0/lvU8+qhNOVcY2Hne5we9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vz3Z1Zpxa8S7o5LrnnGe7tPM68l9ZOhh0lmDoc/L6PHw8/n33FHmjTt0PL6JjeijsULJ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NVc3vcbQeon5qzyvV6/FPm9nLxdOb73N4vbHOo9z5r0TLwPQcP356XqvJ+nqfA7vC59c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GyCJKb8O5hWRuTN1+T1rnrcfrcfpw6FemkNEMx1dWLYnzv3/AIL31eT7XE7huz6asvKZ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x2dOe254fn/QcVrHdbjlv9x8++gpj8/6Dz+poaana4ndS9SSYfP+g8/XrJxlm+fsqu1O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YelRz1TPVkLb8095fQ4HaOJi3447/e8n6unCaIdvLfw6c6yLxrl78PUNnC7nPOhzOxhPI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fZrM+P0fNM3E69F58+eXT08NEN9MvW9fVg5fQzRU23h9Hms43RXSjjXXbDzuTq5rOlwu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9XkWwy1XU1mrynqct5+a9F8xlx8307P8AOnjf02XzN5vW5EJfQ8TR6Tc82e/g7eDPZzTx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2s8nd1b+binaqk5y6sbnmPatMUdlCUxthZt+m/M/pWvas2qm9b42hj1VaVop15ouc0Yb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xmRovpLY2Mw3O4y5+jnFK+Rwupi6xmz9CgFpZztBoM9G7OSegrIrpxTK5nA62PqGbL1M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RVZmjeUFLTz7405jn1u2RcW020l4NIjSggdVtBrQFNnmQ9FLzvPX2wppmA1yYgaaGgQa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gmIGIaAAKE0NAghiACcJwwFAAaBgAhgCGANDBMAAAAhOuMjTs5WbVm8/o53d4fe6R21z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3ynrOfWFGpuWV2tONd0qGpUas+Zhuuli1XDzdmXVzO2cujJo3ODC7FZfY6Ddj1Y12Tq3k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NFlURsqlSjbEqrvrOf0ub1StSkJiKsnT4pec7TqdHTydvMuL2uH1nS9V5b1GkuX1MONYV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fiXy0Pa5zyWn1wni7PawPFdztqxczfzNc9tXQmY8nVgZ+lkvPA++8B72vK97z3ojbh28+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o5k93u5fUxrzfF6nI3mUU6q+hfOPo+bi8j6zx9lqhLUPYeN9fjXSTJcHn/Redr1zTzfO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7HBiiFUePTLb2OPvNNWjuWcHdv5xzd27rnH7ZoMFkNB0+X0eJ5eut5NJR3eZ0VxbKNhn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IWpZ8/q4bOLO3p2fOOnz118FvpeB6PHbdoq349fKjtrrBvVCa9FFssZ2wONn6NllXmfW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0tdvJ9GEed2otIxPlS7fE7/JBK4kII2V2bR9v4n117esWGx7J6MOyJ576S9za8DXk1/G7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BVG7PcSpnnNKipfPeb9Bw/1HyKo3w9/mlODR6cdsajLBeqc5Rv8AffNPqfi+jko3UcO8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qd0zyt3hIvF9Ah4FR9It+ZK36F1eH6R66K9VC2SRVO3Baa8jzx0llCV3O01orpzxPdxtX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nQM50jv595qzFB0TOh6OdfWnkb+SeiqtriebVSTVwmcvLaY6CKaNtJJaAqjRfYiIMvct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0KDQwEQ0DQDQAA0FAAgQMSDEKyuyVtMEwTQMAAATAAAAYAAAAELK4xNSueXl05vP6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yULNETGvIeu8f7Hn1LBuNZQjQV5i8gpbFm1RGsZZy+jydyF+e+ubxu55+ztY9/OOjg34V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wxO/d5nWvUyOqLIQgbFFirsRyutz9ZOFkSwz6B8vrZTBVrVnM6EZE+B3fO9M9/0/mfUq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YI8zrRK8fQgTqvQQugkxohz+jnqs0WlGbrQMPQpmeF954P3NeV9H5z0Zty6s0ecPTtPL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8vlepSeVXqpV4721EVj5n1Mjyi9a08f6m3EvVXO2RR5z0fnK9ZOLzfN9DmdfU6HnvQYY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fWwVHLq02c3puqr8c2lWmmVkuzxuvw6W+d9J5fj06yeqNlGzIt9d2GJzSQJ1kFOpdGe+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D5/ze9zunm6Xo1LHda6tLV2aMIWfRpsUlKMVGSXTEtNnD07HKsoOjTXRz3Lv85Sr0fI68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34f6f8w7fOaa15gZRfRf9PJXZDpJRk0qk5S1q2KuQk9L6fz/qPl/VzZ+jRz6JbA5l12iT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9Ay8bn7+vzvJUeyoxny0fZlnhbPY6tzwVH0KnU8LH6KWfPvpXF7vp3VRoza1sUIBfztBq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B4/nz95RJ4pe3gmzvef7F9uigz29AzqJ6OZoNeV5jorOD087XVnP18zNsmL4Pd6Muz3c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Rl1Bm05jU4yrNpy6hcfs8k7EJKHCeY2lKLihlpUjRQUG95mcbT0VvHKs3kt6pM6mD1y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IADBDTQAAAAMQAAgTVA0ghDsqslk0DTAAAAAQwAAAGAAAAAFdlcmOUZWcrPpz+f083vc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uTUvkPZ+N9pz7NqLjinReWY9FZKdVZZLFrMWiwo5XR5NO/HsMPC7vMs34NFJuxyrMvRy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SnVNZSrZZbTbCnBmWboNyKy+idhUlaGfQzDT2YWafn3vPCdc+h9J5vv5t86CW8oiWwgh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1veBm2ONmwySTYs1lXwrxm9YdR4n2/i/dV5H0Xn+0nVlVKW8paWKEljJyKldEqlMIFgV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YhzOd5z0fna9Yx4vlu1xO/uboWRyrtkxY91JCyUlrzbEUzlWNShGjF1ON5+vU8n6vyk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3XZLDNYyUJ1Gii6kjCystrkVTop0HH52nfZsw6mRrszkdnM7xTOcIgTkeWnU+nPVbo5dX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79HPpq5U90braoS4PR+e9CT+MfcPivXxQJLfiBiV2Qnuv0/lvpeu3Jh6h69PjZep0niqf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krPM9zF1eXbPR0M8rlaGPQrApvymx0BzNvi+V4cfR8/gXxn0R+BlL7a/wd0vtqPKGdez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eL9Z9NbQ83adFUAtOC40UKg3xytL4U2y3OtHO6vO6Nrzas1miQRl0Z9IUXUGkEUX59JDj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LjLrLKJXhztJoKM/Qz0O9xztJoM3P7PMrqxaiNubXUkECZUQQ6bs8aROmRcA1TAKmneS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gAAGgAAABpggGgBMEmWIAE0E67ZWADQMTAATABMABiYAhiYABVbWZBSZ5mXTl8/p53f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1vSbTl8h7PxftefcUanC15hdEKGlhlZoMCN8MzKuXv5+otmLSZq5pedpr1WZMW7IadowY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9Ge6GOJXi1c47QSMW7FYK5QLpZJ1p24uHZ7D5n1uT2x6X0/z/Vm+4fiJL7Q8YHs4+QZ64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WcnqJeZmvpI8KZ2XybDpz5t5tqhclRfE8H7zwnvF5XnPd+ds86aH250w9VTy35aPrBfO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sefZwq/QXV56v0tkvmIe0iePl6qs8zZ6bnazyn1dVeb7npY8dyacvC839C89vPn3030zy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ehhnXEl6vDLxI+o5cct96o4+3Z08Xved9D5vydup570PBsl2fN+mIzemXCrmZp6LYpyW5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x6a04vb5PWFGN5m8vR19TqaZ5c62y4u03PJYjWe0s51mk5G80WVZexxFwdfFtLeffnXr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/SeTyx4Kj3tPm5+Hj9AlvPzCyu76fz4/Tfmtd19dl8gbt9X0/ILGvrWb5hI+qT+XWW+26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P4lnvDxNkvrL/ABl1vrafNJfWy8zcea4/Zqnk5R0qbjIaama5JwJRsm4M9D7zwvu59KOf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0ZtCnN6PJZ+bqanyz6Z85+j/AC/pVZduPzevZpld97hnp3UpF3yOdojrrNT0Mw1occ+9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3Q1xOfabDItdMZrrLCmnXlrTKAVaufoNHK38464EELXVSucZ3bnJK9VVHUzO7LDO9UYz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65CYCaQABSCLAAAAAAaAaGAmCaAAQFJMRAgsrtlbQMATATAAAEwAAGIGAAABCyuMbjK5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p53e4Pd6yyUHU5V2Hg+z2KMenny1RSmbgWWZYHQnyaTtT8tdNehv8ztYtxa8muKmqSzPs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5eqab5U2FgmBGQNNZCCU4zgsgGbmdTiHqFZEy0bcRrty6jMrI0c/d3bPI8X6Z8364tv0e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DR9yjw57lng175ngF9BK+er34eAPfxXwUfexTwh7yJ4SHu4V4iz2KTme1+ee+zrzFWX1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8eIs9iZvlrPSQOBHvVmLkehqs43TdVXZ3EzdPKi7Rz2urh9GNzi9TxBfcR8N7zj0TKou5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X25eSh69Hme5qWN4LdJm4dFsaw3WoXsvLet83SHnvQ8bh0s5tunU4Hq/J+qIaM2iWygl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yepqXMqg0ZOipzNvON6tilnn+t5Oo+n4vds2YN3OzpT85ZemzfzubefvNPzfox7h8PtR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V46zvTpoK+1zO7LOpxjfg2+bxnZT4uzz8fbnjFXFuJ/a+alNMjkmYKSmkpKACIWynnda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DTiSAPfeg4fcfUVN+ZrS4BDRk0Est+curvZw+nj6hlz9HMBoDBetJmxdbOeZp9pBz8Z6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vR8vGtE9kfRMletpQ9LrnaoaIjn05K2SoIWrn3mjkb+WdyOcqOvn3xdSqDc8was0I1sl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auXswnWUpywlMItzPMed9zwDo87vc4vy9jKcqfY5BR6PiejIppBpkBPXIaAAABGgBMATA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CAAASaRMVAwhbXZLITAESEDBDTQMQwAAAGAANMUJwjFKMrOXm0ZvP6Od3OJ2usuB6OTR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1FatRVxu9jay7+PdOnM76qZz5NWOYvya8hpzaM5Xztues3S4XoEmpA51TLIzktZIEwJNS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u7xj0jzM0Zb6ynbh1UVbKjNG7hax2/MdPl9c9b13kPX89oFmphTlEibpVaiqBpKbBiiW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jbXZXgPd+F91qeO9Z5T1kt5lnjWhcnm56eoPMTX0p5tnoTgSTtU84N9nNnXSOe03GCxNS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88J7/wAF7zeZcrqcxfNd7ners451nm8ddlnFOqzlvqWHIXZZwY92s59u3D5+m2vFsxrl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qFk3iLslVaWdXhVVR0+H16255VZaulS159dO4skuamLFuorT1ud0i3ndDmy+KpIdPoVX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+cUz7HTzujPH63Fm15lfm+hgs1510joXQlAQgdPh9jFrn8xlF9/kkJwt0yT+nyAeo04pJ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Vy/UdmS75X2bKJVl8WGOb0Jio6tBjXTtPmV3HJ8/tPiRs9JZ5dnqL/INfZw8hFr3M/CNf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Pm6WdYvTFcGqFyRpuzGsogS08zSujk7uUnoq6I1OzHeXFEItvxWGrK8x0XmY78F1aOZq5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DpJ57aq0puKJwupSiFGnPoJ8bt8Uv+fe542PVzl9JLn5w/o7PnD+hs+ey99E8PL29a+Qn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ak8/PsI5T6UzYBvwjABCMGIEMEAAwAAATGhgACYIECYIBBBSsrslkAAmAAwBAwABMAA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KLs5eXVl8/o5/Y4va6rbITsmCGEVkWBAcUBMfM6bXkYet0J041u/msY8ujNJoy7MhKDDH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0XD76SGKm2RsjJZuuQ04kp1uLXVoMeHoZq1oUSup01kL640lc6OnztNmv5r9H+b9c9f1/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NPbHjch9BPnmtfZLx1ae2r8hM9ovJXL6KPmbk9hLxkF9ueM9JG9MlhZXM8H7jw/t9Tyf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Hi+cy+rpz38vd6FTXnqPTJeCduBx83ejLy30EvMfQic6PQqPQ2t9PHRpo014L3fhPd7zL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Z5H1yRawS9A50jbCqEuqyE4hOuRZn0UFvN6vI8/SYVy35dVZDocrEV8bVVrOudzsWuKl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jqRq5+zlrl7PO6hm89K2yMNec09Ll9aHzehz18Bn3Zenv6XPp03pTOVLT+i/N9083rvZ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GTVc7+3h25s503Bn0ZzVoydjWfi9lc+/yCucSyM1cxZIhYrs79vR2KfifY450tGpxMfp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9bGR2XFENVZRZdIz07UUvRE+Tv6X0Xn+Q1/YaU+Rv6/WnySX0+xPlq+n5T52/o0Uyei4P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5nEV+K5b6JcdO5HhNjqaOP0G7+Xt5R31QEdWHWSrnUWSUhU21l84SM9+e8lyeryTqoDN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cZoDn6lqrLHTXGe+2VR5Xd48Zudtoz6fWVujfmveWytDzsIzzFumhmh1VmiquJcVSls14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BoAaRYxDQCBpgAAAAA3GQgBDQJghJGgpTrslmJgAAAxANASiDEwAAAYmAA4tRglGVnKy6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/H7HRfKE9xsI5fm/XcTPr7XnvRcm56nRo8vePS3+dvZ6/jfbeU3PUee7/nDuwdOFea6j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E6ycrscBLvQcjrgSFGgcoVk3TEvKJFyrZPbk0xXz+jnM+rTCsu3FYW3VVRfbQ60bOd06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THc9X5X1MtarhZrzxiRlzLo6p5RHr7s9hseQTRVVInCm4ndk0r5vt4OpNaZQmnhfZ+M9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Lm0c7bxsejoaeJpmuhLhRl9E/NB6iXlEnq35MPZT8YV7S3wnutcQcrzg7ajNvwdOvnHu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24peH63yPqbFn+eyj39vzmw+hV+GlH0c+dM+hHgbI93X46tfe8md/n64IQM3ZwtuQz7eP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1tmTcUJEtXb43aMXaw7YyczVzbexl6vkks6lN5TTooLenzejCyaYrzoWV6mPm9Ppt+Hp9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9dS6c30+DnuC0Ye/PL14wM3XbReSxaecdXt8jqnzq7q6/nTznO9lx+nPyCkvrfJTUrC2q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T1+32fOyX6Nh8PVb9lPj8vZj6xo+QXL9Zo+XtfqcvmVtv0N/PLF+g5vFwX2unNN2tqgj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qaKI1rtllmYunxemX0SpNJGZnvzag8P7nwF4efTjPB632PkvWPonJ6vJvXrxkkyaadUU5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2zK5WyMF7uKeV3uMdBXMwaY6TPTuziekOdqNFZoa8kaZxVWYnbHDnm359Hby6YdPPVYr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ckX1WqM7ZSdkR7ce+XnAXiDQwBA0EAAAAANUAgADQNxY00JiBAIcUFJCnCazAAAAYgBi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QMAE4mGUZJys12fz+jn9fkdbovddmoE3WLNo50vb57wnQ811Lq831s/q4lhhzbPT8/F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uXTbXLqzzqqLiyrznoeEnX20WmgEqhOBWpzKy1EZWXGM0QFfRaTwb+bHUrthVWbfhNqy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s8br2XfNPpfzPpnveo8t6mWhSST53QieW0d6S+YPShdoqtLlKuERrLYwktlUZpz+jKdl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/yHqtOP6Tz3fzb82LzfPv7a3w1817KzwMpfoE/nrr6BHwTT3EPF2Hrl5WZ6XV5H1GuVmv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TVPW5HfPlvuvEe21Hk145eJ6nyvqrPAysnJRZVaW3aPpEfLnXh3noGHflZmeePV9Hkdrz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N8ed+PTNzu75i59Pxu1xTs7+V0jLoz6ZaexyewX5befEceyqruTbI6M4XGWm8DbGUsLa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5d1cDrcX0POKo5rjtca/iVD1XN0Fl2HVLs089ybuXZE9BspsrzGv5ucPJ9M4PkOnpzl9T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oU2fnS+h5zwp7ytnw79izxsPY4DhHpYXHnJdoTix7NRznvqjGr67mCnBr69XKD6VV2fSF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LcisxdHFtFm15icbmYLy8o5/YzJzqe8meP0Fe1RzO3zK2GhGHSroqy789rL3Jz73pqguj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pciu48zFowXxpzPOdBZ1T1c3TGjNLOdOOcqrdx+2eO7HD9Dj0byMd+ctpvqsqRc2yonE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rU6byOyq2XniLxaGAgASDTAAAAAABRoRoAaBgCBDQAmhAWKyucswQ2gAAAAAAIGFAA00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Rczys2rJw9PO7HH6/RZZCW5Y4uybgEyATIcvPTrReFN7g7lvLePFq4U1TCUMyVFipOi0o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mUvgTWlyQSQNqYWwmFF1QrarDRxO3yDquuJdRbYcnpYri9X5yPT5++y/5r9J+adM9/0/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jNZWcequ0w57MCfSZxU1qfPlW2nPOLo574m4TryfewdI2zhKzwnp/M+j0ydzjdnN01XL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Lz102ciPaS8WPba8E9HqPGd+yFySi2eryulhrP2cdp839z4f2+o8unMvB9R5f0qeD1w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8r3vAEOhz93TnRVdnXXZXbePoO3yoeP1zOac+nW59Vpg53cyVDndHn3PQ6HK6hDdk2S1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zJpo3HE1U6DbZGxcTGls3GWN+a4iOVnKy9XnF+7i9k8+yB0uT1+ZXQnklGy3LqLYqmIdf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5LZRb3+S+tx+m6fSI89a92rVw9B06MVMvbXOE1auPst18vdgOwgTPpz6BU35jUJFenFp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1aYGDRDUZ8+/OreiJjnO8zZujhDRZNM1eqNsS0MV5fFHP7fy7tw9+/m8O/n+j6eb1fH7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6FRo598unPGg6KztFr5ulb666k2ulVbz51nTlmUPTztBpzvObitld+bSOm+g1CdcnucX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v3GfTYievNRfXZVDjE0MCtSgX3VWRGVVJrrpuNA8ajReLAENAmgAQGAIGJgAAAAA0KwS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IpwnLIAYAAANAAAAwAAAAGmAIaajnzhJnlZtOfh6eZ1+R2Oic67d5ckU3FjAKeL6DFz77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Rt8beXcv5uqzscD0GGdebHblzzpsr0Vx9/N3ma7PWenw7opgsUlRCQmwLHIrY4KbqaVk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oISrK9FEiWXfkN+adZdrybrJfNfpXzXpnv8Ap/MenlEETosDg2dxniN/qJFjhbLY4Oqq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+rVZ5Q9EWddNHhvQef7uj63L62Lpi4wAAwJCuCqyoHHQdXm9TkrRDRRYgIuK76rnnmeE9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LpynC9J5r0h4a948tXc5rOXXszQoaa95rezRGK6jQnY7PmOz5+1WD0FvPp5LL7jjWefl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r2Z+55z0kprhtjHfRaVSTERFx6q9CXWVWLlBpfEiKdbW2asijD0KbON0c+g4taidbHOwg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5K66WzqUXkarb7n5bH6Jp9Hk+XdT3/iD2MvkqufrGv43M+xZ/lM1+tV/L5n0O35xevvO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HXm3XXGOnpVFT2BzLpaTJze7zy+va05d2jUc2jtVLgOyjga9thgxdrjnXlRmNsuTbXUj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df5b7ri9/P5qHpq/T5PRdHhaPB9HrcizkNeofKim3Tw716dGOk7JhsSenBrWdF9UmhTD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UXVXU8uvNFqm6w3l0VZt9FRndOON3uP16+c/QvnH03Ppzyrt15qbqrzPXIL4TrJVW0Vr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GqFpfw+55KdPQAa8zQAAJgJDAYgAAmAAADQKDQ0AJpBNAmCARThJZgAwgAoaYgAABgAA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50oTk5OfRl4+jB1+R1uiycLOmWMATBpnKr6NZTTviLieiaylGRhy7a0jj6GfN5ltcs3m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SdDpZNUsc+tmSrYGSeisg5xK5RsI0X0UXVWC4/Y4h6GFkjLZnmW345Gii6wdN4j+f/R/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Z9BLcVuLCCLXSF088jTZlkanQy0pZZKllzoDQUYzpPnaDxva4nY3N3RwdHGrY3rKomhQ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yEjbm071w8/p4CtWJCyLrHpz3Hh/beL9pqSzacx570XnPUr86n3tGXN5foKk4GjpwizB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SdKbVXpeL6vjvhR692Ncro7uTLVmjErzb91njfXeM9lZo0c7VLj3xcRhKFSrnFbZ3VCs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KKqq/ObNHN60mWFtZhbqriUaMNmtZ6rOpp5d8vY7flOxm9uEnLbKAXs4W8ab/A39/P7b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jTTZPBoWebVFKqunYcF9vXXll7Dxqehs+dzY+g6vmspfplfzeC/WbPkjPqmj5DM+t8j552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rcd5ZmtqLRoz6c+hVzOpyjsQkjPfTaOm2mrxuKHKZBaEYr52FfK7PIOq4qq9POuk15VT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yZupQlS2hwOjT1jBHfSZLNUzJT0s5TLfJePo0bDkZ/RZjBb1UcH0HI66fMfqnyj6zn0Y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ijXOJxUqgrqCyyFcXKIO6nQT+cfRflme/wBKA34xoBAAApRYxMAEAABDAAAGIAAQAmgT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pqmAAIAAAAAwAaBpoYAAAmRznGccnNqzcfRzevx+z0lHNu8f6+Hrn5I6Y9hLxge1l4cP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Z89R9FfzkX6RL5qS/TZfLw+pU/NJR6qqEvJ3XI7nHNHb8/wCmKdFt0vNsjlN8sVpbBAoW0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RSsrkS4fb4Z2NeTWRqvsMK0UE7s9ppuzSNHzre/Rz6Pqfn2mPcniHL7V+MaeyPHtfYy8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YPyM49W/KTX1MvLTPULzlh6A4Uo7Rxw830+d0NTr7vHdDN7641p1Z8qyOgZbltUZxWWyM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WkuikZECbpkU2OJ4v2njvZajtr1niPX+O9mU6o2xzlqDK9SMz0EuZaQyrUGecq+O7tHL2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MUe7YUdXPzzwXrvnvsN57d0IZumuVcVRCi+i0thGBOcWubRkEvlXaFN0yi/F2YxZ9uSq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5Gs37uF9IXzevvLF5W3dZKa6bCqyMzVwe9i6Y8NH2Ozr5vn2T6hzq8HV9YbPyE+r3HyB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1R8tPpFjPzL1feyt9qpt3xyt0HOy9vMYYdps+cO7M81D1PEs3xc1zXPYuGjtVmBdpr5+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8Y1ynUpr5Fp08+LPXehyCN0+ZI3056zXZiZt5ssp2HjCy/m21tz00p1TJYK/NsiOfdSB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Qouym4qgaKs0q2xzsr0YtJLPozmpqUc7ucPt18u+t/IvrWfRzZRevOXUXme+u6qGRLa3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wJ6aZFnxj7L8Yx6fsILp4RoAAAAAAAAYmmIYgAAAAAAIAEAJoAVhOEomAo0KwAGkAAAG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YnHMaeXLzaM3L0czveb6fSVeP8AZcf1+fjnYj258pdOswG2FZDVFM6uhYgQyKWRBkiL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H6eRztr49dnR0ZjZn5WeNNFbsslU1vdLi6EZDlFkqrYFZKFT4nc4x1dWawd9NhCu+orYi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/Swe/wAkRmsobItgNNJyrdWyqnLMrkspVuJJA5KSpTREm61dHiOOpXz0dCOJG2GUNRna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RdSlUy6VCjY8IdCXNcvWhzWd31vzQzfptPzvoZ1H2Hz7qy+zr+f1H0e35nQfTl8wD6i/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/V18oifWI/MPrfl68yNufjvZq4TjdXl7cr89ZirgPpcjefaPndLNugyKJSkUVydCYWTj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7C3Vi1nH7XG1nQ5+vnrHk7eNc5rsHfsv73C6OddfdytOa6I7C2mcCydd5q+d/RPmvo83F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qppzEkrszl2vDGXrWcYjs6vNjXqL/Iezz36ZulPTyrdmk5dfbpMZ1YHLvsaPwnt/Bb5c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nKKVfCVSZDtzk1s6vn9mO30mPmZY9Xa1ea0r3M/PivajisJ34ugtVO6orlrZyiy9SUqyv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N0KwzTWiMefqUVStwef6dHTMefq5io2hzrrNJhN7ORfu0S8uru0pgl1XXC7nG7B8x+q/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V2a86vz3ld+fTZQpCwhbAtcLIhOFsQlToD4x9j+Q49f15B1+eDBAAANAAAAAADQMQjAA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ASYinFkwGmmgYAJommAmDTAAGgaGAmDRHMaebzM2nNy78XpYOtuW689+pHL6DYeZt9JK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0dZwX3OcY31c1Y5dCkyLSGOvpWVxsvfpzfH75zl6nE7Wc5hvkY6duczmhFMhE5QmMQTj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M5NV6C2yuZJJkYWwFdXI8Vn+jr08PnC+jw1Pnb+ho+fHv0ngX7srwr9wk8VP2Mq8ZL2I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6xJ5Sfp515c9WV5R+qieXfpYWedPRRPPHeicN9lWcmXTRzF0YGGO+qsjvilLmCi40OAS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5Ft2a7OpPd1sb83Z265fPVyW8RAsSaRoCNdtNi+wfHvrXh9Mef3+Z4vTzI9HqlNNGBJVN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5a06lme+HVdkFKlVcs9pbozaTDKEhR0Zy3bzdpzx5Tq454q523znp7LodnfjXnu+spux5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yhZZJUnT+VfU/knt8cGP6HzyjTTnUix7xQ7ZFJdEi3EJVSS32vhPXeb2erXLfk9uq/lX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RlluCZs+e+38BrhlcV1+e5VhZGMavKnc2FUiymcMbnGa42AxBNIxNa1MKixLGwiP6R81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4XtklqkYaepQUm2ZyLtOo5lHcrOa+yjzHWz9QprnjjqWc2k6Gvzms61XNoOtPmyro5K8p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F7C/N/p3zP6Rntztq064LPqIw6LCs7vRnVyK7JAo3ZgvrsM3yn6l8t5+364B1+aIAAAT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YIAABgIwAAEACaBMEmkGmswFaGAADQAImANA2gGgGmJgDTjluJi8/Poo598O2vXcVu5fL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6GPX9PhpnmnqapZJF0cs/m99Sxw3N13N6P3fHKGh6zmncVTHSzB5H33Ol89Tn1zoWZGK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aiM4SqUJEOee4dV1NW0Tzm+uSHOuYAhKxkZCNzldJROarJm6kV5duy2SMNFlZJb7E5+Xu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O08jo9UHibfaM8pn9f1DyOH6AS+Rze2lXgrPaQjzt3eoTjR7NZzae/wA+sLvrITorrcsk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9CaDlldCOuJlgaDJVv4qXV0FTea0sO1nOOup5+r66t1mOtTKY9yxPPR6mheBT23Z5/2+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5O+7m6+MV03RrLHbniuerqHN8xu4Fnq9XF6xozSpJiYpEyvXluM42Tg0QugEOV1OQdHid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1kdbVxulnUKujSVbqemGW0LSNQ3n6Scvwn0jP7/J88n72Hbh4an3lR4xexhrPkH6uFnll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WeJPqROd18tGd+it8zVNerv8Yj3R4lS/QJ+Ba+90fOYJ9P8Am1efeLWo+jxEq5E4Fa2C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m5bsB4kGpyxruiRjezMXSM0dcTOtgZPpnhvqPm+hyIdTJz9DuzwNsOdFew+RFNt3Ivrf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Tr+P0Meoz8WB6R8K9eho4+1dWacDUrLDLDVYua68OH1ObuXwn0X539Bz2tcJa4SlGVOM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yydU4tzzjTQHO+Z/R/nPP3fWkPr8tACaAYCYADEADQAAAAAMBBoAAQAJxBNISTJg2k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RgAwUE0TQracnKEYvOrsq5do3Qepc0/zvrsvzT8XW2VVuVk6ZYs3WiytSWMJLvirp8rp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0xIPNnpn8d4bX2rk/JfZTXQOtNrkPcjAaIlcLILEmiDAJRlEVNVJxmU5N+M1uUSU67RkW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4/V1xmoCTIIsikEZBWrGULQGVawxx3Iwm5nLv2OMRtdYZawyvSzKaSKHcLUWhU7AoWgM6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tjMRtDAb0YTcGDnegrjPZcWllQXKlS3KmJOEYlkIRJutELoRK8PQiuLJ1oymrNo47nkN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m9Lo6Cvz3bwS8OfobrPnHd9R4Cu1CtpfPPcWWZriTUSEZYzorPeKDzEePrxWaTei6V1k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XUF9li4bFJVQpJfrqo3nUYpdcazJOzQZrSxxatuRFsEAMRTlBJZKkLYwkONsjHX0VXNh1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m6/UFnkoewaeJh7ks8HX9ALPnC+kPWfmWP608X5BD7GuT4yvssLPjx9cpT5UfUKk+Zn0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9Vnhl7WlPH7+3XN817qRyz1Luu4sE9Hb5GtPZafAtfoD8BE+mT+ZC9Hne69S38ZX2PGz8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pNifNl9FyL4A+i0s/P7PYWnjT1uFr2LtyPX5D33hfd56pxeuM1BljQENFNRkSIkginXF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994HH0PrbR1+S0IGAgYAAACaBoGANAAMAEYgAQJocWgEISjIkwaGmAAAAADQAAwBiYCYC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3nV2Q59SE6bNdlc/zHtnxu35rvOhfy83sx6HBryysxQ3Oz1/Ker+X1iRn59Y+lzN/wCv+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Z8Z+y/Ml8eCnRd3h9w9u4UrfncBRIkYQCSihgwYA0BODDJdQdOvNeNsE4hbKu0FIO92eP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gmIAAQDQA0wBADEDE0wAABBMoABMEwgABMBMENUJgAQAAAAIYIAYmAhoAAAoQQxFMCDDt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0eZx9Hob+L6fOrckOfFjwVV06uX0Do+Q7eA5duvg6nZvx7RyosjRGMB1SxGq3Oq1YYZkz+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72KWjSWCNEzJqgizTztROp0D01atZL1Dry0WY42bznhvqyyWxRBSGsJSCBNlMrZGey6S5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w5NvS0xy32JVxl2g4q7KOQuqjmrpo5r6ETAt6MRsjWU0VxWWRqIAKLGCpxkERhCNlQJM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Lo1hZACmrWGCnqCco6qXmQ6yOa+kzky6qXm1deRzzpicW/ps5XP9Iw5HW5Lfnfc/P/X57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M9iWlM6sUWimSIE4pUrwgTknlPC+08Tz+j9gQdvkAAAAIBpgAIAAABEhAxMbiwEIAgAE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hZCBgAAAAAA0DABgAgaYg0448k+eudCyHPss2bRJ0YtfmvZTT5Hs/W5dbrcjveDrzNnB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+k9EvM9nF7Vlc/k9cHQ5u/8AW/O33Z7u/O3xfs+Jb8gsUZ0fufnf2Iy5NYuKTpJ0iGxw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JtkMevmm82ZxbOezbVbMyvSFEpo7/W5nT1xExkBACAQMQMQMEAAADEDAGJgAgIpiBiYC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EMEMTACAEDQNBTIkMCgAAIAKQOE0ABQ0S+f5nsfM8e+DoZ68dOnHFrljm1ZDR1ZY5aN8L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CvG9xU2Xw59tbngmShTUTiYDR09eeNHUy3S17OPI7j5dp1MuNmrJozFtlIStj0CGq2nv5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NAMFExAQAAAKNA5QFmQAxbGczoSJW4MslQLoeZmqeIN755L05ckOzZwEein5hL6x+RI9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7X155Jnqzy819JHz0jt1cpx0Ic/MvWpUyCuSVwva54agxS2zOXX251wI+iDzr79Zx304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plJ1EmFbkhEEWZrKzzcPSxm/OL1k7fGr2018ErdsvMO9aeafoMq8latJyzqi8uPWtjynM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jXX54AAIYmAmIYIaAAAQwB9Dm2897Tlmd9SOaC61moTfDPqKKZQ6cpAayAyQNQAYAAAC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oAAAAbTjkNPlefl14sds/U5++t2h6vNvmQ7dmnG175cbyMfpXXnZ+glHl7fSPF84ekXK+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HEv6i6YwV9Oen53t24LqP1/wntiOC6pSNaqqm2AmgbiDcSJA6UmggIr43d5Z6GujUZau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zyNBXYeh6eHbrgxCNACABIkACAAABAAMAGgYmCBGIGgpiIaAYimIhoKBEAipCBicAim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NChodAAhkIATQOMhfO5vWcHl35pNc+tmexR0M8rS6uyUpGq+NEUjh8HvTdPMS9FiuePn0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+lIRe2JxlFaMPZwVnthoDfnvKWkO84x0PR+N7B2FOvrwAOvEUooDQwQAABQNQAAAACg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ACYJgAAIYJggKGgYmJoAATCUAAFY2iUQ0QykwlGgcQIqwKpTCEm1VlYWSpC+WZy3yzI1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rCjoS5gdOXKidh8UjtLiyXsx5IvSOazpwwM1mWctlaUQJhDLtRaB15JgJpiGhiYAACGm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n0BV89zjNUrBLNVCZ26+vG5NayNMmArBgAAAAhgAADQMUhAIMQ5RlLxpRfLWDB0Ofjrx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7Evmd+MdyeXBPQee9W3L0nlmbX3VznFl1iTlPpw1MM6b/o8VZZbvNFk40p1o1ZJ06rz9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LJOMhjAAJEAdcmRbkQz6qDH2+F1iy3HcWV3IolJBJWHtb/LT5z0r87YdtchnXjzJnQWG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hG2Vmc1BklrZiW9GGVtCMqhWky5bOocOhfRnldZ3nxO7cwLLEoLys7uRSXooLBIDiMQ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AAGAgAAAACgAE1ADBAom5fDb+b1fP6sk4zUtqhG/ZxNK61OUHGx2TrtjTonTNCrj6z6G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ytfJ6znXCylLTDfWbZToJqdJK57Cjg+u5pg5dsT2yw7unEEduAAAANCDRTQhgQAAAAC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AA0DTQ0AAAmCApgCBiYhpgmECaAAAdICACgAAABkW0AANAMQwQNAAAmCYAAJpiAAABE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qaEg0lcWGwY0hggBMBDQwAQwQAAMQOS5WNdirlLO+7Dg3r2KsFhoq8209THi9rpymmrB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EMAAABMAaYCYAAMglGUcZp89YKL68dcPRz6fn9bXB/D9Fs6s2tct0cj7Xr9Nz9PoeWOH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9Lg/DiaFHN057/wBT4N+vFr9vC+UHqTlXKuZithnrTRkzrbnnESHSbYAwUkIkCTkMVRaZ0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uzF1mOw0qqwVjzpor9xFz8RV71ngI/QGvz1fQnHzw+hJfAS93E8PL2sY8fL1cDzEvRxXz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+pE5senA5y6MDBg7vNXl1aMtXRqDV0MXcjnvajJK9S1zUS+eNm+7kI7c+Cz0B5+R3nwJH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xnpZ+ZmeofmZnpTzspPQPz8q7z4UjsvkSOquc03RzSq4rkkoTZS72Z7Lg+fdHLbz7VGIl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52vzjW+/NfnrZpyJrseT9HoPIa7dW+Ga7Sl06sWiZ1XZL4zQvhT2xtKly+aew04uhFkb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PoPIew6cYuL7cAAaABMAVjEQxAwAE1AQ0ACBoAAAEMAEAwVMRAAAFDQDQNAAANACcCEM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NAxMQAAAJjSBiYAhggAGIGmgAARAmAIATE0UxMEgYkCAAidABsAkEOkACYAAhoEIkRY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jKKL4J8t915zvzfcsov1iaGKSC1MVoBgAAAACYAAADQSQABDlGZxWny1ghOGOteim/53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5vV1fb1493ehi+B7vM9r6uvK53qeb5uXQXN6Xj5yQc2GyB+m8O/Xh1+/hplVZrLlGyvG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PNREEyLG06JRCTjIYmCcRpIXnvSeKTudvD0VoujYVO3MmmPA5mp0Ox5/1Ose5Uo5wDiA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ACYAIAAQDEDAG4hY6gnKtFkUDcQkRCTrCwgiZAScQFGaWuNzMsdiMMeg15kOozkLsEcSP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Hm4+mF8tH1bPIr14eOj7Ny+LXtUeMPZRXyEvVwjzNnfql86Orn25/Xz7zLn0UENfMtOP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cyiS27+dFe/iw64joULiSLriVlNyOzJSnUe2K5s2jWeZ9d5u09Y8mvLzWbtcDSv2nlPZ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mJUWllBojvNC0q4oV5VBcioslVBcFLnFItlJMESQkwTAAERJkHIK3MIEo0hoYmAAmAAC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6ABpoAAAHFgCYNA0AAACGCGJiYhoAaYJgACBAMhAUk0AmMTEmCBDQCAN6G2AQKSRMKQAC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iUgEMQwhG1RxPPe5+Zy/RbqLdZsSYAFwmoANDACACgAAAAGBDEAAOUZRxnE5axwlXnqX1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n8T0+X7eyHs6ZVullxMXqjprjnZlxnnfRShwywXGZa78v6PxdDXi2fS8+myqzWZOMq8V8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t3o/Ii+2h5jrY10IzlLW5IUoum0DSkJtlV0JEfDe68hZ7mrP5M9ZyfNXazdVKzWSyMi32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LWcJgAIYgaENDBNDQAhgIBMExDaBiYgAaYCaMAQA0ANFAOEBQBAAAimCgAoaIE0MAYimJ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IITc15i2G/zevJh62Q51euismTdkswbc1k6WRnGalWmt0Kbiqeigt6HJsa6N3N1sb+X0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cKdvr+X9E1jfS5kHF9Rzirs+d6R2vG9/g1oldy06M4UxrnHBrPSnx9a7586653Swmp0Jc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+XnFL6M87GX0VfAjXdOEk75wWd18RnaXJkdM5szcscrNPm+7xCiKRPTQq6fW8v3k0yys0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uMLNz5zTovmOukYr4tLrrMa6SOcb3XPN8UxG2JkNAZjRBKywqsmEG1SGkASMSqRBkiLGI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TUDQAKnFoASMBXFoEwQIEB0HpjN0q5FRcyhXoqVk0pVwUFwUOYVlqIE0RJxESQiSEnEj8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vd31XsjjKxTiFwEraYAUAQAUJoGEDABMAABhKEo4wHLWGMoZ6ysjZ87q6LfM+Dt69ZtPl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6mfP4Ptn3nQ+b+7tx4+Hz/dz+pRz3/n/AEV493M+55ejsx6vq+bXZRdrMxOud8n+3fOr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2Crp8uR6LZ5KMvtpeGce5fhw9uvFRX2VHlIWekp4OY7XJTsVqlY5xkTlFlkoyJ+88F9D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QA0AADEAIYIYIBAADEDEwBDEwaYmmAmiYUAQAUAoaaGCGAICgAAAAEBDEwEwAoAgBUwI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zvKp1ef1ZufbBKoXV1RTfkqmJmnW3RRKIWa+MdjPh6a5NVlyzrl1U50tCc4TqtZnRvVY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/ZGHL1onKzde85/K72I28ro4ZNPO04E7fH6Nmp5vd1pSrQl25XOL68WhgIHKEs71Rlm5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UZ0WWOVi8mOifXhjjvDmnSDleY97KX5uvpNUvzt/RZV887npw8seoI8ueoS+ZPRxPPy7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3xMtlihWUpdUsSOhLlRl7MuJE9A/ORPUS8opfXS8ej2cvFh7V+Kke1fi5Hsjx8o9c/Jy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5tnolwGd44cjsrkB1lzZpuWSReqpVKLZGNoUrSJlNZWM2s576DTmw6ocldgOKu2xOuLp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VHOVpeVppljDUZRNRmK0RqCaUkg5hCNzM60ZCStdlXzT6P8AO697Zl2S12ErIq2FjaLl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BiGBDQUNENDpSjKOOmuWsClHPWycLPm9uDT3/NZt+/sYeOuNbmfsx6n537PgYvH+k+G7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Hmd8+9svp/MexcbtcX7Hl6evDr+x5td1F28TlCVTxbLj4ipG7VC2uogEmIkKRJACYKq+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RKcJJNqQ7a7STQWfR/m/0/LqATCaBADEAmhiRIiDBAxDQA0DEDEDEDABxYOMhNBIQMQM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Q1YCBiYmgaCABQGJoGIRiAAUARiFAQ6L/JZ12c/l/Q8PTdl151zqyBTz+nWedl1sTos9h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HX2nP0GqR9HNpY013wMdHTE5W2FNXXZ9sXdDmbI2SouhShAeHRjrbz+lLv5uVHsR3jjR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nS0JGNWACgBGMsE10zkGNdeXHF7EuIl7tPGD0Jwpxrtpt68mAgmhoBiBiAaATBMQwQxA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AA4skRCREJEQk4A4sWEbGUR0Mxx3BgXQDmLpxOTX1IJzY9FHPXTDmLryXjPs2y8FejJr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UPNP0hHnD0UDgy7cV40uvGOY+jEwy1C0SkhCZy7OKTp27fOh6a3ycT2VviIH0CfzuKfT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L4+z7AvkVp9YXyy0+mnza4+hngLj3UfGTj2PD5vga+t4vmVlX+t87tT1mryWuX0h5aCes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Tk3EqQgbg4kJEhMAYhgAoYgYgc65nGTOWsEZLPW6yE/m9nVbP43dMOdjZE0lFRlr1ULU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tPE7nD+t59urLq+35Nl+e7eLXGVk7s+hfjVOrNu10zhSGiQmSFIakgaB578pTBktjiWT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QmSBj+r/ACf7BlYwmEDWI1QNSCaAaGgEwEACYAIYAAAAAAAA0wBiBgAAIaYAAAAmkAQM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QxMBA0CDixiFAAEEvnv0L5q15OFkM9Yac8Dr6/OpfWaPFxj32bFj59t26Ms7hz1osv1U4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bePer5FuXraubqm7IXNcxfAr1VWhZRbGvRyrTqGO+Fl08Oztz5fW7+eCZ05gACBiBoAG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BoHFsgphFgAAJghoAAAAEMQAIkgGIGgAAAYgQAxMQ0ANMAAABNA0wAoABqsjWlckFSlk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03zot1myVUjTPNpmhIVoEaECcRicoJiAECGhUNNfGtPj6AQSIhIiyREGIAAEwiphUris5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PUiiGpmOy9ENee+MwwOjzt1ntk105AKyTgEhAMAacAnA4sAAAAAYmcklDlvCIz0urnL5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FUrDKM0xpSlSYJtwmOI8fs+U+vw9Bf5rR93yeov83o1nvy4k7OzdwtCeC5XpPM9LVCyF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QmSTBDCOHocsk05Wh2SshMdldpKQxiY/tHxn7XmZxqZGO2AwiSjIJoFKRAnEQAIZFSBMA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qEME2qTYIAAAAAAAABiTBDESYJgCYqbQAAACkhJiJoUGgAAAl8t+p/LW/NwlDPRRlGhN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9fg5OHPTV1OCaxooRc3XY2nQnzGnWlxoyd7V5dJ7bT4KcfQbPn8o+gHgUe/n86rPoWLxU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1/QPCe0r6AiOuTEwcQbiEkmNIJCBikITBMAEMAEACYACAAAABDBDBAhiAkgAAAAQMQ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JgIGmhgA0UAh0zzoVyquYZJUc9xja5aHorLNXP26mmdVm8WacmlZoJQEomgARJqViAEA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Bx9E3XImosbiEiKWwrCZWyZBpIi1ZFoxIkRBiBuLAQPTkmQIBLoYPZanUXRW+WBdAMD3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TEbGY3rUZVqRnWhFBoiUysCtzDil1/PfCUlz6WTi/ndpzg/h+iQiJkWrSYwUNoJCRLw3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bqLfv+fRbVZZNpjlGVYOV1OX25wz2U6yOMhyjMJwtGmxJohg25lpbUKadWSqsR3U3E5RY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O/z17KXiTN9zZ4EX6Db85jZ9Il80afTo/M5H0l/OGn0U+dzPfrwmk9ivHyPWry0z0x5y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cmR1DlzOkYZJtjQF7psqQmEbbEzGlmU1xrMaQzF6KS5JUTZBWIgMIkkIaAAAAcWAAgQx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8v8Ap/y5vzEZxz0jFlJNCTIQAAADEAAA5RkKMoiaY2gkhjEEnGQWVyJQnWS9N5zSn2eF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FgAxDATBMBoYJoABMQJoaaGIGhEiEgEEkmAIaTAQMQMQMQMQAA0AAiQkSEDEDBDQAADQ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OpCucEy5NvK5b2uqyWmVsap14NqbZwn1xO+jQWIM6BMQIE0IAQAAgAoQAmL5tSOPpipo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XkZnfEqUoiqvkZDSVlWxmB72c83tOcdGK8970YF0EYZamc6WqJKcHZW5BGQyU6Q0zyBu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7MuIHds88HpZeYZ6mXlEevl45nspeKqT3Php5sa9I1KW0D5nWbhP4vobREmnKMQNMBA3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/Q58u/Nb+h8uy3LbWmWdpeUtc2Do83tyyVhvKcWOcZDnCwGAQnWRz6MSuLIYnUpwsR2w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X3OL2eXQEYrE1YhGgpoIZFjIlSsqkISJJEMTBxBuITSQ0wJRCSTpKSgAoaZZKgNcsTOj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258IPRXeXSenflg9XPySr18vHM9nPxST3D8Kj39nztH0d/NnX0lfOJJ9Ffzy096eFZ7h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cnpflXtfB2+fjKM3FNAmhACGCAAAAABjExJxGhg0EmgbQNoJCC2JIjoz3p9zzaaNcUpI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GCBiGgAAAEwSkhEkRGxRmESSENANCGgABMEMBMEmAAAIBgJoBgmAACBEiMSZFjEU0A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ZnwdTNjXNs0041XC2dtWxW3N04T6YlqzaSSDOgAEIEACAEUACBQxFCYvBJnH0wJoRMIq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NkCSRKYtRaJSrxaFoDPDVEymqJUpuqnYRSrYVGMqyREJCYOLGJgAg4tZCEkhDE1AAEA4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oGFylX8zrZOPL+V3oq8S/veb2UPJPU9THzK09LHzk6+m6PH+v/P+lifk3Lx/rvK/R5cK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S3bbWI6Qc06iOZzfTee6Y5kJV9ebcZBOExziyTUgrtrHzOty5UAAypWV2JZKMyTUxSbN2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NWbeZ2XuiRaVhYQRYVIuKhLXTIk6guKUXlAXOoLXTMm6BdBQJeUBc6GXFLLlUVa6iLCCL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ImQYxA0AMQ2gaHSAgQUAQADEU0gYMBMXnPR+drlQnCxRYJNACAAE0CkgTQpJjaAQAJgA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xtBKyuxPv1HhIs+9j4W1PbLxkj168xoTvnAK70eOzrHLmdF4bDSUTssCZBXzMr1hkWoM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ytyCJIIDBIAGhDBDBMAEDABNkSSIuISEDTBNAAAmEWMQAAUmwipBRC+uyuFyM0r1FMb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5g0AQACBAmCBDTVAIQACYga8YmuPpimgQiSRINCtADQgAqBDABNAAOsigpISbWMmiKsDP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MiE3WFhAJupljpZa6WWlLLlTE0vKGoyo1mW0sxa8GXsGEXxnyvNvd4v1FUvlrfQL1c+H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PLrhyu/Dbw3lWtc9ZeV6DH2xgloXbNLvCpXopLQr4ff810xzK2ducZRZNqQMZKcZBB2y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glZAZTsrmlt2ewtlVMnKGqXtSmuHVkwrcgrjezMaQzGkMhrZhW8TnLqM5D6iOXHqBy30Q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MRtZijtDGaomZ6EUFzKC5FRZBECGDENkSQRTQ5VRLyplpWywrC10BcUhcUBoeYXQZw0G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zQqQv8/2eNXIQakU4gAIAAAAEACATTJAgAEDATBpkhMGmNpjYBbVM9vWRzZKJEk0Oyu8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gQ2mKMggpsi2iducNtnOE6z5BXZt4KPRWeZJPVz8iV7N+LR7izwaPf2/O4p9IfzYs+kU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88mfQX8+me9XirE9c/KFeqPMyT0L4Np2Y82RvKHZaQsCMrSg0MzGoTKagymhGd3Fmd3Et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V4Z4a0ZZ6EVTbWIyECAaBAEWgAENACpDQgIALaQXH0pSCKsCtWhSrnGY0BmWoMkNyMJt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oI563owR3ZyhyQNyCTBRmJXG6C1ubKnJkCYQJhXG0KybKlbJKY6EtENCMstECinRMyT2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k40ZdOfNdVrzcK2usMtrMJuDC9ciEmZIAM2nPpS5HTMSQRJIiNh4L2Pie3Mshb0xTKM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ohv5/Xl0+Q9n43OoOM9ZSZRJSSUiQpOZLrcn0eNbpXLl0pLnFJaFJcFJciouRUWhSXQs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guDOXopLkUuwKnYFSuRWrAgTZW5BAkhMRJRCcYhIQAAoWFVyciDYRUwrjcitWoqdgQVj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NXtDCbUYzYjG9iMnH9DyLPNxcdRAgABMEAAmIAQ0IETaYgBAA0waY2gbUgaCTTGAerlV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NNuGxZvPIvKAvKkWFMxyiyVVkkQhZEQkgACwEDScAAAUJggIAAQBoz3lIFIAABoAAhJl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sIuSFNBdLOJtnzw6dnIDsWcNV6KXmw9PPyonrZ+PR7xeMps91PwKPoUvnQfRrPmqPpkvl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n04+aTPoy+dyr6AvASj30fETT2S8gz1kfLyr0h5uZ6FefZ1BnPsAA0lkRBpCSSBtIklG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JlRJOFCxVCNovPnsxxbaTKi0srydDBKlMItsTQIkESQkVJrEkEVIILPUblz9RZbcismo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67ac1x0VZtZZAQSiJJA0DixU0xU31alZOXTNTtkUR0BnlfYnjeBuyejkpD1KWBMAldTa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Y1yfDfT/mEtcoveZELKJglsoWDkSIe34HquW6SUsbrcyIKwK3YFRaFZYiDmFRORWrQq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6EUFyKi0KnaFDuClXopLgpVwUF6KVeGeOpGY0ozPQigvCh3IqJzKS0KS4KFeFCvDMtQZT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GdaEUK8KC4KS1FXO6/PrxSa3lJoAATBACGCGgAIDRNxYJoABgA0DaCUosY0OcLAjKJ6q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FeYdKJznsgZDajI9QZnqDM7AgNg0CRAmVotKgtK0TnSWXFRFpU7bCsktVRVpUFpUouKV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ZU1FkiISIomkokRRMrRcVypoAEQxBJIJCKaEMAaAAAEDcZltM4AhDEDEACGIGgAENCAQ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i69wmZqABNAAIaAASjMrsaGhAmCbQDBDBDBZddKqyq5AGGPbUZjQ4zO5FTkLAsCsmFbk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LzLNcyuxhFgCZERyJzhOLq7I5qlFy3KuwhDTXFKmEHJkSQRbQUaKtSucjcG3UXISLnE+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sqtMLE0SnVMtGjo+94PoOO/N+Kni6ZVlVlIQWzz2WX2UXk7aPZZvSvsjx6JiAYCYJNkV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AsclStFqVwUmiJStAUQ1IyvSGZakZzQGc0BnNCKS4M70IzrQGYvCgtZS7EVuwK69FYlc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LArVoUloVK0qktZUrSSlXKqyxEFYLSWohj31nzMDeUmgAEAAAhgCAQCT2nT4Pu/CQAUm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JEoySqdc0nGys9zKRjSjNlKtjFTmytWhS7EJkiJIqLAYgAABAmCAIqaIK0KC9FEdIZDW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iW6JgNwY7NFhkWsMS2BkWtGY0NM5clrU0RbQpEiIIYgYhJOuRIQMjKmIhkSpJEOdTqRC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DQACAFDQUCAEhpA0AOLPdlZLYoBMgEiISdLGSCSjEkJiYApsrcmQJsgpsrcghXbUQtha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BDZAmiKmLUqcMdCmjSUbdQJSSRUkRU2QLApJEtVsK41y4XblmMzRRkNWyKrJUlSCETKi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opSLIk4ikXHyd6M3p4wnCRWxEmmE4yLBSPWej8z6Pj0+T16cnXnGUZWxUgjNtHfRI630T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XM63LpEkRBWIiSRFTZWWhU5MrLQpdqKyxxWrQqLQqLUVloVk2VqwKywKywWKmJAkysmiD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gAwjZAakEY2Kqy1FZMWpXJKi1FKvFzu0Klc0zq9FKuClaAzGhGedti/IYasu8pNAACaG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6/yH1CD5h9Y+crz0KwaYAA0wBhOFg00sZINFc0n0JaI41QXxKa9MIzR0VlY5DjaylzZW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CUwrViIEwgTRAkECxEVYiBIIkxIEkKMkRJhXC4Wi9IkrUVkmQJxEMEwAHERhXi6RWPXz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Y2BWrGVFoVK9GdakZ1pDMtQY5XxKVpZlNKM60iZlqRmNKMxpDMtKMxeqpLkUlqKnOEIA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CAIuIwBNoYgBghgiQIYIbIkkRUksM91JZZGxEIGESZSF6omWqtljrCdFiK7BkrKwnFAw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FhLDDtwxf0+LoPSSptyC6yqqtrjmrrFvHj3ZnnYemknlY+ua+Nj7Qs8W/ZRPIP1iryr9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VnyOm2Pp5VWJFYMbJBJBOdUzv+48B6rlv5pWn1wF0StJkmmSCRZVK06v0HxHuOPSIzNi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VNLAJolNEBuBqSibIuQQVgQbkVliIFiIFiKybIEhIk0sSbK42ohGxJAkyBMIEmUzjcVk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TCKkECxECYVk0QLEVqwKybKlaipXBVKcj5Xze3w9wTQAAmCAAAEwUWjrfS/M+lyXk/WZ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AAMABzhYSjKKobJWV6I+mUbacqI3hnhrRkhtiYDbUZbzQuU1xMq1oyGpmVaUlBcilXJa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xENImwSbIjCKmiBNEW0IYQjYENOeRMlEEwiMEpAhtUAIbSvJvS03ZWXq6JAk0rdgtZcRn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RvVUuyRnhpRknpoIqwSstZSWorJsqLUVliqtzIrViK1aionEiphEkV7JilIyCIMi2CGy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IwBglIKHYyosUVq1LmLkKTAGWIYRGEZsCEIRLPqgAraLCRIQNCJOLGAMQSTiQE5cnP6P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Gs6TzeUuwjjHc3nlX2Ka50t04589MaqeiJXJRS2eeRfLPTXQnyA7HGeG58ek/TyM92cs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hbKkPVe0+d6uW/PSWfrh1oCUWWWQsJOMhTrmfSPU+b6Pm69BZJy2okVrRMxR6Mzk19yR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p1XmZeliean6KJ56XeicN9hHIOtE5b6MTA9sTJHVaYHsRkNlBUkDBiaYACGhJgDQiTKp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FZZESmEVYismEFYiBNLAsSVlgVkwrJMgSCDbPm/nvXeR1EgoEwEAAAIAQWV+jPfSnHFU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57qMaoBiGgaY7ISLIsWLTHvwdiPoFdscqnOsakitWIrjajNVoqNcY2CTCLEMAEACCSTA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aTEpFQLCKo3hnWpGZagxmxGJbgxWaEUR2RMpqDKaUZneFBciosRW5hVzuvFcPQ5dxsLI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ZIGIAi3JayYQckmcvgRjNkFYFbkytWFVkyKnaiotVVq0KFeRlWmFUq4PVuRLAmiI0CYC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EMTGJjQQhixAIxmCjbWBKIiRZFukszzImooC2RGY6G0AAAwaYMYgQ0wrQ4y59FmUdefV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bp8KnPYDcsW0qJOIjCCsLI3FWpPGWErFOpee9D5zWfFFi786qdNAhNHFsTsuIWZ/p2NWe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VdkO3OAATUicoyHKLFpzd6XvQ9ZHh08ovWkvk36qJ5ifoQ4Uu1Wcx7iMkroCcUWTzRrd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O/LzyX0svLRj10vHys9i/GNfRYeBlT0mbgOvUavH7I+iryMz1S8xM9GeemdxceR1VzZm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r5GSvoSOWuvKuIu6jhLvI4cu1FOOuwjkPrROWuqjlx6sV5r2xMq0xrOroEE4o3WxuAvi/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TVIAAAABMEAL3vgfrMb1YZ1UWIj8n+ueOs8OBqAMAQxMdlcyxOS1toPQef8AUR7KM45R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wIwsgVRsqI7efcaEpEVJApBEYRYDQhxcQEDQAmAmAJgIAEMECGIaAAE0RuokTJxENAwE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HyutWYOv5/QdYSGRROKCwgybTBNBGTIkmVq0Kq9SMxcik0sxvUGQ1MxmoMy1BlWpmM1o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3hErQA0DcRWmIgBgxDBDQCYmENElgTCtykVOaFGURNiRFAajMpVsiq2TIkygAjIABikA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INOMs4TzXqy3Sy609hPzkFYGaiulMU02pxBuMDYRkZdSzO7LFa3TakkvKeq8ZvPmoNdu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SNwhwlA9N9A43X4dX899/wDNLOAyfbFZOKNpjnGQ3FkvZ+K+mY11k1y6AAlJCUmLPNjS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Bp0xMZFkiKLCtk1FxRh6ocSj0iPO6e0VnhrUY47WvPXQE50eoHLOmzkrrNeOdkTirt0L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Jy570Y5aIlUnBJyoRqlggdSfGUdyXn0vpJeZR6qfkUexn4ySeyfjJnsV5CZ6yPl2ZvlH0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1EAAACYACBB9b+S/Ss3vqjt5vLOmHMr60j4LH2Xjd5AKaaGAOcJlkoyUTCPqPL+rj2CD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lYFFOqoyTlE0ldo0wiwAECkysnEgrAhC1FZYFbmFamiKmEVNEGwjGxEFMEmAmCYgqsiTu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JJIkRRMgiwqZZKoLOV0oGTqcRnZigcRDEix0he6EaSqRJgCYAAV2BTbGJMAGIaGIAAAG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ZKmMi2CGhDZFyQmmAEIaE21iMRAyLlJaySEmESSFCVaU6aUTjZMjKRSbCLkgGxDCBYEC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JSZU5KMVtduavVeX7pr86A8NXzbedFMXufXrsJx67JY9EAIbjlHElrMpEqkJo00S8t6r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uWeqWki4MmpIITR1foXyX6ry6X/LfqPysyDj1wk0khMkRCUoyH9h+X/UeXQK3jUyEhiC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zhIAYCYIBjZFWBW5ApDItSEpISmgK7SIwSkhMYlJCJIQSIqQQUbBsBiYCYAA4iMQoADi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DIsITCmOgMsdaOL8u+2/FbIxlHUQACYAgAAAXuvC+8zdHb43Qxd8ual7FvCRm+bfRPnW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5wkWyhNWmiP0f5x9Yze9GiXOyjOZmr3zOXX2pHBh6KVnl6vXM8VT7tHgrfbxPGy9bGvK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MDgnagchdSs5z2V1mdtZEIki8M6tiQFEsUJAnEHFjTREaE2EVNVFMIVXxLjLrhKQQJBF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IEGPYGLfyJnRGCREYgbiANiaY5QCyVTLCtljqCYAIkRY6QAmmDRDcFVjqR6ECVMFAEEw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QDBMAAAYKQEWwQIrU61dErUpubpSSGMBMGJg2xJgACQhoBDYkwYgRC+XmaLrcufolEsh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243TPF7uzqm91acb0zrnmzspzE5yCDT1mbi7LCDqbgFvk/U8LU8ipc/ty0ZgBxZaRYxMq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dvy/6B89qFGjHvFkWiTiyUWEpJnpvd+Y9Hx6yIvNcohJoKysBJjEibiyQpAADEMTG0Eh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QSIgxIbiEnAJuAScAmVhYQZXOuRYIG4gxMBNAQrQAACaHFoSlEEAAAACGIAn8l+seFrx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AxAAAAL7H8f+35tAyIppUmEvjX2X55Z5tBqAAMQ5RkWThNWAbfoHA9Li5DUpc7vRU5iQ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iDoz5SO1Lgkegn5ixfTS8xI9RLysU9hLx7PYy8bJfZy8aR7KXjZHseXxqDbRw7rOpu85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jvV1sK77DDT1prwoeidnmKvWs8fD2kjwsPfB89h9GZ8zj9MhXzOP0uo8Ke2ieKfr4J5Re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gnbgcd9KFc82wMq1QM3O7NRyunigdCEIk3Sy0qC10svKpFhBkhMYipuDJJMHEJxQMQMQ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gjNYnaAADEMgGgYIAAAoMEwRMAYCTQnXUNWAMdAAMRIjIYAMBiYgQ0AhhJAAAoziKEuz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0qJDnyqouncYozy2Nl9um6MsWcqsJbrzXxNiVNS1mTRTaLJCRPi9nkWeLxaq+/OgBEASk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o+uY35bxvovPXMM9sdStgDTBqRNq+X6Ntsr49BjlBonltYo2BWrArLAhMBuMgEDaBgA0D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EUTigYmCaGIGmACGmgTiSi4CsrmSEEhMEAOLGIGIGosaSJRESSQxIbgiwqZYVouVaLeF2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mKlEQAAxAAAH2D499bl6BEyYhWAPldSZ8TlKO8piBphOMic4TUTD3fZ4HoMVJkKLQmAD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QsCDbKIacS3iYNhEkiMoiSIg0IVN4cuPXDiS7KOPr2AmgUootdJGh5ka589L1ZclHYs4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l5pnppeXZ6mfk3HrZePkewfkEeyn4wPay8VJfZnj5R6+Xj5Hr15RnqzyzPUrzUj0kPPz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nSNazsnFSK1czLHazBX1GcpdcOOu0zgr0CPPr0TrzEfVCeUXrUeRh7IPGQ9uzw0PelcA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hZpAwQwBgkJIG0lk4tGKJIjEsykhWORAmhMKSkyBaykuZAkREYIYRjMqE0yKAlKMgjNFC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k825xdixRSxlO0hGUTPDTZVO51l0JZM2N9rBzIgSCElZqRJuoOTsg2C5XY51ngarV355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EYvrvyL69z3815FufeYiVDgi11SSZELO/wCd9znXqYo49JuMhSKxWAJSCLQAAmMGkMGA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FEiLJKIDIkkmDiwaBoRJwCRFEkgkosdN1BOyEhghuISIhJ1otUAmVsmoIsUEWFYTIBKK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BIHl08mvmbFqEZREwEMEAAAvsHyD6/LaJZSIiyIhOdMz5Ti6/I3kAE2huLLLapq2meu9N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SAGARJODsk6ZFhWEyDJOKHEZltyaybi1BAk0iGgTQACGhAxKUQAEAJNDTQJoABNAIAaRI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VMkAJSiCYIaE2kAUqYAmqQUGkzXFkqBNEs7jSZ5LeUhfPIjY8Yu54Gb3znHRfNDpy5Idd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78/OI9NLy8z0bpC4pC4gEmpqlNkG2QJNINsipsi2lE0hEgJXTKZTBEmQJhAkEZMAGqGy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iSFIyQnIFGcajOz0clWSnzkOLktmHRAost0Vjo21mKvfbHMt6brlnSjHPt6IvPe8jE9b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RArJEQmQRdlsVfOnVb25Z42V2RTlVblElbRYaPp/zv1PLfzwUd5ZF0IACQMkkvoXhPoe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kGa6jUQTZEbKybIRuCssCBaFJaFTmiCsRFzCssRBziJtkGBEkhAAMEpBBzCsmiBNEHIF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DBDCIMSkiIwRJERhEcQGCTQJsjGaSKaAAPN+l8PXmI2Q1IjQk0JgIAAA+u/JfrkoRWUy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PnnF7nD3AQMAGmWTrsVgHqvUea9JioAAAjJAAiTiSEwJRJOMS10gsu3nm5AJSRFSgAIb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0NJDFEkQRMgFhWFigE1FjIlSSRMiDcGSIhODCNdiG4SGNCGhJghhEkRFSVQCI0Mz6FkN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EMiyTixiRIixiisyLGIHFokoyENV6ZoxQARIIqxLBWsplYiBNkHJkSYiUohUWEL6UaDO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RCZAJCiWOLVyixiYhghgm0DECAK54zdLw3YjZJBG9wqCd4oTiVxd5DS3CgwjfFyyQEhI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3EsYMRKIpxnXx263N35um+qyuUZIQmqhJqPYau7zOXT5tXqh0xmldZWd3RK5WyKZTSaf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eyW447x5NV9V164mYvCl2BW5IQoljqC4pRoM4aHmZoVTLihrdKkS5VBa6gm4BMgySQAA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lNECxFCtZW5hUXRK3YiBYFamiDmiJJERhAaEOIACGCGBGYQjNlSsRH5x9L+XWYIC1Ig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qXyv6bG2UHnUgZEkEW2ngOF6Hz24JgAA1IlZCSyTR630Pl/VZRAhqdpQtVRUKJOKRKVb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i0ZySrcRsy3FpUE0mI0SrKW0gJRJJDBUxEEZzqgugQUlCUkJNU0IYmCsvMhtpKE0AAAD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CBbEgIEADiDlFEoiIuWgyV9So5WoyptUJARRN1smy8zvXQVuKJkRZJIkRRNwSWEAmQZN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mJjVMAEwGCkmgDUCtJxlIBAAAACYACgwBoQ0KNgVFrKZTCDkECaFGxEWRFOtFmSfj01d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F66twtJKukuM2ktupkXUQjGqVCNDyyXSZw0PMRreUNcagvdMrLCLoUgiMIzJnzrz3t/C9+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knFhpz+sl+g+S9V5Lj08DIs7cq5W1UnTfLCPd1415u/sXctek7mPZa0+dLo1FJaqkWuu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hJCAaBkkjCyIlNLFWBUXIpWksyrYLiNomA3C4FuSYnsDGtouJ6xMZrRmNAZy+oqcpkHJ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FjoZYUhcVItKgsUAlEiMQTgwAAaAACMmR8T7rjV8uQayhoAATBDAQEfpnzP6pF9kbc6S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nnn+9wt5BMAAlELJwmskM9Z6fg+iyr6d/pznbTlV16uPuMfn/oHLPEx11ZUl0yPodvX0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z654DD9E8XGCjVRDJd2qPR9OmpS4VJ3OLv6580y+98VGcmoiTVRJazoeos01i8t7vxp5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EiDJ9Re8rm9OfAO9n4PXON5n6p5s8QSriREJkETSkafcYvT1g53oOcfOq51wxIZEG4BP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wTv1+Z1Gny3v0fIrOzwZL4Owr6z+gVy+rZ549Bm4HXOL5j6x5pfCuUZBMECBMENUxOGg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DVMaACjAYMUYWpGaQwBDAAAaVpSEDATEwAAAAGgABOIxCIiKIgNKR43zE47wlIr1Xp+B2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xV3ll8JxKqFw3FjlAJEWsiITIhJANjRMYmOojZFtDAOX8v8As3yDrzpcZ9MUTIEnFFvY5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5T1ueuJK+nea6VEXa5TxfWWKjj16DyyPT9v5376ycI2LKtxG4sGAyMhiCRCQwQyLBxYOK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EEgQxAxAxMUohIixiBkWNCJRcSNkJDEwExpgAEVNEFYyktRUrwzLSGSOxWYluS4TaoxL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vhWNbYmV3M+LHX5O8pNCGgTQ00CaLPtnx77ri+YnjmuwzSL3nC+We0+a8nZk3lAAADTJ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y8Z7zL07s4lcrKPNhNB6Pu+N9jqeW43pvOxV2+V7A28TqePqmmxZsOxyWnvuTPp6fOY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4f3lU+L63noipkHq/KdSvbeL9p56vIFhlXG8K/Xcv2Wi81byz2/kPYeTPKK9RSWhVG6JX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P1weLZCIXQR7nv8Azf6JXhvP/Rfn5UpqIqaI9rB9Broec63gj31c4Hzeu6EQJhBTRXYr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HyhQmg7v0P5L9Rs5Hz76d80KFPrR7Tqz87b5/hOuSV+YPoPovl30yvB+d+k/NxOLGRRI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W8oD2bHjYDENAxibBSdBOM2NCRoFBpBgJgo0xNAwAAAQNAMAAAEAmCTCAwrVkSA6zxfn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30HUKdeu2awz02xVdORXXYxSQAIbTGBA0ElEJusLnSy8odXlLLXSy9UBc6A0eE9pn1Pl7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chUSSTnRMY8q31eifPXm6pW6knfZF3Q4ujGtb59Nd70Hjdq/TFwu1izilKCBgBKIMAcq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QgGmMGKMgkJEnBk1FiVgVq4KnYyosgRkAkwcSJOVLJzqtE4xJlUTQVMtKmWKLG1IiSCK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cQTCI0AkOUQlEQwBJo8J4z6z8l3kAsQAgQgABHc+8fLfrHO/O7r4W1yutMr0uXFZpus+N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AABjshIsikvt/R8/pYX1QawkIkRZ0/X8TsanC4OjnZdL2Xjfaacvy/Y85GqWMl1GVnof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4fpfMRe8sY1VVSJqIp1eb6uztea9F4muepmbC+PpDpx1+S1OZtx9KX2PlfVeZs8wtKzc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0vB9dZ3PD+18JXLLoxWWBH3nhfWna+d/SfBVyCxRBy6Z1vTx4VcTkko+gxnGvmppyRYWT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VRtCg1WmA6Gwx/SOZsrleB7nLjJ63zvtE9F84+i/NLea82+TOrkR+i+A9jXoPmP1X50c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ZaIFJYiCbINh7MDG2ACbBjCEJlV5EYmACACtAA0MTBpggGgAAAAaBiAEAxAAAwgOIQaI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JE2pqSjJJ1Q0EEA3Fg0wEwAEwAYKTZEmECYRJBGNqIEwrJhCTmcDxXoOB35Rpg9ZcJ0q4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p9N/Drnw9DKeG20Ze/PTVXA7OaHXOPZo0nO2LqRP2nE0899hZyXSZmaDOzQ8waZY2ajK60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TORrMkk0mcW952XuiVWqtFpWFyqZaqpE3W4sdYWquRJwCZFkyIV3ZtIgQhgozCotiVxt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5SkVk0ka7orWTZWrUVxsRFWBCSRN1hOdETQ8yNXxn61891POgayhwGgBACO0e77fDw89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5rKcJjvosPk3K7vC6YAAABqQ5RkMjavvPT/NPpuLCUCWRFj6kPQ6kuTo84RgzLo+m816X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M2qN5GaGpEvbeQ9fqcfynr/NrijvUcPZurMR0umVerWDU5vlOnRliNtiz9vju1OP5XXn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x5X1Xk9Tz5CObaUxNBnDV7PwfubOr4X3Pzuh43LseJxs9J5D1Veo8X7Pw1mBZ3m7PZcf0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rdbluj30XHU8JVbXm0aY1JeTVRJspV6N3r/Hds7F3D1VPy3tMp4OPY52VPtfJewrqfOf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gssr0Bn9T5/0len8F73xFcJaHlnLgzrQqzQ1xMte2tM0Nca9K2Y2CYwzltUrhxAGgYgY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sZFjAAEAANA0MEwBghgACGhQsCqVjEmFdWlGUmwkSDIbyMXEigAJCYDAEwAYDTFJMAABE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Ios4vZ+XbzIpfbnRTBxZ06uvy3d1eRv57sMmHN6b5+HpnFzdsN558t+aozy6tTT0uBdD3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4D0PLp62zlzzehjrAdLqwhJG0xtMBgMAGCYCGKmMQwBoABiRIQTdbJkAslUFzpUanlZp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ecNBnDQUI0xoRoVIXlIXRqZaVMsIIsIyCUGSrkEYziCYRGhJoE4kkIPAe++Y6nFjOGsx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zznXzdEMevN2a8166NGTQXkGTsokfPvKe88HvDQUABKMhyQO2u1T678j+hZvfijNfQh6S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ILOpkQ6XpvIet1ni8T0nm5WhxAsga/Wed9JqcPgdfkSg4yvn7uhZb6OunUj5mWbNE1K+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/S8azzy75m8Do7tNdfznpeZZ5CHouXm4CTismher8t369B4b3vkdThmgzcprDJ6vgevr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2+XppelyPQcXU8LX7NS+Ms9dI6kdqs+Yw9nkjyy6EZeddfSkXsKyLajGa0ZZaFGz3Pzr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zwtcb2XkfSx6j539G8LXGEZRp0QLPX+D+i12vA+5+dFTzqNKzBqMgajKq1RzI0rNGvWB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EaQMQNNEkIkkDBiaBiAEDAGgAAaGJjE0waBgAAAANACBpsTABhnkA8Vm8ITgKMokFJCl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JsEwEwBMAIkkkSEhiATRL597+VnySXsvLdcY3PTZm7nBvxrv2YKc624g1mjRmuOTT0+Y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3RTmUdyVnE7O7bnV+YozrUq9EXb+LjPU28Lt2TlCY5JknEJkWNxCZBknEG4itxkMQMQMQ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ExgMgCQqtGU2RmiI2QJBBTZUrolRNlLtRWrQqJsgTRFuQmAggMQSdUS6NQXKkLlWi1VR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01OWnHWUAIYKQz0/O59kvRxET2XX8l6vNs05r5b5KQMZ5/wCZfYfjm8zGrAALIzEMHZWL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B2P0WaVS83Ys4ZqYKAifq/I9izteU9lxLPPVaY51nNPSTf1Xz9zzNF9eaD3C9MValHnJ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KNPrvFabPYLyBXrzyKPXy8btPV1y4FnY87iplrUrs3Kt+OyHQxTPe8XXs1PBLpc7NQ5y3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n+R6vIzX6jy157VePK9geOD2D8bI9usqst53Aplzouyoj0sVZ+tytB6/i+mo1PFmnPmpM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avH+o8YlHQ585ffcXVt1Pn66vNzYKdkHt+b2dzneO28vNmTUQVjqlXopLgojpRnjrDo5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mCYhpSEDENiYgAAATATAaGIaGgBgMAAYAAAAmAADBMAYDTRDLLYOICTiIGQhJCYxjBD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kSIomRCTqCwqC0qiWugLygKvBe0w6nkOftx9OevZhsLlPXLxVrlWTZPpRgzdqjN8xZ2c1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r47Wvkas3a8FK9bl5iy+NG9NXqI3rGVhEHORW7QplZIpLwoLwoLgrLgoLorBWMqdglZM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mysmyBZEjJMbi4Ua9QAhiBgAKJNRCRFjSBgDSYCYOLAQNxZKMkEZISkEFYiEbUVK5FPzT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HRRrIoyAEAmOULSdlGuX0Xbz35tmrJpNNtFsspQZL4p9t+PazlaNRoCcq5DakEkKu9wu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2gMxqDKag53C9L5rNU4KPU9Dxvb0txdmyzldRYjV5lY81octvrPMel1NuGRZjr6CMq0z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vGyOdIYIkC6XN2p7Dz/U4mpy1Ezqz03l/Q2dXyPqfMVz43LN2et8Pvs9RyNuvU4XQ31Gj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oDEMEMFOEj2cM63ny9dkMaPTeZ9BZ3fL+i8xXNrlHN7vqfmPc1PU8vZrs4V/ZgQ0c/hm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Q9Z4Pfp6zkattnC6G+o08jPwZc/M61OVWzCzWVzJAwGgAFJOtiZKmgYgaaAAABgwTiMA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AJgAA0MAYgYAAhiBgDcWNANoGyolnWsBA4NDBCaCKGDUhDQxAxANAJghhEkhKUSBNECS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Xcq8wV8xOz5XtadTzMbbOmKetyNEa6uzxpdHV5HUljuo6ONYcXoGeY4vvOCead+bclbRe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V3Quvh3HqdOHoSylG2JNBOUAk4skRYmAxIk0iRBqxBMixsEEJQAAkRJMgphAkyJNGbTGc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mFasCsmyosCosCssRW5oStCktiQJAk0NiAAAYlKIhMIyCHgPoeGz5SqTeZpBEbESkQ9B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+NraryM7JlbkEZAT+bfRvP2fNXCe8gAmmTsouJMQokD7DPNr56i0LIQNxYQYRJIGIvtx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RELJ0suVSL4QRDTkoOnGsGhDEDTQNBZGIggVzrC+qASIg00TuypNtVCqQnKNAADQwTQA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dUISkFePehaufcb4ZUl0YitoGmkBpZ6MhZrqqQKREFNGSnpVGGy+whfFgOREkEZBWgCU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ACAAaGAgYgGAJgDYgBMBDAAAQMTEMBoBgEosbVQ6zQCAAQwQ0BFpkUA2gaGAIYAAAmA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oERGgEjHXn+V2eLYtGeKdTzvc32efy3W7y8UoUu7j7GNddwjz3JUUllkdx41bKdTMtc6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wq2R1r1urzuiTcSJDZEmyDkyKsRAmystCotCl3JalY4g5lVq2KQJqItoTTVkRG0LIiEo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6EwSkoTQCkhACBgmgUojGhwlAQwQwSYJgOLATAGgH5uqMWvyWs86uZZUTRGSiXOiRb63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6K+e3ON1hOMgAAYKSZ8ez+68H0xJSQgQ51yLBARkj6t0Od0cbEyBNA0yKkgAAABoQ0JME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GEce6JCzJsENCJAlJEVIIEgiSCKsRAkCGCAGhANAANxY2gGACAAExACGJggFJA0AoyQh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sAAGAAACAA0BEYUVbaCjbisNLaGhgDq4HKhMABiBgAmAIBxYxMBMAAYwTAcQkhAAAAx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MBlRGu64EkMEMEAIkkyIAkIcoMkIAAZFjEDIsBAAhiBAgBBCcRBVUct2c5/P6eQ42fu47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Gjqxz4dOoydDHvIwvnLnZw66WTLRZqVeopnbMqsssiqy66q9ctxfrU6g5Am5ERsjJMFI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LFAJICREJkXAASg0AENCG1IQMWPZSui2LIk2VycitTClWwIjUIYJjEMIOURwaBNCAEME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JxCzxnsefXznmdrh7y4WRRKQQJ1gmif1v5T9bzqzPqzZsrVMBoAYmgbUzx3gtuXpiFlT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ibD6n0KrcbAIABMCIwQwQAhoBMQAmIYAxA04ggM15yk7SnWrBoJpUCGAIaAAEwEAAxRm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ACYDQDBAgGhpoTQDQMAQIYkSg2UzEXOq0FIEMEDRDFTBAARIIRtS5YbaEjozM0EgQOrg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xMAAExoYAhtMGmJpgCGgBpiGCAEwGIGAAAxUjkrRoQxAOIMQMQNNAkCQDaYAhiBiBiA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AEIUXTUqXWRggqxbspnrviY8/QrTkaI12dTRwtB2351L38fLBkY2aK8/TLdbtlhO2+M1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lW0sptWVFyZFyREkEWwiTiJSgMAJIG0EiMgYBGSBxYAABA1IYMUoorvz7YgDEAARJFTWS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ADQESI00JohiAEhuLGRBiAIokQkWeO9D8u1I9jlwspi1Yb8nSK+b1ecUXqZq93819FL9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gCGIGJFnm/Q8uz5gQnvJCbKJziSnnkaBSH72n1WNOMSWSQMEMTIsBOISBkRoQAACAAA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n18fsCAJIZAYIAYgGmCaAAQAAxMAUkCaGmCGCYAwEmAhiBiTAACMgiMEDCm5lE4BcKQ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JKmNIkkRU0U16KyOqiS2xbstcSWaiiZFjIsAQwBiYCYNAxA2gYIkhiAATHFgIYAACGME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kNoAQMAQAwQNAkAgAaBpxG0DEDQCaYIAEwEAJU4FRKCiKqaIqcUpovqWmN8IohphWPnd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otqjYQtkUy0yK9JrNOiN0s9MNMWWwuHN3VCVzWuVrSp2BWrUQJoirQpVhVauRSWspVjK2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BAsCDkEFMIykyDciuNtcLSWGdkoiDIwnEgAqBDEwEADEpRCM4AAIkEBhFgCbIgxJogpUl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JHp3PW8wmsBqw6nN6cvOlKqzt87A4025J19L6fkPQ41peQjUs7XQUI0KmRbKlnzXjfVfl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6QuSCc42Hc+jfIPrmdRGs0HEYIGgTaEMENACAaAATiEhIkohIiiSSHERRdLObXBFrqCw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ZIiwAAATTGmyLAEAAAAAAAAABFjEAIGJgIGIAGIAeXTEquzWlzrZIEScUScGScAk0IAC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WA5HTtCkgskAowAAGEiAVgUmEJgKYVEAbAiwAAGBGQQAI0FskEJgQYVJAjQKICcAGAgw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JgCAGAohZIAEAmAAKIIIhZFAKIEQBICqsCUQUQSKIUVAkqgVAEWFWWgX2gWXgSsAe4I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CIDiCKIUohUYAJAVgCkAADAGgJIBMBMBgEZgKAGlARiAmBFARAhwAkgAAABoBIAAFICK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D8KBQBqLqBmchBq2SA1ZQiFQWRmBMA73ZDNGCoAACVYE5hEfGBqYgLEgLIgSsAr9+E1c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AaAAAAIyAQAIAQBICLAEAgEiwEgJgDiBIAABoAAAAaATAiwHECSAkgBASQAwAAaAEAgB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BADASAVYEmBMAQFrAQYDiASAcQAAaCHED//EADcQAAEDAgMFBwQCAgMBAQEBAAABAgME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FSExICIwMjM0QAYjQVA1QiRgQ0RwJUUWNv/aAAgBAQABBQLtKiKK1zBkiO+Knip4D41R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O3l8NzEckblid+rl7r415fqpSPqvX4H4+SvRO9I7l8VfjITy5Gwxqq/rHORiOVaga23b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XRo8R7oxqo79TLFmI5bL+plYkjYZMq/qpW5mxO5L+qm8rfP823jTLypW815usWLFixbt8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pnaZ2GdhqsNVhqxmtGa0ZrRmvGa8Zrxmuw1mGvGa7TWQ12mu010NZDWNY1jWNZRZlsmaS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R5qvNSQ1JDUkNWQ1JDUkNSQ1JDUkNSUzyGeQzyGpIakhqPNSQ1Hmo81Hmo81Xmq41XGq4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aymqaprGshrIayGs01mGuw12GswWdqI1yyuZKy2tGasZqxmrGasZnYajDM0zNLtLoctnL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rMo2Ut+okjR417oROafp0J4szYJrr2WuRfAsWLdixYtssW22222WLFi3Ztskekb4lu22y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y3b5HIuhdpdpmaZmmZpmaZ2Gow1IzUjNSM1YzVjNaM1ozWjJZWK1sn+VrMtrxmvGa7DXY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TXaa7TXaa6Gsa6GuhrmsaxrGsaxrGsprKaymsprONZxqvNR5qvNSQ1JDUkM8pnkM0hmkL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Q+4SszDIMplkMjzTcaTjSU0VNE0TQNFDRQ0ENFDRQ0Wmi00Wmk00mmmhkQ02mm0ytMrSy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FkLFk8Odc7442tb8X8/FlejUa1ZVRLJyLIWQs0ytMjTTYabDTYabTSYaTDRYaLDRYaLTS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Q0jSNI0zTNM0zR8RWo478Sska/4tixYt2+RdDM0ztNRhqMNVhqxmqwWWNUzrE5lQ1xrN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VNY1VNVTVU1XGo41HGo41HGo41Hmq41HGo81Hmd5neajzUeZ5DNIZpDNIZ5C8hmkM0hd5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+fcLSDqRBl0EzKd47x3jvHeO+d8s8tIWeZXmWQyyGV5keZHGV5keZHmR5lkMrzI8yyGW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lkMrzK8yvMryzzK8yuMrzK4yOMjx8GdjO8ixPNNxpuNNxpPNJxpuNNxpONJTSU0lNFTR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FTRU0TRNE0TRNA0TRNE0UNE0TRQ0kNI0jTNI0jTNM0jTQT19MyIaaGmhpoZENNDIhkQy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KhkQyoZWmVplQyoZWmVDKhZCyFkLIcjkWQsniPXudZOifqp5MqU8f6yWVGJGx0juifNs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0MzTO01GGow1GEqtUZUGsw1UNVDWNU1jVNVTUU1VNRxqPNR5qPM8hmkLyH3D7h3yzzK8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amkaJooaKGihotNJpptNNDTaZGmVCyHIki5wvRS3z7+Ai2JmETxflfjbfZfwF5p5ZL3b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qZiBLq7r8D8fIe7KjE1X9E/VTTIxI41cqck+dkQyNNNDTaabTTYZGmRpkaZUMrSyHI5Cj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VCxZCxy/RSRZ0jlVF/TopMxWkb8yfqJ28oHXb+oaO9Rvk/UITKQpZv6qV2d8bcjf1U8y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wcxHIiuiGPR6eBf5z2JIjXOhVLKn6bk5HtWNzHZk/Tu5tZ3Xr+pk8zPJ+oXk1eb/AOv6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9XPNkIYl/Q3+G6JBktv07kzJZ0DmOR6fpl76c43IuZP0yE7bKxbt/Tp1lI+n6iXk2JLuX9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r+n6qaexDD+2ciOLPiVj2v8AhKX+H1HRujdHIkifpnpnRq6buv6d6ZmQrlcv6dOsxF0/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1MjllfG3I39TNMQQ2/cvjRRJVYXRf00sdyOXMvz79uVuZIn5V/TISplenNv6b8zoQ/qOg/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USWSmjyp+pmlVywxZf3apdMjo1jmR36C/akYkgyRWL+lRSZhDJ+nlTMyBf1ExT/qH+Rn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WxNWR/6mWVXrDEjE/evYjjM+IZI1/wAK/j37Dmo9EV0SouZP0iEjLOhkzJ+mf3JE5t/T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iZbFKnL9P0HrrSImVP068kfIsroY0Yn6Xn8t8Q2dWiKip4d+zfwL+H1RzXRLG9Hp+k5O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P0s7czYXXT9NL1hF6/pfzOtxiWZ+nqZCBmRv6dVRqOc6odGxGp/oTmo5FY+FY6hr+1ft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LFLm+Hcv8FyI9vNj2OzJ+k6p5ZGrmb+lmGch3X9K5crUS8n4/TSvyNp2Zl/TvcjE706s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+O1JC1w2SSBWPbIniXL7LmZDO01WGow1GGdpqtNZprNN4aNcjk7Vy5JGjhklvmc/Blbm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fpJ2kLu9tt+iqPJ/f5ti3gTLypO+i7bdixYttsWLFtq/EVcqJeeVOSfppHpG1EdO5qWT9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v2VRFJIbEcr1TUeZnF3HeOZ3jKplUVrjKZTKhlMplQyoZU8CxzGyX7V9rmo9EV0Sp3k+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ncajzVcazjWeazzXebw83hxI6RzoZJYze0N6ab203ppvbDe2G9xm+RG+Qm9wm9Qm9Qm9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m8wm9QG9QG8wm8wG8wG9U5vUBvMBvMBvMBvVOb1Ab1Tm905vVOb5TG+0xvlOb5TG+UxLW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dTuZvtMb7TG+0xvtOb5Tm+Qm+wG+wG+wm/Qm/wAJv8Jv8RxCE4hCcRgOIwnEoDiUJxKE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wnEoTiURxGE4jCcRiOIxnEYkOIxnEGHEGG/tN+ab8hU1TpIkmn1m1i5d9N8U3xTfFN8U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N7N7N8N8N7U3xUN7cb243p5vMhvEhrymvIa0prSmrKasxqzGrMasxnmM8xnmM1QZqkvWC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9PXTEEFdCf8A0D/PMuIGSvMtaKlWK2rFSqaffPvH3j7paQyvLKWUVimm5Upolv8ADqH5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yJEjGrK5OX6d8jY0XPORsRqeJf4r40cRI5HbLfHc24kisEVF8BeaKjoVY9Hp8fqPY3Mr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zSnU0pzRmU0JjQnN3nEpZTd3m7PN0cbo4Zhz5B2FvYkWGLMvCXHBnCYIcFOC3OBocDaJ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ZwWM4LGcFiOCwnBoTg8JwiE4TAcJgOFQHC6c4XTnC6c4bTnDac4bTnDqc4fTm4wG405u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usBu0Bu8Ju8Ju8JoQmjEaMRoxGjEaURpRGnEacRkiMkRkjMkZljMkZljMsZljMsZZhaM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ZljMkZkjMkZkjMkZkjMjDJGacZkjMkZkjMkZkjMkZkjMkZkjMrDKwsws07p3SzSzTuoc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XMxmMxmLqZi6mYzGYzKZjMpmUzqK4uo5RvOqm5yYoWLFtthRvVe85eSRplbsv8CeTI2n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Uavd0/TvqLqyHn+iXY3r8pUO9GrJEeXL9r8SR2WOVHfIVMyL3FfmQR4pz7NuzghXe2w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5l1LqX7F/wBFYT4CdtNlixZfD/HYUsWOm23h27TuafjY4i9y/wA2KeftKJyIUyti771X4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0idP0s02UgjuvT9NLK2M7841qN7FxszXfoW+b5f4cwbNZUkaZ0M7S6F0Ll0MyITNaqRVS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4tlReSuZzXr4WCFX6GB+4/wCRBFXN4HLx17S+BbZ+ez+PGtttsy9rl4qdRC3O3yHEHu/z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hjbud0jcxrczTM0u0zNLoZkMzTM0zNMzTOwztM7TM0zoarDXYa7SZXyrEuVuoahnNQ1D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zOZzOZzOZzOZzOZ1MxmUzKZ1MymZxmUzKZ3GdxmcZnGZTMpmcZnD8zhlNlXMqGdxncZ1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UzqZ1M6mdTOZ1M6moahnM5nNQ1DUNQzmc1DUQ1ENVpqIZ0M6GdDOhnQ1EM7SWWQhYiGZ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O0ztFY1TvxDJ2u+NyM7DUjNWI14zeGG8MN5abyU8upJ817UcIxETIhlQyGRDTQyIaaCx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GkhpoZDKZTKW2W2WMplQyIZUMjTTaaTTSaaTDSYabDTYabS1jr4eClZ6GBeuvqJ8Bf1P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z467HFP7pDE/W7SsuMblS1zI0yIWQsZTKWMplMpYylixYsWLFtluxbZbZYtst2V6MarW2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beJYt4NixbsWLFixbsWLdixvEZvEY+SJUbMsatqbmu01jWNVTVcajzPIZ5TPKZ5DNKfc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MpkQ02mm00mmm0yNMjTKhZNsfm+Uv7PBCu9vgfrr6ifL/ABst8rlt5Fi3ZWx+Pkfnby+E4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Ie4/W2/123hR+f5K7V/Y4J1rvb4J7hfUT9ynYXb+dtu3+PC5dr87enwnlP68PMr/c/wDi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QrfQwX3C+ongdP23LZy7PO/wE7PL47ukHqQoVvuf9E53/wBPj8/+m4J1rfb4LymX1E/b8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LsKfjsL8NOx+PA/FvCcQkSd+r9z/AOKR+f5i/sFME81Z6GD+uvqfEt+k/PYQTsfj4KfOf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Puf9/XknxI/N/puCerV+hg/rL6n6P8eAnykX9F+dq9p4z0YfUn9x/wCEL4kfm/03BPXq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T9b+PiX+CnwL+O8T20XrS+t/4pH5v9NwX16v0cH9VfUT/AEf8eHbsp8p/TpRxIuq71P8A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4L7iq9HCPWX1P1H58FOxy/Sp2/xs5eCvYeL7OJPuL5v/ABSLzfIX9rg3uar0cI9VfU/Y/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4kgvs4rI78/+KR+b/TcG9zVelhPrL6n7f8/upB3soujf9zt+ij83+m4N7mq9HCfWd6na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4d+ynb/HaXs/gv2L9hV2SDvaMX7Len/ikfm/03BvdVPo4R6i+p/oq+OvwV8RSXo/2yeg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6bg3uan0cH9RfU/3D8qS9H+kntm9P06v5p/tkfm/03B/d1PoYP6i+p/uKko/0/8App+o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z/6bg/uqn0MH9VfU7P5+d+Owva5fIX9UpL0kJLbin/ilyHzfKX9ng/u6r0cI9VfU/ep4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kts0/sP/ABNT8w+b5K/tMH93VejhHqr6ifqLeNbxk+N+PjKS9JVs+o9h/wCJqmyLzf6bg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9VfUT93fwfx+sUkJuUlVyoP/ABWPzf6bg/u6v0cH9VfU7V0v+lt+nT5ykhUetW8qL/xV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/eVno4R639+1b9v1/aKPKj1q72v/AIqzz/6bg/u6v0sH9VfP+ht8te3f4y9q/wAHlsf5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/AIrH5v8ATcI91V+jg/qr50+Qn6Hrs/G23PZbZbsW2fnwLFttlLdqwqbLFi3Zt4Lui83V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Pn+iZ5/9Nwn3lX6GD+r/AHT/AEdf1Sn96jzYj5f9zt+iZ5/z8dT8/s8J93V+hg/qf3T9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7eCp/wAs3mxL/wAWj8/x0F/a4V7yq9DCPV/un7lf3CievKYj5v8AxWPz/IVOf7TCvd1f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DW/Z/P6lvuH2tiPq/wDisfn228W3gO6/tML95WehhHq/2/0T8cv1sfuXWyYj6/8A4rF6i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r+0wv3tb6GEer/Yv/uCkXub93EPc/wC9/j5MXq2227NtluxYttttsWLDvMov7PDPeVvt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9yuy/auXE/Xxe5W6sr/c/+Kw+qvwLdq2x/m2L+yw33tZ6GCeqnX/cVIvcWXLX+6/8Vg9ZS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G1E7Nu2g/wAy/tMP97V+2wf1o3Zk/wBxUh9X+1Z7r/xWD1+xbw7bbFuzJ51/aUPu6v2t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pcyGZDMhmQzIZkMyGZDMhmLoZjMZkLoXMxcuXLly5dC6F0LoXLly5fs3Ll9ty5fbfavg3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y/wCvUZdi9xJqr3P/AIrB669bFuzb4MvnVBf2dL7mqf8AZR7SGT7eoahqmqahqGoahqGo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mqapqmqapqmqapqmqapqmqapqmoahqGoahqGoahqGoahqGqapqmsaxrqa6mupvCmuprq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rmua5rmua5rmua5rmua5rmua5rmuaxrGsaxqmqapqmsaxqmsaxqmsapqmqapqmqapqmq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GqapqGoahqGoahqGoLIVCJK5bb3P7j/xWn9wvX4P47M3n2LsX5P522+HB61Q4ytVGcmX2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czFy5cuXMxmEcZjMZjMZjMZjMZjMZjMZjMZjMXLly5cuZjMZjOZzMZ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ZjMZjMZjOZzMZzOZzMZzOZzOZzOZzOZzOZzOZzOZzOZzOZzOZzUNQzmczmoahnM5nM5n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4tQ3M2TNVyc5f/Faf3C+Dbs28Kb1Bf2bPO9TNZka3j/065cvsv2rly5cv2bly5cuX2X2X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P7x+6Xz/+K0vuV+RP6ni2228G2y3jW7Vu0pL6UXp/7ivRjrys9X8/6Xb9RbsJst2LeBYt4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1+PP6i/preMvQm9Gm9v/ALi7yw+o3z/+AW8KxbZbwaf13dfj1HqbF+BbbbtW+S/yoTejT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9pf5IbNe3r/tVvjW+NB66/HQqPOouxdn4+Fbs27Vvgv8qE/pUyWp+xYtttst4Fv9fk9N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nt8P8W7NvCsWLdj8dmL1XdfjIVHnXYu38eFbZb4dvHd5U6z+nT86dCwiFixYsWLFixYs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jKZTKZSxYsWLGUymUymUymUsZSxlLFjKWLFixlFTaiGQyGQyGQyGQyGQyGQyG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GUymUymUymUymQymUymUymUymQyGUymUymUymUymUymUymUymUyioKmyX06f1meX/fE2W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W2W7TPUd8ip8wou38eDb4FvEt4L/ACNJk7lL7exYsWLFixYsWLFixYsWLFixYsWLFixY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YtssW2WLCNsWLFixYsZSxYsKg/YiDULFixYsWLFtlixYsWLbLdixYsWLFixYsW222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Kg5BxN6dN6zfJ/qluz+OxbtW+PbxLFvGb53dfCt4tT5hewnyLfHf5ETnIl2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xYsWLFixYsWLFixYsWLFixYsWLFixYsZSxYsWLFixYtssWLFixYsWLFixba/Y0Ygi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7FixYsWLFi2y2yxbZYsW2W7FixYsWLFixYtstsVCwqDhxUenS+q3yf6Db4Fv0tixb5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R5uynT4i/Kd5UQUpvQRNidi2yxbbbxbFi3bt21LdixYtssWFFHpsaM2WLFuzYt4Vi3ats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2bFi223ZttcOHdajyUvnZ5P/AAa3Zt4f9ndfj1PXYuxBOm1P1bun4sU6fZQTt27dtti2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C3bt2VFH7GDPj22W8C3bt4Vtrh44qPTpesfNn+u/j9x/Zevx6ntN6frl6W7rUKf0UEE8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t8RRR+xg39qo8cVHlphvJv8Autv0P9nfIqe03p+ud0VO4qXbSe2/R/n4Kj9jBv7RRw4U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v6u3+lW/RO+RU9Oy3p2U/Uu6f0Z1g9JP2iij9jBvgKn61w8d1qOkHk/H/AIuvyKnp2W9P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B6aCfs1FH7GDfEsW/TqOHjipKf0l6fuk/0q3wlF+RU+Xss6dpP1DujvSTrD6SCCfs1H7GD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Kf0n9P8AxZ3T8fHqfL2WdP1zujvSaQ+mn7VR+xg0T9moo4UqSn9F/wD4up/X49T5Oyzp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6f7Z+xg39q4d0cVHWH27+v8A4sonl+PU+Tss6frndH+i3rF6Yn7V+xg3xL+LfbcuJ4ly+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FQQp9h/m/wDFlE8nx6j0+yz9e7o70W9YvT/aqP2MG/tFHDxSci9F/n/8WUTy/HqPS7LOn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6xensTt2LFuxb4VixbZb4Cj9jBv7VR4pP1Z6b/P/AOLKJ5fj1Hp9hRnT9c7o70W9YvTE/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g35FuyvyHD0FQn6t8r/P/wCLt8nx6j0uwozp+ud0X0U6xeQT9oo/YwT9oo4eOJ+rOj/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48/pdmPp2U/Uu6f8LSLyIJ20/WqP2MG/LX5C7HDxxP1YP9T/AMXb5fjzel2FGdOwn6p3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P2a7H7GDdifsV2L1eOJiPzO9X/xZRvk+PN6XZZ0/XO8v/CzrF5EE/aKP2NGiftHDhxKR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8vx5vR7LO0nYT9K7onot88XkTb1/Zu2NGifsl2OHjukoz1V9T/xdvl+PL6PZZ+vd0Z6S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dsaJ+1UcP6P6s9dfU/wDF2+T48npdlnaT9S7ys9Jvmj8gn7V2xon7VRw/o7zN9yvn/wDF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pdln69ekfpN88flT9qo7Y0T9q4cP6f3b7lfP/AOLs8vx3+n2Wfr16Rek1e9H5EE/aKO2NE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47iTy/8ALH7n+/8Aulv0bPL8d/p9ln69ekXpt88flT9qo7Y0T9qo8l8rEvUQ+v8A3/8AF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J2Wdeyn6lekPpt88flT9s7Ygn7HptUUcTeSL3VP6ieb/xdnT46+Xss6/rl6Remnnj8v7F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oo4cT+SD3VP1Tzf8Ai7Onx18vZZ1/XL0h9NPMzyp+2dsaJ+1UcT+Wm93Tidf/ABdnT4/4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SvSL0/7M8qCftV2NE/aKKOKjpS+5pubPz/4uzy/H/HZZ17KfqXdIfT/szyp+2dsQQ/H7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1qXyf2/8XZ0+P+Oyzr2U/Ur0i9P+zPKggn7R2xon7RRRSo6UvnpfT/P/AIuzy/NZ5u0n6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meVPE/P6l2xBP2iijioKYp/S/P8A4uz5H47LfN+tV1lXpF6Vu8zp+2XYgnxLpf567FKj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9v/F2fObZHcjkWuWUspZSxYsWLFixYsWLFixYsW+SpD6a+dnRP2y7EE+J+fnqKKVHWn9u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+QnZmerUlmZG7eWm8IQSOVNR5rSGtIa8hvMhvEhvMhvUpvUhvchvcpvchvkhvkhvkhv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fnG/uN+U3434383838383838343835Dfmm+tN9ab6w3xpvjTfGG9xm9Rm9Rm8xm8RjKxj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Ib0w3thvbTfGm+xiVrFN8Yb2w3uM3uM3qI3uI3qM3mM3mI3mI3mI3mE3iE3iE3iE3iE1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eE1oTViNSM1IzPGZ4zMwuwu0u0u07py2WLGUymUymUyqZSylixYsKWEELdmxbsWLeHbZ+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Cq1pniNSIbleZVMqitFQVCo80PtWJ9v89u3/AIgzp8dD87Z/PpXltmdpvGpMiWnPvH3T7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lM0xmkLyGaQzPM7zM8zuNVxqKaimqpqmopqGoahqGogkhqNNRpqIajEbvlKb5Sm+UpvdK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vFMa9Oa1OasBqQmeEzxF4j7Z9sysLNMrTKhlMhkNM0zTMhkMhlUyOMrjK875d5meZnmZ5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PM7jUcajjO4zuM6mdTMpdS6l1O8XUupmeZnmZ5neZ3mo81ZDWkNaU15TeJTXlN4kN5lN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Nec3mc3uY32U3+U4hMcQmOIyiVz0dxGQ4lIcSecTecSecTecTccTU4mpxI4icRKnGJ2T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MTRyUmMvll4gw4gw4hGcQjKmvcsPG5bYdi0mlxdpxdozFolc1Wvb4CGKVbo1dlRbsLtI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TPKZ5DO8uql1y6jjUcarjVcazjXca6muprm8G8G8G8Gua5rm8GuhrGsayGshqoaiGohq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mdpmQzNLtLoXQ5HI5dqxYsW2WLf7Qzp8dOv521HnT1I4RIkMqCNMqGRDKhlQyoZWlkFR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TundO4dwsw7p3Tkdw7p3TundORyORV1DKaKeWSofYsWQsWLFjKZTKhlQyoZEMiGRDIhkQ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pYsczmd47xd5meZ5DUlNWYbUVDVw+dtXFkQ00NNDTQyIaaGRDIhkQyIZEMhpmQyGQymQ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yFk7dy5dS5nU1HGo81XGo4zKZlMymZTMpdxdxdxdxmLl9vI5FkO6S08cjoqeON0tNFI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Wadw7guU4fTiwshh75eQY5VXBXLbwGlf763Naxl9+QTFVOKnFTirRMWYq8UYcViOKxHF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OK0xxSlOKUpxOkOJUhxKkOI0hv8ASG+0hvlIb1SmvTGtTmpTmeAvCfaUyxmRhptNNDTQ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yqZVMqmVSzizizyzyzyzz7h9w+4fcM0h9wzSGo81Xms411NdTeDeTeTeEN5abyw3qM3q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3umN6pxKmnN4pTWpTVpTVpTPTF6c/xz7B9gywmSM04zTYabDTaaSGihomgaBoGiaKmipo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xpONJ5pPNJ5pPMjkJaqOBIqqmlTTcZHGVxlcWUsv69nyEF67albPWazmt5ZUMqFkO6cj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u0uwu0u0zIZkMyGZDMhmQzGYzFy5cupdTmS4jFG/ikRxSIrHsqp9KMWFbJTqWgQ+yZYVNB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FixYsWLFtltluxz7FixlMiGVDKWMplMhkMplMplQyNEay7dC7I6WWW0GpFTxyJUUTI4X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QRvPsWLFhBTKZSxlMplLGUsWLFtqpy0mqPjsInfwTz+A0rPfT8oG+XbczHLbdO1Ysh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sZUMiCIiCoWLKJcu4zSCPkNaU15xKioN6qDe6k32qN/qziFWcQqhMTq0OK1RxaqOLVRx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c4zMcalONyHG3nHHHHDjaHG2HHYzjkRxuE43TnGqY41SnGKU4vSHFqM4rRnFKI4lQnEK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TeaM16M1aQz0pemP8YyQGlEaMZu7DdkN2Q3Y3dTQcaLjSkNKU05TLMWmFWczVBq1BnnN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oQ3mpN5qTeakSoqBKqoQxbfa4bhlWrt6ma3fJjfJjfZTfpDf5DiDziDjiCC1rFXf2G/R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+UxvlMJVUxvNL+jZ8hBfNtnS7VamZLbMxmMyGdDMhmM5mM5mMymZTOpdTMpdxdxdTmd47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izjGJdOFjVcq4dWHD6s3GrJaaeJjVVp1WLDqqU4NUEuF1cac2u9wngtwmsezg9YJgtUN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oiOF5FVQRQYXBGs83BJzglQcEqCaJ0M3YwGLLB+muU7+/FUR6SLDE96Wd8uw4X1MD8/gN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8dGn+hWLbbFkMqFjKhkQyIZEMiGmhpoaaGkhpoaaGQsp3i8hmlM8pqTGrUG8VKG+1Jv8A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VrRcZrXpxKsOKVpxWtOLVpxetOMVgmL1ZxmqONVBxqc4zMNxuVDjjxMbOOIcaYcbiOM0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xejOLUYmK0ZxSiExKiOIURvtGb5Rm9UZvFJ+jZ8hOq+bbL5cSnmgXiNWcRqziVWcTqzi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UcUqTilShxWoUTFag4tOcWmOLzHF5Ti8pxd5xdxxZxxU4scWQ4q04q04qw4pGcUjG4nG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DnqVUuuz6hktRwxumlo6OKlat124nSNqYWrcqWXi7alA5rqNsTJHVSRuiXD6V5VYbSRU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rDGKeWemwqmfFimLVMvEN4nN6qELqqrtUgj0KbtW22LbLFuzbtfnxrFm5WOyl1X5ijWq9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jczwW9XxtbNjy/4Kf69ZDI000NNEEsm23wbbE2WEQylixlQsn6NnX46dV822Ty4z26dq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Fa7C63HMq00Ub5VmhlhGMdIorXIiIrjI7YrXINY5x0Ucx7dibYO6XMOh3ejxmsfSs4pWn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qdgMOWGeVIIJ6mapVt2LhM76mlanNeT2JmwHt4dJSRubJhMr3JR4cks+EyyZsFE4KV+66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NZVVOMVNVTyYG588yUdDVP3bCjEKClpqTsYXFrV03efkQyoZWmVplaZWi5ESGSCY1oNd0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dO4hBPBMXaXaK5jTUiNSIRzVLmZqDnIiZrmYuczPzupdxd53yzzvnfO+XkPuF5C8heQXU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QvIXlPul5T7p9w+6XkLyF5DNIXkM0hmeZnmaQzyGZ5mkM0hnkM7zO8zPFc4wrM6ocvOi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D7RPh4TRsqn1uHs0cOjppn4rSR0jviRUVRNFQ0m8VeJUjKN/YuXGYO51O1/K/ZjjfI6S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9m/bvsv+oToL+mb1+OnVfNtf5cZ8napPd4lBvGM1lQ/c8X54ZWVHC6ehr3VT8Jj3fFZ/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PwulwirdLWxUn/wBWt/z8ZqsV3eWVY8VocIbHDRUeLvqKjE4G09dtn7rMNg3itUnwxaqq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KaQwq3DXsbIyfB5GksMsKw1M8TVqqldk8a030+nbpMOnqijp4KUdWTo7fpinqnzS407N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khjpWxSNrCgTdcH+nE/x8Ppd5rsdqNSo7GBx5Ye6dw7pdpdpmQzIK+K1NS5DdZEq3U0m+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oQriqK3DalKUhxBJpcymMXViJBZ+hlwjlSIrjFpFdLXx6GGQzaGGUtTvLJJEiaj8mIsb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2LnbZbUdPLVLLh08ceE96NUsmHyPqG1M8dMTVsEkNDUR05HWU8kmQxS7KWRViw6C8lDh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l7aePiMZHOqVHEYilqI6lcSesMOeqbO2Sqknnkq4V7trNErWLU18skNQmm5O6Vsssa71W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stQuUuwzMMzTM0zNMOflexbx0Xt+0hU1cNMj/qJiLFjceri9Sytg5p8PAuUGG1clIYnDC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oaalgbT4dWjKZW4hi9PHTVWE0kdW+lpXVNXU0NDTxyUUfC6WJ1RPX0rYK1mEMjZW4UsU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K1G11FJRr2aaNYKPC6GenqcVoZ6qfhFZ2I8UoEip5aapa3E6TNO+jpierwxYW9Nv036v1C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pV1DKSHjVKUddT1j/AKhslbt+m7LWY0x8+LYfh1TFW45TyVEL8Pq42JsUwqkipqCvoHqz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CpqqapppKWbZRw7xV43Q01PAyN7n/wD8+8//AJ6Yr6N9DNso8KqKuBcCqyqpZaapfglN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jXqio9ClwRZqTne/jps/P6VPkJ1d5tsnkxn0+1Te6xymmSZjo8XpsaRYqGph4pT4fQOp5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CqneMbtFT4+Mcscl4b4XUaWIV+GT7xBCuGUFH/8A5+h93jv8jshTNI52d2A0+SkkVsbO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JQJUUTeaYPWNp3WuhflVYZDMQ0dTNLheDSwGPxV2btz4tUyQYIxzaFExY/8ArFJvmard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0OBq6QY6WSXGVSnocAky1M8keGQp2FGMSnpdQzmczmYzqZnFTTNqjDGSPZVa+sylrYmU6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rp0uBsvFH/M2cYjHqECzSSSNkcmHtRkUrtKK7pJsYT/Eijlq1ZAkTK+lknidutOJNQCQx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mescZHTK0kppSjZHA3EFyUWHMRKTGLWbBTaehTCQ06L3LXc+izuRkUjo1wmyRYnZtR3VX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cUlXWRvVzUMXX7UC3xWJIVqKlIEkzJavq9GPD42U0FVp1lPQVixCSIpMtZq3xEjWv1KR3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nM6mZTDFZqu7rqP23ZsVdS2JK+RwowbyEY2ZsjHRSfBwb2OETQrFPSPpavFrcV+oEdvt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49jv8j9PmAdV7zsEeksODw7q3Al16+slfNVfT8jlkwFqNrp3LLVT3f9Op2MFpdafGMQlj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WxCopqtMYrFS2xTC8PStKGj3SODCUjrMQoH1qV2ErSU/Y+nW/a+oUtV9iBjnzur5TiDz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7KCaOCqoa2mq3V2KQ0smHYnV1NXitfLRLUY1UzQJswbdt8ravD6iOmrsPbFhWRKRK3Eq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Z9N0pS1LZ0kxdK+TG31TY0qcXQqJpp5RTCV08DwaWeahoqqCsWqr6SB6YnhalfLHNXbM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mQSRVibiVzFMTiWjTxk6fp06/HTq7zbZPTxn0e1+XSyPGqrVkkfK5j3xrLNLMKNq6ljX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aLeJ8TnjjpiGtqYWzzSTuZUzNp2OWN88z6iRNlN1GVE8RPNLUbPp9VWjkW0US9zkQVU9O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1LYqVbts1MwrrmN4Zu6ovbp4HrhPDas4dWlNFJTQN5pspPs4DhdIlHFoVGK1LnUuFRvj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/bhsWtWyuVX3U5neO8d47xZxzQoplY2KlVa2vokpRrft5Svn3mSlg0IKNUfimUrGsXFG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V+HI3f8AKimIojaqvhnRcPa3cmuieVcj4W75OTSvlqGVsjG00urFiqItRiVNFTpURtlx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86Shci0eLuvJeyZkMw6z2VrGU9JW07Ep0pmzUWEL9nF3ZlqmLNDV0jaeljbTrHMjEnc5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klro2aiRq+ZjVks6gjkqMWldNM+dMObNQsqH9DG76bcNhWPB0/wAvDueI947x3jvHeO8Q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T223oS1jWlTXj615K5XKM2RzOaTIypJY3RL8DDa6KlhrZY5p6XE49GuqlqqmHEYJYOIU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pw+tSaupqenwaohp4U6YZI6Ot+oZ8kdBUrSTyUtBXOlqKbDoPp9zWJ1fUKifTrexFLJE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rmVi1WIU9PPildBU0+xT6dT7NbNItfrzm8VA+WaRNsbHSyfbw6hxen3uiavY+n/f4pib6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h2Kvq6n6lXvbKKlWsqMOw9KExOppYZqypSCmw6rSujxyoSeu2YK1smI1ctPTPnbC7D8H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9QVtW+sqdmF0VPJR0dNDTUyYdS01Ri2ILh6YXWrW01XzrRxRWbgVbywbD6VKOgw6ndFT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jFklosNxCgVVxVBNXR1sUMRosSr5PGT9B+O2nX46dXeba/yVNK2qZwdhwdhwdhwdpwdD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dxwd5weQ4RKcHlODzHCJjhExwic4RUHCag4TUHCak4VVHCqs4XVnDKs4ZVlYixvpqeWq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9VMLiWCgxefQw/DaKl4fX00W40P09K9KXD6SlL9jkWaqV2AwTFZST0buwvSqxCWohzPM8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JNj8S/wquvlqpKrF5pkKWeSlkxCsdWv24HHaKziymVTKplMplMplQpKKOB81A+asnwxT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ipGU7ayjWealo2wO7pJQxSzRU1NEtFTLkpqWGnfdCtifJU4g3Xgj4hEzDadYFzITzOZDR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5iTXyT1tPMhPHI+unil3idNWPCnubTsbJUYhmUzKXUzuQjimq6rEEklpo0czD8Hvu70Wf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p40pnOSerXMYzfIkKRFAyoc6pglpJYdR0dSsjIKeGrjlngr52YVI4sV9NLUomFR5YY3Y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ZTKZTKWI2jfSpvbLsmmbClVVK8mqHPFUVTMK7nczFy4yTlUU2VPlUFfDRQTSPnlLCIW2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3gU5hlBJRlfhc9TV8EqiRjopCON8sndwzDk59qlo56paKiiw+LE61a2bA6xFZieE6jns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PVVcC4niEsSup6Ogmw2pxirSqn2RTPgkwGeWoMT54jgs29YfVyJh2HJt+n0/+jVb5nxD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PxekpW1VStVU7GRLNLu7G0tHROo8brnUSPhrcOia5c0o7plVfp/CoHx4Yq420otfc9XG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rXU9RidXJSxuhhwutSvZRw4g6avr6ulqE7GE0MFTScKozhFIcGpjFqNlFJtRexluZFMj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PioO822T02fDttt2EMYS2I/T7kbWc71+FSrUUOEORy2UxWq3uowS9RQxRNiLimRTIppq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SVmKYHkF6ly5dC6F0LoX2IhZpyFtsuX7FPCkdJpRmjGaMZoxmiw0WGk00mmkhpoaaGma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cZHGVxleWeWkMshlkLSFpC0haQtKfeLSFpD7h9w+4fcLPPuHfLOLKWUs4s457FQsWORy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WMplQRjTundLNt3SzSzR7I3jWRsSzTuHdO6d07pHp5WenT+2KupbAk0yuJJFeoo7soJs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9CnYjnliTfatDf6wTEKw4nWjnOe8hlfBJXVktY7tYfiMlGVtZNWOE5LBjbmQySSTybMM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SzqyqdJS405piuIUr6fZHl1Wy0FJFhsdDW1NXi9NStosYhnTHo6KKH8H023/ADcQbLPj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1sKwvCEop8ffG7EBTAqBkEVTiTpMVgxBlfiWKYUtfL//ADbkK6l3OpH9Kxy0+CTY9Mqc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TPqKUkessxTOibUVeKUdDDSa0lC6mTAhyMq6WowSop2ptUwNLYbsQ+o/dL0WGBtPDTQO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HG9ahiMnG7b/AKNOvyH+fa/yR7LeJZCxbw8dp88ccjo5KPEoKlLE9TBTpiOJOq0oKR9bU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uIvNZFM6mdwsq22XEcXJ40vyO6WYZYzJEppwmnCaEBoQGhTm7U5utMbpSm50puVIbjSG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KRrlX9CotzmWFLFtlixYTTE0i7bfHVS5fZH5f60/t6yoSminfd80uo6JiyPxHCkpqFyk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6qllp12xtVy1WGTU1MQvstXDoyfu7eBbZlsWLbUVWiK5Hvc+QZLMw3qqE2tllbEgx72O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3ySC80mr6qaAVBMZkSkROW1UHY49KSWSWZ1JVz0bq/F5aunTsYZiFPT0fFaM4pRiYnRG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JJIiXdljc5iqquUb5Sxb9GnX46D/AD7X+Rm1PkIYhhTkc5uVbIJlQpaCoqFwyjjoaZVG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iRLL2UT9WgnaXwPzcV6IZzOZjMZjMZjmZi5cuKtjMZjMZjMZjMZhOe22yPp/WHlTuqN5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nqWzcYr97lpqKmY3F1duMqRshoY3R0NfhbUaIYfOlNVXZVU9dBu9QSJq08WFzyxcIqjhN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cNqzhtYcPqzcKs3GqN0qTdakWnqDRmNOQyPLOOZcuXLly5cuhcuXLl9iLsv+gX4SdPj2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t6/HQk8+1/kb1ET5b2MkTcqUjhhjILvkE5q6wq3Xwr8pP2Cn4Tw77L7HcmtqLmua5rGua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95w5WJSsdaF3W3KdytZrGsaxrCzGua5BPeVdtj8f1xqo0cMk+3Q3GJmfjEyUWGfhr3Mc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O+fFKmRXufIuxDAK1IXYtUtqKtOsfdkwl9nKX2X2XLly5mUzKZlMymdTMpnUzFzkWYZY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nN1pjc6Q3GkOH0Zw6iOGUZwujOFUZwikOD0hwamODQHBYTgsRwVhwRDghwRxwSQXBJTg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JwerOEVZwqsOF1hw2sOHVguH1huVWbnVG61Ru9QaMyGSQyyCo45lzMXMxmQzIZi6Fy5c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4i/o3/pm9fjoSeptd5G9S5cuXFM5qGoZzOXLly5cuXLly5czGZDMhmQRUXswNsnIzCqq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Jomi4WN4qKnZd0Xan72prYadzntR2qayGshrIayGshrIcShywV7Dfqe64hT5UxCnFroL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kNZDWNU1TUNQw2zp1kjM7FFQ5CidMbl1q3EHcxnJayodUP8Fuz8M5lK/JiC/sLly5cuXM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xmM6mYzHI7pljMkJowGhTm7UxulKblRnD6M4dQi4ZQnCqI4TQnCKI4PRnBqQXA6U4FTn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jOBMOBIcBOAqcBkFwGY4DOcCqDgdUcEqzglYcGrThFcLhNccLrjhlccOrRaCsNzq0N2q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z0O8cy5mM6GdDMXQzGZBVLl/0jfN8dCT1Nq+VvVRE7FXIscDKuyb4hvaG9oR1OZ8HcWLu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tPGtlV7kpJVferlVjEV6RzqqrE/Ob1Gq7zGbxGbzGOqGjHZ49jEu9ickVI1dVwNFrlFrJ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euVeKV4mLVyDcbrkGfUFQix/UMakeKUM5ljePY5ux0Dsjk5IL3UZJmjkXJHqtvI7IMnS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1+dqy997sjc/JXZW6zMxcupmUat0+BmMxmMxfsX2X7F9uZDMhdC6CLfsci6GNe5bQ0un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UZw+jOHUQ7DaO3DaQ4bSHDKQ4ZSnC6U4XTHC6YXCqc4XTnC4DhUBwmE4TEcJYcJaLg7T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FsIXRrHPasksivqfzHFeF8ciC37SJ2fxGJ6i/wCtXLly5cuXLl1MxmMymZTMZ1M5nUzq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I0oFN2pjdKQ3KjOH0IuF0CnCMPFwbDzgtB+jb1+RL6m1fK3zdmaNJop4JoHXcXcZnEUy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RhzJVwPc2qpmNqK6KMfWU2kk8KiVML3tnp6iNKiIjljEmNU1jVGOe98TNKLZT+Z073pU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LxZSaWeoM0bDWRTO8TVF1B8z2rvQj4nlNUPplpqtXMbUNUfIx8VrkkysmhfHNTPRbZkl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ZImOY9PPTq7TinRp3XwzJehTPZXLp5dN1VOsUm9ON7eb25Sgkzu8eqfkjbUttvLdlyr9T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EyTvY6GVscRO5NJzPuov20VVqaZVatYr95Yrmz1L7NikcLJ39Vg6VqDbObZCyFkORjPu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G9XdO2uxdiIWLFl2zfzF+dxDFJMtJTp93lvj6dWrZ7VZUTMTtIthSOgqZIVRWr1crlun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YsWLFixYsWLFixb9Nft3Mxcv+1VUajLOSyXLFi36NOvyJfPtXyp5tltljKc0LuMzjMpc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TK0yRGnELDCaEBu9ObvTm7UxutMbpSkccUXYd3lxKRyU+pcyDp0aOe5wxvKFv22pyLIT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kewpqhWvgxCOUjlRXJMVuHTzVVPRVcD2srmlO3EYG5MQzt35Bu+XqIqlalHVqTLHV71mq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FRlRVD6h6uq3T1DkjmtklGwTSOoqbdofHrIVmp87mu1DOKvJuktO6dq1MlXHCVs+i+Co3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pbKTSRwyu6OdlbVO3dHo8jjdlp7ucv3Jqr7ECSqaikTVbF2MY92wcIo7oI4vtt2fzsRB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yN6Yk5H1O80jWLjcDU4wqPfjM70Wre43hTeFNe5qoajDMwtcyKUmIzU0M9dqxQQvcN6u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kUtDSobhSm40xuNOblAblEOp0St3VDdTdnm7yG7TG71BoVJpVRkqzLWFq0kkrI5P80vW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WatUa1QbxObzKb083odXxsTfYzfoTfqc4hTHEKQ4hSG/UpvlKb1TKbxTmrCZ4zMw5bLG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dixb9vLTxVBheVjnwo3A6mkp6gwZyRYZSrPNji6l/wBEnX46Evqbfwnn2ohVYkymqONx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uE43CcahOMwHGac4xTnGac4xTHF6U4vSHFqQ4rRnFKM4lRnEaMSvpDfqQSsplN5pzWgE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5IY8TmfPUNmY1kj1kX8L0ay0cSWZtykkdiWIQXkqfcYmdW4dWLNE12Re1cvsuXLl1LqZl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nae9kaJU049aOU0sPNGgN3oDdKA3KgNyohKGiFoKJTh1ELhtGcLoyChp4ZHYbTPcuFUq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CacjwyKN1RQsndwmIpqKGnUtsvsxf3jR50PxsY1HEiOV7raS5VR7WtbdTMMVdRVU5qtQ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ogznjGzFazQY1GvTPGiL1sZexYsW2WLqgkr0Gzjp2va1UUVCl5FL7Yi7K/wAmvYmrHx1U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qq9if3/YnqWwEVbFI1MQhyX23MQ507l53LivRoq2EcxwqxisYaURoQm605NR0ulRUNMt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h9KcOpxcPhOHxm4tNzNzebrIbrMQMqZJtGqNKsNOtMteWrz/AOgf55mrzPXmpWmtWG8V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Vzo2JWuN9U39DiEZxCA4jTnEaY4jSnEKQ4jRiV9GpvlKolVTG8U5rQKJJEpnYXacixYs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LFixbxcTgqKmGkZK2FtFUupsXiq6l2lvVGzDWMxVYahV/RJ1+RL6m38f8mywiGMfybae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u0Ju0JusBudOblTm5U5uNObhTnD6cTD6Y4bTHDKY4ZTnCqc4TTnCKc4RAcIhFweE4PGU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rEp5K5O41pY/ELbv5qv3T7gx7hNjiRHKLA5RYH2bdo110oJmrI5VyuraaN2/0hv1Ib7Sm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8BxSjOK0ZxWiOKURxOjOJUZxGkOIUhv9Ib/Sm+0xvlMb3Tm8wGvCa0JrRGrGZ4zMwRzC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ok+3DhLJIeCxnBWHBGnBWnBTgpwVTgqnB3HB3nB5Dg0hwaU4PKcIlOETHCJjhM5wioOE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RwyqMPWRtffbivvWn5G9F67Px2HLzRef4shlaJy7DttPzxgQxa7qx6abXuyNhYZDKZTI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spYsWEfZcyKZ8pTStVcMrc6EvdcLVQtdrR6Mcscj0/k+xUUetJHQ5aeOhewXrtl/kexi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8dHUC9iv8q9dk7F1qr2uE23iRXNiek0kWHNyVOyqW1LSpal2vVUbTVEz6msrJIp8NmfN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0qRRU1bqOqaxIJUrGrBxBqvmnbFLG/UbfZivsfxcuXEUzt1Fc1g17JE5X7iGWNxpRCwQ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VtLT7ytDSG4Uhw+kOH0pw2mOHQnDYjcGm4G4Kbm9DdZjdqg0Kk0asY6ojrtj1yxpq2+8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8pmkM7zWXNqqapqmshrNNdn6NPN8ib1Nv4TzrtQxj+RZ6fYm19XPUGpUCLOsaTTtRaqVr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nmmZLV1MjBtTMqpVzqOrpmlM9ZINqH/7Uvnx+XUrK9uWBvlRDzLTxIiC3OexFGqLsziP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e3uzO70MtBDO/hNOcJhOEQnCIjhEYsLY63DYGTz8NpzhlOcMpjhlMcMpThVKcIpTg9Kc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gOCwHA4DgcJwKE4FEcCYcCacDacDQ4IcEccGkK2mfSSQ84vqP0qL2ngLsTwL7PyKpR/y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nUaPkYjtVl9ViCOS2dpmaajLZmoOezMkkY1zbXQ5bLoctipto+eKZSxjkFxzc7W958TeT3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MVRpYyijsxZ5Zw1DITxjH2HrdE5rQSXld1VLpD0Wnke5Gpu1ErVnbdcSkfpIxXyNRZdS0p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yl5DO/PmeZ3DnuXEs6mc1kRdVDWaa7DWYa0ZrRmrGajCte1XK9l8zS6CsjcvISyGlGZUG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sofb7XIqpHSuY+ehbM6lpm0sfYw/y9mbnHSxyRyspWSSVdKm6RU6tnxCm1Kyjblj2Yr7Z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m4t35sGyqxsX/wBHHWWfgjPu9ir51y9iqV6U9BUSvlraifeaOWZ1NTVlRJVYhWz09Xhl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8X2T+j+By5WQVmZN5kSngkWWPZ/2SWVImy1UcZLUIwfPGxc7fiJ46dfkS+pt/CeptQxn+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nA1/Fqc4vTHFaYhrqeok5FxUapyRNqCfzU3lxOPXpMT5QJ5aCnhem706I2pR00j7rJOm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XDlVj2Oc5z+6msRzLGtQ7lpLZ/meiMjalmdhCf8AlcG97yMplMplMplLKWOey2xE8L6g9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6NB7P4H5XsKfjD/5BELCoYj/ICbMzUVz4L3hHLEoxY7fZUVjGmnFbLEOiic/d4EGwxImj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e5IGGg0alkFS4qWTD/5K+xbKlXhj2OZ7jLZuldXRWMplLCC7eojBYxEVCZuZJEEcqRp52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l1WP7khcupD/ACFfG2RtExGU6evsb68kjI0je2RrfcucjUa5FT/9TZ/2FWwi3Hevsen3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rWmRhKxl1ijNGMmibbSZdYWE0aJGsKGihiLMtBpWTTUe17Wo2S2WQdqojdVzcsp90Ysz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/d80hneJK5VzuNRRJ7rqmsa7b6zTXYa8RrRmtEYhKxyLLGajDMwzMEc0RkV0sZGZd0ph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dmf+UXsPa5zYaV8KwR6RKjnsipJIpa6jWpqKGnWmi7H/AOzsqPRXZI3PEyj7rI50ipIF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Y1ljlpnSQy073udSuUkZSLJ8NPHTr8ibz9j/k7GN+/i9HwGdan3KOMzDNdML96pbtNP8A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q+9QovKCDVbJDLp0/mViKqtaZUGoR9W99fLI5LojGmVqjo7t3ZI5Y7NqYU1pl7KEv8rg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mZnmpIbxMhvVSJVVJvlWhvlUb7VCV1UNrqo3+pOIVJxCoOIzHEZjiMpxKQ4o8jxNXv8A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Xt6D2W23YUzNQzsMzTUjM7OwvVewo7y4b7/bX/yi7VWO67u8/wAZF+24yxMEZBZcipkj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kDFRsTL6DUN3jEgRF0ENEY3Jtk8uGfyAi7IuY6PTxNyHlJahqLvSXbM1yZhvRfK53PV57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so1hJHyqUs/pHksyipn1MslDLnpmLHEqZmxLduym95XxxyDGta1nrTSxwjHI9rPWq6dk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VMeo2nj0omfyez/sVTHSMoInQw/9isRywYayVka+vsn97sf6myUeuVlM+d5P5SkSfeMU9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ef0k6NlY6SX04/TbDUPnd0g9B9U9Kt3TC/Yulja8gXkrkbsi8+xvudjudRsrkTXVqFO9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O2lGPhiRkUMenpRmjGQRNdHotNFBjLv0jSUViri2m4yPHajVyyFpR+qxtpj7x96zHSub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M7xHuIFzYrsqeceSQyyGWUtKWmPvH3i8ox0mvmlM7zUeajjVU1U/Rp1+RN59v4/5FE2I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v4CdZEw7Vy4YaWGquhhpTQUaSr22n/wCynSr5xRd+BOaQc41R6GVWycl2oiqTKiI1LJNH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zzSyZWxM3qpgibDGWHIqbUJf5bBvfJsuZi/YQ/G1vTtOXZT+v9R+9h9P6i9vh/sx8TZU3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BqroNzrTMGwMQlomyS7m20lC1wuHxKiUcaLssoqCoZdibHeXCvfF9lZ/LfkUfpIMSBEV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6Nqv3eJEcyNyLGxTRaNgY1rokcJTtSTSS+iPbma6M0FIm5E2TeXCudaIKRlQ22LOQkp5J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FjZZjXSLutQiPZK1JVRVYiDKZg6mbIMp3MI75TEW5ZLfbpcP3iOOKOCPavck2UnuK9rX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um5rPIz1K2BJ2ws04metXwLPFE1WRw/yVZE6aKmZpQt9zVMdJFTNc1v/AGcTdO2nw/WW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j1NF/wDJVT1jhwmokqGO9aVVbHQyvmjk88io2OkqVnJiV2WLD951cR9u4pn00k1T6K9W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+VlU9a2Tyxek5+arf5cM/j6iDPU/in8ldTLNK3kyHrV1aUywv1YWeviLJHx4e1zIP+zLI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/evWyUDVbFUeTZN6Ufp3bcpfRq6zQmTpF55pUhag3+Xqcy09C18cEvqbKj0SKphlc/ky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vJspueI7JtidX4lMjautljpMPrZZzVqUlEIvUJZUibDVtldLiMUb552Qt32H9H+fkTe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/PHvewe38BpVp/mNso6JB2UwpP8xe2gv8yhUkkKQVkqZZ6PnGg+NFFYp3jvjnyOkbFl2c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ZTI9R7UbF9P+4SRM2Yzl9qEv8thHvkcX8BvTanaXbTe4+o/eRen9Re2oPZfms6Z2mowR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a/FMzsznuR00+WLM5UTpit90crmvSeRrYpHSkvsqf22x3lwv3ez8VH8uoonWSNj3aUBpQ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ru2xezbbL5cH93sUml0aZjXuqGc1Wlme3g73K3A4RmH0cA1WWuwaiKj2RvHYfSSC4RTC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7SI1btKqmdU1OnnkpKjNUKrmCKipscmZsa3YhQ+auRqujRGxxeeuiilGWyReaup1nWFM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pTtc2np/f18MkzKdrmQs9fEklWGi1Epm+4xCWSGPDZZJab/s1jnsgo5Hy06/yldLo0+H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9OnoZtdj/WmtpYbLFKsvnKJj2R4h5JFRG0LqZ7qn03dYGK19R6JSVU755vTZ5IpHb3Nyj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kmUp/Sno95l6JTlc+nbJT5dCP1a9XlGqrTp7iryadJpJHUfyc62ioJGvbOPXK3D6+Spm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8t3Sm9GuqomVKEBPG2VjUypDzxSqlWKCllWWB/uJHNjZFUxTOn8pRsjbUz+jHyalPCsx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UXudkvqCCYbHZ1HmbHSaY2lkbIIQ7KmN0sWGUO6OloJpErqd1UcIX9H+fkTebsf3XYinU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iIWLGUspYQlw1kkq4SxRMKbfhDSmw7d5V7FtqDv5tBedRjUTstX3p6B322jlF2Pdyj7r5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ldZkkijLscx19lStoPp1OcvqRv7KE38rhnv06eB/XYnbXbTe4+o/eReT6i9th/sTEnZY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ljzL0JU/+mnTqk8upTvmgRE8uJe2l87/AEaHyz+xp/abHeTCfcptm/l1FPwls/2Bu7W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sGZWRtbG1mbOxHZ2GZpmaZ23Rcydhxck8mC+4EFMW9tSU8U9ExGRM1LEtU5pJXQm/OcT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XsRtdUtExFRmKQ3jr4lI6jONddJ0VzcXfudJSJepi5VSeVWc2yc9nlmMP8tcjFkbybCV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UJiVLJO6nZpU8XnxOnlmWlYsdPSe7xGGWVKRrkpY/XxSSZhQK91Gz3FVJKxKSR8sCe4x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6opk/lq2bQhoJ0qIP+erk0aehm14nevUua2nw3QVr/WUo2ypHXepNlWOhZC1Z/KpTvc6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9ZU+inJGSq6rq1tTUaWo5qOZax5B6M1I+ecp/JXNplliajYovPiclRGyke59Oz3FUyOS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L1Ho0S3SXzSraOhqUnlqPTGUzkqZOUcCWjndRrVFP5a2B1Q1Ck5188jY4WKjmf8AZrGs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XzSXyU0FPG6o9BvTdqjfFKf29TULFUGHc9syZptMyONN5pyGSQyyn3T7xDq5ful5TNKZ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0adfkTebsf8ijTmfnH/d0/thCeqqUqt8qze6s3qrIKudaiWunbKlbUqb7Vi4hUNKSskmV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SnG4jMrp8QfFUJibxMUU4qhDibZZUJP5pOjfPVJmjxVlildaSHyP2Ko7mWLFtlhyXSMQ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dOrkeKqNI5mGpEakQjmOVOs38thnv06UD2NYsdK4dFR3bSwWfDTubucSrTJA2PdI5BtJF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MbOlKijaKxufJ8GSd1LGiMo0fJTU+tFPHppspfc/UfvIfT+ovbYf7ExLLlWOJy6MZkyI5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u/oifaf3Uo4UcN8lf7edEu5PsUr8iSd6CBP8bY7yYR7lNrv5cXovRF5pIwdLGpI9uVJI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tfEfbfJpRmkw0mGiy8doxOwvUl9LBPV2L03fe2UFQyOgdiq5JZ6iYbC5VbTDpkLEiEQj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JYgqZ4RmJTSRYon2qFP8iBO/QzPm2KiOO9GIqKPTM2Nc7cN9vWMh3hvJsHlr6N9RMxMr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JHdI4TE21Dnw3SGh9XElnR8OZIYvUxOomgKVzn0sfrVb1jiZfLH69W9zCkkWWBn8nVva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LNZKyKGhfHJEvuKtY0p6DQyO9Z62Yy+nV+6qWtdBQRMZJN1kdkjoq7eZKjyqUEySS1X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hhTLCsNTvj+kHozyTLWr0p/Sq0pn1LfJAVkqxtb5Y/Wro1lbSR6cCc8Yq/b0lssnrVLk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o8pSNn3mf0WeR7aRa0p/SqddZyg9eo09OLKkSe6rIEqKfDqZtMyT1X+WjjVi1PooQUc6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6hjJmmFc6fY73AvlirJ9GurJoZY6uZcOpMQqZK8Qp/QKioSFaWp142VV3TYg2OdcXai/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hfUUTZdTH/c0/thpV08y1m7zXVJzQlKWKRtTPFJr6cg/MqK15h6ORUzjFyjnrdj3ale6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1XItKqrVoS/za9E69Splc9kd2up1+0/qooq2M7RZUNQ1BJkNRFG+ZvWt5U0TMsdDynyq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GrFIVH8vhvvm7LFhVVzbFiwnMXypfLzUZLI1yOcZ3iPfn1JDWlzI96RvVV203ufqT3UP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ihivkainUzOQdIrkTyFZyqU6S9JEvI17GU8S5oK70JR3o03lXpF6KCi+TB/cpsUbzxlR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XNINVyDZHOVyrd8ioJZU7V7CP2r1J/RwLziD+mHpeZ9LJFEh/ZZntGo6VWss3KTOZZrm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oNFHJypk7uJ+ShaulDRZqOOBzZ12uZcbJZW9yfDfZ19PFLOnSn9MQh8lXHM+RCDy128Z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fmrJpo3RuV8UfqV0ixpEi6cfqqiKN5JDzxFURRrUY1vrzRMmZFG2Jv8A2KxI1hoGQsiX1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GMmayp/kKpmpBh1KlOsnnky6dG2lzzjrWpJInyVPpLySgr1mqcU9inlp94Wrl5Rxem+ap3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idUp5KfyYnWuppIXZ4YfNiFK6oKSNYoYv5WtW1OxrWtd7ipcxtPhTqdXT9ZPJh+86tR6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pT+jWYktNO3mmGc0xajkq0po1hpme5roXTw4bTup4ne4lS8WGU+7tqfIYdvfEZvRj9P7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/tCpmbukWlPRMnetDGtPDQMhmPxT+2sTwaskFMkESUjo3y0COmfhlQ5/ir+um69hfUXZ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22xFE5mVSyin90LFtlkLNLNMrRWtcacZoxGhEaEV0J/5pp+blPGk1bURLFNhk2aJ/VRR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Qy2RIx7EvH0b1rHZ3ajkKJb1bZFYque9sb3WlzqkkmdFKr+Xw/3zOkFM6ds9O6HtM6r5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19Se6h9L6i9th/sEMT9LkZi90elkb6ZiKfcZ0f5pEzCaiEHtq/290y9WRqrBFzNg9DYv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jCjherc18s5lmajtdRuufeFWcvOZpRyzIqvkskk12ySZ9rXW2ObsqPb4CddjujMlpH5M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Yjq+Fo+skec3Lk+05hkUWWRg3EHDaiFxdB692n8uKvMIp70SrIZpDOpnU1FNUWRqpI5y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Gbc5n71TFPPBpa0Ij4ynVumiocinT7dlERb4YirT5SxChlLEKc3xteI1GpF59lL7zY33G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RJEz/nq9RYqLVyTc8TqYtaGmp0gc/wBWaNJY4KdsTpvNM5rIqCaKUqPK5bNoJ2STYt7J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n9JvlZXzuxSTk2H0ZaVz5Sn9GuqEjkZ5YCsifKtM1WQ03PEcU9qzyf8AZmYksdJSspiX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SSWp9IhpYkxCTyQ+lMtCtQhhPtcU10dFm0o/WxBkkkdBE+KNfdVubdcM1Sfqvlwqapkqq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6tcvdwrlhmxWI+p0mmi00DRU0VNN6GR45smSFJNBElLTH3j7xeYzTfvJ+vYX1F2ohj/ua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nGK8e95hT5XT97Uxhz2UzJn23h5hk8z6pfBsT/wAwgnW3OnumI4pzfRPVkmbOi7FQTZfb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ierpL3KD3b+UjZFa1r1YOlVzVFKz+Yw/3zekbrKqU7hW0+ZWwoNihVYomvRIGqNpUF6J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3P1J7mD0vqL22H+wQxO6xZZDTkcaUiDkfZnpGKcpI0WyiLyW1qf21f7eGOzVMiXXupT8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uk2KU38uvUsNbZd3WzonKuk4ZE8yORMkhkkEY9SVHqxqSJ2stxt0EFQq+VNgHlzFx3lZM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T2JElcbqt0pRtNYypmlW7kVFReR1FaaTVEiah32kK2jrYdSmw9MmHR1k6vqamSJtFVST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cv3YvTsWETllMqCNS2VCw29ruMzyF8jWJPMbxUDamoQ3yqN+qxmIVTTiVUcTqhmJVKHF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KyZMXkOLOG4r3+LIcXaNxWPVTFYTikBxOn1eKUxxOlHV1MuI7/Sm/UgtXTLLvVMbxTkk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xQxE1lFRFGRNYuLJ/jObzRpUIujZTIiLN6cSfasfiD0XRsdsg8gnWhT/AC8Svu8Ht091b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lKfDnxVc3pM5RvomPeYR/H1tZJBKxczYvPs/7WKPkZR4TJI+GX1ZnZIcOqp56up9IiSp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ctBsj9Yq3KynppppMYq6uZJpKiRtLhFRPNMTLaFnKNCat066PEM2GU+IvlqJ8S06tq3T9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UXsfUHr0i/wCLfbjMskSMqprOqpUTDJ5JZ1V2pir3MpWyyKmpIUMrnVi+C0q+WNIJ16EX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5YXIqOLcyxYsWEaKfmZj6ioSgjRNyjGQshWWmie5lBCpw6nOG04zD6eN5W/y1D75vSK+r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WcWdY1sZbrYXyJtb07TtlN7r6k9zB6X1F7ag9ghir3Ni3iY15zXnFqJyNbwmLvdvavdb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c6TGHuZT6zxZnms8WR1qPnRIfmTy4L7vYvSj/llF2J12xj9reTe2i89tb7T6f8ioIg7o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oT54xr4hJIzzDIyT1GoWQV0bDeIDeGDX5iS6KxHyx11LoYFg1QtRQx0L2OqKN0jqWlkh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5RRelsTpsTy7E6bI/JsTpsb02N2xddjdv9tn99lvvW2W71iyCtQyoZRU52OZKrjVlNec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7VC11VZMQq0TiVWcTqyJZdHPKZphMXmjONyiY44pMV03caONNG4vHqpjMBxenFxWmWXi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aRxxKjOIUZLXUro0q6XLvNOPqafTwtzEw50VPIqZESnQymUan+Tsf7gsiFR5dmIrbDok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tkZHTwRvdRQOdJSxyNhpY4FsVPt/wg+kjkl3JqU0FAsM+7SWYitZ+jX5E/YQf6i9j6g9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8zoTWkVNaQwyozzukTPiz/8AFaquTvFC5N9XwU61n8ygg8b710Ok2qgWoM+qjHrGrXI5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0aajg3ZjGuc0l9RI1VGPsMzuFjlGtciIV38tQ++b0289qbJOm1q8+0vQpfd/UfuIPS+ov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ysSVp9271sqyNUg9sYv777OW8B/ji2vR+yxz2zFRqojEHOjRHLcovYIISeTBfdci6C9K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G81TllMpG0cnesInN5YsWLFixbYmyxX8qL6f9JBRxR2zVsTZ5aqgXO5ERMiGmgjVMqqI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psLIg1C3J1nMggRj8WqKVtPgFM5tPaG2igjWKZDTcabzI8qGyJTR+TmLeyXtzOYl7cz8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XEXlcuIvK6F0Gry2Rry5FxF2/nZ+dieqfj+2xfNsXrsf5ti7XdNn5TyCDvPsh6bE82z+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UyoOamVrUy5ULCXLuM8hgTNSm0GGgwWFN40jTJWLm03GR5i2duF9EEImNeulGaMZoMNF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Ef2ljUyPMsgqSlpS0x9395P2EJPUXsfUHrUS/wCIq7cWlRiq5DM1TDZI9dXtz4q9m6ZW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+ChW/wAw0VS3OHnic8aPjS2nVRpmkV10dYbOJLczoZjOPlsI5I20cuWRIkVrW5WtHMvIp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REsiGI/y1F75vTtsHLdxcvsavbXrS+7+o/Xg9H6i9th3sDEoXzxbhUm4VJw+pFoKkiTL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4fVC4bVnDas4bVlM1Y6bFIX1FPw+qOH1QuHVRw+rKVjo6QaSeTBPcoXOpJh0+ruFSblV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NeadcZa8/wDooZsRNTEUNbEDXrzea83qvN8rzfq44hXHEa04nWHFas4tVHGag41OT4rL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6SPSOGhkkdU1LW5pe4t2uFbsVVaNeXv2M1hbqRfaNKpq1bhVMg7lHEz7VUvfpEjbRabW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Z5Remxen42Jsd0Z5NidNjfLsb5RLGEQxLQaEBu1ORUtO43KlU3GlI6ClcvDaU4ZTEeGU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JWQ6FdzFuc83eO8c83eOZ+blx3nuZhVMxmQcvK6F0GqiuVWnIXk387IV7ly41edy5/bYv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6dhT6fS2HCH/AGtknqbMW9g/zCFP5DEHZIsMZI2qY6R7q+WTecKz3J/IonWbEp0qVrHM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JVN8v7yfsyeou1EPqD1aL2l0ORyQq6WOqOFxHC4ylom08hWUyVMPDJDhshDh7451Qt4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D+6kzGsNKrmIIEp45GXJWZDSud66PW2vY3gV8qjo3EMKRtY7v0M+UUQUy8sioaKGghGz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75OnZtsYtmdhBBFvtVj2pcuOKX3f1H68Ho/UXtsO9g7ytRyJ3jvHeO8czmd4updS6nMs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LcZC9BY3kd0ST0sF90KWFSyXVTmXU5l1Lqa7Lo66ZuZfnqNFWwr2ov4zs28jkWaWYZGm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zT1mP+0v26p1RS5kc3Kqqp1FLibOZbZBBnSaS76KRu76qmqZ2IZo7XhMlKa0ZrxGrGYj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x3TYvROg7yN8uxOh+E8uxOmzCU/+bsh8uyHpsi8whiP8mKN67P7bP7bF9XYvXY7a5DKh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QciWw2ipn4fw+jOG0ZHhtI44XSHCaUTCadZODwHBoRcHZq8GQXBSTB3IcFkODSlbhk0F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6mgoeJUQmIUQ2spdZKqmU16cdLCs7XxncMVtou6iFO9ulnYZo1O4OihexWMVrWNapN5tn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5kVEkLeFsL/vJuzJ6myxY+ofUoPaPVt7tLoXTs89vPbzOZzOZJO9j95ubyhC7O3Ef5Zo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Pyke5UFV7laikjMySR6brJIaT0VWy5V1XIkMrxkbWOfyZGpA4ppM8aqKpcuXJJkjdvEY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K0fvkVLZkLl0LoX2qXL7biKNXYpvZvDbpO1EknaqUnu/qT14PS+ova4Z7DZftL2U8GX08F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nSqchvbje3G9uN6cU0j5BWWRX5VZlejZO5K1Uq2yOV1U9ZEdfWle2VHsa576nTN7Q3tDe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KlG7UitsTY/pU3SCNURGORBl6dF7yKltioWEOSGYS7ljgZAOldMIhhMyNco52VrcSbp1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rafEYqh+zkYtZMN5HIVOVkLIKiWshYVCxYk8iJyF6IinMtyS9uZzEvbmLcocThiouL05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SPiVIcRpCnrabJvlKb3TEU8BqwqZ4ysdevFUTrs/Oz+2z/l2f22O2u6bF6fgf5cP5Yfsp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/wC1sl9XZji2wntWLFiyFkMqGURqGQw9t8Sd1PxA1NHK0yxoJHE4WKI0YhYWGiwfEmrp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TeZJDLJ+8m7CEvm2W2fUPnpcTgig4pRqcSolOI0BxCgN+oFN8w83jDzXoBJaE1aIz0Zm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I02Gk00jTNISJRiZSWllrMYs2FFdcqE78zkSGJ6zR5RVXY9l0exY3IogilxqE/pREJC5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VTKZTIpkMpin8nh38qd0yMNKI0IVN3pxaWmN0pRaKlNxpTcKU4dTHDqY4bTnDYDhkImG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hjThguGEOHaU31F6tP6P1D7bCf4+xlLFixYsWFLFjKZSxYsWLCoWOeyTyYJ7rbKxs0c1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0ZzTmEbKUUuiNqhamN0m/xjqiJYo65jopcQivFiLXiVUW40lYxElrqbVr543zahqmoaij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9ltj+lcqpTZUy0sOZccq+/8A1FgR49j2Fy4iK5W0itbvDYiyuVBDy02G1eu2ZmpHw7lV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HEkT0eu3Gf43Yu1emx3TZL6exemxemxeidB3SP002J02N6FhrUtZDKgxCyFkEQshlQtz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6pzOd+ZzFvfmd4fczGcV3LMZyRyZaaZjKPeIhKiIp6qm0t6pRKinIXx57sOQ1L1OUykjf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eCm38iGE/wAq7qP9KNLQmMte6vpbxYdFp7/W2lrMMXNQDvcKfiOom0sQqpY3xVUvDaKt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hCbzdiphjmTcacWgpzh9OcNpzhtOcMgOFwnC4hcKiOExnCmHCWnCUOEIcIOEKcIU4S44W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Fw2cocDmkc1I6eKVyISTPyz0y6dPGiOTuTJE5VWNBWioSNHRqiptaVHp2s9PNBsjlVBr0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r/KUCo3E87DM0zNMyGZC6bLFtlixYtstsQsW2WLH1H6tP6OP20WTzRs3upN8qTfKk32p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tqjfqo32qN9qjfao36qN+qzfqw36sN/rDf6s4hWHEas4lVnEqo4lUi4jUKmCIu8bFsdw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mURylVPJGNe5W5351lkWojnc5WVSrE2qcsCTXj1EIlbI3JGaUZoxG7wm7wDGMjF7CD+l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USpTwKqyTbHINllYa9zUYbxIWzORNiDukj860k+nWvTOmR5keZJDLKZZT7x98xjU4fzOY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OXlcuhIvcuXQcvK+xemxen4HeWP002J02J02J02ReXYm1OuxOuxPV2f22L12P7Unlbyi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QRqGUscy6meQwjNJUaaGQxtuWl7LukWCI6FcDQ4GMwVzhcDlOCVBwepzcHqzhFWYfSS02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tlYjdVhrxGrGpmiF0VGqxEuhdN5LXatPEsM1JHK5aGFYIaCKGb95PtseVM73EEy6qbVS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DOhnQzoXS3Rt0y80ReTZJGRma7cyCOuNcjkzGYzGYjzSOp6RGEsyXTPKP0oVVzHq9MzbW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WuPaPljOZcRROk/NlruRFzxJtTkWZI2pwq4tJUtXdqk06kbHIsskDXu3RhusZu8ZoMNBD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nmlIaUxpzmWpMtUWrT/PP/ol8SM+KGpihqYoNqMTU3nFSpbXVKwJaP6g6xYVA+Lg9OcHp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zg0BwWE4LEcFjOCsFwVpwY4OcHU4O4XB3nB3nCJThExwmc4VUHCqk4ZVDqGqiZgrnOXZ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VQcFQ4McGODqcHccHeJhEgmDSnBqg4RVC4RVIcLqxMOrkNxxFDcsRN2xRDQxYWPFkMuL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vGKm94qPxOvjInK+M/EhByHKY4/7ScpNjuwnYQrJcrE7jKFqyVhJGj0rM6TVavZSQK/e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sXau1dsvl2O6WQ5C9LIZUFRLWLD07rMMpdHhdKPwums3CoFbwmAdhMVo8JYsfCEFwhSPC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MR3Rq3OY0uXEUuXEXndC41fuX2X72xfNsftXa4Xof1TanawJO/sx70+y4Z6IhS+QQj9e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R6C7M8aSXjWJslO9+WO+mw0oxIo940ozRYaDTQQ0DRVDT/Sfj48/QQqszpamjarIl+2z3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37wprqa5rqUj80Kd9iufkkjkWXK9o/M0cr88Dc0aysQcr3xVFQ1H7wbwUVFPOMbHTxrme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RMtpZUaxeafhjlVttk07KeOWWWdyJYa8iVqi8l/q/wAsLPuQt+95XbG9GuyuV9mXWZk0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Mr6iNW1ddKuriRvGJIb3iJvlab9VHEKg4k84k44kcSYcRhOIU5v1IJW0ZvlAb1h5vGHG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w4RcOKKeBjNeE1Y12fUPSl9r4Ki+JVe2wHomzFfZYJ7LtXGKZi47ml+1fbcvsx/3MPpb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+arf1hfdovgPfkTMskszjAafv/3KiRiSRxRxNRtOhqMMzS6GO+12LtXau2Tpsd02O6bH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Evpt8o/04vRF6QegIpF5F2N2t2p12M89iyFu9YshZM2VCyDk52Ldi13ugeaMhJFLpNwR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kG4NUK3g1UcIrBMLrDhdacMrTCoZaZcwkiGOuut+yotrbKZv2MplUiT7luSIJzxnZUem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oHtw3DWubUupY9dq9xBnrlWuWkhV8mKVs0qVEk0jaTCJJ3zfvJughP6tR6EC/ab7jbVT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qp6k7h3SyFiKR8Qk82fe5zfJh1VUqOrqhU36ZGRVkjRlU5H75IqZXjIpJZMMwttGSSqd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VlRbI64xRVyuR2V3RKioRpUNe90ffbYQYO5jPLOo5MrYF7vmRvQaO63+21eV1RCt97gX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KZENFimhGLTQqbnTi0VMbhTC4fSnDaU4ZSnCqU4TTHB6c4LALgsRwNimgkGJn1D5KX2ng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A8uzFvY4J7MsWLFiyliNOVixYVOe1O2hjvvI/JyQWbKsOouxPNUv1JnlK6wi7F7TnWKi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KzzUsaRRsF6Yk3NBQztbCiMeOjbfTYaMRjrGtgt2uZzFuXUuo9S6mZSCN1ROuETnCKglw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MqyTD6tG7hVm5VRNBPHE+eO+tGTSs0UmiRNaMllZpRubp3aPVMkXojuTYfR2N8uxvTYm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P77H9ezDzqZOpN6DfJcVe7B6Bcp17ty4xbz3Ln1J63ZjS80kUau0YxsEZrzI5KqpQ36rM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I1KZP/q7Knyahqoa7TXaazDVjU1YxJYyKRmpmbdcjmtjha51NA5X08UjYoGRLb95N0RL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j0af0W+vy24un+DhbWrSZGGVhpMU0WGhGaERoRGjEaEButOLQwKbhAcOgOHQHD6c4fAU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64yRdTVXMjrorsovVVRxKlnMXm5t05oPkzCJdbcnt032zIWG8i9kzZ6idLQsSzIkJUdk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f1vyjeX51fvcCdlOKwnFIDiVOJiVMcQpBK6kUSrpTeacSWER7FLodSxlMqlixYsWLbEJv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fa7EsvaVUQVzC7bZml2+FW+1wDybMW9lgnskGpI96MnUWOqRXMrEX/ORySV2eOeuN5rTe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4jUo7ilUcVqRMVqBMWnOKSqcTkExNxxJTiJS1OuJdSow5KmqvYqHpE2nbZiJyVCrk0qZ3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15Fi3YVRbuVqXV/XA4rqvRvRxUN1IcJRkiSQpTywzXYrTmh9QeTw167MH/kXbJ+iqXKhf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Ui94qfQLIVCN0cjLacZNFHpNgiy6MRNExIIk+1YsInIsN6czmJc5nMoMOlqYeD1BwiqE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s4bWG41ebcqs3SqJ45InbOq89lFzr3ObfMhMqaP4H+SFLQ22U/pbIfV2fUS3rezSe9d1P6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DBF50fOv2S9RDiFNd0rGsSWNWasV1RBEaRNaq5GGnGJFE5FgjN3YaDDRb+k/Hx5ulQ7T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2FR6EHo/823FPY4R7UfmypfLZTmczmWU7wqqhqKaimooiuVMyoZrDOYq3HyWEkurp8qR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RUcjke3osccj13ORSbDZLbtOhu8xJBLaCOVFWjmUSknUZh8rlraPSp8PTOtW5EEaK9Gr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JOwilkUar1L3ax9h7nE/Ouwj0UQsWLFtq2I6WJzEoYMu4w7utHGiLRNRHUak7ZIDWmQ3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1KDa+pN/qTf5yjrJZah/86fUXpUntR6NWNKeDLpMUWGK2jELTMcJTRos9JHMu4RojqJr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o1qNQymUymUXbWe0wH09mK+xwT2JFLpyNqbC1TEXfY8z6yJ07KyBJIquJXb3Fmjq42kyo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QDSHTuugMYyRaKndCiMUfLdYW5Gp9+p67HLyxl9oH7GpZYujULCoWF2SdamLd6NBEMCb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9+g+1iFc1NLDn2nla+BzahimK0L6xj2vidtuXLl0Ll0OQ7zbMES+Iq3nlUlauZWmUnTk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J/TXZUehsqPQ/BWLaij8mxOmxOmxOgpgnLDtkPmLka/ezKI4+o1vU7Pp33eYuYijVmWKM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6MZoRk0LUhZDZmkaS2p43aOm4yPIWyXtKJrFbRyV2KrgchwSYdg1SjuDVZwerIsOqYKh0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2jqsu6VI6CdEw+WNMP1YxsjDD+cuyT1S9hlDNZ0T5CONz6NMNm3pRCDyFWxz4sHvGiSz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+el/R/hOnx5vLNHrQStc0oeVDUejTej/AMqbcQ50WDe3EHdeygsrlNR5ndfWeVEjlkgVd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o7lE512o6z29wp3vcQ06LHJSsN3YolJEaaNGuW6yNaj6ymGTRPXmKijkUiVSwqo0lrYM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kqm0iaEVA1XSxrE9UQtzshC66L1Tpfuy+9wNLm605ukN6mKniW0BlpzTpzSpRWUgjKYY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1qTd6sWCqJaOpeq4fUC0FQblUG7TDYJUNJ5lUw1v+Z/+6fUPpUfs0MQ9lTtSJYXWKl7b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Y5kfMahJ6r+SJ5MU9jZRWqI6QYy5TZd32Vns8A9LZi3scE9j+MiDo2KzRjHQwtRkUDl4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ZKWkIcOgcnC6cfhVMPoadV4PEcHjOENOEHCjhioR4WmZjI4WpzKuXlStzOr35IqFvdLF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TpH4hDlWAYhYVBUFQfySghMY9MaYU3Lh7EFHqPbzk7mKVvtoVyzz96KCRFc+JGEzGVEd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CWQsh5Xasprzi1NRffKo36rFr6s4lVnFKsnxGokOMVAmMzjsYkcnGnHGiTF2vZxmM4x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alOK0hXYlSvo0o6lG7tUCwTGnKiWecxF5ZjMgjktcuYN/GbINsXnEPqBb1gp9PJ9xdlV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sqPR/Avkg9EQp/KIUy3xPY73Ny5N1VS5UL9i5mUzqiQehZBqJfCvJslvvGZ5qPNV5qqa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hTyx6erGasYj4kPtXfHBIscccafpPx8ebyoXKj1an29L6KeqJsrfZ4L6Wx/Rdv4Ln9kH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zpYesi96r8rl7v95nqrHquShqY1pVr6dDfqZRa+BBcSJqqaQahYkag2WRDWlFmmUer75U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d11Amgx9dA8iqqdBWslR1JAJSQDaOFRaFiErHRqq95fM73mBilyu9TbPePsYf7UzIZjMZ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mEcpmUzKXIueOH1F6dH7MxH2DXcr2EcokisKO60pivWJC1kX1Gszub5MS9k1BWluTI7t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2WA+nsxf2GC+x/CIQ9L5iRY4lglfLUS1DWjnucSS8qHvU76hEJ386eVZhXo01GZmysc25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qxLrUSpG1LyupWWKxdSanbZiJcyluVa9H1WZLUSM3bEUtBG1lm222uSWjIv8mVxi7LwJs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CUrvNXr/AI3R7FzUsK2q/OcmojueKYZoiLs/PZT1Nn9tn52L12Sddi9eyu1UHrzzKTu+0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uM8lmj2R5YoYli3amFpKW2FxMXDdFpooQRdzSU03ETHXyyGWUqcPWsqeBi4G4oKWSikv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TUeZ3E0i3WU1kKidulrsNVg6eLJFLHpasZqMKdU07oIqFDzrdn/a2S+quyo9LZJ6USfY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9kvZI6pr5ZpmxvllbE2OoZI+5flB6A50bRNJx9ly6cYsUZpRfpE6fHm8ghUetP6NP6Ses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ghJ5X3VHCqttnM0UNNDTQyFUlpKP2b+61FzSzyI+R/RfMpInKnXY5LCdBbEcUsrosPuLh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86GWRpZykUEyruMym5uYVkDZEct1Lcqad9MvEnKcRlOI1A3E3DLPZWs3erTm9fd4Ftr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VJlRZZdXapQp/hmUsWHt7jadLN5R66tHSZVbMiubIiyoQfzR9Q+lR+zMQ9lFJ3M4jiZ1y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DWaqJzV43yYl7JopfM510li5RbK/2WAejsxj2GC+w/CuyMXKiTTOVLoqUzG5Vnag7pd6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zl7tP3aNyJfK3NHA1saJZEiTUrPs0y+R78iSKr3RMyt8kMaZ50SzSRzY24hiWsmVVVGc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9DJI+R1Dye15U1WmNxKW7qjMmFsulrlbG+SG1lIfbt6TOst2kiXSrizUdYt6Z/mgf/h0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y3WH3UfddjNFu8pQ0m9O4U0XCjhjtThUhwqYqad9JPmMxm55jMZkvmQzIXS+ZC6D172z+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TzFR6Oyb0U8pJ6cSfaJPTw7lh2yn9LZB5dkXn2M9wIL/AC2yX1FLlR5Nk3osRMmRpkYQ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RXw6Fiv0WmkhopvGiaSj2O18jzLIVCSZbSn3iZZtFizZM0ojpETB/wCLTYnuRUujaZWyT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06SGRlQo7yReiYs1ZK2jRI6eG7J6+OdXUbHspf0idPjzeUTrN6s/pU3pf8mxCf0ME6En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Z2qWcLnQuuxNiFTCr5aKPLFO4j6MdZz1uSCOJE5UCLI9lA8XDo1OHIg2hhQbDE0VFMzYk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IqKcxbiot06VkjWLhkWYno4ZlXD0RUw5Coo5oRBsUrlWmnJEc0pauWArZ0qkiHcqzA9m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78qWRyOyF0O6chERVp6uKKDfoTfYDfKcjljlHqmmlRT5GNTJuyDKdUXI9WtSyIUv80fUP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0jPtpqtskiCTMzwP1ITGerpnMVsz2o2QeqKjPTxD2eduZiIIx91ZJmovabK/2X0/6OzGf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I+2lJyJcis9sls2g3I+nYxLf40iJZXmS0cz3I/OupE9XiqU7TFvbov2ZXXImc2tutY+z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zFJUJXyzKjEEaMbykZZ1O9J6eWHTniu1yOHczqZFvTw6NOtrVdS5I0aqItymxd0cUeKR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73HVcrh8sznVPtpPMr7UrV3ehoUyUzn5G0DVRKjy1CRVUErHQyYJ5die52Yz73Z+ez+dn9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2W2Ltp2q6oe2TNllKhJdJUlPvE+ro5pbZpSV8mk178mo4nkXd6N+Wj1mizsRKeZmhrRmr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zNIVQ5bI/W2JzxfZJ6y7JxdlR6CeUXpB6AzrhfpbGevsX3S7J+e2p9uIPW0OGJbDdiZ95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mlM8hqONRR8n2myIjNZDWYLPGasarqsU1GGdv6RPkTeQQn9WT06dq6EcCI7bL6OCr3tj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9XKrIIJ5FdvC23ixquNYifqD/ACJ3IZhnov5O/EgnNq+XDnZHqa0SCTwqOrKdotfmJZZ1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EN5mQfNO4criRuZ0FQ6nG18am8wKNmiUQ5neOZUNbI2emfArejOk3vcCFEK/13tu1nei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XiCdE5q9qtVemFdHWyqxmoxXI+WSRBr5SF7nGd2qUP8ANH1F6NF7QqvbTQySJuzhKRw2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9FspI3KRJGrXtjYM5R1/tGxRqZURLbKb0Nlf7L6f9LZjPsMG9gYj7eoUcivGRJlZZKem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uRy3p3+VncdM/NWOXnmFcoxM8jfNiXOndyjdzIkGcm1C53xtyQqnOaPM/TEaZSJhM3n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QSyjh4nTBafVqXuS0kqyyckNHPGsbbpGl9NMukwWBLOjsuXnP7JROba5BypHBbVcx3OW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HDllwVzUZdhyGp/kWEaYx/IbPzs/Oz87P+RNn99i9qgS9a7qVHkXqVHpLsn9LZW8qOn5Uw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lSBE0cjTTYQxMVulGaESkUEefQYJA0jjvimkppOHsfvWSQyykqS5vvH3ioWbSvMZpR75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VEmMKk/xNZprxkU8aya8RrRmdm9Z4zM0lVFk2VHor1KxctFRJloT8M9Xtzej02LPE2RZGI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kOZWoZW/pE+RL5Nk/rP8AJTJ/jt8u1/pYL6mxRVsP8qKrXLaqg3NIk0TSXMsbr6alM3KuW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9KYjW7JRnk/FKn2/MI1CN6I1qZ3o1IUV115KLtXa8i51KJ3k2WG3QfI9C5e5FUPjVsiP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95gXQ7xW+4Ui7r51sRPax3VwgnS6ZnuRVf0wvyyKiRalKLHHLGtPEg5qPRKSMhjSM/FD/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7Mnk04Emmcue41FQ1LFMuaC5iiXO4PajjK0VrbN8lf7NojjMhcpfbbK/2X096WzGvYYP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1NW1xEs1fascjG9W5s8ki93qmX7kT82Ir5rH5hSzWd0qfuFT1ROcTbk65WxR3e/k210Sn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REUZVM5wp3sYZ3IFuLzNOwt5ZIYmUtNI50q2sQoqKuV7ZGI50Te+5vcROdu5J1sP50f5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HI+wzmQLqVEntcQZvODpzLIZUPzdxnkLq6TZhFFDUs4RSHB6U4RAsy4LCcEjODJqrgii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Zwuc4ZUHDqhJVw6pNwqRaOpvulQLTTjopEXTkMrjDly4ir4zukyXLc8pM3u5TKpUJ9mx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SenH6QvSD0dkHp7Ieuyn54lsX3OyX1V2VPk2Tei3yHRuE/xxch5qchGotTkaaUY+GPW0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6DTRQxOPLhiJaP8AKEPXtz+k7q3rXQukmmje6joM28zUzmxt6fpE6fHm9MQn9Z/lpvbt8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6pYzd5E5KgtIqJSKjSoukemqo5zVGuucyHmsfWZ3ed1T06jpTrymIl7v4g9NuyOJ0itRs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2rtUi5Vj+tuxM3uKqInI6EMro3VEiSvTrUe8wPpsnp5JJt1nN1nHUlSqrTVNt3nQ0ZUN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OQwryL0zNSeF+eRrKjNKj7f5RCsl29KD+YQ+ofSofZmIPdHRbzUG81BvVQJV1Bh8jn0R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N4mN4mHVExHzhxJysoEqJjeZjeJjeJjDnq+i2Yh7L6f9JNmOexwj+O/GIuR0LkvK+VrE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K5rJJHPI4n5ZV77Vykcb3rT0qNkeK5EVHq4fyaq/5TXXnn87esSZWP7yxNJVuvREJeid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2IxZqOl9PMjR77mEQNjjV61DsvKRuUYuWNkj1m5SKnM/qxLj+j05uaRJeFPOzrI7I9X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OhTKk3o0Hfp3NWOXZ+djfNs+n/b7G+52N9zsfzxXZ/2S5/z3MyjnLrZlMxjfMyIZULCX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OglVUoOq6pU3+rOIVZJW1MzVY8yykqS6TUmyfeHLKjYVlSLNKI6QjxaBicYpTi9GQ4nR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ygqInT68RrxGrGtRnYI9g5U3jlsqNtR6CJyJuVPhyf8Az9kHTZH6+xfc7JvMuzGf4t3L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QtKWmPvH3S8pmlJnPyK95qONVTeDeENdprsNeP8ASJ0+PL6eyf1ZPLS+g3y7XeXBfV2K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RHOlYqfaMsaL1FciEXVo9RPMnln8tMvel6QrshIxljUsl8xpipYdfYoii7FFPLVKnMQts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NRS/O6W6Ey3qsC8uxXSa6OW7Hza1yOWVX5yKoV5qWSKp1EdLZscySItlOQ9ypEkzlGNRE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D6g9Kg9mYn/HoqF4zNESK1XYX/HoY57jNEXhLwEystF7fFfYosJeO/2C8Bhltx2V/sf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wn+Pd5a7yVK/dip5JBjIYB/OljhkmWKmggK2XPFKxXSw06MGMREaqXHIt6RO9Kvendl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Bt1lWyMQ8rE5qISdGjuTvxMl0anOVt6e2m66FPEk0yv3qR3JsPeSpaRsu1G6bqh6SLG3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11mZ3Yk7tSmSsj61q/cXrEliZ2d8DbNqPQw30sci0sT7LOopgtVBDTb7SCVVMpFNCs2p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WLC/yuxPdbP8An2L7jZjS/c2L12LtXbH6r+pUej+CXlEz0xBfPsQts+nk/wAI5DETWyNN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RoxkkLM+i00Wk8Vo9NxpvKpr0o6R0iUeeYzzlNq6X3i8xG6TPnkNR5qO3jUU1iWVFkWZ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9FJ5hvWn9LtyiiD62JrpZmRpHPG9Gzscv6VOnx5fIITetJ5aX0W+RNv4wb1xOpYsZVLKa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JRI1RbK1j15N83RsnNsC2mk6R+cg9RFsqP5IojrEciKLzLjuexq89iilTy2KJy7D07+m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uYlWyXvLgfkEO5vbbXhtvSLzp7an4p7n9YVVSS+nBmy7JFyx6hOiNR8iSuV6RxsZK5sC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6g9Oh9mVcevTcLlOFzHC5hcLmKOJaemRUMSpZKmThlQcMqThlSLhdSRpliro1npeG1Jw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qKCJ0FJsr/ZfT/p7Mc9phX8e/wAlReQXTY50j3iNUiiRsazuOqyNVWjnoiK9ziNbN1FF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DlVU6ZpXc3QNytdzVicplGCjesgwkF8q9Hd1yJeDEEyyJzcyNUGRpG211b3Eu17dPuve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0TpVTOgbvTsu8i1PdZUQKYllUgW5iLrVNP35ZnZIokzSt6VS2gw70vqaPudmLbbnYymVL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Z5gUbXu0IjQjGwN3nd2m7INg/wAnQU0HGk/edCQ0pTEKaSat4ZKcNmHYfPn4fUm4VQtJ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x0UppyGVxB7p8jM2dhUObpXTZN6SdLC8o02XE2KYB/HbI/V2f9rY/wBZdlR5F2YktsNi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whB12N51Wx/uNmKc2O2JyKf0Nn57EnnGj6WR61Ub3lPC9kEUbmv/AErenx5fIIT+s/y0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mD+42qrsyvcg1y2ike41FKmZ0UNPUPempzlnyOSUkXuSdWeZeinkqHdOkhF60i5SnVVb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Y1LiyGYW5dbX21foxreIVLiXQR19kjLrZCw5pC3KlI3eJYDA+nY5bMqFkGxsaW5Nja0V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PTMzSkssbyJrmpyLGVEVphn8qfUHp0HtBrXIZXmV5leZXlnlnnfLPLPLOFRxZ5Zx3jvH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i8i5JX+y+n/T2Y77XDE/wHtu1YFRrKZyqlMaCoksa52wOUSBxpPRVa803jY3303mR5HE5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34j7nD1vTxR3WTk1qc3cheatHDR4hIO8hOgz08Vb9qg5FJDoxSKMLXaiK10j9RXpyY3K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xNnrXwRMZBI/QSOdKiqhstA67cUd/l0EfdqJLvpWWRCuX7dH3Yccj1MNTYm2LpsTam1O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19jfcbE9yIS88W2L7guOX79y6ki9+6mYq+9K5G3ytKhjMqxR30Yyohj09BhotJIkSJMK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9NZmDQOYuCRHAmmENkZQfePvESyZs8hnkGyO3jVcao+ZN412mvGTTRqasZqxmLSs4bdq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b7Kfy7I/cbF91sxDnMvUXkyCL7GmabjI8yvMshaQ+6P1dX7xmkM8hqSGo81VNQ1f0jfL8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r5aX0WensuXMH95sXo7Nn7xzRsbnqZnDnWa1eSOVVqptOSOS8cykgzzO6fmsTLM1btk5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tRkS2RppxqaUZpMG8kuZlLiddtSn2qZb05fvKgqWEdlHXumYVt1e1WorNRsTGxUtN0wP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hnQzod0kUS5zMrvFQwv+TQx/08P9oJ8Wv9lgHp7Me9rhv8eO6N2yNu9ELCiJyRDpsuQd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XwrnTtTKjluMJF2NHdU8q81/MnSTohInJL5ZII6h9DTxrNI66/n8N81TUKpBH3XNs5eg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ropH1jnxzxK6mqoZKd8PfxSl7ktcxZsUc5I4oG53JyQmXPMzlHUN1KVvSwiFixH05l1KH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pwYZg73C4NKcHqBuFVN1wmqQ4XVmCo+Biy2EmQZK3V14zXjGTRa2rGpnaMc3XuhyHc8W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f9ixYcn3dk3u3bJxdlR6eyf0U8o5e5F6J+MJ/jxCHaz19n/a2TedSzTGGt3F0cZpREkE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DRaU8X2tMSNSJj8+WQyylpd5+8ffKnOuIr1JPSj9Ptr7jt3Xxvz8NdjfL8eXybJvWd0p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GEe+2KPjer7OERbJmuuoT6mnT6ojnXkXmi96UfsXyuK5Lw0y3hn80j8sTV79N3k7KdNq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4B6co3X2SdNidfxluNY5sdL5MFS8KRuMjzK8yvMrizhcxdS4ji6GZDM0zIZkL8rl1EVR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SRuztwj+RREPqH0sPmi3bViNSM1GGdhmacjkWLGUymUyqZTKpkUyqZVLFixYxD2f0/6W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+BYsWLbPzsVDL2FG91sXrMWxifqYQ7uq+5yEUVUG2QzIJzVVSyCCd90mxea35TSadTRRaF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2xU1CRtporvRR3msWHFRJK2pikVzHOckGo3RkljY6hRNaqZp1q+5rXd6BuVo91m0jc8y9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Nkfl2YYn/wA3ZT9F2QdL7MP67IvPfZH6lkMrRscaz6URoxGLqseJasprziVNRmStqjf6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kTE6g4nNm4tKcWkKWqfV16rKZpCV0irneZ1JpO7rIayFRMzRSspbbzTEk8CxxyR6eZg9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iFP5dkXqFhPdbJPW2Yrzgd1J1+wnJopTegIQbPy33QhP/AC2yf26dO3/2v1aeX48vkPzN6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kTZYRDCPfdq4rjMZi+z+0q812N5tUe3NHQr9uZLo7nC7vNp2ZGeEm1/lw1Reqczo5vNH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T/HpfSwL0uzfsIXUuu3kWQyNNNhkaZGixNNJBG5Uwf8AkUMQo98ZJhCNOFtOFocI5R4X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eLhEiImGvVeGTobjUIMoal46lqGCUdYo6mq2olPWqKysa5ra5wu/tVJMQNTEzXxI18SHy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FsxWmkqYVoqyNN3r0NLEC2JIZsTQ1MTQ18RslTiVt6xJDfsRQ4lX24lXHFaxDi9WUNfV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mJGDWHTwNXXEfM5HPlQ1nIbyg2e4j3EdQrmLOgk0WXWhVUkiU1IDVivTZXVK9cuZVu1J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XxyU8bGy053FckRouMi3exbIiqeYfQwOSooEfJE18bKyLVjVv34U1ZUEUndcpGZGOXmwr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bSVCt3WoQWnnGL3dmHvj4fdiidaZq6WVTKU6Lp2URDDE+1YsQoW2Q+bZF5xDF1vimxOuz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+SXqP9XZLtxVf/mWMpG1Fkc1DK0qWNSmooI9z0IzRjIIW6WihpEMa303GV41JN4tKWlH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i6TM5776jid/2dY1kHTtywys0deM1oynkZlzsMzSNU19jueNbFS5psNJhotNFDSNNTTc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U+6fdPvF5TNKZpDO/9I3y/Hl8ghN6z+lJ6bPIJsQwn35cVxfZdS49JLIjxVffNMLI8iWR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k5FGJkmXovKOks53hptk6UXKo/Nh5G4VLyKlhC4i8pcTlildi072UzHPbBJU0yb/AFpx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oOLzHGHnGFExk4y04zGcZiExiA4vTiYvSiYrRiYnRnEaQSvpVEraYSqpxJYlM7BytyYJ7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tY1iLVfDDeOGRiTsaivdmaqvYxj0eqLK+ONzapMtRfM/MjJGv0Jc7pP+dX6cjnZVY3I9K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7OIyKyZKtxvbjfFN8Up6lXy06LkiVDTa+Rjs1M+NEjhyLCjWxPajWR4XHlevSflUdW4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ALKpbK2yqr+SRoqmVSse5lJR8qMuOVLsY1XWQ7qSUKXenNVuxzbOSsm3mppYm5yZGWjh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HT0aukolusEzDRlGrUpI6SRgksSliJVQrZO9TJaMlWyU7dST8OI/TqeU/wCIF+xcvZI/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cyJnkQ1pkG1FQiJWVaCV9YU9dVRMTFKwTFqwZi1S04zUHGpiPGXtONiY2gzGY0VMahEx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+HViG4VZulTdaaoQ0pjI+9l2X53LmAe+sWHeuuyT1NmMfxuynS9Q7qVy2oqflSi+Wn9HZ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X3Wyv9wvUqvSXZKv2YvTEahTtbo5GGRhDFHm0YhIWETbYwvaV7EmWqp9Z7msbmZnuiub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tt9nP9I3p8eX0xCf1XeWk6R+mWLDSmn3Wq4uw4rEcThOJQHEqY4hTG/UxvdOJVU5npFX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lnH5eQrzmTv9B/JGyXSVft04i8k8JC/MlKZf8tRB6CF+fVLbGKPwvO/hKkWaOojqqt66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5r1qG81Rvc5vcpvbze1N8Q3thvMJr05r0xq0xnpTNSn+KWpjJSix042OG2lCYQ2KOqVb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ma7b66C4hKquxGVZOKPVExSyMxaRHcQcr5a+PWme+aWne+GZ1Wrx1ZJlp5XtlV1SrlqH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aqMiq235nMw2jexbdmupUqon0lUx2hUCxSoZJCF8sMjqqC28UqolVAhr06udUUqLvEDS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5YkSzHdKvzRLeOvbeHCF/yUQXzKI6yZkMyMbrGMSro0/obF6woKXXNA3SgvZU75ictlp2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5r802aN0FeqDatrkR6KPajhEuk0XfbDZ0WdCR2rUM6KtkkXMtOzI1ehT+SrT7i+WD0B/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tj8mxNqdrAPZ3LkarnzKZlGOvJmUvcRGLOscRu9OoyKNMVWFhotNFN40zTHsdrZJDLIV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EeJhUsEislvllMQSRKFkjki1VHy2ZDK1ItdhrRkErNPVYI9hC9mfM0ugnOp2VXPEl2VP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fim9sIQbYf5XsoTRrx17U3XEHrHhteiMlpEVK6ileYRPKpXay4klRNu9KlqP9O3p8eXy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i8mxNj4mOVYITdoTdIBaOE3KA3CAXD4Th0RLQwRN0KIZQQyI7DWNSgjjjicL1d5WKTeZ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NtkE8JBwhMRraqXZIgvIRbjBRSPzMW7UQ/7uBer2LqJsshlQyIabTTYaMRoQG7wG6U5u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6U4dSHDKQ4XSKcJpigajMXk8mAsZJUPjpUfo0eqlNRPelHQvEw6hcnC6BU4PRHBqM4LSnA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BaLgdjgjzg05wirOGVyG4YihuuKIaWKof/XQ1sYaLV4sgzE6xJtk0rYY+LUZxijONUpx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lOM0pxilOL0pxekOLUZxWiU4lQnEaBSknoqmpXq7y1TbtpncpEulAmniIxLu/LukcVmv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9Wm9JRzhOax+V7u9F3pXKXzFVPoxSIU7e7T+VSo81ZVrHImLG8sqGvQzyNG1b2Np6xHE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1xz2xspRq8nuKZmZUF2Qn1A+SJu+VNkr6pE4jVD8SqVjYzuZTKojVLKWUstrKcxL7YoJ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BOhfZcuIu3AU/wDn2LESd/ZF59kfr7I/5TZ/2di+42SeouyfbivsNkvpR+mfin9GyGVp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Y2NuvosNFpJEnFdI03ErH3ySGWUqNTR+6feHLMjIlkSHO4SRxTSrp6w2VpRLnrS1zKZV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h1VuGJU76mihw97oqWN7KnC4KiB+Fxvjo8UhmrHVTs9IxuWL9O3p8ebyCE3rP8tH1i9P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Ytsxj2cNDTLDDCyFuLOV1SkLKeL8qO9NB3Ni7Knk5y3c1Nt/CTmn5m8jfcbE5tUZyVo5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1JXyzVH/AHcD8/gJ4KdlpQ/zL/J9Pes96bzlTUjYjXRxo0ZC1sWg3dpoWyRTxpI58d50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4WvaRNelPaXdJtRKefVJFl180m9MdKs8L5HOhkkdG2V+7ROV8VbzxrZifOiwWjgqYeGUY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GUhwyjOGUZwyjOF0RwqiOE0RwmiOE0ZwmkIaSGjI5nIOlzIvNE7j7mW1eR9Vsg53dndZK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Jd6qpV5OFUiS69GOW76IdZREdGlQqyPlT7jUslP0JutX3qj8DZpGq2qRw1UkR9BM2PD61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z4s1GUMKWbc9R0TcrRVuIQ+b6kT/AAfxsd5W+UXonQ/H42J0HdKFVbQZ1M62p1+wuVTJ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tMotFSqR0NI5nDqM4XRqR1lRTHFKw4tWDMWqmrxqoONTDMZc044pxpozGY8/GoBMZpihq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gkzN41mGtGase8asZmaPVFlW2ybquzFfaqmyb0W+QXywegIU/k2M9YQX+Y2S+rsqPTXZ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pfQuN64d6uIPWOjgWsqJNDE0LYo01MUQ3nE0N9xJDiWIIcWrWnGao45OJj0px94n1Ap//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jjkJxynOOU/6RvT48vpiE3rSeWj80XkPz2rIWLbaun3mKTC0yYVUOmZW0jaliNWKJ3J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KTJdkS3ezptQRdlu03q/zP8AJAl6m+yMenNo1RRULc6m8k2HJatT32B+ftvkZGJPGarE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FexqakRrxHJU7TTDf5iTyfTvqvf8A5VbLow0siSxYjLI2RZahpvU6G+VCG+1BvtQb9Ob/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jiCnEUOIsOIRm/w3SugvdLEt2wRX0qjnj2zEPZfTft+2my+x2x/o5BvIReU7Rq3LfeXr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I04/E2nFFQdXTyJ3pH0/qPOqwtskq8nLzp25KfJdamS7njk+80h8hJ1nW9Sx7nj6GHK5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uI0+SXDKi5NHpSY1Nmewc4pY7Jsdy2U63XHm3wy/LY/yJ0F6bF6bPwmx3SmS1GL5YPbn4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QGderuyna+n/Q2R+ts/7NmmRg6OPeFhjNGIkhjz6LDSQxKLuOidfTeVDHpDlktaYfrIyL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3v09R4kikcvf1mmswZI1cX1WGrGOkYs+owzNJubV62KlP8f8C9KdP8cYnPC/Txb2f0yn3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QWNiiQxi08Ju0ItJApuVObjTHD6U4dTfpG9PjyeQQqPWf0o/PF5BOnh1dYlLJJidM2LA4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VM65nyCjfSUZ0cKPXlS+5Zy7SL2U2J1eL5aNt35TmgzzSdcvJq27CLyuN93gnnLKW2WL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YOp2OXcoiOmY1FpWKm4xm4RCNytt2mmF/wAtN6X055lV281cWtFC3JFia/5M8mo57kVZ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Zc8yNzyo3MSZESZrGte1qJK1rWyMykkdmQ+3Js2jHfI7n9QbK/2f036HZXsKIL0F9Fq81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X+0ssUCVldJOiNGM5K0a0/H9qbq4hbd39ZlOsjutQ9II2ipz/wCVpH5PzL1et5OipVS6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ZCim36hyLDMiteyvXNiCXIo+bUsmxdlK77mKNzYd+F2P8i7bbGtu59BTG4UxLQU6R8Ng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6eJsqQ/dJNbTZq5LyjnyWiV6Q53GotoJfs6rRJ2EccjmLHIWccy5cTam36f9pbZH6uxP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1tlf6jupUelsl9Jnpn4p/R2QbEIP5TkWQVrd4yMNNhLFGrtCM0Iyop2JDooaQ+NckLH6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Ee0xrlQ/TPlMzTM0u3a/Oiq55qPE2Kpf9Szp8eT0xCb1n+Wj88Pl7CqiJmYWLdpURzUoq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8nOF6s9JRoo/kSKUfr+Eoily47o/pRdFkuZkVEsLzbH0egzYpCvcaN9zgnnkVdONalUR0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6Wsa7XqzXlN4lFrKq8dXWOfvlYipXVQ6tqUN+qhausaLW1CI+trWK+unalE+WSnF2NMI/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c+9bHxxyG605ulMblTm4wG4Qi4fGcOYcOacOOHOOHyG4Si0MwtFUC0VQNTK2xO1VgYlmJ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+nPQF5JvcZvseVKpjkdUMa5tRG6UTYm1vkdyf+fyhJYul6mPO5yW2N8iIJy2P80SWYpA3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01iaXVkiby/sid9vVPKhVcmuikzOR6DVsN5pYsKhQVLqOo7szUdkhidnL2KdO7cTYuym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H+VevYg9Z/Un9BdmIex6NJvR6NJfTZ6Y5e5FyiuSutFhy5cOzKZiB14e6LHEpDDAsW7U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G9vDaM4VSGFxZYdN5kkIkkzWlPujdXVvKXkKiubS1PGKY4vSEVdDUz6qGs0rJmb1rxGt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dpNbRTyi+SFLQiFP5NlJzrtn/Z2SevsqPTXZN6LPTQaYP/HY/wCy+mk/xnnUe1rBrEVF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rLUIZ1RqvVBH3asgshnNQR6KIv6VvyH+mIT+tJ5aP1ofLt5mLJ/iMS0dQ1I8NVjHLhyK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KN8z48SVzaOOeXLFLNuCTVGhhiq5JF5uHEXONeqCkiE3JKbkvgX7Fz8pzY7pEi7u1OTU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rZfMiIJ1VCNLMQZ7nA+q9MwjltmHyuY3eHjJpHPVzka57mxo67GKX2/k/PIjHOqqp1DL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qj0Pp3oqP3utqFp0TEHiYi4ir88rsQajuIsExCI4hCb9Cb7Ab5Tm9U4lRAa0JqRr2Mu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h549srfbfTftzUiVNKmcJSwjaSNB9Gj3somMmsZTKW2WI/LUNs9D+yLYqHuWVJCF2Zsq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PV6RNS6t5JM7nKpQx/ZxCXKQt5Ilk/5G9IU5uEKxPssX7Eg6OOUlw6RquZIw5KW2UFW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h8PJkPfkbyaIIL0cQeoSYaxFXCmnCivoFp6fswuRkzsQpVXf6Ulq6Z0e806mtCYhJGtG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cq2yE7ftNauTKSp9pifbsVXKlpEtRDukPo7IPR2U/oiGG+32Q7Y/MIfUHu9n076iqXKnn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abDSjKiGNItGM0WEkSJGyLuaamm4p2yaWWUtKUGprfePujXS7znkNR4+Rd41TVQnmaLO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R7Mudo56JHhaZcO+oPbfTvsZBen4YW2WSyxsF5J1Etle1DKiJzE5DPOn6VvyH+mJ1n9Z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C+2uai08kT0mytgw6ojkdBSx6cE7apFjfWRmEVcstTXsdJRva6BKWOSTDW6jUw4eKKQe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8SCdm4ql9ly4i81GkfV3Wl5sVEEQellYvNyGawjhHCu2IN9xgnmXohmsI8f5H1aNcyTM9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t9NnTM5DUUWRT8JKy/5R11YlxiIxYGojRDB/5Cq9t9OenldvWIQyTJudQbrUFLDMlSsc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hcvs5FkLIfgaO2VLUfCid2l/nNlZ7X6b9vP6DWNyoxosaGUsd4u8zymrOJPUG8VQ6qqk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dGn5V3embcUpHWnnTmhD5PwonMd68vkgaSLZHrzmXndIKdyq90CdxT+zekXJXbJUvBGl6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srRY4ZR1DTKcMjUbg6KV+H7rHezaOPKxzho0sP6fmn6kovUxr2PZXapYsPamXKhY5iSS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K2rROIVguJVitbitYhxerJsVqZIY2yth+6P1cjNVGZpTO+0TnaWoprcoZWpFrNNZlsMl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Qvblu3ZD1EMed/8AQ2fT22bni2ybz7Kj09k/os8uyD0RDDfKIR+vsX3Jcl5uORUomjkY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oUtQ/UXpfT/8Y/zN6S9P6P8ALH0Typ5lFUb6bujugiDE7zS36RvyH+QQn9Z/lpfcweXr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Ow9yQviY2RaGV8U9FTpiNXJNUSVEssOG0UtLWzs1420OVYGrELQRq9kWnLKltjinF6rsc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b2OeyxlMojDIZU2IISFD0d0Tkr+Z+Wd5HNuZBGj+rPKg33OCdXdEG9CrVdN8eZ1I21TG3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cfSyKZGiMa1didbCuc1URczHZYxpg3v632n056WRN7llZC1KynN7pxtRE5d6hN4jEmYp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QjN2hN2hN0pzdILrsgsstSlpSoRrol6UX8zsq/bfTft5/QsmWyCoIzlp91lO9yaZkMgj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aPHsFH3u11yoYRutLUi9aNbpLsa1bOT/ACZCNLNlcKMbnqcQlzOsR+VT8t6InNdic2wJ/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QI5vNqtdcz2WmkuY87uUjNR/RL82iOGuJ17reb4UEUfLGrszFEsY5ypr7F2r2n9PAXav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8o/kyPlEO8sPpDuTMM/jyzSBrVi04zSjIYWKmiw0Wm4080rsKo1FwelUpKRKd6tkMsxaXi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ZNXNIZ3k73W1TVQqJm6CTRomvGOmjywvZpZmjVQwr29tkXq22f9r8knrLsqPIvUxFbYdE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Wwp3nvdZT+knkZ6bfKf2k6/8bk5OLcxqXVEsv6RvyH+mIVHrP8tL7mLoJtmc7OjGINRI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rmYrQOqClwqbXbDklxGON7JEhkZAkMDoYmqiNaq1TbIOIF7yr3l2SdKBuaT8CdFL9puy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P2WsrkHIRu5pzRRT8s8rRvuME6qZVEatsjjTzt3Zoyna1d0YLRsVLKiRotu8KxyqsbhWO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khkcokLrrG7Y3pg/vq32f077dEbvmL+lfu8intr8iyFkMqFk2ZnCSSGrKa8xvU41yqwj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yTIiNof5nZV+3+m/bz+3b1XqpmslBEs9RUzMpIJ5rv1HiSuEciszJlddUwT0niog5g9p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egcUHN03X8q861jur391eayLypE+49c0qJyj8n5XytbcRObtjCFPtvaOSx0Wnfdtcyys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LllroWpHGdBqiiLYlfcp0u9nRnV9lmyljDWNkxBaenNzpVJKGlzLhtGcLpCTC6W64PTH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gqHBVKrCnxi4NOcHqB+E1TThVYcMqx2H1SJuNUgtJUIOhlQyOMrj8vc3NdCo9DZN6TfK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yhw/lQH4g9LZT+nsh2s9XYzni2x3OfZLtqF+zsktpRtbp5WGmy2FRMWg0YzSaQxJm0jTU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RyS7x94+6TLLfPIajzE3quHpyPqNe/g/LC3+dtrv8z/LK1ULORreh/Z/VfIOTmvJzOZGv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d6YhN6zvLS+6j6JsTbcuXLqc+xc6FyzSs8qCkXnl5P6oS+XC0+6uxnR3hLt8zKHlNtka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onRfc4J5l2M6D+UUsi5KJahalkjs+9So5UI/Lt/sJ1G8jNW1TqCaSRohg/va/lQ/T3s25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I0IBsELVWip1NxgNwhNwiOHsOHNOHHDjh7zh8gtDKImVgg5F0CTLadMq4bzxXZVe3+m/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wErYEiwSnSCmxOuWpmNKNGys01RRllQwRFtOqNFlEkLo4mhOhVsztpXZ6KTrhnrzedB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ahN1hTJT/wB18rPKP9Nt7NVULikZF5nJylQUpX2dVpdi9blN51bmr27EQTYopSs5f1Rc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12Setsk9TZL59lb62ybrcuTKXMykz1tmUzGKezexmbTYTxsSNYYzRYTxN0dKxpkzFSJG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qlJTpKlL90c6a0KyJFnkM7yB7tPOaqEVbTNXfaQ3umIpoldqMEewgci4ldNi+52S+ouy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KO5R4Z/GiEHTYznLs/7WyT1NmLey/P1H62GJbDHc3o3nInfd5Zbo/mkWy/fWw/ofnYzys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7vIIT+s/pS+7j8F+dCOqmdPMqtR9WxHoqOb0ElRdkjnRxuqHTogo3zVKc4l2Sc0wxPuZ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RNkZDyrVLqNW5+JEssCjk5KMGbHe4wXzbLKIjiT0HOVXUjplqIcquejLr0TyvRyHeUsq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l7p5tNI1o2o3Z+MG95iXKh+n/Ysc1arxGorlnYkYvYRrtBSJzY3yvzy4V/JbKr2/wBN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j9tLT68+N1qRxqoioi9xxLkbsYyyNTMuEXQqX3fmMxnElH2cKxSkTK2o5Lhq/wCS/wAz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FGjku+bk1vnE6D/TQaOHdIhnKS49B6CcllXPA5S5TdW81vYzGcaXFUhbmWNNlYuSgbmO8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9aqN4mHVbtbfTf4x1dBq8QpRK+kH1lKsu9U4ksSlU5i1nLZKnfsWJk7xYmF2Yj6TupP5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HZiC/wCDHyhJPTj9IXpD6I0qudVYVDCWpuNmmVpSxsWt0YzRYJC3eNFDSHx/fyPMryZJ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I7yGaQqZHtpqFytodUSVCCZmTWjEmjIpGZ9SMzsEVFqeWx/rbMT9Jev1D7uh5Ye5LubZF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M66oN5p/f+ztj3WNYbLcZ5IxXc/0bfkO8ghP6z/LTe8Zst252tEyk7W5Z5PvNdmjxKZ0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109RVxufDC3uoO2Tc2tXK9w4oERGOQcg3t27CibGDF/8Ao2Ln5QmbdsfXqg0Q/D/cYJtQ/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aLV12Ukrl3dEPwzyjnIiOlaajDUaNe1XasaLiFRJC1kiKm9vjkP64J7vFfYYB7GJ96nwM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czl7DVOpOr4hVMH71fsqfb/TfoVvs2plMyKdSCbdKeV6q5iZ1e3KqKdVsts9kRbmEutU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KORRcyGu5De1Qo5c09SnLDF/yZCMRRnv5OuxiXklI07yJ3j8u9IReSjukQz1ByD2jkIl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G8rHReoiKmzq6Blkb0MQa5+HrRVKKtJUoaExhCpDiOvCpqRqKqbwcx19ewsaDomLNu8K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Nv8AuFIbhTj6GLU3BiG5D6R6SbtOhoVQ+Osvlri1cVq1uZ0tdfWrCSaoN5mFrFQlrGq3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hTOj3+jEraVTEqiF1BqxWzNJbaTPJYd5Y0+1YQl51A7phn8fsoedRsb7jY/3GyXzrsqP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+VKfiD0TkQIhlaZGCRM3nSYaTB0Td40EEiK1n3fzj6/5dKlqRURVTrb7rx3X+o3kn9vy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1FUZ6bB69/8ARt6fHd5BCf1XdKf3jBfAViq7dLRzMWRypUMke50FFi0L6dMNqnxMglbL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4EsLoxybF5xyjVzRu6wS6cka5ke0VLFr9lOwvYZ1l7uIuETls6mTKrF2NEPxJ7nBepYym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RELFhWIaaGmgkaIaTSaljnThlMcMpxT+uCe6xf2OB/x0bldMql+xcuMdkFkVdsKI6Src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itlkkkk9PA/c7Kn2/wBOejW+zVU079+JpIrVFVGql0cqK4y99rEzOXuyMRB72omEvvWuk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8pu1OpLTx5n0SksT2LT8p5ebMOX/ADpeYiWGIgxf/ov67IvUeveiTmnm/KC+j+PwPI+r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LL1jW5M7Tp0cgijY8wlOJA00EGwJmbs/Mvkzf5N1EVT6g51dkLIW580M7xJpb71Um/VaC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tDitWYfUT1eI5ZS0o7U1fvF5RzpNXUeajiSVdXWNZCpkR1VrxmswkkYq52GdCVS5cn8q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KUj6OmFw+kJcPpWxph1OcPgJKJrY20bsu6yi09Qg3BnOFwWU4NUFM2tigz14k1ZfD550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Da5urxCE4jTCV9Ks6V1IJV0yizROkzxqIrSfm1ULGK8sMa20VlF8tP6AhT+nsj9bZ/wBnZ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1saWgeM6/8rvM7zf02f3QXqf3Pw3yJyJZLS/o29Pjv8ghP6z+lP7xnQTtya+8u3xUl3vd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1BzhjypFyKh9Q2aSpq7ufMtG9OQ0mQplu2QVueWBVbsVpaxYyllLCC9j8oIJ1q/duOiI6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E5og6ZWLC9XpJ7rBeqqhczFzMXLly4i8rly6F/B/rgnucZ9lgif/ADYlcs67E8GPzP6N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LmzSengXq7Kj0Ppv08Q9hm7rE5rJlY511VVRUkInJptW0i9HvFW6qvLCvfyxrnyGUjc5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UdRo44et5mrEUT7YksrFck0Qk0BTOz1zuv5I+Su6wt5fkTkL6H4XY7mjOSsX/JFPxIhF5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5ftNfyR42QjnsQPa4clhOYg0aTojmNhZvOhGaDB1JFLifDKUXCqRThNOs3B4Dg0RwZFmX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XU4NUHB6opf/AJddxelUTFaQ4hSOlSvpBK2lN5gWdJIlMzR3rllKj39udiRE1MjTTjHwx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0SCxIJEYkxdF7X5sshOkqRLrH3iZZNLNJbPIOe/JG+0WsLO20MzEi1mCTRmGSM0NRoj0I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rHGaEI6lptZaGlOH0hLQUyO4fCcPYYjR6dHucqG71I+Gs02R12W1eXryF9Zp6taJPVEd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/ogmIQrOmIU4mIUos8VRihjHPEE8nIzNMqDuuVFHcj8FueVLf2E6oin4b5f7VD11/0bfkO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6Qe9j6eA6CF7lpKcdTwuTdolbFG2JHNa5dk0KSqlKiC0/wBuWLIxeY0mQiXLNPyKKLOj2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Ouxe0gvJa5fuMXNF+P7XLiKI5NrWI5WsRpN7nBjK69nFnHfO8d45nMS5zOfgoaKoZXkd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lg38bEj9axZBU22LbLFiwiDCGCy1Umq6xYsonJCVrlfN6WA+fZUeh9OelURpNAuGxIke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8KcLhchwuUbQTtOHzqrqKpslBPdaCcSglth1PMyvd1y5lbAZWtSd11VS6iKSU7p6Wh/kH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AxGq7YgxbInNV5I0/I70Gjtru65q/wCe5qoLcW49eSO5VKWIV+5XL32XETY1CAY66MQU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wNxCrR/E6wTFqpBuJzpVcamONvExj7iY204zCJi1PrcYpRMXoxuJ0eqmI0Sja6kMcmjl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JfKhlLc+aGeRDCM0uILC00UHx/d01NN49smfLKWmH6ua8xeUxBz1Fe++o4nl+2syGuwn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wlkbpMcmS45e7D6JYwprVodNhpsIYmKaEZoMGRJraRkUyP3nJIZZSRJNT7xeUxRZFplk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yWzNdprsKadmjrMElYQSNMyCOGLecsg5P/sIYrzxBRTkI6y9Vu4UeqojVVRDOt3eZHqp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kjOa1En3/ANG35DvKIT+o7pT+9i6VU6U0SYqw4rEcVgOKQHE6c4lTHEaU4hSm/wBIb7Sm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TmtCasRmYXbsmbeOw3rMg/kT82Yc3/DzZ3uSzRFMxfYuxdiC7W9ZCs5uol/xRWXMhbag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N7jBS3xn+ngXrY57TCP42Fr0fCkiQJq7rNqpTzaqLIsiT5n7yxznTRPV5FKr4Na1PJO2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GTTVjZJNVjpI5GvGPa9qPblumXkStzTVHofT/XZkz0/016apdGxJdWIjXRpfTNNTTUyO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rizhmbM8RyCLdJ5RbuLIJdywUliVyMh5Nr0ddkJIpH5HddiWtC9qI55mPyijvRR1m7Gk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OSSyumM8o970SoS7Kb1JEWapbTuQbA67ac0OTUs2JLNag4QYY1TSVTeGVOZcNqxcPqkEp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YZUMrr2U57Llz8lkPp+ON0ywQKLSUpuVI6bhtEpwqiOF0izLg9KLg0BweNZFwRpwRSmo5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vXmat1dWrQ3ioFqpdXfVN9QdXw5+IU5xClKuspnz73TiVEKj5I3GZq7KhO4rTKTRt09N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cVOzT0Gixd3DI14fpuNN5A2TL94++RrNq5pTNINe7edRTVHypq6zDXjMSkY5qyMvqNKh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KfZymRpSxtWPSYaMZFCzU0WiQtI0tjCFd3sTd5l6r052bsXrJ1ZyVjrpGvO/fvt/D+jC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d5RCb1H9IPexmMe07FixYttsWMplQymVDLs5lNJqsf5n82yjLyRRfZooY8jHNuTJYuIo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7Gjyq60XtVQZsem1pcmbqQJRRC0jESNJ4jWrTea03qtN7rTfqw3+rOI1RxOpOKznF5Dj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LTjTDjMRxqETGacTGKU4vSnFqQTFKQkxOl08CT72O+1o8VbBTJjcQmN04mNUhxijOK0a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hu2spBKmmEmgtniVvcc1URwre/k+4jLOjiyDIkZHoJu00DXwTwpKj4kdNV+3+n+g1bK9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QUVC3b/Inmd1/LlysVFVWwPeNpGtFe1iQoriukuSOVKinfmih5RuE8rhdidGsRUcltqKL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LshdZ3UeKfmVxI7utXKM3hCJl2aBoqaTlLNjGJdVWybGlRUwRSRVVPq68Ij2lIqLX8zv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Ubpd3gU3SnG0VM6VcOpDhdGpRUzYq1Y3CNeg1smtaU+6N1d4vKXlGufr6rxJVH1cUOK8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KZZkqKdTViUzN3i5zHX1rKK25VsbvjoIVN1pyajpcy0FKcPpyWggtuDDcrElK9rN2qDR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rkS9eSy1zYqGSrbRbxVIb3MhDWK1u/MOIQIR4hTIqYhSKJW0o2pg1teEzsFW8tixiDbz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mlosNBhLE1ImQ2j0TScU8b9HJKWlIUlv90RZSG64uhLzxV/X8rsYf2XzydW9WpZkfX+35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x69/9G35C+UQm9V/lp/esbYxb2nw8PX/ACp2WE9KVOVJTIyJyXlVURHSohLJnXZcRS5m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VJScqa43qLtQRRqlTHkqLHIt2bqXUzuM7zO8zvM7jO4zKZi5fZZCyGVDKhlaUk60quxJz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GvAatKZ6QXcy1EpkojRojQozd6U3emN3hNBhpGSQ/wAhDPVobxXIb3XIb/XocTrkOL1a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baMsVLlbT4FVQ0zWYhQqu/0SHEaMTEKMXEKFU32kN7pjeac14DVhNSIzxmdg1W5pEso5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D5LrE1XuqJNNiqVdJcw9y2a7uKIPES5Y/qly5cuIqKi+kqcmiCdf6ryfE67HdHKKTP5y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dG/mx5fuukUal1HLzQQaY5zxLKl8jTTaNamYzSCSzNEqak32rG19Yi8SrUExWsG4rVI9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1TUzSa9Wa9SMqpEl32wlcwbXQpLxCmEr6UZWUuqlZTDZ4VMac1+IljLzymUy8xHOEkluk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hcktRiKxKZHEjH6mWUtMSpLddYvKTukyZ3oaik0n2UmTLrsKqoYlLSSMbR6sZqNKdyae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mlGolPA6VaGlU4dSG4Uuvw+nOHxFTRolXuchu1QS09VbSrkLV6Eu/JEj65E1a0Wpq0SG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NQhr4WpxCnOI0pQyMmrRnPGJOv8AZT8NEHeo/wAzD/ji839vz+Gj1FF5Q2/SN+Qvl2Te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fUROqKbhlQcMqDh1ScPqTcak3OoN1qDdpzQnQ0pTTeZXneOfap3ZZ5VbkV/KOPVlTm9z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AnZXZ+J0vIiZUtyTYqFi2xBvXEPefqrFvB5iK4bJdqU6EVNRjYIc2gy8tLpu0TSQ0jSN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N3KmVtzoL5coi2XmrmN3eGV2ZXqPVRXZaqF99jerxo5SyKjbbU5ioh/xXsXE2J0l89O7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o+Uc3vMs1rXKRkaDlsnVWJssINGmKd/EkaK0RoxLrlLKI1TKplcIinM59jAXo2m14jWY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xEv3LnJRjGLKsEKm6U6mKQxsxLSYaTTTbfSaaZp89NTIplffLIWkKOpfR1fG3HHEHY1Eru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/FqRzuK0KnEqIkraR5vECiSRKTq1Y+VrGJN/wIWJu+m0dE3LFE3T0WG7sIYm5NESJSKNc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6/3j7pULIuJZ5DUcTSLdZjWQqJm6GsxE14x80enC5ujmQRSmdeIsl6D3K9KTvYzIf3XYg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/2ouqdUG9OifknW1L+kb8j+uyb1JPJB7n/kj5NRr7Pdps3mIbIjtiysQSRqmZTOZ1Mx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FihNGE0ICoaqKvXD/WYOcrjKo1t1c23hr2Ebeqe4TMW7FhUEG9Z3K+cuXLly5cuX2XL/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t7o1zldG9g5bu7a7P7J3mPaWsXIonzPjYyBsjs6PgkN0mcJhqKVeHUyw071a5i3SPzv6t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Pl+ROr23G+nYVBFEUYvKo80C83ryVSsls3D+9Tuo2vc6lkQhgdeKJGkjkTYxvN/ZYViv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4jVbZjMZ0M7TO0RzTM0zIXQvswJP8GxlQhjbfSYaMZFDHn0WGihHFz0zI4xNV4ndS6l1v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M5m72dDOgq3m2fnZ+SwrUFY0yNMiGURXIPfIrdxyt3N46mnRrIanJpVplryLf0bnrkNat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31w2uYk3EoBMRpRa2mdiu/UqiVUCkksTnZ2qXQqEvFYykrE0Y4m6Wkw02FNCzQ0WjYUv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9jEy8k9RiXTKg8RRi3c8ba3/ABR9RSNOTlE8xW8sP/SN6/HXyofmX1H9GJadjUcjWPEZ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I0Mo+kp3KymgjXK0WKJVWKJUZh9Ix7qWBycOpTdI7Lh0KnDYzhrRKBLyUarHFROa2Sgm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P89lyRxtajuY1o86li3hqg31cquXwG9S6HIswyMMkZoxGhAaEBu1ObrSqbnSm5UpuFMp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6nOGwHDIBcLiOFRiYSxTg6HBjg6nBnnBpDg8xwic4TUHCak4VVHC6o4ZVnDqs4fVi0NW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S1Bu85ozGSQyvLOOey5czIZi5mLlxFIVgkdHDTMXd6ZrK/IlP1XwVKFc9D1JolvHSZlu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K5pruFnNRw9qSkD+bOT/AMjxt1RUccz8Db2/4mrzcWEGFQQr3nD3WSodd1IzTp4hHo0W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xvMjQRe+mz8K4RUYxX53o7ldBFQi8ogm1CyGVBGtMjTTaYTQxPotwYbkQ0rzd50NGrIo6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DHVpnrDWq0Kxz313MuZjMhnaI5pmaXQul9n/LstzLFudiwpbYu3+7tVDNKSPfpskXJqmt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SaMgkZbUYZmka/dvssjsaWOMWmgcPo6bV4fTHDaQmw6nanD40NxJ6RyQpTVKJpVaGnW2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BH198HutJJ6eDfy0nMRpbkWQytLIWQyoK1DJYRti1y1mjU5mJfxn6RvyP6n5l9Rxl+4yL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rpHNRlVI4SV4k0pqziSzmrMLNKhrSmvKLUyNN4lUSaU1pRZpDXca5robwxCaWGaKmvDU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2EH952xdi7E2pt/P4j9YUTspsTqkb3o+CVXNgVqaaiwzZmxViGhWlNTzI5YGiQqpLA7L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ONktSMV6kckrxqvV0lU9r45pFJ5NBI6xM1RIkMDcRjyNmYsbq2JpxKmGYhTvVHo5yoqD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m14DeYTXjUR7VMxczGYzHPYpyLMUyMNKI0YRaaA3SAdSU5uVObjSm404tPDl3SFRaGG3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XGLhbThiHDFOGOOGPFwyUXDJxcMqDB2Pjospe2yV45RTmZFMqIRtdIPa2Bme1Sx3Nqir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ybeyemm1UEUl5p5XPUqpbEETYxrxjjqOYWEQhaL3UXkf1Qe4hS643UaVJfk3yiEXpnIs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b0soiKUGJSU9MmMOExhCHFmNTjEImLU5DiVOicSpTiVIQ1tLZKqnUSeIqXo6tuXE2tORZ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k0bGiyaaGmhk56amRxlffLIWkLPLPO8LcuXGPTWdiVIqpX0pJV0zo2zQ5UkYOcmWL07GU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YRQsz6LBIGkUScX0jTcOY/XyymWUl1VW8xeUqHSaGd6Gq4fL3IpWpFrtGTMvg/8AHT+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Fy4gqiD+xiy2wv9I35H4EJfV/K+aEUaJsRghmMxnNWxzUXq7zTdI1G9q+yuha+OV2YVWN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RS+1Ni7E2KghGv8AkXFEPzst2IXNRmrEa9Ma9Ga9EbxSG80g2opDXpBKilEmphJYDUhN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LXMjjI4yOGK1zk5JyLNMrCyGSMWGJTTjUfTwvG0tO1Eo6Vq6MRwyivwfDxcGoBcGoDgt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jVOC0yKzDkjbPhaSlNRLTsfhkiuiw2WOTI4yvH00jnujFa608FePhxESLEVLYo10cuKs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hcjFqqpBtc83hix8UG4m1ywyaytSVXNrI3SPlyIlbTuN+pjUbkirKdHPeo0kWzXCoZSy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ZZpGxMnu8muxad+ZI15quxhzELcndInHOzeadhSq5LK+0VOiy1QiDFsNXknMVBOZEmVq83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1I0sSxRSu3OlU3CkOHUguGUhwmmOEQi4Ow4McHecHmOEVCHCqo4ZWIcOq0Tcas3WqQZB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VERXNVUcwaqWaqHJRid1U55CFO7ZCyCNMqFkEaZSwhzO8Iq6mZTMpmXNmM5m72dDOhmS+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lLzrHM5rE0qIY9FaOnFoKVSTDqTIzDqdWcPhNwRCGjdp7rMbtVEUdYZa4Tfx9fNR4kmO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ON0yiYzRqLilG53E6ITEKNSeqpnx68CiSRqSuTRjb9vKKndwj+Mq1/x8B/kndU7Srtvs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W/SN+R+NkvnTzSeaHYzoha5Y5nMspzLKdNi9ZvLF0Z2cqi5Wk2JUMI7FI61sndEaqiss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sKQ86jY3wMKX7GYzKZlMxfZyLNMrDTjNKI0ITQhN2gN1gN1gNzgNzhNzhG0EDXbqw3VD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mMtQWqT/ACS9UZqoz1RqVZq1Rq1RqVBqTmpOakxqSmrIazzWca6m8G8Ibw03hpvLRali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M1oxJojWhM8BeAvCZozM0vsUymVTQYi8xsbWK6jp3DaWJicPpUGJ3WcyTmqxKKxyFxbq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LzMt1lpEfHpyUiwO+5Io1Ri95HF77L8kXncYvLao5xWv7jmqlLRx5WI0yGUbyGLsYhz2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x4ly5cuXMymZTOpmLNU04jQgFo6VRaCjU4bRnC6MXCKQ4NTHBYhcFacFUXBZRcFqDg1S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OHViG5VYtLUtN3nRyxyIc0Lpe6GZC6Xvs/O22xeS73UoJXVaDsRq1RMVrBMXqx2MVDmt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G0tFjETY+M04mMUpFidIicSoxuI0ZXu3nElY9DmXORcuXQREHI0yNMjTKhzM8g+afJQp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O++d1LlzMIpcVNti2zoX24+v/AM39I35H4TZN52+aQi6/hvQQRVEVS6nMuvYXrN5IujOx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ivkJHySrY+nSXI9/JDLs6qqIL4C7E203r22J4GF+l+puXLly5cvs5CMYhZCzSzTK0ytM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jN2jN2jN1Ybq03Y3dTd3m7Sm7Tm71IsFSNiqEczzTz6bopWyJI4y5ljiRuyXvIsD3Daf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XRq3qRDPcK0RLFz8Itj+/OzXlxVHqSOKaPeZqpMxCggmywwQYiCofkcuxOTNZbbyhvUY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AasSmdgitXZYsW2W8FPHuXLmYzKZ1M1zkKyNRYKdRaOlU4fRC4XQqcJoRcHo1FwSmFwOE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uBynBakXB6sXCqwXDa1DcatB1JVGhOgrJEOZcRUMzRDls+m/Z3Utcaxiz6MKi0tMo6ip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GS4XSo5cHpTgsBNg0bGrgaHA1KzCHw0kCf42JLai+nPeu7X567F7C9j6gX/Ct+kT5H4T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6/1TohLUVMkldVPgoJalyUcssy19PUVso2rnlY+uljpI6vVlHEnliGCCDeuNNVMV24G/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gq3LC8hS5cv2bly5cuUy/fugq38HC+i/6Q7uvqeaxSLE9Vu2BtxeQ9w6SwlUqDqxRKt9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5XZ7pC7vNX/LVOaLyL2RXma72PRUE2SvyppunWGNsccrOTW2Vom389GxOHLyYPW6jUGvY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SxlQWGNTdoDdYDcqc3SE3SM3VDdjd3mhMaVQaVUadSZKky1Bac+8ZpELuERbFtl+d0OXj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YzqZy5yMsaiwQKLSUotBRqLhlEomHU7E3FDc3iUk6LoVhp1yGSuR2avNSuHSVmbeZze3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OIwGI10EtBazcW9h9N86jKZSxYttaOQt2FLDSx9RL9i/6RPkfhNkvqJ539GL3/6iEVQtE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TO2goXbxiNLdMOhctFJNG+aCnpnU+NKL0k8kYwToNPqqPJiG3Ao89cq87ly5mHKX7Ni2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mbvJZTKpZdqdjC/L/pFQndm6OKKRBiI1HvHvFFUUo4rJK9XOdmarqdZmwSd9i3rHtVF2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6KZhXDZOapqOgTvNaZEVFjsqMEaNYZRE78yjNjnbOhGy4rGGlGaUZoRGhGaLDSQ0jI4yy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85qSmrIazhJjWQ3lglTGb1CJPCprwGvCNkYXRdlixlaZGmmw0mGhGbvGbuw3ZpuyG7G7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Cc0ZzSqDJUmWoPvoJqHe2X7K/JuXLly5mL7cW9lgVRHTzcRpjf6c36mErKc3qBTXhEmj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IshYsZS2z6jXn+kT5H4EJPMnmk8rPUd1e5GRsqo9RcUgQficLG00yTRVGIxQTQVLZpKq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KnTEIVpKesiqZHdHeWPzMG7EPq1l6dDLy+2fT8OSkciIKZy6H42WLeEpTkbBW2GSHUVBU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/0jqlS1WqKnOOpdbNc6jtkEWrJOtxGOkWOCNorUtidMtPLSPzVXRy2LiKZmoK9FdlRzeg9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5OdO06Iky3a5HGVDKKqD5BvRVzDS+xORFH8a5mUzOMyi2cOp0tFSuYv3UM85rVCG8VBv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b8835Tf0OIMN/iN+hN8gN6hN5iNaNTUYZ2mZC/ashlQVjTSjFhiNGIWCI0IxaNhuaG5u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KLDMadQZJRdQzuNQ1WIa8ZqxmZpmactltqeBUxJNFweI4NGcFacFaLghwQbhGYdg70OEz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1abjXIbpiKGjiSH/00M+Jm8Yk033EUKmSoqHfJv4afI/rsk8yclV62hX7i9ZEzQNz7s2G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37zW1DsXpHNTFKKSOOswzuVNcuotFqPxFei+T/kYNEEPqBmfCYUR8lSuaoKOPSo2+ewrC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LUvQ5jhrrCPOW22zDvT/ANJkY2Rs8KxOymUa4ReSierGiRR6yXbLqqqoNcVsCzMw/Cki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pmEcZkFdzieSLYY11TKjUY3+0KWa7mKI+w2c1xX3GpzkWyF9lrEUQvT9TZDK0yMNNppt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8+6XmNSoNeoN5qDeqg3yY32U354uIKguLtuyqV7ddxrGuhqxmrGakJqQmrEJKw1UMyqd8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hpsNKMWKE3eA3aE3WM3VDd7C07zQlNGY05zLUH3xVlLvM6iL3TkW7sFG9rq+KWUr4ZMl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KV8rXUUtW+o3py109ZLHV19dLHBv03DaKummhoq108rq/vfETqkbUMqGRDI0VjTTQ0jS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6bU6/H/Gx/mqOUUbc7ooWtcyBXrurjhjdCowplQ/h/wBvQkGUro3zYXHNJNh0UzqmlZPH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Ki5f+P8A5GqNUQQq26tDD6k8eZaeFz6h70YRp9tzrOzILZRyeKqi9Hd2bqg5BU2IqmYvt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1HtnidCvUcg1S4vne7upHmW2RrFLiOUTovMrKRqC50NQzqK6ysVznaCSpDGyFjlI0uux7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LIveX8CJY3hrapH5m35/vOXbupcvsytMjTI0yoZTvF3meU1ZzXnN4nN4mN5lN4U3hDeW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QGtAasBnhLxl2nIymQyGUspZS2zKgkTENGMdBGpJBE8WkgWFlLEyOGmjgEoIET4t1J50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coqqZlJqhkCSTsieVHlb02p8j8bJPPVelTvRrNZpDUIke8tN6aJVNN6abyw3hglQw12m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hmMyF2ndO6dwTTUxOkfR1md7zC6GpdU1SfaRVRuUsKqIKt/AsW2KvYqGlG7PAWFaK0ts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0vzJUU2TZYQRO/JzGPyFs5bKXEF5kjmwx3dI+45jHDqONxNRStGQpHFH3VudVjbYVdlu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vXl02JZEmrHamJN+3QTZ2O6f67ZDK0ytMjTI0ts7x3zNIZ5TUlNWY1pTXkNZ5ruNdTXN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MiKjmNc5UUqF5R827W9fj/jZJ5qv0Gu5XInOcWkO+XeZnmo81Xmq81nm8ON4cbw43lxvT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6pvqm/qJiCj61kiR1kUQ6sdOi/ckkYLyHOF+BL5cPdaZwxdlhU7NLCm7aTDSaaTTSQ0TQ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Hmi80pDTkNN5keWcczn2L7L/tpPRgkWyjurVEW781xq5VRyPMqoczMkTFeszkFFfYzmfl+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dPwdBriRLp+U6Io5eSdGoLGV0WV1EiT0tA9WOYuZv/gv4PxZrdil8hruJJO7E/MlX6cPk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x/mqvRYlyFMrE6Fy6jn5GUTVq6lSsRaSpTTezIw04jSiNGIbBEo9jbpTsUSijU4fGpwx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OGUq07mO+5mJSwuy/av2eopYenKib9+5cavLYqbUG1uVu/qb+435Tf3G/ON9U3xTezeze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emm9NN6Yb003lpvDTeGGswWWMdUNQWqQ3xpvrDfIifEWRnFXEuLzI2PFahqJjKjcVSZ/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pONFxpPNJ5pvMjzI4sqfoVS7I/Xf1Xq0ReSCOGuEmRD8TzbxLmsNkEW5VROsyoRTMNcR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qHCIPQRbDXFuZlyovMYgjbCJmbVR54qJ+lPUs0a6jfdP9wv8bO292lmmZC6C80JvLAvOp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6/Kk87kzDI8gnk2IIYhI6onxKP7e/spYZsQWojwybKvYjJerekYhfsVDvuJHdq8h63Hb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nZZlhzRFsNcX7DUVVdhlTfh1ScPqDcqg3WoNCc0pkLSoXkM7zVcazzXebw43lxvLjeVN6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ejeTeENdDVQzoZ0J17xJ5F2RJ38qGUyGUsp3y8iCSzGtOJUVAlXUCVlQb7Ob9Ob9Mb9Kb6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zTfIxKqJTWgUR8BeA+yWiMsZkYabTSQ0lNBxoPNGQ0pDTeZHmRxld2W8lp+9XvFcgqcv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zLXTqro9iEbhCvp9OaNiWRrhEkEhkcRMSMzDXC80c0sIhG0XvK2yqiCCD2kyZajEe83D3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6+SCTPp1JoVJoVl93qBjZolmrNBjsUSoWOeS6SvUZ5drevx/wnQf506u6/wBdiFbUbtBE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B9NXOqKeN2KwqU0yTwbY+swzowQTbeyZ0V0kiNHzKq5jN4yi8zNYdKjW0MizUzuSdRyb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6+KKpdS5czGYzGYzFzumVhkiNKE0IDdqc3WnFo6c3KnNwgOHwnDozhzDhrThpw5Thzyqo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+KVEVVOZSxSyy7jUIblUG6VJutQbtUGjUIZJi0p3y7zO41TWNY1jWNU1UNVDVQ1WiSoay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NNdprtNZDWQ1kNZDWNY1jWNc11NdxvDjeXG8qbwa4s/KkQuSkGZVddBOsa3L86iTd4Yhq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I2SFYViclnIojlEdcYtxC48sRNQe9CokepG9Y3U8qSsTbWttUSd7DqFfuL/4NfsLsnYk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ERW9E7Devx0E2P8AP/Zx+NiDE4hX6DquvxtO5DG+V64T9rDdfLBehrV2t81QR9GCdjLm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EF+BkuZDFXZWYI5dOReTOnXaiEkjIW1NQ+oPp9P89fl3LmYuXM2y5cuXLlzMpmLlzkWa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u8Bu0BukBucBuMBuEJw6I4dGcPacOOHKcOecPlNwnNxqDc6k3WpNCpNKoMs6H3jPIazj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9Kb0o2puRrlpo/K/m6OPSjdzFQjTvp5quTXqULbL7EfYZMZkcj6ca9Wq7Ko5gwRwi7L2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kpkeyJzoZIZMyIKhizbOh71Bh6Zn5m27pI9kbERFTKZRWli1v/A1HdMch056R2rC3sp1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5ndU6bMTnVqUkCU0I9iSxvR9DVRvSWMxCn14MOn1oNieepI+jRBNrTFqR+HzU1cyYcwXx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6jD4dGmsZDKWJaiGEkxB7jmrk6fTif5a/wCgXLlzMXMxmLnIsw04xYYTd4B1NBlf3Is3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2OW467HNmuyFttl7Fri8hNqPVFbKd2Qy5R8yWR92pzERGjpkQS73Q2yyxiOUTmlWyzqZ9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mpKNbw4ImYzNLtO4p3CzDK0RGioimRDIhpoaZpmmppqabhGKKwyFixYsWLeFYsWLFi3+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oPp+TNG3sp1+R+R/mTzPE6DerHtixPiNKcSpTidMVVbSVEVBVtphcViExVhhjHum2J56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1ZPZiFPVSREVVHMKwt4tudh/JKdNSrXkvMfUQxEuJoSTzSjUEE2fTSfdXr/pj/SqO9NJ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uNJjKKqtcnNFQRbHUtYaqKOisZ7bGqMdyc5BrEVM6MR+Z7rDVsQPPMSsISqju1vIgeI/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6Rq07N6N6U3pTejejejejehKk3k3lDeUN4abw012iTtNZpqtNRpmaXQUymVSzjK8yyFn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M6mqo90jH3VTM4ZNIipUTkNW9rtc10NdDWaarDVYarDUYZ2GZpdpdP8AWkTMYJ9rEmdE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VPM8b0EHxRyG7wGjCaURpxmVgiNLIKt9v96gj6NEE2p1+qmLvCbYquWIjronjVR223gps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q6uKAqKuWdUaIm1Nv00L/pt7NZG51Yux/TII1B7RUWz0UZ3di7OZfmjzuvFgUtI0R7hG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LTZLluca5VieSMzNZyf/AFdCjlWJzVppUcZtCbyYvWypRo3FLiKk5VsaxX00dpZaOnbF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KZFNyNxU3FxuUhucxus5u1QaNQJHUGnUlqgvKhqONVTXN4NdDXNc1zeFEqXG8uN5cb0p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bZqfcRU2NWO32z7J9otGZYzIw0mmkaRouNF5pPGseNao1jRsTDRaaCG7m7Kbs43dxu7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bjTcZFMjjI4yuMriyllLKc/Dv8qxbwbfBb5pU0fqNO7IJtb1+P8AjY7qnmeJ0Kiojpmr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jaWdlVBDUtmqFVGsXFIEpHY1Eh1RfPUdIxo0TsYrTb3RNTmKKKgxzmLHXSoMr41G1MCm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YZ40FqIUHV1OhxCEXFGoPxKdwquVyJz2J2E2fTifY/02blEzk3qSu5K4zKXsOUvZBRjue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IqOJI1aI+4xwxw51xG3jYxFbClx6LfmiyoLfK11kjeTM7zFuKi3RHOVtO7NJBeKWH/6V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GxoiVvqObcqsNbUCYQjW09FoplVqfm/bh8rVLjJEe25muKWappxmjELS05JTQZt0hN0g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YbgTQzRyqqoZzUNQjVXv+4hmeaimqayGshqIaiGohqIZzUNUSU1lEqFN5U3lTeTeTeTe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6N6N7U3tTezejeTeENdprMNWMzxmeIzRH2T7JaIyRGnEaMZoNN3abuhu6G7G7m7G7G7q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RcaLjRcaLzReaLzSeaTzTeabzI8yOMrjK4s4s4VrjKplU7x+LbU5pY6liyGUVpYsWLdi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x6ZPu9WptTr8f8bHdW+Zx+JHpFHi0zaiFlVFLU8mpik0NVBh8tqTE6jdaRtWqYcyukgk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l3WSdXw0kzailXrN0hXkgwaJtapjNLu9WvX8O822xYylixYVDKhZC2z8+Am36eT/AAewv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ZHIrlVhkFQVB3UkeNbkajrHJ7ZWOiWOVHDXmi17t0I4e+iJZWd2yokS2HLc6k7bir3Iu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hbK5XMs96oi+tUTZRKlBahhPIj5t5jNeI1YzO1R3M/t24fKvlV+VyORHlti9MtpRyqP6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RrEO6JZq3L7LlkMjDSjNGI3eE3WA3WA3OE3KI3GM3FpuRuTjc3m5ym6zm7VBoVBpVBkq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VxrKa5rm8Ibwhrm8G8G8GubwbwpvJvBvJvBvBvBvBvBvBvBvBvBvBvBvBrmuaxrGshrG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ZzOZzMZjMZjWeazzWcaymsaqGowvGoixn2z7ZaMVjTTNM03Gm4yKZHGVSylixbZbYqGW6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qPO3pbnYsW+W7zN86n4xp66GKRJCuI/4mLfUDslDh0eni/wBQMWOSocj6C0TqKdWsY/Kl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U8DaaBxL5YujRgm1NmJU+80f5UXr4ii8mom1BOwnYwJP/m/6bM24+6Fri90c5C+xxKij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8hiq0sj0npFGrIxY3qosjyFtiEsOTlpjm2EWwx6KSMIr5WKNW5luZVtpII1EKiyxIiKt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LApoONFTRNIij7yde0vlY9GprIpqoaiGo0zoIqC5VR0bHM/LvMvX9JcuXL7ORZplYaUR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6wG5wKblCblEbjGbg0WiRDdVN1cbs83eU0JjQnNGoNGoNOoMlQWnPvIZ5TUkNZ6G8Kbwp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vSG8m9G9G9G9G9G9KbypvRYsW8a5mUzuM7jUcajzUcaiiv5M7xdhdpV1MdHT4Aiuq2v1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T5jvM3zrs3eN9TXVDajFpo2SuraXe3urI6TG6VX4pUYlTPqIcSpIaGmmmoEjrJJn4Hic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q3dX9JPKzzNGidlPK/k+3JUt4qknkTsJ2E7GDpbDP9N+pql0EFLjnKKupJRzUkRYVFjU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IPWxezYm3HcxZNMbMMRsqVDMpK2wwidzHCD0RRzTKNcqK0tzaIpnFkLOcTtVIGr3kdd/g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qY3d5oSGjKhpSmnKfdQ1JkEmcJOpr5l/aXHKX5bbly+y4ji5cuXLly5c5FmmVpkYacZo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8Ju0Ju0JusRusRusQmMVBxmY43KJjgmONONwHGqUTF6JRMUoRMRoVEq6Rwk1OoisUshl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LFixYsKnchxCk00q6ZSfFaOCOaWfFaiBY2sikjaiTQmtCasJqxCPjV3yneZvnXYg2GJs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UHI17UhgQuORHKqNV4/o/wArfM0aJsTawq0/ySTxV6uW/ZTYgnYUw1MuG7F7K/6Kh9Wr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VVDBuJ1bRMYnG40Ji0KjpM6O6J92V6iIN+5LkuNapK1bSp9wi9QVNn5XZk5pyQRUGvQRz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7VRvIkfZF+RZFMrTK1C37RV7FzMXM2y+y4xfjaaGmaRpGkaZpqaamRTTNM0jSaZbCZkEl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trEExKuQTFa44xWCY3VIJjsxx5xx5FboJfd1UZSsQjTKNEizCUEjmrQvQ3R5ucxQU8kdX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3zqJ02ci6GZpmaZ2Gow1GGqw1WGqw1mmpnVfInqtGCCdhhW8q1B3aTtvXl+E7CbEE7Cl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1+qXXxBNi9hdkczHQyzlNHowqlyqm5wss3NpNZUyZt7lN8kG16tI66NHsxKnU3yncIs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iiIqbUMqjWOUSJTTRCaWKNslVGxtLKyrj/0521RXDniuMw1w1ew1ef6OyFkMqGRDTQ0k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yKIwWMWMyGQyn/WLCGGL/nr1+Nc/Ivmb5jTRTSaaLDQYaLDSYabDTYKxhkYZGmVplaZW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1BqCNLFjKgzrjMeniSDj8eFYk6p07SdpOUXh979Z+PiN6/Uv8r4OHNzVDlVHVVTptp5E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TORVQSWRBKmRDfHG9obzEprQGeFRjmjZJUEqalDe6lBK2c3yU3uc3qc32REdiKi4hFeb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5zPpeZ7nL1/0xV2KKo5dmijk08giiOEUTanT9n/1tuG+/Xr8deqi9W+bYnjfioq3xVSYh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hMUExVDirDikQmK05j88dTMnTxF6dVTtp2W83vS3+mofUn8svgscrHSVUj08ZHONWQ1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9dlhEFE2fS3uV/QdP1juSbFHrsy3EHHTY0QTY3p8W+2/y2+224X/ACGyxYtst8L+1hfM3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VfyrEEE7VZ5W9HC+HJ5BOqdtOxTe5ditMomJUqnEKM36kEq6QSoplNSAvEdwytNNDSNNT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IZDKZDKWLbLFttixlMv61p9Tfyn6FBdin05Jp4iv+mO6Cjh6ck7ylxe8t1HrYhUTaz4t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Vy5cvsuXLl/FR32tkbHTS0dHFRy54FPsmVimkhooaJoqaKmipoqaSmkpoqaLjScaTjTca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LWLFlFRUdIrYY75hvm2J4H47KGJe8QQQTs1Yic17adOwvTYnh03rL2bIZUMiGVCxYRzk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G81AlXVJHxCqOI1RxOpOKznFpTi7zi7hMWExVhxWI4pAJidOpxGlOI0hv9Kb5SqJUUxr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GIjVMqGmaZpGkppqaammpkUyKZDKplUsWLfHQ+pl/wDq/oU2oUrslVL5v9Ld02KP6ZrP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73Hd5Yxu1nT4vIshZplaZGGRhptNNppNNJDSQ0kNFDRFiU0nGk4VjkLL2LmYzGYuXL7P6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VsZSx3jM9BJZUNec3qoN7qRK6qQ4jVnEqs4pViYtVHF6k4vOcYlExh5xpRMZOMocZjEx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Fp1EslQ9vpt8/wABDFfcoIIIpfZcuVg0d0XtJ2V6KJ18Ol9Zfgf8XwbIWQshYtsuokki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3UiV1UcQqjiNUcSqRMUqDis4zFZczsUsvFkOLNExSM4nCcTpziNKcQpBK6kN8pFN5pRJ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ss0yIaZpmmppmmpkU01MimRRGqfVCWxX9GuyH1pOv6C1v1a89qioPjuI1WiOFcXuNGibW+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7VhULKhdTMXMyF+3ZCyGVplaZGGiw0mmRmXSQ02jWIjl6/HR9pJFFG+RnmPz2fx4CGL+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pUc2f1/Hhu6KN69hNidmk9X4F+7+i6C+HYshlLbOZnegksqG8TiVNQb7UIcQqUOJVAmK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becQ/SwevN5/nfj5VvhrtUVD8q1TTMgiCIJsTr8u3g2LIWFRDKhkMqGUyGQVhpGkK1bNb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yQcf0Z5l2IXRrZMXp2O43ELjbRccOOSnG5jjNQcYqimnSpp9qGM+qi7E2XL7Xc2f1t3P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1tz7Kdmk6X237Fy5cuXLly5c/Fy5cuXLl9l/2a7MT9z+lj9WRnPTU01MimRTIZDTMimR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/fKKW2WMplMpYylhC/NqW/Q/jx1/QvHdP6M85+TE5tOJOfYsW2WMDmyv7GJJeVojBGiN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RhkYSplEXuCeAvQq+Qo3zL59iCCdhNkPKIuXLly5z7Ny+y5cv3dty5fbfZcuXL9i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/ADMT9x+lj9R00yLvE5vFQb5Um/VQmI1SHFagixeTMuLvumLuOLocWYcViExW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TfqQStpDeaQSWnUR0SiI0yNMiGQ0zTUWNTIorTKZVMqllMqllLFi3xL/ABFQtssW2W7C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B3RFMxmLmYzGYuZjMXLly+y5cuX2XLly+xfI5RPIzziqxFdUU8TKp0lU9tIpuZuhuiG6ob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RlLpybzUW3irNasNWtFp3XSNELFu3XchvhKfnEPXE6r12oIJ2E5jYrNy2NNDSaaSGk00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RU0VNBTRchkUyKK1S3asW2/ixYy+Hcv27ly5mLmYzGYzGYzFy5cuXL7Lly5cuX7eJ+t+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1CmaXt27FkMqGVNl3GeQSaZBKupQ36qG4lUoLiM6iYlM04vMhxeQTFxMWYJi8ZxSmU4jSm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JU0xrU6maI7ij8qJ31FuZDKaammppmRb5DIplW2VTIpkUyllLfDsWLFi22yiJ8e5ZSxb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2LbI403mRxlUt49y5cuXEUX0+p/SPzIaEau0o0HNMplLFiyFtsad65fbJttssW2onPE3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2BM0+KMtOflevYQRS5cTpC28jxrfGuZi5fbyLIWQytMrTK0yNNNppsNJppIaSGkaRpqZ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FnCtUyqW7Slti7bbbeBzOfZuXLly5cuYl1+CnxPz1TtU/KVP0FkMqFkLCXQ1psmpIhrz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v9UJiVUcUqTilQJi0xxZ4mLnF2iYtEcVgGYhSuTfqU3ulU3mnNeBRHRqd0s0yGUyGmZD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mVb2MimUyqWMplMpYt8e3ZsWQyIZGmRDSQ0kNJDSNI0jSU01NNTIpkUyr4VhE8TkWQyt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02mmw02mk002mm00kFiahpoaSCQXN35NhRp+Gec/I9BSxYymUymUyjG2TsSdfBmdqSJ1d2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8Xb3HbHebsJ2GlE28mW5YsWLbbFixYsW2qha+y223xbly+3kWaWaZWiRtsrW2yNMjTI0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pmmhkMimmZFMimVTmczIorFFacjkWQshYtsxPp8FPixu+zm232wr3vAetkat0FZm+U32/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hYtszPNWU3idBKypN+qTiFScRqTiVQJisxxaQ4u44uJi7TisRxWnN+pjfqQ32kEq6RTe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LwqZY1NNpptNJFNA0DRNE0jSNFTRU0VNJRYnGm403GRTIpkd8BewqnNxlQshlQyoPbZbd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LFixYsW22LFixbb+Niq4RimmJGcrH5Uj8wvXZYscvDf17VixXv0qTY/ltTYg3sYUl6jG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xYRNicjDm/b222W7NtlixYsWsWLbLFixYsWLFixYsWLFi2yxYsW8W3Pxr7L7L7LnI5HI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H6aHnTqXLly5cY63ZvsQv2r/ACP+D9NMiJLsshlMqGVDKhlQscxMyGeQ1ZTWmNeY3ic3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6o4hViYjVIcTqjitScVnOKznFpji8nwlVEOaluzYtzsKxFHNyqnMQshlQyoZU8a3Ytss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ixYtsUj8xYcgvjKhYsWLbLbEQxl33BOsnU/KdhdimEstBijc1Hsd5tlhOXYQtzhj04dt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lixYsWLFixYsWLGXsWLFixYsWLFixYsWLFtidbFixYsWLFjKWLFixYsW7duxiif4n6aB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+xczF+1cv2L9tM1y+y5fZcvsuXLly5cuX+z+lb5p/W/VKqNOaicvDVDyr2fz4/4fMZ1F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0pH1E63ERBW+KvgMQrX6lSJ1m69hNl9ioU8OnT1DP8cUXYi9hNiGHQ6kzu3YsW2W7dtt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ZYtssWLFixYsZSxlMplPxGn27bLbLFixYtssWLFuxYsWLFixlLFjEU/wvx+hTYp+YOVP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lQyoZUMiGmhpGkppKZHFnHMspZTmc9t9ly/gXL7b9i7sre1cv20X48fqP9X9Rex3nCNR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vW3jPeiC55BIHKJCiDGIngxebZ+EEdZVSw5pbYvg27VhfTd1EXnJsTah+T84dDrVa81x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psuJsTYxqudBCkEQm2xyLFixYshYsWHIZLGUymUylixZSxYsZSxYt27Ftli2y2yxbZYt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tsWLbbFtli2y2y3YsWLFi2yuS9GnRfg19MkNJ8BNsXodpp0X4FkLIWQytMjTIhptNJDS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U01NNTTcabjI4yOLOOdm8u1cuXL9q5mL/EZ573X9N+LqojfgP8sfl7GQ0zIpkUyqWUsp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WVTK0uiF7+EpF5uy3YrTqWLeO/0diDl2J2E2KYIiaDSokVZlXZ+NlxFEUTZhdJpt8boJ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FiyFjKWMpYsWMpZSymVSylixYsL5vGttt4Urc0KdPgUMWrVYs3NSJ8BouyNPtW2KW2Kmx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lxEQyoZUMrTI0yNNNppoaZpoaZpqaamRTKorHGRxlUyqWUsviX/WXMvwn9I+niWLCljk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KyBELIZUMqFkMqGVDIZC22LzFjKWQ5HLYo0zNRV5r2rFu2/nF+XbHp3e0hflgK9yRcsS8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2ELlIiJKyVszbbbFixYsW2WLbLGW6r17NvDt8VETPsVBUQVpZDKZUMplMplMplMplMplL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ZTKI249LSfAwKHk9mePovhp2G7Py1Pt2MpYsW57W8nqhbt22W+TY6fAcxHDszSOW4vZs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iGRDTQ00NMyGQyGQyuEuZVLKczmczntvsuXLly5cuX8LKZCxYspzOZdxmUspczGZDMhd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ZyTx5JRCyjIlcIiN8VX6bGOe142x3dnIRMxkRD7aDrX7S+ClibnMp+ZRfAwLz1Htk5Dl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vttlcxcOq94TxFW3g27FixYsW2WLbLFvEt2Wen49vEb1q0tV+P1KWHRpUMRj0az4CH9rd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sKmxeid5vybeFYQsW22LeErcw9liKQVPDt21S4i+BbZYshZCxZCxYyNNNDTQ00NNDSQ0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yFkLIW2W7HM5nM5nMVRyqqtXlmMxmQuZkLoX2X7Stc80UMjERGCr41V5adEs1UG0qOTc2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HtFopBaGU3KY3Kc3ScWmnN3nNGYWOQyPLL2U2K5GpOunSf1PzJ5u2hgrstZLZI39cpkF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neUwS/EF8ROuz8eNbw7FtluxYsWH+S1k+BbwLbLDTEW5cQ8fCodaucvO59QRd3w07KDO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YsWUsZSwiDeT7bbfokdlOvh2LFtjm5kyDFyli3bttt2rCpc5p4ltlixbwbfNcfnw02qh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jvHeO8czmcznsuXL7VKsa6yMk5tqeSVAlSb0b0hvSG8obwJUIa6GuhqoapqGoaiGdpmY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pzQpzGIYm4W3ylrrJ5vAwtFXEMfSaOivyRbq4vYVewhbY0wFirWr4Ntn9tlvi28CxbZb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wETnjSZcS8f6fiywbK6HXo/g0yXqZF59u2xRio5tkLGUyIZDIZTKZFFaZVLKWMqlvjt5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vgW2WLGUsWLFuWUsKhlVNlixYsWLbLFi3bsW8C9j8fF57XdETwrbVXMnQRnLqIgieMh+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lGtlVNOYyyH3C7zUeazzWcaymupvCm8KbypvKm9ON7U3tTfFN8U31TfTfTfEMYqVkotiC3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wB1sT+oqpG4Wicks0z32p2EF6n03R5qXckNxNyU3J5uchukpuspu0poSoaUgrJEEY5E57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8RPP4tu1bZbwMdblxDxo2LJJFElPBsQxSDQrPBTt4el6x/m8BSw1dORfDvsv2ORZCyFk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GQyGQyKZFMqmQVplLbLCcvgPbmSy3jfkX4at5pz22LFi2yxYtssW2WLFixYtsts6nT49h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LfqafPk0S6iN+D+a/pRx9++y+y5FG+ZdzeOtcsl8rTKwyMNKM0mCwsNFhoMN2abqg6nRF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MQjWKm2XsZkL9uxhaq2fFZllHLYuJtTsIKfjDp9Gg3xTfFN8cb2olWpvZvRvKG9Ib003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aMzxKfaMkKmlCaEJu0Km6RG6Rm6MNzQ3M3NxujzdJDdZRYJEN3NDm2BVatM8fE9iXLl/A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e3jfUrbT+NgEeevdzXbjlPq03wMIS9e7qW7C7LbFHtu2F2Znzrly/Y5HKyWaWMqGVDKhk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GRTIplUyqWUc3MjmLeNysd+gt2LbVTaibbfKUtsTtKtkVVUb0RMquVVET4akjM4xqMTa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bEyoqFl8FdqD35RBE2IY76WxU5clS2y23qI3lHG6WSjoY6aHHEyVy9E6bW9qPm9aWZDd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eQzvNR4kzzXcJUON5U3k3k3o3pDekN5abw03hpvCG8G8G8Kby43l5vTzeXG8uN6U3srKp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bHVLlSseg2oSaTNCf46mSnNKnNGnNCA3WI3WM3RpuaG5ONzebnILSTG7TCwzGlKZHlnH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+Ih9UJ3/ABvpuO0W2xlRzayDd6rx8DS9cu1U7K7FPy12R36drrC+Fcvsvse1Hju6sUu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LIWMqGUymUymUymUymUyKZDKZTKplUsplUsuy3hr8+2z8/jsK4uKiF0Q5qInxWdfztp6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Msyp2U7SIPfbYnYx3och3JnZsckFeYXR7pTovP6h928/qnPsJ2cIj1K9V53LmYzCqWQy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RYaEYtPGbuw3ZpuyG6obqbqpurjdnm7SGhKaUppylpULyGeQ1Xmu4mlU1Bz+7nM5BL9x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5Q3hprtN4aa6GshrIaxqiTKa7jXebw83l5vLjelN5N5Q12mrGZ4T/HUyUxp0xoU5u8Ju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lNyebnKbnMbtMbvMaMorJCzk23LoXPqb0/GwhLYX2EPqKC7fBTtfT/u12qmxU2KmywqC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0KpdGLzt48jEkRzFasMmTxb+Ao1bp4nIsWQshZDK35li3gXuaaGXYidr+3wGdU6lynpy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O7NuxbmIPfsRBE2p1x5fuKhlJGLYtyGsVToX5H0/RakqrdUMaW9cp/x/jwPp6PveCneX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izSWCKVOHxD8NS3DZDhryHD8r93jN3jN2jN2Ybs03U3U3VTd3CwPNGQ0pTJMh95DNKas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hxvKm9Kb0b0b0hvSG8tN4abw012mu01kNY1TWNZTXcJUON5eby83lxvSm9G8NNaNTPAXp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sL/iy/YqIkngexY5PFU+nfcr18FRU2I63gWLFtttlvkuI33+A9qPR0WVzJsioqOT4atE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y7C7VXZZToIm2xb4sfU6lNTZSeZsLXudI5CrqGUsNFWxSsXlsTmKL2XvuJyRE7KGOra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UuMZYXapg0zJaE/tij81XY5ZPBwePTw7tWLEp0+T+PFuXLkKWLnIs0yNNNhpRmhGbtEb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3NDczc3G6SG6ym7zGlOZJy0xmlNWRDXcby43pTelN6N6N6N5QxuXVw7xsOnVlCyoRypH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pujRKTn9T0W7VPgp2FPp1Pu37H42/nYqCoWG/IsW7NvBUVBjs3j/AJkTOjm5SJysEdmS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ZjOI5C/gObcS6fqrdu5fldVGoiGe5YTwbfAj69XU1OkSVM6QiqrnFdWR0Mb5pKiVxSu1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l2HvuJ20Md5vsMREFtsa3L2sIn0ayVVIbWqlzVB/TwES7mNyQ9tVRqJ27eHb5D/K3y+N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zkWaZGGlGaERu8Ru0RiFI1aJvjUi/4THd5JRJUEmQSZBJkPqZc9D4Kdhen0rTsfTbpE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3F5uMgtHKbrMLTTGjKacgrXCo4W6CvEeZi5cuXL7L/oFEXN8DLmJORG5Izq2/gW28y5c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2W7P523+bbwFFVGllcW+UhH1Xuukq8sfVSvrmUbZXulkb0srlb9uLUG95Wvyl1Xa5+dfx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cSN+0jHDWowVbjey3k/m6N3KDqfhengYazVr3rz7d9Ryr2b+JbwcnPx5P0CtzxqmV3i0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826ON2ebvIaMppzIVsMklGngp2HGEqlNhuu012mu01kNVDVQ1DUNRTOpnUzmY7pljNOI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4DcYTcIxcPacPOHuFoJDcJjcqg3WcWCdDSkQyvPzouNJwsbkFY9Czi5mLly/j9FRcyeO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TIIqOT4dy3O9/Fv89V23uI1E8D8fDuhD1c27k2ZkQxanVKi4hhsOaW+xq8jMojh7tU6e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mfIiK5X2TrsTsuKe+7VrstG3yuTkL4GAR5qxe3I/n+PkJ8Jyd757TFo9HEfFo2adB2ur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KCDeat0a303mV59w+4ZpDUcazjXU3gSpN6EqhKo3o3k3pTejeTeTeUN5Q3lpvDTXYazD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QumytjRYolzRNcP9G6FylhjlRaKE4fCcNjOGxnDWC4Yhw4XDnnDpTh9QbhUG51Bu06Gh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y5mM9lzopmLly5fw3JmRzLK1+RzVRzfidf1lh62LX8NPCsW7cbbpHQvkdIkLFVLCD5RV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4e1giWE6NQbtVVk2O8LGU+2hm8F5T30cXfbDmj/KvbQUwBmWG/aVUajf1Vy5fZftX+T9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7uSdpDH4NOq8BOxgLbM8OyGVDKhlQyoZC1n5VLOO8XeZnmd5qONVTWU1zeDeRKk3knqv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Czco51ybwUk9nbybybyhvRvRvJvKG8Ia7TVaajDOwzMLsO6d0ytU0mCwRqLSQqbjCLh8Q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MYLhbThZwxThrxcNkOHTG4VBuVSbnUG61Bu85ozDoZVRaeUSOVi3da6ly5mMyGZDOI4u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4F/nXFerhEt82lpFeZY421cm8iJYeo59yw2NBWtQcuxOrG8k2OeiNVdVyeJjPt2KOaiL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9oh3lXwPzh7NOh7XnlVfk3Lly/ju6CePcv4Fy5cv2cej1MP8ROtBIstB28Vp94ok8NTA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zI12ZviWJYkkZuz0NKUySDWSImV5A16GZ5neajjVcaxrm8G8G8Gua5rmua5rmubwbwbw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m8m8m8qb0pvRvJvBvBroa6Gsw1WGdhnYZozNGXjPtlo1MkZpRGhEbtCpulOblTm4wG4U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OGQnDIhcMiOFxnC2nC0OGHDFOGPOGyHDZDhspw+ZDcJzcKg3GoFo6g3OpN1qDdag3ec0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3zVKWmsSytjbPM6dRVJX5lQah0Rx+RiCbF5CrqOY2wmxfBQxf26eaTzeB1VOmOuzVo5e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Wb2bDxEslixYsW2W+bbwHryQT59yoRH06eLhn8YX7XVsjck3hKYCv+Ptv2EPz4KppyeP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QshYsWU5neLuMzjM81Hms41lNZTXU1zeDebCVJvKG8m8Ibwbwbwa5rmubwbwa5rmua5v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ayGqaxrGqapqmoahqGc1DOZzOZzMZzOZjOZjMZjMnzFkuqN+Fbs8hLbVuXcJdVpqfITzN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sPdmLHQR6D5EMybGMuNZYsOdlFR0itZYyiJ4mMe0XrIL4H5i9PE35q9VFF6dq5gbM9e7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jvsuX7LxP0NY/JRp5fEpW6dGX7NxqmINy1/bTsYB5fhObnaxbp+qVLCdqxYshZDKhYsW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vQSRymo81HGq41nms81nGs41nGu413G8Ka6m8G8G8G8G9G9G9G9m9G9G9G9G8m9G9G8m8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bC98RLCeDbtW222czmWUspa3Yyue6mpkhSpqGwI9zpXoKtkc7M7YiWFVNijEQVyMayXO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F+xZPBQxRL0P4Xyr2r7E87eUUjs8y9RfA+nmWj7K81v49vnL5vHv2b+Li62w78eGnWBc1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Evx2k7GAeHfsX2XLiO5v+zN+rvYT4TmjV7V/G5FkLFiyFkLFi3ybCuEaWLfDsW8CNjpH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CjlVytFVEHqrhELbFvsVVEVRFUXmZ9NEe5RFXZcuXMwrhHGYuXLly5dRCr71InNnbTZT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iL202ohgSWo7FixlJXZRG5UttUtssWLFi2y36G93foceky0niJ1hTJTbL9lOuNfyXbTsY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hYymUnizx0y92y7F+DcuX+N0X4PUddo2zk+D+ezfs3Uzmc1EM6GZC6di2yxbs27C8k5q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0zoo2xtrKzJsUaOLCII1Bepa4kRpmmObZGQmkaRomkaSmkppKaZpmmZDIZDKZSynMc1VZ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wxubEfqCS1D+O1bbGhgvstquslOxVd8OxYsWLGUsZSxz8axbY7o3p+gTr9QOvUi+GzzX7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8PAehf4SEnckvyLly/wA65cvsuXL9i/jL2XXYMXMnzuRZCyGVDIhkQyGUsp3jvF3GZTMp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c22+fI9scbcXgY2TENZmxO8ooh0FXa1u1zrDU8K+2+3kWQyoNag/uVI7srsQ+noM0v1E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IIvYtsTkzC/Y8xLl1Fcsr1eZjMZxHmYuhdDMhczF0+TYsWLdt3Mt8621DGH58S8ROsLs0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h4EvJV7V+wu2/auOs5Gd1v6zoX+DYurRj86frVVETm8RqGRDKZSxZTmd4upmUuZjMZkM7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l021ntU6UXkURMx02WutttriNETYq2Eb208VvXEmaeIJ5eovbwiLRw76k9hfkWEQVDKZ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FXD8qGRCZpFFlZkNM0zTMhkMhkUyGUymUtsts5l1LqXUupmMxmMxmMxmLoXQuhcuX2XL+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WLFi223x0MWarMRv4ilEt6LwMf8AfdpOzgXnttyqokLjQcLG5C3gJG40XCxOQW6Fy47r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SFxoPFjcgpfwOpkcZHCpbw0aqiQuUWncLG5C3gqXEappuMi+GjVUSFym7vHQvQc1UMqt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JC5Rad4sbk8K5f5CuMvwbIplQyNMjTIhlMpZSzjvHfO+ZnGZ2zMZiqdeAo/InNcyF0Opy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HyDW5U8SxYt2kPqCPLXIIL1UTsUkWvUush9Sr/hJssLbbcvzyPUbTreLB6NrURrGDnI1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shlMqGUyGUyGRDIaZpmQyGQyGQymUsWLbeZzLl1Ll1LqZjNzV13ZjMZzMZjNsuX2X+LY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Iphyf4AnYsWGoY8t8Q7adjAG8vzYhplcR0qIJEhpoOgapPRkkSsW22xFGr1p6MbTtQ0k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PTujUVtxnLYiXKekc8ipEQSFDSQdTtUqKIljVi9uip86pStN1aYhGjPCp6ZZCCiRESBq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aEkYrF8CCNZH09GiR7q0q6dGxv8AN4FPSukIKFERtO1DRaOp2qTULVKmkdGOZZU57UKW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SnahotH0rVKmgJY1YvY/HyeSJzcJy+bfZfbLI2GN9Vnk3unJsQRkeFTrLCIlyyIKiCoh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a7GOav3D7h90zPMzjO41FNQ1TVRTOhmQzoZkLl+0h9SsvEmx5fsKfTUOaqPqf2reh02O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pohImNRzTImSiXNTbJVWSXoiqX2X2J4l/gciyFjKZTKZUMhkQyGQyGQW6GQyGUymUymV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Oe2+25fxMZi1sO8WkbloU7aGO/wAl2k7P0/6BSwZlYxGpJKjB9Wb2RVSKJZyVUCObIzK6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+U5NSaqRpvpHV3GOR5UQo9tTFkcTchO8UNNmI40YksyMH1wlcpDWI4SzkrKZHJI3KvZgi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0RfxipYsWLdmjgWR1PCkbZZUjSXEEExHnBWNecnpX0lxyZVL9lOZhtMOcjEY7MV/pSeb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K6CFI2yzNjSXELLxFSLEEVYZmyJPCj210Gk9yLdrr7KOn1HU8DY2yytjSXEUQbiRT1rX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PTK75iuRFy/o7mOVX3spZDymC+r1OnYa3arlUa3Knav27IWQshZCyFuzi8Wth/42dF7GE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4nmK0y1lGrVQh8+oo52zCXIyoXk5Hc1Q6JhsrVQe7K1jcjV2W/WqJ4FixYyoZUMpkQyGQ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lMimUsWXsc9nMVTMO78dsrvDibqSYhClOztt64w7NiXgJt+nnc40u6nZlZUSZGzSq53P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6V0dl2UUV16JWTWHKqqIUk9lYuZK2HMjksKl0pvUpo8jKmXTbNKr12NVUWgmVReaYhFl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T2JHZGtmzzt8uKeAxt3YfDkZK/I2tqFc5VvsY9Wrh9TmHJmTEYMrixYtssUFOr3sajG4h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/pSebtMS7sMhtHO/I2qqVe5XKXMylDUq1zFzNxWP7TuTlS5Eq58OhytmfkZX1SuerlUuM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emZuJwZHdq5cuXL/AAbq8REb+kaSPWSp2eZcLj0oEcZhXCDRNiv5p3S5fZcv8P8APmSa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TnszOaQ4lUxp1FWwnQRDNke9dSJvM1RV5RTPbKxczES+zpt5HLYmxdlxPgfj4buny7Fk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GQRpi0WjiPh4d7/GG5qZFLly5cuXGrzr1vXeAm36eT7tL6rXJlrn322LFLycnTEE7o1L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ZM7M/ZYTktDJdkiXSpZleRM+4kjbYjJfs0S/db5cSTs0cGZzUyNr5yi9VPLiZYymUsWL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zcSls1ea220kmSSB2aPEY7xuSy9iGNXvoYNNlZNpsfJqS0HpYh6TubtluxDyfT1bGR1t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pPTxH0JPOUMOpNGmWPFJrNdzXbRyZJKd+ePE4s0a9fkOcjTLf9PiNO1Glym88CLlsu1q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dq+y5cuX2XLly5cuXL7b7EUx6HJUCEyKnYYou3m4VFR3RRqXFYUkumiIZ0Y2CXM65h9Sn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dixZdnPZczFy+y/avtd0XxrfH+pYrP8ADwOJZcVqG6jGoWLFuVjKWGIpV+78BNlzAe7A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S5jMZjOZik5uK95mKfvSR8mVru52LFAtnfivZ3hq2NdzXvXMWLFixQM+6nlxFedixYjjV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yslVXOovUTpiXgYYy7ncm4i68vYb1w9146lLx1LLS22WQRt1w6mHKjG102dWN71D6Vd6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jKWLKcy7hVXZbbSxZnwplZiklo16mER993JuKy/ebZyWLbGrZ2FvvDUNuyoZlfYtssW7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jf06pymiFw9qq3DWEdI1oyMVhpCNLGUdzERGp8O5cuXLly5cq4UqadzXRyNTvTeaxbbc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oMpXQppq8jZcRTlZzmWRXujSRESSfnDNaPM1UoarM25cuX232X7V/FvsuXLly/YshlaZ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plUyuLPOshcupmNQzoZ2mo0zoZml0OXysVg3igTp4X0bDmrCpbp1KCIZULFiwxCuZp13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cNyGQyGQymQRilFDlR65W1bs7rFC37rfLiS8+aF1LqZi5RuXVZ5cRMxmHrya+6ZzMZhv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pVSZ37E5lDCPdlbVTZ3FH6idMQ7FixYymGpYl8lXzmymUymUyqYYSeSuT71tlijhVzo25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ZH1ovSrfSl6r3FTmmy3YsI25ouNF5FSOctJTJGk8yMbVy6rrGVDCm2SXyYg3O9EVFaqO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JJ5a9v3MplMplMpYylvGc5GGRXnT9SqXfba3sIKuZe1bwLFixbxEMUoklZCnOT1BRdsd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L1rPbRMzKqCvRp/Z1ozO5Uy3VIlWSVe+xmYhj+5FMkkaOLly5mMwilzMZjMXMxfbcvtv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Xv8AbsZUMqGUtssWLKcxcxzLuO8ZnGZxmcZ1NQ1DOhqIajTUQzIZkL3XYpyUq49Gs8L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IVE6VD0E7LDF/wCU8P6dlvD2qaC4iZUqpRea2KNvf/Fel3ZEMhkMhkKdLSR+TEG3TKZS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mpRU11REY2vqRVUuXKONZHxNyMr6iwr7mYoV+4nTElsZ+eczmczmYR3PDvLP6dSv3bl0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1yfd2RtzLRw5G1MuRk79R1hid6j9Os9N6d5WIZci2LGUymUymUoo7ybu03dokaNJ3vQn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1PtzeSfzqzMZFQ67cK8zumIJ9ztWLCp4mZXK1qN/VWFS3ZttushyRPmonPFK7UWN1k/J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PS5SNERz7oWulS3NTo7THyOeJy2JySmkhjgbmfNIx8TY2pkhpvt08qOImqkvavsuX2X2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5cuXLly5cuXLly5cuXLly/gwfAXt2LLssW22uZEMqGRpkQyIZDI4yvMeiyVng4VBqzyO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aY63Livh4VNoVz0svYp4rqxuVKiXKjnZl2Ufn/Fd5uzT+pH5K3oLscxHNis9uRL01NcY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MztNDTGxXWkgSNtTJlbNd7shplE20ieXEkMqllLHMsWG3MN8tR6dV61y5czGYwvzP8uIO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8V1cuRldU3dnM4x/Oj9Os9Nzu9mLoojspdLXQuXQvsgkyO30StGViKIrZCamRyVEGRRDD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s/BYwxO87pX+pYsWLIWMpYymUymUyJ25HtjLOkOifqLbVaZNibeiJedeifNQxWr0WZUL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pFjga0haiC9GrlerrmYVbtVqKSQq1XdWJdXrdYm3KeoWKqkqUkp5H5imqnRCSNUpnsfG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Ny/IuXLly5cuXLly5cuIpczGYuPd3Wd1tzMXLly5fxrfC+pF/wAnwGtV7qWnSnpv+MjT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2Eyjch9TNtW+Eh0Wmk3ik2wRXVjcqTy5UkdmXbSedOlcnapU+4zy1/ZlvFPTxZlY3KlR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HEOXK2rlzO20nnTpX7bFjKZSyGHEvkqo/vaZkMhkMhhrLEnlrm3nyFLBnkgj02YhNZHJ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PpV3pP8ANzOexq22XLly5mMymZTOpT1TmrBJqMq48zJu49HmFuu2XyVS2k1BXXTPyV+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tf8AczmczIZhHGYuXQuXLl+0st1ZGjV/Xfjb0ERag5InzmlZOstbnQzpZyuerG86ayTO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vFkVy5msR9ZJIS9xyTDomyJZzEJFs2JuZ0j77LlBC5y0r1il1jVQ10GuzJf9Rcet1L7L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mYuXLl+dzMXLiKX2XLly/ioY27Nia+BgsCFTW5XRVKORHNeR+RBBOwh9UN+2ngoIL0wB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5Y2I1J5cqSyq5cymYuXIHWezmytTuiKKvN1tlE27/wAVru92IYNQhjRjZ5siSyK5dsaX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dS3XczdDdCGnyuQqIM5uZPHp9rD3816VqWk7CdaNtmzLZk63ksUDOSk1NnXcTcTcBtDY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aHnNSZUyGQWO5HdHaZpmkaZkNM0zTMhhq91yXSui7+mYZyc7m3EYvuZDIaY5hl7+Ft+x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SxYsWLFlOZzOZzOfYc5GN70w1EYn7FBVRERFqF/QNMUpFiqdO4kSNHqjnNa7NM9b0kqT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Z6NY0WyNlXNsRVQSY02OHtcjnLlYNRVWmpeaKjUkdzzrZHq4Yt1SRGDJGydlP0jEvL2b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cuXLly5cuXL8rjTFv5LwIpdHDWqOS7WOdG7D6nXaIN6dj6hZmw1OngJt+mn7IIsyxMyJ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2W9aZ12TNzMmbZ2RosKKaNhIXKtBErGPWyVOdz2ouzmQRK5Y2I1KuoSNsk6SLmQvti8z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ajTUaajRHouxzkQ1GlbZy27NI6z2rdK6O6diBmZ8LcrKx9mLzEKJ6IzVaajTUaajTUaa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aVT0Vu1UukTynbd27pariydqgQXpWr3ikdlkbzbXR3S3PkWMpFFndTsyR1j0Rr02WQsZ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hk2ul5sisv7FdnREas6/ols5MTo4YoMrnIseQWVI4aSFamVY9OVZVs+TkxVFdGayS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a1VRWuzGkxwkEY1rWjOSKcxEGpyWoRpnUon3l2J+mp/hW2WLFi2yxbsL2Oe1duKfyHbQ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0Uwf3N+bRvZxCPUw9vZTt/Tz8tfHFmdFHlSaTKkr1ctttuxSSWOqVcNxyKm2niVVYmVKq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vWKPKk8uRs8ivIksuUymRDKJyNRbaqmopqqaqmq4ppHK9OlbJlNYc+5dBrMw6FUFsmxn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MlTCrXbGtVVo4LC8krJMy7GvVDVU1VNRxqqajhsq3pluypWzHSrdZFXYxiuVadyI5LD2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szKmLOkkatXbFErlp48jZ3ZWTOzPGrZaSTMkrczamFWu2NaqlJBYctkxGW6xyIoviKqNT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3Wa1jVmX49y5fZdNt9l+xXx6tI5j2jnoxF7zqWZaeVbyzSQZHq/K1ySvMiiRuc6K0Url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cIItlY8uRiqKI0e9kY+V0gnR6mF3dOWLFtljKWLFixYsWLbLFvAsW8VekbcjfmWLbLFi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V/kVTwUG9VMJZaO40QRS+2TvxdF7CdvA0/8AoxRo1CWPMbshuyG7IbshuyEsCIi7GOyr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TopuoylGMRpNJkSeTOuyJuZ0MaNQlizm6obml92Q3VDdUJqdGsXt0vnTpW7U60sSZHRN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mUrtNYn5myRo4fSCUhFTIhyalVPYc5VXbcuhdC6HIb1pfJVem/qInOiiSyxpatjyusKhh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kga4dRm6DKQjhRo5yNSrnv2KaVWLHIj0kjR4+kEoyKmRpyalVNZJOblis6OQ/HhMj5/t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/obl9te/JTyMapWU+lIRJYhm06ieVJ31FI5kTHSZYnzSOkkVw3RkwiOJr1mie0TLKSRI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Nk6Ibw0WpQfUuU6iqIpS0qzrExkbBOxbwLFiwhYsWLFixYsWLbLFixYt25Vt8e/wsY/l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N0ro0ysEEE7DSuj0qzw8HkSOsSduXXaa7TXaa7TXaazTXaTStVNsb8roakSVqmZosjSS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C2ckzTXaa7TWaa7RKhprtNdpUSorF69qmdZyTttVvR21FKWbuumS1Q/M7bDOrCOpRRJG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1XJ7lcvgtKeZEZUSorHddlJMjR07bVb9R1iw9Fa6lq1tHVXElapnaLK1CSpsTVLnCucp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VqxVSKJK1TO0dO1CerQfJmW49UMzSOREM4jkL/vHuRjWtV6+B+fHsW8RDEnrq08t2zRp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jcyvXnLWPqI2xOfC5wyF0ojWxsapG25LSskNxlVZaV7UkavZsfhXCuEupTuVpC+7UW/x7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LFhW5pvAsW2W227VvhpyMficlYi+DhKJILRMEhykUZlEYgjS3YafUMWnW+F+EdldTvV1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KZlMymdTMvZuJKqGsosqiuv2bmdTOpnUziuUzLdsmZMymZfAQzKX7CLYzqvaRwkyoa7h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l7CKLIttth7FYsb7okqms4WVRVXwEcqCSqayiyKuyyHIVLjoxY1umZpnGdi37eSRI0jY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vdXsrZlQextQxGLnkWyNbmV9mpR1dO2klfaShmyjyFl9ibOq1sOVXsOmxNnMsojRqERS+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y5cuX8X8t7Ni3hWLFuxbZbbfveJYxCDWoi5ft4G3NWqg7zMEE7ePQa1GnbbsVduH88N+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yVMip08FfAQsOQuqF/3cj0jSJi3/AE97GJetshkyuqIcyWW6/baiXXlCmy6MflyoZrCu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W5ptNM0zIZRGiIMQo+uUtsspYsvwLfAuOWzWJaPwLFvFXxLFttipxlqPZi9RqP7z7di/Y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QTongK1HsrIVp6lO0hfsYV/F/MmZyj70f7K3xbCvsNeqeL+f1csmm2KPn+nuSKVbc5020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yPY5sl9JNlG1M1LBaTOLIg5bnQY0hVsZOn3tltliwiCINQpUsX2XLly6mYvtv2LIWQ5X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Utst4sy8i3zk8DFnyVE+IRQ4VU1dW6erRPAuYNCsWHqPE8L6kp0WNPDwn+L+YpEuR/7N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KxVap+f2ksumkMSov6hRSXrIxHDmuYLIl/MlNNlV7WvFo2OVaBhuLEO6h1FTlYRorbD6i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sIhYRCwiCIMaQpyRPATwl23Ll+xYtt5bLFkLFhUGtu9EPxYsW/RyTSUmMTpUVlY9ERyc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PDVQevJqFvAQ+pZ7MEXwsL/i/my9IXpKz9m5BBPgWEOYqCCuyic022/YSPykUeT9QqiqO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LXGmrFUhmsNcioo7pG3mibLXJpmwo+RZFzqXG9bGUylhEEaI0a0YwRP03QpuexO2vz8R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e5jVVXpbaiXHNVOwjVtQsyYepInhK5I21c61VVsvst2vzTx6NL86H7FSv7RUEEUTbfx3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/r/y+TKRsyeKvy7iiqKfh6ClhUFQeh0GPGSmZFEc22qxB1Q1CSqdZVE5nQamYijsiIZTK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o1P08nJjG5I/EXtX8G/ht61U27VL3OkkoFZGjlz7WwLkibqMc3nYY3nMqGCz6tGpa/hf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sVNiKX2WLDWukfhmFpAqr8+qZdtLJmj/aWE6fDdcVw1x1/YPeRsyJ+nXouxV2uFTsObck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L7OWz+ubKc3kCWE2IgjRGljKI0ROwn6RyXV3Xsr86+2rq2UrJpFllhjdM+VFYuxioitn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9cMqN1mXw8Vp95o07Fi21qlz6dSPIq9i/wA1Psz/ALVyWEX43QRb/rnO5tbk/UL239Nl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xZBzkHOVzFdY5KhfnzURo1LEfVOiIWGtEaZBGltiIWLFtti2yxbbbZb4duzEl5F+Gvw6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msKraShXnt/MFnDubmdWVUTI6iXVeiNRXKYZPrUR0Lly/aQxam0Z9t9thNmES6VY5LL8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bnbC7u3/AGq8lRfAt4djpsuamy/xr8/hvddzUyfqV2L2X9r8qhJTseaPN0D76amQyGUy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1NiCCDWK40nGRxkcZVLLst27bbfCt2F6O6QeiKhbsL82xK9kLavE3yue9HP5jKddBXKq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Mo5wil9iKYI77Nxdly5cuXEUzCKVEDaimexY5OzcTY12VY3akH6Hyv23L9q5f9U7mnQR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4tjKbu03dpoNN3aaDTQaaDTQaaDTQaLA00Gmg0WBpoNNBpoNNBpoNNBokDTQaaLTQbdYG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BpoNNFpotNBpooJC00Gmg00Gmg00GiwNNBpoNu6FLR07EboNEhaaDRYG20WiwNyrA3No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t0gaaDTQaaDRYWiwNusDTQaLA00Gmg00Gmg00Gmg00Gmi2+g00Gmg00Gmg2+g2+g00Gm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d2m7tN2ZbdmG7MN2Ybsw3ZhurB1IxV3RhujDc4xaOM3RhucYtHGbnGRUMSNWijHUUdlo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cIrbjEblGJRxm6MvurL7sw3dt9BosDSCNEajEtkQyIZEMiWyIZGmm002mm00mmk00WGi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iRNNJttJBYmmk00kNJDSQ0kNJppIaSW0kzaSCRIaSGkhpoaSGkhpoaaCxJZsaJErEMiG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pIaTTSQ0mmkhpNNJDSaaTTSaaSW0kNFppIaLbaLbaLTSQWFpotNFpoNNFpoNFhaaLb6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wtJ6Nsz+GwnDYbswyG9TRMdFwyEXDIThsVmYbDnbh0SJw6JVkw6I4XCcMhOFwnDIThkJ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2i0zDd2m7MEpmG7NN2Ybsw3dpu7bbuwbTtzVuHRSVXC4RMLhOFwnC4ThcNuFwHC4bJhkO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draVIGmg00Gmg00Gmg00Gmg00Gmg00Gmg00Gmg0Snabu00Gmg00Gmg00Gm7tN3abu03dp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sN3abuy27tN3Ybu0WmYolO03dpu7Td2m7tN3abu03dt1p2m7tN3Ybu03dolO03dpu7Td2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dpu7b6Dc27tEp2iwNN3abu00Gm7tN3aLTttoNNBpu7Td2mg03dpu7Td2m7tEp233dtlp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abu03dpu7Td2m7tN3bbQabu03do6mZlSlYbswSmZfd223dpu7Td2m7tN3abu03dolO03d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7tN3aaDRKdqpu7Td2m7sN3af/xAAuEQACAQIEBQQCAwEBAQEAAAAAARECEgMQEyAUITAx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QSJhcDNxI6D/2gAIAQMBAT8B/wDxpySSSSXEkklxJcT9Ykkn6rPtJJJJJJE/NsexfVZJ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uLi4kuJJJJJ3rzb2yXFxcXFxcXEklxcXEkkkkkkkkkkkkkkkkkk5SSSSSSSSSSSSSSSS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+LXm2P7kvNv7mvNv7nT5t/c15t/ckLzb+5rzb+5rzb+5rzb+50+bf3Neb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Onzb+50+bf3NeaZV9zXmmVfc6fNMq+5rzdX3OnzTH9zXm39zXm39zXmmP7nT5pj+50+bf1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6w/d0+af1l+7p/xN+7p/xN+7p82/rD93T5p/WX7unzT+6U+af3SnzT+6LzT+sv3dPmn9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WX7teaf1l5JSaaLCwsLCwsLCwsLSwtLCwtLS0tLS0tZay1iWUkkk7ZJ8cyr6y8qO/sp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JJJJJJJJJ9rPTkkkno3Ekkko5HI5HI5EIhEItRai1FqLUWIsRYiwsNM0zTNM0ywsLCws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zTLCwsZYyxljLGWMsZay1lrLS0tZay0ghkeDeVHJ9epwhYlT7F1Ze13JqZ/MVZJJJIiC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ySSSSSSSSXFzLmXMuZcy5lzLmXMuZeahqGoahqGoahqF5eXl5ei9F6L0XovRci8uRci5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OXvnku5XU0y9l7FUxyN1F1RfUX1GpUX1F9Rqs1GOp1IpVqNRH5sbVJTXJiIfIkkkoye2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6UEdONkfRHku5id86e+TP/RIb5nJH/o+XIrXMRQueVVCZRyY0mWfBa33K1zzkoj9ZVvk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kQtj77EMQ9lIxE5tk5VCYySkkkeS2LZXXBrORVz1YIyjKIGslk8qcnn+s6cqsoyYuZBA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i0aySkVI6V4h5LuV0Ns0maTNJmnUWVFlRZWWVFVNTLKy2odFTFQ0JPOwppZGTpkqw2s8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Tlch1pdipp5YfN7WpIzRAkM7ZNZNZrJog/Q0QMgpGIZBTsWTqgqxCqqclUKroyXFxcXC7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WTypJJySyajJZVZTkynvmynZRk8qcnmsJs0WNQ42OpI1KffPJdZiI6FWEmaKNE0TRNI0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3wyKqoG7itNFOBVUVUunvkqW0J+0kndOySRucri8fMTgvLhi5FxdknBcOrJMuJTzpqU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X8iH7JdR5LrwQLxN5eXl+x1FxeXic59jEqMP5NVTzKMai0xMamrLCr/RX3MMtRai1FqL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sLCwsLCwtLS0tLS0tLS0ggjZBBBBHuo988lsdUF6L1ubguLvFs0zTLEaZGbok0zTNMSj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sqXz8NBBBBCIIILUWlpaWlpaWlhYWFhaWFhZ755LZVRcaQsMjbVTcaQsPZOSpLBqNiVS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yWUT0GXMvJLiSSScmy/N9ermyw02aFQ8Go06iGj+Ixd/rbyWbyjrJCYhodJGT9jJBGUE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KSSRvaxIVJBBBBCKsKljwSxpi+tPNZPfPRWSLsnk/fvrogtIIGiCCpEFP1p5IWT3QQLc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sqJJLiSSSSSSRMXXfXp75OcpQxSIxFyH9be174Fvp7boK9jK+mhdJbX1VkuSk1B1jrL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yKaZX1t5rJ9KSc5KN+M4Li8vyrFUSSSTuQuktr6qynkTukp/AmKfrbzWT69Dh7mzEqlj2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tyyeS9ksn26Hagb2YuJYjiWcScV/RxRxSOJRxSOJpOJpOJpOIpOIoOIoNaj5Nan5NWn5N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5L6S9FyLkSifoj3roIT211EEEEIZWJk9FC3MkQ2SL2Kza3zt9V22s/RBBGT7iXJlrIZDI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ksuZTU5L6i+oWJV8mrX8no2605GkVY1Ujx6oOJrOJqOKqOKqOKZxTOLZT6mUcScQijFv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8ri47j2sq6a7i3QRlBHtaluoond6r9bWfrd6VdyEWotRYiyn4PUUpUchDFnTmoORg+o0kc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HqI4R/I/Ss4Wo4Wo4Ws4as4assdCh54DhlyLkXInxrJyknqplpaRuZElhYWFhYWlhYWl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qKW/2SSSSJyVVNGoxVti2U0yV4cjpaytZRhfJbCFQ4nb6r9C2/oRJOdGI6FyOKqOLqOK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UpEPYsmLKC1lrPSJ8yCUSiSc/U99skslmD+PiUtjJRy6EEbk8mPZI6i4uLi4uLi5FyLi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17FIVMUzk0WISWXcrVlMDWz1PfYsv0LNZYeE8RcjhKjhKjhajhazhayrCdFPMQyCBoS77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p8yWSy5npm3WQer/ACzwKVV3NKn4NKk0aTQoKVHLxMcs0pcFfpq2cLiHC4gvT4hw9ZoV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1/BVhYi7opp+ejSxj2QNEFpaWkEEEEEEe+gVIkVqKRPbh0/sxapeTIy9RzqLS0tIII5FN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Rq+DSq+D09Lpp57vVfiIfc/WTF2eTJJFn6f8SWaVJo0mhSaFJRhqhyi9nqHNefpu2T9Q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oWzC/IrbuJZcy5lzL6jUq+TUq+R11Pv0kN7qiqqDUZqM1BVySSXF5eXou9i9rZcyR1sk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Stq5sSMT8tkHqKXM5xmzC/Lp+r7CJJJJPT0qruaFBw9Bw1Bw1JXTa4MOm5wcOiiixR0M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jRrMCl0rmMeHVJ6elrv4qmqNmH+SMX8t677eWU5SSTtjJkGHSm+Zo0mjQaFJXhpEEFiL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oIIyggtFTtwmqXLK/UKIQ8S18ympNDaRqr9GF+WVXfbEmLgRzW2sTL2alRqVGtWa1UCx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IqOIqFTrL+RwtJwtJwqOE/s4T+zCwdPbiYNTcmFhOly/a3Inwq7Z0fkYv5b4574zjoMR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yH1KSogjpPYts54nyYeNaV4rqMGn9icczieRO/1GHDlGDhUuhNjwKPg4egx6Uq4IRCIR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f8fA2ot8Ku2dHcxvyyRWhQSiR7ZJ6Mk5PLC77HlX26EEZofRSGt1PQxFNOSUsoptXSxa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DjP6OMXwYtV1UlFFzg4dnD1GhUaFQ/T1v9HDYnwcPX8GhX8GjX8GlV8GDyp5kon6Ku2d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rSIH7J5Jx2NSo1WarNQ1B1yupIh5LdJO1dFoqXMwaP2+mzEUVZvuYDhlyLkSiSntu9Y/5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6hYlXya1fyenqdVMva8dpnEM4hicroWsajrSifArtnT3Mb8tsk+zYvZx7ChdKqmahKNs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6u4spZcy5mE/4InKSWXMeBTXzZwmGcHhnBYZwNBwFBTh6fJbX6dnDs0Khcl0a+tYhU+B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3S8GulG795Lb6rN9zAoVXc0aPg0KDQoOHoEo3P1Ko5HGUnGUHF0HFUHFUDqu5rbcjv5td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3LZJJJJPQQ+RdtXPY3Aqs2XFwuexL2UEbasNV8mcLQP0tJV3MPEsOJOIRxCOIpNek16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TUpMSiqqqUadRp1FlRZUWsw/x2VdiT0n4j80u2zWpfdGpR8F+H8F2GLTY6cNFapjl7N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y7mmWFrLWOiRUtEMtZDHTJTRGbNNGmhctlHVWWlUx0tdB1W8ziqDiqGVNSSTsqoqk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lPbbG7SpKf4di5+xgh+IXboUOGVc1KHVK9lU8l1ELJYTak0WaLNJmlUaVRp1Fj6EbKev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wEyqm1xuxfxeS77Iyp75wQQiEVYlSZq1GtUa9RxFRxFRT29xhO2iTXZxH9Gv/RrL4Nan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4NSj4L8P48Au2yHsUfsdaiF7RiJJJykkkknNCJKcVJQayNZGtSatJqo1aTUQ8l0V16al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Oee6rsNFPfPC51I06fg0aPg0aF+t79OnzOGRwyOGOGOGYuS2NwalJM+yX/LxK7bMN/xg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uqiiyOY1QWUGnQaVJpUmijEot2LbJJJIvYU4lVPYXqfk4mkxHRVzW7Sp+DEwqVTOdLtcn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WN/o4k4lHEo4mk4ikWNS+nj/AI5YX4+yf/LxK7bJJyftn0IIGtiKMNNGkjRRomiaT+TS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9i2xnMFHb3PFx+jiNT+JwxwxwzOGZw1QvT1I0KjRqNGs0qjTq+Cih3dNqSxezq/5LxK7b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yn2b6yykuZey+o1KjUqKqnV36Lzq7mH+PuKuw1LMGn+Xt8bE01IvVsTleyxP+a6K8Au2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VsezfgIyqpkw+S9xV2NCk01h/wAkcR/RxJxCOIRxFJTiqpx7HHw3iLkcLWU9vZYn4Lo0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y6b6VPuK3CNWk1KWXUH8CKC2g06B0qnnSa1RrVGszWNcoxbn7/F/FdHCU+AXbKuppmozU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mqapqic+xbLi4uJJJJ6Ek+zp9pGytcuZpUGlSaFJoI0DQNB/JRhW5QQi1FiLUi5FyJJX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l4BdssSltljLGWstZayGQyGczC7exqfPKSSSSSSWSyS5lzLmXMvZey9l7L2Xl5ezUZqG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Xl5eXlDn2a2+pcUl4sTlJq/2az+TWfyaz+TXqMLEdb3Yzik1KS+kvXyX/wBl/wDZhV8+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i5Eon2eP+ujgdvALtlBBBBBBaQQQJexeGaZpmmaZpGmWFhYWMsZYy1ljLGWstZDIIZG5E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6uqEif6FV/HsSvgmn4JpP4jtPSpfrdj/AIlhYWFhYU0xskkuZfV8mA26efsEY/fo+nX8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NNDwqjSqNKopwVHMqwkkNl7Ly8VXtoyggggggggtLUQiEQWlpaWlpYWFpaWlhYWI0yim1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nCnDOIOFq+Thajhqzh6x4FZRRiULkXYxqYprYnwa9fwcTV8GLiuunJ5T/Zc/kodUPmfz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fwKr+i/+j07/AI9B4lKL6S9EoknNdzH79H0/4+BZhL+O6vsVZ2ip9g905SSXMuZcy5lz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9l5eXl5eXl5eXovRei9F6LkXIuRS52x7F9WEQi1GnT8GlR8GhR8HD4fwcNQL09C7Ggjh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hmcPULCqRbiH/wBCcQvxDUrNao1qvgeEq+Zw5w5oM0WaNRpViw6yjuY/5dH0/wCHgqOx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+yrsVZU+yq8JhuH1kt9VUGoXovRei5FyLiUST7qCOjR+Ri0N1cjSq+DTqLKiyosZayCD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XspkT5jqZTU5H2Ku+S9lV38LTXPtMXv1JJLmXMvZeXl5eXl5eXovRci5EouRJJPX1ajV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qNeo12a7Nb+hepjp0kEEEIqXsrmXF7L2Xl5qjUlhb7J9/DUVzv0x4Za+li+DkklklzLm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y8vLy4uLkXIuRJPTo21d/Y003GkaQvTypKcCTRNJmix8i4uLl7G1FqLUWIsRplhpmmWG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mWMtZay1lrII9gu+6lZTk6eji/Q6XBci5FxJV11lhd8kpZTSP+L7FS/eeL32LrtwXsvL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8vRei9F6LicpJRKJRJKzghEIhFqLUWIsRYjTRpo0zTNM09qQsmpOxd0cX6O/YLLC75L+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3QnI1GWL+WxdaR+5klksuZey5lzL2XsvZqGoahqCr2rKSTkx0kdBqSxFiNNDwyxljLGW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YXfK5PuTSXqILkVOcsbuPZJPQZJPil32rdU+hGxuC9FyLkTugggjO1FiLEWIsLCw0yws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stZay1kMjwC9gssLuVVQJir5leJDKMSUPEYuxj9x7pLi4uLi4nxtHfYtzfRkuWUmI9lG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8vLzUNQ1C8vL0XovRei5EolEk9CEQQi1FqLUWIsRYixFiLEWFhpkEZQQi1FpaWFhYWFh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VlhFSLXAvgrTKP2NcxdjH7j8zT3J6DcE9HE75ztTgvLy9Fxd7eSSWSy5l7NRmozUZqM1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qGoahqGoXrpzlJOcjfVWWFnGUZ44/ZPw9PfOSRPOqtUmqjVpL0TuuRiOfFQRmvePr4XQ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vrvw9PfamPEFVA+ZCLUWIsLX8kVfJFfyQ/ktEirt4lZvJe8ecdJZYXQxe22rrJSWosR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Fhay1lrLWWkMggj2dHs34lZvwcEEEEFpaWkZYXQxe22rrU+2ggggtRai1FqLCws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E828l4vCG4NSovqL2XsoqlZYvbbV1l5uwsLCxlrLWWshkEEfTqXBVVO1OC5je2rqr6RB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UWIsLCwsLCwsZay1lrIZBBHl1nGUZvbVuQ91P1+CCC1FqLUWosRYiwsLCwsLCwsLCwsL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f8cfTQ3tS/xVdB+xT/xydr3rev8AIHv/AF/k77bkpHuX+Q1dtyKt1PinvX2ZvpVbqSrc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bYIygj6cxdGrdQVbl4p9N71sn2UEZQQQQQR9He6kf1mSSSSSSSSfZQQQQQQQR417qd1P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+Ne5bqf8o/W5f4jPsnsQ+2cFhb/AJJVtuzWU+TX16CPZPbBbnJPjX94eapkSH5F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5eLfTf2x5oknbAl4x9N/bWh+VfTf257F5F7Vuf29rNeWW9/cI8uv8oe5bn/kM9Z7V/lL8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EQACAQIEBAYCAQMEAgMAAAAAARECEgMQEyAhMDFQBBRAQVFgBTIiFWFwIzNCUiSBYqC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8A6acEEEEEEEEEEEEfWI+5SSSSSST3l/VYIIIIIIIIIIIIIIIIII3v6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gggjOCCCCNkEEEEEEZQQQQQQQQQQQR3N97X3N97X3N97X3N97X3N/wCLn3tfc33tfc33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c33tfc33tfc33tfc33tfc33tfc33tfc33tfc33pC/xcvub70hfc33pC+5vvSF9zfekL7m+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z/xc+9L7o/8XP8Axc/8XPvS+6PvS+6PvS+6PvS+6PvS+6PvK+6vvK+6vvKF9bbLiS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LiSSSSSSSSR95QvrdW6CNsbYNM0yw0zTNM0zTNMsNM0zTNM0ywsHTBGUEEEEEZ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RvVMmmzTZps02WMtqLWWstZDIZxOJxOJxJZLJZJcXFxcXFxcXFx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xcXFxcXFxcXFxci5EolEkkkokkknsr59KucGnQupbQWJ9CKV1JoHR8EEEED4EolZMbJ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tjZBGUEEEEEItRai1FqLUWI00WI06TTpNOk06TSpNKk0qTSpNGk0UaKNBGgjQRomgaBo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QZos0WaLNJmlUaNRo1GlUaVRp1GnUWVFlRbURUQ+wMwqU0WIsQ6KRQ/YSpaktoLKCyg06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SpNKkVKpZU7qjRqP9ukVLrK8O0wX7CIIIKzqI9hzJMMlEEGJ12QQ9kEere1GF05V6ku4x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ic5zkn10dgZg/rnV0PaRf3PmBuWhUzSS6uJw9iJllHQZiVQhSUYjT4mLxQqnSLFnqVYl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k++WH1K/7CpI/jJQruJAx9dlPTL3FEFXAp6FfQoQlKFEnArKB9COBwQ2mUIsGuJSpGkL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FPU4FfXZVsow7jRpLbeZ7SJ8SWcUXHFcSWyhzlU4WSnKvKmM6f2zr65UdBsuckuSmfcq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W4RTW4E2/cXQxKmuhqMpqYitwPEYq32vDxFSoNak1qTWpNWg1KDUoNSg1KSmuhF9BfQa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l7nAfU1SvEpHVlRW6WUYyqzxKHUabMOiOuVjLG+pTS6XliuFtpqhF6ylFTLkOopZ1R0Ka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ZUsuPcpYnJT1FUVuSkZS+JcmV9djypobKcIppjJojk2FiNNDoLCroKngKgtgpUZVf3HH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qUQsqq/YiOJTVOT6iiCjoVdBLjlSjE6ZorUoWSMQ6lL45YmVP9s8Tx9FFVrP6lhGHWsS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upcMqLn0EoG91GO11PMHmDzB5g1zXNc10a6MSu70k+iqKKJErUU1JjxqEU1Krpk6lMDX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lqyVKWViLUUqMtM0kUqCpSjTNNiUIqpkeGWVCKqZLEU4fzlVRIqGKl0vhn4jw2JViNpH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nDSY0RlWuJHb7i4qfIXYbCw0zTIzVEmmaZpjUZxLKKTF+B4LjgaVScGHg10ucsWj3RR0K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ZqM1GarNVmqzVNU1TVNU1TWNU1TVRqo1UaiNRGojURei9F6L0XIuRci5EolEon1UdkVM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WMse6CCM0QQQRtjlRzaTUNU1R4pei5FyFiJGsaxrFTVQ1lhqWIhTO+pcOxySSSy5lzLm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ozUZqM1GarNVmqzVZqs1jWNY1jWNZGsuyUVuk1zWLl8EolEolFOIqTWQ8bKrgIjJ1Fwn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QQWkFpRT8kUlcRyKepYmaRaWFrHSQWkCUjw4zp5rypcI1DVXua9JrUmpSSj+Qh9B/X6S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STSTSTSfxP4kIqzZBAhVEjKSCCC1lrIZDIZDIIIIIIyhEokkkkkkkkkbn3Iyp5tWTY2S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My9ND+v07420j65vJkECypLmXMpZUyWSyWSy5lzLmXMuZcy5jH05i6ZLm1ZNkk5SSSSU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3STtpGsrtk5IWynKCCCCCCCCC0tGPpzFkubVk3lw2OBlD4iY/r9I90j2U51dSSdklGynm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1ZPqWipLS0tHSOgShj+wU9clyIIKcmuJWsltwlJaWlhSIggggggggjJjPbnU82rL3Et7/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o3LOpSsllJJ1KKbVlB7FIspJJ3sZ7bXktq6ZU82rrl/y5H/IjZhYd55dHl0eXPLHljy7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PL1Hl6jQqNCo0ajSqNOo06jTqLKixlrLWQyPolPMWSGNbaKYJJJZLKBEEcljPbaiBiIK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KRV1yqq4lLnfG3w+733PqSTmh5wQQiqlFqLKSyk06T8nVpRaU+JrnqU9DBpuqhmhSeXp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9J5ZHlkY2Hp90p68xZTk0QWlp0Fto5rPbKScky7KSc/bJMllzLiS4kkuJJJJHlWYdUbq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+7xDJZLLmXsvqMGpurjkh5vb4vwXmHxZ/R0uMi8KxLQcs8yjzKPM0nmaTzFJr0mvSY9aq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ay1lrIZBBBGaJ2MuHW99I6oLy8vLi4uLi4uJJGe3M9sl1EqWW0lVK9iCC0sY6SnDUGkh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cCqTykqxCRPb4bpu991VCrfE8vSeXpPLo8sjyxRhWPc83k8WlOGa1JrUfJ4nFp+TUp+e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WSySWSyWOsbnc1khZotEi0sRYWFhYWFhYWlpaMmEXIuRci5FyLkXIuRKLkTSPJI4HA4H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+z/2QW51VcRZJlzJ2KvZ4fpu991eIqGeZpPMUnmKTzFJr0lOIq3w3Pb4j9s/HPoUzJT02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/k8M5onuM8c5KMRLqa1Bq0DqpLkXIlEoTpK8T45NSELYnBS5HVBeXl5eXFyLkSiUSjgP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5lI2VV5Ie1IeScCeWHi2I8yeZR5lHmKTzFIsek16TWpNak1aTUpMdy+G7w/Xc+u3H/fO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8bcTDVahnkqCiixQu4VHvm+dI8ahe4seh+5q0fJq0fJVj4a9zDqVfFbsMtksRYixDoSL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aVD6cz2y9inbBBAqEWoqaQ6/gnJZPYsnsVZO6COX4Zbsep09DXqNeo8xUeYqKqrnPLfc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Z4u+3+B/5IsPxFfUp8C/+TPJUnkX8nkflnkKfkwsJYahHiasT/gUeIxMP90efoF46hlN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zL2XMVTJJLmXsuLiofTdUIWz2y9hEjeU5ySyvEZ12LLqPKBb5KatuAlaWotRYiyk06TG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joeZqPMs8yzzJ5n+xi4t/q7WR2X3zeyufY/kXMvYqpWyrgirxeGvcfjcMq8dP6onHr4o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9V8Hm8R9DWxKVNRR43Da4ix8LF4Glgo0sKrgYGDVhV/2KB9SrKMkSTtqH03VFO32y9iS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6SpSKkqFlBG6lniPEV01tJi8VifJ5vEMDHqsR5io8xUeYqPMs8yyqq5z2e5l3ZX1Fk9i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FsqUqD+n0+7F4DDKfD0U9FlBp0v2LEvYqoVXBj8FhsfgF7M8i/k8lVTxTMDGdTtqKBlW5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5sW32y9snVBS53VuXtkkkXXN8c530mJ4RVu48ivk8h/coptpjdVjUUcGzzGH8mvR8mtR8m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i49CGR9FfUWT3NjMPp6CCxTJQMZaQQQQRtqPbasmLJ5e2XtlbJEbauC5dT5izVDZp1Fl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9QhkPPifjl/oohFqLUOik06THSVXD0D8VQjDxqcTpzrWQ+wvqLJ7YILUL0VA+vMqH02y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jFYuSnw3JcBJMdO2jpnhfqs4IRajEpVxp0/Bp0/BpUfBo0fB5ej4MXxeJgO2gX5TGP6t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8T4P6xX8FOPrq/nvoVUVSeBTUzzr2OpvsL6i9ZSPrzKj2I5ftl7cipyxD513CCS7bRmq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qzWrNesbndjeFeJVJ5F/J5CofgazyVZ5PEMCh0UQ90olcmER3B9RerpUiUDRBaWlpYy1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tJJJOJxROUi4jUE5UlrLWPgSSSV1QskP0uLiPDUo87WU+NqbF6jxtTVRhVO4XTvL6iz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EiljqLi4uLi8vLi8vLy4fUm1msaiL0XoWIkOtMuRci5CrSKq5IySZfUajG52Yz9s3yUP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ooPJVFPgqkxYFRoVmjUaVRp1Fj9HXg018WLw1C496Yt79JRlV15j6lXXKSS4uJJJJ2I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2wRyFnG+nJCaglEk5VdOyvqWlpBBBBBBHYGL1aKR9SCCCCCCCCMkPqVZQWlpaQQQQ82Ie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kxKmqR+KxV0Z5vG/7GH4vGqqSb7L79pfUWb2IQ/RIpH15j6lXUZxJJJJLhbGIecEZ1df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n1MDxFdVaTzqUqDyVB5Ggp8HTS57L79pfUWcZLhsfokUj3yTsfUq6jZJcXFxJcJ7GIec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a3PwSfuYfhFRVPa/ftLFtknN+iRSPmPqPrnBBBBCI2MQ81nSYv7eoXqcLDvZ5ZD6+i9+0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IpHzPcfMYh7ExsVUGL+21+jp9Tg4iofE8xSPr6Jde0sXKa9FQPme4+YxD319dr9A86evb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xGHQmjSRpUmijRRoo0UaJojwBqHHoaVBYWFhYyxljLWWstZay1kM9y1lrLWQyGQQRteT31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2Udtp68mrsKMKpJF6L0XovRci5EolEmP+3oaemcEEEEEEEEFpYixFiLEWIsNNGmjTNM00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geGaZpmkaRpGkYtNr9RgUXs8vUaFRoVGjUaVRp1FjHS1uopucHlmeXqPL1Hl6jQrKsOq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iuLy8vLy8vLy8vG59CsWDWNY1jWNY1UaqNVGqjURqI1EalJqUl6L6S9FyLkXIlEonYxsn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CU9SCOOUM4nE4niN1M+xOIX1o1azWrNasrxaqlD9SuTV2FHjPF14dUUi8fiTxKPHYbXF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PyYn5Sq7+HQwPyNddcMXEgggj0HE45cSWSy4uLi4vL2Xl5eXl5eXl5eXl5eXmoXmoXmo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NVmLVevTowsWxQeYPMI8xSeYpNek1qDVpKqqKupbhmnhs0aDQpPL0lGEqHnBBajEtXUu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I0sM0aPk0KfkxKbXHoaeTV2FHjnOI9kZeG/3EU9PSLlRlBBBBBBBBBBBBaWkEEEEEEEEE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nmSy5lzNSo1avk1qzXrPMVleK6+uU5ySXcud9PJq9c9niHdWzwdKc8JZTg4UL5LcNfxj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PHU0U1Kwwf3RR07xWpXOe9KS0tLS0gghnE4nE4kkkkkkkkkkkkk+nRJJJJOyrsNfCllKu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iFRTQrVxZV4eizh1F4XDjiun/wCmN4XCpw2/cw/2Rhfr3mqmNyZPNw+nOggggtLS0tL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ZxOJxOJJJJJJJJJJJJPIgggjl1EkkklPoWpPLUfBpIq8HRV1F4ZLozyv/wAirwd3Vi/H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C8u7xVTG+S4nlYfZoIIIIILS0tLS0ggggggjmVbaenofEY2jTI/yT+D+pv4MLxbrpugw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VNLho/qlHwf1PDKKlWpRaWlvobmXMuZey9l7Ly8vLzULy8uLi4uJJJJyn0D5CRHKw/od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fyP6ZYeG8Sq1FFCphIqjDq4UniqLlqrPwf8Atr0lpaWlhYWlpaWlhYWFhaRlBDIefHZJ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ey9l7Ly81DUNTkJwTysP6z+R/TKn/wAfDvfVlPjG61PQ8Tj10RVT0MLxGpU6aujMWjTq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9CqfVQQQQi1FqLUWotRaiwsLCwdG185OC5l7L2KsvRei5FyJRP0/8j+mVWPg4n7ov8Ov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NbAXSgxsXVquy/HP/S2IgjkISLc32d7Xzmy7JuBcS0sLS3dxJZLJeUlzL2XsvLy8vLy8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XIuRciUSST3H8j+h4Xw+q5q6FeDVTVbBX4R04Sq9zw3gliYdzPEeCVNdMdGUeBwY/UxKb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KexZwWlpaWlpaRtfZ6uno4bLWcUcWYa2VbkiC1FpaWlpYWFhYWFpaWstZayCCCCCCCC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cy5lzL2XsvZeXsvZe85JJJLi4uLi4uLi4kuLi7n/AJL9DwuInSlT7Io8Th1V0ur2Kv41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hxanxZ4mm50T8lFaaK6nVW2z8W/4CF6F9nqUota9FR05DRaWlpaR6iCCCC1FqLUWIsRa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wsLCzlQQQQRsXP/ACX6IVVS6ZOqtqBKpcUN11dT+ZYz8V0Yti5z7TBCLURnBaQRyKO1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D/iXMuZcyWSycvxT4tCJJyXOfbGKkjZBBaWlhYWIVKXam80/XLmvL8j+vI/Gf7j209Od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JJJJJJJJJ2ST9Pea7HJJJJJJJI3l+R/Xkfjv93bT051XX08kkkkkkkkkkklxJJJPfGs1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hYepWkLwWD8C8Jgr/ieWwv8AqaGH/wBTxmDpYkZfjl/q7aHzn3uS4uLiSSSfp7yx8FYv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biYdNb/kjQw/gw6Kaei20bmLc+0LsUkkkkklxcXFxcXEkkk97qykkknNbaN1XQp3VdO0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xcXEkkkkkkkkkk9hfIW2npurZTuqfaF9sfIXLq6iW1v/Cr5C5b67mpGu4sX2J7IIII2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r/hSd87aVx3x/Le3xJJ7c/ti2U7qnBT13PbHppJJJJ9E81yH9cjk09d1RRuq9TGUEEEEc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1tLlU9d1aKN1falvecC31ZySSSSSSXEkkk5z9KTJ5NPXdWUbqu1Le9i3vZBBBBBBBBBB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4uLiSSSSSSe/LZTurKem19rW99gggggggggggggggjlySSSSSXFxcXF3aVsW6sW2ruT7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aW9tW6rruq7Wt75b+zLb1e6vta3v6/HoqemyroU9c24HiDxWT2tb39xoex8SzOp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9ZIe1D+jST6JONrZdnaQR2xbnz1kh5rc+U9j+k051VpFVclL2SPti9C80hvJDzQ+ch7Hk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K451MZZIqdkED7XTte5bnkkN5oeaHuQyCNqHmh81DEPND7onAnlUpII2SXDq7ZTy1uYlt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lO9DykknKd6HtQ+6pi7quWuW8pIybyXJeSHknnPIQ8k9yec93T2PKRPty2vcvt6cZt92q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uq+8QR29bnuW5/4bjnLa/wDFK2vvP//EAE0QAAECAgcDCQYEBQIFBAIBBQEAAgMREBIh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cQQTICIwYXKSoSM0QEJQgVJgYoIUQ3CisZPBBSRjc+FTg6PRROI18CWAwvH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KVzt1Hf8ASKzL1I2O+l1XYfpcip/ZS+ls4p/FT+my+m23m9SH0y1f9P8Az9F69oU2n6TMK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6qP8At9M4X/SxxT0PpnWNva3hXrEFiCxBYgsQWILEFiCxBYler/RXnRbdF82i+bRXO0Vz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9FhesLlhcsDlgcstyyyspyynarLl91Xda0XBZayvVZXqsCy/VZY1WX6rLGqyxqsv1WWNV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rANVgCwBYAsA1WD1WX6rLWX6rK9Vl+qy/VZZWWsorLKyzqssrLcssrLcssrA5YHLC5XO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i+bRfNotqLooIbsC3K9YliWMLGFjbqsY1WIK9XhXii/4i1TYZKT7D9J71J9rP8KYt+kzF6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RQfldYpbR2Nva3q8K8K8LEFeFeFeFiCxBYgsYWMLGFiWJYliWJYkA07dyiWdSViE1t0W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3RfNornaK5yucrnaLC5YCsBWBywuWErAVgKy3LAVgWBYFgWBYFhWELCFhCwtVzVc1bF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XrF6LEVa50+5dWavOqvKvOqxHVYjqryryr+wuVyu7C5XfA1R9Om67YKLlcrlcrlcFhCw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K7obVeVe7VXnVYisbtVjcsTlicsRV57Wy1u5WfH7FeFeFiCxLEsSvV6tPopw7R+FXFYX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YHLAVgKyysCwHVZawLAsCwrCFhCwhYQsIWEK4K5XBXBXBbFsWxbOler1esSxqtbNVa1y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rysRV5V5WIrEViKvKvKxFYiryvmV7ledVeVeVjcsTliKvKvKxOWIq9y2q9yvcr3K9yvc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r5ltVV4Vk5q86q9YnK8q86rbqtq2ratuq2rbRt17HYti2LYtnR2UXim9Xq9Xq+j7KdF/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N1F3ZlcPpklWdf8ATaztPol6vV4V4V6xLEr1Nt6k8FbVcVc5YXLCVhKwrCsKwrCsIWEK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V5WIrEViOqv9VeV/57C7o3K5VmKRxfSZhSNM/o/FT+klBD6UFP6ZPZ9MsvVZ9/x+xbej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rhRdR1NFJ4kehd9EmL1ViX7/AKRIqY/KhTPpZ+mVR9MkL1Wff9RtVtrVZ9HtvUn4VMXf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mcUfpJKH0vvUz9Lk20qs/F9UmywqUT6Papi1u5Tb9Hkb6Jj6RMfSvuj9JCJ+l1j9lL6V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3WXVtatx+jWqtDXf9H713Kz6RL6SUfpJ7vpdUXbfpdSHepuv+szFhVWKPupg/Rq0Owqq6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pE/pLl9vpIG/6VIXqZ+lVIeqmb/rdqnDu3KTrD9G71VifR5hSd9IkfpB4JvD6SfpNqrO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1/vW9qsv+i2q3Cpj6NYpG/wCjz+kfZN+kz+ky2D6TMqqy78hTYZFSihTFv0S1TZduXf8A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+kcT9Jqtv+kzKkLGKz8h2qcM2KTuq76LWhqTrD9Flto7/o3H6Ozincfo5K4fSa7vpEyv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HrNXU0+AvV6vWJXq/wBFtW1XO0VztFhcrOxmLCqsTX6L3/SPF9GbxURD6MNVX/F8Hf8AC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Z2FWfSKsK071jPx9qrMUqza3erRRiWJYisRWJyvOqsJ+BsvUnWHspOtapj4my0K1yses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xzViar2r5F8qmC2SvaVa1XFYSririritqvWJXrEsSxLGsSxrGFmBZjVmBZrVmt1WY1Zj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VmtWa1ZrVmtWa1ZrVmBZgWaEfaAlPABqXtPegXPkdyzFmLH6LH6LF6LEdFedFedF82i2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ucrnLarnL5tFcelcVcVc5WNdosLtFgfosD9Fgfost+iy36LKiaLJi6KrCgvDp/ME9/Nm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RJ8F7vF0Xu8TRe7xF7vF0WRF0Xu8XRe7xVkRNFkRNFkRNFkRdFkRNF7vEXu8Re7RV7tE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u51Xu51WSsn1WV6rLGqyxqstqy2rAxYWq4aK5XBWMYsDFcxYYawQ0a1xssXUExsBWWxY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rTD0WNmiM4jbL7F1orB9l7w3Re8DRe8ei94XvCz1nrPVsVTbEU3mfwlVv0jvVaJdu+kd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z6HJ13xfWtapjsJFTbcrL/iLUZr2QmFawK4LCFcF8q+XVXtV7Fe3VYmrG1ZjVmhGpEnLc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hRS48FjdoscTRXxV/NV8TVfzPMv5nmX8zzr5/OsJ86wf3rAPMsDdVgZqsuGsqEsuGsuF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lWCH5Vhh+VYWeRYWeVYW+VYW6K4aK70Vw0WH0VywrCsKwLAsKwrAsCwBYAsIWW1ZbVlt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0WW3RYG6LLZostmiy2aLLbostuiy26LA3RYG6LLbosDdFgbosDdFlt0WBuiwNWW1ZbdF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FhCwBYAstuiwBYAsAWW1YGrAFgasAWBuiwN0WBqwhYQsIWEaK4aLCNFc3RXBXBXD4SGox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go7/AISs6/6PZeq0T6RVgiZ3qtEtP5B6uis7GtDUjY74nuUwVer1f2Uf7KJwUXwqJ4vq1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9Hl0WKIf+omdjM3lT2D4OZU9n0eq29VnfR7b9y69jdys6MndU/XpixSiWFXq9Xq/oXqsD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76bwrSpKY7SP9k/gonhT/ABGju/OTEfGU3sBuolWCxBXq9Xq8K8K9Yler1iV6vV9O3RXF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uKuKuVyuVyuoupuVyuVyuVyuVyuVyuou7XFJEteZnetlGxXUXK6m5XK5XK5XK5XK5XK4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XK5XFXFbaLunKG0jvU3TLu+m9X0Xq1dW0bipO6p+GvCxBYwsavW1XFYSsBUqsvjpOUhd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ysraq92qvOqvNG1X9PatvQ20XK5XLDTPs432T+CieFRPF+SL+wt7e74Vqb4/903h2EqLl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ImZ/It62q4rqhxC6zHBWNforGP0WByynLL9Vl+qwDVYG6q5q+VXtWIaLGsaxlYiryttF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rvyjG+yicE/wqJ4vr9ysou+MPw32UOX4l9vzpcPzfG+yeonhUTxfl+/o3/AO8Kg7l9v6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8Kf4vrZ6Vyu6N302J4CoM9yP9Y432T+Cf4U/j+dI3gUPgn/1jjcAn8E7wJ/H8j3fTeUe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9Y43hT+Cd4U/j9Ev/KHKeCEh8qicf6xxfCncE7wp/H8z3dryhftT+P5zv/OEXwp/BHwJ/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nfJP4/0V+35OieFP4J3gT+P50i+IJ0707j/WOJ4U/gneFP4/nR3jCiI/0VP5Of4U7gne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F8Yiif1kf4U7gneFP49MH69f8FLp3fDQp/wDqKJ/RY/k5/gT+Cd4U/j+S7+1s7W7t4HiK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n8E7wp/H86cn4lRSe/6TIfm0/k5/hTuCd4U7j+dOTfdRfv8A0WP5Od4U7gneFO4/nTk4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CncE7wp3H86QJ/gR/rIfCncE/wAKdx/OkL/tq3+sh8KPBP4J3H86D/t/1lPhRTvCncen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wJo/Ol/5wPhR4J3hT/F+YrPgonhChy3/ANZD4UeCd4U7j9ev+gXfDRuAUL+sh8KPBP4J3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UH+sn7U7gn+FO4/nNvFRbPmUEH+sn2TuCfwTuP5zbxUXxKFw/rJ9k7gn8E7j+c28U7xq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J32KKfwTuP5zZxR8ZUPh/RYfk4cCin8E7j+c2od7imeH+iw/Jw4Ip/BO4/nNqbZtK/b/R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nBO4/nRi/b/RYfEn6q3gUVE4J3H85ngVDR4f0Wb+Tm/dHgonBFw3n85xPCVBE9id/RZn5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jUkawlamAm385xi4S6tih1T8oUT+izfycyi0hCV35zNdzuCg1BIBtyicf6LM/JzUBQAPz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NBT+P9Fmfk4UEoH85hOcb5AI/0WZ+UCEPzo5H+izPift9XiJn5yKKd/RdnH4kcPq70z85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/Ej6uUzh+cim9y/cf6Ls4/Ej6qaHJnD8iXUXK74S5XfDGgcf6Ls4/Et4fVTQeKZ+cjQ3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q/3TfzmUz+i44/Ejh9Yb+c3cEz+i44/Ejon6mPzm/gm8P6Lj4lv1hv5yCiIf0XHxLfq7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D+mDfrA/Ob0P6YN+sD85vQ/pg36wPzmUP6MD4hv1gfnMof0YHxA+rj86fdD+jA4fED6u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+jA+OP1EfnMpviQ/owPiPv8A0qKhcf6Mj4j7/WB+cnKFxX2/owPiPv0j9RCH5yKhf0ZH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R8Qf6VfdQuCP9GB8QekfqX3/OcLwo/wBGB8QekfqI/OjPCj/TB3SP1H7/AJzCHBH+jA+I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ncEf6YO6R+o/f85tT0f6YO6R/pGUxPR/pg7pH+kZTFFR/pg7+lTFE4o/0wdw+rjj+c2p/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/v8AnMJ/H+mJ/pSFPcE/+mJ+qmgcfzkE7wp3H+mJ/pVF8Kd//i0FG8P9ZpSP5Sl9Ejn+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FYaLld9LH5zjcU3+mwDbypGbndyy3LLci5rZfdf+Vt1W3VbdVc7VfNqvn1Xzr51e9Xv9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/RXu0V7tFefKr/7V/wCF/wDqv/1V48qvb5V8uhXyaFfJoVcz1WFnqrmequZ6rCz1WFmp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FuqwjVYW+ZXN8yuHmWEeZYf7grv7grv7gsJ1UqvqpyOoWE6hYTqFgOqyzqst2qwOWW9Y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2i+bRXO0Vz9Fc7RfNovm0XzaK86LEdFi9Fi9Fj9FjWYFmBZgWYFmNWY3VZjdVmN1WY3VY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26rE3VYm6rENVeFePpcvhes9o4lZrPMs2H5l1HNdwPTieJM/pkegE87yjzciG2TKubqg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tWELCFawLAssarK9Vl+qy1lrLKyyssrLcsp6y3rLiLKiLLiaLLfosD9FhcsD9FhfosL9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0XzaKbjIbys4aLOGizm6LOas5qzmLOYs6Gs6Hqs2HqsyFqsyHqsyHqscPVYoeqvh6r5N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LvVXK5XHVXFbVtXzK9+qvfqsT9ViiarHE1WY/VZj9VmP1WNyxuWY5ZhWZ6LMOix+ix+i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PKsQ8qxN8qxN0Xy6L5F8iuYrmK5uqubqrh5ld/crj5lt8y+bzL5/Mv5nmV8XzK+LqsUR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XRFdE0X8zRfzPKvm8qvPlV/9qv8A7VePKr2+VVptnwXyaL+Xov5auhrDDWGFqsEPVZTP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zLKHmWUPMqrIcOXepRoTJfpXs4MOr3lVYsFt3ylZTtVlPWU9ZUT0R/hIcou99wVrXuO/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nZ1rl7u7Ve7u1Unwnt770HMM2nsuYgmq75nLrWlYTosKm0Sn3r5vMr3+ZXv8yviar+Zq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+ZfMvmXzLbotuiv8ARX+iv9FeFeFe1fKvlXyq4K4K4K5XK5XLCVcVcVcVtW1beher1er1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LPQCPFH2c7d6yT5lknVZJ1WS7VZLtVlRFlxFlxNVlxFgiLDFWGKroquir+av5q/mK+K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WN6zH6LMdosZ0WYdFnHRZvos70Wd6LO9FWMWu7Y2SrRXT7tg7W5XK5XdHbTeVedVidqs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yJ5lmRPMs2J5is2J5lnRPMrIz/uUZiURt/S2rbTtV5V6vV/wd6vV/QvV6vV6vV6vV/Q2K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BXBYQsIWEKZBn3FTFafeVWdWn3FVmgk95WEK5XLCriv5nmUoQN95KxLEqrpKIz5Rb2UR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V6r3f+5e7/3r3c+ZZDvMsl/mWU/VZUVZcVYIqui6L+Zov5nlV7/KsbvKsw+VZh8qzf7V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WdDWbDWZD1WZD1WZD1WKHqsbNVe3VXjVbNV/5V51V51V7tVeVicsTliKxFYysxY/RY/R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8q+VfKvlVzVhGqwjVYfVYPVYPVZZ1WWVgcsDlgcsD9FgfosL9FhfornaL5vKtui/8LZo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1WIarENViGqxjVYxqsfqsfqsfqsaxrGsaxrEsSxrEsSxLEsQV4WIK8K8LYti2K6i5XLC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WqbIzfvYrlcsJVxVyu+nn4k9D7LqtJWGIsEVYIquiq6Kv5i/mq+Ir4ixRFiiLG/RZsTR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7RZx0Wd6LP8ARZ/os/0Wf6LOGizhos5uizmaLNZos6GsxiLa1bwtW3yrb5VzjopbsAqL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3L2rhD43q+I/0WW7zL+Y31XsnB/+V3/GRN1T6BcrqNqtmhOE6XiUmiQ3ItMMNkZVpr2b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j1bB3/CXK5XdK6yixBReHZRFFP6T9AvKvKvOqxO1WY/VZr9VmxPMs6Jqs+Jqs9+qznrOc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eizB5Vib5Vezyr+XosMPRYIayoaymLJZqshuqyP7l7v/AHL3c6rIdqsl2qyXrKesuIsE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vf5Vif5VjOizPRZv9qzhos5uiz2LPhrPhrOhLNharMharMharFC1V8PVfJqvl1Xy6q71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2q+bVfPqr4mqxRNVji6rMi6rNiLMiLG9Zj1jdNZrlmeisieizPRZg0WMaLGNFe0/ZNYI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oThtHfWQEmXLC1YG6rLGqyxqsoarK9VbC9VbCcp829ZTtFlu0WW7RYD5VcfKv/CvGivH0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gscRY3rNiaLNfos1+izzovePRZ/os/0Wf6LPGizxos5uizWaLNZos1uizIeizIeixw9F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v5S/lL+UroKwwVhhIQxVDn/h3INaJk2ALIcsh693iaKtFhPa3eQptMlvKmIdUfrsWOFq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bXBSdmi529W9i1wayThPErofnVphj7rrx2D7L2/Lf8BODTWANh30s5RN/OuA4WpkNt7j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4afCdKs3d0YkY/Oao+j3TUi6p3oB5Btlx704HrsdfLYiBd8fG4dlE4qK5wls/Kt5WI6rG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v8yzonmWdE8yz4vmXvETVe8RdV7xF1XvETVZ71ZFnxCArhnhCzjos70WY3yhY2eVYofl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WCCfssmCsiD6rIhr3eGVbyWHqreSDzL3X+5e6/3L3Z/mXu8TVWwYqy4qwRldG0V8XRZj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H9q95Gi95YveYa95hfQz8SejD5l9WtOdizf7QsweVZg8qxjyrE3yq9nlX8vyr+X5V/L0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y4OiyoOiyYOiyIKyIC93gr3aCvdoS91har3WHqvdGar3Rmq90b5l7qPMvdB5l7p/cgP4T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CMU3Q7uPQZD/ABvTYcITcVZJ0Ta/oFzR7ZomDvU1D5QLn2Hj2LOd/wCIuhn8AIsUm/8A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Cdynmu+tarf+IRDxenxG8qrOAsFltAa0TcbAFIwv7goUKAytVKa2M2TmNrKI1kVzWtss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1U3GZO3owoX4Rb9JsvWFp4ok7fjZC0oms7nG3qKXCzsnOAtnej4h+Yb6LB+Wj0YPE9OE1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jMDQW9UqcWGIrZWT2rksRrGtrbh3KUJpce5DnYbmcVJjS53dQCWkA7ZLqgngj1XWX2XU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AUjR1muA7x0XRT8t3GiG35j1iobYJlFd/hZrfKsbPKmmO6dW6xPjnE6wcFEikTqiclWi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xzgd4Km+17TInfREl+IqMfwvBHYPPLWF34UGM5MXOOyqVzlQQ52WWlF8Vji47ZFZfo5Y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K3ig9hk5toXXizhMxWJpgmULfLauUcoiurPkGzT4jTXM+sQ5Z396dEaHVvlmejDBwt6x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2qyXarKfqsmJqsuKsEVTIiyR5kxHSXM+15zcuZJjc5uV8VYoqxxUebjRDLuWY9Zj11ox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sjzWd6K2PLipnlAlvUxHElnBZzdFnNUufhzUueYsxizGLGxY2LGxYmLExXsV7FfDXyL5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sLdVhbqsLdVhbqsA1WWNVljVZfqsv1WX6rLWWsv1WX6rK9VlLLWWsorKKyisorLKyyss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nWVZDaokiSK152o8eyeO9N8fwjzFPUZ6rn+QmuzaE7+JiVRKxQ+arGtv+F5yFDrNRgxC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9YTt6YimMLW1pAdOrDYXHuUorHNPeOlcVcfzyejC8R6cHxBNhzlNlhT+Scrb7dmF28L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fkoHOOE3OK/h+WAPbEsBko8KeEKL4iuSfb/CgQ+TsbWcL1GZF/nhN5MRYH2+FQ+TnKhC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ZYnvqBnKYW5RuWPbWc27uTYXKITObfYnsZhvHQZD/cUxpwjrGh0aNGqtua1o2L2cd1b9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0Qpd6cyIJtdYV/wAu4PbuNhUo0NzOIUoMUsb3K3lMXzKSqPsc8jsAQKkP8bkWQes/5nbU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/AMdFQY7kToY/E5OAA6rQKBDhCbihydlr5VnLlcB4sYaqjPJt63/0oo71UI6rXTcmwW4Y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11gV8ZXxViirHEWZEWa/RZr9FKJHsO9RhD5UA11nVUjEcB/6yAbGc7/rKq7lVY75IxDEL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0SUSc+tuQZaJ7SFmt0UKs4Ot2K1kX7I1WRK3ejKqOttWKGocHqnbYhDm0yIuTYhDLNh2o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ovNNHehEhxWPabZk2J3KGxoFS+rNGNHc1jb5Tl9lWY2EW7wj1GXJ1R8pbynPMWxoneol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IJ73Qm1JyEk3nIN+5PYITgSLE7nWl00GNhOmVkeqm1pZbeucaw1quIrnHMJcQbVELqz7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GarmC8/de7P8yrv5wtnOqCvd4nmRAgxBLvTDCrsNZQ4b3u60jJPZBfdvQESJehZEuV0V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EOUOq54hFBzedkV/NTf4ZkR2+aynaLKOhXNxLBtksURXxViirFEWKKscRPlXe2XWTyb5y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0ydwXU5M4jxKsYJ1QEAOnXrSKkRL4PlJVcgnk5MnKBF5PgilQR3IRv+IHrH5EW8nJhxNi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ZBBDas7SniLOTRsToUOwAm07An1uUkxgMKHKYRdX2hMht2ocn5OXRHIHlnKAxx2Bc7ye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3OQ57lQa/cF1utDNzh0mQ2Yw31T4sctNYG5MdBqyAlaVczzdBjTCtA/Aq0Lk4Ld5YuaFa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cna0b6ifUa2tKzqdGLwUIbm9EKu9pIFlgWVE8iLYcMzFvWamBoA6nQcZXNQhQWzdV2KE+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OSwpmfWki58EhrbT0HR+Vtb1rTW2BO5XCY1sLY0KvFhMc6sbSFEfLmYMzKYRhxb9h30w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F3OOOy1NbUIrGVoXvDdFns0QhxCDMTEqedhuYGnesULVNgPkYjrqqrRY72uAm52xGRmN/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LLfomRXR6rnCdWqjY7RbfygejC8XTg+IL+LhkAMA22rm4km8qbcd65GxxFdpUONAI51th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NkO0Wp8V3VbEsCfzYDmuMw6a5Lyec3tkSuTcE17b2maPL98JCLFNj51jxTnwW84x5mJKN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Bq5R91A8YX7BSJ3JzjtRjEWxDZwRc9wa3eVLnHcatiD2EFpuIT/xNFYKaMKMZQ3Wg7ip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L2UTuuTocOC4uaZHcFXjshF+y25B0WFLk7bi23sGwwQyQkXC8p7hic43q/k6/wDxk7+L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/ANVFaD1uUOvBvXKeURTNzjKae2E4jnnbNqg8lbt/wE+H+ITUR0POimYUyZk9GFCrlsgs8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+izxos8aLObos5uibzsUdW5R2wIghOmLVzD4/OnuNk1Vh8phNburKUeJDe6a/lFRXEQcO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sjINxXbFdDTGuiQYUrb0IULlI/2Ra7l0GW0VkYYdBimc7HJz3QmyamxH/wAxytYG9YJk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wbZprYUIAz3oQo/JnmIBbJy91ieZOPJOTRA4G8uTWRIRrLrtqk7yupypg4FVX8qbwJTg9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GuGxN6rzO2xQpAi+9N/5c3LIKm2EQd6/mKI9znEVxKZT4cRzjWbZNMrOdzZabFEmXC3Y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rmoLiWfM7evYM6ptQZEIaTvasx+ihdYnrbUznTKQsUT+Ic5rZnCmfwznuG2sh7Y3blVh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EV9UmwWbEebjV3NusXNRHEM/wpt5RNEweUtDO8r3pnmTa/KmynbIqIa0rTavePRZ/os/0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nN0UnPJcbqqit/Wb0OPTqt6z9wXXxv8AQdCq4fdFjrx8Fyo//wBXJ/JYw6sRQmEkwi7q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TJ4atighmKtsXJ5bJTX7Qo57lyp/enON5KjcmfcRNcojxrObm0KPHiY5TUR8QzNYjgn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l8tg1UV7ySaxU3Wn/wA9HnHYIf8AlCFye8YjJRGxjMAbkIcEirVncpVm+XoRK0Qtq7k5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Q59YznVkmt5zm2i26c0YvPVpbJdGK/eZKE7e3ot5the6+QVv/D46/wD4+PovceU6IRDC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iRm1mBO/h2VS2+ySe2Gytyrgmw40INYbzJMECGHzT4L4TW1xKdP/ADdwHVndNc3G5QC3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0fMiYVsMuJauZgQ+YbvIQ/i313m4znS/lLvC1RHswtJE1BgMhFvtBaSof8HWrVraoV0b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2W7KWuF4Diuf5S6da0cE4w7XtvMlzXKHW3ylNfL5FFiQRKGbrJU8xD5K+KWWktVv/D4/o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XuPKPIokL+HiQ3vFlZsvygegVC8XYSdEe4biVNpkQpxHlx71OG8tPchzsVzxuJoqtjvA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zsQvldNMh1gyfzHYm8i5M6s0YnUVYcU1dxtVaM8uPejBa+UM7E1zL22hV4pm6kuNjBea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PxXPlcDQ8bA+xRPCUKPYxCBu2L28IHvYpw4cT9zZKcW7cpNEhQQbQjH5MPZG9v4ewhw2O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39y//kHaJ5jxjFN8yp76Xv3glfxfK+qQLAdiMarUh3Au2BVW+0jnX/wg4WRB6FFkRsnD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j2BY4axQ1ihK+Ev5K/lLDCRJZCsUVrMyLINK/hohk7amSdOsm+ybcspsuKbB5O2yez5i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qYtEyVk+qaHiTbJ2oMgwZvN0lG59tYN75KJUb1bZALKeuSta2q3d90+JHJqgybNQ+o+Z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FN5mDEedq9zK68M/9tBrOSva0bAqzxEYdygi27aofM1+tfWUNjiapaFDbDrSNtqfJzjbc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BNg2oDnHWBZp0WcdE5vPm0SuTILH1pumudrmuGgVVCiGJItYbJKJ1qtqgtrVlUEeqmms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a5p3SNibzcbnR+IrNaoXWBtUAw/lkJrlR2tE/VMgwYTa05l0rUK8SFW2yXOmIL5kb1D5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aA7eUIvOMAN8tqkDBAGwKFaL9iDjypoMp3p0tyfdO29fyV/KX8pfyldCWGEqzebBU3Wu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x37F1nl3cLl1QGok2noWK+q9dcff4F7IrHOrHYq0CHzbJXIM5Y0vq3Fc4BVaBIIQuXw6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MQ7SueJ9pOsg7lU2RAjB5AJk/Mo3OvDSbqIRZaZykm8nZe+13BCILdhG8LnocfmycQTo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KOXuAuvKcd5QExMys+/RnCeWlBsSG9z7y7enCGwtq71zcVhLpTuQZAhydWnOXQjnvCj1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iarPieZSiRXuG4noNYwTcUA65t/eUHw7XDrN6P7SmsaxrpidqbEDIMnCcprmnQg3vBXJ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ynane0rudegABz1YF0gjHqlzRbYi9kItYDKbtqqtwwxKlgeARuKkeSF/ghzUWIILWTYb2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aRbJHmeRvdLcUXvFWVgG6kRH8oiQ3m+q+SMOC4mGdpK5O+DFL317pqHJlYv71zpbVtko5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G1DNP/hLqlnBBsAAvInPeVLlQa6MXEuO9RIns5TLpTpaxmJxkE8wH8nNa+tNW/wAL6qdnP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A86Y50GE2qJSD1bs/J56BQa5xbIzsWc7RZ50WedFnnRZ/9qzx5V7wPKveG+Ve8M8qz2aL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YazYazIazIaxw1ih6q+Hqr4fmXyeZfJ5lhZ5lhZ5lgb5lljzJsF1lQWjvRbAbMgb5K3mx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RDDrHO6xUT8T+oFAfEgh7yJklRG8n5O3nDhqi1B3LYnNj8Db17GC2t+I2no3KRkQi7kx5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ZL9WwqzoshVRDDdrSsx/mWbE8yPJ5X3vJt6EOBChlrmy6xTHOADWW1NhVWCOabv2q29V4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GNbcOhFjbT1QsENZUPVZTNVks1WS3VZA1WQNVkeqyPVFxhF7p2T2J0R4Ihndem8xX765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e0jRTc174n4hsTXQ6zRK2sqzq7ndwV0VF7jEDTsAU2MfW3qOzlDXta/bJVmuil11yxxF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Si1j3l052qrDJDVEfGdVcdyznJzocVxeLhJNixawN5cQs86LP9FDLCXyF+5MnGPKP9k3m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JlaJz91oCcwxWyKe0mrVO1Vo1gFtqzGLMYsyGv5ZXORwGNZsKcwVDPcqpqzDCn3X7UB1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Di+VMdzEJxq7dqZzUEMuFULBDUISE62xOisgQ+clZapwh1TiJXOwsPcgYkGGHJxhw4db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vUojIck6EYdYb9yyWpghwwJd6FZr63iXPRmgtPVACe6rMSM1kjVZPqsj1WR6rI9VkeqP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1r1N56u5SFjexqvtaq8G1m7d8WZQS/lBOJOixTNzuzeWPawN3rOhqJXe11bcnxWFoBkL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TTI0BkMVnHYrZTaNSpuvNp6XsWTG12xF73Avl1nnYurZCbhG/vX8PENowoxeTWP2t3os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6O8MbVvKYeTWwQLXyRhQzV6tUFc7V55gHy3qHJj2VfxUiJDMnBRnx3lxXKPEqkQTq9VE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NI4Ff8rzVX9ajc5KvUtkoAddUtXN8kh1yNjAnRXMawn5RS2GzE4yQ5KcNWqoUN1rbS0p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Qo0NrdwUR29xpqtE3GFIBNhRhJ0jYqrGiqLBcmnlWfK1FpYSD3BFjxJwsIoDmmRFoKqwI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ixDFfeXFRSOrJ1iifxPKAIYw1dqMOHypkRu+Vo6LokYOJryvWF/mX8wfdY4ihCG4kPE7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2V3wT++Se2eJllDonJpODrS2aD+WSkPkG1TdYAupkssb396htb8th7lZfv6F6v6NSI0O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G2H/APSkQQeyt7KHCOwWq5XK5Xeq26rbqtuqvdqsTtVifqsbtVjfqsblmOWY9Zj1mvWY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0Wb6LM9FjWP0WMaLE3RYm6KxzdFiavk0XyL5FcxXMWFiwQ1ghrAxZbFlMWU1ZTVlgrJCy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eqyVk+q6sCXBZJ1WSsg6qXMkLKdqspyynrKfqsp6shOWW9YHrLiKToTipNhObwV0RXRF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dEX82aF6ZRL5/wDCrvsGwLu7TnYWHaN30YiFEc2e5e8PXvDlnnRZ/oE57zNzjMmgPhOk4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dMtxw/wr2hlD2MFEwqsSHXeLiEYkZ1Z5p/5mGwRW7SJzVXksL7usXOGM6t3XKryltYfi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dZdS2uOrO1Hm4kNo7io0SMDXrTAcbJLmuStDyNjbggzlI5t3ogYTW8+82VTS/wAKbydk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aTeJDvUJoOKHJc5zleyVyqwpdVsnS30/xcUguIs/SEOUQyebZY0bwoTIUOTWW1jemO5y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eVGCXVrJzprNvawIczDa3vKy4abyh4tqVl7szVPiOveZ0MPKGV4U+sEG8nk4kWMYmGMJ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uiV+rEXs3mo8YmlOeyrEYLSdvR4vPQgjcyiIXAg80HBQSWmZ2p9eHhO9RZQpgGy1Oa0WU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Gx2XssdwTYkPE0qRcIcXcVeNVONFaO68rm4YLIHq5CDC/cfwhNgwRJo9ejeVf06wAnwW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2eVZUPyrKh+VZMLyhZMLyrIh+VZMPyrJh6LJYsliyGLJasgarJ9Ssn+4rK/uKBEMzH6v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661efcsDzxcrIfr8cxA3xHWNCNd09riu5Bjbyuca4mI3Huo6jLN5QhP5S3nTuuXXHV3j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/mbuokbiurhN35Eu6fVJHBVw91f8U17R7ncSpQ4r2juK94i+boOhCI4Q3XiitDcWO7l7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F8Rxc87TTzMSJ7PdKn+HEJkqlSfShw4MOUUCReVWjRHPPepwHWfhNyEJrOaBxy29FsOJ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/yrMPlWb6IPgmsypKi8qQe4BFs7Df3oVSiXGZoNN31w9A/GSKMTklrfwKrFaQe9f+aOqy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NrjvorOu7Xj+QpU7OlcrVZKi2QWzs76DOhk7pKLyk4B1YfBS330fxLx3NXMQ31YAOLf3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Wm1ydJrZyUMRes59sjuRiQCB+k0silodJVmdZrhZ/wDScz5bxQRtCD2OhyPev5fmXyeZ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yvVZPqsk6rIcvd3rIfosiJosmJosl+iy36LA7RYXaK46fmi9X/XD0D8dJ7GuHeF7sxezg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iStwtU/ya4jYOx5x0Os2zrTuT2CZc0zIG0KO6DMd25Qw5tcyGK9Ma0Ce5twUaJJhNY4k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+i/otbvp2dCHDGKLZ9k0b6AN6bChnrOFQcNtE2EtPcjC5WLD8wVZ8Qx9zR/uurKGO5TiPL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lDNo7ii5mEUEb1Eg/cdter6diuGiwN0WWzRZUPRZMPyrIh+Ve7wtF7vD0WQ1ZIWT6rKO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ZfzfMr4vmVj4uqzYizoiz36L3h3lVnKP7VZyj+xe8N8q94Zos5izYaxw9Vih6qzm/Mro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PMsr1WSVkOWQ/Re7xNF7vF8qyIvlWTE8qy3+VZb9Fhdorj+dz0D07lcVhVyuVyuVyuVy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tXVsCtV1F6v9FetiuVoP5GDIlbrDYEahNXZNXq9X0Xq9Xo1q8ze3en84+q5zq1gTra1b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xWMtyxkCc7kRKuDfKwDgqsN4nPYL1er1esSvV6vVeI9rWt3lZrPMsbdaL6YbBdDYAmt3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SHd2rSge+X1+5YRosDdFls0WVD8qyIflWRD8q93haL3eHovd4ei93YshqyfVZR8yy3eZ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r4mqxxVmxFnRFZHiL3h+i94doveT5V7z/arOUjyr3lnlXvDNFnQ1mw1jhaq+Hqv5fmWF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HmWR6r3d2q92evdnr3eJovd4vlWRF8qyYvlVsN/lWB2iwu0W2m+i/wDIR6B6c++i5XK5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3OEbXTmiHEiK0HEbD3qDWIIcTYCo0pAh5vNybztjaswAUyQnM2zN6h9YTBmQ0KBKXWcL1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S6g23JhrHHdO8U3q9WJrt9IFHWc0cVZ1z3LqQtVZVCk2Jzj9zVjaPss70Wb6K9h+y68F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ucaD32LqPFNYEI0TM5IOLHCanVcQBNPmQ0NlaSh1S6aFUGRuK626aHVfW29ym2cu9Stq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wIYjwCDnTAKIntlNX9CY+EuouVyuououPbX0M4JvsG3LIashqyBqsgarJGqyvVZZ8yyz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lc7zL59V8+q+fVXvWKIsb1mPWa9ZrlnO0Wd6LN/tTYd8nC3oVjcEYrus5xuRnYN1BfO2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p20+/wDN9w0WWzRZMPyrJh+Ve7w9F7tC0Xu0Ne7tWQNVk+qynD9ywRPN9cPQPTMM7VKI1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52iudomvkTJAhsUyErQmz5wyFUVmXJh55km/K9tVRK0WF1jMSE5Jha8RHdyBfEhk8JlV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yIVSbPYgdad6m11V0+tNyMQxIVUiVrlPnYBDDWmDbRer6AxgrONwTGbQKaxuC6vUZ6lS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rdy9jB+7yvbRDL8IsCvC6oKsativCtAK6zFu4qy2HuVaE+Y3FddsuC9m6atT2zNhTmVz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Fo2INeXSLTIDbauZArNb7QnedyhFht3KGDYE8tkZWDvTOt1nzmZTtUKC97i9zbJC4LBE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gbR8xuTW4ZEA1TYur8xqCZtmqk5+1/DNNaJDq7pK8LYtiibh8BxNNxPBYHeiFtzZiSY8D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sLGXlPMcScX2Am7uV8pOlLedirmI8unIohhcDVrBFoc6wyvvsUBt1e0p1W0gW/pVRxdOZ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UL77T/8ASJa5wcBOQCDpT5x0hM7E+3qgVge5YwrHBA76bqIfBDh8R9x0Km15koPiTjyg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6zdhW0HuTg2I4VhI9OyjnYcJzmdy6wI40SRQCbaFf+cpvIaO9Ta4OG8KUxP8gHtb+jsW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5Vls8qyoflWVD8qtgwvKsiF5V7vC8q93heVe7wtF7vD0Xu8PReyhtZwHQEJtwtci4vEN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VKGJrrO0oBlb07LlXhGq7dvUnezibthVjhXXtB91EiQzDqOutRcGwnWSxIzhQHHZ1rlV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oTmfgnYnk8lY5xNnXuQ5zkg4h6hPhcncWw95lNEjkjhDIlVDkyKOSOqssDZ7FV/gYnN+O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ac2rUBXuMUVcNv8Ale25E523q2WqY5Fymc618rU0/wALFZLfaVkxfKsqJ5VJkJ8+CkT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MWhSdYReD0GtD4deoABWQPOw7PkreqbB5PbVOMptWq8OcSQnAsYypJwtU2uB683TNwCd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+8K19V26c5lQZSD2NNl/3Q56q3nJCaMSG1ocSA0namzbWdK0tTS8EuaLLLAUS2I1wkJkW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tNre9EEzNUQ6N5TGm8C2m5XJnBDh8R9+g0VhVhj1TWlzpja0KTID3He8qs2Bb3lS5uHo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YVhW0LErCKOblWZxTg+E07k5zW9Vtrjup4BNdEhNc7eq3MiQWV6lYD5isL/OV/N/1CsU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jhjmknrqzlHKPOveuUeZWcrj+i98jei98ieUL313kC98/wDjC96b/pr3iF/prOgeRZnJ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cmIZC9Xcm1Kwcm8xWTA8692hf6i90b/qr3P8A+QL3N3nCt5FE8wVvIo3ovc4+gVvJeUeV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sWTyn/TKtZH/ANMr+YOLCsZ8pWb/AGlZw0Kz2L3iHqs+F5lnQ/Ms1nmWYzVYm6rENVeP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bIr/AIjG5OJclB6g2WC1N/4hM/xZIic597kH8qnVaJ4pBPixXEQa7nNLvwLk8WOajYkN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KyFP935APSMJ0NxltCyYmqyYmqyYmqyoiyoiynrLesETRYYmiuiaL+Z5V8/lWJ3lWN3lW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OGiz2r3hiz2ar3iH5lnwvMs+F5lJsVhPc5E6Iz4uKaXYdg3LvVtEl3lDpTFPWvQk412oc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lPwF/wAF7R7W8Ss+H5l7QwHcSFdA1WGBqroXmWCHqsEPzLC3zKxo8yu/uWH+5fN5183m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LnRCT+pYonmWOL51mRfMrIkTVBzIsQEd6BfFdZcAs16rN6z97ukzggh0S4zvstXVNitP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mSm9czVpdoj17UKrwhVJ+yHTPGnm4eNwtO5Te/7KUJs1bf2dhNHXZPgg1tYMHy7FY4UO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7oR/z0YjOpVa2du1RYrqk2kACSZzkPqu2jj0eR/vPp0RXDpbwohk5tQVjMbEHdeR7ui0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VnSncusZLquaeCtLJXWqdRmiy4eiyYflWRC8qf/y8O78Kg1oLCS28hZLVlDUrLPmKuf5y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F5R/qLP5T/qKzlPKfOrOWco1Xvsf0VnLougUdn8Y6UMywC1Wcs/8AjC96b/pr3qH/AKaz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lYuS6FXcmOqwcn1KyYHnXu0L/UXujP8AUXuP/wAgXuLvOF7jF8wRfE5JGa3fYvcuU6L3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U+RWwuUD/wBtYI/+mVdF/wBMq9/kKxnylZw0We1e8Q17xD1XvELzLPheZZ0PzKyLD8yxt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/wCIELk8RrGHHO8owIwgtg1aoENQuRxXQ/4RjrT8xaNibDgtb/DXvFaRd3LmeWQWw2zw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xCYza7buR/514/aPyAUOifsh7Jmiy2aLKZospmiymaLJZosliyWLKYslqymrKCyhqsr1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7VfPqvn1WKJqsURYnrGdE1n4XJgChwWkkkVnFA9CZuU6L11uhZRcqpv2KsL9qME7bQha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9qz2LPh6rPh+ZZ0PzLOh+ZZh8qzT5VmnyrO/tKzvRZwWc1Z7VnsWezVZ7NVnw9VnQ/Ms6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s2H5lmw/Msxmqxt1WNuqxt1WJuqvGqvCvogeJMfzkqwncs06LN/tWd/as7+1Zw8qz2+V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zmaLOZos1izWLOas5nqs5vqs5vqs4eqzm+qzW6rNbqVnDUrNHmKzf7lUc9xlOdvQZwQ7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aYk01pvdarFM39tuXWauq77FOkbZXLmnMqyN9DYg4GiRdbOS52fUnJOax4JCPdC/36Ne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Y5wNilzgc2tt2Do8l8Lz0Xc0wWNtdvXKhUd1gGtmL0OoZVgOjA/7zehypz4tZwsYDsXJ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7bFVItamh9nWcVyFrXgNJ/8A+KKyu5wa430xjuYVB8A6BIl91E9tDLbLKqjta65ol3I8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Yf+p/t0nPdcEWmFEafChD5tznFGMGPqqrzT75WIMfZZNVgCBsnS/iP8odGpWFfcus4N4r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bV+6wsKymaLJh+VZELyrIh+VciAgsFaJbZevd4ei93YskarAfMVYInnKvjf6hVkSP/qF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Uede98p8ys5ZyjVe/RtAvfn+UL30/wCmF72P9NQYMWKyI17XGxsrqXO3BC1q+RXMVzFh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6rK9VV5p01luWW9YH6LC/RfNovm0/IBQ6P2Cb0fZYdyywsAT+qA5ZRd3yVZ0IAKbWCStg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OrZNsytmiMgDLuUurPvCY90pnou/7ihpj5VbJWppLXeJ9mgpkFNy6quVxVx6WEq4hyNk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9esRsXz6rHEWZEWY9ZjtEYV4BT2xBMALAdVhdqsLvMrn6r59V/M1V8TVXxdVii6qx8VZs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9FnP8qzneVZ58qz/7Vn/2rP8A7Vn/ANqzxos8aLPb6pjTEmTbMJk9yg+JQvD8RE4noM4D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ovV6xWXK8WLGJrG1YgrxTer+ieJpEYXSqlMHzBW9C/tJFWD7qbD1k2sJOnrQQqpvbYor6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wXJHEOk2JOSb1Ksmn5b7VHkZShN/yhzkVreIVaHEYR4UW+zsE1/LXyaqrVZOU71gbqsA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WX6rJdqoXsnWQ3WLKest6AqvnwWF+iuf5VIkz4K86K9YwsQWMLkgDhnBY26rENVeFNzWE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Vgbom2YblJoltpj+AqF4R0LHVe9OcI75uvmAnl0R3WvACqMJI7+jyg/9U9I9Qv7gnuMK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yiHNxNk9gRh8nh3m6aZODEArbCpthxXTbeNitbEB/UaQN729F1V1UyvUAtjmuX9d21SE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Osdh/wDUXJzO8SUR07Bs6PIuLj0Xc0ZONlbcojTFhxAHSuRhQHOqtxFrJyRfGsfuIkoj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xhFWW5RDEuFgs6MD9MFx9aXIUOcbgJoc/DMKcPnRtsRjPgEMlWFqrltX70/toBdO1wbq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4lO2yLRquu4DrVBxWIfkAodEcAm9k5jmPMjK5XRPKv5nlV79FUbOt3hXDSjA0/ZWCQ6J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vhmc001JV9sQziO/+hRWjRWtOxpU67avcm80xogw8LSLzvKLnm0rqiZoumusE5oM1Iqx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ePshvTANyHDpRPEn8FeNVs+Gg8E3goPiULh8Q/79Bv26BBNqtIRtbYhWQIKnMLcpTsV4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vVh70etephya4m0LEr1LdSU/70kOtC5zkvWb+HaER39pd0RQ47rQrIU7N6nKXcg/YbD0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iCHbtUmurCd6f4RS/wAIQ5xwE96rMMwj4V1jJTaZhcIH+9LfCVaVYUzgaYX3ouC5EJDM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dFD6oxLA3RYQmymOsNqu9Vt1XVL9m1Yn6rE/VRzWcervQFd1gWY5T5xyHtPRZg0WYNED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WIOHNq5iws1TyGgziO296yxqsr1R9kbFlO1WW5EBj5hZb9FgfopSdPgvm0XzaLF6LEsY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BYwsQ1WILEFMNhzWxVZCW5ZLNE0PYCG3I82wNnf0eTDcxx6PUfU+004tj4jM9W9RDWmX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6c8PhdYzwJkSuAGtknMLgbZ2dE90D/ek/al7LqwlNERn1/Zc0O4KqYzTISHVTwXTrOrcKX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uDhPuT5lvOPiiId1mxRCKvWiNfoobpNcRygxTwTpkznu/IBQ6LT+kJnDso3jKtlJY26K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iMG25V5Stte/E893cggRoiLDZvRVtquFPcEXb0KLQrkQFiuTS+5TOEdOJ4lF8JR40XnV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NieZZ8TzLPiar3h6z3LOOizfRZn9qxt8qxM8q/l+Vfy9FhYsDFlsWUzVZLPMmtMECZli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8ag8OxtcJrE3VYhqsbdVjbr2RT/v0G/boW3rfaja3vVWc5oC5WGzipE3K9Xq+5Gs6xYt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rEj0In36Et6LO+mV57lhcrOjYCVg9Vu4qykprpKG+rsQa39x3ImHKWy1Sc2Vu+aIKtvF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UPnX1PspQ8KifZAxDKaDm3FROATDEdVDVULq1t6ieEKRMgg0m1Re6CP8AKto/YmtDZ9aa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KIhgl2ySic9WvsrJnA08k4uPpTC8VMPxhOduC9tDqtlMIeIf5oPOFxErZhRBvkPVFc1VM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g9cJybwRiGMWMng7kUxCFUFQ7aGne5x9VUc8B26h/iXWcBOiLxpPhpZwVyuXI2y/mLCE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LA1YGpxqBN6uxXK46qZrX7182qxP1TxXdYsx6zHJvXdZBv8Aus1yzPRN6953LMGixt0U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18iBky3vWBuqyxqjKFcZXrK9VlFcoJEpQ2j/ADSANrgsz0WYNFjbosTdFexfIrmLC3VR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rL9VllZbllvWW7T8gFDos8Ch8OyfzjhXnasxizWarPZqg7k8VpeNx7E+OgqM2Qrfjf8A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4FimKbBNc2y13zGjvUjf0CL3m/uQazagwa9OJ4lE8LkfhofiChcEzgoPiUHw0CvNfNqpk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uqvdqtp4ovm6ZQArWLrOcj1nKfZFP+/Qb9kaesRNdUtlejcuqbeKrbUO61SW1bVIcUbV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mr7ZSWY5SLp9CJ0Jobr1Yuu+q1dV7pqdcq9Shtc89wQ9i9daE8fZWqQcsStcuq/VdZFB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hsAwtvcubgNDW9AO2OsNPLPGB6JgdFEOW9MAIIleFF+ya2LFEMTTbQeCi/ZMDnNA701k5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RL7oNJnLauVeBgVVoE57diazcneEKoysCdoTg6tKsata+S/Z/uh/DVq9b5U48orVp7U3w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7adfbNcm8DynObeohiunK6xQvunEEAy2oufV+yheJOLrpJwcAJbkzxBPIvATxymv900b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42iSdQYk7Zzkn8EFe6rWlVTkzgiG8krhtnOIqD9/8oPrMEthN9B8SY4NFnegFE8Sb1a1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gm83O+5qlEDgZ7UPCqz7lNk7FyPif8IouIxWocaXcE3gpTE6AmsDJ7SaInFBzqIvdBH+V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b5qF0S2G6bgncEzgqrntDt1B8Rp5c7wD0ph+KmJVY3MIB7lAiNq1oguUTnavVGwKFDqM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NAMiZmUgmjm3NrGQTwWvIaZEqs/DKf5CHRZ4FD4dlG8SDao4qcm6qxkkOxPjoa3ejWEw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TkKJinYqgee/oVgptctitKdwTzuaiD04niUXwu+HheIKFwTeCheJQeFDOKxHVYypAq8o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7vMhJ7tVWTbTaUFYSrHvu3oExHWp3dtQMzdvULw0ngn9BvEdC20q+SvRINvFYgr+3Ki9A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ue0kLeVgq+IyXWjNHhE113Rj9w1ZcPibSpMBl3WBfL5lZNdeqfEFbBhfaxWNeODl1HvH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C67S3iocNnEncExrZS2d6MN9g2SVvWbvUxdSQrbxYaOVf94oTIBTQ2wBRT+pMESKIZ2T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4kyRaKs7ymjcFF4j/AAofNidWc7UwPxBct/YPRNEITlbemNfi2qJwCZzNe+2qm87Ofene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sU1+1EwsXcEHRJ1lC7oLv8ovEpz2pziGi3YFD+6e+qHS2FFxDQbrFC4p1ZtYblF5qCGS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wGtPaoI3xmpxNwCnArXUxC4TJOKadQ1j6gbM2STuCbwT4QwgJ/BQPCnRIrutOy2j7qs9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J/iTRGa5zpWSUOphlYovFNqE/ZNrTrd6PhXtTJqPM77VyUdzinnuTgytISvUPxJztyLH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Xi+d6KYubiQS475oKJ4lVc6qEANi5V3NaE57b0HOvULgUXvMmhObDdMi9N8Qoc5sSGXHYE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8WRi1qGqGYQmQ6jl5/wCp/tTB40m0zNv3TA506gsT6r7XNq3KG4R8sSHVpieOio2Qne7d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PsAJJOK9Na5vs5WrB6/XB0R0YfgUPh2TnzIrGaxlEc4VmKuIk+xPjoamxGickCdoUt3S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uo2a6w6D+CjHuRUj0oniUTgfh4fiChcE3goXjUHhRD7yjK6gufOXcpWtG8oSuo5R4RQ5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WIcKBwUPiU/gvsoPhpdwTuHQ/cOgZXoz3ok7FN1gKc1l+1EE2qZNimx6kXCaxBYgrwsQU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K5JGcCSyHUkDILqyb3NXs4Q4ldeOxncrYr38F7CAB+p9q9pEce66jqRHN4FWurj9QXXg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kfzBdV8N33VrJIkCt3EIwIedEzXDYPwpgk2xuxAoKbDIqq8VXU9z6OUf95y60VrTLam7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jS0bUxtlg2KJ4kww5WCV6Yw3gKLxQ5sEgN2HaobXYgLVy4/raPRM5mt1b5FQxEnWlbNR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M5KGYs6+2aicAmcxKbjeU18UAOKd4U10O+sq775yXCB//sq1QPE5SKLwwMtkZJvhKc8N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y2XVUP7p5iCbZWhRDyeGWW223qFxonGdadm5ck/74T69jZWoCC+dUIcRRFDjOV1lPN1W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CewQxJt7lFP6SoA/QEYgbNpM70U1V+dewNulQeKbz5IeRZJNDbgFF4pv8OPEUwvM3J/B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1YTUHuhlROCeSBWusUPinEiYlci0QmMIF4pDthM07gm8FViQnuiTnOg8UwNdVqmtRy497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AtEgUO5qcIrqrNpUV0KLzhdf3KEP1J0r0DCkYkr5p6C5whuOd6KYoLA3quxHdRyt2+O6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xyzXLNOizPRZg0WJuixMTsGIq5iwt1WAarK9VleqyXa/XBw6LejC8H+6h8KYzWRQ1rTd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WJqYyLVkdyeBKQKsAWELrNCiVgAQ2ayxqssarJQHMyToYZWkskq2A4r3d6azmnNnQ7xq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49s/gnkkAk7VMEFdZwCkYjNVms1WazVdVzTwND/EonB1DhWax9bEdyJ5xuqsP9yBkau8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11XHhNRnxqpDXSE1WbNgksbjYp1Dzm9QGtEmPNqF7TWOidWdPdJY7U2GTWn+FO67rE2T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PL6oYmSdWrNnTC8ShcE3goXjUHhRCr71MFzRwWJ2ik0k0N4UcqP6R/igpnBGK4WC5N4U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ubkVCH6aX8E/ofuHQNiy9qlzSFdlimGEFE1CiC0yXVBCPVtIWFXK5TUhd038FE6HMzkT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hRDJDmYQnvcrYjvssJKnGIaNyqwhYrVOmxW0WWLqxJ9xRaOod6bxUQ2WM2Jz52BHrMcwW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TX4meqm0qW1TTzviv/wAoviRapDZSTRuCd4ig5pEpSQA2KJ4yvYTq1ZXpodfK1RPEvYV5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ia5af+t/smcxWu2Jge6s6VpUbim8xcQZ2KE+JiIUb7Ks0smNjl1i0n9NyicAmBjGvJPz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BRO6EP8AKaHQucrGwIGHDEMbgv2KcRlds7k50GHUE0zwlHn7GGxRDyacpyM1C+6cdyZW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/RPa8yaRIlRKkUPskVD8Sc47BNFlSrJs0PEKJGG0XyITqIkvxSUfwFQx+kIPtq1p3oqH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RzsSrEaLpIST/EhKI1pJ2hC2feoiaGxGsM73JrazXHeFwg/7p6eGYQdihqI5wrAC5P5q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7Vjg0Tt3p/BNU3P9tO6mG2CaolMmjlx/6v8AsqsZ9QHvTRDM2bEfCubLqtt6fVfXJKhc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MTM5tNIjOrSLp3p3BM4IQiCXGSCinfGefWlvhNBlenvrhwDpXJzWOEmMaTZtKjRy/rNMh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kGhglMuTnFhZVQBDPOokPmyatk5qXMnzfXB0W9GF4P8AdQ/DTGc1hIJWUV7sNFbDcoZM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LA5S5pwWFyi2HCvmRrBxVhcAmzcb1EIVrirXRF1XGShTM7aD41Kiaiw3WycZIHpX9Gyl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kXGd6tbJYVaE1w6tD+KicHdEAuJA2T6JV5UySSiQ8zIlNWPdqsx2qr1zW3rMcq3OOmiwO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QpheIKBwTeCheNQfDRC40TotTeFHKT3D/CAQCh8FbYAoZ3tnQ3gm0s4Uu4J/Dofv6BmLF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H2aMoaPsp8Fd2r+Ci9BsjJO5S6RbHiOu2W0blYrSrFaQ0d66rqyvkrCtxVvQcmKK4BvW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idi5x7mHqyk1lXoTb1XKUQSP+V3PQ8Tv8rr8oax1liC+5pd4inGG9wk0VQN86HeIqcF7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ptbFK1cpO+O6mL4l7INkG1iSmucJEhRuP+yZVhsiEmUnCabWAa7aG3KL9laKOVHcxg/yh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TvCqkQTCqMFiHhUozpNmE7+HcXNJTOBThCnWsuUX+IDr7JrkQ8R9FEbOUxeojhFa+tuU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px5NKtK1M8QRrXLqwqrpbl90VzXNhoNqi94TeCdXLubrWFOTeCMnO5qtKVDUYjo9R26S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ZeQmO3iaicVDqkCrvVV0p9yjHdDCM7poBkg3uUPgn85Mt2yUQcma9u+smeJOlegI5if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TwyRTUYfNzQK5S7fGcofNSm3eoUN17Ran8FVaZGc04RLyVD+6fZMyuRrNdzhvJuQ8QonF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k/gm8FMubzh6tEPvLj60/soI37lzbBVbtki55dbuXMVn1K1a9c41xntnTD4UQCT1WGZ71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DdCEJ0myNbfvRfWJrOm5OIaLT+LtrPpw6LejB8Kh8OwFN1FwWELCFhCtaCsDVgasDVMM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65xKfDOwqW3oW3K7oWoFW0MhC8malNNmny3q6YCkxs1NzE0SodxUTg6gua4ACy1CZFvT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M4KF41B4UQ+KtVivViZwoj8Ap0N4K+xQfCKGlSlYu6iHwpdwT+h+7oGaxLErwjatiNlq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BZSAdDs39g/gov26BD60pfKjyZ8mHE23vprcoiBvdO1ShMnxWKqP0q2Z4pqlRZNSiMmF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BqhP5vaTfesv+5ZR1WU5ZT1lRNFgieVdZj/KuoHuAtlVuUIRIrQ/aEXGPDEyLdqz4eqt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H5lmM1WJu3asQ1V4R8RoCiHfFf8A5pieMq6iJ4l12zkgGixRuNPLDuq/4pieEU/tQrC4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pQTJxItTuecXW2Erkvc15Rh71FlKq42AbFC4pzD81ic7abFD8Se586oFqdzTCLNqHEJ07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s5p3eR/mhzHHqDuT03gjBm2pWlcimcEXF4lQFbyfnJXkoSEu5P8AEm1EGm9csPhUt5Qk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3Nz629Q+KchXJkvvRzo5QwmtOonJvBSjVTF71YnnfEd/lAwa1WWxQ6+KraoiaIN807ncR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1u5RedrX2VlCH6k6qZWKUZ7i2RsKicEE2NWbVDq0k49y5P4aXz2NC26q92qxv1WY9Zr1m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mzcoYrjDuWNuivYvkVzVhbqsLdfrg6LejB8Ch8OhA5sv24V13R/sV1Ikf7lGs97vEULEw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9xB91ZyyIg18Vz29/ZnxIUxJfiK51v3Xd2hJuTopvNDU7ipBWKqUKHcQn/uoAL3NbtkrY8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rMUv4lqfOK1svVZ7FnQ0e1heJQuCZwULxqB4aIdUT6ywLCrlhTOFEU9y7ltV6nNQvDQJ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dwUTofv6BtvQ6+2aPtCswo+0R66xrEsaIa7rb11jPsonBRugXsaHO2AoviOLootJUmNM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oCvpuVy2qU5jvUyovKp2MeGSXJwPwJ1bm6uyagVJOL7yQix1SrImwKtzbam7oHgh0Luj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N/mXViPA7is6Jqs+JqrIz1nuWcdEfabdyxjyrE3yp2XadywwtFbDhqO/m2kvIVsFuqyBq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gHzLIdqnEwn3LLiLDE0U5RLpXL+Z5Vid5VDfXNUQ3C5Zvos5qhnn2SE1nw9Vnw/Moft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ke9ezc26V6ZaMQV4XVaBsTf+43/NFydRhGidwTOFLV1hOh3ip5Yf1oSE+soe+SPhph0t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hP4JvBVj+KtRDO8k+qDYbA6xNO8KL4qeDUeZmHzFyPPEz71B4p7toCcyIeqGzupaS91U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rk43MFMX7CgubeCmM551QxZSnsT5PdLnXNs7lyeTnhzwTan88+bZUPPcmjuo5ipMc3XJ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QPumQ6rJOdLvQgcyTvKBl9cHRHRg+FQ+HQg824tnO5WxyFZHJPBGuayHUKaRZ1tqzIfl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+w7M+LoRJXklOYZklc1ExN2Kqbuyk20ocmZi+Y7kBU9VgOq6rZFVi21Wh2q+fVfzNUHd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hRPvQyUpz2q6AhD5qCSbVkwUWugQ5j4GF4lB4JnBQvGoHhohVLDWWP0WI6LEdFf6KGd7a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zRfLooPhUOrtcr1iV6tUHw0u4J/36B8R+IicFF6E0Q9VXOFm5YljCseFiCxNpvC60Rqx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YCrVUhjrKJDF+IlDq1eb6qLmxW1vDcoZbEshj5tqLi5kqpAATQXQ6zd23oP4FCkUikUj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wHSCuoCvKxHVN6xv3rNf5lnRNVnP1We9Z7lm+izBosY0WJuiZ19m5YxosTdEW80wyKtg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qOTBnXdO9e7+q93OqLjBfdvVsKIsERNdKJYNy+fRYnaJvXN+5Zvos4JwEZqHt2arPZqn+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2ct6m6o48UAHNlxUS0YqX8BTC+9E5WpviFPKfAVCG5opjeL/AGoLX2tKrshNDt6Jc2c7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CnDnuofwpc8jE2qU2C0yAtUOJzoNW2VVYmXbkBZYPrg6I6MLwqHw6EGrVtneF/I0WHk+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56JpAn1tqyoP3Xu8LVNHNtae7szxHQiAfiXOOsA2BCJCAY5txVWIJRApFWdPvUodseIZ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FOufvSXEyCxP0VkRZi6zp0HiFE4O6N51+Cg+JQeCZwULxKDwognvXzIW2KZnJTdWJ2KF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1/MX8xWKB4VC8atE1fDKuhqdygcKXcE/h0D4u0l2kXwqJx6HWqyA+ZMqS/aL08ztF6lK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WFWCmW1cw1pAaA6M/f3KJBhOrxn2AAzUUxaw60pTU+dMrsaxxPMurGd5lZFOqzXLOdos0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U/Khwp2LYrqLlcrlcrkFt7M8aTSaXUv4diKW8eyaO6l3Gk8aT2dyPQvKxO1WY/VRXvJJr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TRWfhniWOJqsx+qh9d2JZrlmlco687P90OFMQuaD1lhWFXeq26rE/VY36rMfqpc4+0hZ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izBosbdFiZor2fXG9EdGD4VD4dCEHQmxK29e5w/Mvc2+ZOAhc1LvTbQgXCuK1wK91f51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mnvPZniKO9TT/EVaEG7VP1XX1UwrelN1rzcE4xMZsnuCm2I6SlOiZuTrbwv5miverIhp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oPiUDgmcAoXjUHhQwQgCQZrAPMsI8ywDzLLHmTGm8CVBfCbNvFZfqsv+5Zfqsv8AuChs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iZDprL9Vl+qy/wC5Zf8AcoUN2ICl3BP4dB7mkWnesf8AcsZ8yxu86xv86zInnWZE8yzI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FiesT9Fe7yq93lV58q//AEX/AOiuHlWEeVYG+VYG6LLZostiymJzHQ2iafx6Fcicti5w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+jYrej1bSusUItWuRhbvKMN0QurARCbmie9W1i6dac0ZWABVnCQJUAF10K0TXKYjQ2YaZ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7JXdCP4Ch2ZTaR0rqQ50JhcXG8LIheVZEPROnBbiWUFk+qfNhsMr1Y14/cv5nmUS19h3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Gx0wALSr1eti2dC5CxXK5MVyu6YWJuqvCNoR6R6Q6R6Z73mng2mEO+lw3uaPXoO8Rohm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ad9k02TAazy2tX3XlFzXu5trBhuUcRC6Yq30NG9wpjMZKTTK5QIhaHPfOaj87UqsBNmx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+ujojoweCh8KL6G1yRV3LMfqs16Lg6tPetiqTq2zVnKFZyhNiOi1pdmeIptvKcYbGh+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Tm/fRvauoV3q47laFgcnezlVvmvaOtssai4i1TUjhPQdvKsbE+xV7tViKMiTPfRoonA/B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4lB4KHwULxqDwoucVgcsLlhcsLlhcsLlhcsDlhcsLlhcsLlhcsLlhcsLlhcrHv0WN+i2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omVu6N6lXE1NpBCaJ2lbCgJi25SrtmreCkXNC2LFD1VwVwWEK5YVa0aLCNFhCkBLoVLP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VgdOVpciyYMtytVi7+jup5yKasEXlCowNMMlo8KayGwmrfJZT1giaLLd5FlOkf0J3ssVh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9qtcsYWMLlEntPVQt6JpNJQ6Q6UH7/wCaT4jS/wAZpjeKnlH2/wAUnsW0jo3dG6mC58IF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XqndQ371c8fuX8zzJ4rRLO9ZkVZsRNaI7rp3L3g+Ve8f2pvtxadyz2aLOYnxS9hAouV3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ySzvRe8NT3c+yRElZHh6rPh+ZQ5RoZAB2rMZ5lY9uqgtDh1ozP8APQtcJzWIK0tKdIjr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4bkGyEgnEXuvoheKl7rZvMymtLnSaCBJRWtiu9oLZpg551VhmB9dHRHRg8FD4K8K8LEF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UpTCwuVxU19wgpuvVqBNy6lgotVymLlbemVTMNM5FSMP56xkVEAhHrGafWkwO+5XVv2uN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SAdtV6kDatFE4Oov+BwHVTMMzUy2bp+iwKD4lB4JnhCh+NQeHw7lE4dCY3q9XrYti2J1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CvOr91AZKr8tUpr3uNYTsqIWCciblAaJyhtttUpw2iy2ooVRr8dyhnmmgBpxFb2gi3Yj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iY0iZqArCrlhWEqxq4GXSMl7U2dyIBNVOiHDKwFTO3sJNvQdyq/YxCyq2rItodWMhOgu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o6SLAKzgLu9RC6E4VNjbZpzGNiTHd0I9gu/36N3SvKNqFqvV6vV9Oym5XKFDcx82jYsM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SLnT8KxkftWZ6IzigWlZzVnM1T/astdO9WRWaqyI3VcpNmKk9iKR2hXJ/BSeNMan9lMLjT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+ukptiwhWhi6oaVaGzVwV3qtuqgyJ1WJ2qxv1WY9Zr1muWb6LM9Prg6I6MDgU1jw+Y3B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X/6K/wDtWL0WYFmN9VZEbqs1vmWc3zLOb51nDzqyOPOs8eZe8f3BZ51CsjHUL3j/AAs/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imnCALBKs7YFJtrt9PXR+UDff0bLukeClRNptXWcQ5YysZWIrEVi9Fi9Fi9FotVcNFgZ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flWTD0WSxZDFkNWSNVlf3LLPmWF3mXz+ZfzNVii6rMirNiLNes12izjos70Wf/amROdB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ofhCh+NQvhyo3DoOhuuKkGF7d7VkxPKsmJ5VlRPKst/lTjEhRq2yTUWuhRmsvbJszNVo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ro3lTogJkLapvTTyisYg+Vrb0SJvrbAJSTjyjqVTNgkus6caREuKZCjBtQHEdisJPe0S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bSr1er6A1tp3BBjsV56Q4hCSDjhFwXMM+6HBW2heyf9iuu0inqgkqtyl4hM9UW8kZKRte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mL3uXNvzGjVOYTKYlYoHWlV3bE57apnLEVFY5g65GF2xAthBvWnNp6EX7f57Q9oU3sbld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071evsr1er6R0LlcrldQVAaZ2MGxbdFiOitjsBntXvEPVZ8PzKIecZb3rMbqsQ1RMxhp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cm+/+KXnuTOFEGqDhv3LlXNkhzpSUKvdO0krlXtKoa6QA2qG7fOiHwNBkorucnJ8rUKj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xjEJc10mzXMvIMP663ojo+1aHLAsCwq71V3qtuq2q9yxOWIrG5YzosaxrH6LH6LGsaxL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lEVzIQ3G0rm4DarQuu4BewYfE65V6766rGZPeVOVaam932HZFA9CXT0UyZBWObqsQ1V4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OBUPgoTdtaaqsjPa3cCveImq95iar3iJqveIi95eveXr3hy94cveHLPKzys8rOKzlm+iz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LE3RfLovl0VzFa1qiHuptMliZ5ljb5ljGqxDVYhqr/WhtQIGoSh1LEG1W1d8k6sG3bk5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fzLJgyuQcYI+wWQ26dyPsgOLVlM8qymeVZMPyrIh+VZEPyr2bGt4Dp2bCodZputT3/hFi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2q68KG77L3eGpMqw/CFN5JPf0QwXC0phCEnVVmnRWRj5Vm/2rGPKsbdFfD0X8r1Tq1SR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rirj0D2hTe0dxpNJpNJ4dIdlDH6RS87yeledVidqsx3mT673mTd6xP1WN+qh9Zxm/aen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qq94/tVnKBojKO2wyuVkeH91mwk5taHZ3r+XqrmaqDzwl1XEW0xD+lAW6K9YgrwvlVoh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FtzaCN65oNqt7kS+a5nrc3WrSmucYXVu/wCut6FpAV8wgw7ekVs6GFx8KmQ4d21EyfZs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y9TnPuCrCcpK0kdyFpQInIq9XrEr1Vh2lVn9ZyqibnbmrrGo3cL1ZDB7zaVPapUTW/o1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FZ0AQpRG1gq3JYh8JKkWxF/MV8XVTcHGV+1EzieRXxPKsb/Ks13lWcdFnr3gL3kale8t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72zzle9M/wBRe9t/1F72P9RWcp/+Re8f3rP/ALlnHzLNOoWY70WJ3or3eisrH7BfP5Qh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BvkoP3THOdEmQscRY4qxxVmRVmxVmxFnRNF7w/yr3h/lVnKD5Vn/ANqzx5VnDRZzdFnN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kNY4eqxQ9VfD1XyeZF1ku5yizcSKYv2Vcvq2ylJWRv7Vm+izRos0LNCsjBe8S1XvQ9V7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YrPb5is1vmVkUedWRv71m/wB6zXedZjvMsb9Qr4nov5noronlCud5AsB/017SqOLE0uvI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mmce0kMRoZxTVeRwTpwq0m1rIpFihg+zNfY+exQuu7MAv6A74g7T79oVDm106o+ZXP8yJ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mqzIiPtXpp551o3KyP8A2qyOPKgRGbosxisfDTrLiQrlcrlcrugaT0hSOkEKD2UbhTyc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J73GmN9qYPdAcfWl1NQkVqtb7LnJtqb1Va5hduUpNmsDVgaj1flVyu9V82qvfqscTVZj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lwESI3wlFznvJG9BQ6L6ZIsdeOjO2c7JFddx3TCe15nVIk5NcJkA3b+9RmRRNn+VWaJSw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uJMeG9YukB3JsI1q7x8oTrWi2TeqqjflsJ30XqtFnChd95VWGLP8rrGTdwUgLFYpKSk2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Z1+wLrmzcrFapGkqtsRXcejMK01Xbwi3EN4arWf2qJKQc6+xezc5/wBlhf5Vhf5FgPk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eRWwm6K2DD0WQzRe7Q1byZq91areSNXuo0Xu3oreT+iyfRZcvsrv80YhqsxvmTwYrB1r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brRB+6heH4eJ4Sov2pir93xDeCbw6RH4RKgdlNVzRzhp5qMBUiNvXs7r5qGA/qstAnt3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Ch/9wUjsRx7QodwofwTeFDuCZwoKZwpJ3k9I0ml3YjpNG8rN9FmN0TpPZorOUN8qz2aL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Vihaq5h/crGA/uWV6rJOqjCLCeDYrWP0Vz9Fye/b0ghaLlfQ2mNxpd3QP96fvTyqIBiZ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urWbUyc5AEzIXPFxrSu2JvCiJ3AURDuTasZ1Qvumo3WfIxCuTSL5vmU4RnuIlO366KSo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AuHcstymWPa/esax+izAsY0R5uMADskq3PA8RYrXQi38ErFYyD6qx7WdzQgAIc/xKqyF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fcXB0k53MstFUCvcEOchMm3DVdIImzVBkNtZ52Bc7yiT4/o1d6vmaTRWCtUlJTNqm9dW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CdEqJ76JdhF4qN0b6cIWFuiymaK2DD0WTD0WQxZLVkjVZfqsDtVdEH7l/M1WKJqsyIs1+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FVcKIPFQvD8PE8JUX7UxF+74hvBM4BW37gpNh28V1w0DupiP/E6iXZS2LvUtm2gooO2s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GlWsbosDdFltUCq0Cb+jfRer1fS3iti2JkJsgXFZkNY4eq+Q2yvWFnmWBvmWV6rJKyHo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C+byq86J9uxY2rG3VO67bt6b1hcrwimcKHHuQ7E0vpPaQR+sUuQoKbS7xUxftTyYfpPS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Cu9UasZ4bOy1WR4mq94emxYkWIXvJWY9ZjlyoznJjRS3xBYHrA/RXO0XzaK1f+FiCxhR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ukQqzWQw7epuaCTamtc3qtuR5sfXQpK9uq5xuE3J/BNUPj0DxCE2gngsLdFgbosDdFgb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6LKZosiHoreTw1ZAhrJGqy/VYPVYTqsB1WW7VHmW+1dtN66xokbujJd1Heu9TJUzRWapj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hSNjt3Ti+JcocdgmsuIsMTRfzNFid5Vmeizgs9izoeqzYfmVj2arE3Xtf3UQeKg+EU2H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arE3VYhr2UXwlRKYi/dQQ1zp8UJF1tg6ylWfPxICcSZ/UpTizVWvErC2SkXvnuksT/K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vbov5eiuh6LDCWXDWUzVZLdVlDVZPqsr1TupVkrEIkZxqj5WoNY2Sq7VXdiNMV/ch2ZA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qYrN4Ra9oK6s28Cut1hvVhVq5MP1HsRS3jTB4/7Us8YpHiFJG97f80v4UXBP6ou3LCFg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Niw+qiETwnam8KLyr1fRer+i6K1zGitK1Y4ZV8PVOlUs/UsLT+5ZQ8yyreKyHLIcm88xzZ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iuK5P4wsQV4TrqSmcKfvTG40wm7mdKB4xS7h0OT8J08uPe0elMLxUkc5dZcmuM6pusTn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XbM3K5YQovVGPcsIWEKxoIWFXHVXu8yvfr9EHxARcosr6pUHgn8E1QuPQiI8aOpemg2FY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hWFYFcFa2isaQqkMdc7V1qZq2ixhKuGqmCxZZWU5Ww3KXNu0U+b9VZDKFZzWpzmEuIRf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gG2lYyBuoscrUZgUtIO1ReK5V4exhEtvvVoNbuVaZrSmhIvvkh7R9pkpNjO1Q9tEt/Ur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s9yzjoFmDyrEzyr5NE1jw2R3I+OiFxUHw0ERMO1dR0h3OWM6qRefMh7T+5TrO1Xzappc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UxHS3LEULTYpNu7GN4Sn0xV+40VpIdUTnfuU5OkmGRACbELnWCVyc6ZtErk4tdutUQmI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tTyDME9M/wCUedWIqrDrEp8/m2LrGQ3BVWovcrblwpYz8TuzAbeVL53X0xHb3S6LmbJq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U3tKk8FvFQ3cnc0lk7N6qxWlrtx7NtMP70wvFSzximGN8Vn+UaPuKX0v4IURz+gocKR2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JTB8NMQ7aq2K4aLkQqtzN3csAWALDtV3qtuqeZvu/Em9Z929Y36rMeh7VyzTos30UQ1x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J4rtbUhiasjs0WbDQAfCt71fD1X8vzKDEewFoeList6y36KLJj8J2If8vF0WRE0VsF+i5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iC5c4f8ArS9BTCHGiaJMC0nauTQ212yHXOxRYVV5e5vz3JmEASM50v8AEaJMTK34CUyJ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brDq9WRvTyTM1vroT2XTTmPBBuUEHYE/gmqFx6EXgncaR05WLYp2TVzUbSOBUOZmgFIIu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HElBxJtU7VeVcT911WtFE3uaPus0HgpMeCd3QkVeFNz2j7oifOcAjUxbEXvMyLV13Frj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6JoA71F4qKDcsoKyFZvmmgQa0/1K2CfOst/mV0X0X87QLMij9is5RE8qlD5UfKupygFi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UyG/YrB6rKKynK2E/RZbtFhOiuKZZsKd46IPiUHw0P8Asq8xMi5CvVqlSZVQnTB+9LrS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rzqsTtVKs7VTiRXcGlMq3UxvCVEpiL91FwTXhgGwrAFNzBJD2Fm+ayv7lgI/cpQw9x42L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+Jqpl8QfdeyfEPeblnP0We/Re8O8q94Oiz/RZrdF7WJ1dwVWG0AUVRRVCJ3qVMNu4TokF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/aofGlv6pmkyVqY78QoCmqpVaGah7lU5Wwdzwqw68E/N2TVdQCwlp7is6J5lnxfMh7Z9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EPa7dwWNvlV8PyqGH1LHh1ywQllQlIwWXzvXu48yt5P/AHItMAj9yyXrKiIipEH2X8zy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jnFzmyHVQ9g9WwImiyX6LLfosDtFhPTh95NMQ/qpi8aWD9NMU91PIh3k+lLeNLkKCm0v8R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Z4TTC8VL6SmWbFcFcFyg747qYVUTMisv1WUstywPWB+iwu0VztFt0V+0rEsYVhaiepbe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WjuV/wBcFJT03goXHoReCicaR0yaAA427KDJQ055+1AbQ1STbU3nYoaWrE4/ZYiPsrKz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w0fpVtOY/VWRX6rNcrXO16HFMiOE5mcliI+yzPRW1XtWD1WE6rB6rqEhWhSTOKi8SotL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79EzKsit1Vh6TvHRB4qD4aIn2QsosBVcYkwuvNEH70uUk3gncR0GptMbwlRPtTEX3peHW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65L3ps+q3cpAVn7gvbOs/CFLCO5TUmdYqtGdP9KiHC1qYDtVWfW3IuabArFV2ovnNgpl0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BNin1lDeyVotQduKmbFYQehNyDW4Sb1JosFyB3GmCP00WUBcnfudJN76BwolQ6ycP5m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7sRSOkKWce0+9LuCFDk2YFywN0RPNs0Ta0Jl34VkQ9EfYQ9FBNtszf3q92qxP8yPtH4j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lEOJZvoswaJ73xqtUAWNXvP9qs5Q3RPALX1gsDdVljVcmmyVVrjeso6rKcoYMN16wv0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FendfYme0bcsxqxBYherwr1y8/qb/ing2mDxp+9LuCh+EUk74rz60jw0lsimtMzNAuuVV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BXLRPeurUKs5srC1YQsA+uCkpyCh8ehF8KidDqulResRWIrEVjcsTliKxlSUPvUkAjI0B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+xe0i/YLFE1U4D59zlbCcrYbh9lgdorIbvvYrao+660QJrWkudNcLKepa3cVkjVdWExYY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gbwUfwutTVE+6i0sluouU5IWAS6EL79F1l6aeYu70JNq9xWAodUlAVXW7U6GLxQ7xmiF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2VouVxVyJumofCiD91cVYCiaGeEJ3EUhQmgm61NFMbwqJxpiIcaJoGI6c9ilPm2+qIYJd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3lSHV4oB8SbdwUoYqtRvJN6H64gQ7lWlaUWbCh3Jxvr2JobYEzh0CehWimqFUgTDN6mb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uU6xkr6OqJuXXaKvcpiTgnxTZ8raHMhisUaIW6qE5d1FidvZ1lA76S43BGqpJwFwCMM3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/0ND6z6tVZ58qz/7VUEYXTuVkVixw0wPkZidiuVyFi29EK9XpnaN8QRofS/ghwodwTOFD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/el/ipi8aX8KWd0I0wuNI4il/BNsFywhYQhNqwrAFyx0r4slt1V7tU7rxLt6zYmqzXqF7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om9cYhsWJmivYn4LkOo25YG6okw/VQTvmfWl3cyiSJYZWqyyZ33JgDOs1VnCyh3BM4UN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8swoYjOaw1A6UrSTsUV4bF5svsTGxce38gFFBM49CJ4VEoInLvREyeNMg4H7rCssrAd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3I9Aqq28ldaI0cFbFes06K2s7iurDaKJxHBoV7j9liI4hdUz6Jm4IxtlwUyC129qzfRZp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wrirIbz9llOUntLeKk2RbuKa6VVwsKCiqLRM3pvBXKsbFZarittF8kxhrTHcvm0V7tFi9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XBBlZwBXUJqlZj1ZFcpCJS7xmiFxUHwih8qArU01BJNcLJ0cn4lSaJqVVTcJKwpnhCd9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IyuU+qpymmTvpjeFRONL03jR901FWqIVOqq8R9Um4IOxTR4BWmfBSaKs1yQd811bpKXy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4aQpKuVZN57lVhMDF7V5d0JhdbbYU+GNhompldyAZeU1m4LcEeZaXG6i5NhOg2NEpoti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896kIdnerAAqpeZKBQQNqJ2udJE70Si917lWF7UYT/m/ynQ33tK5QeFJ8FLPB2jeyvohC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YNEZubor2L+WnWMWAarK/uTvZbN6b7E3b1kvUT2bh1SoHVdgGxYX6L5tE2ZWJYkeu28rG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V9ESk90H/emHTDH6qXIUHgmcKYx3xXUxKWeGmH4qX0xDuaVybwCmJUlcL1c1YW6rA3VZ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5ZTk/2b7k0VX3blc7RbdFf6KZInwWJYwsTfr7kVftQcTPoP4FROi/gmcVNplapl5PcVKo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yNL+gKC7c6jrRWarMarCX+EKUOEf3FY6vcApmZO802WKx7lY/wBFbFcrXuP3QaFVbIs3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SsiBWK6mq8AhWjq7CnURuCi0jgiZ3KQvotsVU9CQCtoi/ZGcpd6ug82jOrzWxDmww/dWw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Wfiod4jRC8Sg+GhyEsKvCvCk70TaINMnFWESTPCEeIUy1WCltMXwlRONL+ITeNH3UtwC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ebUTHJe/uTKtguDU4fpRG9A3yUGGPltpvCDVIIpnhpJUlJHpy3on8Qn0TGfgh3cVM2N/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2q5XK5YQrqWdxoAXJIY2klAK3CtwC5veFCduKhRhc6wqNNzRdeVjbqrxqnn9NP8A7Y7Q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4ik0uQojeAqD4BQUzhRchYNFhbosA0TuqMRWFYVEsOqvdqr3+ZRxWdZDCzXrOcm+0Nyz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237lexfIjMMWBmqyxqnThbN6Z7I3LKesp6Jqute43d6udorZj7KIZ2T3LGsYWMYVjbqs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kUxz+grk4/6Ypinh2D6ebLusq1YSnJVA9tfcqteHWnKSuCuH191H7kOg/gonQCdwQOxE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JbELVbIpwUqXdEo95XWJPE0SKlDXWtcrF1uwARnf0Oq4jgrYj9Va52qsd6rrzc1bHNK9n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VFosX2RCIQU3CaNIobV2CVEVOLxMDYgOYdamiRqhDq3IgzV7lY4njQ/xOohcVC8NDnVa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StgOWCKsh6BlV7qIP3W2jA5ZZHFM4BO4ii2i9CmN4Sn8aXcQmcTQPEpndQSVE4hYnAnc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P/wC2KBxX3W1XlbUXrvVXvUqZKdB7BkTbOVFim9NhwhabE1vyt9SplGSneF1LCv1AK0W9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FSGEL9CrOu3IncuBT97RWH2ouovKxv1WY/zIlxJPfTGMYOMpSkV/M8yxRdUWiJEEmzWf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ojm6eFWcoHlVkeHohCrsPUrTWOHqr4eqAk3VYBqsv1Q9k5ZL9FlP0UubfosDtFhOi5MX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Q1TZfiFI4ik0xvCmeEUOTOFBTaeJNL+NPKj3NFI4UwqW+IUuTeFBPcoP/wDW2mKT+Ki4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YG6KH1BtWEK5Nvxb1e7VYnarlJrvwHamD9Ipi+LsDTEqh5BItAXJoYEQFhtTZgjquN21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0OH5AdR+5DoP4KJTKVOKaqKZUxVkpX8F1RcsJTugUegehIKTb96tNqs7Ed46YnTNv3CrD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zav3KubqsPqrYc1kFZL9FbCfosp+iwu0VxpicaOs+TRskn9esNg3I13NImvZSn3q5iPO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LxKD4aHuhuLXbwveIvmXvEXzL3iLqs+JqmOeazjO00QmsfIVVmLMWP0WP0UMna0Jzm32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6LF6JrnXzpjeFRONJ8QTFNNl+JSVi6yicQrRNdY2LnCJN3p4/wCmFarqoQde7eVsUpAl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uTGj70zpl2LhfTajyuNYPlCrusYLhS47U0i1u1Ftx3qU60tvScN6lQO9iq/Ku7YpBE70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17TLpOpjeKmJ4RS/wik90D/en9tLfCaWcDTycd5V1OJ2qzH6rNieZZ0TzLPiaqRjuWcd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QVXdylznos0eVO9o27ch1mXblexHqsP3Teo27esA1WX6qq6HEmFhiaK9/lTpvdafwrN9F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2lwkViWMLGMKxhYhqoVo2q8UQ/FS5CiL4SuT+Cl/ipi/alvhpheKmN3yHr0HkPkK5WZ6L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5qwt1WWNUAYfzDassrLKy3LBE0Vz/Ktui26K/wCvuod4kOgVF6VyBkiDPRYnaLqX8KAN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SEVcrFaaLOxhnpkIFdYKxDeaIh/SotMpipRJzZM30ScyQ30GbCJIm2SMpgBEk2Lqq4aKy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rcknwCmGhvSd+6iFxULw0RPsrRNZfqss6rqtqhM4miD4VhOqwO1WFyNRpHFQvCE6e8K56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z0JXVjTG8JUSn9yhIpnFPX4B+J16s6z95UTxhdQfcqcU13oACQRlcWq61WqyglVkE1OH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darU1lzdp7kGssgssCqhCkdVVYYs2uQHTIQTB+lVNUDS6iIdkTrdJyuVyiNivDXF07Vn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87D2fMrIrNVY9uqiW7BTG7oQ/zS7w0jw0t4Gnkw4mkdjD8QRodS7gm8KX8elE8dFyiWC4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G3blgCuUOU796vdqsT9VZEffvWa9ZrlHPOmxhUCTxgGxXt0VhhoEVLSvkWFqi9QX71le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qstywP0UGx152L5tFtQYL3RGj16H3PYQ/FSWmdiaXm+5EtNgvUmk/kF1DvEh0ConDo3r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SvVhRn0Ch0IiPQt7Jrtx6bgrleVPam9yDdrlHPcotJmDPfQ6122h3tC7uRR9pWRtR64c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UkyJG4I2RAmGu7rJjWPc07k5jonW3yU2xZjenh0SvL0ofxNELiofCh8NpAJWZCWZC1WZC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BN9lEN0ItsErSr4fmX8vzL+X5l/L8yY0kWABOhwyK3erofnV0PzrCzzrCzzJrIkq0yb6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KEimyRdKbjSedlfNSaJLeVJCg9Bg23oILnP0SonTLpDoWoO33oLmIeY/GdwVVtNqmwqX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JdaG3zLJP2cF7SDFA4KyJLjYoURpB2GSam+GiW+k0QIu4lp6TuNJpNJV51WY/wAy5S6J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XzaqJ1n4RtWOJqs2Ij7Rx6izTosz0Qk9uHcsxmixQ/VQIZc2dRxWNhV7NU0dWZ/UsLfM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yXLKfohOG/RZb9FhdooFawc4EeuFibqsQV4ochwoce7p8XmmJT+2mFSOIp5T4CoY/SKCm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RTD4Gnkrd/KG9BnYQeNLnS2oSabBJRGltpRcJyn+QTRE8XRKfw6Hcrp0WghYSqzb0S70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6P36EREok3UXhYgr+hYFd0Cmnu6VYK8hWEFdYI7k+MctgsUVROjcKLAFcrGyUl1QpbFJ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JOARrkOM1crFMCVD/vRC4qHwoNnqrvVXDVYfVYfVYfVYfVYVhWFYPVYSsBWBYFhKwlYSi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s/uo3hKicaW+JQeCIV6tPRsFNyuVyuKa03JyFDzRIdpNBA7nJ0Z4w3Ks/NiWu6F0wpNu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uUYxWN6oAki5sMAhNiRHR2z+bYokGux0xWm5qawAVxCLnSQX7VW2lHusU6JIKJvb1uk7j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9TaY37aX+EUnwUs7oJ/zSzgaYdMLxU8ln/6oRsCwjRDqi9YQsKPV9V82qvdqn9Z929Dq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dEH3QdzsQTVkd+is5SfKg1hYQHOtXyK5iidRs571ljVZPqn+ydOSynhYHJk2Pu3K0O8q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iWMKMKwmRJDrNu3rEEVC8NL/ABUxvtS3w08gb/1v9qXcEzrOuWNyzHLNOizfRYxosbdFe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WarA3VZfqsv1VsMrLcst6y36fXzRF8SHQKeOhZcrF3rrhXKcpqcpdyHVWFpTSRfupFLTv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mi5YQsAWFWUX9JybQOhYVvRsU7xuRaLiiwfhUXgop76NvQnWKsJWIrEsfbP+9ELiofD4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lB4dIdiSnUvHf2YQpanworiBOdiDWWwmdY9C9c0z7oIdCDYojmAOr705lWGJj8Sgcnhd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IXVTK3cogdI+ylYizcZJrNlSZTnKZpATQorN7SOkbdqvV6bGdGLa07AFZyh3lXvH9qdK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WZCTrYeq/ln9ywDzLlTHQ3VhElZwWVF0WB+ii37Niv8ARYlE642Kx4V4TrRhV4od3Qf96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Dp5IP1zpZ4hT96XIUOTOFMPif80xPFTEpHhphcVcsIUqote3/KwN0WW3ROIYAZJnV2Lb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87VmPVkV6je1N+5ZvoswaKx4w7le1fy1yBr6t7nWcKXcE3h2A8P5HNEbx9C5GxP4HoTFNq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yc1aFhmhIUime5NoanuRdvPbFHuPR+/RsT57lF4KKO9bF8quarhqsKuWErA5XOVxovV6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L11mFYXaKaifeiDxTBzjR1RtWYzVZjNVmM1WNuqxN1WIK8fARfCn0s8Sg8O3knCiaiUX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YEKQFylwBdVkLEAcb+sad6DGN9o70U9g6AojFloa2XBP57lBhvbcqxLKw+UjEnOjQmBwt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ElLxJ0XnKxNl0pJx3mantLUyEOJ6FbchREbucR2EGl/iNMTxmnlh/wCsf9qY3ipi/ZXB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bBcstqwBO5olnUFxWbE8ysjRPMs56zis30U69vBXt0X8vRCbWWLLYsluqgdQCrM39ywN1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829ZZ1WU5CcOJfuWB+iwu0RrTA7wveIeqz4eqdKNDu/Em+0bdvWMap5mLlB4Tpd4jTF40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4zRS9NHdS2mJ4qYnAU8k7ob/APal/BDsP2fkc0RvF0n/AH7Y9Fw7lLdQO4ojepdsVFbR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4KJ29yuCuWFYaNqvcjaVF+9DBXq1SrY3os30Wb6KfOWeFWP/ALEPaTmsegmp17lZGAsn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nejViXfqWY7diWMj/wBxTMRwHiVjonmRaYzpj9a6sVx/epOiGe6asc9XuXzaK5+iLHsf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t20sEOUwZoe0l3VlmP8AOsx/mWZE8yzHrG9E1nSCsreVW1vKrv7FOyXhVzfKsDNFls0U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5E9CNWMhYrDW4LqwXn0VkIfdythT4FWwHLIiaLqwImi93cpiC60q1jh9lK0fZYwsYWMI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PoV//AOijFiOFYlS50LMGqsiCSsiLEKLgploUntmFa1zZ96rQHNDfwoBzbu+abEbeFDn+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SFAUcw2iqXb1l+qEoRksl+iyYnl6EAGIwGrvWNuqsIX3NJ8RpjnfGfTE8Zpi+KmLxH+K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aYfGlg76Y/ClvFXBYQopqjCVB6vyrCrjqhiH3WJ+qxv1USUV+JZrlZE9FE64uGxY26LE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wN1XI283fFBvWSdVlOTuo4LA/RYX6IzDtEy3YsQWMJ3XGIrE1Ygotu6mGN3JyfWmRuV1F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v1WY9ZrlmnRVuct4LG3RXsXyL5FhbqsA1WV6rKOv180R/F0L6H8D2HUIB711ijVLdVYAr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0OG+hyPwBG/ot6LmMayQ3otLWWhRAwyMrt6PNMNvcsv8AtWUNFkt0VsBqyWrIGqyfVWwf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VZb1hiK6Jovn0WN3lWb6LOCz2LPZqs6HqrIrNVY9uqPWGqi/emG7ZdRehZUcRZbs3poc97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0gtMiEyo2TmmTdw701pe5rXTs3oQMU+s4m+zYmueLd26a9pzhe8Wy3IQ4LXzNgmnT/8A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qpdZObu/uRq39yiTY2rDG3aSopdUa2QtCcHWROa+6mCZT391LW7+kzdKjZTKQRMS6tcT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qrGbaplIG5EhrWPcLDNMb+ITURzgJTXtINeYs7k72YDia0juUZ9WRuHQBRn+FWdKxROF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QrgpVG6KPFIudVBosVaIurli5DqixXBHqjRQg5okQrXEcCpB8SfjXs48Rv3Vsd5VkbUK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9qxCeiFVyc3YokvAEKZm4UhFFMoPRuosc4fdZsTzFWRonmVkeIPurOURF7w9EMjXuJuW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1Hqwr9yyoSyYad/y7bT+Je7f3K3k58ycTAfad6tgxFhi6KPG5NCJZYLVkFZDlkRNFbAie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RYTorug7uYaYf3phcaYn2ph+IUxvCoI/QKCm0v8AFTEpb4aeQj/qE+lP3pfwTOCuVrQg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sIUXqDEsKuUSWyAP89NsInrubWTYXPMrkTvVZzgG71UrNrSrSnsRaCJhdUz4I1TORkZK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8XSe8tneFllYHLC5fMrzosfosxZrVmtU60OakHs1WJuqNQg8D0AjRWGyhxU/gB0R0S7n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A2t2qUMlx7gsLvKsJ8qwu8iy/wCxWwv7FlDyrJb5Vks0WRD0Xu0NW8mhr3duq93HmXu/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qsERfzFfE0WN/lVkR3lVsar9lZykaLPa5zhICjIOqqReTuI4qyhlZ86twVZhDO4XL2jG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bq5U5Q+C6zYfN/hCY6G2uNsyjEdKZ2TuTYgYHS2TXW5O47cQRqcncHbyU93KIcSJWErF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gocoEYvEq0xYZKTIMaZMzNt3cnc8yIH3CrDXXhRGNF0hOawuVx0XPRrD8relKcni4qRg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lRfKsuJ5UHNY/v6qka188BTQ8zq3dUp3th1jPCVCk8TZYLNih14oIDati5rnW1TbMXJw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iznoVeyQBQonQUfD07E1n4imcOk+SDdt5okSv4eEbPn/APpTU6YTtyuVYKTqJiiqpSmr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0yHQkmp3BQ+FD/CUKR8LE8dMXjTE+1Fw0TgWNIA3LKh+VZEPypwYwNHNbOK26q92qHWf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qGBFOizfRZnohBMQCs7cveB5VZyhmiY/nWOkVhGqweqizZZLeoY5p+ELKejNr7tybY67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2lYgsQUTrC9Ygr1wbTyIeI+lLfEKX8E2gplL/FTys7mMH+emH1ySIFapvtuUWHzECs58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+HZzdjXMK5XVuZyVjB9yv+JGG2bmiGAP2rlESFyI1+cquDXbVGH8LEqvjuJfsCggwm1a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Zwqfwz3CXooH/bb/AI/IZo5Rx6N6m5rSstqwBYAsAWFXK6itEdVC949VOE+sN6m58gov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IUlqKHwDD39EdOLxKicOwuCuCwjRYG6LLZ5VlQ/KsmHosmHoshmiyGLIYskarK9Vlu8yw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a25pITuCjc4xrpDaExhhQqzrhVXN8zCrynKqiwQYZcL0ZQWGV8lMQmkdzlOpZ41OTpeJ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izYqsjv0Vkc+Ve8ei94Cs5S31VnKW6lWcoHnKsjk/+4sx3nWJ+q+f0Vz/AChWsP3YmsiB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4Qsw+VYneVXv8qxP0V79Fe/RYn6LE7yrE7yq8+Rf/AKK7+xYR/prAz/TTIcKEwuvwK/oS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fY1WXITdJQmjpkd6mrBMrD7Q3Ib+iGbF1mH7Kw299FiYSr6Jq1RHbhNTN5prHowHwnFt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+1Ymn9qcDUtG5NtV9GzoXK5XFXUNIhPI4LKf5Vgdp2R/7hpi8aYtMX7Uxu6G2n9tLOFM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kEKHJvCgoXK4K1oUQ1G37lgCwBPslYtuqvdqoArPynG9Y3rMcoY504tyzfRYxoj1m3r5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pg5sXb1lHVZTkfZvxFYH6LC/Rcvd+po9Om+OWudGPzONyHJ+b5Ldil1lzEOTS6Vu5cqH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6W3LlkR4zIgI4SUd0Z4DHxC8MCk8SJe50uJTX8wf4eCbRPrP4J0QwHsjRIZhQoYGFvem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I/bjxJlaH1pb1VhiQUKCTJiayHdSKBSHJvwLOPRPRa1jWmYnamQ3MYK21RuJUT4g8XJ3B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1uxV7J3JxAFqcABaUYYaA07FzVXq7k1jgZDYFDJn1TNNf1rNmxc4XOwyA2KI4uJrbNyi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nCua+8qyJ7X8RTaj+vZNxUPmiB1utNQqlXm/mUrObkojXNHNgWFRa7QA0yHenOeyR2Ca5w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a5wqkick2e8UxuCiOjNrEHesr+5ZP9yyv7lleqyv7lleqyj5llHzLKPmWU7zLLPmWB3mW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uRKZKtUgraYTujbNT2SQMiUxEdEqI7vlQXXBBxUuwxLrBSDm/dc5Dc0j9JmqsTEqwVqi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BTDuf0Ch0h0uTD/phXozTLrlgborYUPyhNJgw5n9Kt5PD0WQxT5garK/uWW7zKJBgRKs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KFiZ5U4yhmfcsuEsmGnewbb3r3b+5e7nzJ5MF9vesqIrWRdFyqNDZEqya25YImiwv0Rx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GuLljasQUO0K+iHxpA3vbS5CgptLvFTFpHdA/wB6YPGn7il/BN4Uj7mnlx/68vRRSwyd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3q+Jqv5i/m6L+Zovm8qtn5Vaz0VsJqtghZAWR6q2B6rIOqyDqspyynrA9YH/AF80R+3D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YnODeU5kTEzatzxcVDY69o7AqXwI7uieiXbLlDPeovEqJ2HXMlY5SrXLGLEJOFqJc6QC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B/Ep3BRuChtqm69E2z2IOCYyG4tsmZK2K9Zrlj9FiGivZ5V/L0WFiy26rKGqyvVWwTqs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fMPspjbQ/mxMysCZO+VqHiFMbwqLxHbHv6TD3qyiTok3dysY4/ZdWAZKyArAGppdej0mz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L01HoFPtQBKk2tPfNGRnT/DxMD7u4rnGjiqjkCLlCgDZ1zRLpv7iD0Ch2ZUD/tig8FD4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ne49pHP6/wDal/CnZhWELCE3qNuWALCoYA9V82qvdqoArutihZz1mlH2l/chJ40WJmid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YW6rL9Vl+qyjqspyidR96wv0XzaKK43CEB6q9YgofWCxBXhNl+IUvQoKZwp5U7fyh6eu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aK4LCFgbospmiymaLJZospqyWrJasofXzRH7dgex1U3uRcx9Z0rBJRIrvnuQhvYav4kJX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eiKIv3UToXdAV1t1RJrInrWoADCiJutvV7le5Abuwf8AdP4KOmCr1JG1VJymU1n4bE3w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9UCS6tAqoVLt69maGgTrC8qHVnMiZQkZpslYVOsoXhofzcq0rJps9y/dTG8KjcR8I3iq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H/npNRPRDd6qqy1xuXemo9FxoqgjjtXeusJraCgWutCtxiwoEKTtqiSub1ewko/hn2QC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7SzvWKJqrIkRRXiK7qtmoYrssaNixM0Tsu5M6rbt6wN1RnC/uTPZbN6ynLLcm9R+iwv8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8g7ZLA7RYToruxjeP/amJS7hSPDTDp5IP+qKfvS5NoKFL/FTyzg2i4IWDCsDVhChzYL1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7VWOfqsx6d7V9yZ7Q3LM9FjGiJ3xHH1Tlyk8KMQV4V4p6rZhYFln8iml1EfpTcZBA1hbdb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cVPmGzoqxWhwRlsspPSJ+AKfxVl3Y20ReJT0+rfKxAF/KA70RD4vKP2hSEXlM+8IgxIpl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H8q95i+VWRny8KDWxXTPciDFNn6VnO8q6scn9qzf7U2vFlWE8IXvAJ3VEKzwJieFTbygO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+OjE+6fwUdNu5sNp9owOWUFl+qwnVfNqr4mqxvWY5WRTorIo0Wc3RZjFjYvk1VwP3WFv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VTvTR3I+KmN4VF4iglWhyJk6Q7kJNffK5VXBwcubB63TPTr7aR0IfSJ3BFzrkTsF1ATu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pcFa0020h/y/MEIkO1pRe65omi83uM6J9IKKze0jsmcRS+mN4U3hQ/ghQ7gmcBQ7gm8K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gUWptgt7lgborYUPyoEwYei93h6LIYpmCL96yiPusL/Mo7WPcAIpCzTos30UTri/csbd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VWwxqhz0N1rdiwxdF/M0Q5oPNUW9VYX6K2touRyPzE3LGsQTeu29YhqrwncE3hQ7gm8K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0elP7KYIplvIpfwTeFMM75n1X3Uc/rQVw+6uGinILuVklOQonK9dYSUwFaFcrld9fNLq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c6wYPmBtmvbxHTDb57V7FjookJudETgW1ZPunOVESHyZrIbIfzP+ZH+IaBEaZWbU5zHF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18+4cVz7+brm0bBJSdEItJ9niKfXfGc4XiJ0D0m/AvleUO7o2dKJxKiUXq9XoSmVluUnW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7FcFcFcEbBosLdEe5F8OJzbJ9UAp7Y0ucYZT30xfuonhUZC0VKtyZVaCXb1lN1WSPMms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2SOKynLA9XP0XzaLEdFmeizQs1uqzWaqyI3XpOaHFveEE7x0xfCo3EUZjNVezzLH/AHIV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5e6a52bq3YT6ThSOhD6U9riubB7ByhcKJPapwDWG7auvDcPt0N8I3hRGw4oL3WBqCACl0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3KyN/arIw8qr84CKwEujcobnXBwKxnyrN9EQIwVkZmqzWap9WIw3be9WPbqrwn8EKH8E3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I3hK5P8A9sUFM4Ut6UQ74rqX+KmJxpZ4aYx7qeRfuNFwUPqjEsLVgaphiuXzeZO6z7vx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NcrIu3cswaLG3RctPVJ53/ZfIsLdU882D1d6y/VZTlC9m+yawP0WF2ihjrYty26LEn9c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1hcuTeBN4qJ/3E1femVFywqQnJWzKkEJ7F1VerEeH140uojcOlWL6pZcqoIiyF4hog1n2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ia02CZiSKA5sQv0h005z4UQidhmiBAfXNwUaHyg9ZODLdpHchCcxkOHE6xlExBPaS2s4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hsjKwqN4R0D0Qz4I8ejPf04nEqKjRcTwWEpvFFu5M71jiT4qVeJLvQ4UYVh9VYz1RmpI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3DbTF+6icFG4hVq3Vq3KHzYnJZZWU9QyYTgAb5Izhv0WB2iuPYjokOJA7qInipi+FRuK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6i86rE7VZj9VmxPMs6Jqs+Jqs5yzSq0V03VqJGmYUlLfZSOhCCHRHcEXG89g8dyh8KQaO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rIr9F7x/amu5wPJdKUqJm89MIoeOkf8AcHb4jqsyJ5irI0TzLPieZZ71nnRSMX0WNp4t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c3JwlcoYrNwjYr2I5dyaKrLt6yx5kfZ+qb7M3LKesuJomiq/RXO0W3RNm69x/ysaxhO6w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Lc0UxvtTycbmOphcafvS/ghS2nlJ/wCs6mL9qWcKYI/VRsRsF4WELAFHcGCxh/wuT/8A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7ymocUKAih0RRtW1O+vOpdRF4dKpHh1jfa1NIhtFawbERBkGtvkmuiSc591ptTube1u+1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JsERH84TfPYg59WrVO1VOcewfpQI5TGmBIXIziPieJOdN3XM39/d3KI5lkNwwdA9Fx+C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91ER6DOKmXJts7CiCq36pJvCi21YVY0T6PVRNZSFMT7qLwUbiq8zOpcq0QyCzFnNUmxW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c3VY26q9quasDdFlM0WSzRZTVl+qmIfrSJiaMhVo69y+yi8TTF8JUXionhPRmpthuI3y6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a6mVM1BQpmmt71UF3QKHQITe6mSm3owh+pTOEdOSCKb7RuPesbdVeFC8fafftChwofwQ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odwUHhRhCwi/csAWEJ0xtV3qvm1UR8Vpcbr1hd5lfEH3URsGI4DbNZnosbdELWzEJfIr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6rKKb7J2JZb1hfonTDtFf6LEj1gm9YXLEFeE874jjTG40/tphUt8Qp5T/wBsqGNzQoSh9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6Aobd0Bxpd9GPxDqXUROCPRIHJnRLJVgU3/+3xerdai5vJos32Fu0Jn/ACvKercqh5Jy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kwFa47JofxHUYNoKr8699kpFM5yI+HI/KJog8sjC2eEoxjygmG4VQLV1OWONW03oNHL7Z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gYvHshRE+6idHrAFZY1U2sAKweqwHVSkrlcr5LEViKxFG0lYzRcraYqjcFF8SLvnqqHx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f5lmP1Wa/VZrlmlNO8UAi9NfvFA5yV6YRuUfxGmJ4So3EKL4SgnUtZsU9AjK9Xq0zUxT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e6h1MlB4dEu3BE9ByHRcNzj0aw29BkIfKEGjsnne40wQ8VhO4q3k8LRe7w9FDHMttcsr1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cEz+JWPjarNiJvtnWmVy94/tVnKG+VQvasNd4bcrIkMrFD1QsYf3LLb5lleqtguWQ/RW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+iwu0VxQWIK8J8t1LkKHcE3hQ/wAJUDw0ik8aYnGmJTE/7QFMPhTD8VJpfYLk3qi5YQj1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Xeq26qL1n4t6zH6rNen9c2BZnoswaKH1m3HYvkVzFDFRuLesv1WUdVGBYROxBQVydW3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1YbEEU1FChqvoPH68aXUROHwWFuiHTKi/AkKKO0i8SonRJJkpwjPchz86qc2u+fFS5x0p7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EY8tZOwTkojI+Nm2gqIo3BPP6k+WOrapOAKy2aLKapthtBWD1VztV8+qxRFmPWadFnf2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WJqvYmjcJUg/LQAbZmxSKjnvNMTwqNxCi76qtp6lruKMeJZW/wAI1cAsFDTzt4nJbwaO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JtorC9N7rKDwRph+E9Enf0X9KP4uhLox4h3yHZPO4dCB9/wDFMHjTB8VMHxU8iH/V/wB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3xCmUha9ou70eqFgCwrCtuqda7VY4mqzYif7V1yHtdm5ZnooxrjAdigjq4QvkR6rNU32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qy3LA5YX6J4fEqmttCz2rPZqohERpBWILEFykzFjWq+hvhpg8aRxpem0P8JUDwzpd3mm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uNPF7R60MHcuTeFHghwQ2UWoz2rbTbNBXoLYtn180uofw7L2dU8UWyYpsE94TMQBvm1Vm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cSnVgBV3dhH+Ci8O0i8U+mwrGnbk10MWC5DnrlEc81TKxNqEm2i8qxzyrnq2upAzQnVR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WKIW3XUFRFF4J3iT2jFVt7WQQb823o1mmzaKGlwJtRO9R/vTE8Kj8QopH4Uw7aPkTWAC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fei21WQ0W1TWorTtKkojenYoje+dH2Rpb4OiAEUKXdKN0QegT39gKOUO/QULl8quCYYcO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O84VvIo2oUOfJOUWT2K3k3KB+xWw44/9sqHOuJTvYVm+izmqF7dliz4fmVkVmq5CA9uM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FTC8VMPxCmCN8ZiNA8QpNLqY/hUMfpFDk3hQU2mL4qW2C9YQsIXK+qLJLCrvVfNh3rE/V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rNOizPRM64xblibovkRm1mqwDVZfqopMI4TtUAc27AFlvWF2i+a/cr1iUXrbViCxBG0Y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7P80N8K5N4E62Sv2UCStKv6tP2oFAtVq2Un64aTQ7h2QJE3HcgQJT3OKDiatTareU1S3Z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1Dawtm608E1zrNsgJow3MAEpzXVcRLZvTuvW/Edk93QHQiHafgncO0icU/okJpk6e5Dn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lY3oWq+i9WFWuCYYJAr7V7SI+ttO9DmCQzv20FROCiI+JRRI2AW9jd0DEciTt6bRVvKmo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qNxCjeFCk1MxymbVaabaLVMJ43tU2HrLrNs7ujhTp/MKPt0D/wBvocKChSelF+3RcKXc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3OFgQHMPmsl+iyn6Ic71OocSzWarMbqmScLjtV/qr1C+6uWBuihzhs2/KsiF5QreTw/K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05cFZClwJWF/nKhgPjNv/mKyPynzr3nlHmUOXLI1p7lZy6J92Be+f/GmD+Ihm38CzYB/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a6HBM4olJ21e7Qv9RW8jb9oiFbkbr9jgreRxvRW8l5RorYHKBb+BWtij9itrj9hUuc9F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UMjMJlK9CUVmqxt1TrRcm0FNpieKmHTy0/wDUl6Uu4Ut7hTC40/enlB/SoI/QKW0XKLYM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VFwVyuOqaBMdXesT9VmPXIRWJnHF9H7VA8AT5o0BE9JtH2R6i6wQodx+uGk0HsnP/RJo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Mb8s5uUYw2NcHbymVWVogEgO9Q3xYleNExHYO5NY5hiMlZIXJ72tLazZWprWtYRvdsTq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vK3d0QaJG53wTT2kXin9K9yvKvKvV9N/R2ICJOy6S+fVTm/WgqJwT0PEVEFQgDbv7Ce1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IcgJTkU5RTTF8JUbiFF8KFE6LpomSG5AUSFyBmhVCq7wUZLrLrNCsCkequo9pCtU+6gD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DoOoPQd0n8OiaXd9N4V6von0RI/KVer1An/6Z/z0LCdVZEdqrIr/ADL3iJqveHoHnjNZ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Oub1GulYswaLE3RMw7VcxYG6qHOH6rLKy3KFOG+/csL9Fc7RchFuYf8ACxLGFDFcYliC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gWC9WtbostnlTiITJzFtXvXu8LyrIaiRD9Srn+cqwxh/7hTi2NygfvQlyuPqrOWRdArOWu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fbhVnKG6LOhJrGjk7mjvWTBP71byRp4RFygjkrnTiWyKt5FGVvI+UaJ5dA5QP2K1kbyF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fl3LPYrI8PVMlFZZ3rMZqsQTfFTyjwpg/SKHcFD4Uu8Rpi0/s/3p5AP1OPpQeChD9ITu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oHQKCCfx+uOpNH27J9WPDDJWNJRqxoV29QObe3nJ9cq17b1E/ipX9WSgeJMkBKSuUIQI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YFhvTnPhdedg7kLOgW0AbkJ/As7KQCMxJReKf8OeCio8UziVFrWCyXa2UCfQnRCqylWt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VG+yjcEKJU20z6EP7o9D2gWaR9l7x6KYjAqTkFMgq0q16jvFx6DjRNGlyHRcP09g0bz2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Cw+q26qrEBcBCnae9YDqrog+6q1okqs1mRFmu0VUR9k7l7wPKs5uiqiIzesUPVfy/Mv+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dE8qxuH7U087cNyzmr3hmqb7VkgN6siM1WNuqh9YbdtPIuLj6K5XKHYL1hCwNTOoLSsN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6rMeoY5x1sRoWYsz0WNuivYvkTuqEPZ+qy/VH2RTeo65YH6I9V2ibfor1iTzWFsVyxBX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Ullt0WUzRNHMQ7ty93YsofYpkmvEz+Mqx0YfvVkflHnTj/ERzaLCVZy2NoFZy13kCd/z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ixcmP2Ku5OdV1YMIgn8St5Kw8Hr3I+cKJPkcW9W8j5RoreTcoH7ETUiiyWBW1/KVj9Fy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0O+yYO5GY20Tkmq5NpKvQWxG5FFCiJ4j9EPxBpdR9kexJdDaTvWS1Na5lguQYR1RsmpM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ZdQCXxBL8JkrI0bzKpz0QWznO1Yi7vPQFDnbCUwDf8C0pp7uxtUwovFPU6quCwrB6rAs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YSsJWErCVcVcVcVcVcVcVY9yxu0T5kmxROC+6hfdRS6UtnbV32BfpHShSdITt70/golM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Ngcs52irCPZwXvA0VkduizmaLMYsTCrC3VS6p+6taPMsPqrWJjnQyGCdtNvSdMWi5W7E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s6B6cM/pVnQuQNDB0Z9A0QjBfVJciedE5fhWNnlX8o/ZPilkMktqyVsBmq92HmVc8mN0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MUIuLYgslcv5nlWNw/aq3PWS3L3hqs5RD1TKj2uAh3jirwr1spuV1NhOqsiP8ybzjnOk0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+qhiu7arIjlmnRQxzm3csY0WJmiZOpesLdVgGq5M0w74o2rLKy3LLfosL9F82iImh1lj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uV6KbRcsItcVhCwhP6u1Xeq+bVROs7ZtWN6zCh7U3blm+ixt0UK1t6+VYWprS0WxG/5WX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2b7kBUfornaLbom2rEsYUTrDGrwr1EM91FwUKWyC7/NETiKPvQJlCSvCbNWK1OVyv2LCj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1w0mj7I8VXc0utlYsl6yoiwRFhfovm0XzaLGdFmeizfRZzVnNWczVZrNVms1WYzVY26r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mamhxmjV4IfABN7GZuWY3VRD3p/w7+Ci8EOKgqKXunM2J1d4L7ZK8GLvQqS5yyZTObDb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ocRVSr7OrOae2rJrRenzYW1TLijELC2U7Fzpa7gmxHB0nbkwOnNxkEyGT1nLmW2OlOSLA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1b0XNIqjaq4cKu9Vp9WiCa8g03b1E8KiUxCW9QNM1GovKvV/osSxeixLEFe1XtWyi71V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n7JyPem9Mz6JoA6AXWXViOWZ6K8L5VsVpmiiBsV9FpoACt6MJsOXVM7SjJrSeKyvVZDk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bBfosp+iwu0Vx6dyjlzGukBKYVsGH5V7vD0RH8O2Ulkeqyz5k5sniz8SsdFH3VkWMFVH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l3lVnKf7UGwosMu5smZCv5MdVl8nP7k2cCFPxr3UHg9W8id5gmz5HGsVvJOU+VWwI4/Y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KxHylZvouSVYoIbEmVns1VkVmqbKIy/erxQOIVyuCd1RNDqhYU7q+qbi1V7tUes5QuuRO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nC9XtXyFReqy/esA1WX6p3sjhWW5YH6KFY7RbdFiXJgDfGasQWIJ1oV9B4JnBXK1oR6o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atuqvdqn90H/AHocP+oKBT9qG30lXUXhbFsolREvxH6IfiDSaXcUPF8FeViOq/UFOmqv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3eF7w1dWM0leycB91jWIK8LZosLdFgastqygsgLIWR6rIOqyDqsh2qyXLKest6wvVz9F8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wD7ZKJwTPEmQnQiaqynq1kTRXP0V7vKsw6LrRfRTbyhqnz7NUZRoeqzmaqXONlxUq41T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8hOUkSALU6QEiqgAq7lzUrEIZFgTJjCobreqonhKiUW2owy6rMEuKjfb4K4qwLrma9mJK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YT6J49pJOcsKbPd0P1KZXHoBsWK1rpTkSoh5+HbLas1mqsiN1XLSHD5Bf3K9XqL9lcNF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f2rJh6LIZook4LbJLK9VlnzLlTITnNYA1ZrtFm+if1xcNixN0V7E+xlywN1WWNUfZnDv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zYOZlaO9Zvos9qBEdl29WR4eqsiM1TJPbcdqxDWiGNltFoXIxUbedncrYMPyrIh+VQ/YM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EcHFCRii3ZEKz+U/6is5TH8y98jKzlr/AChe9j7sRnyiER4FY6AfsVh5Ofunn+HhXfjUE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GvJW8i0eFbyKLqFbyXlF/wCFWweUD9itEUfsKfNzrT+ErOCsjsTjzzLt6zWarG3VNtFPI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ELAL1hV3qnnrXb03rOu3rMfqs1yHtFmeixBRMOJfKsLVyknZDaKB/wB3/egILavtQKD0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9cNJoJ3Ir7/CNG9GkE4nWpg2Nt7Gzsmdk9vf2F5V5WIrEVjKxK+nYrgrgsIVwVyuVyuTi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CG4L3SEvdIat5G3Ve6f3L3U+ZZD/MsuLqsMVfztFii+VZr/Ks93kVkc6KzlJVnKvVWcq/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yr+5e8LOWYNFe3yq6HonMLGWiSiT30xfCVEEd1WsveQOKs5SwrPas9qz2TVkdmqz2arP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arMZqsxuqxt1Vjh0JEKymqL1auqix16A6dnRPHonsKxVt3Sl0T3NCNiwhXJysc7zLNie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zlMXVe8vR9v6LNB/asUPyon2Rn3LLhLIh+ZcqjQ+TtNYgHrdy9zH+oreRu+zlEnySNsu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yuUf6aiEiIBZ8iteRxaVnBPP8Qy0DarI8PVWRWaqwg9QK/oXUXlY3arNf5lnRPMs+Jqm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ZjlmFQ/a7dyzBosTdEzDermLANUPZ7d6yystyd1H6IdV2i26KMZ/KVBBcMAWMLEFitV6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FbDZoogMGGZdy93h6LIapCHKzerOcHB5Vj44/wDcK5GxseMKxdaXTlYrOWRvuvfX+UIf8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5hH9izIB+yd7uQh7KB51byRn+ojPkWj00fwcTVdbknKB9lbyflHkTptiibp4F8/lKzJfZ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BOhn/dRTRSaPtQaXUGiVD+Ct+uHhSaH0FjcVaa+TVXN1WEarB6rLKynLKfosl+iyX6LK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uPTYe9TUk1uyh7vt8EGjag3sn/VbzqsTtVVdXNm9StRmyNEMt8l1qwbtkrJyVV1h7KE7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2lEnH0B39p3o9mS3DvVW8qr2kfjJGavKvKfxV6vo2UXK5XK4q6iNMy9p/ssYWMKIawWI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CiThssl8qyYflVsCH5U9rWANDRcrqNqvdqsTliKxLEsQV7V8qD6gcZXK3kv9yt5M7zJh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RXRR+1M6z5AzwrN9F7w1Nlyhl+9WR4fmWazzKQe3VXiiOf0qF1RhCwhHqpvVWFbdVe6/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WUR16zfRZnonWssavkVzFySbRMBxWV6rKKhiob1gerQ/ROv0V6xJ3XFyh9YXK8K9TO+i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B6UQv+6nIcEKD0DS7oCiMf0H6KfiDSaH8EeFFxRdE6rRtWa3VTa6Y7qLXt1XVcDwNF/Qu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6LA3RZbNFlNVsJqsw0O7giehZ24O4dnEdI2lXfWOreqrRMlOmMFhRLrXHsgU128KaNHU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SKsE1dLivbRdF7BvtRcSVUiCq4dO+kUHspC9NVZt63q5WqykDpcow4yrgsI1WWndQ3rAV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9XrEFeFfS/wD7hVywjRReqMW5YAsAUXq/Mrjqr3aqL7R96zHrNdoo/WncPRX9C5XK5XdD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XnVWPeP3KRixCPEmgcpj3fiVnK46MuWxPKEP+a/sXvMP7sWZAP7VYOTnVZMA8HL3Rh/9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cFbyKLqFbySPonF0GOLPwq0RR+wrGfu0qE7neq2GVns1VkaHqocorL96xt1V4Vm+i4KJ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lhWFNNuq+bVYn6rlZ/65RUHxo0CYV1JNBpPHoCjlHh+umk0FX9ZdX/K/8otLJy3q2Azy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3JmE+FTZAY09wWFTMMT4KRZYqwaZ+JSLLFc/zlSrPlxWZG8ysjRvMs+Ks+JwUoUSo7eR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fKS6nKGz72oc5Iz2hROCee5T+CPDs7grgrWt0WFuiwM0WW3RZTNFksWSxZLVkhZXqsv1WE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VXv1WKIscRZj1mu0WcdFnHRZ/os8aLPZos5mizYazIaxQ1ezVfJqsLfMsA8yyv7lknVZ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iyX6LJfosqJ5Vlv0WB+iwu0WEq49k8R+pMdV2wFVmcotlYS29Mnyh1e8iShQ4JNXEe0g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Kq2ym9X0WLri0bUWHYgjSZdJ3YmhjTfRarlYraZnoWIuNwE05/4jPoHir+lhCwhYQsKu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XyVkblHnVnKeUD9ydLlcfF3Kzlr/ACBe9g8YadKPCNu1izIGhX/451TpQoBt/Evdmf6i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QiDO7csBWFyuK20Xq9Xq+n7duziFc3VZY1Tpw9m9N9m5Zb0eo5C/RXrEnTcLSsQWIKJb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6y2aK2DD8qYOYZb3LJCyyP3FNq84LZYyrIscfvXvPKPMn/8ANx7tqEuWv8oXvY+7F7xC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gr/8c6rJgH9ye52J0VxOqKh8T0bld0O5WK/oToj+H66aTQVerSr1mPkNjTJWGKf3r5x/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Wa/QLNPlWP8AsWNvkWKH5FfC8qt5nRWMgrJh+Ze7s8692HnXux8y92fqvdoqyI+iLXwY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KXwTuHZioQJXoEVBJXVjtJVrF1W2bAVbUKvaN5knfxDpt2ELE4LrOkN0kOacJ963jerH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6/I4iNaE5sl1eSRpb5KR5PFbxRa3k8UngvaQXQ1+JxuAQD4bmg7b1ztrm/pVbm4oHBV6w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3tbYr3aKQfbwQA2iatU2kFSmJq5VawnuWY2zvWY3VZjdVY8aqw0Xq9X03LC3RYGaLLZos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FlM0WSxZTVkrKOqwFAWiV1qxP1Uqz9VY5yzXLNfos46LN9FmjRZrVmsVkSGsUPVfJquai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2/dGsZvQO+g0mXSf2MheputidtzTT1oln26Fq+9F3RvKvKvV6vQhiG1wmVbAHmWQdUfZ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JojMuvncsZ0Wane2baVZHZqs1mq5SQbC9Xq9Gkq5YQj1Vhod3K8q9yxFY1j9FiV7VsVw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4qGTOVYLN9FnsTgI7NUAIrNVjbqjJwTbqLgsN5WEaLAFF6u1Xeq+bVco6zuqxu1Y3LMcm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ixN0UMdXErmrANU6cO/vWUVbCcndR925MsdduW3RC1Q+9zj6p3BNPH4KL9dNJ7K4q4q5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6BQOx504mbUB3qz4J1NnYW8miRbb2lW8h5T9ireScrH2VsHlY/av/wAryFYuU/6ZWbyj/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9i98f5V776L31q9+hr3uDqrOUwdVZyiCfus2DqscPVXs1Xy6q4KTas1crlhWEaK5ZbdFl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CpNhtA7lNsJoKKnzdu+ayfVZPqso+ZWNeP3qTTEAH61L+I5RLxKyLG8yLWcpiBpQrcpi2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XeNs04/x0Rs9gCa48ue6WwhfIVhh6qsIhaNwKw/3KyHL9y9jEh/uTebfDdvmusYTVZDhv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e2hhh3K9EskSreQxF7TkkZv2TnMD5ttqkSXu8XRS5iLourDeOIUjAeO9VGh5dwU3wog+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59TehKM3XsZvshqTAjah3UOFJl0ZKJ0wpqbvlt7G1WdAdynEhtee9ZDFk+qyz5lc/wAy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IveH6KzlP9qs5S3yqyPD0VkSCV/KP3WBh/csnQr3d32Xu0XRSdyeL5VbCieVWtdov/Cv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jRcjZtVyuRspN6voNqvV6fRcrlcrujfQKeTj9YWEaK2G3RH2MPyrIh6LIYieZGqBquHBx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UcoH70COVxxNWcti+UKzlx+7E+XKYZt2sWbAP7V/+OfuVynnYTHRHAXFW8m/uVvJ36oO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fzB9kw1yAO5Z4XvMNSbyiHeNqsjQ9Vms1T+sLt6bwoce5cn4f7p/BDwn4J/iH100np2d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o711+UNJ/Tanw+TNdVGImifwUTs38encFhGiwN0WWzRZUPyrKh6LKZospuiymrLCweqw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c5PxLHE8yzImqzomqsjxdV7zEVnKomi96dovej5V7x/as8aLNZoscPRXwtF/KWGEsENZ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6rJWSVkPWS9ZMRZb9FhiaK5+i+bRfNotqtrD7dK9XrGsaxLEr6MSmGMB4UEsa0ErrQWzU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EK3ipbqJdCxVolFtFqm4Hm964ikq3oTT+wDnXysR3ntZ/C3rYrWNP2WVD8qyYflVvJ4e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gd5l/NH71Y+KPurI8ULq8pd92qzlf9q95Z5VZGhLMgr+Uf3LLYf3LI9V7q9e6xdE4mBFH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tcPtTer+xaQZGasjxNVnuWbMcFibov5Z+yIqQ0BzLFbAGqt5OdU1vMvsVsOIsMTRYnWm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uuUROTgvZYJgK1jtFcencFcrqMTtVZFieZH28SUvxLkw/wCmFE4In9HwUv1BX/kAUHp3q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E0PjbZ3BZ1UfpCnEiOce80Rk0bBarAplWq1Wds/h2b+P1K5WMbPgrgrgrlcrlcrlcrlt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3LMcs0rO9Fn+isjN0WYxWFi6wZV7jTMdGzoObFHVKaw3U/ZHoWp1FvRrHLah29sGLorY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+wrEdFjWazVZjdVjbqsQ+h30YRorYbD+1WwIeit5PD0XuzFkaFZbvMv5o/csyKPurI8RW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7tXvEPRZkIq+FqsLD+5ZOhVvJ3L3eJosiL5VbCiD9qudotuivpvoiy/9Si1o0UScNtgG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D0TW8w2Ulk+qyzqoYAf1nSvVjomqzHqfOuv3L3j+1Z40UWJzrTVbNQRuYP8ACicFE/7f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aT0Io5GxpZCsJO0pkRrZRX2SK5LEhynGc1qfyfk9SyHW6y5Q53NBkGdZcnhwWtPKIja5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3+IgynuK5I1gFWK0k0Dpx6209At/EEehf27uzifkk99ExdtVYdOSk5NiQrSFbfQOHSuU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g7SVNrgsYWIarEr6LWjRWw2H9qyYeiyWrK9SrneYqx0UfvWZFH7lnxfRWcoiaBe8/wBi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lK/knVYIXmVsNvmWR/cF7u7UK2BEWW8fZXFXfSLgsI0VsNnlVsCH5Vbydi93asn1UoZi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RygfuVnLIyJby59u9gXvo+8Ne8Qjxaq1aAdm1YOTn7le7wfOmE8lBqmdj1byN+oVvJI6l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YUcfsVvODiwqNDhucXuEgKqaBsCi8FGP6PguTt/V9dNJQ6XKYRhPdEc+syVxTA2qDBbb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eTx5mW5R+VNaWwqoY2ttX/EDI9Z7pLk0eIxxYYNQy2LlXKSwgRntDW7ZKqJ80Gks7Fr/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TR+DeeziD8k1kDRzbvt0+eiXfKuqsxH/ACpG9Ml3o9Dep9C1TOHod3SApkKZuWELAFgCw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T9VmP1Wa5WRjos30WNuivZoroSy2aq2EPMsk6rJcsuIsETyq54/avm8qxeixhZrdVY4H7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K5XLbqtuqvcsTlY9yzPRZnorHjRYmL+WsMPVZbPMsoeZe7nVZLwrWOVx+kPUUxXSDmyW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NqxhZg1WNuqxBYgr1er+lyYcfrppKHQe83NE1Ch21ojaw4IdWJbdJqBcyLI/pVdrXNB/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fhCcwAgtAJB71UdWLpTIaJyTI0y4RMIG1Pj9aTTIiVoRY0Pa6U+sKXcejyeJuNWgF5qg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LXuknbx8HFkrVYrewifkmSkftRMKRv6NuFSFgUmXbXL8R3mjnWYCoZCtPSmKS75B2Nim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9X0dZrT9kakm/ZT54rNKzfRYwr2q5iwN1WUNVbCWU5ZblhdotqvWNY1jCxhYgrwr+ncrg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tWIrNfqrI7lZH9FmBY2q8KwNWUPMstZTlbBiaLA/RW1tFf6K9Xq8K/tSx1xWNyzCsxZh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YVmtWcNVZFs4qyJ6qx7vMsTtVe5XuVzlcdFh9FWjgzAkLPyDMqtPFs3UxBvahyr8Hsgu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gTJdxUMOfXcXtBI20cqPJnsbcHVly2s4DCLV/wASMZwB7/wrkTo1jC1xZWXLnwzNhiNA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PsYAALpIoo9GJ+khyY03Ep5O+yiCz9KfxVnwUth7N/5KquUjd2FompSqsCsVqLQJqtGc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zejYEaKjbtpQa2wDspUiis/6XcFcFhCuo2q92qxv1Wa9ZzlneizBosTV8quasAWWstdZ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TqM+5WXD1WUNVknVYHq6IsUTRZjlnr3hqz2KyIxXtVzVgasoK2B6LJ9FbCKtYV8w+6xO1W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FdWN6LG1YmL5FhZqsoeZZJ1WU9Zb9Kb04X2JgiQzY+bj3JvMsLetMqEA4EmTQobf1y6q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6xdMMc6ShMdEMyJotPKCBMiUk9tbqgBQHQnAFwtToxIr1pCxRnPa0lgmLEGuY37C4IygQ/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V6mfjTSUV3BTVilNqEKq3mwa0pqvFZMylY5Mh831GmYE1hT3NZ1n3oxIkEl5QdF5PMhB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hC5kiGDOXeudLPaSlNXdOOze1AjYq7VDaReV3AKe+34MOQO/sncfyXJy3t6IVUruUh0L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wmm0o1UOuVVZ2U1Poc3K29T+vXDsrgsI0WALCtuqxP8AMrIkTVZ0RZz1m+ixtP2X8vRY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ycar3f1WQ9ZcQK6JovnH2WY7RZvos0LNasxqxBXhbKbugbL71gCwN0VrAdqFZgMkYVXq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uvR5rqzv71h+HrvrHuaJpjn1pOMrB0G86+VYyCYyI8Nc+xver0PjTSV96RRf6LYti2LY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gsIWAaLAFgWFSqp4l1Z9UqTW29yhxokNzYTLZuTigPhJbR2XE/kyRuVaHh6AokQrOhYq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o6zAV1CWLqGsmt27e0lTMqTBYoPKWcHfl+5XBXK5XUXu1WJ2qzHLMcsxY/RYhor2r5Vc1Y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nVZTllu+I7+gKwB4hAkBzhdOgfGnofemUirivmW1XlX0Xq/p7VeVeVeaJRWh/EL2UKGz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1WfBlOZRI9hDnO6axHRYvRY1jCxtWJqxNV4WxXLCsKwlYSririrvrkTgrd8h0bVMLvpL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IBtpKtBVbtLVWCiQHbVI33f0KMSd9M5TKwhAgSVqBR+MNJRQPRvRe49UJ3KotjBhVwTY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Nt7lgassLAFgWH1TbFtWIrG5ZrtFZG9Fn+isijRdZwdNP4/CFRH7rOyDa5ElmFY1mLEF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osLVgasAWD1WE+ZXHVfNqvnV71idosZ0WP0WNuivh6KwMKy2rKasn1WSdUObh296ywjV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utCaU1gghkziJuVkaHqrIsPVY2arE3VbNaLlhWErCVhKu+guG8KGzdaegehJyrXBSGWL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DSDtC6wVVmDpToBOLokK1RNx6w/oRfRI2ii9WUn6CVJXdJvJIO/rKFA5OZiHeBvTIZ9p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Io8nf+2fSHHsCd3wx7z2IAvNgWEarB6rAspyynrLfosD1c9bVt+El2F51WN2qsiO1Wa/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YVmeixeivGi+XRWtZosDFgaspqyBqsn1WUdVhdqrnr51e5Yzos30WaFmNVj2rE3VfLqt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JWErCelHdTZ0uaYbNvSrDC6ixWLrGxCXTrFTKkCOi7ioETeJID843/DGpJfKsbF/LVrm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bvXsBqrAVaw/QChQOhW+c2NXPO94jYe4JrjPr2qI14bO8TVWswFN5TCvbemvF+3oFDj05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BB5vPYdyhBmW2Z49lcFhGiwN0WW3RZTNFlNWWFlrCdVc7VfPqsTljcswrMOisi+izRosw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6K2G7RWgq4oNY0zXy6q4arB6rAVllZblbDdosDtFhdoriru3vV6vV6vV6vV6vV6v9ViW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xXNR6rVFf301Wq2g0E/MbArelJwsW9tE29jJVQJCjv6DkP0uQ/oa5jrQ4SToTt8voRpb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lkJligkCwWKpDE3Kdf2m5Og8pYaoFk0YTst9x6BTuPTkU8N+U/CsZvvURuzpziH7KWGH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iuGna3DRYW6LA3RZbdFlNWU1ZYWBYTqvm1V71jesxyzSs30WaNFmNWNqvbqvl1WH1WD1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FgforQ7RbVtV6vpkuJRJo7zfTMUH8LbB2M2WKTqLOlZcusrFPb0WO2FRxutQVtBcbv6F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ib/jzQUKBSIEPG+9Bm3bQWOuKmg9txomMbbQpOxtsNJR7Dn4OU42dyDYnVcrPgyPw2IT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+tuClBbV7zepuMzvNEQ7m/knCNFgbostmiymaLKaj1JfdNbJFVnbOhYjvR6dlPWVlq2zo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lYpHpGV7bVHbvYVW3K4K5WtCuo2ratyvKvV6vV6vptVitpv/ADxFG0CsFEbut+PNBQoFL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0WI6K92iqkOnsMk4Pm5mySy4ishPUSPKqw9B327Dk8AbetRfNu4rc74EkJodtfbT14jZ7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13ngOjGP6fyc7gocNVRYpBW9KfRkVNhUnBWU2qdyk0TK63TspmpbCEYZ3yXKWC9rvRX9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1esSxK8K+m6i4rb0CDEJnasRWI6qxxWYuuawVyuVy203q9Xq9Xq/wDLVXfYnwjtm36P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m6LLZostuiy26LC3RYRp0Tw7CA/ZVl0L6w711uqV1TPtiE0H8StdN24K+q3cOwjn8nFO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hYrbKLV1CrlKqVWiFX0XI0CialTYpOX6XJ3eZqLykyMwGhu8oV4MGZ2VUDzTG8FAqiVZ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hvJ/SV1W8oXVMWaxFZhWb6LNCsiNWNqvavl1WFWQ1kuWU9Ww36LC7RYXaLar1er1er1i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sALFM0EyFolThW1fMr3LGdFjWYswLG1Ygrx0LZq18vsswLG1Y2q9uqsIouVywlXFXK7p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hWWTif5TvjSjQei10WdpkKa8VwaEDsNqJ3LnYYIbOVqiwmNPs7ynOcbBaufk49arJZERAi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4DG20I9HqOIXXAcusCFmBWOCvCvCvCxBY2q2I1Y1YHFdWEdV1AGIuc4lx29lGPfL8nHs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qbV30WqwKamnIUhXGgOCtVlF6E3TUAjaEBFbWF6wqQXJf+5R1nlVWuvV80O/tJi6m5Ws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arYTVYxYV82q+bVYnKx7lZFKdNhPeFaD0AGAuO5ZbtFgdosJ0W2m+i9Xq9Xq9YliV6vp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tqvKvKvV9Hy6L5Vc1XNWALAsKwlXFbVeVer1iCxhXhXhbOwvV6vV/QuVyuVyuVyuVxVx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fBwv2o/Gmk0hOiOwttK5G6Hc56fBaeuwIlxkAjyeEa8UdYSXJ2RzVikSDTenEMrF3V4J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b1yh8Btj9pXPOFY1RYoMLkwcDWruJTmOcXWzFiY9l0pIIdjXaOpE+BPaxD+v8nAdlIXr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xICc1IBS2dAKxS2rv6VgQFXqqC7vK3q1hVzlAInJrplXlY1jCxBMA7Noq37VUa3ZPoTK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tY3RYG6LC3RWAD7dG4LA3RYAssLLCwLB6rar3LG9WRHKyKs1WRRosxqsc1fLqsI1WD1W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HaK1rtFcaL1esSvV6vV/a3q9Xq9Xq9X9C/tr6LgsIWALAsCwlXFXlXrErHhYgrwtlFyu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DY22Tmj6IFD5OzHFcv+HQh8pULlDcL7Cqu17gEGfghKBypt7TJRXbHMmuTdb2odIjuXKI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hbDmdFA5YwVC81KqlXnP9KbCZMgb0OycPmFo+O/cfycKbejMK61c4+/ZSJ0TYusFYEO9W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K2mG6eEoS6FyuVyuW3sD2Eigz5R9NuCwt0WBuiy2rLassLArjqvm1V7tViesx6siuWasx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Fq2arD6rLWWVluWW5YH6LA5YXK52iuK20X0XrEr1er1f0L/g71er1eti2ImQVZ8ysKuT4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Xl8a07PErbKNq2/Fmg0hQ4rh123Lk8Nv8t0immI0OqmYmoJL5BhnLeuURIoJEpCSjc9W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B1RgNvBQDDrF1frFRHQ68SM4zExYCh1ZxYgE5bl/w+CLDNQoPOmI6+6gII9g7gnDvoHxc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NhmTnOmqvKWT/UF1YoHFTa9p+/YTK5x32oE1ap2KQuULw0S6VnTsocv3fBWO6WFYCrQt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IWELAFgasDVgCywssLAsHqrlt1XzLCxZbFbAbqreTf3L3Z2qtgxFlxR9le8ftWdL7L3l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keH5lZEbqrx2buCbPlDJy3rOYnO5wPcLmt2oOjmpCFw3JsNnVY1Y2rMas1uqzG6rMbqpB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WDnDtprOhtJ7wpNAaO6iT2hw71ZBh+WgFzQSLpquWAv/ABS6B7GL4jQPi4HD8ncmb+mn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Vyxz4q1rSutC0VrHBTF1FX5RepCgu2CiQQULwfBXIfE3LCrvy/crlcsKuVhdqrHv8ysjR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Zyh6z/RY2H9q/l6LrQoRVvJ2aq3kv9yIPJHWiWJezJCtiK0rquCzGLHC1VZroRHFY4Pm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mueBLj8Wener1eFiCvV6vV6vW1SbQ7sYw/UaB2p7aCP0/k6G3czsWyNqqstKtxG+jmmf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rWzQm1Ww1NzSryPsswLqxG69C3pW0WuYCnEWoROcaJWVZ/0RI2T6DPv8QaTTeVtW2i5X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uouVysRTuxid9tA7WXbMHd8Hf9bPhHZfZSKk3Epv2qwK27crCsSvVoCthhWsK+ZY5LqR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ZFmr26K2rovlWxYwFbHAVvKdF14r3L2MOfe5dd1m6iLCc4lobMflScyrDZ9bdx6EP7/T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stqthN1WT6q2CdVkuVsKIrWRB9lDfCnINlbQPigO/wDJ58I7Ks0yPb2FYisZWMrGVjKt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St+vP49BnA/Fn4N3ZFNl8VDndNYYmitrj7LGdFmLOarI7NVms1WazVWRG6rEFePyJ+wfRg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lI023UW/WHNpbDZicgXxIZftdWWNmqxt1Vjgr+1uVyuVyupuUlXiyaFW3/B/t7EUD4pv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xv1WY/VZr9VnvRPPG9Zg0WJui+TRYIaymLJbqsgaq2B6q2A7VZL1lPWF4V7tFiOizPRZ4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5mqzWarG3VWOH0j9g+jQnDY4I/lK0KxW/G3BXK5XUXGm9X0XrEr1Yehd2jqYcjanVrTT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9VZFfqs5+qz3rPes4rN9FmDRXt0XyaK6HostiyWaq2C3VZH9ytgHVZB1WU9Ww3hZb0XQ4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M/4TOHwbeHYtoHxQ+BPH4fasTtVZEfqs1+qzn6rOcs70WYNFjbor2aK6HosENCcNiPsf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2E5YHrC/RfPor3aLM9FmhZrVms1WazVZjdVjbqsQ7P8AYPozOP5UtV/0m5XdC/o7KLgs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QIKPxAEqW8Pg2dkfgD+T7zqsTtVjfqrIr9VmuWc5ZqxA/ZfKrWNWV6oRCKvUl9GZ4h+V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V6xLGViVhV8/oLeHRLnWNCLeaiGS93fqrOTHzKzkw8ys5PD1WRCWXCWGFomRQJTvHRh9i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wM/rzeH0ZnEdK6i7pWf0hbw6NX7lTN57B8F1zrR0eBouVyuVyuVyuVgTk7tGjupPZj8n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v1Wc/VZz1mlZnosQP2WFhQDobZKyENVbAHmWR6rJdqsp6wPC+cfZYjos30WaFmsVkVmq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V4/osaG8KbYrBxKJMZh7gZrCZFblesSvV6vK2rag+GTWC92af3L3eEPusuCFfBH7VWixC9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UnswFcKb1arCr6bwr6blcrj9fYe76Mzj2A7W6i86rG7VZj9VZFfqs5yzFa4H7K2qrmq2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wPVZJ1VsJywPH2V50WP0WaFnNWazVWRG6rG3VWW8FhkgNvSupuV31i76EVhVyuVyu+Fd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o+Jq7h2jB3qtv7UCiZv+DuVywq4K5XU7VtWIq9YliWJX03K5XK5XfRYf0YIH6VdRYSEf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arNcs5yzPRYm6L5NFhYVbDasoaq2D6rJdqstyta9YiOKx+izFmt1VkVqzG6rG3VXhXhX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u+iXBXBXK5YVcrld0sSvWJXrFQPjJpx3ntGJvazU/p1yuVyuV1FyuouVtN6vo2UbFsVy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/o7OHwE6bXfFP4j4e86qx7tVmv1Wc5ZpWb6LENFeF8uita1ZY1WSNVkeqtglWwnLA8La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WczVZrNVms1WazVZjdViCxBX9G/sblcrvhbaLqLlZ8d1QraLbOmfiTvNlMuyLtwTD2rn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RdQw/q+js6Z4fRjx+jkdK6m86q86qx7tVmP1Wa/VZr9Vmv1Wa5ZzlmlZvosz0WIaK9ui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wMWUzX4Pd2lyu+GsotK6g7KY+IYzdQOze78RRI+Wkdk1vwEz+QPv9HYrvi7fgfv9GHFP+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Dk2i8qb1Z2R3fDzTzSOyY3uUThSOxrHC36sO/wCLf9Hh8Ojcrld2F9FyuVyuVyu+HA2f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ssC7/oly3K0z7I9KfwjuCNI7Fv4W2mgwWHj2Ya20lNZt29uALz9GPxkXh8HAIv2/CQ/D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hfRYVer1f0rld9HCP0e1dXVTNp+i3UWdmenL4N/DtYhF86HzO3s+fiYjhHwEzf8ARgPj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7U79NvwkPw9jP6Pcrld0r+jYrZUXK76z1bV1rfou9WBSCm60q7szRerwr+jfJWfAPG8I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bgj2TXvbWaNim3Tt+4fRye74ySeNx+BiRj4QnN3hS+DZ4R2Mt/wBV71tUndK5XdO9X9O5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9Xq+i4KwLrK7o3/H9WnuVnavd3Jttm2i1WU9UK0ijq/AWp5FxNLexjKL4Vb2QVhki12Id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D9R+Bhs2ymaHjYbfggm8Oyn9Xk74S34G7o3lXlXrEsXYW/DD4C+QVquUz27W7yiSrlMm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YrHhYmrE1fLqrgsKwLLKy3LAVhKuKu6Xeo0SfWq9AdiRscFErXS6FnTsV6Z9+1rfRygP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DGwWmmFF+x+CbxQ7Lj9Yls+Et+v3dK9XqxWKzoXK5XK5XK5XHpM6F6xK9Xr/wti+VbFs1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0LvRYQsDVgassLAsK5S5t9XtYdUTTqrTKdpokpbeyLtjW9pLX6Qwd/wAdF+3wEWLK+wUv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P1DtOHRv+pSKtu+Es+Mt+j30TdcrLB8ExWLA5YZK5XFXFXFbex2ratqvV6vV62LYqjdpt6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jPmfYKe/snxS4isZLGsxZgWNqvC2K5YVhWArCdFhM+CuP0fh8d+3t2tbeUyC35R0HAYX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ztwu+r96kVI3Kz4OY+J3fR7KTtKt+DYgel1bt5WJqMraLlhWFXLCrlctqvKvWJSrWrEs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1Lx8oUMO2UHs4UOcljWJXhbFsWxXequ9VcVtV5WJXq9q+RXMWFqwBYFhW1YnLGVjWNYws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BYgpV2qdYWqwhTcLPp8E729uHG5grdHnBiZ8DB7SS7x9H7vgLlapfL+VJn4aSAHQ71ua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57WW1W39CCO+knsQxgm43BBrwHvOIqQEhKg9kAsKwlYXK4r5lt7O2nEsSxlY1jWJXhfK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eom0yTZbqGNfOrNYAsIWGjarysZWYVmKyIsYWJqvC2LD6rAsBWErCdFcfi+T8O3jRd/V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bPgB3A9r3fSKp+AtvUnKRtapj6Rf9GsosXf8ZN9jVM2NC3M3drJt/ShBWq/sZAWoFw9s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pUkeyh7hb07gsIWEK1gVrVho2q8q8q9YliV6vFNyuKuK2rb0T0Leler1iWJYliWJXq9X0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LLCywsCw0XlYysxZqzFjCxtXyrZqsKwK2GVgcsJV3RgHt4Utsz0mRxssPwDvB2slI3j6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rrKXy/RrqLvpFnTns+BPQDomimVN127tZN16cNtF/Rt6B5REHUZh7zS87hQeyixTsFUdlW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CFJzVicurEWNqxtQL3zHcrlctq2rEViWNY1iWym4q4q40XHtL1er1iWJYliWJYlfTcsI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sJjmNkQ/t4HSfDd8wTmOvFnbxPB9Xquv+AkVbcpXhTHwlilt+q30d6t+JNEgqz8W5W37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4W701r4jRHccPQl0pN1Uh028OlN1/RaxlhZspi8aLVZ2LSfnM+xDRtXd9KJ2mi5XLCFh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5WIrGVjWNYgrwtiuVywlXOVxW3sHdxHbwhsUle5WPcrIisiqyICmRbxE/wA9vGP6frE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j4W36parLviygArbXqQtepuMzRN3Wim5i52M6bv8KYsKgudeW0SHSk1S7CHwonTM39Jt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oh76B2IChs/C2XYTKrG8/FS+BHxFywhYAsIWFYaI1Wc5T7eFwQ6N6hnc/t473/iksRVj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WJq2LCsBWW5YHLAVhP0ufwNqkr1Mfkfedy63xhQO1NAM4p9FM30SHWjG4bk6JFdN5oDR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39CTLtp7Jo3No40d/TCa7aQiid9A7GC3ZPsf0D1+LmfgAPoD27wnN3HtoTmykhcPusax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rhPt4cM4j1jTer1esSvV6v6FywDRYG6LLbossLArivmVjnKx5WYsYVjmr5VcFgWArA5W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crj8JMfAyVy7lMfC2fUOpqrPjSrftTenRWTdWtPdSIrsLbqZU2qTcH+VIdk128IBfpCs7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qCKHYuf+BvYBgvKkPpYP0GM379tydv6Z9Mg7Qns/Ce1azZeVY5YlfRcrlcritq20Xq9X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C9Xq9X9Ancp91Dt4tTSNoodWYLFlrAdVY12q+ZYnLMOizFmBWPavl1Vw1WFZZVsNywOV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4GRo7lMfkKW1W/Gkn7BTfJjd81U5PbvdTZQQrF1+srLulIWM/wAoSu7OG5E9nC8Kf3mS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LpzKLjefybBi/iEu1CaBu7DnBc//AD2saJ3y7O1XK5XU7VfYsSxK/o3FXK6m9Xp1qA2UE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oy6F6vKxK9bFsVzVcFd60XlXlYvRYhovk0V0NYIay26rL9VgOquevnWJyxlZnorIgWJqv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CstyynaLKdost+isa7RYXaK4rb9e6vx1aJY3crgAEGt6sMHWmym7sLbG9q3ipI9iFD4K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EN9vTM8I/JxP4DPtoL3Xy7B/4m29q/xfH3USuVhmsKwlYVcVO6i5XK5XdG9Xq9X9C9Xq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jYtiuCuCwrCrqNqvNH/hbNFs0WFqwNWBqy2rLCwLCrl82qvcr3LG5ZjlmlZp0WaVmqyI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7V8q+XVXBYVhWBYFllZbvje9dbT44Pi/YKbjYrbG7qe7s+7tmcezbxTeCa38LaR2DGDa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/J8Rpuq9tA4dgRvT27j2kUd/wfcfod6vV6vV6vpupupuovovV6vV/a3q9Xq/oX/TpQ9fh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+13+FWffsCrP+wotXdRd2Nt3bjipodiEw9yin7UjsGnYwT6dY3n8nxnfpPbQGfp7GMP1d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3j6zer1er1fRf2NyuV3Q203rbRer1er1er/jrVbYFZ8bJt6mbXre7cqz7zRb2M6dzfgH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9/ZxYm27pS/KEXtoTt7exi9/aR/hJ/K76/MK36tILv8AjpMVl+9VW2xEXONppt7G1XLr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yhjvUV25vaP8XRAGI3Lv2/Tj9CZD/G7toTdzexf9u0j8Pgb1eFeiFVOJv5As+NuWFXd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fIXbSqrQiyFi37lbae171N1/YXdk8bwnN7+yhDvmqo+Y29o4/q6JivvN35Rht3N7UJvD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8LNWfXpFWfQbld0b1er6cKwq49CTdVaZn48vfcg0NMlKDZvPbzN/wkUbndk+Mfl6oUOf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qjCLyrOjd9Jl9Difps7aGf09j+0dpF+Fkqs/zfatwVlO1Yir1fTcrlcrqL6MQV/buodR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3/Cxu8z7KGD83WTfH2grCydlNi7/ylEnt7aEe7sW+HtIvDoXK5XK7sblcruhWUx0LlcVcr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Z2BXFXFXdpcriruzuVxVxVxVysXf0rlcVcVcVb9CkLSpm34K4dC8rEViKvWJXhbFcFhV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xX9jVba5fq+GDtjh2MKH+J0kALhYmD9XQl0hMoE1onEoNYJNFwotRebtn1Cf0OFF32dtC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pGd9qbujZ07ehYrqatFitHR6qtHZiXZXK3oGQVvYhW0Hsrlb0blYu/oXK3oWBW/H23Ky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rxnSGwLGqvJrXH5tyNc9cGm7o3q9SDrVMG1XrYsIWFYFgWArCVcVtpvV/Ywom6ymfSfF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pSnJotKuXVbRMXptPNt+6kPp8gPoj97esO25P3tn2LuA7MqNxHRsV9JUuhMinaraLkaK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mmwdMBBSoHYjihZRZNXmmYHYzIpdw7EIWUWTV5VqsRsRkptVt9N1Fk1eaSQER8bvK61/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bTS893Yybf29yuV3YRBtFvYiZ6jrHIVYjSixhtFtE+gQfmHRc3bR3r9Rv/KjmnaEW7j2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W3NbU7GN3WdpGb3KSCPRkaJ9/RkOxqdMA0fbpAmhvGgduAezLQhwTuHYBA9MJxpkpolE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+LtXVsG9Wdnb8VFe+8mkAXlGeI9hVbf/AIVnxJBuKiQzsPZVQ+Y71x6IcNibFbRJWoVG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FM/UR9FiDYbR2kDxhE7WmfYxz+rtIp/Sh2P3pCKPQCl0K1Eu/ohBfbozokEONA7IjohBE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BTmm8E7h2DVKasPSCcjQEER3dEKfxe87lN+n0ecISqmmt2FVuu5SHxbYwucLaR2Fi61N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7lWR71WtK5txlP6iO8/RoUYbeqe05O0fimnt3iSlu7CL4u0iO3nsBR96Qj0h0ZTMireiKP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aB2TukOCKPRDug3gncFPsL+mE4UtNA4Ky/oBNR+ItUmWDerPpEleexqt+5Uh8Y6Gb9iLH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0Vt1FZ1yqtuXWV/2C3DvXWtAXUFGJBjzbs+j3U3q9Xq9XrYh3U3K5XU30X/GRG/MOsO0i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REb39MKM0/i7RhG09keNA7AIdjJA9KdEqB2X2RTul9kUelIUt4J3CiexTHY3K5XK1Xo0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tDQj8P37lOJd+FWfST2NVt20qz44xW2OFB6Ni66tCsUSi25SZegDtRqgT2KVpUlVVWHcE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Qw2IO+nv+CvV/QuVyuV3RvV6v6Mtiiw9zuzbZ1ja5WtVcdhyjxdpEgzuNYdOdBFI7EdE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6AQUhS3jQOw+yKPS+1BplQUaRwRp7uwbOmxWK3oNRps6Dfh5Q/Mu/f8AU5Nw7SrPjzCh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0LAplSberaHqa7lNd6mb0x0/aAzPei4D2kQ2BRNpBk8jYiblXJm8qUpEI1cP08n425XK5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1kH/AIx2Vd2FlvZxe+3tIZ2EyPaDsR0ZL9Q6Euybx7L7Io9L7UGkE0SHQHBO4dC27pz6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lA+F6y9p1W7lIWfUplWWQt+9SHx/NQ8bxoFapdOa69tBCIK7uhM3BNij5blzUNnNwa1d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VzkI27Qpii76YfpEFu5vYhrbyms27V96BTcsKuW1XlMdvb2sKLvHwg6QeMJsKB6czQR0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9L7Io0BBSHRbwTuHRtu7Qo0NR6Eiu6gI/B1YNp37lM9Z2/wCpzNy3Qv8AKkLvoEQv30T2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Km1WKxTiFVYDJN/EhJdZTZejMUBoXdtUm4RTXNjf8qrsNNn0sD6Q/ukOxMZ3AKrDtI2qU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H95Haub+B1NtJVyu6ARpEiFZQOnapdMdjd2J6Q4I0zpuVyuVyARCuHQkqjqLuwNB40Adg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b1Ie7aVJokPqcypushDZvVn0FzxgdbNXq1SahVVVqquzAraO5eyb90OetmnW2DYpykKL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G2iy1TiaKQuQIU+h1T9JPd9IjdjZic6iarMMk4OxjsK34HDteUM4O7QIo0XlWPKzCus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/oi1Xq8LYrwrx0T2E+iEEaSr1eFeFsV46NnRquvQ7I0CifRHFS7a6mrC6zv8KtENZ/8A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rIe7f9Dk4TCMRgk6asVlqu6xVWtV2zU4LqwG1WymrF1rljsVsgixrplS2Do2q5XLqjo9y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QLBL6S8/SIvHsQDcKJUHw9hHb+ntZfjbLtpjshTaiO0FnSsVyv7EE9oEehYrlau9AOsPZ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zRftVUm3tZuMgvwQvUqTRIfVJuMgqz7GbB9FeCpbFeplVmiexBrRIuuC68TRdRtu8rrT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AkNpVtoKrQ6Label1itzaTK4D6RIKX0iL2r3kX2DsIjd7SiO0hcfjNnQPYDpXK5XUXrE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uwCPQBVysomLwgDeKLuhdRIdjdQQjW2q1WqfZ1ohrO/x9Vm65V4uHY36NLeV3FTGE0FxT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wbFzjniYvbuRkbFJps2lVYP3cqoE+ViLfvCrxNFWhaK0SfuV3TsCss6E3GqxVYbZD6QP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FyDG3DsYrf1do1xQtCvCvCvCvCvCvCvHStV6vV6s6V4V4V4WxXhXhXhXhHsAr+jLsL1er1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ler1er1Xber1bJXhXhbFZJXK5XK5XUXK1Xq9Xii/oSN31+ZVeJdsb9Ha3cFVKIKkVVbc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DZ2OO9FwshNMp7zuXMsFXf3oNuaL5KTBIUTKncViBVtvZ3ofSB3fSedl1CBb2T4buKuU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pMKC7e34azpT+p12fdTHw1qkQfrlq5yLfsG76R9lZRZiVVVGqQVVqhMisc58J1ZoG0p0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/wCZdyn0a4u2qxWii/6eT8XLtoje6fZdwb2lcYmdrA4fGluw/U5i74e7633rnIuLZ3fS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apfMVZerLXlTKElCgzLnG9WU2UEKX1ElN+jzNgC5vkrOcO9FjoIsvCcRv7GO7c2VDeyL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0gfGz2hA/ke1WUdys+sd+xV4lrvpcnUyKrsxLrr9a76C91zUeURcRuHQlRaU8i6f1GqN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8nMi+157lyKLCb1WbN6ixgKlfYOyBN8Q1qB2bOUC8dU9pB+OLTcbvyX+n6vvebguci2v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YUjRMkrGVa4lBjBZ0ZusClDFm9WlWflnlMUQnPLhJqlFM4p2fhTgDOXZcn8Paw+Ti89Y9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w/JWJWixT+qSba47FNxm83n6fcrLlNSKsNM9nQle9TerKJfUXu75fSOoK0d9jAmDnK0eI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PY8nF/VnQOyc9+FomnxXbezkL1Ch7h8e5vyOu/JVylRZ9Sk21ymbXm8/Vbab6JNsVqto6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g36RF5TG63KD1YLPwjei+IaziojyOtJE0z2ohwt6Aa1VPmZ2jGN/mG3swyG0uKEXlHWi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cPyVYrVZ9Rqsxlb3b/qnWVlBPf07fqQb3/SCSZv2NTokQzc5SbcizoASVVtO6jrXOsKn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W9hbREsHOfQv0n8+VWWuW8/VZFWXK9NAuC6yv+rnuH0eow9ZOM606LCOccrehOVqM1bc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KZobO9tnaVxgf2TNxs+hyP56qsv/AMKQ+sXKUMq3t5jpXUXfQZ7z9FrRHSCIh9WF/lTC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62zo/qKtXd0LVEHf2hY77JzHXjsQRsUJ/wCJs/yxL4m9yvKvKvKvKvKvKvKvKvKvKvKv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2lXlXlXlXlbVeVtV5V5V5V5V5V5V5W1XlXlbVeVtV5QvW1bVtV5W1bVtW1bVeVeVtV5W1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V5V5QtKvKvK2q8q8raryrytqvKvKvKvK2q8q8q8q8q8q8q8q8q8q9yvcryr3K9yvcr3K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yvcr3K9yvcr3K9yvcr3K9yvcr3K96vcr3K9y+ZXuV7ltW1bVeVt6d1FyuV3T2ratq2ra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q2ratq2ratq2ratq2ratq2pop2ratq2ratq2ratq2ratq2ratq2ratq2ratq2ratq2ra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aryryrynGJEim3esURYomqxRNUxpc+SxRNViiarFE1WJ6sL0SXRNVjiarFE1WKJqsUTV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+RfaVe5XuV5V7le5XuV7leULXK9yvKvcnOLokz3rFE1WKJqsUTVYomqxRNViiaodaJqn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qoTZmxq2q8raryryryryryryryrytqvKvKvKvKvKvKvKvKvKvKvK2q8raryryryryryr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yryryrytqvKvKvKvK2q8q8q8q8q8q8raryryryr3K8q8q8q8q8q9y2rajaVeVeVtV5V5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XlXlXlXlXlXlXlXlXlXlXuV5V5V7ltV7leVe5XlXlXlXuW1XlXlXlXlXuV5V5V5V5V5V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Xlf/EACoQAAIBBAEDBAEFAQEAAAAAAAABERAhMUFRIGFxMIGRobHB0eHw8UB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mxnxRWNCQYSW4L68wSaEocjxTVqTY80xguK9NHl5O046L45LMUvs5Iuq/J7nBt0lq6sx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Jkx+R8JrNG53WINqXdV4NCdPbo10u3Iho1T4FXTphZsOiFVH5Ik8m5zA8qOiDcvo7dSt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rFYtex3NGzdfJEI2fZBC0h8FqJJyjIjX73gkd9XRBHRjByfRqOt08EEdPuPPoeepWUV3C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70ikCwRTl0yQWmkHl6G7EUikWNjRBBqnsQQhWdjDmlrlx2MAY+K32aFZ1zqjwM0fin5p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HwPRGFmKNHfRHKOd0bMOsWiuDNN5EtZfIh32eRJuBpJLBRdqeD2pqmSckDVHSBehHsfg1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H0K5HJbNhngQ4t0tjZpymC9RUStxXwL2D8HzR3yRR3IIlmhDSRHvR6mnc4JcsufVfzTdq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vYmuBnt0IdEbryIUMVNGD81ivmuqzFFgmmopJMCNR65GbLRZjo0mmPzTxTRkY9qnMU7G8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i8dPinbouqKisNAZ8kH6H0Ra3UqMaqunfRF6+5vqgeuaS9XZt8BL9tVvRjpHHqdqfVL9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0WvFqvcePA8kVimc+j9V1SDZBHRA5IQu5FIIEXIIo1SOKuPSRbZJMZkTJEyRIhkXPcju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Tx/J/qH+wf6J/rj/AJM/2iwH7lJAT2jl+p3fyP8AWnc+Yf8Aun9T1mG/Q5hv9R/gVee0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I/yAm13kHT4G88jGlObzNIZng+52o4y3sVQS0XtgpwMB/rjAc6hf/XpP+lQlvETaMcvwZ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IOZHudz8j/mDu3udiEKv85c/WJ9vzQOGR5KM/wCfS3MDsBwqRX8gTZL4wfK9/wCRaD+gg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+6f65PcHD7I/3RMcJfmlL+cPJfJZ6HYyFyeGJSQ7HgQQYH1T4PFyO5ijiNGzxmmUdmaH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bfv+mPhdCroe6IVfavsLtS80+ejfoyaV6R0YYjul3DC9ybDJTUnPRE0zTHV+aP6Ml6fN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7NOsMudq/gknYkrCCnMBon4L0ZJppjNj7IIZD7kMgi7JQxNF8kvYhjRE8kiZIi5IkQRR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tdhoiEJGGIIlOYgZ13JvuSz8PtRB2ITEia0QQyBFqRyRJIgTEdzVz3RblfJblFuHyT/IG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0D/aP9I7N7n+qf7p/pj2fIXv1aRexINSL+B/Qhvx9BwfsY5o3cHc4nuFnCaXB3A7lInR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4xwE/wAQagwbAQKBRgf62f0NUDbl8i5Hyf0M/rZ/UzsPk7Ogf7VE4qAf4h2vgf1I76+Dt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u/g7gXZ+BE5Oee0EXZy3ekrP6xPkz4GjHL8xL+Y/pJDb+z+knM6PZPGdlEuh2B2guBHbR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wvg7R2iNWHhUOzS7BDxQhSQuGQuCyVkfBbgtSeyE0lLwNRvFiUqST2PY9iSeCaTkmxNP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g9j2JJ7HsT2J7FiSSbQewonFiOyJLdiy1AjOi/37iYlr+1sXFYa26GVbtT/KHuZ7HP8A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bj4FBaw/kXd+SF/yRY+x/oMWv5hE0Yt84u1E/wCYkv3D+pk+4Q/kEM4JiipqnucmsJ+V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KkmaeKzRP36l9kPdRBdhBA/k1MitsldvkT5fIez5jk+aiWboPjHDIYe++CLMYjpXu/7B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4BH+Aw0HKf4LRlo/907n5OEncL3P7WXv3nGnydt8n+tSu6Cfix0Y3dpRU2iU2kF/mO18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8H9YJTufRPF8HgMcPgj/AAGxRh4Hmp6LMdd5PlcyFF4pG10ibtpWKKP3BAoJLopD3j/LC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U/3Tu/I/2KO5PnOL5ztFE/1aX/pn+wf7I/5I7nzP9yif7B/tH+0P+TP9Q/2TnfzH/oP7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lZJRZiFmTvPkfKe5/qHIRcof3M/oZ3PkeEO/8jv/ACP6yd0LH8k+/wAj/ozit7ncJ7uie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H9YPMKOy/A8YlnKIcr4P6Ed5fAl/gIcojyhdj4P6QeD4IsQ/wQJuWxIsEHlbgXMdwefo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z/M8/ij5ztHaOydk7Ahdkds40dsdgRwI4HYHYIQhcItxT2N0fcbE5ZkgZ7EQLgQ1r5Jp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usk9q+KK3pc0WhkF0T2NT0IahBYuyNnHX5NVRo80dNa6PCN9C4q6rrWKRLshzvfBA3xw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bdeKaN46II6NUiCKWFfBE02fNEtZPYeRblEpp8krp8jx2vJ/tHZmCwuYj47IJ7S7SHJv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+iji+Ihr4Cb1EIxHnO4+S1f7iglL8jfhfml8MJwhwr3o8Pwdn8H94PN8V+f7VBdyP9Y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KBfqLhPCLgFwViszO0JeERaMhMoRbXY1+mmNFoghTdELgSXBYsQuC3FdDfYmcigUcIXg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mk6JpJJJLkbpJ5G76pLJnZlxeVMln3EZf25L5NvZkkkkkl8YJJJpYbYmOlySSe/RJIvS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6STS4ljawZ4xd7lgNnv1TT56pq+v3psx0R6GUPoiuG6s8dWul+oy3obozCNj4aySb7Zd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b6dnd0Pq8dO5prpVMvoVLsflQwQlK/pLx0PtTima+3Tum66ro11oi1x9vRcCYi5oiWXN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unt0PP6Fop+D2rrjoPnf3PN8i4bHkHvFxR61G5IbshLixBaAtPxHgiOARNNNSuBqu/eR5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JYuqCPBHAhcFuLELgRPJ3pukkk4ikm6dqTjg96rJPQo0a7jL0T1NhWBXg/nWGVKph0xRR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813JPcck9h1fpatSKI2WtDGG5faEwb6dS6930ZpHQtkVisD6YrikdGGXj2rogxqOq9Z46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X269eh2LvwLXGDzTVIF6fj0/f0+1FgyL/nCPZUeTfr9jsbxTd8U2THpdj8dE1mFLGq9z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dxY9Bvmi+BU0X6vFNegzZmnPRmS5/m8KLF0bQl1+1P7ei6mjit6bPaliTjsYXInam6Md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srHMnJlTCav7D9ybHmlzOzRKIGrE4JvTZq5+axefR0fgVdUsaLF0WwgXePmNKZbjo9qL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1kTNURqsk9H49C2xdwYHho8mdn0X6PNMHg8f8+jVU8yH77dGj6GqPsRakQRcikHgj098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QIWTK4H2CKKi6PHR71fTvjq11PqydhgLf7sShFRqnseR0jo9/QY9us9ez8CNUxXdZ1K7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c13b0XhdXNN+hx07OK+xoxReRW0jjzt9eBWp2FSK7tXxT3putq8V1e8EmKM3Sx4D8lnC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emy9c4LE5Q42z9cY8cPk1Kdua7NmBGu5lwRmsuO1N0mrN0TvFZ6p4J6ksSSNhdciXnRa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Lomkk2Jsbph9HBNWJwjA7tWUiEhF+tD9HZn1Io6Zt0PDO0Tpbp7Ht6PNIrBHTFUrdOqRX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G4nTdfPrzXQ+vz08CohoHJ5sgzjVdR6OOlu5Px18U7V2P0pVjm4BgkwqbpJhdHvVVnjJ4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Y+TZunkXWhKUcxMW1jHRbk8En5FTRvp7dCqvS9hGhZS6O1Zr5yaprJZ+KTyJYT3Lkz4CM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7maW2jWIplipPJomRux4E2pckle3S8UnqkskYMcMG1yQSbdDdVWz2KsmCST8dLJ6fcXB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CZw+BhNInhWetOu6+9NVVfIvV7koSjiR619+no4gQ65puu+gW3mP7yXpxW/r7pf0rt2F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3XQnwaP16p1XlCZJ2JJJrO9GN+4gEutGOrZsseOjfT+CenyI3T8Hyaqu6j3Ht7AhczX9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n81mnJ5J2I81ROSOjQ+5o1R7JsN2raCeSeESapsnke/Dj7ACQUpdupEl/NNcUxBIyfmi7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E2Jtcknjpkk0J3GtMFsf1R2JpNJsSJ0nkkbJJEaPA3TzS3RNZ5JJLuRPisnInDsLge4zR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5cdCVY9DvHq+Y8T46Y9HRBFNepjqimxC14l6jmmKNWp5690iuq4Hnpiua26tGEzi5Llk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J49OOjfRFL19+hmWKvNbByISeKun2eKOvwTWRum6fmuySejRPFJpbLnoZ3ZtLsLXI2ya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u1PfoRa/V81ZNPBJPZ0Qundfbo5FiuuhUSJocphZg3Sayvik2Hcxmk/JJJz1TnBwN3JJ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71STRNi7hcMyYXJMpNYJJr7Gifik9KGvkkV0Ljok89DNltDdyasVqRMlXTls2Lo36GvR3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k4NUuxYapFb9UU30T176H6d5Y0rFjwQQQRTFMEEEDxb1nXBuvHBuaPdy7CylhKEWNJa6G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l4RJJJO6aqy/FZ6pFV81/IxsfEIwoXRrXpbvTKuZLCyeBFq7NmodJJpNiTwIm+ejCl2M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J6Z6n0e57110vcde0iexGbk3Px08/nq3T808km8ngy6JtEvK8ixnzoRXRwo3BJkTJJsS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TcTsYDZM9Gz6JJRJNJJ7lx5ZvvSIhKUmUSFujsSSS57EkkkifJcmskkk1kmazXYnYkkT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+9gqoJJ6d/8AJxHoq9nhiNGjsxoPjpv15rsZHTFGXIqlSPQWU7h48TKvisjZL4PJNYsR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EZItgilyCKI4IM9cfIrkLwZbyO7b9L3NlmYzV1dPHVNJ6Z6cG2Ogd4ttFn0ZJ6Nk0kdL1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SYxTI+hliEYsbsshGzR59HfR2F0bPFPx076tGlzSODOVk8Vn4JXVKqvNyRsvTnq0fTgc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ckmVTyap2kgSMcck0Tck0TSSR2Ek3PFZ5J7CZ3PyPAspkmp3EvXkib3GWEySTsSKkwS7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k0kng3ksSe9M6NC2TaacDWh88H9HcXdd1Tyjh0fRr1Pc59VjpKstTzgdPekDXXqsem+h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j0Mun26ZJrroiSDvSCCC5HSgxo7FKVW7ip+emerA6yeeniuKfFGO9FyIZbML48jc+j7U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r1yb6FalyWfkROehoG4Hk5F5Qt2NUXwKuCazGFRfVdzWaT7iJr708UxSTxTvFO2R/PSy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B+aSck2JG7kk4JJhkkk7pJPkiiJk0z2P4JGNcjdE6ppJNUyrnkngn5Jtk9xMk2TcTrJMi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zZm0exL+RRsV6bJ46Jt0bPodW6k3oiea6rNLEk1kTwYm9qBUy6GhUVeB9Xz1celoisSL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K9qzq+jRFNET0LJo2QRSD2Oenwa6oJmlshc7ZGTpZHR+TJFIvSLehekDtR9uhkdHiQg0H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Y7GqSKk0kdZrfok1R+aPweMUVxT3sbtWN8Y6ePQms3rgk/BvXW/Q3R/bB36/MSw9umxx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ujz3oqPFJpPek9cT0kTXwLvim+hs3kkmskk0T0IUyrBA8Lx4J80vbZGmum60XIeiBTGD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9EzsitBz4wNeUOwP7UcTMf3o/rQ1UFHD+iTNxl+n7CZUnWvBDE2TX0SSTNJ9zkkm556F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S9Un3JNnBl2Ll4J+aIVEJmWI5EEjVJNHt18dHt0Lrgxfp10KxPdeV5IUnFnuNXtWTw0R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qVFmnYiqh40bmsnilyKLBazgxCvDHdNyiO9IIpHJBvqg/BBFPY5NEF/QIIcF6OxBBEh2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SWQNUNMggkS4uSIZDJjotyOT4ILQm5jplckokb6d0mqmts/oEsgpLq/JqmySaJ0nVNdP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iJYGPiYQiLCnuSSTxT8jpJJJNibniu/2Jruw6SSPr1VHc7sfLT9ZEt3f79bdJ6cD13PY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jHek/VE2rP2KYRNGUtNYjKJWg6TItMh6GaR5CHwvwRD9cfJe4pDWNluWT22RWzuOhrs7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cF/YwazXtcDSOWhCVEtPcdhPk2SSewkRHGrl9WljpDZTpNESSSIk3PRN2SSTbI8mGJk0k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Ir6F8SOKZ3wQaSOUC/gSbZ8EORav2zuCPH3IDDqIGktHd8i2C96Uv5AQUGaCc/0O6+B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UK1DsTtxMwX+gf6hN+6f71Bf65/vH+gNf75/ukv73TjcUIKGnewZYkGEhLtisMCUBq7L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cfIleXyOL7hiH/Nq6xnf3o4vgP8APIv2T/KO18aZ2qA+cjOyzyI4ZYuU9iN7/cmz8Jyg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m/en+9OD5Yh3+3FrcbMGOWWEZ6pewu4k4UUODIC0i5PhEQVCA/wAAzm6JmmOVAXE32HnR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+s/wkJy/UQySfgEufvQuBV5C3i4jf6x/oH+sfx00g9KfB/ks/fElr90b1/J304vuMSpU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YshyyN/8hMrL4Mh/cH86EuHPwik0RezEWK6Y5j5pDE8Ijdfike1RozeTYl7EGWR2RMsP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miZJs2SjxX562qdkUlJXNEnasjdMM+adqSeTwT0WPPXJ7Dpkkk96y15YPb0CJElg0I36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asnsSTXRmmEXgnvVZ2TKLhcjOufEyyxhY8k01iuj3LmPA3ipP4ph9HJ7+xjweOj8jsT2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nyZcQs6JURmq7I2Q6wJcnkRrkggS6IsQPIoW9O9sQyJpmiRPuSSSSKomUZq8SfN4GCSdU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z3JNk1m5KJMZFbA3OCaTwOEhBBSOJyPQiml53JD/AJBQf9w7qi5b5SRfriCuLnWTgwps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y2H5AXaWCE5x5xN+ggzf1Cuz7WhI1vg0jtClr6BcB8z/ACfF9wtvusf68X8kFs+dkIQf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i4jwP8qf44X8ZF+0IcnwTl+OdkI/2J2HwEn+KErAexX7Ha/BFocansSHVnaHbIQTEXYvAv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/aFN+gf5FIf5o1Ij3/BP8af5k/zQgX+DG/8Abi/aAhEGCc1FhNoOP+MFFb4Daxf4ZcsK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ajs/yj/LJaa7tik/bI/2C1P0EP7ZDj4iwsPgUUgbQR/GI/hn+GXLfGNMFfTUriO79Acs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il8H2PBD4L6JcfVJ/wBQWiRImeIbFq9BwZGM7wy4txyI5CzZNGh3ogQ4ki90QdglxJEl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7yuySaJHo9iREkkk9GyRaFQrJ5he9JJpPJron36HTXTNFgkkl9CdNdSIBcdttLgShCp59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kkfBO+mat0028DO4DVGQPnYu1J7o/UsT5JsTYx46PiS5I8WJ8UfimhGd0xWSSfgbsTyN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Z02eC55NCvuipBemHXmkEU10OHkQ1BDTuQTaPaZkK4klEiZPBODH/VUlHNZJpKrulxs0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xUDVhXE/AzO1tE6yngd8hdwvz9nuz3IndUEFoHabeAzYUaT4fkva5DuWS+4mlQkSTBLk9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8U+S2IJpsbsNRBpmxqRN3OKw6KvsQ32IEQMhkYH2WEt2GRaxBAvs2bIc4PA3A7DXIuNE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hJS4Y0F2uX3eiNsjm52KCV7D4BGZwO6OS5DnAvB7EEHgvC/sXZDQ1FyIcyI07HDY+6h2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sOc7G73t4Hi4jJC2zKIeIIm03JYIWhLRBbZ7CSMYSBzycmAk+YuY2/5MfzTxSO1jZG6W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Hms+xNe1ZNk1RwJMWRwFiKO1bdPIiaapvvVHkzR1bJJ7k4p+vRsfc9pGrmSNuMy7IViV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3uSSSX6vFXWaYMPuexJPc9xPu+NiGXPjidJUkZNGz2EYjykfFJpIx0wbjoRPnpWOibjp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nIRD9GPV8nkY+5MIbwfyXJJcosekb0xjCR2OzguJQk4lO4hLyd5HCFpJeBhB8iFl00yL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1inuiO5DjJC5LN/yW5R7ojs+R+USmWvkST+sLGR8kJrTWrkC4e1CCKbrFYMAUH1/5qmQ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ipI2bEjvXAxTFPs7lm2QX4PgZErY84PaxlHNCiZRqDQokhQpPg8iyimiIkaEtDUMeJEr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5PuiUvAk1NrmWLwQ7EcIwIhrZF8NE7WaGt8CuIYlDL6Z8jwe4a4FbzSHBI55uRI0hq8k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2JwkvEsQckGnkcbHA4t4PeC2G7cjjVhpSaItyJENH2fRCIrybIzAz2HiRD8hkLmn8x9dk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qxsMcEnBLIn3W7ifj5x8H5O1+TsT/eo3al92GqB2p2h2J2xMGvY0Zb9kcMxLj4SLcgJUj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8p5alkNbUJaRZo/tIsBmZG5MSE5EqBPQ7Y1RB8I7Z2kdtF/COwjsJF7XwdpHjPCdxfB3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B7LhJRDLweCTiQ7Y7aE3Q7A7KHwiJ2A+IT4/JzHmMjKDOmtpGWdV8x5iE3bwSByhYx8C4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DFuml5jlZNv6Hrc5jabZYiw38Cjy/dUH7oXJamtqEOlzMkd3A8Stnv0zJzcnAo0S1+wy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9EFuUNrlfuQfvkCFxYEO79h/4h8z4IDa4mXkZcFSmTdfxVU8n6GH6sPzRrsO47SNSoFc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hwJM7O4P+cO+yxoE0Nx4kz3z5FN6LtQBGor90S8sa8/IVmRHliXdj4SR3fyZ5ZDv8nN9j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T5TGxWTXuckvc7YgMEVkMEhIdkPBoSlZBBBBBHBBurxsXEW+eJ8H8n2gthQIVuiCCMEE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CLF5kh+CHgiEOB5whxKojka7z0au6bNrvRq/7ES5LkCrm1G6XtRTc1d0knCqJUE2JSwT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zJLWxS3Yjk7sXmFcl8k/JqipL0J4sqO6G2XFLxQ2u5xZxRJe8wXHeicWG5TFO1O0mqR7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iw6NXMRJ8bL5JXkLlcCLEEDHwRJFtSjvNsexfg7P4OwjxLtDuueJDgaUF2kJwOV4PYJd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IoSIIFoRehKjsuNUQR2II0K0yyZ5gYQi+C5BBBBFiOSLlhgRwdxGSOCFRoghUSIkjtSJ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EYLEK0liCOCLmBkQRSCCIwQiKiQhcDVrIi3Qc9EVI1zSF3molciSCH9R3/wPnb2IX9Iy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ZSTCRAzPi9xo7gWNBxUmOZJwj/DJfK/AfJI7IS5vg/sRG5d/yjbljtt03ZO0FwKB2UeC5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62ygdNVRuk196Z6d9OvA12GfQa+K48ER0a6kppf0IptkWp8V04rjB+RqFWOCEIjryKwn0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sEFqs9jVN3Iv2IWdiTZ5psyxjd6LtPuQz6UVPCRqI9zS2ex+RSz8i7nilkfktBHBEkZI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CvkhrOYIXJA1Bnsgs0R5EXHlT2PI5ERoJ9kW4uJOcCUDTkScYItWGQR3NGjgTLoh8ilZ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ujahYdCUnh5IUSrDSEuENXsx0ZEjq49qRqRwatkgxEz4ZiNE2Z/ZeqEG7kGqQQIgg2Qe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I5pBrvTPV7EVyn0xJBHArpfT7n3TQ1qDkZ+nTqntXjp/BweRjPGapSR8cdGKeOvxTBFN1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NFslqz5IX8RCWl8UmMQSyX4JFPJMFxeS+h2M0ikQRekECVizpgj46MZvp9yDwaoujXpO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iniqXYdNdGj8n0bpHR+KQRXfS+9GXpFNmyIqhn1R9c+h/J9oYxTdPPRmuRCpi1cFpdji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j26NWN3wRSDinansIgTgWLmXJD8US5L5o0ZNEGhJcD0K8y5E+OBXkXgSqnxAouTgmdyT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J9GXe5BEXNLkfBjYr9LS5MmxDOhXmItgjTIHFkh92B/JHuI+BqRnZC5IjkRDuM2Wd8Hl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h5sM9rDgwM7hi0rcXORpfwpBFYI6fJF+hj6o9CDxSLHuI1XtT4I6dHt6jpHT26fx6LN+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+5E56FfmCIIyQbpqvk/JoiULBBqRLbp8EU0aIpEDN013puOpkEEECa8D6l18cH104rFqM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X8dPnoVd9xHse3X46WqOODVYpAuvMrzfU/k++6bx0KEsWgVYxSDJFNkWPcy6TR5a6Xm9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/IiBd6aHXfkgXanB5SFBa/I9HtBFpVxLAtyaIijLEsbhjdsHufJohSj+mX5Jo6a7kU/B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aE3waWhq5u7ZwNmruxHYjlnvJfggXijIQzuMeh0ieCLjTHi5FC1vAXlxUj6KVYIpv1+e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v0Lq9q26Pk9qeOrVNVdiIjpsRXXX79PtRrtT76cdPmseDzRV3SxrmisjeOiNkEZIps2b7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LgvPbkg10R2PJHYjuaoPqinf1o8zR9x1ZzzVF/HVvtSCOrXVqkelumSOjVWfXFwk8tf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LFq8Uag80tvBYtwWoxGxZdPojjp965H904IXIx6Il3Go804Eo2Q9iXGy8EUQ5Mexd9jC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TIvFEvY2I4XI7EeC04glN3uYakxgejk1RWEbIERcjvJH9Q5m9i9hl2dxi+YgauNOcECJ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ki483H2Q5oP6EarF7Masx4X4HTm/cKUtzd0UUjq81j1IqujVN9Dr4p7i6YEqo7i6sm6Pp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4Pan46NelFIIp4RHbo7dOop5FkRFNUgaurnIsTRqvsar5oh8dGh0bxNPxVj0eD3qjVFS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CDdMa6c36c9S9GP8Ag5qa33Pt0D+l3PvxV8yW6XXB7dGxrsbsZRI1yM9zfNZFTfRsjtXz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55VNRJlU0XLyTdIsIuPI247DGTsTDxc2Ox5UlE9xS50reTd6QYqu5LLukk9ocvZhDtFh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beht2i5L9yO5gnkRJu9kOeSL2paRjvSG6QdxyNS8mR2oZJSMrYupPPUuhV8U1SOj8dC9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x6HsJEUg8irBs0aPxRUXRsievY6L099un6N9H5Hgv56Gvk+4p7UX2MpGm44Pk9x9fJv0H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56uDfTrv1vpZt0Y+jZhdC6vms+t5r49bB7PzTv7fc+7Fj1Hdo1WDDpyQQWHkhjRHyMjuY1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apLuEOEpIc5GqYpwZwj6VggUUh3N2MHtcSyKyPYyXvf3NHMswtku2C55uLUF/YjuWnsQ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X8UdZpzN2PsRbJ4di3geImxoWbFquBRouQe1y8jTVM4HaheWKhjsTc8seDEzjYq0ri/0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b9R09vTz09zXo9+t+uzXTz1r0MehamTFtUyy5HxRs7j6OCC0kGjVXnp2Om6Z/Bro31rXS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RmzRtVVdk9D6XTHRrrfQ6RRUiBdHyaPovyJPnH9vufeiMG+vXU5g2e9NUhlvc3bFGxWZ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7H46mPNFodzFGTe+DUv2orifzyT7idmoOKPEQeRP7E4J7Cdoi3I3ypPAlThk60WXkymrQ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w4sbbLcFuDScXrkR9lubihCiYZbyiyxnuXxEifCSMJWRPvSeT4JtZ0dncecD52TbYm+I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HcmBjxRn9khm8IgX+f6i9N+hr08+jHo9zVMmuDddUjt6C9T26MG+jfo76NUyT0Nn46PB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Pau7FoxX3pmvimpRFc3jo/PRfox0x6DoxjwLoX/A/jo1S5r0Pjp3R/fTo+cv5PtD+t3P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qkW6N08GaQtiiUfka5LFmy03GYY8j7EadLd6buQOJox2SNGqaJ7SPwaNCv4po+COTuKnk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hkC3ZnsYtA6tSujeaQJFxwb4ptXGklyQjByJHvYeoGuZLEWNGzViPCIshiWiHo3tj7kU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T/S5GJMJgXs5ca9Dz/xo8UX/AAPDPHXBs10/nowbrHQu3Vz0X9XfpRz6Edn6f56c9Oqf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9G66PJHoLojoQ8G71d+lC/4n6faus+n/AEe594f0O592LFFjr16H3T2ODx0cnaklswbo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ovurUEtYGo6bM0WGdDzangeCbYF8C75I4PYn6Nd6Q4IhVtcfYXwiEyEaZBFIMMsfki5C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K0E2uqTEIdEqcyJdzzRMm2Gd1y8F5u5OVJ2WH3F7DLHgyGOR4p18/qkUuTe/v/4NepFzk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E5EuvR+R49J13TXoS3VZpsR+aQcnkz17rmm/SsR3HTweSx5r9Hjo+6PPV4pjp8U0ewz8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mAxq9h0WaZ6/Iuj8+r56HTPS6/g31W/35F+Yf1e59yI3VdGzcTfqhckUVMkLbN36Fcwy/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cGDFNnsRTycHGRYZc3miPfp2OXB8kNimL4MNng0X0Q4uOXsfAiETZl7Ufgf0ZwYrfRq+S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vdIQmxze9j3Pwd7mx+EqLURPchPZ8x0o8XoiX4FyPVjZJ7WNhZ7qBUeXyZ8r6+PQZHrf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iOR/8L/4vzTfoZF066/b1IPYgR9UiiX10wLtTXRBsXX91/Fb/ABDMDVcC6ODFdDPxSOn3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j1fwa71t/wAOjXo/0+9GX+vk+5Fjo1TdVEzHRs8V8I2djwRcvFdHuZNiqn0Zd9izTAt0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dxGqwRRdxs/JPc0Ig1T2M6I2RwiIpA2uSCDdIeaW2zwKYzRZ0SzRwP4G13ZmTQ8G1ybH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DzinueDebk2apD4N8C82Jtiwx47Uf0PAzAVRTwgjZTicmHoLv1aN+iv+P5Paknn1+3pe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62upasGKaNWrmv1Rm6sgeD6q80x0Z/FNehrki3RmiXTzS4xjwO3X7es+henvp9jt06oy3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z7AQqKrThOyyM9ju6vrsLHc3dl6QPVLEdLnYpvBD7C3NYIZ+TeDCJ4NicGyYFYdN4PkV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wWFCSBP7Bze5a1w4zdkrSJfYn/aSSTFOwkeScmUQ8E2he43OrGkJ7k8li2Qn2GybOPcT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xN8XL8IXLdjbsWcFgVkjuJ7CyTZ2LhsU8Dd8HIh3WDCSK0Gw6WIUuPj1DHr+PT36OPQZ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oi9ddH4r5rwf2P8Ag16Gz2IpB+BZNEDol0eejY6+1YpandEYH2Peq/FXJut+hEGT80gZ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0TXX/ABvodundV1TumKaHg/odz70af7cn3IhGurJ36I6Ju+jkUqkSsnvTZNN0UWuTmDWL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JNGrnHShnll6TRZyKJvTB4Fy0QnwhqNi7DvksJdpEjBbEWLSQR7EPQZHsWPwcWSILVRQY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H2VM8nB7k/A8DM3NCg0Gook3ZGWIeILTceew2OjWoWWJJ3e5D2/9Pjq5F0ea+D803V9H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3/DePRx/x80RqsD9qJY6fPV9izTfT5p+Oj66dmanuao+rzTdPFF180Y+/po10Lo36j+u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7n9XufeH9bufcix1bL6z066eenXoKi7V1fok3WRYPc1ai6E7GzdJpuk3EybCQqPFjWRN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3xil4p7V/JoWS0xTR7E2xJPQjWmPWKT2PCR7E3RJ4Yy3JNVMWO5K5Hm+CekJKPmJSH9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n0MejFEPJML1WK5PPr26fJ79G/wDj89O/+KfFN4I6PFfHX709q/jo50Ojq/imBRU70vaD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RPYjoRg2MeR4ND6t9EC6efXXUqro3FYye1P7Pc+yP63c+7FgXQkaNGawR6PHXvo1Vn4Li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ubL8DQxCPqmzLIEqQRxRDsXwxdsCWC3Ap0j2pejx3PyKmSKoSEe9VfZHcapgt7kHYhcj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96QW7yeHT8iNn5HdmBgxXArFwuZjHqikdOqQb/wCDVVWB3MAorj/i31a699aH/wBXv1z0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jWKqjrwfnp8ixNNTijyb6e9PansZ9HNWM/I939LweK69D26dek8m6apyR1PFj+v3pVn9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PRrpt1aoj4ozXRtUZlj7EmlEbM1a6PIWMmjZsnue1hCzTzSe9ZscXFLcyS5gbgk9zOyG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MzSKRa57EcCxcjgVFG0WlGri3ulqfg9j+xRo2TCEI3mk1bhmNBZU0Xhk2ryYen7eo/R1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HoL0n6nb1eP+F0+K363SB116UDj5GbeeKqmaLNbnt1ZrFNKmSB7oavgePV16eerA+hX6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yon9Lufd0XVFIGiCCPS2K3RDpsU9Gp5pxzT2ps0M1Y3cyeOmDdNqiZo9r03NVdsGdyay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M1SRO9FSC0bLHkTo5OSe5ok9hvpyRBodGOkXMaS3LDDKyoz+RY/4l/4+6bpv/wAL2/4N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pnojrfbHQzZvodXjA0TAr3n4eiDXpusdTo4HhycdS/4cWr5/5NRX7Kgf1O591QvRZbri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Xg2QvNNM0h00bLSRO6IvWCCODiiTaI7kdyPgsKWCJzSL0wKRK2S5GOaRwhq+BuwlhqH3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OjYqIhmjRcvpJeL0gg3ikXsQ9kEPmjI7HsyCLXpcuQ2x5ZYWgqQpeBN2o48SLHo56V6Sr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+N9Hv16GPov67purpo7UinPTrv17pkitiLem7RGDJ4opMV8m6rZr1OaMY6Y9DfTro/Tr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+l91QP7Pc+66U+3o69DsOmSCKTXRqjF07Mut+rFJzXFG1Nifc8CVqSL4NHgn3JwTYbla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dljCN0cCpFj2PJK0rUi1eRlt0vFsD8jHXdXwaGapKiuxiM4awZpnaX5F/wAHn1NG/wDpj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1pN/U+KLp8ehHivjq89G6aI9Pdn0bHimV9jySqaro2eKLubp+DR+COvLj8H4H6WhV+Op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ecH2p9Q/rdz7MWCemwndqsdcV9qQmWNwJLyPBatiw6PJCMqj+jIl0QeRA1FFS84PzS/I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BLHjhVJuMUwOeBmVkdGrVz0siqQrH60uImS4zVIpD6tkjNVmikin5MBdDtQaUyaZaOev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RTdM+i+4vRVNHfr0fpTVe5quMen7qPJEVVMljVVbuMVXij6r9bU+BfoRTwR089Lrvq8n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HNdUVNVvz1bo/TeOr7P8ANG/tdyPnCRDIc9xJkMgyTeVj0N0z1PRjJg96RRV4M7rs0LBi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LLk9zuLwex7HE0ZbkyTc5IbPc2TccTkklxgmc0md9Vqs9qKB9+hd0PFEOGN9/Y5HEUt0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LD7UbGxu5c8l8GlEPACPj0di6delv/q/Hos0ZF6fcj0H0P0vxTD9DdH0RxV0ikVXT2rs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+5oeyIjoZ+IdjzRd6aMdH6m4Ro/NfxV9L71frb6lS3p39Vx0fb07+l3PthCpHox0QR166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2FJBFIfLPchl6PJeS+Sb097UdPc2Tc9jYyg+h5glJnuW4NDbtBhOC9rHYbyybXJfsSW9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e42LHJKgdz+mfkYk3V0zmvsNmzyOJuMts8BpK8EYQtkbjix9DY+f0MPrg8+jr0N9a/4/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gRumunv0b699f56GQa6OL18UVfavNIN0jHfoR+Ke9NTRdE9H5Pet3XCbp4o+vdd0iuqt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7/49U+unnqv0RNV1PFWpp/pyffGAqx6UU3SPBDII60d6QRR0gZqrI7qDFbcU3mkTkgtO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KElFpwJLQ9hc4Ilo4HYi+C8XMLEEIPLZCIWh2KGQRCEd6QQJp4RciiTg7BqHkjuSHdka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IuQMaoYwIIIsJDbRBDIoyCLWQ+w0D5A8lB9D647ewujXRjpVNC616Guhf9KEZ9HX/JrH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dPnB79Mem16P5EInp2RRDpjGRgyjxSOSII6IpHBquqe5rodX6K6VXv0ro56I9f3NMZNz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GR/YMCCPQSFDmOmCCK3LlzBovWHXdXI1WHW6jp2e1PekliwlbBo+hjO1G50W2LyR3k4R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676VC3X3NC0PNPd9CwN2JRPcmab6PenuSlhjwapobGaNGJ+INjk4Q/YluIf/dojq116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omujdOK30ZruuqLEcEGiPJ49LzTVN/wDA1T8dO+h18U9+jEPSrF56Y6HSCK346chrKj6/J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HXrOnnp3X7r+WfYH9XvQYdDdd+tNiRnub9LQxfB46NU9zAqeS3IonA9kCEJkHge1GKl4O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nQ24sQQRR+joiLSakfkuNNGaJDRrrhEUgbNVeKPpfgE7G/0mCZ/9k+rZqmqwIVN1dddH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+evz6c+ej8ViaeKaNUldHf0104KckUjoamu63L1im+5FEuZMtHr66NUfR4ouiavp8VgQ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vM+8P7fc/P9cutek89W6e9Z5dPbqsaNFtD1sSdSeaTujo3YeDWWcD7sbx6OUb9GRUWSbj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C05GKzbbq6MeaPmj6IlvZuWzNyO/Xv8A7H/3q9fxTNEd6x1e5+TPVA+9PxRipHRv0t0v/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HprPqWFFIIII6Y710Y6N1ggigdEPPp+VTfVrpktSJWTmj6ue9N1zX8dOEvrn9fuL7Aup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039RHPSr9HBDpwIXcVHT3LbI5IvRUv2QkM2EqexBfwNG65dI6M1j/AI2XHJlDozQ9mEJn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/AK9/8+ujevQ5puvt6HtXz17pivn1fxS/auFTZpehsXRF6R6cUwhoi5sQikI7wQRSGRIk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i1IErqg13ox9ftcYsUVF1b6M0ueCL036Op6fBo/PTL6x/b7n55oiiXRr0Z6bk/8ABNUz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GxnmnuMnsXQnnknkkmRlarzT3r3JpJIhD6n6my48Vb6G7jYy/wA5oJf5PpQ/XXVHoefS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0tdS9HfQv+HZ4PJvoVMnJPR5pl1VODxin46939Z5EEEWpwIIIGvkikCREEEEERYghkDR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d6cm+nzV9UU8UfRfo30/no+9PrH9/ufniwIT1T0SSSTSSfSmxPRYm3BaCZVhW6LaHZ5M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IhUYxeD2LnsNl4PAyWSRYagXkjk31I2OtiSfRXRY36L5o9I3TM+FI4KV2T3L08P8Ai16cU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/UvX1T39Tiu+vHV+PSxXubtHXNfNYNyLSvmmenxS/RB2GbrBvo7uIMeDAa2hogilLmhKx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EcKhqUeDsJGGRIahB2o+emen3MmOnx06rlkDx0weemPStO+iLYWofYvsixSaTVVb6tif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ejyTSTBIzUiJJJJJFgTPBLPak8kjGhEss81m9iRuaOwgTaxJ7E9hsk2XpJM9M5FmnsSS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yay46JJJGSc1Y9n0pv6GQ4zBr7Kb/wCHfX46tUj1/BHRFvR8U7Uz6CM+j2/4+DfWuia7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XT+SOp+h36kVFBCIIEQJT4IpAlYg7DRBkeMEUSRFC8Ck99BjIpfpg0YN26Wc9axWOndP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Dg+kJCf6ufai/4N+i/QzXVPxR4E88isN2MdSGeejimzWDw6JjfcXmxam0JocU1Xf/AAuZ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ZJo7mA39rQ4Zu0SNPjf8OvQisc+ivqn5r46Y6PHpum+jz16profoxHpP046YfqMgiuDx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8iDV8UQOR9KIIIoQQW4EnaqEyKRkj5EFOQxpD2PNFoRFYk9q4F1W9WDVOCD2F6dvh/Ac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TEySbddlnfTI6Lo3SPTmxotwQuCxs0WHqKbpfqQieCKwOZ4FV8idfglcUdGapvo1WSbn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LVHRurGSm2BvbKNkotl3s/8AJHpc+h561THX46Z6fakYrrr96R6Gv+RZ9BnJ7dcGL9een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a/QeSCCKIgjsQQQQRhEaRBFEdBAkRIle4twh5HwMeTIujXSrGH0ckUfo5XS+uKX6FSzx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Ohcgul+4uqq7uUO4QpQ5Ic0GUeSHJEjyR5IkeSNLvHcoQIckCBAlEolEroDZYgeVE9ye5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0koT7krkkTFkfkleRiXyiTwPKiaFyJRKpJK6PNYrA5SNUjtWCOh+BUjvSOjfoMYxtCRs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m9TfpwarrXq79btVHjo56Wv+GM18Z6/A/Tfeux0VfasUv1eemCDfSun8dCzX7/6C3dBH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RwRFyLkEPgiFRKWRyQQQJXPxnBih5GOuzdNdUEDPavk11ZweSOxrqi1Y6fIxG6QND/P4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SFNnkjzPOiR50+Z5k+SfJLklyT5J8kuSXJLklyS5JckuSfJPknyT5JkxVirPI8jyo8h0P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5G/J3DhZ32LkFzHeE/Im5ExInRIlyeVEiRKiRPmoujV3nl1PhyeR5nlR59T/AC6eiRIk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mIyy5lonBKdrGkUSDz1jf/Nqj6L+g16Xx1x0cGPTjp/B4Iq6xfrjt0wPpjpjo9vR8UV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/N+ggREEdrEEUgaI7EEEEES7EEELBAggg1RfoNSx0NCUiaQJXIIER0wyKapAkQQQRRBs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ujVIIpBBAkRSxxMpB3hJtEVmEtUSSokXpnzkTJkyZKmdPmTEJcjBN6D+7o7cbcjYbDdj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kyRImTJk6s6ZkyfXJLknyI+fT8+r8yfq/wA/l0OZ50zpbDfkck7jir+O4UopUQY0r/jb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eP8Aljp3TwRRUVurR5rukc0gjoj3pBHRBFII+CKZVIpBHXFeaxbo1YimumJpBA0yMcU1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8CEckXI2QRBBFiFQqRJB2YEjdGiCLkUh4PxECQrjQ1e2BkHai0borEX2MiCLzRLojdII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VskEEECpFIvcgggjmkQR8EEYpawmcoaP7wy32aLoacyvgX/MmImCROs2JJJ4JJox0fpz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SJkk9AmiSSSSeoEkkk9YE0TFSSR2ZociYCshEiAvb3/64v06pga61msURBG36UEFxDrF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DRGCCCCJIIIuR0Z6IINmunM0gg0aINEcEEEHsRyNEUgikCRwJEC8kEU2QRTCdPFGNTq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P6GfTFII6IwNGDdPamfBBFEJ9RjQx8Dy6RukECEiKIIqZBBFIIOBFCQlcgasaHm1yM0g0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Mgg8mVx+CCBoVvI12JEK1vyaYlyRYgRFIikEdEDIsapBBBBBBBFUaN9Wet1ZA0RSCP8A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Tz0MYzyPDj3KIgzfA7+gY/4/yOsW9OMenBrqgikYIIquqCDwIoqbpinsLojqj4NEXIPsj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ewggiwlnYg7iCOSBiOCCCCLKkVIGuHReSMjGlIoMCLGj80iSzzCCCCOCLEYIkg9qwRcj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ZFU+gT2H9jGNEQQs1jkjggRDxSCCBI3NIIvcjzSMEXp4EiLIixBBBCIIoggSsNEEEUgS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JuzM/uS6fgRkggggggg1SCDUEEbIo81gapHXamuh9TIpoggggisehH/oYHS03ksybSL0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/wCJerFYrE1jsZIIq0R0KsUiyHnpgjvSCCCCEyCKQQRe1YGqQRiSCCBIggh7IIIsNQQi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gjtRHYgRBBFiJIIqWFJEU1BBEEEECT0Y9iDLokZIZEEXPJAyLm6wQRXADQ6GMiUqRJYi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jJdkagi1EfJFiBEHkbIh0ahUixF4IuQOzGiCLnYgY1BDILkWZ4IIEGQs/wBNiR4BIgiw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PBBBBHA0QQQRRkUjgikcmjZHRFGPov1M9uiOmCDZFIIpBFYIrBFI6o6YI9SCOiOmBjyf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b0wqb9HXT5I6I6HXfRHVFEq3646NTFWqRYx0pUi9zVIII6V0tECO4lJAkRJEkcCIIIpF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LkUjpgiRK64F2pBGbEHkS+SKIGiLkESyCLdyCCCCNxJHRBBHA0QfjjNkEUZem5OKRRo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0ZH1qE+R44LhpQaEYIIokJEUizEqQYXajNkVQRcj4IGIViPJGyCKGsESYErUwNEL2Ik2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YnzkDEWIcCUKxB4UQ5IoiiCHkggikUNEEEUgg80iCCCCCCCB1gjgjkikEEDQ0QQQRTx0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CKR0R0QQQQRSKQQeKYrBBBBBBFIIpBBBFIIH4ItejPok5tDIe+N9Rrp1SK6pk2Y9FdD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TpFY6IIpFEpIvWCCKR8CVIpAkQQQRCHRqncijRFEjxWCKEsVdIpBBBFIGpggjEoghkZHy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CCOSCCKRcSIMe1F5GiDgRyRa7IEo5ILH9v5FvrBqipBFINjWq88EDv0bMhfhPAgkqNXE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ImsTRBq4hF6QexEkWIwQRJBGaRRIjsQNXNL0gggfmkbIyQQQQRXIFlXLLnASwrLQWcdf7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8SJEjXv0eB4CSh9tdnxH8iBGjAaHyL5ihUn1bsscFFdEsCHjT4HhWfYeFLwoeAfYhueJ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T4HiT7HieB4lmi7Qj4k+IyTEqfGnxJ8Uz6LOKZkjwO0ssgHQ/nEUy2zfoRVemvVivggV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0RweOiCKPFYpDZFI4FcggirVYoskCRFEQRSKRJBA1XQlRIikEMggaIEjkgjpi54ILQQQ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jtRGLEGDAhowaErbIIsRYiiORCCC5AloX4pk4IqsV8dMdMWpFI6EYh8h7GhKwgVIErwI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nogjikU3gin2GuRKkUikEexBFEEEUgikCAkvg0AWfeEEUMY6P4dLvtPH1MP5k6zTIH7Kr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UxIFtujwMOj3uu6RCCQxi6Q9hOmKMsUMPiMRRA0R2LquVCMh0bCCLUJJnh0Ow8C6h0ZF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mEjh9dG6voj1YpEkEEV10ReiIIFjojoikU1VEdMCpBBDr7HJHI8DYkWGJCCNEEdqIvak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IpB5IIIIooI7EEXI7XIoikEYkgaIvpkOCOxBBCVQlAiCDkY1kg0QNbGrDPoKzRHQkRT2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I+l0IGjCkXIIuQ6QRSDNY2QRSKQRsZFEEEEcipBBbQiKQjZliVyKJcnikZMxkE4PsxKC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IVfDql4DorOh9hjW7iCEYPGh3Fx3j7aeNLDDQ0JRL1C4VDz9AA0RYih0fOlsIO7JFzISg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gcEemAEUJXLAxaEoyCXT6PTv1dG1T2p5rHTFfz1wRRL0Y46IoqQQQQRJkQ4Ig2e1IIp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3IIIpBCxSIIINWrBB5IpA0QRchzwXwKkdiKQQNEXo10CCCOxAlD6IpBBvuQQQR7EbN0i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CWSOKQJ8YW8gjJEOkbPwYrBdkQRSKaikUjo50ZBzQikCsxGELmipA0QRSDY71ypBBqrI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RSMm6wQRRbqMnbUix7lBIQggiiKkdiKIIGhIgggggghESYGVEXpBBA0dpBBBBErBFhL2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tUgYYQQtEXFuJgSqYELgi2BoRcIR2pBBBBBBHapBBBFEhCGh4DoK4iiCCCKjEEUQQQQQ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+UX5wnxU10P1IF6MUyQRVKn6UggtJFI6NY6Li6Iqqxc8kbpHFILdCrBFqtGKQQaEodGR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RRUisT0QQQQRumiCKQQYI5VIMkUj4pFIsRxkyNUNEWIzSRFqQyCFNIz0L6VR9ex9WRkE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xOSLGQUxVBEUgggisXItSKa7iVYv0KsEdEdUVg9qIIuY0hn3ImBBISIIEpUkUQQQJEEU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SsQdhBCIIIdEEEcjRBAqIIpAkRQ0QQNCULZDV2LcQSI7EVa6EeOlIikEEEUbRkQR3Ehq5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CCKEuxBBBBBBBEGA0NC2LDBix7j7IdQsKFI6ffq8/wDBF+mOqO7pHz15mntSCKQRYggi1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EUgarBFiKYMi7EEEDRBA0QRYgViCCBFNkEEdKH4GKsd6QQRcgkjkggixBBuOiNEEWIII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YgaIMntSCKL7UZqOsdD7daIFkjoQtTHojJh6kLJFIpEEOTBFIo80giq9HRBBFX0RVQ7pO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CCKRSCKIrBBFIIpFIItwRaiCKIIMJIINxgaIIIpEoaIIIIIIvRjUiCijV2JcURBBFGiK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SCKQQQQQRcgijVIrEiH1wRSKxRoapXk4GF3MG7MWzso6EYPBFPaq6VXdPzSK26YEuiOj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UisdEdLRnog1SKQPpWXBFrZIpohDPJAkQQbIo1REXIpBumKQQQRKIpBFIr7KiCBkEEFy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wQRzSCEQvJBF6x8hlXQs0eDdPaufQdUYiB4GjgijBFdUQl0RSPVg2Rcj0tEVimqFz4GoO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iEhCI6YgVNkEEEViqyRRLmkVd0QQR2pGVIImkWrEdG6Rc2bGIKNXEuKJdCUkHYikCRFI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zXTFOxHqQQRVLUKXtmEtcEjwojqXUlVeqzRvqjAiOm6sGyMntRETg1SCNEIi/VC46VS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DBqkehBFYI6kiKRRqkEVhc1QRcgjkgSPJqmyKQQQQQQarBFjZBBFIIGPKMqs10a/4S0Q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NVRvoJUSrHHTBHTBBHUh+hroik0M3dwJC/NCFf1ovWCCBKv4pAl0QNEckEGiKRBpHggga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IUTUpC6e5IqwKxEusFxdPsJHj0I9WKtEUZgYUFsR9cf0odUujRrv0b9NUQqro/PW+mbU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zRUXTBFNC6X1OsGuuKweaxSKxSDsRSCCKxS5qkSQQRWCK89UdEUijxXVGiBmf/Fv0M6M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2uhi6oIq0P09kUjoF+ot2z7TqIVII/5L9TrFYvXS6GaEPNX0lKYxSBLVIH1GIIsRSCCD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kEEckEemx0YUZGS8CT8AtRUi1YpHRuiyLFIFkiisKvfrjqi1VSM010RszSHTXQQuKwar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1QaN1x0x1Mgj0HxWKumqYrFyKYIINGBwZLCGQQaIIuRXRFcBcdO/UXUj7gx1Zk89So80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I6Iq79MdEdBu7GHs6RKiIIIIIIIqlfqgggvSKusUfXFIpHRFWMdGtMhRVXX7C9HBv0X0+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70/oEjzllBHguI9/Xi5AqeOtdKVyKLpgg89GaZOT26b/8G/ViqpHQiOuKx0OrRHgixHJ3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LkSQPo2e1fYhUZBEeKDfxeu/R+5R1dCDVLCQqqkUiuRdUen+SCCKWpBBHSJf4GulGWL8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F/XY16MEECoyBoaIMqM5MxRCBIggggijI6oItWCDNYmsVi00jpgeSKaoujFHnoeZl7Fv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HRui6Y9CBI8CF0atSBKkHmkEGhUgjpeqxWOldKViKQRSDFIN9LRFY9hXIIPB7EVjqgSI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ps3TZBBFjwZII6ErUgikD6YvSKbNii+s3TfoR6uX3pJ5o8VWuhYNi6II9SKa6oIq/Q0I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fLELAumSSZ610zSaST6L9CUWqhwN2NUdh3pZnQi1bUkmkjpak9Fi1UOOlwI3W1NkdUGK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z+DveHVUa6dkXoujPSqoVNEdEUikWN+mq9uhVi3RFeKx1R1wZ6I6IikUZAlVVitiPRhi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0yIyQRSBLogaN9LVP13q69P7dWMZk6UKiRBr049KCKRWOuK5D8Yl7hmLyxUInrknpk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kkkkTJEyaSSSSNkkk9iSYJq2MY6s6FRMkkm+CSb1miSSbEkkk3JJJpNEkmVDag3SSSSSb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JobJJJJGxhhzJjXKBW40n4pBx1R1fgSI6orqkdHjqyyOKxVdCIEo6GKjEumKxSOmH6cE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RWKRSOiKaIIPYwzwQRet/QgirQxLH1fWj0sXmjqzHob6F1RR+pHVHTBFI6Ej8x+Mk0dz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04IIIrHoxSPXeaMY+pFRURPS6T6skjpJPXJv02PpDLxEjnZX4Ka6IHfqjqgR36VWP+iP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Uga6+1Y9CPTjogjoisfFIFSKwR0rNcEEEV326mqbH0/+J9WCOkycqxRdSIuOr9bdNEeu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+WISITG6QQQJEdAjsQRRBBBBBBBBBBBBBBBBHQIoggaIIGiCCCCKwPNeDKhEUQiO/oQRS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13g3SCKwOkVgaIIIIIGhqnAW9LGE4PHpeaLoi/TBFskUgWab9DFO9VVEdGjXVHHQulHa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pdv+uOcDq65p+lddEdcDpBujH2q+l/z7otdLMPpQjNV6359Dfo8D6M5+AUfeYqFz/wBi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Z9N1bhDzV30CIoiBUgixHRkikDUiIIN0QRYipq5BBBBBBBFIGrEDUkDXBBBBBAxoSsfc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ypojoXqeT2rFXnr0QRWOiP+NGjdY9TXqLo0Qb6I9SDt0L149Zn0f+j8IQ8Vw6dqiEKkej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OfhL+wz7zEZCFl/8W3Yf/LHoMfQJShdiOp9G66I63LfakWIh116b9J+CFbJn2Rd+2YvF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yGKsUWaqkVQqwa9GOmOuPU0L049CKZI6NkejBBFGL0Y6N1S9WBjo+j/yuubyul4MvSqE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aa669+pvofWv8TJLufndGQhdDxY29d+pr0Y62PqBHt0QRcjoikUz05F2IZog2XLqVEuv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dbY+4YfM/D050R6KVvR2Y9HfShdcdWvR1R016UdcdEetqmjXTHpRV46mIdFmjv8A8DwPH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a6GevNWxCtSenP8A3Ou/xM+8n5HUXShK3/A+hepBHVoim6njpCO5eq5asyIUdKq+rXTem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xUfYubCTZpsVXRBrrzTfUqa6F16MD6o9NdSj0OP8Aujof/Fr0NRRWoq5rr0ov6iO3oPq+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qqi9O5Bv/AJ0Zj9ImfufkVE7k9W/+Zf8AG/FGuk51Igj/AI+Kb6dD6lMvjp1Saumx4fQ7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vX5puq3T2ql6qriipoj/AIXTZr0F/wBjouvR4HWPHozaCOlGeh9O6Or6H/y59H4vTox6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/i36ezKfjJLyGLy6FRqEC/8AEfoMY6MdefQJQrdG6MldG/R16ehdCox0ddV3Q8WMqLWN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81j0dnmkequ3QjPoQR1c0ivjr16seqvRjqiser59Lv1PNWSMx/9MiB080x6mhdC6PFc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n4T7hj8uhC6p/wCBj/5bxauhjzXOvMXrs1/xL0J69mx18hf5RFmx0/gz1oit6aNCovWx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aR1RYXpQR/wA+urfpI9/+2el+pH6q/EL0BumqEL1uOhU0PH/FkPwC76Z+ZixQv+d/9DHR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l9O/+NEf8LHSpnE+Y9sukotRdO6qvmsHFPPreKL01VU31b/4V6Vv+CP+jfprrfUw/wDR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SEL/AIe4v+XMXhJ8JH53QqLqX/Huq/4XV9LnSuhdO+h/8Cuq+BD46ZNG/RdNqc4/vL/Ef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sdeuvaubrHV49PYuuKbquiKx/wCXftTxVetNV0sfUzB0L/jZ9cWOnPwq6KyEIVNehroXQ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zAMTwss/MYUL1Hj/jeP8AgdGOjOrAmBX6mP1soX06p5Zro4ruvfp11McjrS+496fn6fNF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7ov1qq/8AEX/M8+k1RdO/Rfoakdd9T9HHX9EWKPBF6Z9JCpuv2K/R4/7dmzOYzB5PyulCF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f/C30t1fUKuLqef+BWX/AEur6JQF8mV3EL/710x6iwhUXQ/V1/6Hv1b69dGqa9TdX6tr0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mbx1lRdSN9K6F6e/Tz0Et8n5XQhC9Nj9N/8AI6PoY+jxF6m/Qn/sShCwOmVfIJPZY0u7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yPQ10I8Vt0R6G/8ApWP/ABt+k/XfR7q/+L7wWK6GZupCFnoWab6H0v8A6M5jpn5GIQv/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TVV/6RmWMXDl9xd0I6FWK69V0VF6C9FVVVisdK/6N/8AhZpj/hnpmmqSOwrjMv8A0ssU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Xo6/7ctB4TuPyOhCF1b6Wh+ox/8AE10MdGXG6MRUQqr/AMWetjpzp/HG9Ko9Tf8AxePW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a9XXRr/un/ndErjMvn1l6T+oWOhmTrF6m+hf9GamkoeT8zqIXWqqj9Rj/AOLnodX11Cybp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6zqZn2hJ7wy49xf8lVXSv+HXRvq49J467UfRr/k3/wADr7Guh+h+fS16UDMnn03V+k/o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ipgXqP1t+olE/NQhC6l1P1GPoXUvQvumqMY8D6HEY1Vf9G+lZo+pei+mbN7qMh2HRdC6Y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12F1zYWP+Vb/4vFF/yT6CxXfrT6Dpl6fBimKTSfTgj4BdOfx0oQQhf+NkpzC+T83UEo9B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9L6Tq/wDzRf0N/wDI6mZiMzhxPkF1fz046l0rrx069bzXXTrqX/Aunf8AwR/xSzXXro+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T9aYT8Cx70Y6fg9EhZov+PPVo36OQ/GQXuPyOhCF6PCr9V/8rNDGMyrxFjq8V3/zr0N+o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/gWvzIs+rzXf/AHqu6r0c1X/pr0VSbdapom6W6odFj1XXF/8AJJNcsL05dxMVFVf8+uvz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j8BdPhn5RCF6Uqe//Cxj6F6z6Hno8BC9Hz6OyvVvpXoP12YDMzESiYiCzHfpFVdK/wC1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6sXT2v+Fjo6Yuk9evTXRp9O8GTDuyf5p/azgH4O0yKgJ5wJuCXBMmT4J8MlwSJ8Ml1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rRBA10R07pg6aP3j8tCFWCKRWCIwIj1oq/8AjeB0fR4dC9KDHTN3/Lv08auHwfRIsFnVX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9T0rpX/vP09+sxjpi/V1Tfo8KujCI3cE89taUSV7PKMqhAt5ZUlEUh7nkoa7PwH9LR3v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xo/lEi9+gIv11P8ACn+UFtYR5bK5Qt7Qn/IJ/wAgkaQkgI/wi+xIcIiKAEDLZ7Ln+xOf5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8Of5ETAd2Hfg/wCIkYO/aN5Yioli/gR/kD/MEWfrMB9B/pI/tIXFe1HLirCz/qz+1yf+c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9yd38j+9hf7x23w+hMFM/dP9CmpelCE6S/jVSET0F/WyF/IeS+TzXySJkyQ34O0NuGdp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gt6FFnTJQQJCRFEiCCKkEFyKQQQQNUQLiIIIIJMbIghkdD6XSRjqHfZR/kj/ABg/5EB8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gdNkWY6EXeZmVOEQzBBBBBBBkRSCKQRWCKQKsf+Lui/8AV9vTn/mYzJ6C9dZMkP7Ko+iP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Il9hkI85zk/0BL9OZZ+6TqK/Y2W/zIse4O0HZj+5ncfJ/uHL8p/tjG5fbJ9RHu9jsHsS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NJBDJE8F2i7ISTnGwf6A/wBML+SH+Gyb9tiH/wB8n/eEwHCJfwwXO+04fgEl18EnT4JD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3Qm/yEcl1HyQ4CP+j+80D3Pknx8ifHzJa+7H/OD/AEg/5kLR8gs0e4aqrUP9ujL/ACBK/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wf1qf1Kdt8S3+kF/D6GctJnvlK/1okf6jF/OM4PZYj/cn+wP6HP9if1uf0ud0Ytj/kBf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P7KJn7ENqV8KIv2Qla+Eg18B3PjIQwn2HueY/8AoRguW2x3vnP6GO38Wcv2i/3D/SC/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6O4fwRmRxlKTZJAjaTT+xqXnpv6LQW7i+T/NH+4hf4v7n9T9wq2aFqDbEjua8z2ShEhEi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f/RiEgvkoCCmI16NwkyRSjK7I35t+WTEmeXwX1F+h3PlP9BQ0di87F5h8swKpTAkxwo/7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uCu2oKe1EuT2P6UT/gE3NM/6M/tZDfyC/kCP+yHH5P6WPkifUxP8ETP4H9CP6Ed1/B33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J4CeA8BYLcCFyiPBHjpKKJEGyOiKPPqe/wDx7/8AWXW7E0zdDG/T0a6kYh/dVDfEWmRf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O1G7oEwf4Ef7wv5Q5Rf6By/McG8VG4XPuHih5BD4PsQ+fhIMfAf3oj+HSPcj/WO4srQt9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y7m/2JBn1+ARHWIkT5kCB2EKLCO0jsDsjtDtDtnZI8Hm+SH+jLL+TzfyS/lI/lj+5zu+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mz7pFgKLHzD/AFwlO31IjWN1WH3JnGB908h5TvsuDvDgk8x3qIhyEjwx7R5s8jzG3YiR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5LTunue7J7uhLVATLOKfc+yL+Y+79+lpD+pCa7fQgxHweI8BzMeI8y+RTX+T+sDfL9iP4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MJDJvJImJ4A/MRRnLorhfJAf0kkTVh9y+DCpyuGT/mP/AAmyrcDU+UJOw8mOvIunvgj+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Hd9mdhLBNyEdhgyvwMMhdv8AHF+wNHP9B2j2X7n+MOVKe4pRf/eH+2P9of0MJv6zn+Gy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aPjH+PP8iSftCbHwyMD/AAE/AuJhwP4qwKIP8LI/zidY+YnXNe8+C7YONKGf4J/kHc+F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0ssFoJJ0sY9x/HD/AHRf4xzBI1yAkqORW4Kmug7Ar+zi3fYcj+DL/wC8N5+RiZRXmpSp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7IXfwEn80T/zE7+Y17nCxNh/g/tR/QiOvqQ/weD4JLQlqh/BV/f6Wf3s4/sf0M7S+TsD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oz3CspGuyOIeQ9DM7v4P8A/wjvvg7j4L8P4L8M9qTSSSf/AZNq79c8enmj7HQiRuEGMu2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9hfzlVeB+J8h/ahcfiG/4Iv3ZHY6IL+LFRTeyjvxNse8MHgYcGYAbmmKZHo98L+AFP9sh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vRt9rQ7Eju/keeDz+BFSn4ub2N/4J7ff/iKzj3EGpK3jHwMWcpNPqj0H1aq1YfROFd35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7xCO9ED4CQls5gahghjmIIehNImLlcYdgaexOSRmLsEnCPBEOBDhSsXu8iSQdcSJbTfJi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JHaLi/cI7/UfgcOr5coHrJR3R5BiLyOZpA0ZXggNREndJiSRjMkER4IEB+6hlQRkiLsI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bDFrNwm2fX/kefQzNjseBBgIpPYTJHsGmILCRobkjtTWCCHA3ESEYIcEOCHAk4OyCFwQ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QkWXJ/Yy5ZfuRmmwj3EGPkien3kf7w4PkiSD/KiDBpf8RD+2j+xDtvifsCFRSlsQwA5H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fnZD+8o1L1C2BkPn+IWrm/wBAW/6T+4hbPhpNbHRwm6PIWz5Z3695Jn7BM/c0Mxn4RYQT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xL+3P8EKeCJmPiku/jJ8U9XCqUHaFrwT0P5hSREeD5x/rBq1CF/ribJKOwDnnzhfxBzA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8x1nMjutYWr2INCcksKUxpLyLkfegIa/zVsCLKF+koJDVSU+TreHlFzIDFs/IP779Vel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rPqnrZkfcqhSbJ3ghYIOihfET/mJFqEaQiFPmGPMsEXqfKExTUHVIDn6MaRuX4SdadXe5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0dADgN69kAkMNIbZIPlpYb1T2CLoG5Q52M92xV5cwW35hAqruv4LxIww7NFpZL+CMhpxY1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0S3An5UHP1aZafszJ1tPcMJiKrhc0aDkZSaYnLSB96UY3oarJ/sz+2z/AFmORZkNtYdXg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fWuq1qMfQjyMWzmuRUvI+/Qs0tM4YsrPIWkw9l0Muk94QkWmQqWXupzHejM1intSEQQQ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XwOyRE/BCPk+m/I6S+rIeUJS+BB2OIvuxLRV9Mkkk1mxn0ZrJPpLojoa6M1gaIIIIIRB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LgjwQ4GlwQnoa8HaJNEeDtEOjtHZO2dk8nydxncYu+f6Ar7JCXhXvGl/diQ8fuP9kL+VC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P5VICpWDLCcX/wANTPbRmWf5ASOXlaVczPaWrweJItxtNKXk29f20x7vYF790z3umTfq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WK2+wOZPtE3D90Wf2zsPshcIXdXkqW6Szo95Jn7CfT5dEv6qZIP+1/1vHS8UeDKhf859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gYo4g0HF7CC/hR/ghK/ZH+LoeOUe4jRKgH/QjXZ/MP8AQH+Kzk+Jn99nL9xyfOyf8w/r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5fsdEe3KCXtwYXWFNEJ7fyDG3Ql8sZPXVPhXJsDhfuLUdkV/bigi1nJLQt6oS4aZAS2e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0MRoJspIY+55t4w89GHBE4ja7Almz120jAmvGBtj7gpTdhFaJbUpWShDKrmM+yLDEqo9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ONS2eTKs4tduyE2Cz7tkLlFuUW5LEEEiCCRIaoUiCMjkgdgkQxIhmB9lYYlYgauQQRRUS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RgyHm6aDYYuFV9ccep3klE9iewsGLQgLbLJIWxWBaJH8c0JPn0pFmbi17ZtOCWN1nqm5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j5rPQqrqdPz0qiovTf8Ayx0WG/KJjgYXdCaCkQWXLGuuxYapBA0RRB7CCBykENOCPB2P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AB8B93owC2ftDdFjoR9K5OwspRrSUPsI08lFbuEbBZtqINmz0sksksRNnwhJZjNoMDam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394fI0QN0xKiSba1czHMBD4eTYoT5cxCO6kFnU/NgcEcYvusSGZmWphBfxk5He0RBfAo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Mj4NlzKw2AZVV7J/q0oG5IhpLHyS9++ELFY6FSFpQSbjkxMqT9whLekYZEGMPeAz9/gu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+wScDQolNlTwize4cTGmQJA0b5BFxqCi0HFe1gy6O9UrE/RY+4Ebn3xQ6VapL/WOxCPp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DwZNiU5hEQETRQNobdhTguC8rrUH/GE0pNO0/wBhHafKLrE5VxLzDiw9yQNanmViKpu2H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Tr8YpQO4IU+RwMZMZdlJHHIyeaU0Dg+Q7/zPKDs7Id3RpoQOqGOTpCJ4AnxCeMf3M/uZ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d/8AJ3/yf7B/pH+8j/YP9noBVmomZhuwh6YFR5ejkC3HJmxXK0S/T31sJpUtLLcDqvJ3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JYq2uJmSTak1kms9C6IpNHLEpoe5lXjdQTMaaGCei2SIsvUGVqRDQSvpZsrwsiMwsWpq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+A8H8C8qsm9k34Fde3kkTfFFVohORqovcV8CPNJJuSST1bJ5oqbrJPp89CJKwwrjcUWC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TZsdHR2a9HfQ+lucdN93o+sX+toeOqxn9pEMZ/fLi95qZk0Fk0hgxQPlmO6hCCBpJqT7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dorMlJCvn7ZYyFNXFqV/AyTOR4LkWDQre2vwSodKVaRLVKXy/gT1npXwGjj+/wI3i1XE6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RSn41DS2WvUpg0nkeaJpBBb7bwY8B2wO3hn5kiaKAbvvr/gJsT2PkY3I5a5mWM6CVkhD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sNdLO7H/AKC2Jn0mJr/wF3buEjV0TftIeRqloUIWlCtK96Om/T7sctlHPci8+mjPyJzg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bhTxp4O9sjz17KjIGS8rk3ZfyO9toJ0OQf4pBj4a69fCrULEiYfMM3nYmvJpNa5FpIxZ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P8kJrBZAtXKy6CVJYSs4JFv0EHEvyHR3Lh2ISQ/gQwHTQZyRHJi5sUN3OyJTjByu3JNo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2chEEpk2JsEOupWRbQ6Ruhv8ABIRXIcIJW2sML61KV08ErsM3BMxsNDitlzwzI5iJbkb4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GB5p2WjCqEtMlVuEeQLPjHIVYCjyiyEk1shGsvnJ7CBATauH1MmIQWX5ggX2Zv2Q5bgh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82FI2tHDH7XN6KxD7dyhyJXc8JgTHC9tmSFAH8COgZtbfI0kFymiOQR6BpzVs7p7y4Ipb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ABR/hDp5QfqjYNmMVeC6t90Qj7GGPpSaZoa1yhwFHXpuWlMRfJImLEXU3f8A4me01+GK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wsJl6+ZODjdssdrZYgSFT/h5MkMINp7QyQJlJeR9sS1OLyNzuTUMUkw1JS34JPW1hcmd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7SmVeXow1dcre7ORYfMEonWQnGDQo+xNbJyP1AhVh4Sl6E8Lme78mxmheWKmu6xs3zBXc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inax3UDhoog0piI3xA/jsXaF5JvFQuYZ6MntX2P0Mvy/4J6L08tCrHaEzJsqCgtErJFw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hX5HLlC0MG1gnXfSaYu9xxMTdiSVZDSpoxJjLaTwjm3SbcuOSTFZFYu4k3IptCFZWX4HN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qqU2i5EbbQrgU0y9HyR9HntlR2EN3ISe7E9gXQsTy5NLy1B7sWaIdmUSNOKcneSTGTk/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ibWZ3JPK9PNq4NKOr59DXp76nTVO3VnTFZ9LXRPVfb6Mh97+CaT0f2XJnp+UEclsaguD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LZDtDRdL5Hz3831+BudPgFPI0F2I7WJRPn+hr+gStsEXGJGuQsx85VIzlWRfwhffYT+xs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Mu/CHbEbG7qzsEhjlsIdyZqDhQt52BS2uvuhvOJTj4YWDU3DWy452DNO6IdrTsfdGHu5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3+EDm0ExnliduzH26v6bAEsZTMT2aWxLf8j7/ALE8mzbKZOMm6XhWJsLVuRtO/CE79a3Y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udpH53hP9OTw1vKFWKSjl/siTc5qW3t9GFrsl6Uy0pl5ZDRvMIVorgpJc2SwTVtzwIi3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+sfsNzcknM2LstXcsrkyw3YxiZHcLgF6SLgOY1I5J3ZmEts5gMj8GfwMskswtzUTCeRJd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LJp5Eu2s6U5bJre9c+4uUJuRbnyeRnAym+BX6Isa3MPuWaCOLJ+DUEdort3Q5mOoNTKG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7lgIiCmYytrLjJ/hC2j8IrosZ6qbknCzBDgZyLSkW0bX2pANYQFm35J/IkWGLJtwiMUOV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UD3GQlxfRLFzEdW9rCKt0aS5kRm9li5BwbAlUVhWw5HRuYmuXucnajjcg5bs4kolAPEI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+C/sMIbdLFuPg5gXZLgx4xNYUTeUHAg5iNPZi9vybA47jJ8xh0dIE41tk7o6ofc19Rfg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4txM4hZ8nkn12WcJBSqSU3zwL8JbsZwMmuSxmH487EMtxezY1jT+Ux8OCtfCv5PKP9TY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Qe9mQ9yB9ssiRLQ9pf7DHaEE9E8If57ZzI2VUSEyCMzxcZl8CUN9hekRWZVNyOdBj8XF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heRaJA0yGBroUKJYTOpjEJmR7XYnBB4z5EmO1N2ZA16SJYcixSRkF/CF9jjSD76VQqPu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EJeVeFI8eISGx0cQkykpFOzIMnJ0WX72Iug4HRfcGZUimPIulIWFFEuQvPyBfistr9CA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6mQlsyPcjyxbNvW3EbHYkt8QfliXrd5QXjbPgMjQ77C0D6EN/VzFHhTEdYyL9lwczREQ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7rOMvziLv/fwKdNJdouDY/sSnmbBbYm+nImN5cZ8CcvNEY2Fu9GHW8Ghk0SpZ3UeafR7f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oGyerX/Dfb6Za7j9JNFszTLOxxGxE+WSxJYYs04aEBbqJebHfAzwK0VMWVEaU1MjC2ss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x40jlk+mexBHg0RYfRzy8I2IHHI6JJ1zkfV3qJSipYt7h3cUXjAgSVLCVnwNm3IWXsND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UnwfEDbWY58u3+BGLupD+CIWu4HMHgY66nGqLJJlmnhidr69u3Ymx1MerROGzciXj42QY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oHcjNzrcVmr97D61dlnnyK+94bscjfYd+XngM3WJ+Ie21HvxR0hdLfgHiA4Z/nknmhMB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kFyY00IyW4nMWkmEGQ+y1RvPYcE24mXghKBa/wAJ2Lekl++xiUnLJPORNJKA4fhshBtn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yCNaXjRhNy4G+1Kz6DIj/GBGC5s3uOHJqypGh4OzhHNhS3n5af7C9FiLLGAq0n7GcsjI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TJ2giXXbWVYbW0Es8kFo1HJWVzFYTUeQp4mx2ckI5gUQRGgKZUK8QeA4XUCNKsJY8lDl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scwTeDRbwt9mWFzPRKBoNqupE+63KGr+5IRD4GMu5xA5N2T1EsXHXCiIhbA8vgXXEKIDK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tOkNOrvHZvyK/H2gKUSZQtBk23l+qTKFmLdhZ4bJsLd4DWtNG6EcRAoBYSXKGR6ZNlyf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Llj9wLLWQnbTjxhhNeEGZtmy/Aj8IUIS4QRDsMMgljSYM49dl06z0iMFm3RWRfkvDpNa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mOTiSCKf6zRZIo+zJdr3cVQlzf6aMOttlZd+7FzeCW7CvIQA2SJtPIlouWv6yJtgMakL2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cd2/0Hf+6YpyLsDH9ltcZLixdHgUjJWzdlcxFiSWG5TozSvI35EZlViKnLVcP2R35USe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Hzja47lCq0M7CSE37Zw2EC49rfKJasSZhkvsbAj4i2ZMR82ycEWlf+Krj/aWFifysrIR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IRky48kMzACotZVbe6xnU3BKshAcHeUoTxRJJSWHaopUiQ2TdnZR8E8qjHOYaWESMCd5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itx5hECDm8JnA3fm/dMC70DG7XGfCidf1omiJtwjqhZb3dxhYvAaVq2ULzMgENLsBtY3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Y2PnAUqUkNoa4fRME/BI2ooxlxHmh4HWe3RvrXUs9Dp4oqPrPoVTf/DNb79dU6l5eoPT7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0S1/Z5OT5RP+b+49XyD/AHB/pj/ZH+Ex/wCgf2mf7jOP5GJShUXeED/xjiXxH+DP8qR/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DQ9tib005SCP3gxJBLVnYgTEEYJ5x9CGXgh7sduGYFmLpJlTo3pDL7noiYSafsY50hSK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i+K+T+2iW1XhL+5QzdFmBaYq6lwoI4hPvP8AQkITg0wbJiQKjLERSRNW7DhRJEuxbZBTF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2zbZbu2LHlOA+VFyN+WRDpom+Jb/AAsjY5bfejJaAjZGlv2QwfjKgabQ7MXU2TWXsMeD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+d8CQ8kUTIzmBncu4gbJRC7ELSsCSY7W7CspUncPxJ8kC9U4e7G0pVCdwxR9lBD2/CeIi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IRR4UqxgMtK5+Ti+MR7a9kxG1JPXP8hk8BZ9hbGROm3Cks1kLLZouLzjeEvgtNxqDMHC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CG1/hR/jnffY5XY5OUCCF4XI0F7KEbP8gpvNyOJK2v1HbTKXwuTKWLXV2AtUS7rsQpqeR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2b0XiJlvs9oHtaTUWcG0F90dmM7yUxIo6VXZ+iWFs2tvYlrkvZpMmbD7hL+cUe3bfIuI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jLkUa+knEj4AnxEuA7o1jwp2yCQheMt92iCbsnnHHkvzWuPyLXJxI7FNuPcsCcQRQkgT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OySSaL0dDpFIkikEETSQcF2EuCQgr/tRzIDuEki7IuhrwUrW5kej42TCJJLjAojSE17I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XtwkIak05xvJM7jpO/VH2pyWT3FfhKwSdhMcss+ws/ZL32HLCbfR/Myg+RFMIkGAu4Ou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WEWFR5FZo+BbjblLF2OmonmQe5qJwvA0kS26J2i11IEtvbHlyzdxsQ8YJG8fiEdVhXuk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+7gcuzHQjCl0x80YrxtBIJ1XYnd8nzeIoctKMf4FOVuAh1ynE/emeS6aMG20MqtRLSYg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g176IeRjsEpjytMkaAagaZPK7/IE86uWLuJyTcaZPE7UCnuOPYigru25bvNXYUCLLELJI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wZSyy7XSRNFgkWFAriljDOJjwHZ6H9+i/V16OMdMK7FXz62R9vpOY2bE6RtMTfJLLxguG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MbEy6VoZL2qQLkMlyQTA2ZD+3N9DRQcHdcTTISmzmQaeyBrcT5bd3wIhuSUtuySE/3KuNy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tkZa8ITeFSPQghwyWsiDFsRiwZokYkjK3P8AXBJMmMpq5Pn4IEeTvE2GjuI7y+SOmJi3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laCUJBBwxsb4yI0/VO7H/tP6Wdz8nefI4aBPn6qCsSj+ljZ4+Ujz8wtPzHBSb/LO9+Dv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gg1E5o8EbTQBOWW+wpbth/ehrj8D+xHk+wisJoEbNrCcPyna/cWz3wkuv3Ib/fHb9pmE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BY0JpAlct58iTiUJEki3EnBxcB998iGfkoUPn5SGCK4ViN/nP9M/1BYkPhjRKs4HOogPi+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ZeWWe2aXyPqkYGFHhPgTrNrPy+5eEhvRfPUyGkTGfnEwNwE5pM7ovRf/AAoRNukrE5JhY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N+xCoTE9H3wUdcxGWfYWKeSIVUK5BMCbb3YfKGS1OcP35EoGarLW0M7SF9EvuPO5Lf4Q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Ta1YfBG24Wp7Ed8pBJWTL5WLvTY0UOw/HVS1K2P8GaIMHmxJJj3hEDleRkOlsRtwKiZr1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IxL+7tsWNUh2tWHu7dhhARnKjdCDJ/B2/cJ4C8xv8jGKr3w9aI6F00AOUbpIFGaWuIir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2O8O73FUM1Ihp/ZI9066XemhYkXRYF/I6TOG13Y+hwtHaI+0hq0hdDsLOHCIuVEYEQ+X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+3/FBYouY22Xylb5GUxt7bH02bEWhItOLCRi/tRSS656tei/WXmi9TPoMWT7vQpZMaOw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a7pbg7BAgRc0Ok3HWRO49enEByESEI+0HxPhkspq5D+x8HJ7I5vkn9nC7FvxZ0gnmv7ty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SDcbZW8kk0QCn4HHZ9yXJ/iRps/AHv8AhH+ZN5/tpF/nxMz8Ih/bDaV/xxLn4qQ/9Ym/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70pQolSxI/8AgXob6HVOxLJRkT2mAm2xLO425JCO8bcyXM7mI1n8EDaexDEUu7dln2Ie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NZZLguSySXBJLHdXqhB2yZ4G9j3EyonxiAKb375fZDFJKvtsYyMROsshdxPje7sD2TM3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JlTpiYnNEIKW7CSIwuDldMRvNUNHuCEiZoX/AGIXRqmvTStTZqsdZohVasRmyEZiV4Yk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WvLQQzO8n5HSbdczEvYp6JE04vIWO7eaMwsmXZjJFtGRLwxTWKk4HmVIy7okiLjkUoIp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qXJcxBFDoyiuiHE+yPOk2PYsAvm8xzZET4+BIWavA0tWGRH84JdPlhj+cgMiTjdx8Eya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CkV5VfSQ1GqHMSMqNy3TEm5BIl6TdHTD6Iprrnqdd9S/4JMj7/RjFrGIXZJ5PPUxsnoy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TTymJ4ku9l4HQlZSQJGG4Ei0SJTY3tL+SJU33lqCIeITLiO3RJJJI2NkNi9F/WOhakd2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AzRdOhio303MsRq9HMQLIhBCY32F7DfwT3MkwFJjjZ77HYkPwpdsHsPaewngvklMQkb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+44vC+RqTE5bItSpJ4cnh9ngjw+6H2D4EENdBrk3oYNPkVXCW7ix8kWmSSbYyzrX+XuOVo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vsL+2WNX1t+XYtnis1+gUUkQzFrFultcbHXPmmG0MKqu3R8GG08qhAIfDEoYpD9Qh39i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HDmPc7xRaJIwTv3sGvT4ncfEa/wBsd4+BpV/hGrNNFLPzTnT7xrz805flkH70fL5R3T8E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HNKHJDkhOTIgSIE0JCSSUTSaTbrVVRdEdD9BqivRdG6sfcvNukg30fkVd9G+n2IXFMCO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0LcheS/L0WutUdfyaM1/JN67rvpV/wA2R9ujN1c+xeqyDAurYvQ3RVTO2Ephtvf8GRbm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chEjDRyxz22SSOjGMkbJHYElQRDjZ+apQbENQs34JSQsyxuSfQ2efRXYQ8GOt0VGPoKwyq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rhBImG/I28MZGmbvJChTPI8hFqN2uxQb8A21VJsnIicqjNXfiBdgUi1ND7qToPIoQeZZ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pedDzO5U9hIlyHpT5L3tQdgsSbcKVutv29x41Q0/Ix3jQJHKyfkG9LeCP87aCXP5pdyx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VJL+TykRIhDmcyRgr3WhvYdoYEtvH84zol9yRIhKhNQ7x3md47o7w7lN+vcht8v9hJlns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9qTZ+MNiu/wBg3hmA3m3/AL7Jv2Of6kb9Yn1Huf38HEv+uw9I9n7D/wA04fgRxfDHq9z+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p/rycfzh6Pkmi/2Y9f2j0v8AcRHatvcQ4d4LVs9o0ftD+9R/zSEjas0zmokGfmDyke4f8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o8sPl8R7/gaIaMhyjuWO4Q5FyEIyJCHJDkkmpKLA3vVCktCYmTOCSSbEk9Gjx14ounkd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PS2bHn/kfoK9DfrZdB2fTMdFzFs7iU7BoUyhGdnHkMil5EeRK16PIT5nmPIeREHrsR7k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InDqHkGFnfoZH7ZY4RP2Q+HuGRNwTYYT9Je4ti/FM319R6Gwt+wffgDd6aJoJt6qm2ZU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IvTv0NHf131MdqLqdzQsj7UdXPsPfRx0KRe7msJtyeC8HmFJkLmneZ3hzMN6akKLkUoMQ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aa4GqGZIbslZa2WRRdLHVtENNpOGg8+wkpuSeCgvIdMUO4mUmHEjwIFnLh8ltEzZUs/h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bgiQZOyFlDhVDuyBXClS1TKG9Eh9INrQ30qiGikZDZF1ZnC/5rGVFTfXHoa9BCPbo79E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JJfJJLJEuSZMnJITneO8XiZODkYu1D0aeILn+iGt2ewb3m9pzfEJc/CGWnDJvDdkkuQm/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UE37gmwkOHAN2F/32GMK90cP0n9lH7wSOD4RxF4wWYN/qgz49xjlPuGjf8j0t8ycHzB6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e0/z4j+ipDu/CjXn4h3URz7KNw7yvlj3fIGrKvLjxj7hpL/IwufyBw0nsNdnIxcIiLjE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GyE5JXCrer6HR9Ek+hPRijo+o1/0r9ankchBA18jDPRFkz7nIP7WdqQ8yQhIlrDmIElh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L7tkgERNhPI5J819r7ayzONFYu6yHuWjEvfZyYRoXYskq08ImqgxOxcmSIpuClnY2iQd8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rq2eSB042SSQW4phn2ApgXkKm0XzGBv40292Wd2ClBM/0DRGMj5Isbe6C3eDuQQKSkvT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vpKJaLbGhrXY0iYFLjRtpiSvbQyTOCNCYvvMDakYtw4cCIx9mxu3PL2Iy0p2QFSfG0iSF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jLGkiganIJbHEXWPJaLwk45Ym3FjT2hst0oM3Eaz0VjqVI6UngXapKUWG3MCeBNsiHHkx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kE3sJ4s7jRaY3PJhb+CB7Hlv8D73xSRhc/JKLck8B3i72P2L3Vwu2z/bY/5Rn+wP9QTf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1A/5iP+SnbB/Ajs1bNxfKj/cQ+B90SY+k4vhRx/Ch6/gjmz80hetYgaScQiiw3bYRLJHb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gTLdiPsNS4Y8eXEbRD4IfDL0RINUQ3ClkHNj2ecaUnyqKY9Hv0YI6b7ER0wJUXpa6lW4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kk9bFakksbJJokSolySJk+TvEuWS5O4dwkdwnFKLBJ6XwXaXwN8/2DTZZ7Rvy32DzH+w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+yiT99mY9tiTP3jGPAesX6k3GpdHcX/O6o/8AgVW1T65gQxGsErQ4gbK0sHwyGS0qUxJ/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BfnsxDG0MYupPPkVgSNyUuYyPHdbhPiBIv5cT2DuGFksJLl/sLpJuoje3JZrIJ4FxozJ3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jQxCLjA8jrVzFe2Bl4dqUhPkaqs0D2rmE6YEU2pLlsiTvWwbvkZ7sXp90MmmGX/YkZQE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eCXUM3D2Hj+gQ1QLwOxbE03CFw2zMvwLzu+5A1vdwUUr8i7CXGxQ8BlqPLj9CHQmvD9R9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lOC2VJXbMrKgw5ziXHdj9rG/czBlwUVyzrZeQUFJDDSopQtuUlq5/cEKzaP0DNrgfhLkK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Pi/tjfUOT2plj9g1IkNUmUJ+/U6q5vqatrMAgiaci42W13UBsmlZ5eH2TaUznc1pnIpg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HgPwMsjqUhdBzbZ1KucKDCDEvuy2kROqRN4nZHFC73cnK4uHZKF6Vy6tFJXSPCSERziC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zhdxAaWXlPhXyLXaGkQixV02hFmBSS5KOd0Mbf3RIa8uBPtt04P5D8T+r3LX2DEXJQpI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LI0SXZIMt+RFDEy9SYJHoVtviBHGyeNl7fBlsQaK647wnv2S4J86wu+6W5bXljXHRYaX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zkI4xXCCcYwrRZRYdMbSLC5IPgORJOHyearzpnOCfcmSMCR7qIIIIvgjV6QQQQRSLEUg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hNGESSiSe5J2GVPYJ1XR+aqSaST6GevTr39BWprpZo3RHe9DQeWUJIPYM3GozC8+mF06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6j6FnpSSxjpGJIQQtM8xM9ixJl8SK7boR2S+l8D7PgR5fYbz8Qi/RBb/iEybc/iONfijG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zPwT/AEgZc0cJWee7w6RLhF6NxyzHtEBKyAQX3GJvcHgTts8CRnAvMMQXELgZJSRiShq5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y2Oxka+Pb6BMS3BWZGtHEcWMlnFk+IsMKr4S7hP9RIyzMXfuZHYWk7rv3JUtJ1BfvMgX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uFSskWnoz8j64QomfdyNNnYAy7P1AeRNV4lFZPIRdqTSx9xk8lpNHYWSjFjd7iP6gf6A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Dszv+noqr6GYQzyPgbqdqNAm8NDRvQmfPkVk05Ko5km1tYhYnEXcjBCGUlTt933ErNLP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4pTdiva2yLYJ5YFXssm9IsYY7NIxRL4QrViA1dieAhiSzcFKPv6dg12ITulY6bgRtih+Q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h2288Uz90yw6CxtzLO6JoSuWS5ZbTV9xIo3JYOycDD/u431CapXibiIogaGIIckEDCyN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rqIo+OtWogxRW59xcgku8ZaaVlmy3Z85yWFoOPwh7UCQw5kFtYbdAmY+SEjXHvQckvJS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CNs08FC+b80Tj5GPzDLCFJkGk3gTMIl2/eINfj94/q/6nif15FHZR3z0feI/c4iv64Jz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z/gcfwBaVFFj3XEW5Q4d5X9z+e/mNeGe/9ziIbw1MhIhSSuz+vB3D+nB3bw/7HOzx/E5n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BD+GC/SL/cS/1Psno/P9TQ45MEWUeS4h5Nbn4F+hDn+t2PE/pwJn6n7Am/qSTnWJ8UTs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W+Cf4QTfAkk8fJSmJQRa5J4JcEPglwS4IZBBhQhpzghzgSpBZZHR5muNCU0UfAujRybq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o1/wvoRICPAILWEWTvF7jiNcZXvD2RoiY88pJ23YQULUxKw0LpmVpd3khZITT2NGujPo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M+Rko6MMXgYqSZHalU7G0Q/tC1+kFv+If7SP6SOy/Bb/RRy/GpLlKtqDvkuN9xL+4Fu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/oH8sEw2C+EJmPjkzt8EQmNhIbHyXHkStul+wGcNKu2JBM8YJI9tJCQwchhkIIcUaHJX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3DEciyQUkjRjtl8TkgfpBi5SDfcbL8kskkkSEyRInS7wuQ7gXIxrWX65C41Lw4jQ+ERr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9z+p/cbv0/5Ew7Bv4Qp4Jyils2LKwHujZRMXkoGBSltmA08liGxWOkYfhUP5NNkEt/Aw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pjwNPJyJgbyNsf4P5PxovaESRk7EMWX8AdnCiSGi0NCtCE3uObRXqGL5SjgUdhd2wiyS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244HmFw1+S0QSuxdLkSdGiIyNkyMQHkV4Q5TokbE7Eka7D5IGiM3m0hW4iSBFLERhpsh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4jQgy1Z3ORhiFgWbdi8mpUPBYmPg8dCLu6Pp0EaU8ulj3Hhg4N5gmvwEabpIslyeGGSa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SAUbEGV5cGHkuSaw7kkkjxEm4Jid7H0dniTiSDZTuzxJ3JjCm5OUMrQmpQcwGxK97Rtz8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E3uUi0MhPW5Dbo/8F+4do8fvC4fwUL4ZyK6HvInZHuO1fIu2Xsf6CXj+7wfulxGLSVyX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z/7kGG/33O8eW/c7+EJtGVE7kXe/d+xHlv8AfYgy/wAfxEnMvBc3ssIM+0C0YzJhpJqB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QOET+4wW5BLYnz+ycifP7ZyK8q/Q50e6j4T5BYw2/wBgcfxS0i32mUHhBaPhiYa7HyEH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hiUkiRIkQxi6MmR0gwMy7dKDgX3t+TGHIwbRaW5SVAdozX+HRKI1IkqGCRYeZHfZO0D6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oacGhdupdLxVDq6YR/8AFfoQsmbx0P6hfQMiWZZECRuTRcbcjiQ9HmPEwr36I/4Ebn+kM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sa/eDd/IP/QJcDfBGTQ9xQ/4wPX8yP8AFl6y/YKXezI+MpuSTDcPI2KrK0kSuLgNJHgg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2EcJGkRCO5jigbTFxuDmXFlLsyAwMDGRcdxFLxIxerhOH/aEwKfj4xNj4xbm34DW2po4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bB23zP8AIZ/nMnFM/cOEU4v8CL+PE/7QT8fAP84cPwD/ABov4uf580PhE37AnU39DI4P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BmZkQWJ/hR6qCf7Q54JPXyC9+rOH5w1/uSfHyDm+Jkn7bOD43Rj/nQ9HyD/fCi/WHc/eQ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9nFmyJG7QrMjj3J5L19n5MPAc4jUruOsOh0PY3gv4Njyy55M4IbLR+CR3i8CJISF2JpyN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kUWaYjL0d0AfYQlZDWsgmxwcUKjIkOGw1GBdoccFqTkNaJu6E+U0DEg+QKW+2wbg4QXwk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aO3D5cwZ8RpCSKavVImIE3mF4LRcoS9hTFireyXMLyxpZ1R8H6CHVHfWxS2biEu2TCvTe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if4O7owOU/dZEBaSQqUam3Al1yPsH72hV7CNbcDzEkdTLlseihlZhBkJ+TbI6d6D9EC/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1vATrTuEi+BBRwYrJ7Hu9dkNdK/RcfhTdJpJJs0zCV32ELoRaWzKJiiEiLicwJAj20wO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7NpiVycJEx7HKPoNx4KExMY3cXGib7l888gnCDuTI1u0aclHPZcuo8NJkmW+VGV/hGx8E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EqhCCUxyZ+M41+GHE3f7fuC1Dx++Q6vH7pJil/pTsSYcfE/YX5YR/oPSj+vAv3c0nd5CH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KX9MeaR8lLGK7sq4PL7H9kk/yqG70I9Tzv7CyaSpiUf10SWfgHTAPjj5n9L9W+nQjPVa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/wAm+gY/qG+KhW80yMLH6Y79EcrooJaiRmWHw4lD4aiIj7Lha5QkdEXltsSiZdidz8UZ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jlCwyymWewg4tBkOXFQOCaLLQr+UWO4RNLK4w24J2ZJ/odz52IlMhwbbG+GF+SeEo5GGC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NxihpsUWgW4jsSyzdoa9Xcb2ki1bKZD0NRG/2D/AQ4v0ETP9INFEXLWR+dg1Di8j/ndM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f8F+x/gf2Hxvs/Yb3ZfB/dRy/CiV2+EcfxD/AAxxfCHrc8JvihgT180hx8oix8AhbWDW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7b8F/jdWhZpkYyXXH0NCqmpF0XuDBVaf7FzNeDLTJocxlagtsj7Dyve2Q138GuKfcVq25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fMJdYWJGP3DCh7cJzs027lk0m1IuATwfJlSqTQsF7BXXEbI3eDwyHHo9iXkRBFiJlt8Da1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2XO6FSWExHxMHmFAiSJUF6wOTlD318iIb+RqhGMXtYWCQMOw7nmLuwwDpMqJIUmayJ2Tn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v2CPFQl1OWHMJnZbS6R4mSHZOyhnc+xY8fMXkgBb/l0+z492/aL+EFs15xcov/tk9o8o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Fv3DW0hbCbn+kHsf4YpYchNgv90Zxy/PCZKTILtjLT8wpcpIZmnmrLsI5klc4JyZyW6Y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Q0WT/wB0LCP7wQQMe0xnopOZeyTEUlsBodG5uj2oi/kfp0wNVRoJh7IZnbpSoSjgJgRX2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mSGt3jrMSyQ7O9PiqTvJfZ+mvIq3NaF0JYCUyIeRZGw0sjQRKLmCZ15WRMmNFIuxlkhS7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9EzZmmyLB5Iyld4n6Jbk/YjDJ2BwWNladCxYElHHgUAqrSvkfQpVBCqJuJ/UTRDp9MVv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7fMbgyu4o4aeLaEG4YyJYmfh+ukiiIjloEDPYn4EI4pt5l4o7u2PI/2/TeV0PoeBrdT6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4uh/QZA6ewlxI77vs+r0ckiJhDbJtjJU5rWnByJSEmIBE1Cc2Dstb8CPC+BnfyELBI4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4MhGlIrtLZCAO02w5gNQ2ph6EkyqMpCGuLIfmBy0yu0CsL1lip2Vi1DTzMHJxodyg4JW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PPgpUjmwvJKlptTcK+RhjTm1kVeV0PYgXf0YMdc/yXG/pIoEuBPwSJcEGmNpwRwsXeiT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Q6QQQQJGF/dz2sD+v2PoxUgVd0Zlk9hy8nM0VHmNYkkmblhEP4LvOGWJj4L19vyIMJIuI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J9nIFFiEpUoQkOy68h8ihPDyWccHOdic9hzDeR1GpdrQJMt3GYhF5Hms3JnyViOFhghQ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jmBoSlJXO7mVrjlxeRUEm2aZOh5X+ByL+tCsVkyWpE9lCScCRMUSxCm42pEgtodg1pM2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pWsyNJIkmThm8rBz4CH3qzKYoIGSmZud5l7P7JL1WX8BOuc0PiBunwP1BiSqEI+8cl3Y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BvkQnNR+v8yEJKEuWIuU/DGbS+T8HFxyIdpZb6HHC+CRf4C1TkiMw5LJ/gCEa+qGLSrw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6/5HD+cZmg5TPkRbShPYzHV9zIbIEQK3g/roeUtXukSq+VOJw+8VbeG5V2uqT3ANKrj2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sUmf3F3O7Dno1SKa2h3Rz/EP6yFbhFsE9iSbH7hoPMgatp7zVl5HOP5gVwbcvgaf65/q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PcT5EmFJDMZZjZIHKa0oxQI6QwZxqEmRYghl/wDeKEuRTYqJ7TnIPhN3dbi4HnYZWRwk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8ItZc5JKXFw6FkV+x/ZdGhHLT7OFLsXPakReK4SgExUQrh3ENHbaoVmEc0v7P6pAsGS0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4QyqEdOliB85bp4lb6HmuzSpZ6des+g67MeiP1t49B0w+OjXgJkxF0KeT+1bLwPpyXpg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WiKfjRds0eBUhzFRJFchBumVmawjbiqCsrnPH4IJTHiRz0l3D6yQsOB7xIm3yHChqwoE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jYrbbNjuWJi2aCJS+ByawQFzaSx1xMhy+TjXgaWRXRmX/ANOD+55OBsR1PyL+TCj+5EjC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9o4DzbfKRkvoQv48ef7Th/gNfsCMEG/6eRbl8v7nL8LF/pn+2zm+Qd+937ER8pLD6FhP9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x9DTEXS8lndE4tWCKUyhttJ8GxIVybbYasqigHjBjoDELAmIPpF4FRsvX/dzGEK0E8il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cmoHO2xY9hEdiY1p0sSQMPAao9xLKafJYtXLFyDnJKhiOenfwOTlfA9HLjaobTMzI3Qp5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2hrES6ZJmtczuJjUljBpnIhyRh60bOUWRwkmeOO4c6VE4b5GYxfJC4hixo3UApcCVsxF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kuoRHBzHLtia8m2hLbnYiO+dKCDzXgcQeKyydxdxJqB8PLUX2XNXKhxFSWllIroSzV5E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WkZRN5OD6b+RFJt38jUIXHAzOz+RCUF3bmB6yc27F/aPy42lEkjjYsu36hyJYMl2pU4/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JcZJ1cu7L/wQRcuTwS8kXMT+rDI5FB3wGPpQyQY/9YDV+4s59Z2imcIv2PuoXuWy19Dw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FEGjwH0BgYEnA+gW+A73kO5YP6AXCAxcMzXYmZuYySYYJvJgf434JHgkL80tMYYT7CFO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8UFCVBSlLF2JHsNSL6j/ABBZJEmS9rLk2eL4Z/oCYDOW53/nFpC1pG8KGWYR7i0mgLzv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EZi7QhwGMjsuxISXXvJnmfI2jNqzuL7EkiDZ4C2gVs+41pylLv8AIhs9vnpGyCViNBfI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vH74g2ex4N8k/yiHeLOkheAlZQPe9RlBlXt/ygRuuzZG/Rx03/wAiojH4o7Uf1dOKXWxI8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mjyhaT3eRu/dHjMI3pwJIZVVHTIxRyJd8WEwLTl1uJOWWq0I0OAiymh3wbJDg0jRGxrD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iPRcEIjBGjMrYNEisPbloRclfQvvwrtseKLLXMX+ngaP7lzdyyBojwJk9DKdGDruUSf71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D+z2LPEEKCwnKhiVENYEkETz2JguTDDln/X4O6jKJbxOUZEalxuwgMlngUrnGiISSWLCT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RBgbPps+j+RKIQN2L/MWoBjqLZZNtHW2ICuG2yWPNy3I9NrSwn2TDocNBSMLSk3I2d7i/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ZlmG5ZEqfBuJ9x2JK2ZL+9whqzrIEpJKwuR7MjTVD7v8004MGWxwMLUpSD3A0exl6RdM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OEKXewj5DLDAmgQmEmN5DdSWxGhMrqQtLJHDQsDakSXMpecmYJltu4odi9+WOXX+0jQ+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xqE35FlUiWwzu6fQjlqzlshElEoTwL/Mn0LaJt3QRMiwJOD+n2Ft6vN0CDTpHcfA/OYt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h5XmWXdlX2yb1hliO7HuPnIK/gTikdMJcDXoLVqoP73dF5fzGzEdlwaYZi8fgIYZCYL2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BZ6STwGotDhQgx/7syOWN0jNpomkLoEyRSYjkuFalGrZfwD9RcHMdiI+x7VE9DtmThKG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NRLfYjBb7wnxidhhMLfEW979Qi5zhGHb2Fje4aoWy3C0iNllIzef0CtbsjdmaBMwZPCIW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fvPqb8jDJ4DK9k0OVBevviQOyV5HCEnhLmxjcqhoWR4IljsGqRXCTT8H5wxj2+F2GlHE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3Fi9J6Zf/AGMhJzUWGRNkvZ4HtYu/wPuaJyXLS+zXsb3oUDynyEsjvSg7icje+wmwncRc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M15UeS9EY5MgwmFHsQdUJZYsIM6ZI5knStwhMkmRc+dfwTe44dqAnW3zdhkEy6tKFZrVw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Q2b9XFFgPP8A0YvFHTnwLoabY+i/LGkTZNNrpyQj3Yy4NrLDPCuxZsNyKm7DXdHkVGbMz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XbTIf2J+SRdbHC1oFGBiV07iSrKflHsexaWcLDnPA1De46HkR8RToFma8CXS8hZ8QECH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Zmj+z2LJgZol16qIWUYD6WJp/dcn9bufUGT4/TPrRBXZbUtiwjif+4yet+47w+Q/FRtX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8h22LnMcxHEoTLhVMl/iFkgOdOCKKQm4x1k0pckUbsmzyI1dcm47je2gtGz74vdyn+RZG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JrYkyEGKQJFkkHyR5WH3FE+YvYnXcU9fktyhLvTJFxGgY5II5PgYPcf2EX+N/kVMGKn7r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YE3aSliFCI+AKQ7S0wpY+AKE4Wtr+4wIdJ+AvaewkljlOT8MVm8XMmP6q/c/J7Dj7iaG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3CQOUiU9FWWxLL0YafkyEyU44hz8VlEzU+VVudoar90Ggkvf9EiHfrLTbgWNCsh/YF9Fo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XFbkL/dwiAUWyKZHs+DM04brliWEyyRDlyXs4Bf+DbASxCKyZPj/AKpeAfmQLkXL5wZ/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C1DL/LquoFh/eSW9auRio0bTUF6+T9B6+yJAgV8cXyXxaT/gw0vYY9a66Ik+Q/oljobt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v+rMT4IirM7pkub1fszdhseFq7pahRwZVy0vsa6C4zBPdHB9E1AoFhULo0WM7hYV2FsC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ke4+zCWIqEJFiuY3yz+yzuInieSLCbILk3cX4bcCMAawHoe92L6LQjCb7h3d1dJeaWLG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BdwSSJhPI8tk/wAJo5QTwBsQB0p5MsG1PCG87wQaH9j6wmWLWoe2ljdy5lKMipFCQPI3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FbpPKsNKu4JE3rbNWIowPb5QN2a7CgSw86Hh/cWPsJOJJS8cKmRzL+yWmad4XuZHvir4W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sZLW6dvLYi94VpJeK6adzJNFvR5GZFzfu/Sk65VzK78hm6Ryvwgu1v5XMe40yhzv0P10L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sB5MU30P/h+t0aY6ZMg0SsrH9jufW9BmTJ0JCNMm3pCRhPdIcRA2Yc4SYhoRyJXGhKiB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4GpAtaRgGVOEeUYxIB0yVojbQye+y1L72Q/oG+HcQNRrsP5FFJMu4h7QhAnj22OwskEtD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3jsG4WSZMiE1yTckTsJWkkmSF0KmNf7Tk/pdz678H9rtQ1kUi/IIl5g9xmpGoDaoFg+Ks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iHxkLQtKXB4FMr2YRe/bRiz7j5i0woGh/wC8n1ItGz7g+8/JiaGNINhrN0s+kyN7j28mS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NheDD0MVXgmBXMu8nhbG6SJeDiiyTr9QlJQIk8ikNTXKo6ND4JSfTLu0/U2dkmDMDTY7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fY+ySyw/65PhzXZLbf8AsEg33c/AQpdtOC9kX/7iQ93cMWdsEFLXcWofaiOYvYNJ+wVJ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hrTt+RQ/UTOCkelv1JKMpm3wQ3b+GIf7wVxPtPyJXLnbf5yEOywpN/QsJvucn5I8ZMhG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3/oIaaWDhvI2xk07zc+R+kdboWgCLmrA+T+kLFgXmeFYRgq9zkzPH6FNxSJj9XaZZ5G/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CSk18iSgv7S/kRsm0HPECZHdSFCYsy5PsIQzBWB2GsMWPFwDYn2pwkRJq1sYvZvoZjxD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vwSSbXAhtO/NyLk8/hYkkleXYZSk2jRen+00Rtl0IJGnlpfY7YI80xcPDVyFgcIeqWIL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aj8JAg3wUPrSMFgkj5FZZwjM5cVuVhokydpJkf3YeTI0LBKkMs+gFliM7bYllSmme4f7H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02pilS4RJtslojY51y0LQ/sNnxQ8nuPYYfEBMr2PxEGe9uQ53unonac7P7WR/MgzbxEk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UJtSeRY9hWIR7hSRLxB34IeBB3WfKUfZ+ANlkODtHiS4PoDfjZKtMGy9xD8VgJvJK8El+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8COD4NHgHBiUv0GO71KXOZyJ8/wB6+f2h7z2P+YHTf/FZa9HdGciMA8+lv0Fj0o0O1Kjy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Ol7Iz00yD/gY23bV4Cd+qOYbMg0dWUlGhdLK7CzJq8kd9tlu0VrdVrdj8/wNZA3Ezj6H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84h+cP9odd54ls0G+KbWDEGMXI50KwWdYSi93cTdB5QQ4MxLtISRI8ghoGsbo2ophg/GGO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wjiL+Jn+TIE94kEFv9+D4FCZB6kpXtUjaZbnheRGxxqxMblTRsBESRm4K97HApYllduR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u1JXEGlFM4hK8SSC2U3WicIZQiUkbp3zezsbLxav5JyleFhr+hTsuNpMg34gQCj27wF9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9Siv0H5Lf6sn1x/S7UNYFtzaljwPHDFxwTlo5gfYZeUxIX2/insQCuIGclp1cxBcuzljS9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Ym5JjM7KBL6F5YpKYSGzDHlncfWYhoZeJjl4Qmxe/JdcYYFlx3xz3H5FtdIdvlyMl8Pf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iTjlGXMPYt/Ev9ncsoOUKiOCyat1Lx5Bf4TZBaEs5LlmmO+qCK8kcU86C+O9rCXJ55bF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k7tLpk0x2nKHJmJnZDJlyho0r5Ie3kXfTHcvanHYv/y5EMXSvIkZZdaPBUM8GxfAQ8n1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9yN2w13LudAwoXU+hGwabQm1syeSSoqjSIwZEqAtA8DRC8ipW1EL33uIKR8i5yIqlC4z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6qUmwVLJyZHZ+BneTCEvA/Bu/bMjuv0N6zDsLXnT/AAF3i/yL2buyyZohgP5U/lh4p4dIx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P1DigxE3G0H4vZd5X8E0m0mgsivuIv7c/ocsyjgXtv7i7ufwDkDngE36oS0Y3aJTpToc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cl0obmePAsb3bfZ2FWkQzEn3+gI4NX0Rx+MD/ELm4stEj1YcPuXSw4MHl/kZ+IkkQUmV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IUSSayrwUGbxAk95JmRjyQctlMuP6SGj+mxowlDUs2L092xoXCtibsSbN9j5SnYTVxak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+ZHGiY3dmLvLGu9WkJ3PfY/CIV0Q5cBIhihuT6P8jhCNGE7AUtaL19z+ixsG4bHa7zH7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mKzlGnVj3+GIk9gqgVyXLgS9FYPNPhk+xPjlYgVqz5QIyGJc3KShUZDvaIlDVhq9HuDb+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FgnLV2tDYhN5SF5F9wx4adOP6j/t11LAfqrfXfo+p0Kqy5HM2FNgyQ+qo0MnYhTQlo5G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+BVIVzaEG2GzVhL3+wr/ZWkMOX8ZKSr4lZINJ7G8byXXgA0llQyyYsY/BCWu7jH4bG8gy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D6caU5CxIaYWpE49XJu0yZXm1KwnyKhJFkasiEeRITdxi4Ykh/ZjOEEk3JNh3+pORGxn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Eq0flCL20qGrDtHJ9D+KKaxshwQMUamsQk4I8KhJRLJ2G1bTHsWMxNht6SGG3JmCZObdhW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cFnF9y004HnuNieRTFAmFyJVaV4hV+cH9zufTH9Ds680+f4IE6EnJLdiJKX0RhEXeMLO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7sUo1KZeEytxWmQM5k3IudpNjv3DCL4xkzyPvj+x3oVKQ+BsPaw0waCMdxy6+3GibUTNe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s+BrZdcMkA4rtA0neFSehO1hTyTxR7yBfkC3fBuKh+NE3I1uWPKiRUtW0clPgZAMjd7i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CwyFlo2g4BryXAYlbkxgRvAxLYhk2YiiE9k5hontQJh7KgT8BdizLtOTspJIn7iw/JC97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m8/mE93Myat1GTO3/ZkmR878hqqFE5PoVpJN32ZJSNCCXmxLw73F3KH4RyzRmc/pQoXhQ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uDM7V9C1KZkOwhaZwjMrwIGB+REhKyVlQAGME2HZiqolCSPhL+RyumcklSzzJ9T/AJLv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5PgBc33D3CMQbmd3cEs73mEWSrXaXp/uwryIkv4OKCZZgujyovaSmUI0U9zopiDMuUX2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7+SxfY+SzwPwLFWSTDvgaR2LU6gMqTS0xBbJ+o+yUQwskCJIV0kZHLmZULiCY0lHBGX4E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4Kb7F3CPyxD2RE5ENIawPuByIyoQQ4xK9kuXyGaY0QsxraLzuQ/0GAS0XbXOWO7MT4yEB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J/TbA2VeeZckSVj5FzeFQlqoyPIzRXShyYvCYcspTRyMK7wC4RcvkFkVrW6fPwHhvDiQ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+BSmZfP+70Q7vGv1UnVtJImxkca/syKurbYWwT8hleLm0TfWc7GOZFk+wtItbtqjhEFj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9nLQ8RzUeBIUmNT1F6ElEJW679WenaH/ANH1qvAsPoVcBLtPmfrolqOEdRI1kbcXYR6R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wvgu/pH+Sc/wkP7A+x3KP84l/aH/AAwkohTDSwXOZLX9him/YQgkYZz8XGpXikuHCx2KV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AmSNRJsZxFkLMRwdFyFHwhtA5zJpiOjd8+TvuJ4NMexpHSVpMAIaL2W+H+KYQPsZYFM5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CFkQ+hGFX0R/c7n1f4P7nZ0PI+//AAJQuY0VkGlqzaEtlJc7tFkZb3+ASPjRd4EqOULh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bHBt3ARHIRY4oKyxq6PsjD7fqJSdh4LnsbjKkvBPHYu4xJeUjZOtkFnKwxz8DAI9BpmV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IyV4zdBQMsKfPDokZE1lMkus0sb3mbhvgKiyTN2lZMjCq0nKLsCts4G2JCjZazPYvK4u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3daRQitLwOyInb6OwYv7sRuBxYJ0QtEkcTJdNGRPddxzKbkuyOhJ/tH+VHDDb4aP4lEA4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krfHafAvpE2acslJnHwLQrcWCgiSckNeRNyvYO4+KQLzP7BnAkpW+QbJy37LRGI2JIso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XcZf/uEQ7RonREASySLndq+iBIv2mUQ5p9Q+2OmTw/ImVTSb+w5PbkbyfU7+xLeQ7FNx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3+ELxWdT4kekUnWH334MRyBCnbVmEkXJ8hbki4ZwMHtJX3gw/wC0imEbhdCsrEFUSi1X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5L9oP8QqXiDA3NEro8lx7CES0tpIVklwhPnf5IetVWlcZSIWMNCuHEVbKZvAsWEdzwyH0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Dv2TLrugR3EpbF3vRmyspNmCJdmjN3T8itAgTqTYtb2YtkOt4L3aIeBfyOHdypFz2Kip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7K33jQgtjmbQYHcxGVoxtkVFf2B7kZ5BKHwQS10A0d4WQWkM9uhfJFwmPc5fbrdXYWZH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79E/eSRFhnsEGJbO7lNZKgUlZh7l7MaT/R/S2Qdebo1XFH1T/wAOx9OfWXT9PoWT7xqL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/Ijh8RX3GhItwG0n24E04/kE194EEoiyB3kJh7H8hm/YaSWg5XCWpISIfoDUwxpiaVcfN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do8NR/IjiJUx2DU7z2QS0LZ8kyoZDcQmES0KeTLFePB2YGp2KWTYKyuyG7S8l/gYkF8v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R3h8mQWGl4LP61j64xkxhYZYcZCSIxdmCGvvuZF+B5Q0Ezwkw3hI8isxMWJzFrDw1Rdc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9y7w/wAH9DtUK3kfsHDmTJsI8/mS6kWeOLgbxUYysHv+hCoSo7wIy/wjMu/6Do3jYjSa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EFmlYgH1H+aEY3LxZrsHdy2O6R97a+gkKnOQtAKdCVv8k66OdMxuTSjI4rXk9CT4IuGK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RWLhMeSdCe5iXu6MsF1BCkKjAuYRCey7IW7dYJtYm1YvYJt13cdwhd8EJUJTXYzKywXi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dw8ovMJ4ZLo+AI3I8j8ZB+oXgcGNNsmqI7nIQxS+CzjMNidhWGs4UnOeSSZITck5Z2/F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DgZLEQ2jsCt2aSfcL9lcSXb5gkqRNw1bEcBiwBe40uXfYlv9kSv2wgtOZXU/xQhT/JcZ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4kSJomrqIUEz6bCK83wwN/sEP8SIIaUVmjZ+inFBifraJNlPlhL5EuWXH7E+nyF/sG9gL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MfAIYfnZeCYguHaRCgKC0WAn9wTtNk9ySOIu7cEi+fwB8rWEru7IeQkRR2RdEt8hHMG+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9n5GMpa2exkW53UUSdkX0K6Hs0si9j0yfADoW15ZkeD5yCMoZVsjaWSxncL7ATdvetdm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Ldyckg6GXs8DsbM/25GqziJWXBJzV+Zi97+hitwyLiu2KDRmXLS+xPAy3LZ2ROxcfDfoR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39IGWDELzqSRGxBZA0Kw0UC5GV29xONVNKMOR5Z2GcTwChkSC8zuN/DCB+BGrw3Yu8YbQ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36PnpdZH6K6doeejf/OdCyfbM1c3RZEjz/yReGdonNL54R8hlmyWoRNeBQL5VK1kOcH2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BbDCb9RC2sSd4jIXTijLmWnUTQneN3tjudP1JkKpSywOl8V4F6j0EEoZRWUC4UhkkXaK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QxZq2QzLne1mZHN6WWnkWyigpro++nt/YQNOJSmRM3P6jg+KqT2TNfcUT/KONEQeiT9N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wIlrCXFR8OlUWxs+rPu/yfT/AIP6HZ07ImzJJteDvviMj/lxLdvug5/oYslxlK1HYQta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Z+wT/wDAaR2j2dJpV1OjlR+xwXwXcH7DDST9i5juFQH0fyIb0RAtxc4mhwM3RpQ3fBN3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0vWTV0WKRC5fQu4nyy53dUWrJykGouxJSFx3FMeyyJtUI3ifkas6/I1D9cSnP2DrBpp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Q95GjHsNRoyFhdxUkiSaFGdD47sRdCRznJZQ0FvM2yJY2lb3PU7MJwJXT5Y8HuItJF4i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LjXYgeWtO+j6tHh1mmfUo8V3c/P6vL5okYPyMgySrPsKHkyDgyJfCKIwISU+yI5LK5kF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DdomQSO0RAguMl/IW4+UWCVQyElv84g/elqlCSEH8JPpu14CxECxaf5MeLMV2RvJ2jGz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N7i/cIk/kRyVfHhB3jY/RkZ52WQ0D8MW9fsiA0mKAnq5p2jy5C1aVuXJOPuF/FscTNoi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lT4WcCtG6JhxYlm1AWRU1ey7yez5JLIyV6USLwi9HEhS8icgi5JGNygZeCSdr5sdkV9V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TlfIuJZiEVf2hkZjZm/Jtmvsp4IgTjJktnF4CVvgS5eNedLrruibl8BvAmz37iUqvJlf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i9L3J6/NPb1NqjZro8/8KMum+8ZoRzcTuj7b8ntIT9iGLQoZLm1wJa2773UcFnDBCWQQ4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KIbTJDUok8MRmimQ1yaaJ5ETwSyaV/fpEvcvhCN2htkKlFGTZdijyITXcStxO1yPtxIn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4QZA2aWfIht3EBVW7oLCQ2/A5XDYa8N1il1y7NDGLfBA/JotM++GPxX+5E9DLu5dMxGN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uDVz6U++/J9T+D+j2q5LabOreCxWfcuYmuvgbayblDSRT6Dz4wkJ/a0TFc2gcjlDsuG3I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7MnKVxczftBgcnC5LlVB6L2f3cwp+wLvK/IuTZYwx1gfbkjo7BgaZcEuBkOw5h06xQrYd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nhizxx1GRIMSGb3jgQNn7jP9BN9J7X+hAPcZNx9jtwJfqCxH9hmSiKJ5VsiwgsEJh/AO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quJxKXtyML310XnQ5iWBeGybYLlsR4QjKyEs5Ef2ZnB8CP8AKCV+1HKkla8BHCnaBHJF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LCy+SQbcg7SiXyLDuRFnP6QeLO/+CPciKPeO8K22SnawmttC8qmYnJXFdaBCd2yT5E5J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m1foRjyF+NcHg9up880e1bKtBY4yUfJc/l3RC3Rogu0FuKQoW0QQuBcohwRFWgkWqRR0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kGFe5Bj5hBj5ImMvk2xBdx85wI95FuUEdFb6AkmZNMvBlgIf2BJGGKx2Ds3lIqmThvdn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3sPF8FaQtWg5WA7ihd9xVuDScvwpybs3zTruQ/tTpxR9GxUf/ADs2vRxnr36OXSfb6CeD7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LJcm6JxBIiHuGpHwhhRZL5jDrV5F7J+AWFK5uGwaQmq57yGRmsk1Vq0aEGLiTRtFj/tI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kNuyxplCFlPhNjmlHW2EId4iZEQ7Yq5MhLr6yEJy2IZEzONsaSLxPsVxBsEcDgkk1fYPE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alvvRb/dgto6gghlxYuhMQkwzxKJsRFRLZ9CEPgWHPrT70/tuD+h2ouPBLuWvGi9+iJf2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gJbqGwmK0OSUxWCE1D4kiY/A7H4kOoNWscHYRQXspi0M/rU7f4jevwLWPwIEVCcORKDEz+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LjVakfIevGtNQI8N7MRfuyDHziH9NhoX64jNDtCeAH9ZEDN5SP8Qc4oP2NIruiHQSQw7TF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zfJEnPxM/qMV0lhtSQZyoWGyZRaY0fuF8edtKdDyjB0T2SVw+TsJIFZkKYkiJDo5EBKWb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Bgrrt9E7jItYv0Qo5kh7B9z1BDtLute0cEFoMYSwiFW3iU/kmb7NxEt/sO1EStzMcBNgH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96THj8AvwKmU0qZBYUezCmV2PpFyc1SMFI7Ec0IU4QnBZGWlW0vZPn4lAoXkplg/Ydj3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J9AJ8Q7BF4RfAYwj3kX+EIdAIhtBNkFyCQngjxOxPBfImTbJIz5D6nk7mPIY7MhOxAl2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7LRahfj5iLbsLMkqTlliYFJvI0jJwFDCCBN+MEwxMbFSTH3NEjli8U0LFMGSn/APUCSJS3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L++P6IvYjky/8VM1MzK5/JR6SCgYha3XtMplk+KvlSeXgN4QHd39gdnMmx8SjZeJZl6c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RSwoHxpoy0ONYEbB3O//AAyfn09k9LyP1d+uo+xR5pI7C/J/JebQ2kJtoJ7i40wopx/I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LiQ7EliPIvY5+FKJMEiOxguNMVc0WB4DOykZX/AjKLm1DwelyLbMzLbIbm62Pe6kGsGw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O03C2yEpLWG0OHRm2CzLBOTkSnglnckAB1ZZj+S45Ma6f+gJtDdi5EExNtHJOugToklm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zNzdTK2CIItRIfEiBDWyXqqGHhkSjO4DGhIQHU2Prz7b8n1J/U7U1Xgp7Ea8yCQdvxC/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EMz7r2IX+if5x/jk/xi6vxDY/UcvxH+QcvxkupeBC/k0n2F3d0fZH3H5LcDBImbCQkZVh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lol3HDe2nsJvpRKwQTqKeEZw2TFiMpjnZuMl3sUTchpxSb0JcrhsyjShyQO/uISnDTFy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BhjG1GxJ+wRpJ2LhWRBOCbUhOW2BL+brprPuSygk10uzJAyybzA+MIXw4LJwHexIPwWF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gw7/ABoSgr+WJL8i0UHuDR+ijuV5Kem+J2WgZctxQ0odxJaaYV1hA9ANGQT/AN0dQ44s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nT6VErlngLEIsW+E+nR4Zho8j63RIbkg7kvsKjQ/kE5FTiFMn9DsqZl/YiIsP0JXbxV/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SIQVGBKWBroRLJC2HZF8Cem4Puf6A/pcSPgdZjdjwAyFUgiG3H1DerK9kZwjSaHEj2D9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4C1getnszMidLORTFkSDbgJuMHgN2Ga5pyMk1XliRb4GN2tUufo5k/wCqhfOAaUYw5eAm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y/QzUtF7ZJZ+T/fIiSbuxPzNB5oGrjcaZL6EL35fkgSz5/THdi0OIFk8zLIXzGzLI7Vi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A7yT7fAvS2Y6p9Nj6PxTX/Rj0UfdHoQmYovJJeefIEjMgoLfOJj/AFBI/mStOT3Nkdxd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35L8hw2ydWxtbtsTjkaCAtQLYMR+ZY4YIlLZZzw4EltZCbHyJowB8bINgpoYRjWeWy1K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Etp9zWENWePnsFiG35DDSu4tE6hsehu8MTGCaJhCckJCdmVoXI+BUv3Ysl2LRKEBdIUu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Q00J2HEMbvAqEkiuO4QsToUJaucCdWCctX8iSjJ0rCFKxppylcwu0+z/ACf0nB/S7F5c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SM5GXFPJKck0l0YnKyYJHlHY+2/Jo0OeR6mWimYwdt8H9yO58CYL2ilkF2eB+UAhT8hzm6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2mhDVZpSIXmELjlXiWBBaDZNJ3IlU3o4bSIpxOzbuxlUKY+a6GsiBSEIgiRSB+Uf0M7v5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Yn3ZIskCBKbiQZkUbJB+7O4TfBMz5AREb+BwTLJ4UKAwsh1ENthInNfvy+4oz0FjMiIc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ETuIQ/cYeFjwMboJwu0NDEL2b/Ccmv8AY3BMFzwvgmSRYsdglBWRHBCp2OxQINalHv8A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9wJF07DMnA0+fwI0wgCOAbSuhVXBBK3Ra2RJMin8hqmwm4ci2B4wIEsm8uRN/OYXL+Qil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EcVk7xhF+kcX7BCpxk0SafCJXIhvKNk9y1xZm6Z9tfx1dXJeTdXVM5oqfWFjdlETl5c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NCNe36hiY0p7hu5J5w0+xYVHhirdJ7Bo9CU3CO0jsISJlkQTyZC3+mZqTDuETdpLU4Jv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Ti5IOHs40SIS4Cc4v9mJ7fI/rY1Ytv4DW7DSMHEv3P8pHF8CIdvgdl1e//Bv1XkevSz62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BC2QFnJf/euQSFANz7Q3GK5kgn6/I41e8m0ezJ8iTf1I/lcn/dnEdFk2/QhpsfFJMN7E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Ynr6CW5+yP4CHvdShI7pw9z34nL3bGxaXcbW8TZcjSWu1mFBWUoUUD7infZOMhP5H4Lhe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dvkkrbE1hAgV7Og5QhI/YF/nQ3wviOSflBs5mx5tJJ2+k/GfyMSp/RF2fgH+KGzPxB5A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7x/7/AO4zr8N+5P8AzHbPDF3D4EmET5U9v7H+e/Y4Ue6P8icXwIn/AGxwDjzM6w9w9sroE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/S7F3gGUxM8SZMlQrhqltOKPAnwSJEuDwqEg0fXP7HcWjwWWcCqbMeO426avfR/phpz8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nCmnBXuGtom07vBuS/xmQTfZFvFZLIWxfsN8jiZicA+4yot5tNa8jlhIlRm4SFGT2W9t3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KR/EWRPHa0P6iCMkSLKSM2ShMdwecX2Vwe2y/svggST3BCMyRGaaiW1MfI9l8a967jHPx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y9guiJ8bG8d2g86Y4xYSI1BzdvYzFwXCOxIkza/kWCwfnQL5PeQcCXhJjDZouvL08O4im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OiJpmWZQNxIWIjwZWGIs8y/SuPRPNMo6hYVM5xRLjSqYKfSPpCH5MRFxpCfcyiO0ahMjd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OC2aUiJsMVjsCWWSB5MVy+iO4kUewhmP8SIR5o9lA8UeCGTKRMyMuQ8xDhjHgL+ORDPR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F4TRKaGiZ/oxl2f7DFe1rRP/AGYrtPYQtBBZPJfJPkd4hJsRmoxh1eGcUdhE1OivAWbi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1BDRwGIh2iLTRStsxDYO6uXYnYz3haCfNnQqR5ze0tGy5fD/wXMU8iLF2M50ita4rXtNc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nxfe18ST2/536j9J116n6nRkWeZk2QheKKahMN6HNiM5j7nB9qE+YOyoeh/M/wBw0BYf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fBJt8D4F2IfD+Br0+KeHH5HbfLEMfNEfTJnsiwvwt929ki0HdlkvrYk9tkoz93P6EpE8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5IAm14UQHlsWskWrCXZ4LCJLUGxCQh/joK0OYL2dhAQW0T3Q2bpi5Z7AlrXLsTsv2i/h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OGvkbtPkd8Mbcjv7ES7UTJEhJiYhiPgTEoIckpE8iwB9D+BmkKVjtAmJjsCHFYjn+sf75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1Ef0UL+PRZ/QQk/sovR9aP6EhcN+0h1+B2wSNgXKDuUq/zh4UJ8SIMJ3zjvRYLcqTux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Qf8AGyGi9gFxRzW/cewGnlu4i8lZUGkc0zLB5XiIhpmu4x5tsFqaUQiWtuGpRuhyJ6Mj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wht/bHL8Y/xR/giRuvaJMgauZ0ThswDnGWhiGoDIPPiBe+iXU348IcMhdiy2+ElEsw9g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3BuxxXlpIKXjQNheTuMnPA9pjcoSLfOov2UF/j08/wBxDWj/ACwkBlQsJuc5FZo8F8jw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d1KcFjXc/A+98CPgGipI2EtrkrkdSJRYsYWFPqM+ghr3JuxqrFJsJo4jQ8i+4xqaY+RH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uikRr5O4x4JpkPGER7EnJoSY2vshwdg4BAzy/kSlYn+oGjCfDE2xJL8qgY/yzBsndojvR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TsXzM6SiUaRcZXc4NmXDfXgx62fJYj2im7YprNvJheXwVWhnES1H6jTRFWmNAqWxHmPsc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bEe203ltBDajhKyP9Yksrv5HDeR3A0kizNJBOM+S7laShPSGO20mxneHMpI9DfVs8Vw/S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X7izfqXpYVJmQmNZG2NRt3liSspPgaRU2C/sLZMnaVQzOOkksbUReX6Brh7dJqhtvA3K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onAsk7YTBJdt4sqQsuQixcUtDCkZYjyI8iAjxEXQ/qQ2TV4rIXeIapf8AAjfz+8vRCNl/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faLksGi3vhqhLiRB8XcZcGLwN33HIqJ6QUePWphXHIaIlEkYsWLfgI7WsEUN+WQ4S+7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lkiEgmxeuVo/ekWn3H8yx3n2cX2HZTCFoQC1hR4+YQ4DxBjEl4dhcHftOz4Qk4Gi2+4QZ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4rOCg0BirWMIxZhFTQ0AjIm3DUHL8ov5xH+mj/UR/mob8fGj/ABh/mjj+AfqGHw+Ybk4y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x2f0GPT8rP8ARHF8k4QxaYOhFbsIyhESKi3H9SNE2ngkMQ4rEyJ/iM/yWJGF4kXwgN3S/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i5lNfIcTfcWZaeGEhDYMd0wSlviFzP7DbBQ4I/wCFEYBJsZB+og7hXvUZHdFbiiUDBDZk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QaEyeaH1s7njtQvmaIjuMNNQJSsHMtA8KoycGnZCupUlPeG2WXm1TU2+BLqbHhXB/Iqa+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TH3G7iMPgPJ8EJYOwRwFWh2jsonLCWFYhyxayYYvJ2Y3JZRwq9wnbIZiKXKTsMkL+BFit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cx7hS8zhiANfLFqzvZnMptsikHdJye08kgzh9x5DyGWzI8MhwxFCjyIz6Icia5IM+WhQ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B0wrck7o+Eki5hvZjS2+XJNGJosujJH8J+RizYf3l/VXiuJZxkfRLHuNL+V9k9xu4/wBL6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bHuiGaLk8qKN4Q4C1lT1yN5PtER/4TJm5amB/wB/jGE8PyP8Aiti5XyO2nhx6y+MX1zJe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1TdHTTx1OmzfTHoLpJFlvChBhJlpJx+bJ5xVcSbnkiUSWBjYJUHTsnAYi2RwRd3sxhLn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5I/7MCadrdpu31AyGwjWOeBW5QaPFrtiVzYDKTYjQewuWkWKdfhJgSLrm2okKWWNFpJCr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yYi3fe/dkQGuCExNpA0bFtgZHB520O+BhWWRYr3IUZHG5hubGhw8OEduGaSI2lXwzCYn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EzVdRcajBKVLEXwkZC8DsCyTT47FFR6piZ/OI0prPcHxNFmFcCWLa94QZ94tf6hf77EV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XYSZvwc31Eq/BRyJ9hsoZArfD3k/7gXFDm0vLZw/3jmn3F8qOShPwz2ihJ9vEKJCXe4u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5pwJIQ2TeqkuRRzS/wDuWL3VPx/yZu7UdGySWSkc0xNaINzVvAvkZZNyYExOBCSTtPcJ+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0yyZHLGhQQLYiXC/cWo+4reqdEIVVtYTLTgyoZBfgd7cIdlI22Av9BaaNly/ktpNb9vc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FJJ+4Pb5/AxYpl5Dpp5N0181X3lGr0/PSetfpXEhfAvqlju8X4lHjssfV0aHdiyggl8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zD3NdRPg9kIm6CHCORCSViPFJxfB2DzfJFcY25dDXch8svySXu6V9iDSSYPC4qwq2QmtH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EDcvyI8q5Yev+vwNFvbBybM4mBB/GPkvYMnHBKRusBdymypVSXK68ECUNotS9pyxkQrCF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zL+xvIpDzUfwILhGwuv7f9h5pp5RfYtxZL4NPHEZLs2im4f1jGSYIMWex1rzvJS4FN62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pQV3q4smUeGBpJ8UpiEQLpJt8E53lWEye/Tr/gnr16Cwv+BZ6ddNa9H9qRO7H3xIVtFm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fRbisLF/JH+JDYLL+AjkihMkNNCN+7X4ho8DZ8lhJntH7h9bY0EJ8EV9mKJnrIua6uU14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7XYgfK2ZhO25bGufBTKT4WfDy+4hfLYMJfMY/WBmxCkMzL8WGop/JclhjGNgUlDTjuJ6T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Za4Gx+AdBkvJrFwjsyxKexCyBtQmxdo+iBjfA5CCxC2rQptdjSdZ8SIhVE3LHhoKe59h8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WU4PnfbRhkJsfGPh/kbz7DEu/wAxv/QLZjxBNs5tPsHJb4EzT+AfqiImayEZNn3X4G+E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MyHkeP0ounVNj2ZP+ipiNn0UZPITmhuT2N6EyBjxqRNSGNC2GjdGRep5SuJrlcvb4Esd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/ADokweBnJjXimNIkVEIIFSRaEThe6FrzMLMKyQ8yi7HmLIh7bI7F3JMSCmfDJOhI2gvT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EII8/JGLsU8svyHPLF3SeQazu4O+c7Q3gGbsixsNN4Ev5h6flCQ25kSNx7vijTs8KNbcl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59hEr6I7VXQo6/IJn6jHmllCAni2yUFqsvwEU6exOf6xZLWCGXU2djJ2StbueXWeB5Z+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OhYP0DzTD1J3D8lFDXex9MTDEzsOwlwriZDJZ2JiaRl07QJLbEzeR/CZ91ZBBZvC+xob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2OQllEaCeEpMTmLf7Q2+E3PDg1vkJ/6RcDNf/djyLI0RpvUh33+I5kh7Pnk1rPLjdEn7o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jZ/dHdF5cIm/UitSfKbsxYUGESsNDGSl7J72HOB+Qt2mZ/7G+tjFhdGqwRVVXWuiuUmWJ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POvySsJa7j6BlhWXYlwxJbZcVhEzFxu7lsc36Q/yZC/Tln9OPfRS7vQyX9AyTC+RtL9l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oqtr/AHj1p8Hv1DphwWZmYtsizoDYzcRNkItkqNDSzQgixmKgIm1wPBpdDUbMoZuGRsGq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ifgZsKc9HNNiQPYZNkln23c1T5YmWJkQyLClqGWqtF3PIQs2MYTlLX7L9xcH7P3FxDBun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AMawSeV5WevAXXXtJdnsEk1mvk80TeENGmTWUL4USEJEdhC72UbMrhxp/tWFkURdwaA/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yUtojmpOJZcN/CFee6OX4lLKGpTTXKNU3RdH9lwfaQr5p9JfkyeRi+RjI7b1F2a9z4Ig0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fqSQWElBY5EsT4WyNwpl/ehfugVyZFpoO98rkYrlfcS7u9mbH3i/TTHP8w3TrhFO8mh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QRXG9+XoxlrCcsjSN3HI114XJFtkAyVhqKGKZnwTESIJDCgNUk4zVtJeC4juCQriwaIh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wTuNTdCq1VzEX59PNeRLUqIZwH8hv0KjyiabVXnyGyR65J7bP7GVhMx+fyjJZIZ5E/Y22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RrcRhxmA44Q9nwHdaFpOPg/yS4UzLiTD8HBDwwtBWtngU3uZHk/kcJC0uPcNoyIwgI5I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rInJb3zHyBWSPg4DX+mDR+wFNSdosJB7ke6ONvhC8apKhA2Si6EjbhIa73yJa/YGSrwD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5E7u4koKdECR4yEOaCQt75cgSwXN7F9EcCVzzp/ZNHmngWU/3kzjJh/Dv6MIsmJEu/wCw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6La8hjtuw501zbwGxQZZC25JZIgnt9lJybC/BI/QHS8pew/whboiVcwMFJK1JwoDR+gx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d9DF0kW9aTdd08J6J0xVt8CQf7A+qKlvRJi00/sb5IvBLhG5HJwMRP9hHJfBbtHdMIE8wY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X6yBwQcN3cz78Cm7EklCzgc6a3LQoXNtXFzSyNFmRKQDMaRSRdy7GS0MNeyJuTLujgRk4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qj9A4+U2kQB3Cuxl8Zaa0TMrNh9GMiEEpSfR8YBi118lhc13M7uLrJBNujduLcIMzzLG9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KiCL6EhhDrua5t/sQt5TlXJCZCv2QzE01uY7ouQKZCYu6G0+xnI/1iCRgyVvws/Ugue+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C5R2z7P8H0psbgk+zgtwA8aHsHlRpcRG2EpWIuGLb2bScXeQ0S1gI1Nm8uLHwZI1/hM1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JyQ2J8CQ8UZ/dcH31+BHkf4F+TCCw/BmxxOxaKlJOV4dkN6XMl+TudlwB4PZjBLSYzkh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JagYsSfNecCdzFp1lBEYSZd4dp4L7p7B0unxBKrJ7E/O3RnC4RwIjakBrFCMiS2O3Szl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7iMDmS/4RkjnhlmiC9CwSmiwkUZtVLoSQh87l5jYmct3HuMI+hANChaJnBBbhsaHtKku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r/JEW0/D5J7gpvfhjir9BJN0T2odyIzShKudxHkhvlZbkZ7Sb6GaF7A5Z/tDJwSG+UWi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CDVyj7MqL8H6jqEQjtTsQ36PqhjwxSY9mPpsRfdBJNjM8Pol0OyYSVBkq49N6f8ANGQs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ReTZezzCISP0T/PIrCy441L/I4EnuEYXGjCk3NA9ig0M0q3Y8hcwL+HC0y8h/P2MYEn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OTlDuw14+8YYPC47z4LToJ+0kbZKY54O9IzE2/YKAWPeGil3je2EnyKPAkqAdP0pxexO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C8oWES5Xlw9YbabIkseZEegZuyUiK3eFWhdh5ZmZC3+cQnrbc3vArVXyHZXLiTbI7I3a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WxmNh9deKr4Negul+mxjB/wA6PukQuS2fcsQjQXYIGvcZe8GnxHIcOgl6Sl8CwzL71lyJ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yEw2jJ0wIB2zUsMSJUxneWKwUbQduMhzGNTWZGVrLWBrcSFcblRkeSRJ4cjmfpiW97Rp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Cm9w2o+8PI3EMaDC2StyNqEf+g9/gL0ZKNXyISVSsvAyMpJvkuqImdCXSu4ePYfI7qBK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I4NYLQ+7wLn9whV5ZQ0Pd8jGyKPJHsGWZbqD9huTahLlfuxwQ9w2XPcI4b8xSDriSExs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/wBRYSjZv/hzRzMwJbdpQrB/AoI/uog/bEsBpf5RBlYa/wBoYnNoWjsJyRFnkfg+ko2M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7QXiNGJuhnPSrpXLvoTgJi/L+Aq5fJA1d/IjfIck7HyH9twSsNri8icl+caKveTr73j0s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tyQZk/suD7iERyW+3+TH5DzH5bsL/WFLYmBFB7mTRfeTIb2XyLV515fcuq0bGQcahfqn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FbVwOH31Ise4h2eApkh0vmF5l4N2eIpbFby8C1NHTkNmZ3ywleBHeRpyLls/uYl7Ckuf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CYOwXjayPui7sv6kl3DM2eBFFie7b7CAsJHsGJW0FtYU/wBCwT3SYtlxIs3pLgfjP2FZ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FjyJy1V5VXnRbhELhCSa4tc7A7SFPOAgP9WJOEe4uF7a04Ef8Il/3PokTdxJT+0JeW+U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ov3+Bmyz5FSzJY2hbP7/AAL+B/ESQnu4T8/Ohb/r/caWX2C2Am5R7hpcipLIjdK0NAMF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xqyn3jaK8nggwfwQLVAjyQbFucv7IIFtyOQJF/jEFjOwn6yRjvWkjxQzOl6uVokb3rGP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2PFGTzWSH/CG+4mNPZYO4kPaWywkMXcRNJXfydwbFLsmXzo8sDar/EQ34CEJKPq2osjJ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x8i3fUS5+IfNAT0nl+Qc/5DytmO52Asf2ih5qiJJzh9i5IPYu9DMwnLVskL/XWqKj9bFN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/g+8NAmah4MPVhPhdEumMQrDPaGxJSXs9ghH2CxkvCOZOBYSC2LTgZRcRJZBQ32Jy8iX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0KETE/IMGgktMoYrLIQ8iyyC7xZ/mOZu4Zrjydq7Vl8iLO597jR+BrFi1K13iQFZm1eRx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MCZF6ewsTegiey37DmnpjAwfdhPaMYeTkF4Ys2ZHkg8bZalme65LlL3khAbgv0zsuJrl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XbFVMpd3BkRdH577JsPkMbMctjSmTCy2zkGEkTIvIm0yQrsXMzuCeMnyb8U/q9i7wBF/9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pijvJsawRDN6VSxZPsC9CEmQWfIXZwYekv4Fn+5elChvDlskUWgUjpTTUFoX3vwFT+zy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qZlub0TSJLwQkTzhYlkSND+jo2OU4NP73IYGuK9lrfDvcmV/jXucZbpML2FMNil3kUZE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Y5OwppNrCffwlidcnErbLJLDuZIhB3MjJBxCSNpYibDWeA45YoPNRyPNtm7aXYbWRe4b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SbdeRsfGUg7RCkgVrrUBcuWIklYUINPkNIji0KTwW4H2GkJCOwY3ckJixCrhjlloRDiR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mu1z/EmVqMKnFfr9Q7p1HTEUweRq/ejxSBLEWIsSxbRfY5OjuDc+wsjsiRE6FKT0MnrD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9pPUZrbd1hNk8oI4CXkORLhPvI/3w9ww2Pcf6BxfSTVdvKOx3vxFyXkpbwBBDXy/mbJMd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Vh1KkUpH/DBxQ1e6oA6Vkn+5M2kujLs1/nP0kEefuCX9wWh/uLvNxtk/7hIsnyJHvUGi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QY/LP6q1vaL7GMkvLIkcfgPJoxp/1xE7CyP4Xf3Rzm9C1rjDLqBi3JKVJxYlBYm6HcK6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LatYXtiruIsJQGZwoHA27GbFky/2P+Sbi9ZmD/o+4IyLh+gObDnjNDFnyD7aMFiufQxY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EhGhezG7wMoMk/ZBDoLs3eYFxR7Cmzm2RrCykL5HhxOKC6klYe5Dw98l6GrhEjvwJJk4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A5LfI/TT+p3QEm/iZ/I959lI/uUw7RN8MQtDuX8xCa/goXO99tFhVlYXBCwQ7xttY74qB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dfuNv3/QZYhKS2Iggh7HGT7I/KjyKETgyX6xcoIzAQESRzS7RRWMiG5r8iO5pFhqtlgq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hE7knO60DYUuTcSi9UmplaIW3IrEvEcvii9xLJ93+KaWRJT/AFcxWOVoRH+MReG5XZi1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PHmwkl5eCTbi1Y9yDNKU2LP9yx/ccndgZQJeEpX0W8aSCfcT3Sv2h9EK1PwfyLd5ceZcN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yBoOlkSwWZZY27y4YFTX7jto5vTO4M1SO1wxgoWEd8rbJVJ6RdicNpeYGGtS8BToYokR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VMJBs0klqCCWktKEXM7C2olehU0XE5XYztyQxCdlke0U7Y+DQ22KYGzLZM9iaV63ZjlYv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2jyQvkYqSuJ4Ra2+zBnw6awQaUrPC2NsbIQj5HYik4lHfSHxZXvYe9wMkaCtS7C8Fol+5L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qQeBNbc2I2wTgs4v5gG38vHgUlMu6WCvpi5KirCk4v6PJwp7/wAzMHf5wPe/ZkmPmYyJ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OUI8CPDLB3jwd4743QOi7YQ1p7ZK5Pcd1Xer/UdTokPb/IfcILfERYRaBY8Kn258DGND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Yvdn90RmctRF3ifgkV2XdgNnAeV8j7HkljWAzkkSh5pSnkdSQvYXZjaJf2S0/wAY8kb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wSGQ2x8HDEQklSkNLMGWgL+RRA7ZNdIadxesSq5pIlL9QQgKMc1lkQTpboxMCEri3Y+29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0U1ph8EMw1al6GFtBLnQjH2QocryMbc07szG+QW+CIYYL4Vpcz+hMkptV2x5eVJeGA8M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BO5zFyP+VeszD0463nrfTj8i6LrAHjWlqk3FlfcPZfKJLBndoaF3K3kOmES7ttJIyBPQS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+wx39WbGZQkZcjsI5GxJKNkgOQvs8qIpNz3A0R5ImpvKPAlujgK41fsdwsyuyQsly+YiT9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Ej0cD8vwxz28Ry0JzuF9SnaiSYFEJO8jTvyQU5XRs8YxYD+4ZVvfE4n9LgnqTwfcMiKl+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M49J8WScgvyS1J4LjjazFz+j5EImckNZEG/cXQb0YTjll7N7CaAmB4R/3I+b7seZVYVZ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rk0msDeSBWUKTsuRuPcQQE5wZF4C2f2ex/VcCFaWcr8lzKi5YFdiOkdxGx2ZWSJ0JODZ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JJYU5bmNl4uh/ohJ8v5CWjtoksezTyJpYaLma6W0SzrnnzRXNLmfQfiuX3X5PuSwhdCw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dtpClu4k1OE/sdsC0JdxrU4VJuwcjmjaLDaK8fvJE1k4ZZLHw1/kR13Eoa8EFLcF0WBis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5Ln2fgkbQhyIoiycJEsknqG1j8kn3Xlky7e3YiLka9CbMjlWGmRLJAzMwDwcF2YqZ7Rq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SRPd3c8mQ33BFtKh27mG/R5A024BGdnhdwx+Dh2p/LIaW8dp7lKw0u4X6DSHMV0gbp0v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C7IkJnJQy7G1sDWJDMf3c2eD46fmiHlHH66/pojdGa0hDX3lnlCSnBFg0IDSsNJ2R3Ex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IP2PNGxer3TDG02llyIvJ7Ms/kx7/FpiQilse0C0sbtRZWFFZD/XX7l0bY/AhKTgHJ8s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+O5/cjmVCOydkTQcfzkll70ngFDeUS+IgSZ7WCCIuLPuiXIPmIZEcFvwifGjRZ5x8yjAX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IsvnSVEfEZmxh9i9xiOlnchfY7JLSOwnHY+iNam+biESRopTFn7o1G/gCtyGLPxH+4jm+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kgScoH9jDOfkIaAbdw1sfcm2+5/rU1/z9q6H1MwVd+l49PFHIqleTyRC9DyccWEeBKBJ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6ZhNWdFUnBtfeF0OKCkFx7YxPYFNh8kV+8IlEEhPIPBptDWLfEWD0O6PtS0nsXsu1L21z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4KKbfksj7hrJH0x+BytmsKxk/L5Zk7hsnL+w/USYfyoJfoQh/7pxCpdssylgEP58hMzL7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TT4IJSLIuvkYHFpjNM52S8sAnvyP00bRQ39fJOiWTByCI7kIrxLyxjsy2QZs/EWTLbEx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dvoPLC02tEEE24HWS+Y2pSo7ipwPNlMiizTU3CwxJBR91+D6imS7RsaUbMidp9xyL5CW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xX3V3s0278iIz4ZKwm7n9o0RMWwG2KIgS4IEWYvzOmqOv8amz+w5Puhlq+JdWwHD0FHNJ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fWConCOm+jek+wEwOF/Jiv4Db9yNVEl5ghgR218CmPgHTky7tcF+grCwyzcJ+BpCUriol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wySSJB3yOOEcImRbloiaw3iWEAWSPcSE4GhpLCGcCuLFKXfCZtuAsWG7LDYixS7GSyak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CmB/EKdCVh33BcwL3SEi4GeI/cYTQnnsX7F5MDmSbvY7aBCtbfm0XI1wsCms32iGzBYLJ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oTclCf0Jpr4PNJ+FjUV0N0yVXlMdO4n5jNT5H5qkmrmF9i3sSP8AEaTtRpf9YEhcfhJP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SEYlPgv3f9h0RpkuLgHwT+BbHHwKYyOw+HEP3gtMhQXN8nAn3QtP0iKU5T0P+QYUK5fF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6yISNOFkgsXl9sqYyRQEqSbRy/WMV8PYSmH4zuHIeD9UE3ecJbHZfAm4gJ5NKX6ybAP9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htaaFfECy39JmYSGbJP8Ao7J/hJ4FcX90n0T0STouO144LolwhNtwW3li0cjLyL3JrkoH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/wAuk/8ADrq8+kzD/mVFt8iF2LaF8RqTdPkv8sv8I1DpehKxTbbgX5poOcjpuAhIF3oR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kZYkuTqHg5LAJKNC7IY3AzYb4TkRYo8p2PwFyewacbfiRiGEkQQGQDJa36I90LcjSBBO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S0osDNyC50gnzYickeEN95oEGP5nN7y4m0hFn+S0aOHkakkLnwLWE/u4GjutGyZKKLkX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+GSFbV0a6doeBuQm3O270snwfQEhE214J1TmRA2B91DfqV02J0yYaeBxNUmNo5pXkzlu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AqILB9/+D6KjFcZbmz2LaKRJPqocTN2SHCd28puHAgTxMiARS03GhoZPu/KY/quC7+hcT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yaGl7C7yumqyZZpaItI+qJi+oWHPgVatoPkfkO8gQ/Ui598doJClPYQmieF3TF98ELj9Cx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C4SG7IZIpdxbhtEPCJjB7gc0CIZENoeyeaY3Ix2SaOB1yJ3I7Cw7MU9JIMvbsi8EiWV2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ZTltpcEbS5ZkODOiJJRedy6USaJLDeGC3juEheQnYZI4+c+WiQZGdjIvhYVzVCYHa8xP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qyUnaC4BSmhXhn+9OD5RZLyUtLIXcxyTZilhGRtxENuEewjPkSs8s0l+0bsfEHflFxiV9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n2+bEwf7L9i0WWJGpR5J4Ua9/gIKvdmhpyRDJ01kPhuNGV+8f8iFJJGTtoaeT2kthoQi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xfzDZ0Hq2N4VNnl/ggPH4BoSPAyxHYMs8VRGTI+UMWS59KyJwa+qPJAvtHdLk92YGjC5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/YEjctpiSmy039ieRBsoly3C+CHd/iJ9tKiBvyaXIHV6Ggiwgn2+RVKvhsPL8JWkylEm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Tlcv+ERR4uapcSPnNfk+whcydAx8DRKnNFYg1fPN4chuEd1iu8j2uEPbr16E0fqQa6sH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MzwZTN5/mlSbFZWJQ89x/wAGL2pfcbPujt8kluVBZKQGPJvJJ2FsUtWJzkSSV2UxDlrw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FuZcLi1DFYlzuTMjEvC3tGrvQ3dQKKc7ejJjcMGyK4VnYt8G+gxLFg5CDvuizGCYyJzR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hrSpL4No/bwsiY0oKGYaGv1kJCLcZxoH+0mDR24Es+UhOFjskNiUZ/qjF/KRoE1+4c7+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IyuUM47FrK24l6ucQkF0klwIM07I7nIbQjwGuM4Xui/yl9H11EXDCWZXFD+vp7u3kond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zcJXuNSy+Ef3JDxfiIT/ACQZ5Qw/gj1Ukup2RrQ9h/Wh/ahNlfiMwTkVlFNGV3n1n46B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hQvNhNSSSSmSDRbIK5ThbfsWp2aBIg8jgBrQijOFNvwQikQl7IVGvLyLbMlwyvDyIidg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pXk7yHlhSiSM/ORItIWEwpfYcghSLaIRY6USvYf5kGVBKuLoJbm706Dc7F4GK7jUl1Rc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uhpxTC6a2lo1EqDFk7EoLOwxLCE4cU+4hPhyQGVo/UiNxMGRBL9yG3nsLJTL+1VlST8K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2SPLNfv0TGntfmZcTY/hSP4ovp+slzklsnxJn4J8lrI0uXAOTLgkx++f4jsDtDg1drwxs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OTkai/cYL7hOAXDg/wA4R8/aJjBiTheRGy1KMCLDvIVbJwKnCNjyfZmsxRmCDNvEvaxr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cSEMBcyFNkvLkv8ARZAyUhO9j+1MTGCaPHyJ8fKSDPo1NkXce5HcSYcqNEFsfBkOCB5H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CV8GQtvRGXxAdL18MyBaMPn9JlRoT/oRC2LhJG5oX8rRJFhH5Fonc/Y8vsSHvwQt2Ito+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5X7DhlRnz84t4XyOX7DuPh/9v46n/wAAvR/NRZpkhj7Gm2RwzsmfTPr/AK1QkTnknxlE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ZA3kOSj5QpJrsiJeCYHfAivEh4TaM57Y8uNmwJJYYtxcgQ/tMugIrTaMSR2CZwucvBKh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RNkQjAhgPycokuZN2nXiC5TEmVgktWBQJqh4aN73RfwVzfFKP3iRXgs5M4jY7eoQ46nYG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pd7XLWPkTYWCQJzBLpDI+PBWwOzP5QswXghS4yVPI1zSuwnzWrpUSnyWn2QmfY/g+ClP6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wiy4SjtDY9kMuxD3/wCSxefsF3EP+fHfeMf2/BHifrETM+7HDtZupuTsDQ/nNxVhNI1g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/UWr5n8n1TC7SNUwpHyaU+iW8LQjcXvvP5GlPLYLGPeJDxKI5x7IXEQ7F6SRTIp+87slj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fAtAI2bwi1kme0I3GJoZZGpRFrTbkGbx1eiFgEZEtfJNnomzVjRPBM7mQo2cQdpGOxFW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cMnzmuRfje48ISoUJIucjZiy2PdExaRGYQw70iU8w0ojnkLTSlctupIob4abIC0k/Uv2L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OLEnGtkPkSjIgTpdkCdj5zDfHEyihJgK4+DJsj2EzIRzC4uROJPaf2IYjA4j9kUT+b+T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gJaq3ml8eR0xXmqNo5UvktiFk0DRdqNJ7hITwp4LE29KS9zy3ZkgQyGhCc9v+ET2RHB8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hOUDi7U2OJZxx8NiicvIPvvmcCDdrlFDHi+8HAv4H/dw+wqkFg8T+TDibsuzGfNRvJ4H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YeV7SLPxBX9pyXJzL9iCyFVR3L9h/qxbX8B8vBhc3FMQ8o+fyUmxN6yXNfKjXGuXkbQ7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eplowS+H4GSa6n/zz26Ga9FX/D6ojePscHwXpEkiCY0Z8I8d79Q8iPBWI7Ci25akbvY7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YTmmNFw73J5LhZIhgRMqE9iQD2EuLYHJ9yg5rRriRzIsDEMGNVKHltDUoQoPQxCWsJYXx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IrjXYQi1UO5JFthsbaZGFouTc4Yp2WBCTuQLjskizzIRkJ3jn4GjI63BvbAp2P2HlTL3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vHBLsQcZLs8IwF0DPz3CC83VJ7QeRjnNT1jgWxKbVxTFSmiydoDvQIyLOBFR2kGLzY7l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84bxkXDe7P8ASH+qz+Xv2FlO2zxENohYXtY2eVCS8/GPml4jqdvjEO03jXZE7yaalGxfx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B/gSGOrCUsnvT+m4MLuiCT60aG9v1GUvYRXE02cmFyzYQuENpogjBwIgWTll2t3NsR0U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YBC0N70iiGJbF5ApF4t7E8XBzv8AHZQjCELS4amWTNlRSXQkHkW7QsHiMaruyREXIAll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4IOTRnwxklZnuX3SFwEwRMQJi3CRBhnuK/I0lfeBVnKrxPCPCFY905mnwRWHPK8KoF09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OVhWd0sX4NGxbps31KTCBDgTrC+B8SL2BAJNYX4YgVvkFn8zM7jbuvDkTt9o3CiAcSC/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rnH76UqyWVs945f1f7nEz2CDG6KYyh6flIa3YaaE5IDX+0Gj9gLpbTPKIUDVlYXaJOeY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PFaWj2KjY3yPImEaZK60s9xxL8hK00e+aEtcISPEGMJJihrUwFvfIGr2EfjqunarG8sy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HYJH1SY8AvsZo+D3ShM9oQeBNjfODd7i8C2xWo16WGxfjIIZAeOjG7n9DyZSRnptoXkT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Cai6pzaUkM9zfTPRvoWf+VmHqQ/+H89MqG4bvNmATjByCfgmcNGP/VyLiVJ2E+6REo+Y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5i6yJbzEcZktSIZXZIK3DyLpWS0nbN1B9sHN4cZMb8IuYTCC1JICyE+O5FPMDKUv6hqS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EXO0tF6XtigjusTI0JdO8SHYnWyMwQkERdD0wysrka38BrB+0GTKGCkm7byOyYLvLk/Zn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v4FEiWk3lpDgEpFLgSXMMVtQJj4yuyNTCTc5IvRqNmeHwYjUPJIQkXkk0hpsp8EFgkJs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sM/t9j6E1YaspNhPcxo4+MOwCKZUJ/MbP5Ckt90XcvgM4+YSJ/IJO690Jc3yqJiSkSMRb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pWHex/XcH0n4EMaPBP6XkYk2hmcG4LKCBWY9BBHzwNJeBBhFsYupJBtAkTd8EC/QE4XO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PHsPIEGRgaAJEGjCJhhI9xbGSFuNKwYBXwXkmhbrwIxZchFeiSzuN7pXHCGrGTG5BkZF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yLcCUlzZk52aVTDhtyOP3vCTEnPbTQ9ssVzlwKqpCSc+C6ISWJaLtyWi7RyVhiycqwXAY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ROllQeVS5UXRO/kmmfkT0BiWHB9MwZPpfg63u4R+are4X80sZkP5amLU+AEiDIdORlKz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bJckEUTaJ5z+KnrLnjrvRN8H5JdKdORwQ95x/LIwRLIuyyNK8hsF90EpwEagJixB/Bkv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B/W4no/3Yu2Syxy+0e8+BLJkW0oW7zBc/jIDkGH+6Qv5wNkwaTYbnif65BUaVTm6Gs6g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Iu5YMiwlwK2zliGQxPoECs8F6+H/ACMjQncJ/DMzeaPK7hfZmz+5jVilDtqm4j+GSKd8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hHZPwf61OF+HQZ7+Aj6QWejfrv0LfQxemuv8AOIyorR8SmLyITewpIfAP8izRuRdWfkNT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wNryvYZXXDklsa4XZrQWW+xsWJlo9j+mCTxA15GDhHY8cXEk0XhcngWO8kSkGV/QUBaR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7C0oiECFml8C2BNyx4uGkK64FcmR2Jn7ElneEMZ4EDyI7WCZXhhkpX3Ea7a2iXliDUO3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oLp0Zd+i+UzCiUonkgjJwJM1ehQ4nF0fB8DRFFki9yKNQNFjZ9kvd2P6fY+jot6SzQ8S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7dMjZJJJk+/PuI2Ixe0X3f10uCODRFjtgxkEYkKwYKJYxcyiZiyjLJncRVSaXku2FNxIV8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bbY0BjJJEWEhcqzTHfNly7eiYtcd4kYDLdHCHMjjdfgidjsLYfsMJG8gsIzly4RZTyb1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0JhwHlCQq5SY4/YYYI8VxW83fYSfQ3hCGWhQhoi2CXHYgO+j6QSH/GCqyCBY7HkzLLJW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NkcOB6x5QfGX9dySRG3MI4b7Mepvu/wBh6C24OC9gXP0Q4kVa1wGtcLmV+SnMpzs4ORl5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Bv3FmH3E/HzDT9RZ7i/nhSw18mB0/Zbk4wJnYw/5RITDThfMSO4klxLf0NGfB/SNGTpg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sZGjxn00PJF4GWoE/AnDM+Z+UO1H5ohXH+tEkn0sNuRsuQUW0+B7PgL2svHYIN4w2ZFE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Yfa+8Uh5JJCkt3H9joROJnFTDgiw78qLmiptyvzEIon9hQ19iEsMpxD9T3lRkvOFtdhME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yN0kbJJgl+uL/kIaMFddPn0N9ej81Fml+Aw+6kkidJDBRoH9Jybo3YlOoLC1CEWm77Gu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IeLLasmRCQkQp+Mel2Zv2Gu4GkVmGlRpbLdyZd2EDIKy4EqZZJDBCxVjwNUjITHmexsSQ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tEGHmBq1yEFuA4FkX5EJsnBGxbvgQyOJPJm8Fyxw4MRw4iL333p7KofI+eXi5Fexa/0i9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39g9Qf+w/oZ/YxPFguc5JAI4WXJElN8K4jvCyVCLv780CxBz/AATNCRcf4cS3b4J/jT/L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RLX5iPK+SPK+RsSJ8UJ0uwPiHBhk9Kujb5wnyo2bLIQ5cZlweAj4GENNygREkhooHKxka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YPBEs09F6CKPTRuNITmshEWyJTlORmFtXux05sLIk5GUuzKWImyC5qTCIJGkKZbNT4+U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hnb0OZK/JIWcWJRhyYR3+4tKwk38DmvA4eQkqEIng2vtwMyAI8+2x/iZRd/tGhLKCebv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0OJ2cRmugEVbs5ZLof4iAkTTEOLywPiCS40z+oQ+m2d3RkXhf5LoWT5zySyLI7AkJyXc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fYf6DwE+xdYVmn0P+EJrtnsGniWL5P8AIE54CxTLcynJ/oRK/VheSkjbEv20cre6EFC/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7tvCwuX92Ld8sQc9kK7YSeU98KTcLXjcf8EOf6Ca0oSHJi8jlT7xd7coGVWgT4LKGfYI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k7z2Ev2lLfJluUII5eQgj2Ebf2fgZKTJ2DI+DA4kdE5D7oyEkXjPAEEWJvR+R+aWMvb8v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X98B5Hg+bEeL1oF2GiCCGNCXBl+36iCDXR5I7eqjdd+m+t46q3qzV1+uiqve44YEsROy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diYJLcwOOxCF2sueGSZeSJEBPeBWY9mDNyd42GJ2y0F8R8iEltp3GsZWFjpQnXZcOzJ4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tLLawnSCWO5KlXPcySgikQN3KlfZRgmS5DzTAlk0ZrAwQTe5nS+COD4P84lyvwLginwR23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+sLis8l/h/KhcgkPEyKVcb1QnZGe92MyGb79zG3E0QhN4YuXPCHK6soTIsiSu2QkcSEc4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4cu5jJtzfTlWPknr5ayGxOZbYfceZbJCQBUtFsk4eFkxvv2RBxL4yRfso7r+w7gXiC4Yu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gRCZNIFiAhwNYXthfqlpk7J8EDG8cIvDuvA11x5YZBdxmLLjvfPIFf5w57FKk7bHsND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odoISmbbjkgEjskbO/wAlCS7I/UPhsjflowyNqNRhO0cyiS+mXP3XhBst5bIaxuZWySj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lCJdxk7csIuyHDaNaLVgna/HLcDKnym4gUHe9uTXeFhCGZk4Boc6aZHYS7oZb87ll2GO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db7DWHe11yjB7RyDOMDOKZv2Oxoe1ECMIzjTd6NrMO6mWrENN/xj6d5JDsBIp/mCo5JX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yjUf4UVNJXuXyM4vI+IkskpjL/s7Q2VZjHe3X2MIf2HYkJM/rdkQQe6oFujxBH0OmT0JC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/K/A2SPfmUbJPeE/Ik3chwJJ8CXDsWwT5+AR5D/QE51urln9TYtSPcMsTkbEJe0U++GP8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9FePfR/iFmZnJrJ3X3LmcsuLHlKJb8E5PoY9z2xGFKooqjGEkF7hTwMP3CS5PmyzInW+4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Z7EqbNfIh+G+aLzRCwy2ha4vsxu0/keCH3omKJwF/gIix8QSYryi470Y/iHmfB/eiu5+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0V/xui9I16l/Qzmuhe7sHHA5xIzmifJi/0kfA+RasStwNs7h9RzPuUmETlI1t2F5Fe03H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ssyqDS3QsQ1oHgF44yaULIWH2HkMnY16FhFqFmDA1w/Yg1nss8iy5IhTfamYwsyaQ/i3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oPoJlJPLkwZT5CT+7Ic/IIP3Jy/MznBPlfYwO6Vt+MLf8QTcqN1XsLOybDUtaPLDXD3C1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0bn7Uyw9pJk+wQfpFzu35UQH2UvkJuSaDLFa0YRycCXfWb3MMvs/mL/qJpzpXytyxr5ZY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/UI4Ebc2H0XwfbqSUhV4OVjYRfAO6GjVpZwPvakc+/Dt3I5Jq7Ss+zGk2LI38oxiX3UO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Nim3RW2L/sYkiD0XYOaJWGjIjtpiKi0U3LAuBClaQ5aL/sqlIvO7sjL7MtVMtbQ/I+If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TpIgBZ/gdJkU2t7BDNpInBQxx0cI+4yCYWIZCpKuhkpQSEiTJYw75FKyO3pCxMaXiMu6w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qRSd4HofQfiZJrfUQpgdglJyz84VQE/dAzt/d3ZIilkwv6l3sycos3o8FxPEgA7dz55E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nuG8I+6QoE3y1iQlfarNzcR3XMkf4Gew2bbEx2xTqi8QmLf2R+NCyJgVMBOLBrjB7jDG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JdkxrO9xZpJlI4h2tr3PoGcWMEv1xHwiD+qASaj4EPvJMZVy3liG3ygh+UcsJk7/ANxb2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4MpZie09v4n6BL+xMYTWU0X8G2r2jw3dwlhIe8+6H/mjWyuLN5gD7hqz7zG0v3kP7ol7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/q5Bu/wBQ7po+kEuQYgaI+SzyfkIkgX9JMgpJl3CcgvwUf46qS93LH4FYzfA6Xdj9ZzS7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jaDNMkib3iQrhB3ynwMp/RHLgj5H+MTfsDcv+Im1+TRZeGxN+hS75f8AapCGfqQlGEXZ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AFpKViOT+aAT0Sk2k8IaWKNnIttyph8DcCmMJui0SrjdEs8vQSi9G40ST/3+v+HN5FR+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FZcgI04JktDGy5f2GTmv407PwEzSJdl7j+tMT7lpv9ybaRtsThanmMxcEn7iwNkZW1QC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l2QjSSbJRh6WBYhlSYMi78ix4JTciY8McRzFhrsOcodf55jUUygqJ/M1DsbMxCaHYOxm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fnnP8oe/55zF5G+1FTZ9sTZJ4Ql1eJ0PJo90LsX4G3X7CYyYD8pHExfvqWFCDTliHN4V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eEsxqaLjuNgxGyp6LcmEWhKs+SBShsaf0OerYODjWEeGLJA5bvueRiAEtYrxCI9dhIkJ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54Zh2feEWl3gj/HhmzHIcvrMwLQCKum+OCwhY1CZc/0kkqnFrSzPcTTCFw0S+JfIUkve5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S4EhJWQYop3Ux7vkmiPLkGUe48wAbAgrmUrsjFdKZtoFKTSN3PYbRlQm+QzvdFzkbl89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OYsrbZG1aFjhRlkcSzcxiQwii0dHzYS3LIwuQkQwbn3LixpFkkTKFcRgIMxceWJJHjBf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mNseVghUw2YKfaEIeBrJe5NaeXk2SH9ioyIhnKe4pJqWOUxF/eS4r6EqdfJDJvaDNbmK9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Y0x6A86xhlDZtDpuwrXmfgR96JBJO4Z9H1RUwqWK4KuCiMa4EUSyQQWv5dfSJrZPZfTeH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KeIH9oHJH0BSGOVyN5d7B5HwjLj3G44Htckwvw5HBNM2YInf8Ry0dB8n4iXqyswKlhxx7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k2SaJIzgBwNwNw5J0UYPByL9hMNAo2Bcx84r1/uNXuz7ENp/OMNzwySfunYDpsOf3SBI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CXuxDvTFhXYYrFNd1T9iEMX5aiyXf1Gw70S3oixszIQbCSS1fvJHl0dx4dzA0MctJ2sN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BDRPA3ny7EMj6SkQpePYgYuwiTUJ9gYWoybJpKGbIHtSfA2bN+nJPVPWv+Hf/KrKqzEH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5Hv5KJf6Q2u5NgfywZJP5jGG+SbUe5JbLEjZhBx+sMDTE8t6LSJkHvFJciL3GRyhJRcoeB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7CFFpCQ/NJourA5DGFDr3MlmRRYlwWZZkYFgQpl5WEGl46u2zGBt6bL9x6CTI5F/AEm/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x/xQ5PgFi8niN5W3Ip/2CTP2DesPhhv2+Y+E9w8T3QtDxCE+D7AhobKm2ambFMnojBGK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I7fY7qjLYODR5JiVJFttF6gNuE+6G3V7I/W1RH8o6SGL9pkTIaA6/EgNv7ARrOL2z2s4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9FF40JqB0gZu0mXCk3v5Q0Y+VXS3Q8U7QG3bRnlYO18h5CGf9dDlXlBiGPQoSHTkNxoSN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3GhHLLq0MI1ATLUjnZEljiKKUw1wlLfI8oh0kMgeQWKIjX4yfYjb0FZMvaRWP3EOUtdt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Q0oJip27klklphNUntF8Vg7FI5lMTpZDlNCpoRe0WCyYLl3hiFAgTbJpFixJDQjMFraJ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LwEAlhKFYJX5yDRosTLl2hMNCeCCrjtI7KFGt90EchYC/L4G40xza4aeBsXT7jJJ8uS0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Ic0Ij3E7my5rf6NPgf0PBAhL3dfgaFdmd2oRe7+psdF/fyQI+Mw6Xia425JWcqN3J7j2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j/GWeMSN3HwKm9q5t4P8In/QjZjr0P8AFLoPw4Csz+lzhX7yBoFJctljt8wwkLYaWakN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tspE88eM9zgTSlDBhVwTF9DQhmno70SUpUIVmI89jF+xFjC16UtoTJpikkOGX7C9Z4Lz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Jz+g6e45P6JIkCiPCIqHKUxLy2KL87O60Msy3YLefATtmQLbsZY6G4+CKL/kz/zkR1cG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smIeIgbsKy7DSawNdDUaIDXArhjaCZDRbBtBprbK25XGaXuYmTFgHHd7MmO8zky70Xti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Ft5TI/rJYRFjwIK6IGupWYqdcTiDECz45LnJyJhIOzE7ZDWRdwJBYK/MwLOjRBuw7KR/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F5pCdHvRZGexBBCk7KRRGZeN91+Bb393FZsyZPBLyNTQsXRcTccxepKZxsl9lKbkls7IU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xzg+ygL1guwhy8oJNgMWdyJ6OB0HM3CsFgooYNkfSsEzyNKDODJrsJKZGm7I4fP95FEKF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Avtw5IfeEib/AJCAQzcR32p6DsFoEsIHzfkcl8h/7x3/AMzvfkdx8z/YC2fIJH+sP9Cf6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7MHiZkRCIhvZi0YRDL2BhKptdpjc2LLhmPkXZmSAuJYXBLXJLFyaGLucDQnpugHuTOmfN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2raGEaSiUC7t4JE4Iiext5Gy8zblpWLRlQyIdrPk3ouHcxEu6FOCT2gTsyCRwkyJBfau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92QQoLsKUYpIFBJqD3LAl45+DEq/WPoqmTwYKOzCBmmPYSZBRG0HdDZ2AiWGmWBMzfKm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OT8EYiLB4QrtdnYbv2saSH2ce2IRo3kS9hJWzyZQB5clJyz2Yt/yMbM3N5d4tif34FuX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6K/c0l7P3PpoGSNdl5TyKLER50BN0XkcOg3P9IT8N9yE2RLyM2nyQnug7HuYzQ+y94Nl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6LE9qr28scGzO7pfVTSv+zDy6Xo739DzimHv+YlFqNLenFhbSEpRLk+U/sE0YGbCTz2+C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7DT9g63vkhb/ACFloVnIpEJ7hhK+ZHkezI/0LNoVuR0Jxi5G3Mom/TaJcoF/DI/xjFFX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oZ+bpnofWujt0ZBHcWncPvmI7sXYX4pJI4nRCLh2EhoSFsBFcSkSaMJTyF/huWYIu2Tf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Md0MGYvBiyzFLRvBFyPoaPFKJXSQhIWGILx2FcSdyXp2HvGiJhvsTxReLBbZwsk52DSL9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nZHJsgMrEoZaWTsN4yzkXGr2XYv5YIVAYht6Gpptc9zK7XkTQuNdUXTmXO4G3zhf6uRiV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ma0Fsl3jDlb2LFnkBKmrPJ+6EiN+tKPS8u8jt/IJW3xIt3ykco0X/AAtnzo5/oFcXRrH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K2JJLBhatIanbs5LN/SCaLPll6yaubvXKdZVJiWmjtRZsMIsXKS7KLLsPuFAZE75I3N2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ksU53+7Jqh4HYG4fDiB3IhujIzCz3Byd+QUaHbkWmQBI9xJ7VFo2y9w65KHYcTkuLkclH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DjfwJKS7HNCCtnoRZh2V2a6J+yNZFqGWXJ5OCSVyG3zBkib/AO8QEpQSuS+PgZK4sErk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xOyJG73oayJsZ3YiPH4SD4rCfBIkfsQe+cqYH0f1o1hMptfY6adEb02KzLECx2xCbkjT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17A/4kkz8Ywl5uqEf+1iTipfIg2a1mtay7skI+s/w0XBuxQNIzwnnW9sIiYflcfKhcBlC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+MbKRc+bgcxVwL5caBw7kf3KlRTbl5GzHzn+kRXZOdxkujyPc1Ala7EQWeJ0lBYDz/ZoH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ipJbakthJCDQzPT8Ykv8Y2v0w1tL3nfSBtz8ZNn4aAoT8dT6PPpOvuP0Zpk9SfUyCxUf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e0LyapCHXxVD9hdhWRqEZa7Ek8Jo7uWKNHUvUW5oku8UpLlrsPcjF0QMLKOwkIIolcio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FtJcyPIMElojwDQEF0D2SDKNxR+qBdhm9z9Ii9KXA07XCbSJxihwSsrXFcBdjO9mSPM7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oNTTdkur8444S15kiHCQhCKs2Ncze5+1MrsvyR+l05jHLZJfYe+cwEHj/kQ5AUg5EsC7+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JZ4GZCpKEoIO6ikmGlSGjcIg/AzZOXDBK0zuTjlvNxTrYk4gxU29SLajSlv+KBYDS4y0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cyzpbDgQaFg0ZGJfTe3ahTQvkCSfZG5wCBtcbP2G+V+Us+QlaLFl0WWWCmB25XIsNjyx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012WGmRdkT98AXy3dndjIBq/3oSFoyHMTbL2h+KyoBqumGqyAyhLKzdIq4lcP6ndaJeF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0JHkMVCcUxY8XJAgKvD/AAFiJFMwi4IQ0owQ0R5FPJhtJ37iLhQXZx8T4KSQhgp6ViVwG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2QaRavJxPgj+aIGzGXJGq3AMSjERF4C5bwl1OeDyhyPwiEl4zzJ9xB2Q9hdd5tI7WRDK/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8EOwl00NZ5JE71PFxbnP6Qwj8WiPjrRDv2m/NMH5I2eC7kO+BqNHKD1R/jLEdlRu5wj5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GxnJ8Vf0xrZInV/iIHiZ4P8AMP8AELxhnwPDO17HMxmMu9jRgGWke4q7E2kJRYtmkcCB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rzdhI7xfyPFzX9gpv1uimtbkbFHsvJwC0xaKjmWGpI7iVxRA7dSq+tVVWL1Mk1zXP8A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YQ31IkSsak/A5L7m7FmbWrImrFpFIpE4HgHlEogDyp/BDtGFxo81JIQFkh0aZDxJjStQ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QbOaSJyNcgICSTaKVoJWyWkeZubkWzMiIYaGlG1Qx4rODwLzLvCKX1+zkege3MB2s04T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97EkyRKaGf1n7Fn+36L/AOT+IsyY5R/YkRCLr+xKjlDaT9iSl9D9hBt+Jzt8R2qEgXLE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cM7MEgIJNjdlAV8J1ZFzf7uNHbc/AvyTYTEvcjpC2LEj3/Mxu3XhzgT4c7KnsnsJNlv2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A/3ovQzy4+a9mcbfdlmpaOA45keI8oi9heeWhSXGv82SPeOWkTfJ7V+mi5Lld5kqgyYY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CM4fD0wLKRWeN4awN72sNEGA8sdyM2LKjBFlPBJuERXYlaCZrb76Zi3OxKIG3NiMS7k2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EbCLXH3DRpuBBHEhmMatkjhexZMZHtgjqReQkj3KGtYaYYNkyVCopt7ciLjK8TE2M43s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ncj+QraErGFx5YpSR+8IVobVmNq9M/dqs8Cos95X2Sp+gJEdlTH5ZCUDhfwSfdiXgJCLH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gkiZ3HsKki42GfQ5AXeHZYn5JDgTgNNlvtM2vYP5nf7k2QZP2pIjVysw9fgOS6A9SvsXiB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vS1Z32OBp83fhl9uwtneCv0wFkk7DdPZzqK3pCqJsdwc2LyYdHvHUtiZdwOTBewhlUpI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i17i1UoQLFm8hwVxLnyAgSuf2UgPORI/H9VFcu7hv6G6WrwQ16NHLMWF9v4otEj/AHJh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A7SuyxRJQ3izIkyDgBnAiuy8DYwpDQruJcDSLNYXIv7RmAjDKpERMjznkGELPDGTAlbNd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PraNGHo964fp7pF0GJ7Ay0i2y+E2LSRTesuwKhpvFg2qSIdA0rf7h8ajICvvySHDl+sGW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YQczDwTkQ0hdoH1WNbJVMyGXkKsp3FmKYYGTX50NhJKwSXgub7MSGxLqhlTYLwvHuNbq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BKmjdCcwSpFvXYUwXMnVdBrG5IKS6TPnhiim5cJEIQl7m0UJl9l+RoaOCUDPtPkm1dhj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SOXbyOmTWmPNkJXHqKlqYgnQ7MInt8BtX/AQpP6CFNvhE05G92MP0A6zxoh19bKEt35J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6n5j/OM7wMN3dl5Juk2wfy0bAFOiWJUhKFjhMLcn3R/C0S6wm5a+T23y5Jw8sJw6Rk7A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hNR7QfcFpGYWXsuPd+KI+/P7LuQoluxb7eMRxIZChCHEksYErmYA7k2bdqLkJPlMMdKX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SGkkEGt3J0uLQaodloZhl75hSjIXCNxiFZSogtgIi7keKadj+rJGfa9hiXz34J70e0iyg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ajXJHdiDkiNKUIbR2ntWaIYeY4CN2zbDwYZ2sS5I659r90IdulMnwwnuhkVITLFsPa4sZ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O+GUnhLL6X3ohJOGCHcvR4mDwieWJCE4fI0P7hLqvLjQluNPkn3aCf8AtyRQbSEvAchO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kpmFhMsaJcDFY2IFGFX0SgYmRsM9sSHnf2ggDz+iQWdhCwqr6VELb3b/ACKi/Zd+6Lmi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WeP1kDQvjKqCDwtJRew9iOf4hxo7/Af8MN+fiGRJOVEEW3yccfcQ0iXCraLYCkt8ov4B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HoCk5aUg2w6l9kH2P7kpuEANJFCPJ9Zy+00SSKDaH24UWMMpiSVDLyi8hcQcgwFuWVyL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sQrhGPZ5UW/y34EmPc2vsFMnLLndt22LYreSLRH2YjZryNplElaJgs9vkFS4S8DTlw4G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QyLr8wFdvIoj0PHrx6Dq8Uxqzt0aOP+CowUCh/gUWh3Eh7jdu4izhNky8YEpwspPPuN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DFWaexIL0y/kWx3mvJZ22PX+Fsx7iOjhKjTWheyg004lO4mwUPglJYjAKWhcRliYqkus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mKpuX2kyZsuRixizYleyL0lx0uAnkh0e4h5dhTTpljDLtXELvAqRj4HpBWGAmyFtEbxY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059ZUjXHElN7D/LoDPJ3cC3FMq2cgGhFq9leVh5byGjbA433bGvmIqUrekgm0yWMD15/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nIyIsHAvWLE3ycU539XHhveIIldj+c5L4d3NyCYc33Q0q5XU3GsRvlMtOQXWfgPJ8HcI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ReVlMmEdhmYiUQZLNkOWgiRLEFzu6t3kH0B/TcHdEELAQaiAlXPyJow+4jT55DhPhyPH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4Ejf8H6oJDneRST3gZrkJgpUNk/aPdvYjWwoiYa7kv4kxqE8HeJkL8pliyZyzCEiFwhsm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uIKAijGxmhU6PJAkL0pauNRdEWcDYiU13Ll5qUMuns5Dw15RmAiEO7QEaT3NDVI8qGWsw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MZL2fkcLI1rn9Wr0br3REQ4I8I1CO0KOG17krhPuEHYr98Y5St8MLyUXe4lfsBwkp5tE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/vuJSkWavuJFYVfsPO9mMr2oy2x1RySGATu+vETw3Bo/tr9xwafsnvsPM7Z7hSpaWCjIm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HI2TO3zCa5Q83wkIIfYTGxssT+A1cSPIkMeC5FePx/I6NDhYrsj2NPwWeIYty7khPNGV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OSIfNH1SOHwFUZkY7kVn8J/kiZBvp+4iL/qh4ERLuI/KZYp2udyVrnQ+MJwPELytDzmtt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yRt3fJFESmO4OXJkXHeM5Nw2OB+5DUdzEkI1Xz6+K6pxTBr0cX0RTX/F9IWOlPmvkyyQ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bijkQbnwOTE3uG0aYNuQ2COdbiTu44CvAfdlt2ba1hsjZCEqzLLeG+xsQClC4uhNdj4W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92hbhEdj5HMhmY30M/mlu1F+YSMwaHSBpjQh7O076UN5kaHmGrFo8O5aY/Dl11IsMCcB7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ih4E4LlSwhrTBn2g3xo91RNyJuIRNphbIrYpKdsKtBZTEhJDDFyjXtgcaIbGhy2OZbL8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xPljDlzyzjI0vBt4P7Xc+3Fv8p+CJmdYU7ZFFNzhd2MPH4YmfuHaySCQ4uIJ2PhmIf7C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e8+wbcuLETm9y+zEaXCvdqGROA9CEYy1RuUYtO7jY1qgXh8Uxy+rP6zgSEQ0OHkWkmZa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RThkcIgIkkCysx5TwFsy9Bit3PNZAh5JFuR5eQt55pTDadLOwi19mXsZInMlAmrDuIPA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Wgehs6J35Ei3yX2IMmRuWjcUTh7HhupXMJkG8/0EPzArA5xGjIiyYuRCkhohAhM0IDll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s7wy0cr+B3ZRJckSuSTTyN3JQ3YmmHwNuckoZ7juhiZcw6EsE4RUaGd4sL7KNJ7Fo4Wl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mW+c/llm1KXwTZ+AbG84PZ8JuJlbezvl7hS2a+8hxsSmaD8MYD5gsdpZTNOfkqSwmyV7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yd29yKSZbtmcxv+RRG3dQltfscxF4w3CmXIgKc+QuH8EjWJiGf7jj+Ul/rDJzl+uHsYkK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j4/rGtEd4MHu/wAEJNGJz+SkvJJ+wdr19DWeWzyM/Y/yhSSkr3LoRYmG5gtXbLGk7YcS5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x7aLcDVV/IjWHyFOST+RZ3Hk2ggUQL/wfBox/wCg0+AVH2Bj88TJZLNGUTaCBGVgKzyj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YBKvsei/ADknyQV4Qt2BmE7uPPsTzP62EM9VOppfBJAYGykM6CseyXJeMN/lhN37CkQ5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U8O7Enei1gvCkvUZLNLbLi3SCwiVAwpkbL58DTDyMigzgnViBkSDXjJjzMESMQYs84+u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xcSHNi2Sxcs76Evn+RIsm9hHHFkJSli7kVEvcjT7k8l4UE32ImEpWg9aDmS0tjliMijRk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mn0H4I6cwpqcIgpv7gXYkkL7j9BJtI7KO2LiPMvcurJHhiHCvcIYpcJODadnshz8obJG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LiNcFCE+TNy0kX2h5FFHOA39DRGR42MrSXCdMlJMiQ3KWixSVoXtj7I5SxyWdeBRq0JI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EVluRjJmaUoiTHYWieRXrDsdxtSxtlsXYeIidnkmsL6ilQgRIayRIuC9w4rkmkcxlC1o1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XPA19lqSYzbSEmHpiHNFpv3P8prF+yWk4LsMeaJubEBKRiGLBz8QLpDX2NCMC5spu4sD+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FWnDfAxsvDkuvwE8af8AUGgvY/0HqV7IY8LSppt/fkf9x/ImVRVuUCX6kOOzfB2gOLKN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L+5yZdhoGQWHuFNl5cf8ALDlV7CiBvan5J9fYL+SIOQhpeBIRrxifGNFnZCWVwNk2ePwCQ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f5Mi+j7Okjy3pUnx4onceXx9wbZcaE9MySWO20ew3DJZaOWl9jd1YtwhkZuaOyFo5viN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uO4XuFP8ApFkKwHaJ895LHmSsF+z+4h2+TYrYdcaZdyeZ7koOTSYELuvsP4ZCKglc+WhI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kPs/yOpQmSSaHCixhn7JWzEidN0MCZu4V7CQg7nsxet4LdjimcRoTagxpFxQ9kAokX/8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1FR59BY8AjLFbYwtOVxN1eWSJUcBYNsgTawWInsjwYXS+CTPwC0GsQHhSbORO6If4CxC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7IFRCySbgcWqJdwRNzlGxqUrmJJFKFYTPGRTTnkeELdGqFFpn00NkTGtnKI0MoYLL4GE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ST6yTi8aF2wKJGBdhXAUkDQ3Yg3uikizsK7HjyTgSF947No37GDPhn1X+R/cRY5X6TWb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uSP+JIXBsZZrw52UvS0D1q90f56H+5GINh+FvuHy5hWvJsGKRNrD3wbJf6IvGiws0JIm4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vPJN5EZvfRT41Mv4EhWb0QJzu97Y+N1pF4Qky9Boq1lfyMbgvkIh6YaQsxiUJjwngTORS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CpsNIGmQcY5e5bu0k7yzYtDQjkXAtxCnEkT23DkxebInlAxLIWESEhRLAhMlth45yOyRr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ImF2YouIgXos2LjEzIJvxkkPCHdSItYz8HkZQPJAjdHcVf0LDuM0L9kTvTB7/AMMavT7D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Gbo88mfww25o1rsGw25G2zkm85FyEBnIPmJPMfBBp2fOI1yfB/mjZCzKX2S3+pj0pfDiC1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PSPdEVeUkLNatSPCyUWLP0BQHFauxb/oRfPbkXbbHsPiWH9CCC4225sT38dCoWyrMJDW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g3n+uKpAlnycCfJ8EvCxHwQJNrZ/QjkuYPK0XPrC/FR5fH4BY7v2UvY13lPyTcb4Quj8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5v6G75JNH8upgt7yzyCQkewel2cZG68BdFliIWRGyGGPAWELQ3ck0V7KSZsMD9DX7Bub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n3YzbGibz/xv/hyehpdS69V+sIyv0ZTFnkTU5E7mKTTcE62HKaI7jBtXFxXSdX2NdhOR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A2keBGia8jO+GWIRcclpTXtUgmSSh2HkLtwkO5FLEJNENGqQJCQuSwt6mFjcyGHAQ4eSJ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baNCYTZb5IgsWVdQJqwCrlpHgg5od0lm3abILQkxbcF8saRN2UM+TBzBJxVzgQr2pHYV3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GWZ7EQ3sFwEnkKDujEMXTu5zRX8DFnxv8i/CCfJFC2I2joYqybG7uiEG43ogpz0RWHoB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GOp09hY7b/Omz7L8UQ/LkzI11vBBdrEIGbpLgJrlazrS4pKLWC0KFP7TAAS0pEXiDA2M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HvU4GyLZFGL3o5y2d8RaOMCEwn3Z8hieRgzBEvh39jmJuQa7kdCQkg1LCW1bNWQjcMsm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FExC7judEBYWSS5kJCM83ZiYJhaDysjuI1cvUEaQbIR0hfBjzYIp/nkb3jWOhq/AaRv6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iNVRig211tKJrwNbui8sNfrkIQM23PYkx8Az49o5Auuy1w3L9QjhoY4NS+mSknwOg5X8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C57S+5qvmfkG6YXLS+zOnyLDwvAncgZ3oTtCPqjQzsWJob4Cz56MXd8iL0hMYQs6820P+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Ay/R2Hsd8vDCLJP3I+MMVgD4UrLRa/Kgu/8AInrLZkO/8oy37XJ+CHiB2DFmyvQ4Ewek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+TNSFzF7DGEJk0vaf6YmfvDgxc+5lZr5LcovVxL+qJEJeFPy/Si1n+7iwOEEJtLEJAg4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mDIK+1Yd0RCWReXI55hv4PZq7jcbGMySe6LW1DtCJMOK7l0uWxLm63RVf/AzZHq4P/o+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uY4nIkgiEdxmxCcQOtijhokeSmVJuQTRakEweh3YGQ6CYqAtQY0vMBypfC6e4haM64tT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uBQ0TmjkbFkdjKHPkxNzyC3bBGyx3MEyQRRK5JIi9HwS3Qx4sLSnuJC40gwHwXAeBbul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zjPxG5kUD2TRF0j4szohGA7QsTNhSXZExJbgQlJbsO6eDeJubkieEJ5FyZO3LEGxuFKT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nvlCQMJa+4aiPBPws+4/I0e2JCu8QpVeQzR9CosndDzRQL1dWGZkxb0QJxgS0FM9tfsu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vsWaf2HFCfaCns0K02RKES1tc8IvYZ3Za4Eh/MtM4G0NtjZt9xulFhBKVUECQSW3cz++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+8WWh4UiE5BfsxXyFvIlpGKEkZj1+oYLIrMV8oX5JO0SJHZCngXecV1BYDy80GMPu30Qo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2dkB4MlwNK4YaktkYXANJ+5IQ7EvYpWEKsWDY0XGo2YljEGQWWt3+SNN+fYLA+OLAb7Rt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fJzDt+kk8yGcs8hdNqGwHlUJaiSdVSJiwfMuy/U40eP3xWdV0NwaGPaROKSZTRY3oGH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TG/yQfqqIP2gQknp105Jlt/j+Av0gFrUtalEGN4bfqfhtMSVaWXP12Y5XmB8Rk5WXWxue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LvE1FilqJuGewexc+4SxKsiTFan4Hpe0iQg8nliaC3eZZDErj+AfAbNn09fttb1Br0wd1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hr8NE7iSV5PYUndCW27olyCf9kdgUlgP62f7AkEqTfwIbpR/lGNUXsx2JjyJl9hAuPwC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IckQiTS2TKTJMw1J8DwW+znGuRvsydwLyEsLPIxJdmkT7WvYsPA+eenI8dGOnduh9G+n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fXEZIsdT+qLahOEorO9jzTgncnDd49jdkR4RC9xnvGhkGsxTYsaAUyIm4sHAuoqun2GG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v0LITISWCX3OSRSFk9yhYc0Ce4Qx/wC4e2kioLDMCYxK4sD+zIqNwLVXygeJkka5FxZJ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Dyz6GCFlI3yaBoS95ITsg9v5IpZZJfvCa9KS5ilsRqE3BhljV2bMYzR8PwNJTXwZre5F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pJU5uLyPjZ99+RrXgW5yVmz0nEHSgITnYGUt5ohpEJu5hC2OpL3noVkKDJcZJNH0T439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I0NY7ogUuw3y6vKMZSEsAnobwQabi2TCawYkFGjoVSF3LiwJmNFyzCj2BylAl22v3JJb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kZ7oV5aijRc4LgUgUuywKKi4sjNO4Q3TJMaR4GZMlJP3f1ElB7LJTLGsPKo+ajGkJrQhp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LD4IeSEScG8nKsdhW0mPWxRW0IotgwiLO4ySXjBokLd3RxJRGh3AW5L4O0iEIsJ4H4Y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1uQtA1/AxTBNm0jTX5USd3kPWU1DsGt2Gji57tJkT/KFyhtZcS1C8C/kj+HIwk5P4DTZ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8uBGa2J5L1vnP9QW3BYjsb/6Jcl98ccocbleVJs/GEkcWCSrBtsDX6cobBT7FBVrwDR9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kqRtwf6CR+SwTNrwtgQ7tx/UMuLJ5TLfZU2yY0Z8b+AonssXD0cOz4H+MmmaE9rF2Ncc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9d0ltUrLsMfqOgLNYUnZROWc/EhW+UwLTs3STQJ5EB3DfgoLHkCZsiBbl7P7TXP7pfQlD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f8dKyP7Kf2KsYklzlzYbgMs3fBdZceRxD4YG1GhcoPAfqO3HnH2LK2uSXDt9l8DwfVLi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+3pbq+t9eT1/x6P0hYGvUufyHbbyRfoKmTOR1bEiTWZbD0syIiG9woa7EUu9tusD2azCt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JrRiBJHZE+YL6RWAqqVjnDcEsW2n7ELmylYFkxaMhKehLj1GLmTrB2NsklwibEWWCKw8B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UWIWN8CS3wNPAYDyZopI2NdCuxzEBNCxv2B9yfUMIiJCPBAiREgk2IEORIdwj7EqkolEr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3j6z/ACNHgECefyCIRJ9wvHVAs9LGhGy4FKB1iVal6YsNk8hIbuC3zBP69x5Eb/8ARDfW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ErDMtmJLTwSXzYyyEOkTwEsxgbeJkHxZj8CcpWkbLRJYF2JIB7pjewchxKVeSkfFcCI7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7FvJ7oUhotwTUtJJ+C+grtjfBDS2RCeArk5kaU6H+Yj4CdlRQdw8E201dMp5He5Eqb2W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FvIjZKSmUKb5H3rA7sFhDT3l7EpUywIoX+gbv5jjSeHHZa6JmWG20fg/hAbJVyVyN+F/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1HeS+b9xcscZSPQ8PuPAmpu2jkcJDP5TDWcUzLDWryM4E29PYv3n6KpLj4xBwQpfQROG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9UaaCPD4O/ZrsNr/TJpn4jFizY/rbFoTXuJwV0GksN/kEpBaX5JS74OBPcul5SiiY+Ji5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JCoYECJeWGHvA9GyIbAtxIkDO+Quf8EzEUtiBfuf6ZwfyXd2NEiXzRI02TaBpXb7Rsz8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PsobtXkQkbQ2B/gRzQiVoF4r9O5DSjaTCL8hgpc0lv8AmSd5RZNhJz7UEn8ZoKzfR3LW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ru6GnceMfmfnEHDstzG2XyWRNeXEkbLatAsloCxwFRKp5glN5RByFyocjzmkjEpiRqYX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2NZkN5mscEqEJTKRCkkPJGj64sD+vM+gxkep5ps1R0114Beg8ev9EwRlWebyL/IbEeKO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GMghi8ecDai3SpMjKtrukJjKk0oSJJJJIRQkIh5KIFgF2YZYWIRSystzcMXiQadhJDOE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EBrktLPJFzLsJSx7GKPFMF9LFuJEZvKOqqNwxmKIlC7jJHwSqH8nuZ01J/Mf6xPo/ca4E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/J5xuQTMtiTZSym4y0UslP8AGT/mT/mN/gJpv4A7VvkRJhK7XY/t9xsOVPtfkTlni39a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HQHCTkt4k3uPs2wDDGRGCzZx7dA+7L2/3IsnaD4H4D64cC0IlEiaVibidZhyfzIEmh5k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ilwp5LgFYiKiz+GJspfgI3PyLfZJvA8Mh6QtuZGnQqFYJ3Y4hiavcYmyZlru1o0Jl5Fv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RljLz5JQpPAtsydhhOYQO5xuEI3A1xPkmzTIJZ2U2THk3JiIsFtwh2aGJ0HIwktJe0kk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BItg2+qDRgb3DIsUPbidDcttX0FzPkZRe9/cXQZkSSQkfiuLYzwd9MSTkuPgqL+KMjHs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PlOMO0GjdxBb37DDHZcZ2yVMqZMcH7ihvIUMk0SRwg4EIcEEkSvcWp+GExY+GIJLe7Yl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Fd9qIu295CJE2+A9HviDYFdfJRcvRSsZZClgn/zHITGy2IbahyQ8lqVl9jwxwfzjLNm7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XNPCZbK5sR2Et3D4J9LLx3H/AAYpbkkd2TO4XuO98phbYLMfOOe3wjskitlKL3AQRvu1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Q4R7OgX7JZzk4CcUJBoyjyVflp5EWd/juduht/qF4klti1/MK4/JGSQoZNZud49hFklrL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Cxpdl+DTyEkmVsY1Z4gy1bsXHqJzebLg37mYQzvPPAmqkGtBglhyyVtwLWBK7AsE4iiT/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59F9O+p9O+nf19dLr+T6YroyJ26L/AHC+2wjKDsDb+RC3/QLd8Qt6Qnl3jTv3Z4/vFwPk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diT4KnY+IJ2H+wTsNEL+YhkPkULh4FsvLZFmm0Rs5BPFWTgOS2hWLPggYDxAtksUWFMm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Ux+6JxQNkOGREnaXEi9JMt6INjNZXly9mWCHA040RHJguQ6JWFIvkRclkkk0vyXL0sd3/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eOWI8/k1qJjCGyxyaLLgZJqNdytIz1nyGO4yFhNDmPBIVDkyjtVJ3jTxSObJoohB4ua7mw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37CSScmnChD2QSQtMdw7BI/QlOBumJQ0MgmX0GfeFYnkSSmRtUm2kmPQMwbCxvc/oyfBs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faRaMUQjCYauCUQn+KEk6fBx+6hVKLC9fI5ZKBbC8mQok6JFZZJQkZuWFjdhMU54iQ5Q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lqg1g8k7InpNxi5JXPB2kvBDJ4EZxyi4F4G23S4tuESulWTTJlKriZELLu4UmH+UNihm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R5R2JM8CXf2N18l7J4LbGSyljFLI+oe7ilBBrNjWCVKBlREVt4UyX0DKUecGJEweST7y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EeDXsTdyzIadiVoW2jtvgjH3uIkc3/sGMkTjhTtI8RF4cl/TYS8WSOxZC/qETLSG5qz9Y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stQlKMF7VC99R1+g3SBE4gbviJ+2XEhzllDLtsIBjD5M2LlX5Bb4eWGp4Idie40d37RYj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/AHLaafuSKhSyk0+Br/ETL4xPLZS0Pg+wkx3xyOSI5EDsswQLtyNs4A8n+YLme4vNX5Q1o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JLgOU0Tv8Bd0q50/uULmVDY7xckPYmLtj4JjnF/LC8E1kriiUJHkTnZa9cjLJTcQjH4L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GzU/oYyuahVZ9i/xCWFCBS3Dl80PJE/apNY7jvDLZORz7FyQmJiJIvjLRZ+4vcLwZnsQ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vLeHgTsrjOCMCGL8CW5WP8lZ9ZV3TX/BSMnofTrpXTo+kIywY5YbV96b6ViVIIMKMiA0i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DXg7RDVmJNfuErgUbPcFhNC1YmRYN3Vi3SV0oeSGZbIQxeCdY+JC9yJwPLhdSe+TFFxU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RWhKjXRJO2Bc7EyoV1aZqR25V5hLiTz90JePoP8ANQuJxCCLPwEWXEWTW77CzdfkSMkn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3FuBbVGz8dEltahcWHdl5QxO2ZJRQ6WByIEmbSfgxkPYbCSmZ94b/wAkSYVG2w2vId5G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mzL4JITWUYFqrY7B3tZyJaUCDAC0oeVhMKzZaSGxE02YG9I1GIMKmsmbYCagenK2r2P67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KWaLIzixH3BkuGA0QgvSIo6rw0uhOIvAhCTGJtjLVD5E6c7aI4lBpoRDw8hobM0ZcMeS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3hTQJDQmLPgdyw1Gj6gmGuC9zJfyWoSj4pDsTFimW4l5KwtsO98IzJKXLbFLJeA3aTkS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7h3AEiErXEsFiyOdaCBYZTgiXOEJmH+0Z/Qh5Bg5QxP+xPJ8k9r+0dzvIl/SSYFkllBq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LFYZ1Xhh6D4Y3fh5u0zTV7DaH5UiKY1cYhx7ofH7S4PBWaIiyGUzNLjuJnf6iR+mOeDP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0/wAklmFJXGVBWcvaLEBEXAHY/slUfJ8DBGA/Ym65OoXDS49g25+MQrnRLt4zZw+Ev1FF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zImmyLpEX5pR4f4RgwzD/mIqXRtBHnxWQwDYe6C+33ZrwPKgfpgz9RpS12JDR9o5+YxO9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bDX6kxftEUzHxxMunewtd1m8nNQLsRkBM48IlX+An/aE8VwQ58Eh8peGEodjbi0obB2LC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28dyDQLm/YsVyCSrJmZfcdMpYby2WHdpQNeKW7JdZO8D2P7MUWdxItzY1iyEhk/GKZu+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B5FruwwnIWUFe46J9Lyb6l069LFm+p6j1nuv1xDXoXLpsOEoznlzYeU8RPBNX1YprpQy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xm0bpFI7nY4bre4kSy8DOyJksTxFW7gTMqi5DQ7VuUj32ckEiyi8kdFgxIQuVriHBHAg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Iv5AWv5hfyh/ti/mTvDzjuL4PH8Enr4H9KP60L+qP8Y7c7MnojSxmEJdwDyBkd/lG/8A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HgM2nwFmKL4n4Gzh7GcKxxp8l6gfzKcA+ROsvyRB+6Fs/mLOGFiM/dCxvkkcm9gsx/kJ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RgpWoi+V8ivnJYNR+kQEEIcDIn3aMd0N/vkv9Uwa8iQacU4k7HxybHxyT9qIEzDSXLxcb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IDSuHZhZXcVM94pzLJfvPKEpBIIa3uWEIVEyw7hw28jYMOCvkyLIGRNXI+2EQga9x1Mj+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RCb0Om5AhrTguCPY5IraI94cl38nDSwJGTMmFAkQb4L2JYVLu8cmkT4P8w7L2LdUR3Em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HF0ZhhDAMOPdSIkaXmVFmecoju8mPbIzLCOX/KIcu8N+xGniWxA5XeEF+kxjldbhCJwS/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PIpYg+gA1p8osipC4Zd37RpLHhScLEqU+7IXAa80o8IjwI6F/wCViOE+8gIT7jBfOMMS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/VOP30QyWyF9x7xi3hS67ajJv92L9vMEa3VWLzvmI/wBFD8NKCkibI+D7jNzat2FzTWzsJ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FTS57JaT5okXUO8bM/EH+lUWgIK6mSBK/wAEoitK+zjtQBR/SA5lMaBoQOfjmcEBKzTZ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8EuiyvlCKmty/YjyPCDusJTYHLZbSEOO7TJkoCSKdcwsbaeSUt/ccQxZCnZMWBb7H7zNF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+z8Au7mCICxYJdhJ3Kh5BKdibF8iW2WEvIslxen/AAN228nmjp+aqmjZqi9JdT6HTk26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lgWTLM59dCbMNzHJHTNLmcTHupa1n8KQ6/AaP3iH9IZSADzBtfAGl3QGr9kjZXsOGU/gk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td6JIFY7zpfhDqFYR3QsG4xu7LvoTuhdCd07GBgalkP7ejEWEopIpUUkRaMIWS5DDWoX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IoqRcggSgggggSIro3WKIEIg+emOJQv9YTdvnFyVOELMmptiWsh2SImNol8oY3NalaSx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7RDsQ7EOCHBDgaqhmublrPclIOxBE/cP4kMG4FJglVMBrG3swCxZupYmkOmiMxLqKCZTa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ZbuJTcZ8xOyLFyGF+pd3lrG4cA4ifsYwIwp33gkVNLJKBRQhnOGOUUSXAQqWPfJkLDIZ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G0Z5EgibA9hMSHaEl3TO6IFr5LmyxBNcoplk55ExpmX5+gXrim/ujyUTaWexft8glf8A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A1kZ5QkGlYlOBpf4A2YZDB2cUHs/Zi/kMBHSvclaXd/Bft80NUF8NQl4PVdGTjvb+ItL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8D2DGSGZBKSwtivLid+wIEdtehtH2GAb7BxlGFYh1uS7H5IIg+uB2Gz9oZsccEuhLVxv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EXCOjSg93a0d18Ds/cJWzoFddz3Cf5hIUhyebDmPl9hj7C5mXPsgt2XktqtlQEsT14OxO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7F/LE+F+R05dt+SZzAnXJ8CXEklidlLXPkn5LVQvx7LdjlnAuODMuFFB7B3MYo/YITove2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5GdvfwCUqefSsP01XFY6dVy6WqzavPR36Ipqr2cCwLIuMW6gbg0tm5vCQ0kRQIc9hhv07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aRiU+4hU0YJPJny8nMztaFJ2glw+CZx8BCf7AlyvYcvxqOT4+Ef7TFCFwt6JOUXjmgeQ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qBBG6IQhdjLOBUaonc7hRE7MbkJoUsR+KOpOg7sjdDnbfBZ0SBAgQExBWWJJ5YmiVJJJo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08eifpR0QYDtXRdTdyLHN8BXYehJbY0Vl0ukx7s8hsvV9GBJjgMft638GVB2WhTcMYUl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LgZOJ+xvKvLF4SlwWByq2DJ8NJ0F7Ey9hLGAiQ7CyMeVcm9WaLO2xSkclYYkWhVxnoYo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loZUQYOEcuyFnIXwG3LlkymqPNEqXwQFZsGviOeaIl/yE9xmS2kh/AJc947/AMC7Zvgv0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+8JCdmeSHKFDL61M/iR4/gR7+q6C7f4R4Bak4MvhD1/JIcI8H9aPYmCXj4BcrQvNDsjxi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J0zo/KJck8HYYgWhoSiVyT2FoyqO4RLMcItLI4UvYDXlEVhPhj6NmEJ8NKGzIoDCY7CL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pKYYLtStNWlB6QI08TlkXFG3OUN4jE/oIJvac0GJ4/eEjH9jLI3Lcy+8A1p8AjWS9tpq7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TFcniLCAmq3zEimUw/I+xEf4hVm+HJJo67EDxEq6gNwpOfsX7NBCWhsF7r7H0xPdH+aG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7kGpJTcQrKCYH8DJtsfuOw8l2LXFdlGFBJqTuFEIT5R5H91FZKmTQ+jz176FTz6+Qb6v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EGg7u0n4gvBnuL3sQ5ZURnyIfKPASShV2Qa7J7fG2O7e7p/UidID2k2Ld+5u0Hx5G0cE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+Uf1wLs2uJQlKZcoHZVhHu4UC9hmTHCwIRvZZ7xh6DgiyU+REwtYQkNyeA6LVEar3HgS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jcjUWFZGx0m4zwYUybXZ7DcsvshuNh7Bs/ZnL8Ab8x+A95O4ew57oG3+UX6RbJv5CfZe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0+E90TY+g01+yOH4xgIaWw0PEPg+SOW3zDid7M4vsOL52Pkx2mLV+wIN/sGv+I/hkEskk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ZpyNoz8was/PLX60aM/MHy+Avv4DwZHZ3CHKIkJEV3EMDrG1q+QJb8dJbhDZJFNeDFeu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0j4GySUaLEjSHmmV7yskKwwCUyNf2NjSpSLRnuNOTAMPcw6btizSEM8EmSPOBpCG/BJMI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E/cYuTOfkobxh7jxYvuQ3D2JQzu74H6gloawkhDCUSTXNI0mc2hLYIPGBO7sdxPYWiXm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uPJ3iVkbdliUG7juH5JZuGQh2WT/AABs/YGp5CzgeM8kiU1wwQ4XvLPxz9iBHXaafoTX3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xLvjJkh3lCY+RBDuFDq/wc7fCCzmfgM4z5zgNhlv4iCbn4zn+h3H8Eh0Cd4lw4STN5R7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x2BpcUuwZGWWJ5PJkPkR2uOeUORJtH9pHdE9hBs8CCuiYhzxIntXsRUmHgVbLxfY2hOr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1DSoUb7HmZ0mOVhJs05DeXeVM1/Ych7AfC+JGz8QIITrYH66rIrCGW4otGQsoSWyWM/w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K9hJpr30F1nw3Q6sS8mB47aGl3d/JcOAhoLJzDsBLxJPoS8WIUNsJM8H5wk2ckih3mCy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EMxVV3/zOjpk+jVM/wDE/oE7CCfOLjuQkLuIFwUvMjLGwhbbjzHkfc/YtYX8xLH0DdhQ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ugruJpYsSbX5GIfILOHuxnLfcNO3x/A/Z4Sc+0pPftKPYn4ZxksmJVuIjKEYYkqs8sbC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RcjZkNVXUY1rusx5CchrQ0RZieCSakPEx2zTLY1Xg6fkXpl3Y/BeeCIVxZmlwciL9yfj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CJ69RiPYcVmFyi8/YBZCnfsIoJwL3FmwzGwbFcgx5Ksh5Z6eRO232CPPlIoEJU4lwRE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4jOy/iwSs3EJcY9wRLhacjk4xan7pJgu6A4eX8ASTFLlsw08pkG7hNJndQPfNxacTZcB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a/UJcj/qyUfuP6s8iW9I8HwPn8AeR8Ef8dGzPxBu/Yjhpf2D9lScqezZYsnwxbenUmB/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Q1iwk3TfkYSvhQ/4oawnqcPR7w4vjZx/AzdXyScngO79gQIZmHobLZCGxuTLBI7lw8hM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0HxOaWhxTFpZFvzIA8kyTJU77jsNWAsLLUaZkZVOAiMAmHySJeCLkayRCrmu29eCZqRTi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QZZJ7l4pySuFbuGRK7FwfMClIJ/wZMMNH5Cd0NkbEToiAUGCL/08nyIml3kgEuCS7G52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S3GWcN9hZNhkt0uSFJdPwbZI7kvdyJ9XuEzX3TLhma7mWAdwBU9sQ5rDpy71g7kvghtD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g+GBFOVDk4/lP9oRnc/BxE9UxkRFyQ/mOw+R/2Y1txPfxkd/GIJYHO2pNKeWQzj3GNZW0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OXD2RjlnHIpq8EX+wMq2tx4GzJp3+gNs7A+evcSZTXww9DZSyyTTss4vcQhC+TQ7ALlg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b3GetuwXyP2wyAOmrgk8Si7eIyIl4M7/AG40ecXcJMNdiJgTFR0cWXClxCmAlyKZN4PM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6S104qs+rJt0PoyMff0fByar+CpzctBYYYvbTyjczZEp2sITlSl4GSV59kJbQz2E2frMP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+54LCrCMeyLQcWSSaJwK43aDCBU+AmAoDyL3zQtC0K22WKFE5GmbVHFGquhrXqNB8Adg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osiEq3z6g7RDW7H3P1oEvfbmcCT+3A9KSv4PJMflOLUjyxIj7ONY98Zw3yyLd7RftPTg2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MhR8ewj/AHRwWyZgdIQvz9TsPihIVZfgbruXxMl8AbkufwWZPw1I1svSQd92oUSXvm43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a/I1ftP5aP0WYSi4hQw8wGyipCx5kZiUJpMRxeuAuuNzkfkQiYmzSEBd5xWRNux8Fy0Xk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5Eok9yExQltKKKVRjhT2IKE20pJ6O7mJGHUvBjI2TTJfhF5IFOrKcmVEbTJto7SE/wAI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UkDES/iIMLkrHYFCFlAtl/DL4TF3E+CSObKYcC2vbQI0Jkpk86O5GikMECcC1Mr5ZaWGd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oc4FxPJahjYzJxusiWc5GE7sjHcKCjL2IZMnYeYLxweao1iT5DUkuLDHSY9yLJHoWCPy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RnLtCLMI9xZRwPO+wbHgvDDbp8ONLGYVHjTJh+YZofHODfDL2DyeY+XI/wCUGvD8Tjxv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Vn8kNwm2Uxas/cKK18uLkpyuRNHAWUQG73kRW44EFc7CbFA53hkjc7JjzQOyEXbMhO81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cTLEchEzErIKuSTkh0hTYCRIT2fIiMMxBcwzyjYrnFBNtDXIQ5JEhtkqSAzkeVLl+ANw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WmEWaakX6QOfvoDi/dyZFjeWCsfAS7Gdr/U0QvHtBF3i8aUH7JC17wrJVDCjQsIjMe4Z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owfyEnlv7JafSmAZ7S1X347C0ysdktwRuJWZlj+WfyxA1ci4Bg5oSFYUQNqbUHOUSYnuK4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ifvovNNenb04pPFGO1Hmm3r49FfQLAqbEchkx5bMhYy1PvRLvIkUuDLFk4I4s3EKT3XY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mNWFT5AQWHhlwR+XU4nsiULC+U3HKpzwWbkbZZHnuN2ogxRClCuoEiiosC+EjNOwauQW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8SeTwJXC+Brb4h7RN+X+wb8u9pP+0P8AKj/j43G/xKLJw9x/qBcKeClGgTYR7iHCzPQu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Qjx7qkGPhCXP8BI2eTwsPdvJ4xef7MfNjf8AvHKz3oTsgtzfJ/Ds5UH8Sjk+AfJI5FFk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2di8CPcQ7S/YTufg7wXAybbJtjhdDRj7D0Fo+ZLYuyh2NQWdl5ElTO1cOO5Mjl2kP25b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/uDClljCRZJCwINYRnUNkmSoW4uF56Qi18GdsSjSHJKvJGvHcdhPnNwuMmXgwXBC3ASS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KBJMtpi0kZYoQ5IHjAicknuO2zOCY7rktzsFZdE2igy8TBnLMbmbFzLNKObKQQRXdJvR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fl/IuZnepu5e5D+0ykmfiDfn4lDbLL8SNqtDw52Pwwxikuv9lDXfgZGo+YwrM8nYflMS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+oP8AAhcq9+FInf2WjJCjhn3n5CMR97OQNMryh6mT6Cxk+RpyibaZ9CC3A1dRBAaS3A7f2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NteYIQ/KQgK95KWQPJeXDGshSjLP0/N8rxZRfxkMpoWp+yNhIf5VIKfsvLDOn4E4iaMiw3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MkiLwNW1gksQdEZc3A0a/B2BwSvcTXC/eJWF7iByyWkWDx+Es80SeI36V5EyQyBXDiJI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wqGQJyKBr19UXUyIN11V9GT9HggXXz1LLwYUymELEcjQGzpeB2sHNIdmLnExCzlwOdtim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8ewrCEr2LJRkHMvoSEdwLMZbexDPNhO5QTeRGhpO8Si/sMzuNQIQWH2N1UFzkgyGOjL5D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ickRkZa6MIvr2OsdL6Fh9Mk0nob6JpJLJJRRMlskOyiexdlPgfyvyQlf6R/lHanYjpNKG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oaDtfuf7ZHRca/YfPHHPyXsAg2+xJuyTNbZBr4whCbTybmrQh2gVrAmmDTEcQ0kIjWVx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VdjhPsZxk7DuxPYkud6TEd+wmJJYdk8iSBkWORfE4TkIU2N2rL7vgsGhCXguFfshrsO0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giWSMEj7CVlBxnzYgl7OYk4XlzheQGrL5KJNPgU8EWB8ITMN8IMLN9xJcr5E02JDa5FE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kaVI+R2pchzglklyY7kifJITJbO8zuCWQ57fIQ/LIZV+2hs3fymjryoepD7OYj2Axj2Q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ApugHIhkYuHo9w0J4YV1bxlOS+EbQ0lczzLfefkQDSSRIswoZqWVJFrKMIhJCeYLGok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mYEvFaEf6UzKoPxtnbiRm1j7MP8AnIo8vC0rEPUUB4CC+zD0e+4iaLoREkC2mJEEucfq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cWEpLCcNobgRNugsXpErkS59HXpT6c0Zqub9HfX7VfQj8RAWS4IxlD2Q/wAQstUElocD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mrkuo6t6nIipLVpuYMUZQWWloff3ZJQg1XpwG8ogYM/cpYNnd2Xr5MPA1hpWaL4neEqe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Io1aUM4yU19jmFxkciLjixh3EiZPckkjxGFbcZ+DGC0hE4G3yT3EycwIZwz2djJ1dH0X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6vf8A4HRdGTRJJJJeRI2hcyILnwC14XcmXIIQoa1mLrxBowNKiTZtNNDQZMwLidkxGJAj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kT3loXwSZhYkFES35PoOBTHgSefyRYEP2TIyaei90RZCVmmJNCZmxmJoki5bONkaRcvoS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kZwRal+Sf9RyxD9huyfYfc4hu+qN9vhLtlXj94sWT4KP8wOEyf8/7DgXlxx/NCJWaHCzy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fsRZPgJOZeC7/YcJj6CROrkMo/mRDE9IhrKIbWLhMsk0ZCMjIcEdqRBBBBFELdIH2Hmw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ybiYmS5JHcZIj/ATu32DzH7DNH2Df6Ey32murw44SxMOVDL0/wAwyfKykCRh/gNTykUq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exys8BzQwB+0HCXjeEmWShpG5E+fdBwXgvWBwQ1oX0WxBYTSfkyubV3eJQRkwOAXKmz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5Dv6Hdnq31PpXXjr3Tdd+hf8AJ+MxN0N8FK88CsgrGaGUHwsncyEp+YSLew1M3Ow54x0k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c/QZbZHMf6sDVyNDPbSnVOLyYDN+R7DhFrkgLCX8CwQ2Pg7zDDZVa5LMjyHBHwIV3Gzd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KiII4LFIr9iEracDthEWX0xMjg2N8Bj9Fmuia9hmjzTVF99Gqqu6a9dUVNehvrdLJMoU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gvwnTfehFyxSyU8A99xoXyNwkZTV0p1IlwHDPAn4CgmSGiYyI0iXXcN2uEkPyIveLFwm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otJk8hUkDgZscdH0DE6LTNiFAkxWkTXpDWfiP8AnyHYI/rZxvwOWrfNE2gcQcY9hC/uMG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SPaVrfgQK7PBbtPuiJ3+IS8my35zC5vkF2S8sJWV+RNwJ/64LHafuQiHBDgez4CX9sbim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APsxwq96M+C+DvPccaD9UxFv9mR4bfI0bPcNG7wFDf2w2i7fCkmSWYfsS5v8ACPsfwTSU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HT5pnonpljbQgu4TRRPkTdyfJOSZcjq7iBRJSjfMn+if7ov5gYx8xCt842YogkmPkFL+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Ldozyj2Ccg+Qfwe1NEHgdNEi69+jjpfQqZP0/NM+ls/ALZoZdJZRYSRG8QOCCZK3vYWB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IGKiRLUsCDfwRGgu8PQe47ThCssNKlne4FgzbglGXsX+4wkGGlCdh7EK7297jbiw4aqG2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l9kIEvIM+KH5hvJod3JFNhCIikVRAhFDJpbNFnmPZsNwU0ti7Oy6XXgl5E3sQl3wPo2Z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ZNZrNV/4nPTfqiVtmnYauO5CGtcbyQ2UPZErFdkZWmxgkuTCFtgnIQbTl1wyW2U5+Bt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ZRskxwTuUjkbEYW1ryxVisi4xtObwIYWF98izIzTEcCcZGZiQ2Fi7uOKsKWx4FuO2kNk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JJJLR39LzufKMRBxAZQ0vGBfffZQJ4PgIsAtj9hJ2ke73IcuCVkC2vszmDk+EW1YT/4ib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aCb++LE+UTP3BNx8x2XyQ5RPjo9jsPg/xhvPwUpwN+3sdn9yewt4WP3HDLn5Q9TvY4/h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8nISNS7uJkRVdvgaXYlRynyXiE95Jh/kJmFk5VRIrOE+BijmiCLifJF6R3FXwYviLDIe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9UhwMJ5s8ifoDMNNMK43IaHwIlM3YYMlPB4TB/LyMzBI2ew8o/MFPdRBRgjs/gyv+R1U0T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p3XfXr0HkLLMwNf5ISFldjcspW4CZRsRfJiHlW7vCo/kQgdopDRNgxXF1xEIZiTaNDx5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74EnVaylLIbm+QGiEjYl4prmC+8e40VJ7sB4mz4H65BOFofGzmZI35ZJ8Ic5Gd4LCRNxUz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gidyrDCTceVPLgkQkhpcURwWeVG+jdHgwiY0WiyL6Jbz6qpPRrrnrt176N0vVP0XVZGJ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wHxyatin3G7LWXIyvb2JVmWwk01sa7RSTQuMiJ2OiYNdsk8o3FzMhebHLfyaYQQT2xNx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CHeFGsCwyRYYskoGpskTgQtfcVz7EzBZFD3MKPCL3/4X6c9U0nokhcI/zB7vipD4aJ9f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FCDCvcsx7xHt7hKwwJe72F35Fu9yHLfc51+RiujEgpFbzYRzE9QC3ewe/wBpTkSuyE2U+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u0+4WtPlM4o+RzDvJ/qGxvcff+5HM9xuJ7HeEIewKK7oPnHgbwfkbcL3AtAm12QOP5EJ2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KzvKP8oa3aY1bjC5Z4Q3fYUcV0ErSj8hcJTTngTXLEmCzyaSQm0tPfYc0BRdIebqtHL5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932G18JFocmYWxfGyOJsW1CW5LZzGDshS3a5KNwP0abNTLEp7orhbNSISQ48Nv5Bjm9h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UwbI16G7aO8Iaoe9mQixc9agBpmKjoPoki1/TwuvPiFsVM9nl2GxY3CxJyNk8ZknX5A3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tiEPCIXKIjfIj+Ml+S5RBuRhBKJMK0MR7BoXgKi+QkNQw9E4pyOU0rRNzaap4IGo74JJ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ogAJKuSEgVFstI8GJqHwETpNfImeSaapo4SbE+IZPAINdCJCbYp2Jpm8h9Oqypt6XsX6p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IPHoZN+nBuUSrwsk2TW81BsGDoschqQxtvWiUDbtJPINihW0N2jI9/NAuVmTYGoYayr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4Ty3lliCVZCVlYd8mRklgJKFYkl6aGFgL7I8tSOQWUmbIhBv4dHv0WF1Onj0Wc9Pnqn0p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+hDvSCD3ZflncZLkbFv4CTLQ2/sn9TLdknhiM2R7izCKT+4iJW+JCXz8qJf5R52w798n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+B5Paa/c5DLesS794T6PLCZhvccHvEmPkO4e5D7/AHIvHzjmbMJEuBkuXV+RNcSjVhux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FqLTu7BG0sblK2J1RWq2Bg7u4yxmKxRPI6ia2oERLG2a69HfXqmxz5ZGhcxcGWWwyInk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yjx4t5Y9iED2JbzcPad5ZbGuDN9DIHeI9Fd/Q8dFYLfUKUtXcstWdxfvLuxc/0LYnwP8A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2sa38zvr5OyH9jO5JNqRWhLlvtRX9qJ4vgXNTUEnYf8AZTvS0SEw+0NaxJUSQ7zJiF92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IE2haU4h3IHdGVnfjA7DleLUrhYIsaGU7LvZcnsJrPTm6Nd/Qm9Pex4pgmmOiaeRdGui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NtDXuPZcCcohqw3LuTSaGtSgaglDcNLBsx0jAg0NtxyMrU/YRfUE9+cQ+sr8CWZqX7lr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wXiVOS9hQYTBE0IhiyzCwpboRgIuW8sk0f8AEQl6E07Hj/ix09ujXoPp3b0Yq8UXVmmq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OiFsT/sDdqRaol/kJGE17iVYUIelj+lkrguFvgXBHdgtHxHIXyhzuHKnsOb2EO/5l1Gu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x/YnYy0HeRQxWIjlXIMueCTAg5gi13HldGSZP+C1ddP4BZZoy+T8Ang9MnqRBB7XYgyc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GDLryQu7fmgiC5UeMS+KXY+xd35Iv5in/UOf5RJDRf0ISdxOfKIojRyl2GfaT5ZekMZM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BBAkRY3ajZswZNCJh3SUmLHyDmB8jiEsCiTQ+UKTL5IVBdyOxnwMu4P9I/0D/VH/AAGQ4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6QftjVn4Bq/aI/gEchecfRjRPaiTLBI2T0X4I/wCKPU8j9W+6feiML1ArWcBJfaIp4gc8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jjUSyYupe0JYsuIamErkzuUSPhOEauYidgVhme43g6UiJMLZAgZ5F4ujpnCCAwM0LHBg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7DN/8K9F9EesvX31P0mOj++qLU2KnbqdMW6ZtSeESxk9unXoW9B2DUpcjaVwpZCCXYgS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vCPSF4DmO5yLPAZb5h1yHFN016S9H8At+TQsksp9yarbFOiLuRnsJubMTcsXIEqpJlsc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SzmwnCbWRE41JKYbc/ETUQn/AJDe7BJGDbOCe5m0kLF7EuCc6ZaFPL8h1ll1ogc82DVq4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yJk0mxPS0JBIomBnGSPkbwRXkSw1eRqjEUvHqFLFc4flFyfkSx/lE23yOUlzIU8/CQ/m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gOuJR3Pmj+ohP1U9TNSnBS3M/Qsjl40fuHMlEFVlswlfsjDtWWpghpy3kKfW2I4/LAEux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abZNPD9zyzuxpB/xBy/APMYh8P4IcYYqx0dqa6pp5pqjdd9XcsRo4dt3NSEgPkiKWSDO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FzbcZgG+7uKJF6GIwJhtmVyPMDa4las5GxYhHsFzJK7kTdW08seLEw+BonyKThKErDW+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FlYZaeDlBXQ9eCmGOSSh3sM2Fkh5nofX5J/6FTPoa9Pfp8f8+rGzzXdM9Ksqc081mkux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yjJqnwWncUOxlIbNjjiA62iLiQqLBoiUuRYLzTNB1whnj0vFXW5IsMWxZPZSLRtgRKEyW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LzayLn+BDm4hz7F3kQ01l7j5pDcDpGmr/oDqsm3kSG9yHsocwJE6MXDQKuWeZEnEiMHg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sXRYSSMLiHPI+1hsbHHubkOYS8kFcnkdzYluXQcsmn8KjWsfgQrP5I9nhDR+wNf7o2Ph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oSNiHbO8LmFyCBdqmhT8C4DwIPR2BhKuBv2d0nKY83tiKbDQhoTEdQQ5P7uJGFBLb5Yv1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IL9sQ2fkJerFu4nwhyAcnwC2GoO76CTslpkLISGwmF+v2oibh5HH8AmE/wB5CdgUuG1C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p/nn+IPd8A54ZN6TwMsoj1qlfYjm4o7mQ9uxLS72YAhqRp4DBxuNfwWokYuRJwd0Wi/S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sN2zNE7QxhArE29XM0iIIsEuDQskUirfg0NMDwRnFmZJJa+pFn7Hf4LkGtem6QbqrL1OP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6m6Ib6PPRPo7r3oyeosV2b69dSJQzJ8liJgcCvMibCWXMiXudmTe1tSKfDMox5hceBnw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6D2/44Fd/FJZoYcwl1hUI2NewhqcZ35HuubmeQgzqaN7HY9FQRGbiUhTuKHHIxLh5UuI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42xOaQZoh8EmRdakmzG2x9SQ6RSJErDQh4XZoGPqCSIyR+1yLZYoQ3itgVlCW9CWJdk2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vEifIm5G/ckJqYPPwF2aJEmTNwG79kbj1pPZjVJRtxAPUk4yf8eOWxGn7oesz/ixGl1oz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IvuwhZB+BN8M9iUqc2SG8P8Anhq0+J/vEA/xMawojRuoRftnffBJDYl5o8CJ2jtpMXDQ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VgR1xTsBcAS8CIXD7CfmE2m+Rc8XNpP6Udl8Cbj4in+0I3ccGS2NpHuXes89hbQu4ClR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4kKbm8suUNWE2nJNkuvMYZwMcoVmMlIQMhRQ0lwhdiCgXtb+WT1CZDCC5MnmrLlwEN7Y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JPr76H6Tx6e659JHn15HXfp6rr0EI/Poexv1nGyeCR0mqSSX7DOCWJRug99A3wYBehKw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XdMGY1OUFuJEsxRVtx3PaavH8l6zUe/ZHsy2EiVqKcxCIYpR8Dmwj8Bs337RmLIhbPcs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GQqwV4mNihsV9kqNSXUTRVkkmqqzI2DMQbyJSdjmgaA0hECUkHMkca42Zhn5vktnyDMRJ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7rJNJJZJLFAnyS2NP4BFfsBsyaJEuScZJcic7g6PgvgkCTLvYNufiEwGzPwjYHZvdj/1D4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7j0p+Dg91Ier4B8Q4wPS/5HrecRmnkWnT2Uh2+BGcP7Q8hQlP3BH+qEefqRbHekGwuQ7g1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wA1pCoXzDAxy7DL621SbGf8AcbF0LiJtZFaNyrDGGt3FDWFTnEbIGYohD0pYmndMYiUb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NRCpTwGBUOw5FLuJ8EDlED4Ifk5BATIUPcfexwcIJjxKlEJ8jWcsRyRcpZHgnoxXVJz0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QunHVr/jXRPV36H1aNUmq9G9HTxV170eKe3Rz6n1TyRxSOrJ0GWI+QiMNIflE0ogWb1j/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7tkN1SzUOxKWTF8bKXHuKN3v3FZGOU+BMk40+UNDlE+CXJNoMux95RHzj8qbLhaOMxUbk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B5OS7Lpp7QjWaQLAuldEkwQExuOlJQRtP76Q1asWMTQJ2KWke7YpsPmEz4/LDkJmtpke4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rZKJXrL/AIJ6tdEkk0klRIkT5JcskXZSfseaG7PxxtyBvJG0pSpksysJciTTdyyIsFa4v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Bmm4nTVMhCBSXLAzzGkbhXMuWOwhiWRtPLkm8pAgkku1rC5vmiSS8FgWXyRDYSIJgo+E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cEBFyge4ktMUf5BFzAbv2iXUaVD64aINcD+T+piOJeWYJsI6fehgfCPiHDB2UShGggcXk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ckiC9IIIehXdIo9h/dyZLgYgub9LXrW5ruuvQeyIqn616PfpP199SxemaaEW2WHJnwi1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iEiO5FzVb1Oxwa9DfR4outWTZs5dW5bH1KYS2fdy4HyQaMijA8P/AGEQNs6roRx8Rt1j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dAnwh7U4FyqsncQf8ISyIcQrSb7TNmUWEEV1VUmkCuCRsjpykSuz+sFkgseCYjJpdl18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QuwkGY3Y+DPsaB7nzSeqetIjNz89GvXfIv+Cf+ZZSssZXq7GnlEUjA7wMuTuXu4kr3LU4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D3hjaW5JrYNSj2+AJmsmN2uLMXJr9EvYWFUHoUAEDyX8LgsubxaQ0kIG2Pdpl2yR8pdO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I4qmc4EkEyC5BcgnE/IgilEiURKiLkpOSrPMW7Ub3iIm5SITcPk/1jtPk4Gvkk19kew4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evoh0WcG69km98o0ozcvlkKZC4pjnRHwoOVjtjzHeZ3VDwHtxcUkwgovekDqySSRuiPc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zWaP08+jPp6roii+q6o0bppV0Ik2CaXQ099P+B5g8oYTduC4zB0fj09DQrvp8UTz4Ns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aZSO02y20Jf7YtYkc4RNYtBVGmVLHwYk9poYjk0zDn9EYlxv4IxyOo8ELM+NiKUJ2GoZ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SLid7ithiNKpmxafgs3H59jNfzwkQloSFihE2Ev2kZGKZrJyTWb0WaxJvofRNfNWiasnt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1Tfqdq6osdTY0YY02OF5Gex9yDbAlanRdLQZe4xkPMgnCkGJR4I7yODIcvA4IUQwx3Hnz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0LQXqeRUGDMAcIDeMySLkglx74iRNsMdr3As4bCg37xELX2kI3a0sAuONYBMhVXsyLFV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JB+0g1mWJWV9ZFWMWMfFSmnD/YYhpwMePlGnTCPX5NsfuQXk8EDv8QxJDkzWCzKQhQIhK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i3+TkBc4Tv4GmV8E2rz8ohJBOB7OCWN9y3wQEJiiU0QF3yS2kL9oRr8ROD+xHEvwSjDX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9yVWj5EmzV+zIOGYMZCueQ/hYtJPlPchon7BZ2V80nfD1A+C9h8j4Hvs8HNTsYOwdqk7o7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jDPKJJ7E3JJ4uJ3uSTRI4JpN6T0uqrNHaln7UghkqIpDMFqSRRvp1IiLdFqOzORuCSRx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u5h0KarFj1F6SLfkI3iETGYMdH8IrQpLBDpNMX2ZUuhI+w3J4RtiVJAJxHNwyNguT7C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a5ZKwgSH0DGHtYbkc3EbFJGoOBDV9ogWFIl2KbwSABKob4Zkd+TlASP5Rjb5j+5n9zGj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TOTPsiF/TDq68jEF2UsyoAlckk7vooQsGFINtqGbpsZM9WK7pJ4L7im6ZNX6fNfemh49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N0dM+gvQfXoceQ7TcyI2HOSNk2b5JUNGDyKMbuhQWdxnmE+0RwptxCLMB6JWngPmSZOqS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ubQ23JPGrj0tSD3ZzAyBsOsR+RQ2C0LApJIMYtMQMmrL+hJBLgu4w5WAhYUJC+0hQOU1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bazzLG5MJxEuZNJJJJsTn5HJucE5zYnXIcbi5BlwfsP9MBdhmTXDHsMfoBXFXZndfI+J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wTSGkHqwlF6wiUzDLyhlJNmd0jbhwiG400+RFk0eVjvXwFsk43c7YXLRWLCIXKXuKOw3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iYTbSJzgoi7Qu37FxCXPyJ/yCf8AmFyT+xCblfBFhHj4kzOXLj/VOw+Tv/k/0SUZGG/Y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79igf65/qnG/kXsr5IN5+xuv9G39ZLuPvncHTTtDiQv2g8R2l81EYO5O5O8O7ozgJ/xR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yNaQXyVxJt3GuBrmwqKBZ2tCO2OkgZiSGNKQRRFIGrnIOVElzWZf7IndzANosYJ3Cc00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R4NHiuBUNnI6JJQw8C+Ub7bCSNuZUPgYOaDfcbTTIbNMpKVbNxCR2QEhzS9iltkQBmR4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JG5vuTeRpnscJ2mrHghYzWz2p/rMsS+BrUML8iyiJ3E8ovDMqHyPxjzRLJdTAVuX8kYy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BxYGuYEJC+6KiQp1RYMBGmRcj9AzfcQp61+rPpz0eKyeRVzWerno10eevXq7GXcMyicj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ZYOYi7I97WRnLvkZGTCZrtwbyOBPYXbD7EFuKkOm0TykQMQLCuC9mZJa7CiG0kJMKjoF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aViy7BTusMSTt2LBIxurjiRJe0v2giYwNEjOj2MkTDQnvB5QnWgNsR8okoU3keLahZJu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/ksS12OZs08Q0TGJKRrCpDKVGSZkJLJBuEqNeRZySLhpXlHFH0NQ5ZSflDC79ph0eEGmz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32TJIbS+Bty72G13A25+EnyL2g+B8jiyQb1ZL4Z/Gs/poYt8z3RwJ8H77DVs9h7r7jVl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V++NSuUH7A15noEi/aJ9yO4CpEk4/J3J8nYP6SfETcncJExVaMOxAiJGEn+hd35PJ8iGd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QhyiPJ3CPKI8ntIkea8aZ0S2R8CX+ycw94cyDdn7Dzliekn+KJc69qVj8gh/Odpf2Mi0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8w8AtWJHDRC4GiTkjgsC8gXOVj7GSFsVQQsejDBiWssvRz6MVYhY9jE+RCXmAxZ+Ezgh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W0ixr4ZZbAWVhpX1/I1uE4fYgsSUnwOKo4DWzIaJIkcIaOJxFhktMMSklsTLOxoMDuU5X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JlyyN2oT4E+TITILVkHlIigxPtVGqJiSg0KTYrDLRpHsVGRwKfboFgRgXQjKsRI+aWL1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//Fqk9K9DfQq6rx0cdOh0eKsxTyLp2PV9ITAhs1xUmghfkvdh3sJ8iihlrQ6GpC6ycOC4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tDEXuI0xrkQSwahDSwZlPcXJrhlwsOSsNDHEEBDDJ+YlxyRoO4K0bPKGbhJFs4aZt8FH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nNFDA+7Hy+pZsZViVTxR9ET0NS53y/Mok2i7ka2TWBqGSmdi3MCg7GXv3wLH/Sn0SSSS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JlYRDftjd+wHuA2Z+AmRaYJv5HEqG41h6fmOFBkF7HE3uh6fqcPwVGP5ARacdiI9n4ZF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KRfsm58ZZIv4IntJ7CXliXl8EeaBKIGPEShCu5HcTO8SEyQhBHYj0FRE+Wd5ncHekOx5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2OGSIJLLpWRFgTPMsxR/AIXq1N+TDJ/iJ8XLvITQeQlTak9G+jLpECgVNmuvQ81PAXJi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bClm1hMuT3rJQXfr0BEBlSdkPRkR+RpFnySzaCsbX1dx2FzRTiAxm6AqY8PgYkyovDa/k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9guDQwYSjzGJonSbAvbGQ5DL8DFaiHntT8DpFyLjVoMmWe48BCNUIRFGhGDz5t901TDH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DNVnnrXRcm3Ynot6M9HPV5o8Uk89WxCzTFNk03RkmWMrzFrhFm2wwklxYQ4ATUWa7Caw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vFzGRAhv1dNjLkzlQPEk8jHnUuCeov0ImmiILkKkhJ3EjdQECXYW8oXuFjyPWxWXOBJ4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GGHPzFJJJmnsWeUiFGCN3HWpycjm7pwv7O7QeAgeJH3wwE6HoQYToVzwKBU46O/pL0d2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fru4sxNBtjdyTAVJNic0MXAnQ6N3cQg1hfBd+0P+HJf2zl+EbP2j/CJ/2x0HJdfkYnC/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O7fYS8v8AkSMkMjL4D+U+0Wi+IYmZBynnMMZ9xzCI8n5xDI32GSPhCZW+cxs1S7R2iRPg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+BldjSMB8wpmTK7CEuGYTtyyEpSF37kca/c2vnorFRIWmrYSZ2JoiaSK9djEYR5rmrqsM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mTSGhyKc8hyxHez8gna8rBLO2JUlDSfhiedlzwjJMGmqSuHfJh8iynk+1Q2LD87FQrCdt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wsdhr+AjQhD0aJpuqMhfIQqLhdUgV2YkA8zdUizcd2hiUnpdNdC6JrMkkuaT2pkXp5ryP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L03WL9uu43TKx4A7+yKKaT8EP1QjxauBb/FDLfepdLRbZShk7hX5yPGIsThHsyQpsCSX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IJ8aHcuckSrDU2XjuSHl9i2BykhRbvIlzJgMYiYFfWHyjQsyQioWEMrL9B9UfRFHxVMb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k2EfsN+gnpQhNl0+9del2r7k0302MVfq66bK5eG5HkeLjRasWMv4F4CYoE0SLucDd3Tf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oYR5o8h3ZJ0nxVg56/BDgcxV6A+zDOlN+Rgj7hYhP5VQbE/Ki2fMCXzP1AyjYngLXPwG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dJ3HlzRckNkpWXAj37ghJN3yTgXRg5T+EO18Yl3VNWkPLoqIzRZJpOHskT7E0kkmjO9Nn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1ZhEKOxPJHZC4Neh8U7UgzTXzPg/qRZIcbMzLUcMwMLjTQj2J7Dy1As1/Zi5JsRRVwrsV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JExBCCU0I/A7PpTYsU2bweKseBJ6N9K60aPHox/xZ9aeh3H0na5+2bSMhroRDRaxVXQ9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7EgmV990QqDR4ExFDvA3O2L7JcWQ4/XItYyuYsL3hM2wNgmaaHwlqQhl4xcSVg4BARpE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NicfZCZLtyBqVKafj0JvR03TzTXovo0OkU46GWJrrowX6EP/AIOOlwWq8WJyNjLYqS4Q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BJJYsR11FMLpe+l4fTcVFRskkkkkmluCFwdo7Z2RtVHhPM8hmnStMnyIIBX5FISQJzPa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YYxpbcfsFU6dqJ1dHmkc1nkmeuSxcEjlyNQj7h+EcEiX8gtzb3PM9xdz5FKIXgdkJOQSJ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tTgQhLD4GOPJMjYHbO0dwmJkrmyBUlO2Xj7iQmSjyHUsV5NdCDynAzCUD3RXgQrGIlTc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v4pPFIH1OSeSMd3TfRcMn5Nom4zdOKYVIv6mqMXVia+3W8+royIGlXBuIGPpY+wqN5TND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6ytbF4nMn1q44DC4jCMaoLC2IIsD+CXh5QsZhYyDe2/kYh8kLOb5GmLjUvA+VfY5PYIX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B34OzdIM/RwtkhJMNx2IhBJvDmhI/SXR5xV1dN9LcGV6D6J6dn4qv+S/Rql5jG2R4waR2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x3yNpCR7XE5EXJ1SaozOTZ3o8k9M9xU80XRgn05rJJNF0JfC6P73agqaGJX71m1VR4xRY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52/oaWZeDAO7OJo8HaiHdiTXJLEbojDNmW8DgdIybxSLv9xFCR5L9G0P9FC/SUFohiC0m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Om2IdFijQlY/Qscdxm4mTYWRYoqVVIXuSIbBaSgh0XgyRJHch0dhUi0jVyXSTOumEhZI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qQOuqTf03RYPHoaPJofp5i+7XPp1ROaQQxwu6HLd7vmlhG6IUEEUggTayCePlEvHziRQ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IkkSJ2obi0kUjf7jIzVm6Omx+j4rbq1V1b/4ePS1V469G7dDA3Iy8YrQTEBo0uy0JDUY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nECuLXPYZGB56HNHT89Gj9aeOmEJ3tRJIpEkk9C6HWSRsms08dDLm9lJpf2/wDXJ4PdR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BFJuaIMEEdiCKJWuQKPoy3kR2MmEauaQh2NmSScmTNqbNdOnHB70kyY2BhOiEIuT6Gtc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DSErdOQSqEIVFsWKE6diKbjVsYOUM5J5DNq94m/xYxgN0BJj4xPj4ok+T7CZfqkmHe4u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2fI+4TQ24G/BLintoiSRIiD2o8i7ZKTNMej+TNVTZojpXqPNIq6dzJCx5m+vXqvoXQnX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r/UZsR3XR+lJruu/Sff0JsS6yboxnimhejr0911180vqYGRIidMTSWjRFC521BLZBJks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1bsSe1IvTdNk9HcqUCHYke5JK1T3JUTomKmRgJong2SJmqTXyMi5zTJ7k8iZ03QpcEAN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8H2H7krsvydw7WzvDBcvSS9g7Q+AtDvKV8tU09GJuC01IlpORtb3Q0ZorXqjo1U720Lk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JN7mRH4MWkiz2DtG6zFexiclobsIW66qaN0a4aMux5VzVEiqgRb6IR2kNmkdlEbwiPcUH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FXvP96LCOl4+QnCYXSYkjXPGN3mUnLPZiXlvuxbToPos9jpj2C/zC9P4Rld7wdpCZ+7E3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OY+cQbjJMdPwZPeeGPU18lysY5JD6CiI7BPuLWQjclwNiGQ+vdF1I3RVzR8U/xR1Y/WePQ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2+2vsTpvNII4IdEXO/ovp30Ow3F6+/TN/SQ2TR1dJ6106N0zWdh0ZpHlYwJPTDkQNXYG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wlhdFlk08k9jFGeB1dcVsKOEOQdsT5Qngdo/2Bd04m4HyKRctNxCElV2H3PD80coiHb4L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w7ENkWQIckoTJUJFQM4ngRtDXbsiQFwR7if8gLE+aYQ+84hpP7pfwe5gn+Uhf4ooP0BH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8iVkEs3lUK/RKcvsoP8Axhi7z2Inl9kKdsbA+O6lrwG+DSasODQhZNCFd9i1mjKpgzR0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2GvQgSiJDBg3sIk7mZ3MKLPRgcUYzIPCgviKKciIkQmIQuwqfIXTyceinY7Kp1/JNyST2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QiEdg7CO0QIdyO/yIcI9xYEPeQ4PhjQGht7oJP7EQmPLCiBLy75GkRG4sNWauGeRymZQ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gEzKBNkUzV7xjh5Y0vgJywBFiM9h/agn4YOD5DKzTJMg4JPVJq0NGnQfAIPGD3ltGPo16z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MWBBWG+B+TnMMh1RFumKwM11WrojqiTgRnXQ/XiCLFqaM0ZyKsdFqrotUeBJLVxDuUWF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JidiKwJN5Fulobrmj6N02brum7UlneRgamPEUNQJfJBBHI6DQGncTDDgXMNeRNWsJvm5L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dhyJe1OfAHxhvVJHmWWhNyHZ3g97KdVa9vRmtjmiLUinsWcjXOeGSKGzC59JRYnI/FVy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fkhwYdJvFO8WG9jnQ+DJ4JqradDd/saN4kaosiRwLNxxqrwc0XkwES7hKKLHQLBouLsL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hkkkLdzR11Rm6Kq9bwbpPTLZNZRJuX1vwW4LcHsQbwjtIhwQ8eCOwJ0V7xYSvfTj4/nEj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5fEXy/Eibw9hrBITOB9xjox+sx9U+gmTRobx+QzdEHnNMbHXdF0warBFfFYtNFQuh0fR5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o56Edf4rBelhYvTRwLDEQJSiWgbLsBRdixdEejsEhZgK1jZpkwSTSeB0jqnAt1uWokQQ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KWnuQQoIEmURWhwx2iHc4pI9yHLPMd0SCfNmGUvAyRzDzWgbuptD2b9PfT+BURuidizc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Px0Rehv3BliaNZYONvlBP8wO/Xj+ZBswnzI34X7MeZQGSMs4Gc0yZVQmcxOpImLAIs9i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px0YGzzC9GK5lqhHgyPxRIhxYSHSbbJJtRImTUXWAb0XO7ouCqSQEyUSniko8Ux1z6ez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QiKNwLJYzku5sY659NVz1I31bEYp/Zck1YIotUn2GGx2zkoNye0TuEpvDRIim+5LWiXx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1ZIINnldERXRbRsgjoZmmum+jPQj3HXRerZEXI+BA04MzvIDWRXCvYvwOUEiB3EcjMOj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oauQiJuJC7iprNH4o6I4pxY5IU8otqmzRx0OIGWFk0KlzORpjHmskkk1tskbMkkkk2z1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tQX0BPYO5mYuBKpdr8GTkGRwRZWIfB7hjBKBj5Y99U3gaFkzexITSSJMhfChW8Ts6FbT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roKiEJGY2K3p2CS0FjoGtREUPAveMlpi5DMhCXFHBIiSJcJ9ATySTUciam4XSEkknlRPR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iR6KndDy666Z9STwTRip7GPqdd9S9FUXToR3p9cWwTgAlY+QS/2kJX8Y2xu5SMkZV7ZaY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vAWyBuX+Ic31kG/thZvvGfKzPezyww7T9xTfrDVtpDLRhlX9sSY+Q7yHxZNlzk/gCNqu0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S7FJtsvsSEmNMh8Fx4uK5F6RoR4rmjZPJ4L0Twa9HwZxVbNkED7HyDgQL2ENjQwxLBkk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oZsRFN1eejPRssW7iQ1SbGTx0eSLjIp/YNHuJZp3rBBCGmrmzO1fIuxFGuINiC9xMkeB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cHYO4nBYzUvOxk9yJ5EBBmYWD6c/EZwMyd8CwNrlGOLjZLkbV4Eyuf0FsPf0Bcw74vNmV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3Fk35SbJFl9nf6kqwHdmLF8jAgi54EXEJ8xZULWNKiojdExYvmlXUuS1U9KMxCJuFqiG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GAsbEmUpOrjhyf2IUdzHM8A7MDuI8Qhu2PD8jUkt5D5wgEkrpjWLMikEF1EC7kYFlHkQ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nghly5NVMkmlyegZVl0B5Ea/mRimUQGhCiBAsTY3ScCitHqrHj1FTXX56dqu6IivEHu7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o2cV2QhQQIXBC2iEPiOVBKwmn2LrHyhLx8gX8xMJBjfcIv4oS/IjjzwY73xCZfoMSfpB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6Qn7ryx+wAz+6LAeE4LiZ4DSW8BCE5+RN3OiXAj2DmJDIlUS9YXcHYJJ0pzfBBDII4rf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FPBaLjlh097tRyQ8kMRR4rogeejjgWJN8dPk/BqjrDg7gnwN5bwQ9qkkip46Pfpyj8Vm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0JdiKm5YGSXYuZkew5M0S5fBDWme1LEXyQk3cixKJypJN5uSMm55UeVNpIOENoRjtojL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kWJn2RC2qEEpC1qULEESSy0dhIkVzIgjsQkghTEYEewENV73k5tOxU2I2IRceWSgOzEs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RCeRy4cDA2He5jPRsG9CDzS8kO5JNYErktbJJIsTuP5DTiTwkOG7p8EcJ2VG5Fo7mBs5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h+CibSrCLQ7yOGB0zfPJOR3BLhitokgULBJdlDhgccm1zIqIIogguQXIZepfgvSRiXNK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KP8A4E+vmuxZtk92SYyYfS8D4T/Bh1IVJJMKX6WzffrhEIhcFrA+BEWhE2O7Nibd0u5o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cCVz8oKZYYQU0v2UGwxKyDl/YLaj2G0kl/REimcJA57/AGFpCL2JbilfkGG+EX4BN+8d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jZDeKDbgepE72JchTngK9oKB9zChOdEhO3RMkhIijI6GQRZCqxVSpNzVVqR2IcE2js0ls4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8iXYnGS6QvA7lhr0WMMgIH8HguOU6LAiLQLsucCI7DGnA01svyXjBN7DZ7IhcIhbSF/iH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2h25L20ifpnkHzs77J8MzlxPinMwM7MTu4/qMz7CubTTYkJJMbnK8105KKFBo3c2YyHWO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rfYxoQVQ2dxd65CyRRiEtIg5U6nfuRL30WE3FTDkm9EhI0sdD4EECs715aowuRaxFBS9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giSB9To8XLaLcHzRxzS5L5JEux4IlcItwPEdqdoThC5SJoy/OOyMSjRbZ5h6WxUw306aU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IjnI5CUQbhqymJbEMxIIMEJEIQkP7tf8WVX6naiojaLgJST8k0SxMRN9mJoldMubC8mD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UKFqkdOc9G+rt1dzXqUggYrIhEFofDo7BJoSjyu/kSax8gSv1IS8ICxPlIKv+UhJ2fsE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zGyxbYew7+J/wP7jCfAVs9oJiltPYl0e47N5TMQrzY4XBKWJIsAWM4pq3snYvkH/ADBI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220PsEiwMfCx8dVNV4bE3Yj2oNG6wbo8UmnHSuR7USnA9mFwdke8PWhTDsonpG7ip4VJ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MeBBpbIL8KKXcxiymcDnIa2eUOWh7sabbFncvTYFBIq4CXeBUCMojwJOEzsLaR8GqLgz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ESQOAhO1lCIlryXugnI0CjcEjuyVsN+T54zrxJFEkxpuXIGgPkCBqqKGhIjY0LMh6Mrn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qJKpE0NKHAd1VCde/JYeB4GyRob8UQexEkEDIZetyGNoLSGXpvokkkk0SS5okkS4zRJD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om/QggsBf8DN+rwLFFYRmj0LccFrRlU7jsLh3ITsSTyTcsJ2O5vZUJkifNGzAkkm5JJN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mBOO8cGqT0TXVX/zeSBqWkJVixCkhDguQ7HYQ+EdkgwhN/II/lhnWHvJFr8xJwimCORf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hFaHxJyXhIeULgccrvYRr/3+rCp5o8lqWN133IMjdvQ5r2diC1T3ggiqtM+rj+xTW8ZU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fki1I/kSIPoggjkgcC7iEDXI0ngTMeYyE+4MOi3hjXItmTuIQeREU5/FFY0xaSw7NGmT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NUyRe5M6JWsLsOY0S4IJHYmRws+9FJbHyaEMKK7E+gY9Whew29HdRrlMsk4LWpgKELFE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Uht8UQQXuMSI5EuCDNDtkh5GJEHIi7qY3HwoQvOfRr0WaIIuQhq+iRrfKo0MDsM6EvgSW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EYJ8F540TiiVTxJEOSCCPgi5ByI4IIJJ8KK68eu6rA/UQ+hDFI08DkuWnDG17lmibEim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ySSRO1CQyN2Jok9ySSSYGkcI4JomhCak+gAUlKcqmqe9d/wDdcvsNbCcVcUePR30eCSfm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lqmcUXTEKGcO+RF3Hs9+uKRdySWY1ZErWE+aZaHg7iUKmjPRAzdOxlEDtJtJGgtyTrJY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FqWlSLkEDwYLwZ/A8jZCSx5EpqPA3V0Q2Rcg3xVFyOD3o1CMjyXk9qxREhzvCcIWLGM2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IdDG1G8CJmGgj35DmFobRjK5gRbTMCyLFxqrL7/LEbL8HsRyWpCfQIFoQJRBF/3FlvSZk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Ow5FiqKRcgSIuQXzRFDkQO8VlGAxHoMORhuNQzfBfHm4dxBJETUdh4FhGqMqXEgi5Aw+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GIPt6zqteqh0YRYfQT2MkNjfYnsOOAy4CWpWBIjSszs1ZDJsfcPUgk7TINKON3HBkNOxG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MUSKhJKJ7iebkkkmV6JJom+SSXoUgwcjXgkm5ak3phsle5JJI30j636v0w8+RWehi69U4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inY8V10vI2Tg9xjCWp5ukk3r5FTddyMXZJKkCRFrC0Igg8VwRai4pHyNCyWfL4RIu0cL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lUn5OSBKjQkhs+gbIu4FgWNDntQ0zCY2RNQrCQalCCVjJH+EEJC8DvI1ehZF7GkNTZkO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ADk2Ije2pkhDIIXwLURRoJIEiyA4v/QZSYxJUwLoYUQ424SFtcpmts5tRYhexB4gjgQ4I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HAkEuskLAQWEQGmjS4xPRMdJ4l+jLBPii42RSMybIuSoghRHKMCPapB2URc+QwuPMQiN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WH2EEHAsZFGA1eiKIIIFcXDDFyIIKX6Z26H6KlMb+7NelzRGlRUu5g+mIIkaq1cTMmTR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ESNkmMUkts7COwJNEwdmxxk3J3R3WOwJzZDsh8Lp0XwDE9zDUCLlySUTwxzN31BM0wbJ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NiSaST166dSW9tjkuWc01o9+pf8ADYwbNdf5o7aDV+4WvkKtkECXXBgauLLC3eRUk0Ob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9igmXSCLdxNts8RCXpI0MpCfjXIlbFzwRmSxYei5dGSBkdhwfinkQ0WkeFLBmaZD0J8X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UcKTbIOx+Web0QsQfaju2xyZESRkyEZotxb5LEKKr4Nk5Lkznc5GPUDbOyaiSzEsN3GI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g/JlliD9KeBJ3noVxbCXeRjsuiCCKRHRAriN0QiOxDihHg9oieRCdkIOJjm5MbUu1QsYJ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hXLxMsahxSOTGhESXpbQ1BlEECXByIIogggggZBFkRbAjl3/AAWQH/wMzCu8CW8oeoQs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4gzAlMUEJMtohQNkG6wQRT36WQQQRV9Fxskmmq3I5DlEhi7UnKq6dgdpj7h3GQ5O4PgL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5wki2GZNozDuDsMvqS/DPKJE0T0zRkk2SJwxV56JdJ6tejJye9PDH7EcEEEEXNGCIzYb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fRPFJpAjXRBBboeDLJvpGyDXSzDGls9i4gpsQL4G1eUbWXYtfnEqbE8Ih29sh0HQZnED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mLU+gWmFdi7UlrvSPKUXOzFm5FNOSE3gFuiHlfJLGZoreSLGXaiEJECTIuYYvIN/AlCm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peTOaEnfJkL5axZvLkhVyOSJaCBHgXA1hWkgBTLZMr9lECUkYGWLCDGhDJT2Owi4w7Bg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LoNIgm+KoavRBECrA1ftWOu+hHtTsjAcTghcEulQIpQoRIweSPMxMDsp7SQ3R3U4ExuS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avsfp56GQcJ+6Pf3TkQ3NlOPTXSyNYGP7polYdgrEWWHENcUTLjJYF2iGQQyBogQgyII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arBBBFiCCCCBIgfBikK6mnNHMjv1yMsYi3IwZHcnIkrvXwROkdgMXbLODsHlQ7F2dxjQ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piGI7xc7NFBeag+wvwyX3LM5J8kCM50RI8jQia3IYklcjhtUmem5EhyzzHY7LFE2vAsDd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5vssCVLREeGPdkvFrKgkLaYoklFtUggiXSNVLI/zEBIijpxTBqK6vTRuYMi+ZLi5cwOJ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kY8iq7NDHeRiXKs8jou+ws0IvFDeixaBdvwLaLtLFkeR+0rFGqYE2ohKrQiBPkh0hwwzR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EpQ9vlIWULkQVsSpiE3Fh3olQhwJhWifO8GWF513RAiKMvY1W5o8GhlZCTS5pF7UiCMC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HYjsMZOaH4GAkd1EDkJopBDuNEUgjggi9xikQ1uiREJvg2cuehS8kCRFdkXIo0JUQyOC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J9FZP0X1K5JFj/yDEc4HwUNj7+gqr7FR80XYa1x34ixfaZDQexYJQNqUXFmzKuPAudoj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IsPwR0QQRwQQbIpBGBkEZogjvWCD2END5Dw+w+JLgwZoyINkEEEDRYwIRyhU4lDlxcli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9y4gggiutZmrIWKQNEEEED2IcHYOwiPB2iPBF2arF7RaR8jG794/0yGmPJQu0NHingQ3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kXNJ5PZHYOyjtCRYRCMkRwXnJfk8jGhtCeA1aJAVjhCSMNkeGTIhyIL+SLViSwmaKKOyw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IDJi+zpC3ZKFR8TRPAzVh1s6uZG8Zn2H0MzodtgKrPsJsIHEwnpPgmMgeuX8pLVg7j7n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jJtWfgNv4Roz8ZzfGX5fBcknuMWMAlsJDGCOWOxnvHmh0/BRd+hGzbk5VKEZNE8sebMS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47hGj8kXE8SSN3GzLUnaPwEU2rFzYiCDV6Q/YaFubwuyHRhKOmxCQ0NS6ZIGhLBsRcii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QxAvkQiNCU4IJXNKH23gS+yDRBYgg2bgisEfJHBFmPBFEDp5yRkggQgwMyZPTb6GTXm9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0JVVTojAWByiJkNJEiRMyXA2HwDYbR2pt3Fb+A2Q1chlxBFqX4LkEEGdUVyCCDXRsimqM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GhzcoVkrBHYSMj8H4IRAtkIgwZCj9RfeFq1cfckOd0YYIIIGvkgaGIIcSSTErckEXIsq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cGqQ7cEOkdCoij6nIi41npjoeTTPA2vLL/wNm7CIItB49HwbvTsRR+SR48mSjA+5fEWI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gul3FIj5IfMHkM7EJYJpJX5CmhLpHekQIBLaAkEch5C6yx7jwYOE/g90k0ytkePeyLUi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ITa4S8xcT4FyJiTfxIc/A/0aUtvwHaYSciPcjyzyP2ORR/hjb5+A/wAYb8/CN2UQmucv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NWFE8mNcI0Kabp+BCdxesacIv06RrCN0DEJcTTIcEbJxM7UQWhGDByiAdxI8sbt0/ki5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od4sIfgiiCODwJUiSLoiRoa4rBBFiCCBrsRRBBFN0dTxRECRHJBDK5P2MqQcirBBFLYY0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ggapBAlctDyJN9UfqsezudO/JDfkahkRLQ8oVrP010bFg7lBI5NoJuSTcfYshwNcDXg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6EdEBswRHYyfIn7UGnepSnB+Qmbgh0ZecEDrusGyDQzwhnsWGh/aeKbNCI6LmZL0/Q7ke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t9EJ3TsNXIF8G5F2LQQEj2mPeh5nJFlJ3Jn4EtmWcJXAknLQ5kqMqcbDW6EWxBFYH90P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F4GmRDejsRChYqlSCCCDUkEViw0QNRJN8l+S/NEsvwJc2RoXgU1iKOCbGRWXIG0pbFQK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WBZQhHgm3VJPamxmHiRsyO5ax5GRub4QpE18BIpy5IryLd5iFy8a8mkaEGZ+Bczp28nb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58i5h3PkJewuYIn9CE3D4F3BFe3wl27SOw1BfZZGZoURclTRgN3sJmEzcijj8BMNJT4WF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CVMjUJ2MZxoXA+f8AA+H0Hr+CgPW84/uR6/I/9Y96NOfbRISZ4utdsNLn4iefgTPAuLEo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qsVmLjN6pstRkDRog3SCCCMVggSWa0gjMkEfA8jpA+mKGiOjCp4I6ILqbF4jKs8munfX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ZPu9shEURc9Oio8UVIZylBsdrnAnDsZQnfFJEGj0e3h+RIcdGyeCSbEk2JLsiZyG7YPJ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Iro7BHikm7GmmeZ8hWjekwvCYauSUDEdicjO1zDI2Y7UsayQRxg5NV3VHiA0sbci/wBF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1OKTfuKn0QOqZsz+SMcEWIGsvg9jsRS6og0x0HgJXOJDRA5D5n2G1RIl2HbLGn2BJSPPR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pFFmkELikVBrB2pIEtHijQ7D1RCyciEcBK65CyYUGggRk3uguBY64pqujk0ITTVpjnFs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cpwPuISvdgEtOSVFQg8ohPSfsTtK/A4Zh8DYrodqdgOfVeTkPmmmBP2FrcjSfAm3ZCbC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o2NZNCisKZPA2STwX8EWHbk5uAZ8qz2xNjhFENAskWE6WvkVw9VNEv3EZHXJexboVdgX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UECX9gXI+DmX4Jf2BESwPefcb/wBw/sZznyPRH3HwxxDxv8EtL8D0Cz2nDcg0F+VyNkyk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JNp+BttGxIQH3EolEkosTR0ZImmBPkJSyKMgm9zIs4II+BqkGJI+aEjFNWGiBkDQ8EEZE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6rF5wA0johO5EJls+wrr0VkVqNURo8MciXsgdikWYIueBRqjAn2SQgk+BkEDH1bVPNdG6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yyfgknyST0GUNyi1DTXImQw18j4RDJkkiJIckZyeYywkcGA4iIS2Sid3IpBYZMt3+iLT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3RsT4d6Ra59nJ/WZN0sew1LejzkikeOn+sfQiBLkjBkRPkasZBojsQXy+SCLUNU1TdPFVR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+KvkyWiYauXTqtyJEhDXse2HTvhM4AGj1J7NV1JHscdOnBs8GRat0gDAbS7O+S1YVMwb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CQzYpAkKISFyl5yZZcEZWG9wbGrmVBBEksLRRFx2TVJ+BAGm7dBeKl3OBDLJRBPYW4LF6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au7bVhl+hkG03viP4GQvCexHn6nnFNs8R2VNPtE+DwOSTyi4Auc7gtf2EnP5Fx+QWt/m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FwfAXEVsT5Jf7EKtDMFi5kiSZG5FESjkYRj6mvNN5LP6I9hy6fJJqPcm/kN2Ee5w/IcQc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ke4/1TgP4YkasLLNkCX4xpz8Y1vCg1wPYlw/gfYyHgSzYjRJJN6W2bpMC6IpHQ9mRAzvX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lf2xq5BF6GgcohjnGDnw9FCORkLYlYeCf8g+1YLkcF1lDwyYob1umYwESRdkcD+6/XTFi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qvlGqroVdI+jyOHZqUObS8MSkk9+iSeGN3qTdMTbJENnYxWJvI+hNCBpkIwhtTgt2Z7i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O4Q7iQjyJdu41jL4G2vslamZkayNmrklZk4HYsWDNZmTLLmHA01aDKDOhXRAjuPuLyQQ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06NjFg9qzY/J7dLINXMmCacGcVY0RbuzA0IVCVmeTBqyIuEyTyGpCUhSS+gjJGB56MnsJ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Q9wKm/MCGaW2OF4nklSiXr2KSFTZc6QQNCRyH3I+CPdiNsSFkSGvO7LCFFxG2YQmSSK+E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8wpTxzs7FAqaWVcYQJ9tDNEbEIsXNfwZaIk73PtSSJjEiTKOR3sS5+A5X+xI5DsktmOw6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Dm3dsfG47I4FO+D7PyQa+6ZpJgYcowaDRyJOWPNSeY1qWS6JFHZMjfBCOwIUaNczO5+R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6NH7H9brR3ELdB2Qn2p2hOGfPwnL8I3kQlE+mvdkuF+49aibDnD9SDVlfsPSfCHC/kQa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yQsKTv8AERrz+CWst8DfKEqJtkJsyL7poWPV2hMRkz5HSBI7CFP9cehsRcLyQaOaLf4a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8jUvIxaHurCGg9uQzPkgS+elIqyaJNE3uZpJPRNqTRsk2T0fiqLD+DuvXeiL9MMjjkh0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ZEw1pXYUNdi89qSibRRO5ImSP8FyRLJJwTcm2RjvYmlK+DCUTgkkk+KbxJbg9hw12EiIX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HxHMlJJdVX9eqDWKPJo2QI1Yggaikngla5ujRrFFfJhDRokkeSEy2aaookSsL6Pal2koT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4GjQ8n0hfsOif3SPwzXJKWExwNCnVxKFE7IGYTsSpnVCKN3L2miLFmd0IIh3OIS0spM52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h/uKHcOxcLESsBvgQ3NxE74j/rYmJMpZPF4Ehm2z8qNDyfk8CEYoskyLYeR5692N+B7/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klh9GTFLomxKSfImohpHcUn7BAwu6syfEg3dJ90JWKXJjYvGw9LfI+d8kmPsPmD1BDTj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l/I76fuQ6+z+YHNSeBxDmgR5TXtSVMT7SI7RyI8tBcwuUTQgo6D+0ibl8i5fyLk/NWC5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ITZ+M2PhG7PxkpOpSX4hiH6LzXZ9R/kdtUSSSjF/8DLUD5GPQQqcCVH2n5oa6PJyNWEiB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eNkEGsXojfYSXGIEXIGI5oarDIrrqdJPauy3tSR6LlDs9E7Av2PPejpNmT8k1nuTSRCx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CchUNdhwRKIoneGe4jBNY4I4LjFa5zS5NrJma35E6JsjtTirGdqLR70jo11a6oF07ELu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wJXA4HElxF0QpOHJE91NuXIkvn2FAlY7KIsQQdiCCOUR6LGL6NyQ9gwxS2RvQiKZ04G9H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EM2LSMuPvMnjwhJXJSJvYgnB4Owy6Tej5++EWAQrIsVWoMh3BjRk4YkndJkjHJ2PwAM2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/UOLyzKJE28KFZ0khKNB/Qt0SquSYHIkNntqqckWEE1x29rPwOxJYYroVNlyDVV07oq+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qrpJcvJIVhYJ32UTsjJNR/whPkJ9BvEm3yP/AFDZ+6N2Da8fEdgelPdDUHB8g14fyI/5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thZHoQZTFznepRSCJCieVBpD6LehhSQnsT/IlMsiBK2Si3n3FrfigBqBpK8cPRX2ZPow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ySiaNzcSOMsQ1ExjREOfkXInAu4jRutyWOvBJu5BBEKkDI4IIoXwIII0QjYi48VirJPQ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80m008U3wTJxRjcE3sIQTIHNDQ/5dCtKxQ1Uak54MphNKSRoScjZOCSSb1RtdbGsL70R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xo96YWcUgyxIjtXRFIPIsV7GzRaxyRV3yR3Io8CWzzRGTavRmrGxqkxxZ8UCGXG7tW8h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KkEWsdx4IqyOjwRVbE7XPqDTyJiW7zL4E1h+Fx5HZ5uWJSzsxM/t9hra1cJwh7qwXTRlW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CFGxSOdicMWjIyeLbESUMECoj9BMZ2ETRul7JF9ISDciz3IAJls71fYck4XBKhLyPI3A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pSqbjN0VqTybEOWZdjtQfU3TRosbIGHEhX9Pwhs8UghQe1ix02R2pHI0QQkWtJCQuRYgi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8E0wJ7ojXSqbGadiQoS6ZJqq6JuZEiUkuiZIsLcKS7K/BPn4Rtz8I2k2andL3Ow0MpoH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4IUmElxchZoORQEq7v9IWvQWehxQa+1YseJG/CDRQ34+o3/ZD1C0vIJcvDGvl4YlkI8/A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CcK9hmXTQxKYYl32aEaI8nYQJokn6J5Eu4mZF3MUi5gdNn6nmuh0i0jVYpujkaWxGnCzFp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1cSSZohSR8U3YikdxgWcko0WRSTyTs0ZLknpjTITmCRBcTRC50JzUwuTY1YlOzwNO+7Q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OCGoUkslmgronsNy6Jsyb2JdIpnpjqWbU4H06IIogikG6R2uTdjuDoTl9BQpBFzweBd+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maYO7NIZpn+Kd4GIOwxII3jAcsa22zgsjU/fMeycux9CBMvhDpwsn4EidjC2Ka0sNiXkm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SRaEIW6cEHsZonCNAyEbDDhGUuJBl0RI0vFxRKWgLNeYbG/LSMPZQ7iGxUbojyAv2JHJ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Huv5E7wWJJJokktJsdFWLkdzAixbp8G/I0cyR5gye5anNMEEEDRBAkTlLVxU3XJFEb9HVX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vMsT9V4LpZMSxaaKch8E4qyVxE/cdu248eiXSazIjPsWJwiQE0IaB2qJuJwIeMXKeBB6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mZg25NIelD3GNXuT4ae49aP2KG2k+B6j30NN029xodvnGt5OgTSh/ENGEGnBpZ8jTmDxk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45EtMJOzA3eCb5o2qShRpio1xTVHexfDsVaztehs51RZq9k8eCYF8j2zBDWjLZQlOlD/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NLFqfZBqkmbiFyLJWsUF5kgeT3HWf2MInimCSVF1wR15JosUiyMcVRFIsWL5DJSTuN+Lk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ifQgZHyNI/I8UysHkV6M1Yl+1NDRZ6LxepvZOwWH3JJQbkgp3OR7QQB/IYpoV7IcosMT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BrY0s2ISQQqbG+BEk9iSZE00rA9QbAlnoU3GVJ8AqBYQ26LGTfotHdU6SSbaVGNuCJy4H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MDFgxJxE35ZkOm6ZyIi7odkSkmBDapuluj8dc9MmaL7o83pNZ0ZpCNWJJLCtR8Vsvodj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oeKR6S6GhnCDcPcfoea6HlDdzFvcdqsUjwJasxQMeZYqa6UJGBmj2P034UM4K8DwIx6s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WRDuQBFlBREGJJcqNpTcBOFyITdhdqF2o7QW4LYoF4xclIgrSh23yd37Ezf2QnsZhckXL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VMyQtzo2DSLkiBtk4j2Y2CYk9ER8H7GikOOPmhpW91DVkkWJhpE05n4G1lGjA9hrV/gP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vg7kxX5D/I0k5IQRvgS8ji+xYJqurk3Jw2ZeTwRcvoXAFreDECVA0P7okIVZnAhYNUVM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oTzkX2eKcHjp7Unufnojq3akEcGSLqi++mEagzBFt132orJexDwu2if6IlYSuNV9iLZI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OaZJEtkUtIyVcbNsl7g7M3GmISG+xnuCES3BFbPke23NxXKO6JNqXdkG3lxotEiSE2kE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3CGPuISSgkIQs0IQhLgUi71Xg8UbQ0Q5gctiXNVkQq3HYFAg/EGhC4KP1qhUQyENVEXw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0iOwj8NN6rsWS9GdqR066rE9Dq8Hg1WSbVkbes0YSZE3EJJuSSSJCe3RnotV9GDPR7mq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/SSDy0hVhCVL4GarBBLRDLt36ypYxYpgtpdwvoT7jZPcm+y9Y4DJJkc57Z5iPPyJITdM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uIa9Ii0dsRi5JJbHuPJiCuLjHcNC8zwEkiTcZF/ThaRO+RKYeGQ3BAXI/kScvkSfzCXk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m18RPyEr/VJQW1fZwhL4PsYPI9wSchlnexkWE/6Ib09hoLD/khvEDQ+Eaa91DIf66RB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PuNX7xH/ACGpk15d7DFRxkRz8wmkPakWkqD/AIIfNJ7EXT5jvIgIizEthViaJS2Q2JJE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E3Jp+pJIokbsSTclyuvZk7Gq9+hlyDZs9x3yQdt0wMw3JFKSQVnc98LPcyImROntTyJC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gghQRXRAzFzI+jkSbfKichcrZCFhIgTH2i6BjIwbyL9oHLfYSYLFAkGMHdg2Cw0tkItgW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46FnooRtz6OXkQLtLy75BnLF3mRdG6K9w9yrpP3PY4qrCLsNwoYx9OBCvSazTjnphbLe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mOp5NEmqPsYXc1SXwO2S4s0MuWN0XJNjHakk3JZOqWPFEk8kk0kmj7HkQEyRMkhpS0FXH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rRchaM+DdIO5aidztIiXLv1oXQh3Cx5JLcDV0QYPejNdx2YEuSBoSGjyaujzCyTPXNySe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SfkNVJCDV2DuEmptgaykH9jPkIqGkLMTrLSLmmQ7kOWJeRKEggV2Bdx5ifkTCfIRLuo7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8nc/IuWJhN8H9oI8fA56TSaH9TG/b5O2/kk4ULvfRdtB6hNunD/gCXPxj/ZY91MW/T5H/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QNn7x/rD2E0n/NOMnb8B/ahxfaQ1UXjw0f76OOXuPjYfxTMKHyf0sag+SNeaHTJuu68E9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81RAq7MkcC0vfgZzeEMYELonvRMVL03R0fkkmxnvRMzRLZgYwuAvlhYe/I9mkqEISZal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TkkK77E7RwYpwh43Y2xYSE2KvemagdF1PkTwKJawsL3Q6wIdHyKy7BcWkOI/yEwYpHPg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RmJWhNBUkbFXIdpbGLiGiIURMCKIRHetyXT2NHt0unsSib4G+xJYsWQ4i00RGiS0Nnkz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ZE3Nd+qYwZfRnpYx4GQR1zRkNNWzHpPHmfkkyJq6QnN0kQQHvX36CFV4UrNmzkYbMxRL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2GLJePcHYbmnsWI4INumjHRMZJUz8CHekkkkk+IPJ7IRPRHAgcxxWO1slyO4F3iUo0Oh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0xcLO4Jrk94+QWbzQJOaRKEHgF3ntFSQ8iHIkPI7hHkhzUSIgIckeRJyQ7iJgR5EvJ5H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FPdVdxB5O8SSe4vJI3bok2eKa6Jq+wu4tDZJJMeB8dPPAQnLlvlkWEqqqzRp4FNeILe9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TCSeVcaSyNcmcVUyHZsMoiW8JC4w6eBPy7yMfX/gQhScBjZGViVAIJWcEDDJLwyzdkPv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lwoEK1PJkdjKoq+TYzYj6U0NmDboVUSKn1MZtji/ou3uiaRk5BNaJJrImGvVce8aZCIG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3/gdBkjfFZLU3SSYJFgmCaa6G+KPomkksk2PAxJgS1SatLEhEcUVJ5JpslFjVcUmxJJYV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knNiVSYx+jtHZRSTIknuSyaIGRXy61Rqmh7PkN8jdxsak1R9ibDExMm482ZI+hbBPKbs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liOjY89Eeinbrms1mjHck2uhuMU9qWksQ4IXsjsHaJNXwJO405NoEmshZRaSuw1hJmUY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dqRcJ2SziS6IwucLjZPhmexE15ZCcsSciPIXcyM3CXVLAJTApOReIk5RHt8nt0b6Jrse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yYH8hdxKz8CWzh5EJZB8iLDQxJkM3cRCIcEEEc0iN0Rcic0OfYhNkbHaEx4E7Dng1iiU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R13cBpdP1GNxE1qHSa4LCVxCGElcTT4IPwNDCHJUDPmwiy4PsWQK4mzliZCd+SCbiV5F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7GSxHgjTJCTMXGqSSqKjF7ltdoSfg43b0HGjDsTaqdESIZIJIpujxL5Y7C5BBumqIVhU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MYNWLlzyNSlW+/Qfosdu5RB5o2b6GbZFZpJInFZokm3Ru5K6OBIzPKX5EogP08J26KOs8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+hdRUaEZHx7IeaTySSN0kkw6GySYdHk5GVBie72E5xgRJJPajJJtXyPpeenuPyeaRV0R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MeC7izGknvRngX56Zgwc0TuTY/QTIrkDZi6uHc4NConkknJmmR9iPoRbjJbsW4RHDJJ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jNjbJHamDVMHg1R03FMKmS9IpFqIdqLmXuId3cLkIxGCCJGlFiSRLFZoxEDIIIMqIsd+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+Dbz5FubPocCeZsQQ3GM4aQ1itGoGuVy9A6xHAz2saWLuDRgjYG23NyUbJbkSdydqNzI+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WZPMnqgwjW7oHgC45MZox0m417EHepRTvYhsXyN2o3ZolsXQRJRJoZ0oWJlkIZu73YaCV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JDZ6JRR2kOiKzroRunvXKnVX36IpBEEQQNdKjZdNaFf0l9j631saH1QBm54RdPA1DvTA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eVobQ2vJ3E2JNUc2+H8OndF0NWJ+zIE7jrmuqiEX5FchB4DkGlhdhToY+3GQTYh7QnY1gc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7k8196/oTckk7KMiSSe5JNG+vZhdEbGh3F7DEIimquntejtFHmwx5N4GEbKuhgGs9Cyi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Nkk4EyRmRNqe5Nx5tRzRUceTJbYt2Q15k75JskwhbktyRwZCUKjwIIpFEVig+VcBRghK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ZsRuiikWmnk3bq1SDdODHFQwBc8ikbnFglt2zLZ4C2QsuXRcsIK+RU2ghIgUPRFaIcCb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dxfiCXYn2OY7COwNw34JcE+5LaJEyWj7CBzFUPDGoGMCQdDItR2ZIw5doHcc+wWDJ+Ce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HIgSNzwJHKYu0hd6TbejgBl4Q3Jok8kolElhZqqOrUkWIIMjYhNjtMblzkfefQ4UQxoa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NdqkQWOLkL1IrFX0MfQxqniiYHAcnyx5MvSRnF7Fx/BOKZpsVGvT1+j8UQqbHgsd2Qb6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9NkMZ28J5LkdyZLihMmNoVX6SpPHRJJJJNJrJJBuKk3olvJZVlmBN2ueKaro30WkgRovi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kaEZHxRZJsbHwe1fNIIOaJ7pNJtTRIma8kmiS3BhhHIhisHwIlyWMuDyZNbC7OjMNCuT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WaUGjB5jPAuT3RiS5PcgaGe3QkRBsRbZsg1wew6aIIo0K9YpMBHgUjJayGuOJQjUivtD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MhuklGDRg5YznYQibEkkzuksl0TYTUEOC3CHHBHAm0dkbbUZQsplo3vkvSNWpukBboht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tiI0exc8DI7F9kEUOxhtk03ZzzY1UvJlsCT0dh4SciHeqi7hC9yBMJqck2yT3pNbik4P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0UgUEEEWLDhRtFEEDIIpi0EkQRcharFUiOi8Uv6DVPNIsQQmciCBbnYEEM5H3ozfWixD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0JHTOaKi+6we2aBMkkfEk2iiSSTyETQxY1RsTEFlMGYlBKJUUY82ouj7MVfQz2saq+juL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+qeaSLdHcTlEko4G/cmB4NjZM5JuiSSTZpG6RyQN4c4H2lxfAztSRs/JJl9qJ5EJk07H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k5HDuWpKrJ7V/B3FcXesQIUbE3V9iZYDWnt8iVkSQ520Ne5DTCdOFcFCYnAnkhJ0hbUJ7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U3doi4zJT2jWUSZq0NGidn4GrLU022XoEm4+4Zj2zCZHCRgeRBSpD+xwXexaIURyYyvo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s1fmmx5FruQKaRccTVxCOyL+4ahBBUVGSTD8DFSH+cyXmAgakd9hSTLSSJZFJlg8EMsD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HtHeGypOMCYtrsjydlTgSknSbEjwZKCY0yRdck1DHSTHjT4i7aYbO9WoECBKoQTJurk0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UMhT3IEBczvZGRmLEURarQ6bpHTYXVB5Z3EK8k6G7RzR49HKSDisUXSlewkQcTPVYIVZ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ggW0GNhx5G8jZZQqfrWS7wrju5by+DdRX4owLftPAEtGx3G5gdwwzgHyH7GcCSyZE0kk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O9LmQ/BBarg5o8V5MmM/bgRX6A+u42Wa+OhvEjbxQroG3ZooTSruRTVHyWPzV3MME6/E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xv3LjiLQPIxPmk/Ji2Zrr2Ek/wAFOnKwpPRLiSeBP5oQkkmYnBOeC/NGa6O9PA7XNkUX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rhCsQQLIxWsIkkjkhcI2EhT3YPUkLgPJ8kdI9yWkCXs80capIrMhN4SVcnwvklTKJJvM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ZFiSF5wkWYwVIo2RKLKGvKG1GaL0CCsQ2ZbJGYvsxsk9h0haIkSMe5AkiFwNhBhI0QQJ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I12WvxQ1YIdlwN+poNST2IucolkRwfcwfcShYMFuSbgkcUxATcMkmmswChq8I0qSBi2n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pPyX6fYhPRciCHFCJAjGSEirToz4JcUSJktjM+RiC/I1QlzURDcNicbEw2xcDvRCbIu0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wRSsyHJbkghseCbHkkebntXvRCSvfqi4kxhyEIVWM34MzNJt6WBB3JUT4I0Q4I5MR8SB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lULsYGeZQICvsP03ZIvVhOvqIbRl8KhrI18UJiSbMLViDFXFso5gctDkitCzbEDWSQiGy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22jH9QKRu9JiaSSTe4+Zp4ISHwHlAtJJJJN6TiiTccj9alrGawbNCV2IpOHtJhwSTY5Jv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CJUwKkHJ2mPlcCx7CKeKTRiTdi8t4E6DEGKCCIJ2ExhKeB8ljHhAasiMCSNJnEipB0hu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OkiKyNxejeTz0dkKl+TT9CLFjNdHJGBtptFCVWKotSfQRamxdPiipzTVqm8DuGxNsxnrX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P4HclGwECpgbu7IXojjC8hEoSvYqMsh3p0jnfgNeC2PsD7HJ/lnL8WJayO+o65rI/wAY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QBcUjyi7aJtmrsjVCYS7v5UJ746BNEYpNTmXkx5F/N+CEJZaUkNYLI2lMiX7DTa8vYRe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UiYvkDZGVY2IWEW24LLsJWVFuyTsJ1uiSSRMmmazAmmMSTXxRu5I8kkmVSDQ1wpNCBEg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Q3gTYGJ9kiZPilvQmTJEPQk0yOxckbySG3snvRLY3aiBKJTfT73rPYQqwMTlSvUYxTEK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/RT0SKncXdgII5vyWchdchyZOci0tsYD0SUjmdxJEhjpISkCRgsCkbchbQzElh+skbbb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NklJMRUkLyJ3CQDpJzcaUTtEjY4INEUhDlBbBTAs8iZCfZlxYSG3wQyHJBf3HNCgW6SX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yQFCwsj4HTAkkn5JFlBAo1mnQKcKI1/eklzuJNiSQi3SYHqeBLE1EXwYh8ixzBOEsXCu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zBgsBC6hhDIMm4WByQNB6SeNOB12Pb2apB+KYL8kdvQXHTFIIip1pCum/wChNfJ4NV1a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4NU1TRA9Ivc0IZPwh75GN4JIJwMeh+4cnZdoV0pWPAFXihBvgcyJNkQlhCPuNwItXby2R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eREiaehJcELhHOouAS5FnBfwR7kd2ayzChMvORybBH2FETJEqBq0OBHZjVkMcg/3C7Ie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GbTcw4kkpNInyOmNiW2cIQSemY5cwRcdkThzlU10thHzAw9oNUfBeC+8ibRJIrqloJLDd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pPwTSTImJ2vRskkmKyOj0TyTYkl01Elib9qEbFcUVhcEOCHBHgu4OAgSEKr8aLiTlvRM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afsMXJuGoTFvJTEN3VmxOmiO/Vwbo3KYhhmvwNCe2JqEIVJJDyIvoa6kKiBkGu0dPK8M9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PLMfccCSJFFmiJJ5sSQXzNj1LGpfcZq8jEp4bEzipUSGiWTFmbTsIggVKPty5HcnSeCd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BGzPgjV3IGUJ0D761lBZfm+j3p4H9EWlsTI1sRIN6Tw3hjGuzbF5yyC1sWMM0tMg8qPoR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4gtPganA5l0ZOZ4HcvFGMi3cRF3FzlvO0RkYeWSjIkYki7do5J12FtFXsJILuWS95YmU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TyZBkpyW8xdlTZZEsQxindiSS9JE5okT2eJ20nuarvo3VTS+iITbQj8/iY22+S7oj8Gc9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Fd2ps79K10eTFWZpPYmkc8DdpfpJDQ5sI5BGiDwPGBsQhm8iXuOhO86JveXoQQd9ElmT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miLCzcSr56DSutEMYgXeiGvAncsnyK3sN2MqaEXJUptNbTF9gDV3dLJEdmM33DW6aZ/u0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Nk4XY+E86HxtGwVbxyJ+Z6GuGQ0zLIMOJGtjsG+Body1CcGDLlMVTpaKeaWMsVVVNHrp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S51B3HlK8i6div0bqjE0Y2XMqk6E1PcbuQMhEeBaiPA+IgQihHkv9i2d35h9/TWf6tyN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pzcT7FNj4nliapqm6ovij7k2ioCK4Jqp0YSeiJYkyfySgmnyqVgI5osg5RKhzWjQ0YXJ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WxJmNympImGJkjGTJArD1CX+KsyIalEVDYuAsSbLm0ST7hqZEII3GLzyoSLRFDvJN87M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/KFRmBYD2HSPgUgRDQ4F3F2w6ZUDPIRcihoiRoZNPTFkFRcw1LZG9kDgYxpm4R+ILh5I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EMvIZubPIuaM8kixcoxLFh0Rax70eOuXyS6LuPz46NoS6IIBZbJBO8s8aInWkcG6K57+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FtU8V2ZTo80Y6R3E4niBIvxK5knEjCtLCYwMJozXJhCTZzEfJ7DWS+6E1uSSZROCSaJZ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iQtc8zEfE4F4pkkqTsN0HruN5IYqbuMORfLpo0GUl3kiEXYUgCQ+404kiB6wgtd4zJ4e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CUtQ7FOhI1JwWI3ME3+CIVsGeqLmXgvXgTGyT2IE6gY7iFsFjwRKzsRrJcdDC5PAl8He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XJHkkgkTvcnglJIjA7Aqb8EU0SQ79KNnFJECtTXfpZvtTJlUX2SO1GaPYUScYHSPr4Fr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ZdglYuGKCSh9g8z7L0NDkjghPBBOUKDLH3O520wLz5BCshEJCGSCEJ7EiROiZuKC1xpT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vsNSx0xS/QDWcm6LB0JGRoWEQtwH2LaIkhONFnZHg28iuk/zHseaM8U2SjfA0g9AgSnYy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9iKELEKwytgi8t0xBqXGDkCAWSNg+4kZVMyUKaIkrCVglLgPZI7EmQ+CG3gZiPZQvwpe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Q5A+o4DRZELbPeBBvJ7WZ+cobQNNZJDEGM17oggKvgdNjXybueGQkm2hHiFf7Tu7lnvVo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p3S5PobHV5psaGsjwMbJCbpeRsbkP9onhaFp5tFFIsi1gRUiby/oUyQJZ6Ep6YIEuiCS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UQM8nDEiQ6CYnUC0MPsI7EMXIVM0EcSxFUqXyMMyhm8yFjN/A+yyEB1JfsCTa2F5KgLa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sSSxMWt42acjhYuGO4lUwJICag3TAmSJ73MCWa98kmqMwhsxExui7yKxFlCjgtwhRwhs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I8h8Xp+FBb2FMyyRsY4Kx3pOLsWbj7lYJuzgQv5JFuSVySuT4pHRumJLQWJUGrCUkQ+jF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oPqYtavH5BssxmSICaCVEBKXEWJGZMn9BGFLhv4xtjWa0ieiXYaZONi2MenoTpWDwYnKG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kT8iUg0la/aiZJN5TErZ4EXzQ6UhJKuIui09kNqMbE/cuQjC6yhT+yFMlmn2aevkaIGk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dM+oLQHkSgbiBnMBJ8A9OFg4IZJ4Epw8oXGSDlMjt2xKwhL7EoHkMkMseCKmp9hqcEJt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yRAlhKeUDcoTA4EWhBKvJ9AhcBEjgaK4/KRgUMSn4Ht5BJ8RZ+KmzJjfAy2TGyVyHA0c7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CVxZzqgm5Y1QskJC4rF/RVfNXmnjQsHY3X3H1vUiZobJNCJAK0WBItTJgV6m4lf80KEo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SikdEGxqd1UdiJIgjikSNWI7DI5MhmCXlvkYzBvRyeBlYx4G3KSNvgWnZ2RNUDrBCMrt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5Ccurtdmfk4MzcvLJwZbOXP0ENJnbttmWFJIWnTJ59zYjdC/deUZMGd0yFRYUvFF0DfB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iRISRJSPcwTe4vsUIm7E+SZyXRMckhnDJ2TSSVyTRfQqaLsNdHk+CFwR4NED4yE2ILuR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i2mhkoNk9p2aDkNwtHsQ4PaOZwLmJRwoXglCVyWlEOBJDbKzHc0R6WXCyO9V/MbWhVS04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hGVydyjXSuhbJfuiO2x2Yn0JSTJIUNtAqbI1gUolAgpE8DZlER/cxMh6ZZ9c+IGw3MyZ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3EmRA1a8OkIL24Hm2S2SJyVhK3CM6yhjSSG0HhOT2HUkdglFDAGjwiTSFwgSiVYvRmpM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pCPAHd0Q4FeAkG+uT3jCgV4s80K+cCi7MjlMZuTG2uRC11xR4EnQgsJ1OPk7DTuqG6+CL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8C1uhYr3YpzIfAlfB+cZ/BaeDsRoiSBoakY7kXS0sixfkmmuhGpn5G6f54D+Vd8sS3np5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rvpyY11pVdNmMGu5pDpEkCTgmM0YwLJ4MyBKJkktzS+72QkklhLQ+nJhHjrRJ5LECeTR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SFNJheXHk/sSHcEtSZJc+SCFGPlN7iUWXbEhQU/IHprgitldlgbgLHlpF5kbZMenFEfA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o7Riu2RFFq0hmVJ9hMlAmddlEwodyW1gTc3JpNE3vRsTweRNGRkMk4UWoVUkgSSeRlzQm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s7S/Irq0jyWdEJChQNxL7CTN5H26dYHR3orMRsaIEsJDIGnscRKIkwEwapgQuCy0Gmgu4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e53mO2wdwNEueC5O5+laD8xk4xIzlmiJCFGC03o90XRx+pnJvpVMDyJXsTC49pMkU+hS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wIdckzRiQx+CV0PkS3k+gPDeKIhJTgcmV9DsJrS1SIeX+Cy0hb0JJt2b3QgR6jZMIUzQ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TnEcum1TCG9vBAloloSSHsH0x4us7JJcQYEqHlhkLWeZKjkfxIR4kS7Hg5ap548meCahC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voRHAnsjaKEBtQRXByJf6xPf5GaUfYqkOkJY4GuZCQt0P94s+AWKZvA0kzFmtjM+5M5c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xixEhA1HBQMNYLVB5KLHRsQKUvhZYn57Ff1NDAkmtp6MYwXWibmibM0RTOOl+8GIpmuz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shwIpQr4ESIbew1CtsQSgRZmBZHvjVnbxEkhCSWEMfpd6bpzB+aZuJ0ngmaTskn4Jxcm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JlyIFo2Zxdiuy4nEmkl8sWIh4jIGh+RsW2VkWO0R4sWnc4LWR4NZIzgmOySAk00ozYglu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CHqEfJS4PkWcLJPGhqsTOwiR4p5NroWOnXReiuXJEwhKntFAQyEezBaIoQ4EVQZg7lqHt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fQlKYJsTaiiCSaQcDHgaIexHIsHghjTg2QNLpkk4G9GWLaGZWaxR9LFES6EhOdZflktx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0ypmDlCTwM4fX9dSFVZICyLIlBlM+URceRIfeVhZJtO41k1kaFuYy9PY1Rpul0SJBYTX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myluLC1oU1J6Hzs1RZJW+wImIExJ+lJq3G08j7DSZEi8kIRARYhZR2FYRpwXltKvJs0J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KS4LsaYyRjYmNqAFcqGIcXMeTDlYJCsJkyS5EzZBeRLauXkxamuBNlcRp8Mgai58sPoD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uhlhi2jJJz8jx4BUfBAhqlGBI0GpMNSBDg8lXdEh0cl50Eq+Vhs3V/ityOaaHXZN6Imu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46EfmmJpew8jV3JAkJDscCTZdJan7mEbKYRhjZuir4rqmTfRwcvo8Cpq1cElzOycS4Fy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IW/sNSHa5aNETgQ42CfDkhs2P49iHgTYnISjUhOKBFLjFlRs7RpY3j3FjatJcn5GMVHA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Sx7hLJkvgmidpFIuX0+BEEGzjr2eejkj4ItSC9NGqP7pLVEDbY3aKH2FqjGjxqWkK9rI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iDtofIlGxuxKjuNr2JRNrD8jd4FYnQ3dQXWL0wiPRzl5acP6iYJZgdIt0x9DXsxIQbke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zlEsa6Dh6CzRYakPaPQvcafJJsWrBDton4yNppxQ45U5SRg8jsSu7GBLei0QO4zZUmEG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MLKEOGBVhlxMdbQLiLKHsSGubSPBHijxRDOFZiWLGyH2Cc6vNFO7yQOp0LLk5pJ+KLMI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jeBcoKUxLWHX4IcCHAhwENgdgEd9EKYLlCGhlgUkllE2m2nyNJwhTY8BwyiLyi/kb8mI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igtkM3XDEk8EKRwSkl3HJXyJavkTpMzJExk9hE72ht7Mbp3JE/BNMyMmSG0RoO0g+QuO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YBNUoKmvIj2p2G7uje6a6MtC7kzSDvSax17r+OvisDVoGXMYmwlsX5GLDi1iWh9q/iv4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pqm6aOxwSYF2rP0Tg5GhiNG2wgPgDyXkabaFIE9yEUrXbJzKG3cy5C5WF7WEHWgyXaRd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jmXHNQhOTgrHKL8i05cqQZZEpy5YRCoC6uKJdclFLhGPmCNTasNG5IyTcTFzRtEieCST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F0qkUierRoirRBBNtBqm6RAg0RWCC5DLkuS5clkuSSXzRJbQzaXiTga6oZXRC5jKVyeR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RhEFKHkhPuxUgvPBiFF3ybgWRogXscHMCJJstfPTZEIdMiRtxMEql/pAxq20JSZ0OrSs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wiIEOasN3PyYpfvSaol8AuNrEiYpIE1dGQ+aV+U4im3qMkgVhLcJHs+KOlIXssHaUDuV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ODKGuFDREOnCMtQZhENQ2nzTVHWBA+xAOw8pMhSNrJ2FYzv0YuZCEsKS53EXYQ3d2Hk2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8iFnzAuISl5JGOmx8PyPAQ/NVDweCchhDjgRJQQgasxm6EEIVN2Stsjk7BDsRGvsRGXYS0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JNuxex4+3kI8ongNySTSyoi9NEx7i9zdx3MjZkfQunXVf24rFYMGK+K7OxFPsNqQS2Yo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OvJh0XRoyRSDYvrr8G6ui4PIhX1m6Zar3GBsUnuObgVyPQeCdFiyQ2bSHYgYXY4jJHB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glN8RNiS+cshUwFpNl7cGZCVtUjzBMCmESXrZOLDQbtvwJWiTbLRyF5tpW0RTyi4rliN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YfpzeSacCdyROi60aY8vkY8SeOrZBHI0JXpujViILMkK9CEKrqYIIMGQyHoh0XJGL2E7l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Mi+TbpSpwks5MIHjusNLhs9hhQKiFOO746X5MqaosGxuxJ6t/UOxCCXmHMkQ4IY2IrOhu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mcC02tllMeyQyYE5JCVhSxTIZI2NEgxGhq3hEW5g4DPYoSsjunfHy0WC2bxIwZCzyT7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fDISKRIiA0h4oLC3sXGxoaQ00yILKRYi6GKFSZFV7p3emY5B2GMrilqb0soSngNcJRRb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WpmpMOIvc8mTHhAJY5JRyzY5KCYZwhLkPJWSNRki49sIEFxBtatBZB3MRn5O2yOxBHJEr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ikSCB4FJKbGK4VfYzjdfBBrAk6IY+vXTemq+Cxum6duiKxXBldzHAIRff+TssDshk0sP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SWicE/BLJcYHUTQnglEPclclx7kkkjohSZ0I8pvsM/piGSSbJ8DL01ZwhTWhtBO5eUvk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IhsuQDuEv4oS34yHRrQROoZcC5yYUi5DmxBKJ4Q4v4B9BCJkm8yJQl0X+BXEMdCSWCdZ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k5HA4IIpGiCKfp1I80VYRuLsyiZvNZuT0TJI3cZukmjXoIZ3Hci4w0INieEZ1mIEaESX4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id4GuZJGgzTXnYyGvYeslk4EaHU+iJzTg79HwoyL0QxzetBItSW5Owjto7aO2jtolcIy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jWyRKdCk7pCWyQlo1vmjLIYWqbUFjCHdRI7SOyjsocCSwWtqsY2RX7tDWiL7kRTgXgoh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uZfJGpZeRahLdIneCGzeC5tBIEOORImT2JYnsyHgTqV/JPIiPpn1auAMOJYHYwFt7ByL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bFOBetBOdCU1MGvUiyYOW71yGkF10hbdoLl4M8gkCMnA7ziYcnJZILTa5LOI7EcEGjZj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1+hM+xZma6M9LH9UyLp3RYOKb6funirzTt0KiNdGRZmkDA6wUbP8ARJM6sqaNkmKRxVEG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wd4rms9EncbvYhsSQSNkojupCmUrZYsFchYaHwUzxyQ24vJ8ja5SmrngUZCqxyY9WjBP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jEhyrIT7JRdbSFZYXWjE2TsbhOhiC6GhZaUQR8ApaWYlhDV4IEUb2xaS2dxLsIoPGCGJ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hEEUQoQwuY2vQjiaRUlQlfoPe6Wuw0RcSIpZFlsiEvFGT0MfRusc0mBKJpJIuBLGybVk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SYFoT5k/ohNXIiO8io3TNJx0+4rPYkofJiMNIEuwgt7YoVlSCcnA6bo5E4JmiHRjFUo5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AAQEZlDalkkjFQWEoCjA7QQ0Fpg6IkZkRMyFUAO9RDLioAJ9NYL5G66pIl58mgEZD2SIg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kQXY/Skw+44Qpu0aAQ6CXAuFAe2+iSSaWLGQjWmBeJrBF4ELgSSaIhowSLhgU2NNEtCfM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EZqgA2A5b7jKEvyML/YkJQE3IcmGLUtkTqxGiEelDITSaFObQhyhBQx3E7STniEHhGER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mSO53HRK/as0noTPzTfofXQ+Dj0vJaKuDjr7kD80T02e13Y5y0Ymmb0Xk3oX2MeKR0Tc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0uBVIkaIIIIpDGqYRI48kLu4wZCtEhbS2Iajtz3GKSRsT5KkxsIkdERxKJ/gEd/3MsXli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2kegLYruohIUXI02eAnjCyTRCFs2JRcQ4ViwueCVLZZrkMYGMLsJi4rImWo+hHJDGOi7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x5ErUavWBofKhUISJkYuIvYaItYiH2qk2rDW2MYEDEHt0N17MkC6FSaus0mj5GlcjV7l3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odIEQRBFBOVCSfMR9khFkSzggEIkIFRrkJYnnuJ9KxREWqcjINW8Jd7Fsv0b6pIG4lk0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vLGDdZLMhQWodwlyNDVExiXSbFW4n36Gh2O8OSvVjWsNRXGzJqw6ORsjuU5uc0w6rFN0+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VIWMZDcu9blAh+w5IVthPZ3hnY07k9zeST8HNMGEE1kb9kVI75OwiIYFI0zhgxhOtbEu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clyQ+SHsjsXtXSscF919qapzSxz0ZEMx6MGyModUWm5l0nhehqwu5Ib28JZbP0c0Nzs2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sRfr36LdX0eR5ijwMgUkMifElNRjC7VQ9ojInELY5NjuOvcfI1bvFaJJnJh9qRb7iZJz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o7Xb7ke6cksDaGnoEw5PgJtZkw2JgoyCQZVwdwgkPAtkO5AjdYgSiiHY70kbOyhNaKXdR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/B3O1Gfg0LAhnvbpumfYgixCUIQ6wWIvYgcjJl2CCCCUEUM2RVtyQa6WPJg1W7Qp2r2PY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kHNORkNj0zAy1S1mlqzVWuRq7s+3XQ5ogJHlH1P7GiBZIIpFYIIIIIGiBoijVfNHgRe5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zWaqIuTSbE9qPJ36LUxavt6G6OvyPoVfIhn4G+40MmjV1AmiTZeBU3Jc3RHemzRGKRg7s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uJGLRiirxSe1L4OKXuSjxRMxST9K/k31R0dj8VbFro9qLVIr46rGznLYRtTUG5NdVpir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nx6GutjwNFIPmodHLHeZ+47gsiEbudhsSSw3DjlPgcubjEm3sY2Qx3cEEIJadjmsQoaw+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SabbVholzsECAguiomPahR1cjtUODBDIjREkWPA7jJo/mkUilwkRa1FSL1vYlwTcvzYk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TzEsyzgj4rrrGrVWRoU6MdRHB5EPNEiKQMQ+hoaVhLDgSlt6JO2uODfYfaTRzcDK002a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kdkXauV5dC0oZYnuNCOtA0phiXeLui5daU13Jf4n+aRcir69Ui9NjVyDXYi1PJ7iOOxA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NbGRWBYo0Po8U+umSen8iYmZrro56d9GKb7E0gUHayGbFXRYw46Pqm6xPsRY4HEwG6C7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3FDSe2x2EYrPkWa+BE2KCLGrVW6P1ciNKlqMZyTRk0m5usdKQjmeycsYsl1wNt9SHgwLJK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boi4vQfPRyeaTI4diyY6yrol2UNDGaWCjClHJI5Y/K/Q3L5DY1zalyxzDHsaINzhHkHD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uclSKISLhG9X8wTMlp0KEDlmlIQknkwwJp5tBCIUYLQggLWTzL9k7EhzDYaaMBohRRdF+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fC0KY4mCzHkgga5NHNY5Jc0wXSJpwYNjbQyTZ26WNGyX7GhGhKTAQG0JoCWns/ImstnY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aGi6WRNyOwWUk57MIW4srsNRNC61kskO8vA0R36pFY1R5Pov8nbq2b6tniizXseBo1ek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qbwarcQ6a6ILEEEDXAkRYgij6I6Ypx1bd+pHmk0WbnInPJh3FTmjYqsv6FoFK6sh2hqB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Udgqfkh89H6nIjVdUim+nXRqjQulsQnyb7G+j8jPqlujdiBSklqJJSXC0G8j+jJ5NDVJ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nZ36dmhO5r0GRe9JJ8j3uRvMzZ6ZnFPIUQlA8YCOWkx8k33NNMiaAxEkd2N7k0C1kjFIn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g0WaCuSJEX0EkdHsK2ipwfXUczTJ4Pcg2aMMhBHcTcZJSS5FyJmsYLGJcloPAsQm4ijqi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VkVu4zmRjAawJQQNXL1kmmRVTJmjG8GafRjpkkXei4onAlWuzbAr5hbYQgLNuR/MyKH3p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8PuhGiJF5LGKDfRssZCssPHwPBzDurCXJFF0O6EhHZ/nrim/R8dK4rB3OJPoXEm4JLR1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RmaRVU0iCCBKWRBkg1Tv0On5Pb0I4Io6WI5wSqxtB8hIicEDRFNEUginNPA5ISLSNa3RN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zccDRJgiLiO5AvKr4HsZxR9Hsa6fJ7dHenvTdNixRDpI6bproVNkBK0he/0cQx3J2yaT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E6r+nRuK6OOnVdjLElqO5EjvE5IBLcnFGIIkmLDCWUDPkfYlRl2Fp8idnYWhZIajiWiS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kx5QJxBQWBMNZykVqdwiQjQlAkQRcjvTHgdVkinuNtmqRRGrGhpUeyYJk8DrtCItIzyG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uv26Ho2JWOCLDkgZ4MUdfI80VyKPEitSeaYTE+MiFJGDbt8l6FoeWiKDbekaYaEoR5Nc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uUWjuJ8j3b5FaBOl+lDKokGYpmt2WiBoXwFDJEXhiUEUSkalUy1kh7nK58011PFJ46dG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atcdseTsOSLHk8GDQxV2Kxvo2ar+OjVFBAqb6XR9zfRFOKsZFNEd0NyWBpJHROa7nob4p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Q5IS4aFe9GWKPtR4pI3k1S4iKO/QjtVUVfFdljv6H5PxR/dZFP7SZFPhERu2D8D5po3SS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9x7Fd9e+uTfoeRwGsWD7jtdcgRkNKE2SFYGmwxPMGOUkR8C63QyE0K7GAr7cmydzD9iG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YFgXhFX9i7NGGi6ERYsulyKV0TVoiuxljvS1F2pFGJMeD2hYXtsvyPtS9lW0kxRj3TyQT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djZfWKTV3J00IwOtsVSbixFp6Bmj27tk/ZPgiczLciImyySqOM0WIkI3S0TkSUlGgvF3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SSSyUbEy10oW7LQsuaaq8grbiuS9hXjAR0iFDLpEzvnoXqbpz6E9LFrlixO7TpfVo55p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jycjpsfFeOl5p+SLUyoGybTXubBMXxSKLxTVGbcVWKscjcIiuIbL7oVLbPwJ5Eb30ZHS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A8Do8U4PB+TktTvTzingzFNXIWqqm1xVyeb6BfMZYkno1TPim46J3T81VG/+J5ihcN3o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2pIGpdyBBps7iUrZUE2CZcUNCbkt7O5jxYWS5I9zJepW4FWC8itqaEORCSJYFSxmiLXI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Y8UVF0q4npm0RTNb13RCFRs73IcZeuKNbJFyXrBJwTySN2J5PNNk2GSe1XA/JoeOjA3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7g2PtPXIsWZfB3DQxO+CwotqYIvii9sPbEsbEnlJkI4Ydu0UiH1gqdl2ueGLIsDJq8GT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YdLpGIFKwaxcjKBbp9hzdJYqpJueCRsmiya9bxovF62aHMd7qvkZsjo16EapjoY6Omjn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ZfSzdNQZ6wSU2b6Zgs1SBCpEPucckcHkcMiOCFxAtj3B7MWMiru/QjsZEar7CdPNGdqfp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Ro2aVN2EO3D6Fo9uWOZr8GabHTddDgbHmmjRvon0JoqzujLLjfJ+RmRqbkRkgi0NcD2R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2YhfBrrTsJS7R9nI2wwQ7gmYiHJIK2nJeUsQkYqLkBPkRS5GMVxe1BJEEXEGEi4b2Ztm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RTJ5FSRMSsJSMggikXohFGrGHck2swmx47i3TNGbuPxVn5NdOyyk60eBZLFpMW3STnoV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rPd6Q1yzNlkfcRk+jC7jN22lsdE4RodDwFkuAtlgFrmS7gQu0jMBiH2EMNemWkcMQVEO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+BkTuVJE0K4RBkWCVyfTE7DmdLozVdCrJI2yWSxsmxNJGJJyTaiTgTcTBtbJdpWICa5F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vU46EyROkG6arkfRlQ7oS18FoTXJszojBurEXPzWVTb+qaPI0e4Gnlcl8HYS7EwjAXYT0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nmipI3C7dGESeRu+SVAnYYaZof4osDvmjOSaPwfqaqr0WVFhuS3YSm3bexjs6RSbwbpq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2XTfc3HX2rv0dUySbt0DyzVHkwp7DGkR8DVnAmYMhBjdMXZLEeZJiZLBNimi4J0F1svX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jEbkV6Twl4XEJOjmRD5FmU6n4PYmxCIe5FoIQ/kJKRoiMkEXGrDREkYmsCVN0a+RfAQ1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xY5iaGWLlWDKxNNYN3LzR8KjzTQ/qmjCMCwRavejwjdXSQ2JIJm0W7h5TlZIS9wnzxOR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EiHEbGNZChyVwVjYX7CRcdh2KRZIk4Fp5vJ3GwJ9yEZvR9RdtjOxCrq47DnFZ3c+DF4w+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ozpDGq7SjlVAeaMeTS9GKe9X2pqr6U6WO1Hm5MkHgkSJ1JNiVsZPYkITYlUnk3k1JPek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a6HXyOepuB1TpsWCT7pDmGZ4BJAhySSycFqxQhJKrPQ7jSWqP8kG5IcFn9Q/1RLkf9Ut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a/LTb/6pYFNW+Uvv8o5BnsUC7d8+S5+SP+doLBYFz5OYed8z9wT/AES8/KWBcgqYcQ3c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fgeRcpcg8gyHfEsZK2DJipQ7slzJ5RcmcTYfMxDIflIq4UwuTJsZL2C47s3Xc9w5PykI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7SzudA5B7puDnFx5+Z/omJZg/wB0f8yd+kWRvhVN1y/qj/nRSv8AKYfyjn7nJYdzZg/Kj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fzCLX6iP9BFyZYyi2vzr9i3+qv2F/Ir9iw/Kv2P99fsO9+VfsQv11+xa/XX7DW1K+6/Y/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r9iI+Hlfsf7q/Y/0l+wluuHa58Di/VX7CXj5V+wi1f5Ifli2hRvyHc+ZyjbycQW9J+4g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o7YnNphyYqMxdkfAS6Za2ObZ5sUTmCWJY5QvO47oz3DtpF3ItZF/Ie1kOVcWcjkh3bhp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uL+cB84dzCoTCLK7O8x37hc4fOLKuHyi9kX3cJTzgLnESdwucWshTZF7IW9kd0OBXD5w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HzjkFwZF7JsZKmye4bIX4iWFelKYFLAuXukIX0P+YX7DifgfsSMs9n7FjzpQmv2HH+g/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PifsPXNztfsSb5S/YbETnh+w00rHh+w4f0H7C/i37H+I/Y/wH7Fj9B+wvnuRr9jP+RH8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+xH8oLv6gtnyH+iWPzkT/qBTL8pD/kJ7wvCfsX/0H7Ev9N+w4/037H+e/YX7Ifsf5D9h/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eH7CS/jfsKlDBdjOWWC+f5jN/wB2m4xX86W/1S+P+6W1enf90/kp/qn+7Tf90d8Uav5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/1Tumy/ylr9Wm2nLzTVF+qK/+QTXfzIf6pd/VF/Ojh/ZLPd5Fduc6sxyeyeT+Sn+6d75n+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VP9U/1T/VO8f3lF77yfzkmhY8js/lL38pDH/VLv6p/sFnPzFC701X/O01Xbn/AFRx/qnd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p/qkN+U/nJB/VJX8pd/VP9Ut/qln9Wi/6p/KCP8AdP8AVP8AcHGv8xX9wsfqkD+QjT8o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/ITvJ/3R2fyjn/VJt/lF/KH+qOX9Ucv6o/5Wk3oKal+Ub3+qRKJLlH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HKphsjrpjGlmnipthrpkinnrjtknujpugqoutmnhlrtooooplqrZbsTR0+4+lIRZRce+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P1QnCC18uMDBi21CgXUjQiBAgjBFtN8sN9d/getPefV1X2nDzjk0QyiziBjy7arYqMr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7YJq455J4z5b4Z4mlnGGWVILaILx4IpK7pI5LLRKIprIZpoJqI5p7LZoqY57bb6r5ZJ567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nF0OtcPcbnFlkm+NcPP9cuXUmgzwDF2WDCCQi30mRADxjRCBS1HN+d9KO+metGTiDCz31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WwBoBiapILYaE0k31WXlHkEgTCjhFUjOX210G13nElFZbw54LaQ4IBjiRxy7pLqQyrC5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rYYJq74aI5ThqoJf4q2Vmn1V9uOPepzG01EncNOV9uvVRiFXG2n22FG3UmCtc8+8sOkW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rce8lS3m0H3kUXn00nQyyCCgaLCborffy0r5467aaqKLJLr6yaX0Ns//AHX7XTTfOKuQ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iqG+qquGC+wW0YGaa6eaaGGSueqqiu2KyMISqSpPDxBjDTLHTX0AJ5ZtdVjzHDtFRhBh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5RFxVKFRtJ5lZ1h9zD7PzbH7rj/hLd7Z1NNlBVF5RsIEYEqyOaOwa00+zC6KSOCW22ia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/wC+/wDeP9OcaZ7QRS6rIZLL6pZYYLqobYIYYoiq6ZapZa5ssZaJrK6a7Z5C6KInd3fO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0F3fk1+f+ssFFUX3FnUmknU3FU3FkFpAXnH3G03U3UUm18ev9eeTf5c/VmXlU23EwCCx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TCyxIZ54LLr5bqboIoR28/feMc+Ntesvs+6844yiK7YLZ57Za6KK645brr4IqGd4drJp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Y4bKyLLZKFu+9+8NvbXjVn29vu/Oc/uASxUWkkG30nkUnQ3Hn3UWSrlmmWFU2m1FUlWX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O+O1Fk20nAiopJLrJao/NIBD7qpIbp6J5pKmk0p6k+PPt/PO/eNct/rL7+p7r44YbYY57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45JJ54r7SKoJYb4a5qZqpqqOZITzLo7IrX8+/wDn0wZ9NXTjDj/Ug0UUEB1YxFRdddw0o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46Q0s019hZFBJpZVVN7bfYz7OHPNVJhIAs+qGaToM+7io8eiC+e6JWuqtxZt9R9F7Xjzn6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yefX6O+Omamiia2Cevq62/WoZoMcnjr/AIOdX9go88luothtssjg60XdrskEELTYt0bX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zWWZHBUNHMBcTZPKFJfEUPBKoGFGBaQbUXLJCWScfa54912tC0rxugpoi96igPnFOkhu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eQWQ++5fYYttolvg4z232++xprGLMthrrvllmojjqsqhlQtvOInNcbAMnGmsDGYs27gh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mrjkpfNCLEBOH2ewHMPDOqignhuIKsIBEntFpsgIMp13fZzz4731z5xuomQLDuTZRLum6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nmFFMMMtv8wTZZfQZWVpluiuljugrnLw/k965+y3+409xwHIPLHKqspojjmurrupY5sr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gtPBD0PG8sAJBAF+8eS7El+rnvBBbFBLKpzlqwojglhliq4nhJOp42yx26y8qZyZ0DHJH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DBOJWVbTcUYWDxrVEw66se6xPgktpDiSeYSLtaQEeRcC/wBmiSjDnlDD7jaq6b5yj44/6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AAgZpE8CWWcuq5xe24Ew2Us6I6gskDNi6Ke2QIZRJZxfV73TdPjG7xpcL144EcQs4t84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mj/Df7fSe0A4UwKRxgUwoAMZ3PH/ANxz69WTbbNznS6zJE7zy4ltnt39xujrmsjKNlJN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0/zz/wCdPuv+98PN8PMMfp7o01nkmQfOdLQbWC1FFXizCTjJwjAwKaExZ5J6pxRlF2lV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HdqPBsWUIcowcQAkQQME4gQ8wZxMocM4BJRlJbfiq/T3nJpJH/LP3ra/fXH5p54qGNU5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yG++i+qaiCoeWcMsAnnDm80EHzbHT/wC9x66906+/173726/61iVVc+vousgq/EAFHJfD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hhBUbtglkvFDS56332Tx46gyH5tlTNLDFMCDNOEEIQy/zZJLPCcaRYWaUUR708+in9m3+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803lz30+85XaHt6GcfaY2lsnmsuuhmtnhotONmCm7+2xwlNL7y03z89/9+01143+993063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MEpoqol82dAofDnHMMpAIlqtvzRpqmmOCd/60xW586+zHlnhLEMce0bDCEBMICez5924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T8b9hv8Acsuuf9rt+98/vcMuu+Pvc9/v+v3NrUXH0XndYoopKppq4Z4KzYwBBLc/+Otv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+tO/fOtt88cu8c+udP+4RngCwZrZ55xbrYbe/rBqKLaoJ4aZock5KZbBwl2vMcfN/cPv5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VDzCxQgyzzUtcuteviXPsvucOtfdp5Mc8++McO/8A7rnj3HnzDHHXHvnXfH/F9J5tVRPa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W+6k8Ag8MAU8WwDvQfnD7zvXTjj7Hfz3zjrX7b3/ACylIDIGKi6ll1utyE+42okvoslt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7qnLBXyfd89/0045ykukCEEMbUXFKOMMW1U179xy6wz24w/+x+wyxw9303wy2x+4/wCu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eO/f99+0C1UmE21/vcYY5L46aY4ahZBhBTgSRhzQ+K6rPO+sfsNsOP8APf33HT/7/X/6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GQDm8ouCrneiuCCyym6quSiojnvXsc9a62CiSuqqaHyeicUgZVtocQQQEb77Lb3TH7iGLa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88o03x/8AP/medOa/recNMOc9cMYLvfrL3EIkVg6obq6MrKprop7pr4p5BwAgwigQaqOf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jXPv/8A21982014z0/mINFEPEqptmuIEs4+/GthqqshhsvmkKl3Y4bAPKjNtiqqtuks8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XMDBBMHCXAw/5r495qygl8yysj5o88jfVIZUm/6nzqw67709nuxmh3gno3Y/zHorgtug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tpGJgLLBOJk8NBn90x58081864217y2w6x705/176lFHOOGKsAGLKrqN/wBvaYrZ46Cr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MfACSf8AKWWiCKu2W+fucI8o4I0cBMkYgUz/AC0WSV+kvumq40zmh4rYdZQSIXcq456p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hpvovvr+YOwky2sglkhhoqrnsitrDLNDCKFMop8jABa04y8/8wz5zwyzwxz12/8A9Psf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TQAzqggeOOY5IBbrgqTCQQ7lumnNyxD4NqrpIK8IJL/sXzzCA0Cz3B0XXEEnVEHXV1Hm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k22BB1iRDjh2nHnXmSDHBDSkT/4fLamVQrfYpJapZpII4abpLLLoZiRRhjhLJPOj4Wet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e+MtuMMsMdO/P84iziDTi7SasJ1u5vb+Y4bTgCBhBxwgZYeNfNjCQ7SOaf8AD/u+HDZI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cZpFB9NFEAIkBg598l0hJZphAs8gY1MAMU9VJl9lwgAcEdhuq522nBTkDKKCGmO22Cqi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wMqiwwEy/r+uf/zLL/HjTrLfrPjHPXfX7XTjXq4oYg8q2+/fTbYPeizUss4I8oIcAEc5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0W7jrjPDb3rldVdsw9V3K+jDfeOuC2erXbqviad5N14kQiDrjruq+CW9MsMYcYZ/YftN1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j4/CKKWaiWaqiWoQK4IwI0vzfTmy6UfjLP3Hf7/rbvLXPzzjDPXT33P3/HvOY8IgISSy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Xym4AUREsQYYFlij7HPA08CWmzDHfnXZHdZ11xA9YuzrzP8Awx781661/wC9ufOMNcfv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csMEmmF3Wl1X1UGHVlnWi0XVfnyNoI67aZoZ5IJZa5DAwTqK9vNNP6fe9Mee/sNNfuue+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9Oe9fP8Af6AAUwgWTfT7vnHaGYcSv6jMY0II4WPRnvPfjygC+7qavrjHPjdNtFh5NBoe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bHLrn7DnLzvHPfXf7rMkwXjrLGyt1dJ9hh5BBZ5BVosJMk0b1TH++yKG6aSwGcicYosS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fnj3frzPDbjbnP8A/wCfucuO8fustNssu/ZDTiDz5c9u8cvcrJIjFgTp+e8Ncfuf+c+E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LO+MM+uX3XH1nGVQiI99P98tv8tst9etce//ADPPf3HvMo0Tvjun3r4QEQUsQgYQh44Q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cmSqC+CSaomeIEYQkazxDb7HHbPnHzLHfbDX3Dn7TDDDf3JeDHvvL7v3f6wUsoI8PbnD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MG2zS6ng444+DhR3bXICaP8A7vu230x+7WTccaAOBWCkrph+8lxw63w+39w2152v4528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fPCEEZaNINAPMJDDJBCJHOghKvugsiunANADLEFLEl4371624y26+0zy84zx234/x/8A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edOdP84xhTyA7KdNt/fccWnh3vMPVFkEjCYrTrSW29JgAIX8piLJoIwRwTCWxws+t2mV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5rINIapqZ5Z7764Yp5KKop5Z6B03lkzSzBxhxyTIBmDTIgWLLrb4YYrASShgTLBkG/fs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8f+dc/wDDPjLbzzbjDX6O2Tn3n7b/AF1hJIJLjryjzw6sEotzO8pinpmkgIPDKJ0w1ucs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uuzgpmppufb/APQmXFTgELYYxgzI4/c46qIqY1kuEtPf/wCObD3mie6bdTGejzbjvRFZi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eGscwMckMIpFO2BdD3fjz7Xz/r/7nb7nPfTbDHfT7zxlZTX8WvPbr3zg+2S6DHe2CIAD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q3DL/DHG+mfT9jnr8sUEKucStJavji2HGOWBuLZhJcN4UVlHkAEVPfDD2hd5pZfR3n7T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+HDCfzPbnXbjrnzfuf1lcU4gIwoa8MUu5bZdpZT3j73bLrP/AJ90686//wD8OUkaC4r6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lEWhwy3laNyA4cuFHiAzwVAHlGWEG3W1mIY1CTzAnfcNk1mnM9f7CjKYhziHFrWP3W3CA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t/tIurWUU00WFUtPNOM99N/8tf8Ab7L3bTP3zL3XrDvq59ww0EEkkxfNxvj3jHbbHTHH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SFTrl9vTDrfP7PTbzHb7nDTnf3vWdjH/ACdJCIiJJDosv/tROTOPMSSfQzyQCAIjQcZm7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3JJ8+8EssgzvhHjkggrrtuslojoqtopiikksECOEXgPljigIILhALPKODNNJlsNniEES9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QeS4124z+82005149ns6VV85+wi866vz3698/wAd+apgvuePLr4I4hCCoqvaKaJqPWxw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FH3nU1eC+O8sOk2W2l0fOfvte9N8cdemjoJ6m5oJKLLoZ5esrvtaLsbLed/vftACYLprO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WWkJK7VtOvvUHckECL6Y3kXN+sceOvuPcePu/wD4htxZBbbPfv7mq+mfthNpJ/04Acc4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1B7Dbv5BNZZZ8ll1BJl5ddxNdNBRt5EGvoIArvV1NBVZvS+vrj7DDzTnN9805c4BT3zAF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8MeSzLuO6v2w+SyAoGo40AAV4AMAUw8g4sIw9sNsMUUI/DbTLvTn7SD5+sZSTTTJtt/L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1xJ5YVds9M8y3LYo4IkgEY1pBRNthSGFNQx/LXTTZRV9BRZ115hdyRCBxB3Tv0AQk84wc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3/v8hzGmrzH/AN4/x9506w25/VbcWL6HPiu32+n72VYXbfRSfRcdRfXVaUUFeDUW657+4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MTUdYa2+w6410yy3jDJAEuRFHGITzPIfjy7w5rDNaaMLCb3kSJ3/APPM9sv/APzjKlxh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lrJllhZhfqGwQU4wcsZNxhNJrn/bTsTTJlFNZxxtFVJV9RVL3j66jjhWWfQfqr3yf/ev3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/wBz0wyy9aTOGTx+80yvTy922rYXV1yyxz931x2/EAFHHOJSICMNG310p06+107zcLJQ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m1x4v0wx7++xvSdXfXUeTQceW8WSdzfeoslpnEFCEHIAMHSPe32zQ/nRaZdaYRBWdRZV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/wDWxsdhp9eLJcvOdq6Zrq98Psq6Yu88dBGjQNcsZk3WU3XXsOvMvM8uut8Gt9nQCBwg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xKbttcLqo8eDQhgwT6wZs5I5/c/qPPf/ADzb2JRl9dZN5xFBdvtJDzlQXrCaKa4EIc0U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86DCjhxpBRhRZx1dRVt8w45l9ghgbrmZ6PCu7wF9VpxFRQFdFbL95Mqqq5YQ/TnZF1NJ3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K7rFxRF1IaUgsI80A48EwEE7iaDGe+S2G4E8kQUYO2KmKOaTvHemXPDzzmO5BJVxNhdd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0cLuWCKK02A4kAoQsohMQDMO7/Dqz5ldYQ8Rx9Z5t1ht5nXrxJ6ZwZD7LyHqaaiODqyW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NDi15szbDx1nHH/7vDLbsqGogIMQw00UQYs0w8UsxwVVhv7nqa2yqywcMsgWYgs4S6OP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qjb7+utFJF5lBh4MnbutsGLM0nmq6MuMMMo4AQ0gc0oc3a4nSn7bcZHDfxpcAFHf9Z1N7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yrr7jvW7v+TGyz/S3GT7SjuuZqtNIdBdHzfXq6qq+okMokYoEA8wMUMIUUEIEY4ktVay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AIAKM4j8O4sOiWyGD26Syaa/LnPiJNN9ph5tKOaS/tYLJ4ELe6SMc0QMAUwsEwMQ0YHIo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Wy+fdFvvTbTHpHT3HTpRrrPXjrLPW36mOunDPWqzDbXfX7lP94rbH/H7OKyq+iqY4oER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sE0MMuXswsVsCuaa/f8Azy/FDPKGAsDNOPriyzrYypinlk+0yyjUQfaRa6wh/wD6Y0hx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DDDzygTRiXziwCPWDtdcf/8Ai/CDvGnbj/HnXXXLf7TbBEDbj/7j/wD1moyokpuiqvs6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3ZB7z78z9lummtkBLBKHOMACGPLMGHJKotliNlDLKl4nn5+/0zCPBLDNOLODRvw7Wc4Sl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giHZTH4qw384uDXPNeRF1vPDMCCPAPMNJMKAOIG1C0y874n6u3kvl71w7/66z/y342z5x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5/wBYu/YJa6p6cuOJ88t5f/uhDs8NN7aZ7oJK6aASSQxjCSSyziRRiiqCSAi7ATC6sc9f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DhDRggXuOnWFXNJppNN/PdMYoDU+Md7+/coZhQyCUlitiTCChByATRgRTyYhhyPvatuv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Lv8A/LTH3nnXTXDLz0nnLj/nn3zX/wBk341z2048y9737612P2x50uvkkmspJpnrJJMH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DMMNoKPKJILKq6wi5yyvGoOBECNKAGGXbpZWfU8akmh348w/mkcKqyo443slsHrDIfX5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LNEAGCqOsgwx/q/083xjm7wz3x98K53/AMddfMucdTB/9pccvfe8Ne+sNe+eNM+9eu8dP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/LKKZqY5RYDiBhBBTQRzCyTyB7L4CiihRBzcv8QdpbQxQgAACBCxSgGbrW0VXXcXHI8N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bqp4/MJ665fzwEGupxADwCCgCzAhRiBzwjemoq9/9/wDLD/Ln37Hhvdf/AH9z/wBsMMcgi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eO/PP8If8fscssuv+++dXuHXP8sJ7L4/6PqQhRRRBjgwzQChzSBSjwaAyhSjQASQvx6g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QghQXCcDCU3kGElbP+P9NNa7PPOZbJbq66prhDUEP8AhAQBCjzwRCYiDT4puOZr/AL33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XkMMZDn3PhfTHTMIfP8A8xz618y067wj+w46+1w2878xyfqcc83rrmn7nsijhgqihIDD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KKEOECEMEONJBBHPAEBZPMDEPJAJEdSsDSaQSYZfwx702y1gyuw9jtsmtktgsCLZVqnA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EnnBDGhg99/4y1yx828z91EVVIPEcF58ycw/60EG0/2/7196y1024w1008420475yyddW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r2lhrhFptpvACGHORRCJFNaDFLGKBDGNIFONDiCBAXQMDEBBPLKVYbDaUXVdSRZr+6/28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+yjuskkaoQtuBq2EYqOERGJWcUQHAda7SDJGGDLMLHEIJnmukumuf+hlm4765N187y7+z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PNvfPesOuFXOMxxjEvpbtaeYpZ5p7Iq57bjSBg0lwhChwCgQhSBn1TSgDI5vsQAW2Ag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0m2nHXHFV3hcuP8A/nDzyCqWC++y2SrGo8tYgoQWw0wgU0gwgwuvhJP3e2w6iSPxB9Eh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AAy4k4+aWv8Ahz7iikgiAGY9ILD68y6ywwQbbjB2tqlHeTlrK6wcI+RLZdVd38xHIEIY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EMTTNdvxFIneHOXTOFT8yoMMcdeSVffadZUVfRU9klgjluvtzsojouvDw+3xBaQV1Ux9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X49wc9NyLAjzehD46Rd/w3+y6dZ86jKGWf18XMR3x6x1x1+y+l7nxzzwLl1zyp0suf3x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zD+WSVKi1iGxfBhp8x70/QFvByQNegedNsEvTKMLDZmZTjTadcWebaecYAUSTc91npop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mBaaeVfdJVrxvBng1lBINGkmthkBcFHo2MUtEGgL+PQJ825Y9WJmmturnTnjTXVYV0x8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95XsV77GDADELY9GYFILNLf0c9hgOvuaxNwRNNDHqxPCzy/o/aDJQMYYbz/vlsXToRK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XSHdSed5p46rroijnvkBkujILRZ3GchIblzB/wBT6o6KAQnnExp/9waGAv1kmueX9DM8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dvr4C4kO29mNdZWfuDCVwctuOmgNCiQJZJLBjNb1UOIqLlVmkkayGV/vYFkSjm5Bwol1L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LIjxf1+eNp0EtLFq7pYom1n0mW0zXlGV1e9vNMJ7KIQCxaSyCqYPGNZxIAzYKPxse3HBQ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7aVilSU0vELpAreguV733CLdoPJpCLFdNOG0rUPNnkwQct5BtynWYo4oaICqLGrXI4Fne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r4puVyYmnnLUcHK1mN/QYOmY80kjVRLoTVpWc4w3PPNmGUm1Am0H11+BaOaqqzKThTCj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Ch0P3djIw1Bn21/XrFo8aV+z+J4bzJ/6bO+JDsm/8j0GV3yj3P5v2G33HO9tdqLrCp0n0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6DbJKCzDxhmJw1OoFAWqHbSPUE9Vm7ixfpEi8MB9reLTZaRq805uIgBrusEIkk0Gl8UV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HPD7wOaJQ7iCAAxbol/EE3VUP8dmHvYSvWm32cOomE3gyFnG/++9s8+uIsYfG3++nlMuO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1JST83dFK9cZzVlk0YoKZ0H0F17hm/8AIP1D4FhRP8QA41NMKWrhWVBxjHZNw2Q6uKXi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4Wqi0vxsgxndVD5x5hsVhRdvPaqEUhc+cM40UmxOhxtKwy2meCGKOg3tp5ldpDPFWRBx1t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L/8Az2cFT32QW85yWJSVyBsiev63G6zzddHcLKoqJ9WeapQUaUbdWTQYU+37QJKHTXQ6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ZAJjvte5iERa1/X3bUu3zVkPTXp7sqoviSadbQUaaeYZRQdjnbgLROFOEPDBgZiebTn/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UiAZBrqW0+JfT5qihEzVJt3p+9/dHaAoyHsCMcW8SnWxM73h6p4jxnPyWYB0YAmZ43Csh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ftUtvsOvE2WVhmse30GWmk3Ndv8AnTn3DQ7ihlTvdNFH3/PTjZZndx0eO++23lZJRN0p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fodY8wc0MWJuFElbqYb5Q8cOBwzwiTQxM5qHd2Ckgc9bg7AFlFiapQt7MpgvMG8Dn0imJ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JtNbPn7qYmAXyA9gHl99vV9dhZh5NJXnp/GFgtZmOv3/AD10+671R30eeRcz84R25fR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OVGFw3q7qrN210nWUnEk25J+P8FnnzDShGoHc1szctvMwzH63DgjxTEsEUr1ad8v6t5Xy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kndbaIiJd4KFTsGIP5ppt9h+v1Y+KB86e/40IxOwScnnkNs8MNF0UkG3sGlYWj+OsnMd/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+cn0OOf8PU1uP/2nO8UOvHk02GUpL/qoPlXFH1VEGWqoD8PH3URVTCWS18V4sPO9KFUd8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ttngOsdmlaARumvjIh55i6FfLqJbIDJMgXSORRgh/UjV9+E0oBLZXuirlmf37v6xWuH9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HxVVGTW9OfMNccM8/PM8OuNvmEFpMdtO+scvPXNdttPGU0HUFa7JobvU0F1FgVWXcBWY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mRdK8gv+m34izBZtkEXJqZMfV5WjOa6oymlRLtOkXml4WXyCaQjonnOZaO+SADsdlO8N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/qKgX+Q+U2HEUG+sknySe31l3WVK0O9f/u2M3Nt2t+dsfMu9Ufs2OOPMMdG2O9/NOW1k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o7kVWml0V0XLLzQWhAmkyRgnTS4/SNX/HwTxlGet3Mtojjy/RCF7JrmpnChRacs+JkoHnY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b1dpXuHy88v8A3jjwWtQhEBhiOhhGOxSNVVRtTXdZZVVUd95R59gFtoH3DfnjPr3HXzHH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H2DfNv1r5XH9NBIwSIi++OeilFllB9sFpTs9wow8IRYtMFMS4SMBttPI64/JNIJ18lKC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CPp4RSBAtyGM6D9EBJ2aTm3Jjyp9DRtE7Tr7rr1YR1E5c7GHLcKEH4FNu8TGugykgBi1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byRM3xmAqeMPLj7WKqrSfjlj3vFz7xHTN/wCwVwGQqgkltrgobVXdaYZbUpPLAQASZddU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VN9LXwWReZ+iGyXUVdA7Zzw9X9rHSPeHGyoCzjz0qITnzJjY4vRde12iFf08471sjWNA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7HcZc+laVCs9Y1AoUyye69TKGDQfyzZ7qBuW4D5n7/wAYlRQCn/8AjLVVTFfDjbdpqCG+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hNJxVyQJpoNkAZJQAAU6WvKoNfLQJtsQ0truKf8Am3u86x/5K045LG5YpGxsg2j0/wBU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0wX/J3EnEWkkySyuqAreU6qyQ415TyR2mOMTtvSuLsYwsuryh3hN3H/S/7n0djy/K8l9v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2iC+q2tOe2ulV3b+p54q6onUWkH1V1XapA0RRSylUBjXSbAl7vqb530avcvkLAYZpLwTm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xjIzmmnwB9B2Gs50MUu5pYJ4VVDNaSkyQdztUw/lKrizPsxo2Ewl0k95Yf7pZv+M+Z5kg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7/Sfuo15xsUg6Ketsx0249sNroAPFn/UelEEYubL7u5eNXnEXFGmV45v02SzWhADDnST7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LKZLbHHsv/jexNT72Zoc3onOm6BF/Y2iQhgQZmfqYAQYyB1lIKKOILitF3bNiTa1sdYTo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aAVHdjOZwZkny/Un8/tUwJEip6LU1sbnVCH+ukRSa4bLyg89NsN8v+/fA4odrOZI+71k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QXXyyAgQCjGc6cPGmRmwUCMZxSLtH3d44fwDTI64QtnuVWj7qU1C9hMGP9XR4H3EyPGh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IatGHDnYwKZkh3hxK5PmrsnVVv20qvYGQeM+vt/be1np8d164X6P+7Dmu8J2N4KuomXg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NgAd86sIbPvMXlnk0GnlY8EmTwyCTZzzkIIXfq2Cj2O1ygAf/uqr0Y3vjt7IpI65hCnt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zkW/JymPXGn2ExHSCr/S7QvpVlxaHeYRWOVl0XQKGljkSHVZvknqrK5qe89dMZAveR9r7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Wsls8N+Sfxi4o+H8dH/aP3v8ANhW2+6++LyCWjlJdZJ5iP4wxcck0o88FY/F2XVzBrVgcS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Ihw9+mkXayOQrOaU5IMmfMVoP7TINa01Jz9ZeDMbKFycAoTcGIfqykYSSNYBEB8m/Aze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iFUpA4iLWXsxe9OuyWrC3qbHLHjXnp1uvMPwGLWnVtApzP5ASuWiPemyzHy1dh91BuPV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0jnktn+MBhDLzo/io4rx5/oX8EM6egGaSghHqSaqxZa7UM5vJlH9rNqRUhiXIstTIRnG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SZxbvBn/AF0RYlaf1toOJ52fVaGEksAXbT19/wDeM9MWPd9l+8ePu88Pttt33vvKt0gD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6IIqOfJO9c1mXEXMqoACQjTRQBDvdbANkzQkI84F6awTqYrtxiLxhsUWqaFXN92J+XqjH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qCG1ZFHyUQ6ZFWDardZI7XCl4dulJ/QDrJLlF+GItI4cExj3b1hsQLlvvECIDevP0Wmp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9eveP2/nM0MLsc+M12j364Z+8dMvKaZ/lUlmkNByxBgSRhihi4bLevyHaFgZ+gBL22zQU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bi/cUdWIb+YgFkUHlBzrq6UpcXU5nQUbWL3pqILSNcG1Zv7VPbMNj7wjqF/EORK7qXx2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3Q7AkdRCRtdubHvRot2UuNm/dlt9MMEXvdeBMvMa3Xbr8f87aLa6q4EFyWH6pKygjBTxT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1kk3gepzrGBCFUA4KR554pp1JlmPNjHBVcEVQ00zlOPkNLQRGRHyUgDbAqhu2MmMWsOc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0uEwDJoGMOH7xt84cZwAFxvr0HHqCkde+a2bubVd9/NnIYftu8kH3ufqJMdKuLPor4LZ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ZTVk4RIhBQhziwBD+uIXX9EHFHENiRZWmn5QnASK7bIrb41i2efH9WDhNlRHNPKN73WN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UWfRDSaHXOPo7aZwlDmNnFEaNngcgyQIPRGzi68/01SNJy+XUY4yfsvt5D1b2fMs/Nsq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n6y39mtUWrLp5d/e756p55pG1VoyywCghQhQgTRs431twnxmGF3l+I0TSxGkgprLJZIw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zyAxkWWryemddGrIqOyt2GSBAg4JjUXdjlvTwzmsf1YQEFxHD/iW4L1rc8K+H1BsAoPc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6iM9RiONmFNs3l1NP203EsF/PVWmteOZJc/JrIKZ5p5a4jn3KYDCjpgTjgBCYOo09sp9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SpjhkwRIIbbr4DmNzt8PPj0j+Mxm9CH+U0v1U0idjitaHUO+HmGNmHRY6kUHBOIHE7k52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GWBKFxPtmP2VfdW0iDwjmfHubflGZPnNWMvO1Pt83mvHJp7OZJCQ+M6boNLKoZI7pL76e3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RBTxChK50EnUmsd/2QGb5IQ7hjBiRza4ILyipCOekejCQQHHLCIyYtB5NK6adsZOYh7I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zeRC9TotLEsUB79cJx20gXDLrdRMoaDBmoZPSn0bnBPanHepN3Hc8N+Gm8c0/X3/AB4+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u+HDOG2CaOeqSuerNuSYMI4AQYwE8q01YzTm+H/DqwmWml/sVMwEmWQiYukVMkpbENXS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AYuVTa6jvM0uTJt0CqK2c0+21ZeSwTEybWUpks/VvtF904Q6pXB8dtNVD/dBFpYB9AB6m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P5/y69734b9c3F8KOCbeYjmohqshjkggvqrpgjyfigPBLJCFPDNKlMynQ5QWJlUkani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DshAEoBHmkEJ29OZUaSWQh+JIny+3OZ97Y8neWUxf7EDXnK/UhOcO4ptwuY+PyP10S1q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+5+GmcP8IcGHKOLnaH/AVw/08/x0655wfzd22cfXWaeYVn9juwjzyu7zjlpip8/iFGPC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H0B9Tkxr+Qf8iCDVLMPNEMEDnCOCCZni09JaJifGql5IbEY3GebvbyQZ5gCCfxbynw6B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yNom2qSBhFA98TzeHyvxjseJLt5W30dXEIvoqtqzmRV/C4Wx0bU84a+1ZV4qaUdfRbSh2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7q05OvjkuRhJOBNPoMFLaJN7VNDQXeOwb2CqJO+EJDGABDMNJDKBK/l39dRuHT+SzYAbvF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WeqKAZvu2MYVeZtkdqrS7mrBh15wfCLsQz+4NiTQtzCBaZfS3Uf2pgqj5COvUE/xfik7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wyQbA6YeYSSSGRw9Vm8zyz1j7h5tpOSvEOBJPAMNKBErYSI4y0zVA2cUuLJOKELFFiNL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2+cAqacrGfUm35dz70/Yf3ZWDcHktyWgmu9UkQpBLWt7l3QHmejNos+PIgaMDNMXWNOr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pnoPLjsTlLdNIXO07Y0QyU1W32P+109R5ceJ3+Y38xyP8gtnlskrztY/KPHINOKKEu7T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uT3iPUuhlggoBEFLDFD0ni815abSawuxzYJ2wUS31klwXfs7JGb68yvuRjw/zu0wloi8s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1C4fVx8O1zQfX2o+0V/wceIsllLpjOPlN/YfGTVTWRZKnIF9AWb+dQ59eszXQbSgxjgv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INWPNBLFFUekIIBG3HX4TahjYpSbtrshjhLPHPHOEhMBh1Dhe6CEETjAoRxY0zuOaeUo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gYgiCYFL/PPOi0336bj+F+uurI+Axanj6Z8vu8td1jfDbXjrFtsvrstCVdz9213/AHV2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nM/8AxZBlBNFha6xCSKGqe+Fv58o1k8IcMBQAeM8Dw/k29ZhKyX84KBIy2GSU4sso8qe+6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iWYrHV9kdfY5vBKFNu7dWYayipzLuBTcX28kn4gYg8qzpj36yNhQE9n/ALAEKJFEeHeT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IK+oYKWmOmUkFnmnrOklwkkFxUk9v53H3EE3P6YsZq7Z6ruNRWFmgyiiRhgZwxLlYi1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Qyjgjww6ihzRySQbXA6y+2HpvszKSDqwF+QusypSn0p+6bDIr0dRKX0jasdwCfwQB5SC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dBEAT81G5xASiQnTkHCBYsne/fI0XHk1HHE8eMcFHVx00soM/HnkmFkEkmn3GfRMILJZ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3AQCCjAo9SPSKBhmgHfO2V1Z7oyLj4rjTxwiCC4HRM1cyvtk0LC6ddSOPmhegQxeKvei3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Ng5oyiDepxC6jW5O/XCdjDFyXdXJ/HXVh3yNETcDQFtdYr70VO8LP0l+YEgzl947scPn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m2HFGmE/3Ry/rJbfcD133BjUWA2xdG7jKhk4EB+3xkXMW3WADQIDzwzQjhRX4RTjjygW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7HMupkz13ch3JKJoe3C5ea/H4kbLIor46KYh8Otk6OLIGOYK5pSW7pcQr0UMO7m3cBDUP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dhC84sSm8yztjzbjzRb7G0WHkkHW0EFncobJIvuAlmECH3gkwzhttkpeOouM7Szw5eBx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CzBzA1teeNtMmfvusod0HGM9PNFEMMO8dsOMNV8WOO0h/oc9wRPebBN/qbRw9OWYH3i1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lERxaJZWeUHYhhCDqCmTxWDlFUNbodOsAwrPS0z+J+MnX32mGWH2EkD24L5640knUHW1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F2UR20IIm9ChLAiy6SwhzCSyRAgTxMO/88cfNM9IqsU1n98m3WU0s+dU/X3+nu/W7V/ZQ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5qNgVve9tQXN++JMvfIJDjnZvYnFIP/B+uTWCFPr5OrIPFkmVdumyx7nPHh7vqHxL/wBR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PN+FTjCT51151dppcc8UDzu8AvjNkV7XlWzScQc4mMIgw440w4lHbTvDbHDbPH6fHZHX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t3z/LVPZBzjvygAm7RzhLTa/nf9m2lXxE23nH/tXPneC/re7LbnrbTNPfvt2qFyLxK6/j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0plruykNg2bXphp1ZtVRdJMShyvfaTVRd5FRRtYdlCo/dQnwzoIFZjv/AGqqNKEHCGIE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8ud1gRYCIRjapqOxLIORiru1t48z40+cV+2+10EiNYtGQW/xtMooXUjn+so5VY14wkog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/Q650Uw5yfyd764/75x528Y6664T5xx7N4kscTafQSXeTQ/SiGzWh+TUcXQcYTbc6xIV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z6iEtknIMMMHDMEPBHJgceGiANhyLs155tAQueruTgSSeX4XT+adh1Kz5749iovsnFq0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8t6Y0ytb3w2p2jlsx93zT637538469/wV+05292+3+01/xwwS+767U3w2liB2RVQZSTdX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XQRQTRfbWfwQZS/ANNKJ+BNr8bTjjmBKPPDP0MG8Gdx+6126UQYWy+8194osrrhwxjBe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m9Au8vEIpRpIL/8AMpGI7D8zxSuYhtlLTy+hCBywee+sXc8PcPcn83FOs9Gmt/fYcuNq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v+cvZgbfk0mGlV3UnGIvlLenVkdkVnUADxM8GFjMBUNXZVn8GSCZ6KjyjghwDDm4CuNf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e8v/AO/DTXh75/XN3hvXzFJvvX5DTjX8hjHMt/IEzHvC6LsQMBkXKqZm6EzX3i+9yqAw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HbAX3KnCygyXxZZRxDTTrpW3SbbvO+aIYxRrPTSf2LGMphm/DNa517sOOQLbp1AnPFIUn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90fLW9zFRjH6Tjjrn/jv3XP3Hb3LDyblLFv3nr99Bx/DfhnFnWGeqLCNE3zeycazhi3tZ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Wlffe94FukWfxhGCZJ8Av4Z21X+kE5F73NVQg0zvMUGjlMNX361q/Mhz3Fc/2/SbZKQ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AqZmL0+XI9skNSkLwieeUYXRWb1onSD1+zfr7/z91z9517z/AP3G3vsZ5/r/AK1tZ9bC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3v+kmrWfAs+1szcnjPWVHWairTLn+vC+x3Ez3b/LnznHPLzD3jbP7xJ4YoUkqSODQpMQMH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K6ym3RVdxowOW0VKv+vlxb3MdwCavL/xEJ7YKzAR6+HRM59hJZXva7NbfXZKvqUvfzHj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vL7DHTmCXPnf3OGLPTrKzPdE1c59x16g7qP2l7s6mlZBlHXHXfvOiLNbHDHjjnPHTD/z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XrHzCaNUcjDhMTDl6Lj/AFYO/wA98nXsPmWSjRiz4NKq00XUiuqd5JKOnaBe150MOZWc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F/WPE0MF0m+izfOuP9PmVlGEfsWEe8+//AL/zXnaj9vWbu2/jw2IEySeptqwU1+PsB3JW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vzHzDLjv7Pz73vj3jfH73LzjbP3jt1vDDtpcrBfs8JHLPLlsLbbjQI4xoz3PrrvDjQQI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GTQT9G/I9H3Ff83vZMF5thRVEr0N7htm3KM4KlXqya3GS6jzoqb7EUoNrxIllNh5zmKX/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+aq2qg42e2KuI0RZtXa/XjbXrnXzfXP/AE42z3+4y919xwwx3274RyOlzoI/PSm7zy614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ohPvBMMZOovsiacfcP412Stmm6gc/BxgYSayvAi1ipTRWdavA0ASycaG8p3Xy3ZZXy45w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Gmw0899fF/nrFdgtk+WvtrsqtokhJGJBjpvsCWSQ/vxw02Zxxwx18z975/w18w0079z8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+8Zc2KlLQyz/4yWRw0rtEJBurv7s+itrgEpHtMKjg9hRWIDOmuZ4Fj1iDT3YNHtqtSaQZS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WFy4ycfOTcQXd7/ATf01b14SS25w892a3c94cWSaQmghrnsgMriCAPPhqhicIV+2Uegt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61635206yw247507/ANv+8iPagAbud/rtP/O9EsGvrAhwv5asKpJbpcNa7oyBKaDqKghQ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674HaOXNMa2n1lXUJYPBGmki0lWm120UmU33BXXhBKqrddt99seONc8Nuao989ftrar7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j4qbKKwNdceM8FWnBlSznDTc1QbfkGH7fAW9O0FHSWG4HJqsvMNjM9NvOMd3O+QhgQCq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Jrb/AGr+r3aYZkQiKIN96VKSyofvqphnethZtVNFcLYlp5OlrHPHHjtEzrvDrP3vLvPj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5E15BBJVFBkdGKKS6Ki8goo84KGKC8UzvtIqGeeqz2qSFN/7dB/LfzB99dPdNxJ1k4R+2U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m7e+s+H3tvf5J0Id9lO3/AHfxbEovZqmjsmeKGJcddfYEhme8x1qvoGvq7/cff5qSrxHf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3z8vyw8x1Ya105wx1w+/53/y/w010/wBNsseIZ6JqLLIiDRTxATwWGxwXSlHHXkll0H3f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3O10EVc8ME0Pt8VXF312/N0EGElKZ7oZ74hUUE3W2W3HWVFU1CV2nO+54jj0hhCSqgKq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TzGYM1WGnLeytMmktIW1EFVHz/pYboY5489+ePPOu8a76aO95dlgvlkjV8bYK6rIrizs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yQleMdMvWmG1X0lWWUGY6a7Zrorpvp4aIUJN+NkMV90mvOFUmUbuu91H/wBf97tZlplR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xJhR1gyuCvTLFCkM6NTj3xNpfB1qFXppNzWTJUtzDE91N1l5557bD3bDb/wAgz84yz4xw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ETXQZXuFqlnsoqJdBKHOGAZMIECR5122zWRQeYdZZEbEfXYXAUOZSbc7yUeXcXNBJGHhu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5QVY50wT3xzZbcbfYScaAKSYeSdbVXUWf38z4vu89T1HObMUgAcx4+fRWbbbedUcezbFE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3qkppuz9ozwy/+/7aUeXbeRdeSVeWRCgkvqgmGuSCnOEOXNOofaVVbAJMHw8NmFIYWTVS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WDGXCWDbAqhlaZdfcb2/9ax5x2x3cbxWUcQdSSaR/tulcbZe1wTQVfYTdYIjXtKtOxAH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wX7RTRXw0dU5JQ9uklJIZbMBLy/x3+y0xzx+uwVYVQdRQBeQWQac7ijvhvhAtZ4MNABSGF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ipuqumqptomrJkoql9024+6yxcwMJYRXcbeIDdUc2/T51Ua6Q2fZWXYXTRaWS9JLCptR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YVUWc294LI1HjhpWumqsqy84v3ZRdy4eejmkc+01Q18HjXF2W+c39+/9w/uMFKWx50yy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ruuri6LLtKBCAGBMjfTScIZ2tksolltslkmispmsojqlpompsvk6Yhljkkiirhtqqinmk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fSQRSSzsqpvq69/73RSWZfWXcaZKiJFnBjpqkxg2R9m6z5q7Jx8zzZDcUUQxw3xWWda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OMIfxhjiC3iyNjbanl1GYpLI5r5b8lPfxQxRRhi71VXEh3r6aZrZJ6Iq7Jar7576I4qK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ZJK6YabLaaLZZ4YrKKgWGFX3Gk++Ks/LYbJes/3GH0nF2EFnk0nUQF3I7Az1B9eD2tdJ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aRJ9Jx15Rpd51lBtFRhhB5NJp5lV5JArjTokVZ915tjGuS++KK7cga84UMMEk+BNvN/7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tuy94uK6qiqiUwU6ai6GmiqTTSGiiKKiCeaC6oiAi0sV0Jdzzrn3DP7jjvO7N1xVtxRJtF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AzFcwG8Xhl0VffKqfo1XP7rsxl19NF9dFFdBB1Vx1Bl9Bh5NJ9ptr9ef/ec8J9ZttayK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Jc4ktQQ6WCpz8sdL6gXJ4n2m1NvNba9pp3LteIrFvzIvVxHOuSqKO+UMYke62KuWH88Y6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n7rzphRJJxZtRddN9uqmcEpM8pn2ZuFdCVvfa6oS5t/tPVtV9pV9lJhBRhldhxz7/HXP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rHLJNcVpttFVc6CuKKCE1s1Xokoxg49zXv1VF5Zs4lENdm+nF5JhbX2Mk8wUrX1ng2tQc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GOCmM3zHTorKH+WWyHvmL7T3DzhV15/bzNpVx1za9q+YkMiR3zvSxhVRLXzSCs4UJ1oy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9JZBhxLnf7HPjD3Lfv8A7+z063zh4VYeQaVRnqsviuPUOF9TJnJLJK614SbWRfdSbBZU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tgtuhljkFNJOBkbiuNEJR0wzYMGg/wBaCDGNMfr67u9MZ/vv9dOss765JNJ65QskxrDS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1kGR8PXGwgD0ViF0E0EFklH0Xml0GWUsO89MuvOOcVcPOPtc8eufVXlEWMs6Y6K4LDUG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JUFiXf8AzxRtR1veuquyOmmmee6oEAgwSaCmmegiMOyeSOXTXrHbGaqMK0L3Tmau6+H/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310vnnvhrrpvohGGJOj3mQeSFrbRfdIr3JlesOHDbM4aaTedaVTbcXIWZYWTcaeRdVZQd7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dafWSYt1pnmghk5tMA6UEEoNC/RyxwxXecbyxwtBNntLvOLklNvvojsthoihquLpqikk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ph+6iO64qkhq4lw74x/6vprusqjplirj/wBqLqQFqUlWMVY4wQy4WJveX6PcL0MHxzyBy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IbnzXh31A3llmEEm8+u2En1X1FmHV2R7KJJJrel1XhkhY5RwX/CgRccBB6Y5TQD5CY7K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Lzb77LI74I6JjLa5/YAdcotM47Tpjffqt74Y9cc8sYLp6Zp6bZbu4ZLVAsIJJfuPlU3Q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8ew+c+tLdNTwwRxZ7rqKJ5po4a7Iq4oJpYoKp5ZLLKaKIXibC+lGXHbY5YZN0EXEGSoL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mwyuqkQ3/wBgPb8c2ZpcKGy6KEGGcCSiyKyOuKfA2W2Kz66uHPWGuGGuiimneHzyqeue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m2NqkmJ1NV1zzf8A31MOnpsJ0l6wUys1ptKUvmosjlAunkmouitkqpqmlogqvmomjsqs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rrqpqtotwUQudVHutqG/IQQa4LbKSdayzBVRNydDU9qr8bbb2LRSjbiKmDGJigjs+P2zc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jmtuvrv+ntiqnjkpjijptiokmosMFQUQaefZZaTMplg4wud3gyajNUJFZ+jmhuuALFu1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ipkmopqlloHPgr1tmhPCOBsvPvhnrRb0qKjKtlmnCKLOFmyaiq5xFCImF6cWjldt6t4R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rtlSZQhjAyjP+0aGqnLt0dinvnprujupqjthrrmlusgptoinuedfXWaQZVSOAJnvihldn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BveDILG8TRYQbfKHMEBFGNJNgtsrpgnJJEltomo0FLFJFGBurpvewvoGOzurpkNEGo5v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ubc1jEd9Nw89z1TZSGyi+IMoRK6XbU93LTA5/ejX/AKBbxpL57545rq4r6JrpKKorIIao7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mXFFXWABqZYa5ZqqZIaE6VC9Hqza5uuMFGUkGSgggCDSRbzLoZIopoyiRjzziKZBwzlW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3YAATbKLIRXXs/oAkdB9NU13spLtpJ6Oj7VHs3a1+0Iq5JhsU0nnsS8VuH9UJ/FFRoJq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oKLZrYrILIKooYL6Zp5iXH02EEFnVU8O46a5rQrPFp2NWjV8qQ8Lf9P/APr3H0QtJAEw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OggwQY444PXOzlR1ou66K2OrtosfOCC6CkPNxpP1CRVnu8fBZTq4QvDeuU+i1Re6iSWO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1tDg9xeXj7/TvtSCSW++6WiCaui6+22GCmu2CeuGq22ihJJ1FNlT/nmCm6Swq047Ql0l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AP59w81w2tFu3rvEMMEBpjioguKBJAIrGr8++7cd6+ogmxhMeXWdgrruYc/hqitlA/Ls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NJ2gLDDL0YjjmFLrolpuPFtzpl7hdY48w99y6boslmuovmjjtkghrvpnutjsrjpvtww4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2vusjrpIRxXdPgpF04CYfARw4z079YdHjIf7+j8nKFtGJqgvulltsnosw2x12AyooqkD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rrkmAvqlrnogDFNaOBpBOJGKNNHBOFJOKJMDCpluFLNHEYqhskp3z+y5w22Uunnuknrj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gqohrsnsprw9y/zTQd6wymghtttqNvqPuXkahNX9Y5WaeSYTQWSQUQUQyRV9x/wvkopp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mtx2972uKhpllncUKKf+aloiheBjpkonvqnLELJHIZOSDAFLABCEIEMDFIDPgrhInNDM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81j322Tktpluprkjqqqhnsoqsjskinplq0w1y8Yb267uopooilOJCKO6xzmr2Y1/02eSZ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ZUTdTy0x/wDttNKxBzSjRSKb6p4J67QYSjj5TWGXjNPIZrJMZJLJLO4KqjAxwzgBAzxA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xRTDCiBj7pgBCRyARCaK6fa+du8oX5IIKbIqooaZJrLpJaJZJKYoaI8O9PtnG1UcJLrr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5hkZ3Wd0VusEKVL8/cXnln00X201m2k82us+oCQzhxwiRiRBjDxJ+oVJ54Ti/oZIYqI7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H2XWCxAgVjSSBASyxQzhCxCxwSDhTigJiBAziQzyTbYq6PNfsQaL2ByB8Jz6KCCDzxwL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DyEIAIKKL4KH2H1x72EF2D2B+B174D6CGGLyJ75976IJ4KIKJ556KJzxzwEN0GF312GGH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z4MKL4BxwEN0J75/yN8J74KKL556IIJ+N9//APDDDj/jjDDDi/8A3ww4w3/w33/w3/4A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/8QAKhEAAwABAwUBAQEAAQQDAAAAAAERECAhMTBAQVFhUHFggXDB0fCRob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zuV3j7hohCEIQhCEIQhCEJ/jUvz7qpSlKXtqUpSlKUpSl0IpS/j3tp1kMX5rPGh9zS4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sZid/f2brpS9wson6Ly+3f7rJi4pS6F28F0ron5M7SlL/gH1aXsET/EUpcPvb2z5LopZo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06UpS4pSlyn1J+HCa4TLG4QQQXTS93e9vQfHWQvRpS9CNQKEIQmIQhCE/TKXOl7OlKXVS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cUfHXUkkkkEdLiySSOylKUpc3lPFLilL+geaJ1oFFZLxobFFllFFlllllFFFFFFFFoor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KKLLLLLLLKLLE+h2WWUUUUVoFKy9Z6U+08Y3rUuhfkG3LrehPF/yK7JY+P8ABr/l12S66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HrX+NeOif8AkXrXZI59nPyG26DIT/AXrPoLs3P/AKJ30F2SOX/ROx9yv3L6aUpf0l3z6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DxS9w/3H0l/hD1ImDL/AJZ9NdRZWjP1kPF/srovtX0110chL9hDx5/ZXfN9O9dHIXdv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sH1F1kchd2++eL/ZXb3W+muujn+1w/RXpLvKXpwRepMLk5/tcP0D6a7J4uKUpdLYi9BMp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zS5pS5ui4pSlKXFKXFzS9sb9CE6K6V6D6Ly9CeF07ouutF6lLopejS6KUotFKUpS6KXQx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ly+vS5uU/wA0uzc/yWylKXpUpS66PFKUpS9d4uilE+wpRPXuuabh/jM593SlxS90tT6t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ZLnvMzCdhCa5lnPuKXD1J6L2FxcrrUpcTEIIS1vp3rUTHotNKUudjbGxtohMQhCE6rWu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l6tL0bqutdS9k9F6dGxdOsXTMvN13NKXD7x5Pv1qUpS4vcTrLXSlKXVeq9K1rQunt7pa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3tV2cITKxe85drdXMT7ld+8G31XC0Pr3XO0pcrozorsi7XkLvX3p86H3y/KXU5dCdnyF3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JhjHzofWWKUvcwneLqcsrsrpRyF+yx895dcwxfjLrl3HIWl/psY25ehcXrvpsv4y6Cxw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mlKX88+eyfZv8ddHyPJ9yjkLjoUbzfzeA+fxOe2XZLS8LSxk0rtOQuNMzCFyvy2cB8/t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WPUu05CWl4WYQgvy2cP21idmy4eLofd8xPVBfoMZw0z9ZdksvS+iWV2fIX7DOPTfXhPw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LK7PmLXf0Wceii9ZE0Ps0TpLF7JIXSPWuz5i/YZx6D1rCH1H2aH0V1HqWXoQ9S6CR5JP7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RZRZRRZZZZZeipie4npClRS5KUpSlKUpcUuu9tS6HAj13sITU1q4xOlR9FdR6lxl9qoT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kkVFKXNxc0uaUpRMuFZSlKylKJl0hWJ6WNpckEkk4LlwzqV0KCkn2QR7I9kez+j+y/Zf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FFFl6KHqEK+RXor0fAfqG3ov0fAr0RkZCCXZLL6ZuuJszckGxcFUQXBRE8DLHhWSmUNh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15nVpSieu9G4Wl8D7lKUpcUpSsrKylKK9lFicooov2UfTEsUtVVVIoor0V6w/jCCRKSS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XQZRReoupLL6biNoM+p9BtykXsxBxMa3D640026xP3wo4BmwETYUgh4hezRwaBEwlR5g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Q8KVXEw2kVaNjbRUckITs2r08DkPFLqTtUuXD1IWKGplOyNZmhpjzvmE60JlZpRZmua1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G94eU5F48iCdIqnwNbPsSdnAaknAhOJXCtscfIg2F5hLuOdwnw5YXBmwkFTbjhSCfAUs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ye8w06hnNxtzmP4G49jwO4cxoyrB1iTRPFOKjNKjCkihm+R7jY4cMb0QmOWiHYbQx9+k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CSGzcEq2InsQlIcYSs5EQ+SrtlRDWabEE3EqyIRSCpPYWoNBpBIygYQvByEPkgSNQsEC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XHWcRRLR79DeG4bNhWrQ1sGxQ+Q0rQ0rOUh1vcS2Gz3EOWIQUsZuI1hC7iTtQnGQhuAS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TrEfIkW5QyiVEoW63GUSgykaJvTliw1TwohxDgNkJOT4G33EqhSOGjlhYf4G7GJpM3MK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kNh+TOUP5NyHgRt7CvkRjNm42pWL7lT2GYcB2nIUu44R4HrzcHIaMaG0PkTC1DxRM3Gs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Ni9nUepYhOm5kFqhNK1HCEWj34EttLVN5R9iPZHs/oU+cL9lexv7wKUoi9K6YQnWpTmQ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Q0iYsETcZzhdN4QsLYoo8niYgkVIIbbGUti1gJzfGhqpZcJGo/IukMe7JijY2xNQaIam+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1oTNwxz2I+XbJ0nMXWYoSam8PqTQsPpLQ/Y0IxVFzBwkgg5izYowlJuJFBKqKmpR87Cu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AAU4IIHoJOiiiiiiiiiyiiMjIyixsUURkJ2iw0iOo9SLofRchZQ0xJjgmXQnkSSLC03L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oueA0bpGJIWRkYxrn/sesE7iag1CbghuiIMacCdIJ2ryujCIiIiIggknFJJOCCCPQ0JJ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H9le+o+nei5CyrkT7Ep2iZeTcSZGbj/Ir2NTtEJUbhQnWX5IHiiaGtjiOxXo/kfwN/Cz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6bmxIT3gW0gjkSYJRsgqK2J6EITXSiKIylj8Y2ifgafA+Uhp1tycth6qFx+VO1Yuil0K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SbKIyM3Nzc3NyMVK6JbDYjzEBkxDJPYpCwpUVFRUNoqKi67g0P4IRhBMsCVcITEx4WNh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iweQSCwMN3KPCC/ArY9XZTL/AB72Syh6fGeGFycMcRaIVEYmXyLgYsaM8G9zcjzhCDEb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IIXU85MQh5WpD3F3hwKFGQscmPyEnZvE/ZWhD18McugodvkX2JNDEyDE7VRBbkRB7cEU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GhOyhP7KLLLG3plhnkWS1PShoWiG5sJtci9w14ETkQ5AglOlNM/bmhYg+jwwuRcY46pu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3VRqJSHGJSCUylLg0N8rUznkinjHkSJhtx5QwxdKZOlht4GPyJwSNXDylUyj50LXCE/P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Oh6OGFycMccM3NyM3Kys3KFQ+RCSQeqCHlYoG6K8ITXdDPE2JBL6J9CX0NCoqKioZzyX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IfXIZww2LdlHooWUL/nD36C/UnXeVovQ4YRwKcc0TxVqePOAWlCVN3OCKN7j4wSTWatf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URIeFzh9XgMaCbjmiIhYIpocppHyG68C2UR6IeBTsPifLQOmK0r5zEsJJ/A+xXyfc+gv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ayi4YlhLF0PjC5E9scMsQ8cNLEPkaPAnluFHCSCT4Y8EQxbbJlaOeHkZWJvDNMoajEyhm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YapB6EVHkppIaJngQl9HyTYjE3I//n/5KG1KnBGIwxwK+B+oXqIeBW/ArS/gYMUHryfY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ja5KcI0HpExBkmIM6Q8jSxYfb4E/aHyN0aI9HyFwS725WWIeVo4YXIuMcMtCQxoW2LliI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wnnV8dMIcZgmDziEw6IEpwOyRKCyyZhMwhMSiUWEipGtniYYzcXT4hc48Hkbcv/3w+Txh8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HxPifINTQbcbcbnYvwb42HVe3hlXobUWxuFCnJK0coENtlJL5gNu0+2NglPgfrGQxjTF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I9iafHYUfZIby+MIXGOGFyXTSnPAlotsyGJUxwhjWdzgSJ0eiyihOii72BW1sJuQ+I8xu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WkLm+GIduJqjlERiZwN5CSCLK+xaH3/5DOlfsbc5E3eStlc/0bfDgWje/AwP2I+CHgU7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KhFRTci9jSJ338E+icbiRkLigqHwItg2Q1eT7EeyPYiD7ULCpWNqfY+w1XsXqehZQ+g8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KNiIhCDhEKxRh6PGJnDKENogSIkkkkjIQSThEbIyiiiiMjIyMjIxHcN4jIyNZX8P+CfCL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vPkPk+IlwhbE4CYyu6JniE9+CjanAyvAmvQ2o/5/7DKo2NoRRw3C8j9iGx8iT5GToNwQ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8EY1wJbjQuwWEKIxrY2D7H0EhNkjLaLCxtMJ+sfpPgJWOOmuo9Cy+i8JMnSCHbPoKNHxz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glM0uaeNmxaTonuLYQQNCSSSSSSBKCQtM1rnHnG2uEINCZnsNyE1FBrNPINowiY4wsBfR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JY3j/kSEj5DlIJLQZohN9TbBDcLhyP8A2f0rGYm9lexnEJlHaaYm3lDb4PiN+eVzAobC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Tsjet6ELpsW1WNbZaKLMqfY+p9z7i92RlMbF0QaeIbCqHp4DFUw/Iv0PFljgggQJGIXU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AnEnBPC2L2EpiOiwhbOaNqiCOTDW5B2cO2EiFEZBNl/75OA2xth6mipDMe44YPcNWk2H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gSsfcRB0IoR8HyGFDgOM4MXHZPW9CFmdB8DSnVdASPphBt2hFDawpsyVvMKxxEjRFofE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1eQkSp0QtKQmLYmNYXOPIyYIOCIjGGL5Yksc5xOB2UWSFFY3uMNtoltRq70tEjxtqD4E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xidok+SHkVuRewSUdPbPsIUXyFW8D6D9w/cNAwobvJCEwxpi4ujegy4UCeOl56L0LF6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8ycihCIUNpjI8NiJkkREQmK8cThguXJsfAauViEwhCyxGzHcKB4XOPJCYTg1wiiViUWHh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Y334LOimBLsaGjdKXCxD0QxOG42PmNyLgXqxMkogVJH/ALzoLCd8eim3qPW+wfAsUxwib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5xQ+Dlm6BtsWml0lPboZWWLgQsNg+RZVh4XOPIiopDFhYWKl0NEIWENj4EBYaQlhrCyp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Id7jJD74JHzECgSOQxIDUxHyOFsPsR7Ki921rmmlL3DxxD5xxnOXDfYyUVckjl2FE7ih7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L9G3TFLhcCHjzhsoajOlYzwucPnGxDobFvim5i9YWqig1MTeJ4WhZ3KFZEIf9r/8E1bP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CoqKsRDFI9k+4kluVhAoTQ+B8SPmL1Eh9BOQ3l0aLR9hK9DL3TxxD5xw6elFZY8UpejD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5mGsEoQglMecPnNxXjcZzoejchsopIilPOGzcGy5E4ss3TPObE4VoduRQe4veMdPRRWU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g+Q2HpZ9RK6J8Dbbo/aKwsFrXImobujNLYJWh6L0HldR44h44+lMYsJE6THycNUITQuC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cXMJhYoMWpYe64eh3cN+zc9hZYvDK4VnMMnBQU8HyPkISLU+tFvAvUJwn+Re0R6Gn6Cfg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i8ofTXW4jzjiyTSxYebhdFtIQxbNIUpSlKU4G1TeKZbS5GXDSKOCWNqpJI0UjzZ4YhPN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kSLjC02SapKc3zgk9HyF6BA1OMR/Q+p9T7DkjY+R8B+o+AlvgWJdHONqb3bEUGPuqMnTf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0e53j24j5DOiTNwaaNy14LpNUWCNrpuBYtkTgSJlkGcjhMSV5xN5FFFiGoz6H0EiUpcJ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8klUhhGswZcrWsTQg025E5I9lXsuxyNM4R8HxGrwfAYYu3RCNL3UY3+BUkLcph9dM+Bo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U9u84h860JbFo6oUlLsnJbCba3OGnY2KtDOGEcpvIfTQ9DwfIa1xhiGIiIiCIiIbEJ4h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5sobG9rYdYIfOhKDpxD5PAt2VSbC7BcERBHo+Q/UPKTF7z6k/IgTBm0b7iip7kivQl8o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dN2D7ziHlMVSEnl0fobX8jaaUWh5XTePAWBCkEEEirDOAhUgkRhWMXuPqfQceTlk+Bca1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CaEPCFyNoqLoP0G7BxzhZWsiTaE2DZWJMy63QbOUHvkmt1R9R+4n2f2JDtFgtCNzPoJEqF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xeIeV7w3ASsNTK0PrPHhhEITEJoXGCMvkNrYTEUw/Y9LEOo8+MHwJlykkkfbDG9Kw8oe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yWuQWhql+Q3IhvfD0p4PmLyBhGJ9C9QvXgTRpE+nywVE29ls6p4ZBInb8Q8plwJlui0jxl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ExcJZIcFePBwLZsa1sy3k/sr3nSZWXg8w98tOQ1R4Y9CLmYSHpbFobio3aBeNKNHvRu+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CnzH6xegfrGsKo2umjkfESS2XZbeiJXQ80uXpeF1UcQylKUQQJ3BMJnoHhdR4LjRcTRB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7J+T6n2PsffShDwhZLnFxZaGJ4WjwMWWLRctGZcdII6NCWJrhF02oQae6ID7LZ1jB4eU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mWJQ+RiWmnVeK40TOxUOeCvC4FxrehiwuMXDCPCE2XhkelYmGLD0whCCWBsdEIbIR5R8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XpriCQ/AkRPE0zpvt9FOdTLpnacA9NxcrDF1niuOonscOg88BFFxogkU4m5MNCwtL1Nl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t2Jvor+i/o+RXwJ4bi9IvIj4l+hfAmCXZXq8fopR3U9V0Pro4hkUhks8WvAn9F+j+BJ6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iQggkkggqKiobRcJpIgSFRUVFRdDFhaFiZXHgWXi4pS5eErgsqcBsPRg9LJ8M/obg56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H6Tlw+h9CfeCl7V4uOL8zdVG7B6ITXcrJQI+J8B+s+Z8iXg+WCBuOidRjKKyiiixOXmr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ymKBKxKQSSSSSKXbTJ1G6LJ6Gc+RlUWEnJZI8jxdVls/ofRnoCUpUV86PsW8n3PofYj2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Zepa/QYh9BCy+iskMa6bjPJDjsaOkjx2V7KRZZeoDIHwPgfIb+j5FEZGR4WCtUcoeHnm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xKvBKCHmAQ9+4RQVtw7f+R8D/mJXLFG2KUuUro/4G7wbfB/JHotbQyionRfsXuEC4wvW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J0FohOghcDwqw5iDiPifE+gHBoentgooa3v2FRsbGxsQgiIIJIIIIJI0FNSCCMIIw2FP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qi0sbLoWlvF0MfA+hjf2cQz1B+FjhyM23wMEbkvBLwJHIlyGhbhqTUJ/SLyKR7iZcB32D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+IzNwlO0VYmlhGxO8n1E7hk+yCopvQ4/4TM07erWpdCaVwLSCYojbHKcnhKi+xCxCdXm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UV7PpkvsfbUBVFllln3jOugJe4+xEJ5ZuGp0PJCLU5CEJphMRD9B8ivgbA3cht5DcG/wc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yNPY/RjT5wI4hq4ZEIkPBPwfHE3Q92QuGf0fYmtmP2n1FWm2JtXS02dR6l0nlC4GJFHI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ZDkE3IcsLsOXUfdIt8UTHlExR4IQhMoWsaaqKjFBBRRmxCEJohCE6DxCIggkwtSbC+TC+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PgX6K9CxF1GiaGLosQxCEthboNzYJpR7sbyEhpEcwu7HPC7sfcpzdEsehYZNMFwXVWhS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60UUWWfyfyT6I0BfQ+x9CCSSo2NjbRCEIQgm06j6i94vafc+uD4i9CL9BiSdNU+SCCcS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Dh7C9xQlDcX6E68DZqFlGE6ITvKdyqt0cB6FhKipDPA0eCYQ8LFwpOii5Yuos15rKyiz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fo/k/nBISTogkju08QSEeCyCXyyfZQoY8o29n2PqW8Y0ROLnsKaaKCSPZB/Z/RXsr2Uf2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g+B8CvRRGQhOpxCynhSVLRxyVMQx7MuVh6EJrhDjE/KXTRyySRjDV3sHjCjaEKcXgRQQ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XkwUWWVjPoS+idNBBDKiVoojBUzYhnyPgfI+B8j4FPGiCCPZ/QtwtMwmSjTYofQ4LQ1p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rWDVUb7AuM3M8sclbwJNcDEtH5GNHhdw8tV0nmwZa9jSlKXFZWV7PsfY+h9Re7TAVh/G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b5D0jZc4uVlXIfpPkMPQPFfEh4PgWURkZGTMZH371LrNC3ROwLg5sPjD5C4jYXpGvXqS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N4fHYPt+Ig8LTWFw5whrLNzGmPYSojnl/sJXxiEREREEehq/BKIiL0NmhKSST+sbL0wX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ojI8TW8LQiMmiE6Hnh9cuDmOAuRLVLR4NiQxlL+R6jE0SeUxWkLY23pfHc3qQglXDwlY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YWJhkrljZ5G0/IkSFM5IQTfU7cn0PoJHJ/ON+CvR/BHoknNIfqJnk+2KCCoqNjY2IiLB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VJJGDERGYkkggnLRF4thvu6zwc2b9fkamg+3uc5o4QNCSBKmD6a4LpfHZQhCExOhMImh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P6Q4CN2JhaduNZQ23qmBBA0H2tZRXs+h9iXkftwoUaJBRReKEeiCCMVL0KiC4MIpQ5o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nCS0aT5Ei4IiicZUvSenh28HrnSqyhOJSFwVNnODNM8ib5IeilGryIbbpNE7x7DYlcWW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lCEIQhCHHqrkRyZMrRZJjZjJ4iNc60sPTw7maJoeEToUnSyiGhqrG7wN3jG18MnxgvYF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kEmU0ITWuyfaEZGUR9HcI5ZWni08taw9KU3FiGhBOiUUVpqKPkV6KKIyMmmF0sWjl2aVa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IJthCXRXZQiIiIiIIIJJIIIEixyYsLpKb61h6eGLqnUhFhBBA9BVBBBGWy/ZY5q+zfH4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+DyZBR05PsfU+puWGymE6L0pFmZfQncvs2qf2X7G5DNfA+RfooojI+4um5glOkvwbxuw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z5enjqXI+dXIXGqakstEIQnWSJpfeQhCEEE+j4aSiBpk/srUUVlFEZuPTCEF012S7FMJ0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9SV9FdlCEIQhMwhCDXZrRCEIQmIQnZwhCIggn0fA+B8NEEEk4/2f0V7KKKKK/BRdb0Ue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Tcpfxn2CRMIRCa5rn+IXUMepYhjemgtaxSlKXN0UpSlKUpcMWXoWGPoIanRQuymYQhCE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rj4HqXGbmAne+uaXVR9BD1LQuldKKN6aUpSnIs3RCEIQhCE/LWEbm5uVlZWUNvRw1ttr4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EINEITMJ2j6K1LQilGylKUpcUpS9ejwni4pSlFm/mpEJiDRCE0cdaeslsQjI8wmKUpSl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0EsPStL7q6r+usN4Wh9KsF21JWLNL1KUmITEzCYd0ouHlj1pEINdZd6n+shvC0vSIehU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2EJ1aXVCIhBOkY/zJ+uJ7i40N6OGpqtRC99MTFGxdUhMpeiQhMIQhMkKKJmf4ZaEEml6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0LUmtYuotClKUUrKUpSlKioqzCEJkmsCEIRk/aRcvoXm1elLcW34TEtVHrWEsPQsroo5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ZRWsCCoqKio2NsbGxsQhCEREREflgELQ9C7auA+SaOX4cFl9NYpcPKyuo+5emlFFKysrC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oenhq2ImXhNxfltalpepZf5SKUpRP8Kdk+R5g1BcUpyLv+TCDHqQiEw/10tFL3thHUepY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wJvIlJPy2PUhZg9SGT8p4S0Uo+/b3ELpPWnnQnHSGo8vGX80x9M9C1PROvCdmh6UP8Fi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NaEzNiwkVgmJ38tNS0vQsIWXouHpYiDEQRCEwiEzMzE6EJiEIQhO/mOOydN4gwJSE2IT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Uml6FhZbEsMSxBiRCEwspDEXLEUoxYbEh9rCd2uzeIgkK5EMNBqjWKJ7/mOGlLVy0LCw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RLDYilEXLEQgxD2EUuYT/AJUNTDQgYosQ3kfxF1dKJ4XQIbEroYnnnLdEstUhCCEtHGW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yxaWJEIQhCfnoZscE8pEFhMpRvC/ProFo3KzcWGis5EsPG5ub6Vhiw0borEugxYaOCsm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7FiUgniGhEGvzkqJo5E0poQxP/TvFBqDF0tYgl+QxsejmT/ZIQpsyBKYpczub2LHq3U3v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v51GwyZaauGlISxP9Q0TptCX46YeU9STQv8AVnpf5b1PKw+gQuu/w3zr/8QAKREAAwAB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BAQAAAAERECAhMTBAQVFhUHFggZGhscHR8f/aAAgBAgEBPxAhOjfz30n/AIa/hrVP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n+aydskQmYJdCa5mYhCEIQhCEJ0ITRNC6C7R6rqv7Xn81IhO3guqu1uloT0P8V9su1Yu2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7ZS/jvtX2y7ZLs5hdrezep9pe2Yu0fXndTE/wr/KX6kJ0Z+ItxdQGBx2MJohCExNExCEJ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GR6IQg0yMhCE68ITMKIydVaITVCE7idnCCF00NDXSnShCEIQag9YClxSlKUpSlKXN0Ur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UpercoS6KYmmdpPwpiYXXeGyyu2AAD/aQiEw60dZ8EaBBCEIREREREREREJhBBBEREEa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CEIQSIRdgu3g9J8/lwnXLuYT8Nfkvqnz+2XaQn5C/Ipe5Qn5T7gv8GunS9fh/jy/wAI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2UzCdJ4nbPCF2nH+DXSRew4f48v8ACLo3suH4NL3Hnti/MnbrKw9DL07q4D/x5fvvQsLW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69K96XVnSneLs6Uup9jw/aXaEhf43j/GF2lC/wi6F/QUpS6L/AK+ug+z4ftLtM/YnVWEPS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dlWX+wujMru+H7S7Mh/srEIQhCExNCw+34ftLsaH/AIGE1rD0Ps+A1+ynVr9tExOpCC0z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6M0TozVCYhCEIQhNEIQhCYhCEIQmEhPy5iE0ToTROhOyS6k7A+s/zHDrwmJ2iGhYnVhD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+EJiZhCEIQmXg+hdd/ApfyiEIQncQhNEzPzXg+3vYXq0pS9Mn+QXcJYeD/xpCCX+dawe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hCdpNZYhO1hO2ncTsV3l9rCEJ+ChcdlPyp3i6L60032N6i7iaELjqL/GL9mu5egvyF+g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6tLilLlCFxqhCfgL9Bd4f4sIQhCEIQhCEIQhCYQhf5hd08HqmmdO6J3yEJbE/UX4a7p4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P2L+Au8P9hYLj8afjPqLU+14dd/lI5C4/wAY+ou6Zw/YYsF+2+9XdM4fsMWC76/tL/KO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xr/NeC57G91fwn1F/lPI5C/xj6ixAovqg/wSSSSSSSSSNeCMjIQhCEIQhCEIRkIQmJqn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v5l/LWOAiEITJCEJhEQiIhUL2IJ9n9dIEVlsbgmsCawIIwnpnw9b5rSh3E+J8T4nxPifI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PiT1P5P5zpGasooosvo/8kkkkkkEEEEEEEYPofbFJBGKPZBBBUUpexWH1FhdhdbZA9o2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oTdqIW/AnR45Y/UJDJOCFziSuCRdSIhBJEREQhBIhB6JohMtD0oXkQhCYQhMkIIIJJPk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zPifE+Z8D5HyPkfDWUf9D6H0J9keyPZ/Rfsr2V7PofXSrvMHyPgfI+B8z4HwPkfPsn1U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5iCbg6vYsCgnKw9yw/ETnB0jPmfArEM2hBvucjmjUo1psb7oF8NEopcEbpFJZG6JzSgsD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R84TMbLkhGsQmJomYQhOlx1hInQe0JCi0vQ0biEqw3DkCHmLMtFyR7FioqzVonQmITS0R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izyC4DgvAe/pNkC2PyKj0PDzEqs5GbWjRU4EjuiMCPaHGwrYok9hDqkINCTRELSzSgq2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YqPWehFuTG2laNht2CJtiUGCN2xFGI27gSbgjwJsK2Em8iE2jxxV3BDcU0aHt4Syk9CJ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FyJ6CpbOgc24lISJsJ9Frdie6I+Qe1pvPccU6N3uhtW4buw1N8w6lR52FwKpWbC7Lzh7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JVCpaLUOyG4CU6VN0ajjDYsEuKQEI8if0aqsatQ6PxQXQXZvrPgvWitcBtQSBI3Q4xMU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nZMWxjghNFsbtpC2GOEMZaUSNi8iIMFD7jLYaE2i2vEkPAijpUxMbCJvctt4FN7GwkKa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haTbPWFJJUfsLZH2SxDkTRbjapj04JoaUxLQiGiHu2bFU9xCpkETH1LHYWuRHAaK8jng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8CHwJUoK9iE7Gbu7EtEeGSQ2xLkTGpIQcCV4wpbOS1CFwqum49iwI3sLNRLeEEsK5Eq+D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VJJHBG9pE4UcuQhG/Oxu9xG2FwUbkOoTPYkcDLl7Zs+/ZPqLD4E8zSyEEsgrbpRCCss9K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fwfwfwfyR6I9C9B8Dwyj6NzdNwpdG/VMcTQU1D2NiSsMSoeRC4w+q8uuT4HwEoRbog7B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6xu8CVg1VCV5NgjhtxzR6GbQOWIQ1sJWyYjS3Huhz2QjwEimnnbI9MYY2Y02K3MQZuN8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T1zDysPgWqE0PKZbPBr6DVdokU51PQuYJyyhshiEGJSiih7x52yFpDNtKOS0HcI3wh4HN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Ky/Rfo/k/kn0R6J9EetYHP1Pufc+p9T7H0PoL2H2F7j7EeyoqKXsIIeUiOyeV0Vh8CxR6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CEIM4HyPkNQY3S4rBssv40xBIhMGmukhCamTKV7ik/jD4lPGVWREeiCBhRC4xvgsQ2UE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/pSsrKKK9n2PofQXuPufU+59xe0+p99ehVeivR/JHoj0L0Hy7J9RYfAs8KV6HSjWF8D4H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aiQ3RoEb5IOCRYhBhsho9xo99x+wazkSPyJHyxL7PYRQgdYXPQiKeINBteBMyTkGoTjF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jZTno+OFHtEZCn+RP8lN0xNG7wcDnOXbT8SYvZPqLD4FhU3ufM+Z8x+s+Z8j5ZCjcUTh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7HAzRsbkMWlvYv0X6L9ZD5aKLLLKKKIKFYkcMn2T7J9n9n9n9H9H9n9DUjEyrHkPRCEIJb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rhnkjzjYhWnv2V1UvUvU2JqnbPqLD4Fjmx6YUcFxDgxoExvCMTFMbHhmnUfQ+g98jLFk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6H00FcUzgzejyY8xDRCa0eTljapyxbGFGLFhhbnuJ3K716XrWHwLHMelbD+B84WODLCew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jbjUSmjN2RjI0IIIIJIGiRxRwZmFr4PHnh9PljxCYg16I6JYGxIMa9rNK6t7F9u+msMW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IQ2TLbMhI4IFGULhvRNFcvQ9SOBxQ+GlcYYkTK4eODw+l5G3xvgQ+AsDdHtQnCNuLoPr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6iysz5J8mw4KGxFSISVIGiODEP3Ik7hCEIMk3IpPsaS0U5D3l+yvY/oTDYoooRwOKHwHw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Vw8cHh67hi5OeNuQhaoh+JNjuFh9VafGGL8B9RYYscx4SJiiaeLxyniGhoUeBKoiahJNj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Nx4QQxaUcDgh8BiRBHAWCGPHJjg+oucjW2njTSiVdijQh2mfY+w/s/or2Okp9D7j9+Qa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fg+Q0eD4HxPgP0HyK9EfVWp4XSvZvqLDFjnlD4Fh86fPHBibFiTMpBWWUfY+x5HIdYJY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ARENLCpoj0cxVCBMLljkIyhonQ5ZISLTbWkTunmy5onjRPFE6hkkGnsSDaZSCahoSQ0Z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zPgP1HyHeGMqg1SiyPmVHnJ+0+whkkUpcrHj8dYYszwmirFQ9PniVsWnkIY/UsaQfTyY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3scEPhisoFDd5FBY3eRoXLDFwSwUWfwfyfyfwT6J9DT0SvA1dGLucFid3WlOwW+ngy6F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fY+wkeT6n0FtMTYQQgkLsQjo7DcQpwgmkhSUp5EPkJPg+GBDdH3FJ61F3s6SwxCWB0yX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kY8tHWWJ5RSwK29xCeVDkWH8H8YIySSQNGQScEPhrhCZXIY6VMRWn1FULLLoianEMbsK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TZDNrOAKhquTwIbN7i1sXRyYhBrCVDRCDQkTGHYfvH7CPZFdGIZRM8SieFLI3H7cC1BP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PQXPdvrNoTynBnYeT7H2K96JGIfzFoiJjOWVGT5I9i1vRo98EEeyPeH9H9H9Fln9CxJCT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NhiJWT3J7k9y+5/R/R/RF7JgbPyP6GPgZsWDGLA3YxKsnkk4xRouF3seWRi5DpubjuN0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qKhMZVYTKUavl+xDxNiaHtsKgYlsrkmbppdE7+jZhFHA5yJ51M+uH7G7yLrkQ3C2LC0S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1iqQr0fwfwR6J9aYr7DbsWojg0rTMLF4xm5v0OQlcnoPOCTFzJDRYegl42yEehegXpNrj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ovaVXJ9xN21c2FwecI4DYSGiHJljVokuoJTR4HY0L8WVyQosLL/Fd2IWXHVCEEiZpCW7H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gNXKC3cLvGLT5CRndTQECVlvyWUN0ckcWlG2pZ0N9CRkkDCo0YNobMbOQuMaXCb454XBZ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MyiM36NG2QSJuQSEqY+oliw7mMPpoQWGLn8qowscdShEKoJll9on94Q4qWzEzc2CZgqb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0L0DqPYQVqeZdYguT7G9Ke5jBZYsRZTOaOLEJhDzFBrK1MViorKyj7CGyK+RB5ttIaaC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N1iWFwITIrs83D1tDb4PmJvgfqG7wNSwhCELo+B8ReoT+hEhVtiYuHyTrPV4C5e3fWYW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+x9RSdDJjYzCS2dG7A85FEoS5LZ2HqIoGjNwsfgI4RIdN6x5nMcMRyMaEirTyRwZYhG8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g3IbGqJmEA99xFGVEkh7j+CoQhpsciUbiZEEiY4Ko2OA+h9hF1PrhR/E+Y17Dy+8vQrk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3wY/UJqjjdCXN5LOgo68WJJcDR8j5CC4QXw2H1kPVj3F8nNEERo8zmcBMYnjyctPMfDF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Pnm8RnIWVjhNCYsh8LENRBDFLsIeWjG9nySW2BA9cQmNxpsmJ3GCQK+BTwF5bh+or0NM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As8DawPVBJqtZgtKGJTW5zZzEpBOjqHp5DezCSGlhE0RCwUiFwizxJsOlECRCEHTWLcetO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ZeVh4Q9WU1SF6D5HxPgNl4GniErxgaZuUcwP1HwE/wAHpHyIpMzStb2G0esK6HwGrnrL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XAkwtEJ0U4WiSnMPEJiaUcjgxS4UFDdE4UN3CLHxFwUSEbFRsK2SOQ+cPTSBtGsN4Uqa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4a4IgtqRCQ3uB+gffbITcG7BVfEeSxK9CV4Q1ygvIHIZTS8rXzDjuGyGpdBIOU7N9iXw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F2ZzG+HmlLlcnIaqFEZGRkZvqeDW0jJo3Hsbgcjl0Ey4Y8JYYSrgezcTHl9soomJfk+4k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9U1ZIfQQ4ZHEtc2pq5Zbh9BnyEi4Wpd4ydgXx0FhddjQem5V2n9iYsvIV6K9FeiiM5jtu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cD8hQ2yhWZrB2pinsfA+AzaNYx6I9CuEuomrhaqLEy3UrBSUOGaylzS66UWh4UEmPqqc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eyiiiyxN11l2nUNfJJyH8H8n8n8keiPRPoj0QQSxaJ2C+IN3gv4PjiW9YpjebcOIHLEO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8Rz1onwnwnw3EghaTW2sWEH6EwsN4dGKcorsjTg0eD4nzJeBr8C0LC6Ny/iP4QuosPNKX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aUENdkib3EkntqIyEehHBmcskggkkknCQ1wch3WV7KKL9l+y/Y13ZbpBMUeNCwzkQmD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cidufYaexIKE0PnRCCWJ0112U3oh4LLLLLLK7J9VnLRuhiTH2F0K3Ci8d+y/ZfsZcEE3w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iyy8SQuTwORzfSELDY2MW+EsM5Cay0M8DztYnUeCsr2NzTGDTRKVTDwsYtN6c7R8fyHp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c+qugS0wmhc5BndiiiiixMPcrnDkcsQeGDWREw8sSmh4TLOC8XGx7aLENyQY1s8pcw27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c3N+uxfm31Xkog6IMtxdxOdctPLDkJlKUo3kTrNhc4eQYmXoE+iPQp8ZXOHI5Yo4EzGI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lpepNx7jWVvsO6EJXwKm/QomMWpaYJfm31acsVoapwgXanmcsvCw8pi5w8xEREEkk4ki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nlSj4E2OQgkJiH0HoeE8PPITLSEzBLoroKcmNC5EjLslr0peyY+ryxWhlHTwITFzeu8t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kZ5ZWhaEcjkc8UsNncrxgbqWExR5NjFpg8LRSlxyEtO5vi9K6mRhtQ6bNaZ1Ecup5e34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eTVS9JYc+mluMciarBZXJyORzETVXKYmH0GLCRBiYWKlxS4pcUpSsvbUuq45tcGNoXWf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tC32J9k+zY5H2dguTwhs3SytBTL4HzPgfA+WDYz5HwPkfIv0UURkIJbnIVpy6FMUW7Ef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8iEITTCaIUui6YQmidbk1Uoxo+yeidBjY+TYTLPufc+4vafc+h9j6EexFuWqE6KFqEIQ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QN+8Pno6nIQRoor5PJTyE5mKKH7mGsITqmb0EhIbnA99LWJCYNDh8R+kfrJeB+s5BaNs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P0CSpmlKXM6KZdLOT6PPvmMfImJlpBBIQQf0L7AiKJH8H8CT0R6I9HyzC0P69h9D7n2P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7H2IKioqwjsKniZRKBMbIQT6aHsinJNFqF9DaNyP2L2E9sUHcSercP9he0fUSdFoQ9G2m5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uXnn206D4GPkbA5NW2xWQY0FoVNqAqL5NqsggjsXxhWXAkUUUUVgsoro4Fln9C+yvYn9n9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oL3D4sagloSHoQ8oSG9SUVthL6N2wXoECuL3C94wVFxeQNvDPqW8ii08JD3cE+j5izab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TOGNouEzblRUXRCaLp8tF08++Yx8jYc0NLyNYSDQX2Zpew4ZmuCIggkkkkkkkkkkgjNR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MjKXJO9BbF0XKCQpsXXWVkvJ9BL8n0EsL3CR5ECKYJitlYmKKG2+c7aUy4XRTwcMrU2/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tey7hEif/kYU0o5/54/+CZbJtH/L5LNeBj+3j/oSa7T/AOsef3Hql7Ncfi5NhohDYTEr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hSUUUWXgmRRRWnoJJJIIIE0VFRehCaKXQ+B0iCCCCCoqKcupS9i8eR6vghK4tlar/wA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Pz6OK7Enz5c//SI2bPfkqRPwq344/wD02u+j1BD7JcfiM5CxMNYgxo3tmCQ2MhGJEzGl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JJIIIJ0/RReCCYExRRRejySQQQVERERERERdcWZRRZYza36zGLkUkY2uhKdTf/Z7OPa5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5P/8AScMJAL4JE0yp9gvxWqcpD1KRJ5Jg3laYN4F2q6MIQmIQggkSkkkEaBZZZRRRRGPq5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qVbGXJa3hIQ/aY0bgT+WF5UxZ4nhRYlF2DpNVEXp6SCSMEhJBBBUQVFXW4MeWiDxU26E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2LFJhdOdGCXWqWUWsFinXZ5OH+jQk+QWbJL/AMjubr9iVJ/v9IeGPf5CF2KVIZJI0I1e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zzUZGQbm5WUVqjxYKy/R/B/BDQ99LRCgh62LHJl7qYXYzSl2bEuu9h4bb/RkfyL+DiTZ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/sGt8B4Y1xFhrpLKTZTkai6MJ05iERBBI9cFVBA8EFlEwhCUjXAmJ6WMQzgL34UHtyH2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XF63gWhi6jF2zxemyYY8cf8AROOiRNlShzrPOw3buf0c2IeyiCFhBqxuuiaxIhL8nwyh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okYneBDRoXxLKLGyJjc3Nyj6C9mCvCGQTFaAkIyEZpYD7E+yCCopS6V0KilKUpSlKUpS4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x44yKjzLZufAsCfuvns8zW//AB5JN4FP/Zuj/wCxUFJSkCFhstGNNPwhIhflnjC0c4RJ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7oXgHSscudHDUiE4GjzyQRhRRZeiiyxuUUVhRRGblZekIKKvRVSsoosooorT8HvhIq1LW8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ALDbcd7+/Qjq7E/5ogtbG56PBC9v+DbL9z+IalW2yrLSLjoPtV7jYB4F6FFl5WaIiEpo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SEIQR6IJ0lDxUkE9DHMTEIQhNAXsQMhEKr1XhAUtO1RplEbaHMGmS7bgpUVEndobZwWeH6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9HySCZ8DYblE1JN8CtLf8iDcGFQncNEy9NL0qUpSlzy1PW8SWD943+T6j9xTyV7G2IQm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evl+O+MLKVEd2NWJTERuJIGpGHsOA/GpRaR1EPFFqROyTelKUpRsurZjhHiEzBoj4LN6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Q8QQQQUqKsIKUpS4pem+O2X4SwhnPPIQ+hMrWi4pS6aVlKysrJRZZZZZ44xrD0vwFoe6z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mspRXQD2Xqvu/YWFixCMQQx6YQT7+Y5ZjkIikt5wCCTwh8xRRbPdYdunjT4tfOt6/wAa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ggqKirF7haYiEw9Sf4TE3wsS4jqrvpvKEuFGG0v5p56miGq1NEN3pUuKXNL16XTy7R9G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LLLK0CCCSSCCoqKioqL0X0LohO1b00o3oLbR7zz0rtdZw1PPw1xS4btH0r2tKUrKxMUU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0P8k/h86eCRNWxB9sLRZzoXVS9zy7Rl/GRSj03oL8S0QhCaa5FxqaiS0yQ+tCdyueknei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KUpS9qsXFL+CmZ0a5FxrFpWgxPv4TM1J9BvzVzSlLovTX4CEuIQgggRShS4PWhKalK2XU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e4n0XpmJ+iu/YuRwUonilWCeIQ2GZodBaXmKKUpSlKUpSl7tca2mVv0H306U7Bd+8PKW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Q2o8WIQmEIQhCEIQjEmQaKysrKylKXBaApSoqKXSuOkbocPw52q794ZBIqDHlYmF0mM29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QhCEwmoEIQhCEZubm5x6GkCCdWvh+wu/ei/OGt8oSEujQdE86m3/ACZ0VomHHW2xWVlF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FRUQVF1zuYTQu/bmja3GGx5WmWqm2lsav8puy9zIQnSA9FYJiEIblZRRZZWk5JJJIKio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HuQmFh4mpy1kmlsQ3fyuQulXOt89jCEJ1Q/7KKIyMjIyMhublZWUUUUWWUUUUV3rcOcTQ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Fpfb8tc9Otb5/AnQhCEEEYQSSSSSST3w3lLTS5QilxyFp3IhaeP5hdMtSb93CEJ3Ewu+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NDExWloi4pf0xan05+au7gmJOmhaXug0DYISlYjwjgDZ89elKUpSl7Xl0VKIWJoYkbIq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ZShUbMamiDWlLLWlLUlikyllrTMLu1h89j4tCRGUnVohPC1PxqUpSiYnq55gtfkeyyw+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YTHxlFHm44yh5SH0UPSifgoNS9KExCZsonVogb3EUY0tWLDUzPyG1PuIpRMWp8lzsQ8O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qNwTHxoWgsLjgp4LilLlDYhvKGUv5U6KtLfFggGtDcKUuDDd1ToQhCdzdVuIe4h4QtXL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PkUotzgbwlBuiHx0Bc5INceNSKhrULnWX5ynuKNj7BWxUpDgTgncOmNGhEMX5y3sNNae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PA5YSolEN3CUooTD4GmstvhS4MLcZGQ8E1UbDl0QsL86ilcI/oTigmdhtGPbM/OQg9HD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xbhbnCHhKDXKczoNwdZRyhqYSDVic0ejyQ1tlBxHKHthINvmlL+hAajVxYNly0Qglh/g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UNiIiyQg2RTLYiIhzQuRtsMMsmzIkPUu2ORGTZkQ2kN3EDZkSH+uYhPYaN2Ixsr8AnQWt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9T6F6t1UvSuKUuml/XWUmmIUPCEXF0QhCEIQhCdKdklRJaW21tVqf+nTGqbor2N3CQli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duoSEotLY/8AUJ4mCTL0TsZh9qnk5wxFEurlqb/VJlKXVwUpSl7CdmhstKUINbkITLXSn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fgrD5z50P9AXaf/EACcQAQACAgICAgICAwEBAAAAAAEAESExQVFhcYGRobHB0RDh8PE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NhpYbgEWo5CacigqBTnD0EIM4HRFFDrdX+IAaweJzgbXqB00YUsfTMi3rPcJ6oi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hd+YhQDZoi0/9mFKNgajd0LrhljvS3Utph369RVVvhsiaab7Jdtg4ZWGA9EAFF8O5ixJ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fq+o2peQHiUn4C4nDvdxpS6qzzFyw8SwNFowzAGrNIamExnN+41mucxoqtGyuJdlq8n/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K1BKlG3OZducePEMgfBFqAcqe4OXe7zCsCY8RN3SrExXGqiMWihW5pv5fUpUV5vmdlVi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JApBd3moOge1cSg4MazLay3fiCGhslBAOWmv4gN4BrmDYr+ExcMAzCrfm7jq7VNMePC9y+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tSCOE1+JdhHFfU4B/UVoq3eHuXgA9VxDdiJV44mhXpBsGHipel2cXxC7ilc5hTSlpqNN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Rp0i8Q2tb5l0nJBz50eCWUKek9MQpG7sKIso3qqZSigwVKbcJ6iCXyzBE1ELvdOYzqCY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aBQzfFQCnOeuIXdUUcQeVczKrOIDlN+4231ur3KvF46l5PBFoVecwwgONYl9/ULtLvx1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ADr4mm5QR20RFDRi2BoqoYDQcMMl1gzMGd1KcYtloVmuZ3iIQLaDl07gXV4iDZpxxEsN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u1LqBlQHrmVpqmFKTglKI1bxuAbo3uIYDe5bpMBvbn3GmaYMiVL2W12xDO00TsY0UuyNA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VXPcrBjGpQFAcMA0MMMJmniGBoB9+ZbZleYGPHREvvOajX33K6z4iWZ54JSsXGgpCUia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xOyUeIZ7+YmXrlgKFP1ELrjm5RvDimDDyRAQjWar+WU8kpFxVxq8XEeaD9ysUj/cq82xi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xOLgYsdSurEyR225Yilku5VmXcxeMN6NwhVoX5mIeLfmBTQ0/2zsGXmohDSw2yr4zHPN+o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6mKDVxp88QBBXDqZFLphhLwxFaankVjcAF503KzbiUVYFUNJVN0e+p+JRxCtt4eZikd2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HiJX4CUHH1EaxnmfRdkoccTYBKCl4cfMVSgsshiAZhSqj2PbzC6LprUy1ljxqWu3B6mA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9QLv+ZRC0dy6i2pRDXHYXXuHFk0BfmUcGolmuI2R2qojYwnHmUCx1nuW8HH4lN6iei4n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ysctVTAsbvklFf0jVb4xKDBlF3K2Vd7iKZASlAy1z1MNIOM7gFvH8KmSdOoL6Zx/MKfkJ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xFNkOT3AaJOot7fSGnnVYgJvTmncaUSq1DZm8aIY4bMX3MKNXlhfHGo5KP1ApiolGwWA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utymiXt7MyHl7bepax0zXqAxhggXres6nYVHRxLxFIjtXBKo1Ru4Z2QypEz114lKya5I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sX3cspLfEBCgRvUoIa7xKvkII/csmnXUvbu+pd4DCbjmrNdRLMv4l2B0R7qUjVHeodh6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eHd4glUbMamGzI5rvuWrVh4iGNrfEM7tJh0XruUKt6zKz+YVgs+MRtu2zyMFgas54JlZ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TmK+ReYAD/wlFHgxFhAO1eYk2CTSTjwQAAAeIMGPiVgOTriVNA8q3KUu15hYZKfuJ5Qo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YE54hRZYXVSsP3rcAKVlZmCOq0kDCDdfiY6HH/cSzhH/UtgPn+IG2hzMjC29S4C6bb4YZd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25gsQbG8cMRRcZcpz7ZlaOfzMp26ZViCaLxmoeSmtx927l/ncuubELpaRcnUALJDqpeq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VBF+kcj34hoA5p/Ex2NHczbdKMQQC3KQc7te5d2uqr/coL3Fh1TiWqYqLAtVzLVYe6IN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LyNlYviWqthvzKA4vVVMAOsD5lXeaDcxZKsIFikTcFoaye9RPTnMop5PMLXaV9QaQ5Tn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2qmLkGWrhzxOjruXWTl14jTfN6GCVNZyS0LwtfEVIKU3jUoF3+YrhNOo3VVRzO3GcVU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CLxyhwZp2McD76mGREc4nC3L3DRu/MWudtSm+jlNzCgz+JfN6MDCCBMvC+L1Kta3BtcF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4ivIUanLR8rcuzkOoYM63CqtvvuYy0MXUE9ruFVZM6A1Dou9ylc/NxVyhh5IjKa4OpRp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ZiVxx+51i+44MmcPN51xChFjicKrWoNlBgzDYALV3oghV55hSFcv5iFLL/uJnI33Fg5f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qJhOpQ44xXMKc4xHR/MTlONxS+b68SznniLV7utMUrQ4nFBbRyRyG37iVkzAMDlM6nFc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KIAzWZQUDnqADJE1qyVWoaynzLZdEFqH/AAxBoVYgleb9TSVu2VSU/iJQY+pl4uKRUa5f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y/iJk6v9SjdVMmfxELOumJbe01UK27dzbiWvmHMvnDYl8jDzZeruCLDaz6R385Jd45iW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Wxx5ltMMocwpbsdkv5x1La1mWDUq7YAmDzawLS3csT3puVWElX3UAsOJi8J8wwq6gdfX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ZHz1UbtQcwH5iOKMnUebhllVEoA4hvJmVi/slnW+B4jXwZiYKG4BNLfMS0xiVXaOWOXG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WVd3i5UbdZo66RLtCtj9Q3gvmCQ3DGaWNjjk4mDecRGsl3GwoyH1KMJ9VMPiuYreaiZs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AO5SpVdxEHB+4GOjEQ1+JXEqoA9e45FOIU7VMtd5lnZlz5iOfMB5C5V7FljGIgHzfMCWo5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VVY8Mp5HzL3v3LhYNSxeGvUyMXd8SyDki6vHuU8D8RTIBeJXw8zLdqujl4hIlt8L9VAs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ZuAvuIIcVLP+u4JqNVLcai8DK7B8ylbPmHn+JLJX2RV+UpE8UrvGU1j+EsVX4MZsEPhM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3pK0Pusiq2z9EABYnmCcN6wL/ABHkfl4lxR8KfxFEvC6dn1MtuTkb+IjE1tqX7h1v8o9m8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PPReG0sYDwMjar8wDpG+A+4dZfFGZVHD6EhZWeuUlzr9cxqNvklYUep/RFVOGEmvMEWo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2wrLapns/1OUw9X+JhoftIptO8z9QsyP++JXtvl/EPZf94jQTq7fqCZr+38SgrTf/AGoN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LR7/ANSxdpXNP4neX/OpUKA7VDKX47YlVPxsSjdbxGAnjCn8Q/Ex/LEK8P8Az4lXJ7Ea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BBvVYBvDmwQDadIaj2vWM30E5CwTV7wLgOBh0IKos6CwwCx8JaXQmrDj4gjkN2piZnt1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9dS4/RKIiT1d/UxWO+3OZr6uzJ+WRyYKdtEv/Vlt0h8hhhvPfh4mTVPj/qBy/UWoVNCv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qCg5L4MWXD6MLlgrdMQyW/Is3XceMxg/Jplxwaq9Shir0l2KO/CKmE8DNtFOmCthTzApw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xMw64mAlj4fuX1/GYJxV8kxpwarmVRl0hWU/EqryvxAsPkZXn9IUnrxxBytlMSwpXWLhl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UAhddssszTouOKQDfqKqSgNsAQASNtAXYfZCAWtZQtMrCxgbLoPVwLcDTC7G0NFkKpgO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VRi+oKxf4x7i0ns7jYcZhh9QdBFXgszzF823YVF7TEN8A7me/xFoov+YKOTJjMFbq3q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Ka4uW57jaODeJm1qj9QwYSuZnmjOJn73UBEv48SwtxAByribCn4ZRK7wkDA6agtl95mXZ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mLzf9S8h1qM6FOmZShTRv/oiQSWDmJvDg09zrA33By/UybbOYKWpkmOTmF3zUu1HLDWb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R99y3XG50Fsvd4Ur49RI3RHLozMkrcsbqzFPcTNX4Vhh5W2DACpguL+JpnBw1A60dSlt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HuKT4xKR5tqA0VTXMpw1ghffzKDWTWIiKdMRtAHiPqDna1mUpi/SKmLgE6t30wJAFJeU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BBVmHDKRQ49Sq5mrV1WYC1g2FSy8YJTcaJTObTLTX/OobKo8ywaar/iGNfEMBxx2wgb23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adxGsW1zB8B8R0Bh56ll1bAmiBaN75jkq249FY1UuJR8wdsUWmaxLiNQdapeiWDWUqTA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c1qLTm1lqy2ThtKXOIsbHy1AdOdyz+FEkSpWWFzOiMqLlgs1PPCKzZT+4NQaSK4JyCq/E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PUO8ucDXAuoIGhW6iqYAlUcHm4aYerl1b+NSjJsgdKDWLlDtvNMvuvqVWQ9XLu8V6gIc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L8I0c99MQWRnkVGn9ZnqfWIb8WMocX9UY2W3DKid+bwj/LBmB/Rhbq11DUdcf+jOQ/GB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XVoWlKjpRC0xwOPSrMqeZK0e5aRNvBuhkYSzUGnUuxd1SYVV+TGusjjKUHXxYhwC9Od3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Td84XUd1z2B6g5boOun0TQz+AhiH4iI1i+D8zdVPxBMFxWyI3f8ACV/kf7Jnqx8ktVX8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PvJjsI2ilZo7o1X92INk+9mLFvtLDH2rL9A83DqPhY8HqHFCn12lGi5zf+44ryzgMBCw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vP2YLd384P8AELC2c4D9Q0xUr7UTCXO5aFfGdwZz0VLpQ8IisQDHkvtMsPxGQYpT5y7S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UOJa6tL3M/LDQB9zxGHIKVHF5lpAObqFOz4grjLjUxb8OJh/FUpC6OBi3H4CFj0ViA6M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NATyQLB7CWFI/wAyg2Hsl7pxO/1leQp7hQIUXEdL3cr4vncx8s4VzEQBfEAchTmuZkGF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Uxmw8Q7FFVIc6iwZdvg8y50mrl5MfzGlpxVy2kL5g+H1Lxmyy2jHeIERIh9Q1urloOCX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qDHF31UXeLGXxWWLl22l55hVV+IJrlzGnneglJtK9Qaw0428xWkoM3LeHOo4sHWJm0CDT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RsOA/MxQB5ltF+hGhgbrURdhKl2uhgzAa8SzagvLMv2RS8hziBGy8mUFSyp5B1RmVS6V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lB6AgWxS89xoEBtd9e4LQ7mAcFK/MGKCepWlD1He0t6jsQtchDC1xtOIDoz1z+Ih8xkQ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AlpSieCLXQrkhQuYeeYlK9+ai1nSwtIoPkL/UsYBZwpjMldJgbw92KLenVVfmAR1O7+ZY3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Lu73EMHrRQFV3WZsNt5YHwCFZ0im8bdyzlhJduOiILOUyzF4XWXq5gyWGmZoWqeZcUqm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HL6YYbLo4NMSkzTVkFtW1ykvrKO2ty0Q71MnqZkh0Mkdl/MqyrVTLEKlCNSyra3Mjd91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0MH4mjLP6hq2B216IBst7ud/lYHj+kxjQVKo3ncpu+U3KfDX5jnAYg30wD1MBk+IaUeI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91EO1Z3BuO5fapKFuhmiImBXaQgQL4iNq6bpORYdiaoQ8YUVb7pGysvGY4FtOJkLeFGGW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aL3TEM1PhxaZfKGCfWM08/0gEwMhCWLKnD82IUXAPLCcBvAmuEGr0/cas+MUgpl/JKF2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8ZH0sIrr4GW4pBjdJf5TI2y9Kom1SeZbhQ9NzPUAbne0swP8AMKXCeFlTkL4zKM/XEK3d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O3iUhbnjUAOF10gdAL3rACgZ3yg5dGmCzIVGQcDrOE2lL9EpCgVmBmgfCYo3k4Al3YvU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sQOEcHi6nQjNie4CubVeBAvh2AFgXr/UvJhbiJpSrahvzDp/QgqYvYVAM1TC3s1Czb6C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nxuBmG+YZzacRyDXlUUcxp0Pikz1Z5lstOFt/wAjxL6wjVf3iR9JzG/V5GobRb7tKDPj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imfOwGkjwZv7Y2Ld4rGr9zMmb+hygx8qgxlDwqlEUbe2Ym8/wh/cuND9OLeMlxm3GjSO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VCHJLeOOIhSvI3gpt+sJj4GH3K9UeWxo/ZQjv6zqOBHDmzF+be06R95yjK8F2l/F7cqz8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7ixgHht/coyb9uYs2+eIrC46uQs5Pdj/srBWnRwNEpNj7l957m2WIDeos3YRyEPlFyq8N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jv0VAmx73WZYLk8XG+2JZLfZgKsN6vGcAHxaUOLjwRIz9EDDR6ilanZCdOjUAgRfqHC4c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01EgHYHCGTpyz+sIHz9ocdzqVqHbi8dx2Fctq7riid6kHxYe41lqO8xv0VFL5RyF31ce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M1rgZhh71DHFl6+4NwKTuGOrJUfXMrbD55gEUcFV7hkKkW2TO45KSoAhXuyWZBXqYEPY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6xicijGrghYD+oIGQzKC09QMUFwKKPkjtmM47wjVdXJ2wL6tL7XKVuzkg7dt6dTIviK+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K/MdFQqZPmLF3fN9R4zfmDDrmBjGichcMdv/ALGmt1qicL1O2XqVw1vcvKFRteFR2chx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l4gL74mhxl5i/TuLRbriDehmau8RuteKnRd6YfNVRA2hz4lrs+4ihDPU+DM0MvjmZEho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jHUC1C96mZBOtrGCByrrxGSqxdB1KtCtdVKLbfmZAus69RyO6SNbDNZYit3iFZxhhw0t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lrwgRLaGuZmmlq71K4XUcAjK1Kaa4L1d+JhdY5qFYROI2K8jMxaYx+Zeirdyxwc8zFFg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s1bH7PqaRv7iptit83FsofmNOKqoigdXZLx447hQuMcS17qpY1iwMRrycys4wbqJzo5J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lSjgb4gUNvrxBAAXzc+qgZvo8wyh7teb5hmLbvtHxnvEMWNckOZkBDcHQsrDFZ29eJla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iWBVeJVhXPAyqVIlVa7YYruAbCzzCibL6mn6zuJeHHvmGVymdwEwn4qprJxcMo2U7K1Kj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5fkhaqoIKQYEbdgwFpG7ny8iRG9r5/1Ltjg5WBZ8HxLjsLuIqqNt3colYOrMRUVlL0nM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xczhYO4218bKVJO0WOeg8Ny1rXjCwpeSqTd/klXGcXSSjZB5I3hT0TDdqLRyu0f3OQs0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AtcpDmzZyAnEK3i8oFRyZn8RQpfKIF0nm485HvBLTL9DL8q6sgr12ysaV6m3n8SRFuzG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+yE5ckuq/gpC0uzwpm2+REx4ounNlkzflFu0Ph5g93Lzai7Eb8mpR/gQtaFW0KiN2eIGl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K6FK5xNgvFe4BaVDPcwQasPEBWIeiGdYdYi6HkcoiY5XZLCxKUiVzcoAgczPprMs94X4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fEbNDxKGhkzmAcgXMI3Xm2YEVi+IFuA9QGXDsxPQ8XEHFnqPGh8RFOD1BpNAi6cHxzMm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BbBvV8TKqPmKK3ioJTK/EreSWZuqmFN+pbnLWupxb+o2AWdLNu7OZbTnLi5a92PUHDh4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O6hgvPPctbLDI5+Y+VsKHfUfJ42cPZBtwcxuRZ6gFjWCvUEYY3wFnqbDmHmvgme/qYbH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YLlqWD5yxUp17xFRyfMwM2EUwNdxXvMXVfRL2835lnKfFwp3Ny6SxFEa8y+Pwy1NxTuWE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234j/qYUTtl62+IrZmNy8cVMhakFbzmWCNshBaAWnvmCHf1LNPNFoMMYOBC19QW13dQX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zcRIKGfuWlUUOGKC9lwxgv31LS1UPN8y9ckb8X5i4TUfv0xXOI2ariXeh1CzAeJoU13K5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x24zM1eqxEbxeuIijnPERHl5qfeI7V6lWrzmolu/mFpmV1ri9QVNYnii/UTdpHVVjxNX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j+JRQW2TFIdVDQvLmY3ip4a5xHvictDcscYg0YAQLay43DdMwmVPWp41MXZPq3qa4+4N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41qDAVnYkKT3i4N8PqGfL4mjNTwxcedZlbznuU5uqSscQrBiv1DwMvFuOmpgnNHEEbGq/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jxKcuzUaA0JmN/DGly5ZV+Z5HEyYzepo4zBo8QFAahhwi5FO4/GRWiscS7Ex5gNnrCsy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Dpvz4h7nhE0tXfDEa0lHD6mXjmriU6+o0im2CfmpwMMWkwViDVjNwViyv1MDVfAwMdX1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H5gBdW3Dnl1FquZmnruNu3fFTXZ0sXs6ndaIOX5xqXmxxWpkHGSO85B6lYNtbqC/EK23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cvULctwurXiKnjhAqE9gNvcACnDjmGKp/wDZtzWrzAcUlTyVO0axxCl6iPZM3a3eouMN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p2pjnOoZx+4ItpnqWHhXBLXYr1Bo7Bdwez7ZtlOqjrBRe2G75l70I/M3Xmfg8RzVjfHi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iLpuNnVctz0YNQwrfGJpcl8sKxaJziGhz3U6HPUG1LfiK5trqXly3xHO8GjP5go5LdZN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6wRnkMFZV8SvtbJo/wBwqM3u4ZC4q6jhZa8zINHqFsH7lKi1uMcws2OO+4aKGnqOOWnd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a8Sjond5hqxj3nEyPD0QxgAHxeZrL/iYvBjdbxOb67mE2iNkAY6W8IlhmVlbxupw/aW0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TuLmsFxqntiAWBXd7g2bWY5igiby6hR2dl2NXI9mV3g9lsoiFDXMAbbzSThA8vEfCGKJ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7oviCMl1qATA0wBKxPRMnIeJbCMQumKPY8MKP/IfMroF34mwijMOqL38y7Qz4qUGlHcaD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1KzA04qAV8mIpxWPqOYg3VVBDDPk/wC3FUG29TJas+Zauwhe6NnzKVhXwxcFXu5gmAvf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g3TE1m3ubzlo55mFAvb1Bc2rv/qi9ly2jNF/cV07ijIFLqX5a71Fs1xe4O7N4uJIButdx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mzkDzG+Uf4jBQC8zPDOFZsiAqLQtQgCWOo2551UETNd43GrtZ2q+5d7x6iBQ+hMZxZw8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oDjMKcYr6hbZ8B4jlt1NWUzuXwLLVw0PiWZDP6guLMwHmYNWvvqKjGW+ZvFKPJxM2F2H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zZ5l5qjGyO81T+J9QdiUOGcGr8wzYIK8RTxKq7aWPLb9R8UEAlfxG6c0eC4kKxnbDbZj7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EzXIlbDV8eGVV73iVjGE4gqFufUSnqJWQQsqnD+5WLgVeQ/Ep4bfU2VfMu2jcShiJgo0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BUqlzuZUPiNn+nUW8WFwOe8RGqBI3myBqnE0N2ZgN8scfUF1kiH4z4lZ41iUaw4zArxn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uWHKjvmIVEuYbrFcyyyrQnrUMKmLmE/8VyrL3h7lgDEry7yXuDRWu2ZwsFfF7lux0S6bM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RL24cYiV2c4K1FxvLHeMSlxzKzx7gcFwNmrq+4qOS42IMOuI1xdPHUrA3MLrU0l5RKMP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guNmbz0zc8I6gduZz/Ed6pgaeIZq9eeYmOSfGpVvco7SXnG2aKvM1pmNNykU8o205Qi6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ZGDiNHOPMRRZwywGmevqNrgrzGgvUwI3hiNJ5meTNyr+YHdznxETSTPwczdZPU4xP6jr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+Imanx9wCB5rMatG3mcCCeZXPcAsK4ZXV+py4+O5TcspKPBcpdNxLGuuOJWNtfuUJQohb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Lb4P1Gc19ibo4PmZRciZpea5gYtPUedhK24sM1Cxw5jjU0UbIBiynuW3g9wwt/ibKetS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31UbXCZzLzbWOtxyWsvbDAcIOS4a9zF3SHGYFZOzM5tL71DKbDFTDmlmM3mXdNfDDewd+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oxuc7a1Be1eoqFue/EUt5DxLcgoiIlabbmBUzGkvFVruF6xbLKXceB7zNH3AJoDI8xKz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j1FwaN5maLTiawOp8KngNZ7g3V5+YWnt4glVR7qDYl4gt+cMEy4v9QeDV8u/MRcLOI7t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E4oLrzN8B8GpeCZeCphC78ksvNFaviabqu6l2nZLtwXfEVKpdNYglbVdEGqDdu4P46bhr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i6t9zpxCr3fuZoSvuCmxfTKfJceJeCjeSoOStVqGTk8SrFrjcLcU5z6hzdVzU6zgDb4h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lACvBOh+o5tqqMeYAvawPmiexzcdWGdb3DZWuAnu8TBXPuLi0XMabayVA8vbF2ufEzdOi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7NbjmrNR0Y+I1hpa5mcdnMOfOFNxC8W41LtWzNt7ma1qU+y8IzDFij1Bw4x1CjAiZtHWN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zv1MFQVCWmVV24hwKN7lAB85i0uU8zdM3LDVrXX5nPOa+5gUpmbab9MFAI7jo1s56jyD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wel39SyNitQ/sOG5Zmkl6DzBAb7ZSItMk5mflBzk3FvJTjuLbhYVTTxW5nArDiFDvHLiF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MvcaGQVxHQON4gib3+ItK3ZFQZ08eYmKfSu5mrsXomaLq6uAKix6jqq+tTSNJDxVP3DK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x3NjkK+YFnTeI+5d5YK3B0XfBlgquOItFDYRW+R7r+YJhefEteDOyUA/9jTTmuYFMUJB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WUjU0bJB9QWKmsP3Gq5aNsV+zuWW1GrzvFxBStRasDXEx443ccjAWcS0co12JEIofcfP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B1WZZRu7rEFk314mRGk6l0G1e4rTV3ELixhwxXN5gmk3BtxnzEd3AC5l9cdzGau+5lwV0S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Y7uW1SFuahRr/wAg3XPcwFDhmzcOyrgLPp7lJgBScUxAErdfshHTdNRadDFxjcrGD8zk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wHAq3iatyvmZcGK6mUwyMObb5hhVsTGn9RHhcz4+Zt8XET3Kqkjjn4mg4rNyrb8VmU2CU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64n7rcN1b/cWnFBDzZ/M7vmaywK1rm52bTQQpoBnN/moaa1fMdnFb6g9M7q43leWOUzuJ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7JdJjL68TIHIkze/mBbT8yt8D3EKLPdyrzeNamDyxKFufEQrH5hyNtxOm2ZSr4o7joZ99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21qOFcxEKVeagtL/ABDjrqGd4zeJWMufceGrqGkleKrmW05qoGHL9yhELggYHvccCOY7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WZu2FlKHx1DC4jpekmSUa+Jgo8/M5YlzhZ1D7B8TMOnUNO6z/U0W2z2+pi7vXCTTLYuJ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U1WR7iZtFsDFVAS7L8zN0RPhNvjGJyn1Ut6XDNa+pTvR2xxDBg0zOleXE44TxOGzULyt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tXNQwYy6zGhyZmLstlFceHqJ4zBykMc54xM1jUpp37hWDC93K2a9wvljVwrbe2WBsL+Y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LGgV1ApLdYZz5rcsxanp9SlhnXMWqsfubNb8THGR46jfFX5lYoxNcsZruGh0+pzml7hr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Aa3cRcqSpSguzqJqiYujrXU5c1fDLF0g9pFLxZzmLTZ8wWjq414rk5nNGHnMu2+eJYju8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2tMywFNy8oMMhxebg48MbTeJnSs49Q1emoCursuobATQ5ivPke3qPs4NEzmtxwea+Ll3g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ufyw3eV7uavmcfoi+StX0RwF+rjbeTOcx8DT3EchZxGkdt5x3NNFfMo1scRcYM6hw06m0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ELxiuJqUmlfcMmyAcYziGwviGjMzhirumBeTHLOKHD1LL3dY9zrGvuU2eyCttXH6dx7H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Q9xXDF79wCgLYHaMQ7Fhgbf6IwB3V4dQaUaMEat/9gUlMsyNQvnSYm1oY1mCuvUqrsK8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wcLfFzkBh0fzDlRQ2cx1QvTLVKoYW2v71Baw61NvC8Qyc66l4LzzcMbRIdruWVkU6uKC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C1ZVUxydU9Sta6xKfHUu4v5xsnC3ylwQVX7ILxbI8TIAXVvTNKn4lBGbjRRLaz7guDdy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9e46cPWIm11ZG60a2MoEh7zLBY11L80PPcXGDIYLltdB34mWDIm6iLTNYIw+/Rgi+88H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Slcxo78VxDIQ+XUBuYQz5g5XVbgUxnPMu1ks9VORh34gEpa9OKgVWLXcqyqE57+IaGOF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himq5YVTnA3UKU9nUX7/AGxc0vqU3p1UdAtvzMI6nIcGJZdareYJx8y1Fj78Qt7z1HVAV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GYLdLbXxLHf/AD3EFbFSi2meMy/i+O5dh+52ZqrWFtFZ7gLbt7JR0Vh8zJiLs1BQHsWkj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hahgeIo1dHMtarI8TOGb6lmig58TAoq/uLmnfjgm6dvmO3mvMou6rZ7hVmbmDxeCeS4vO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HJLII5eiWXlvzcu96zLxk+pSs3/cuvcebgdR3bCI2x2E3lLrXeDqXZqkitkx4vjipiuU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9xf+qGaStcQrWTGYLUAN5Y2PkdP9TbE78QTTVzwODqUDXjuN6v3NXfDD8bhnCNe5pdZ85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7IhQFzVXiP48RsNe4mWr93Lt9TWH4O5XKPDM55HiU4r7hhruHP1MXKY4fPE5EMkvirrJ7j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bY8QrD8b1NkesxzyeZVstanFx+uMRusVAWs+5VBzHpg0COLK4gTdVHLFzFhDaYz8xw4x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o6jugPmKXimY4JeeK1HG2pRZv1DYTBABpcxM42QXePEVWiOEaxA5qm6bgV67lWmMR2GlJ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NG71LEGpTdGtznNDK/1WohfmC4Mq96iAb11KvS4OIDd9aleGE1nRiOq7/ErQdPMui3RH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1KpLujMc0zf8TGLKxEop+pov0gGCGMxKbpVlrii7l20Ybl0a23Fxf8f4qzoMS6xtjnUd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Xnjc8h3KOdcwC8OL5mkYgRB1ONZlmOXuaaScr3ieM3dEca26ma/hPet4mVbUfMBsq0Ziv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EHzKedzDnmYly6+JeWBo9RuIwwRx85lNZp8dR0seWpjWZnq03MFVVSv95i9GYDy2d9Ss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0KU55gYL1HLdm+Zi1v0wF1pzl3EME89xSC4GKjecfUTN9eZa0XhzL7bOoYauo9rHAOZg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vQ3sgrrF8cQ1LA59xD2UbY2ZQx1HDuneJWN/LzB11WInC3EzWsXL3hrmuI1dbwZhnm4V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ujwdxr+wkzuXpQrEvdnh5hwH2TFORH3DKVxmo4od3dSyvXEVvGDxOfXeIXfVaqUwubxB3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xN2yDqXx9nccmdwY8OItHKajZRHWXqCXhr1MHbXLM8VbxFw17InF/UXP++pnov8Syr068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cef3M1RQQHOAdRGKl053HJnv6lYWip8wpQ4vcQV559TQN4nOeVhJDi1UuX76v8eJYKCg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gMQMW3HDIumm5qu2ahZLPS8TOkocXKYQru5kVu888Q2SXhRit1zNp37mWrLe5bW7DE4f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mze4bunPU02lQFVVdT6uVqvXuWK2826hRkwwsoGiXWeNJLXPGsRsKxXTFOcY1MpbkIJV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H/qYDSp2xExBsngSphLavtmCm9G+5bnlxXiLkCPxCuG3WNRSsfDEIXeWOmrus1LHR7vE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4wtSzIp6m8qV9xUFunXcBMN9XFFKpTqU2a9oeUK8SldngmR3vUV6DmGTXGUgTWDy3HBZ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AGyytXOC7zLSIFYpgZpUY3cLG8qRVO+aljVV5i04L8wsXpGjDdXAHBVcRR3bAwTagFNa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RvPNsG2MVmpmUr6hQVdtEvzh57gNYxx7l338Q1gxFkPPUXIm9eIZ0jBwcfxLFLHLiNe0Y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aeSKqjjpjfIcFJiMVe9uBKxpueGAJycky6daJZWLs4iULPVS6ytcRu7vEXyOz9RbR1jEu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1ZX1MWvV3BDmOFcmpd7v0jdPZLvNZq8S7zlL4YNeoqFG5grWAz5m3TBzlfmXrPqN+k5lt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5lpx3LAt/M0W9TC3s9xcOGuo7v8A4mqqK6CCgNHE95fdw3nDxKyMDPmZdXcf1EabTBdY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ha8lQzoccMcNuJxm/7jdBl68w1jTObMcSy91WMzIZ2Q7IWaWSmxSs9zF9MGuHzDKo2eZT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KsIMpN45rDDbfEvXBiTzM4a/mFutMDmFVhnjTDuqe5VQKzNqXKxj/wAiaIH3BcikhUDJ4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hqizmUZhusE7sl3ZWCae2WnBepWjZG138SuM9Rs1WPzAoweZjlmVs4g0wAOYOccy1119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vG/qJnKymzWMY3Br4nNTKlzLyrTUQKaVAAp6g3g+ZVbGBTrUcP4jSqCcStN9MStGP3EQ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z48y9BTf4jekss7EH8xqwH1LMXmH3fEct1dQx8yswyFmfESi36jtByalW2FXxDLJNFF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DL9wod7hc2ZceomBzXNxM/j3M8GeovJiUHiYp6lbPpYpXL8T6qWV5antjiYoBYNM18z5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1L143D18QOT053M8ZjpNjnzcBrjuPZlg9mHfyq/uLdsb1Koo+pXFFRyJ/EtrcaEy2fiK28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E4pbqZG2r6jfm/M07e5QLPWty8Xxz4i7vjEvDqbBX1LFSGNJXmOaWfMIS2TiOBKbtfhL2m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hNzDqr6nhDxEI2QuOXFhL80DC8GCoRmAvbZ4l3k0OYUOnXuCxRnsinPLnPUvAYCKOS7C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hkOuoBempZrlzncGxtupyPR3M3X5uJXFHiWAW73iZUq++pjRfU5Aqt7ioqUncKGrdQ75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aOXz+obYtN3OCCQ+99Rzg1+4KXfEzWG4cFReoDqseNzoWoPNtEutX/UHDiuBcwFzfnU5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uMYOL3Lxv4YhyrEw046g1tU7yRpvXKLnCCpjtcK0e4tu8a1DhcDnSpUy9z/L4l6Ell5/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8fxLd0Bqp0XXOYVeGOs1WcRV6DBuFo4A5hWK/Wpbx8eJa34hkMf7ld7msmJZC3j8SgGb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U5z47gq6Xsm88MMYG9t/ib1dckHI39zJDbz2RSuZ5XZup2WBLm1u9xNZ+HqWloy9S2wN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AZZarLXULl4/MLC6q9Fyl4buk3G0V/EzRTBg5qIzheotaZcV4hsFOOYNOLqsVFiiBFCt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bMc4JfLoaxxBoLUmVWMdQF4JTbk3n9zKOr7nK1au3OIulNsKF+lViP7AyPaG0ACiWPtm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Gj4mOhxSJEtGs9XqNDv5OPMFR4uJyp6jRLLhpRb3MXhy6l7D9IqpdQ7B4lL01uokOcwQ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W6DiOLbyla0Qq2nB9EAAMviXu+OZwk+oNcevUFzy5Yi1sL51Mad9wGCccVAjiqrUtV6G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tJbnnqXd3Xl1LpsD3dfEVWnfPE4ur1G9MpmJkpnZBVVzS1KA4tI4PT4gs24/iOf9QTVv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d5fAzmQOaibzYTS0ozBWiIDgkMjNc1c0AblL5tnxvuKmjb+IrgA+/wCJdoAwaZyVnUWq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L1kqDTlGN2CZriDiuDuDbwx/8S1pPqC1kjhdphxuGAWsAxq3RODZd9Rd/mC5Wl6g6EKK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Lk34iMdmHnuDmbO+5T2G9xaxxvUwthB4edy7sKKl4vDGqLy3N1eG5y37i4ocTn3NQrOz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8z3iZUe57+IlhLHdQHGS3mVYZbOK15iN1uVtWYUUm2FC0YvUNUaiYX6eJ6uo7LmV3i8z3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qIDdZ4OI3qtxCniV65jCytpUqVVIekpAzgxI1dkv8Ssc259xSOKXM7r7nGDHUqvLEzkg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JHJrghlV/csgpKy/qUuRK8FTQ9zN++pT4lNZdanLfHEyp9y7TFTw6jXCysXcSwl4l64+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KZfiVsNeJSgpxzG2slmJXvB0lXfR+YweAPyRG29wV4/UpdSiyUcwTqqjiygQS1G75lh/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/qJReKY5GXexd8kr/rhgYPmJ+OioGuu5XbPUN5lYpJ256hdiq4jt0nExjGipW7alFYxH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x1z1Pan1C/CEKQ7vUD2rHuKDmiG77zK2h+Y/FxS1MXmYEssR0paOkVcvUAtDh4mkeicO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tWnGu5Tm8JiuvEcCcVlqapV+oqNXmVeQL4jduy/xFaeDUxzjqJnvqNgXfpjhuoqp11H5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NmB8y7MdzO0a9zOADMg11LqimN6SvJKPJR+JZinivcsVqN5q4WuMyrvR4h4fxHzj1DxV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uZQ0Yvmautw3lQnO+EDthhs5V2sWuF1zOXZupq6xcNT0ZdCXZxctKH+0pXHctHNfLmWd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qCb46guc0dzIu/hjeNHGpdIc8tTK+HWHiJkzVWz2+d8QAHyZl4C2oacXGXRUMvkzDIqeT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eS+pZjC+Ze2rl5OKrE2vbl1BLsxiU6llK+8QPIZhmCqv4l97gSq29TjRWbXUW5tOr3MZ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XLKxjxC8uAOZrQ1Ly/lnbS+JbvGDMw04b7g7vbs6g1kxTU47PM5rNbfMLeqhhB5d9TpQ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zJN+J6Vf3KT/AFN03lyzoWmzxBXI9wa6AxO27b5jusY47ni8fmctX9zFWtt7jzbax1db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Ld43jmU1gX3MrsnknbRfzPL4YoGb9RK0lPRE1W6xXcto2n1cbz09bjvfqVxVe2LdjcLy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+RxC+qK2v5gXd5s4g2GC/Eq23xKcA8SwM1Kbwr1eII8r67jrJuPx5gvKlnU7LFZLtRKr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ImFt2aJeA2swt1ZuDXDjNwbR0u/UEG17eLitUeYWoPFhU4HXiCiqNmKhdYc9Msjgp5l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wlIpqqxiJr9y6unzREowV37i4BfMU0roS2+11TE4AXlja7y7My58eMMsd8eZkg6NQA5s7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R9OZSyg9eI0NZ5gleHcoc5mF8plCK156gNdTGBNY4blJnhbojaIpxU2S1HNQu44MVpYu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CRgTiplovlFBotiKEbPBNBrOYoglV9wXJwS1MZvmWbb9ZgJkil3z0y2CrX6isKY7j4AY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jRLfNsM4sYhnlp6goGdTTa5iMv6g1ZBIvBV/mJpvqYZOYN4BcZJbyhnEW8ZfHMta6wmuY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xNimbrr1Ly6um9REcnmFhl+5166jtbBKXjEtt3KxSPzNvXmO9UwY8aGcYje5tAj2owrF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AGNTbkC8RAcU+Z+4ays7NncpTGYhZuXdhhOI05Mqy7zc22rqpjZhAGTbzAxK0UkQ2lsc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mYA/cFGLqmKZBW8xRTUKvFk0QFOai7rHjqK07johmaC5op1HZ+YVVOc8Sn/fiK4334iI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+eZmgrRic7lq/MuvfmXWqjWLu57Y6x3A0u2bTeIcjK8mJWU4lsPxUcjm55cvcO6zrcb3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cKcxusOWDvdTS54mrtWx5+F/uONmPcyNzC/UwjZgOjG2Ad6jdar1BVWA8sy2FNSrZ5ic0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WJW2r79xwdVULZ5mANGPFwO9+WN358RthzyvMBG+dxoz1xxBu/H5heC9wyMcvdMcrXG4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+I/PdMM55mNDU5cwxh3NeCP/AKM4A+Lhvt3K+JSktRhN7lOEKmt+tRLu3MS1BEqcFsLu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8Kavmb8qykw5alKxmW8QXDszFFDV+I2MlYzNnNGpTsqFgRdn4lt7RiYFfMXebJdGKH1EI0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7WplOopTV1ENHLzCrw64m6FaIoacEpwCjxmW/NTJzFRbfYQw4PuZq6xPkZXZVwzhXGZd8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5UXp0dzXVWiDtcy7vKO4Y5y8sVtWFY8zPH0y8i5l3VZ5ljpy8MUzYQ93EpP+qXdjuW8bZ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NZDe9RSiYlraZIhw4+4Y2s3dRFaxGhilGvmLapnxF62GqioQrV11CkeNrm4tUa9S6c77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p6nZms5lsX+IK4WsRY4TWSYBwHd6lte864mLDLf4IbzqYN6GczU0NcJ49wzyZzm3tiFK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zw5g3dsBXk5YJndy3gz+JfWc71ApR9TbS8jDeG7+peWqUxuYzhA1HGLpmWqMOYL4aXh5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7Wm9xtBc+p0P0l6+AQ2bb/EVaujuXWBALtv7l43fmWXn/wAmwW98PEyyY47i3VLb3Oxbp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54HFzeDONwEur1WIAVgOWpR4RRg/cpbJYGDqNGsrriVmzBBo0v8AEpFzorW5xgUv1FEp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tSsVWt1Map63M3d5lq1hTqaDY22wrOKzjMKq8+RPkz3FsoV1caUv4jmh9/1GsULefEvY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GL46lkAPDiDspYoujz1Pcwe/iOF8HPEUbovUG43wVxMqnJ4I2KtTjqX+HkIJV7M0dQ0x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uLMpG+W/UESq31ClBb9zIzHK6pubtA8zAtaIDBMVjzAEBD+IOiZvnmFqDnywcBi8y9Fac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k0iLcyhp4h0ol6LwDdxbM5HIQyOPNQ4gXrqFmwYo3Qp0xoCGP1U5vg4lS7rF1mB0jBzU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5lvNsVssArcFpttuCsbNcww3fiXILEbjhZkPzGtiXUu1u2U21r7naq9EFLnH7iuBhlzm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mFIl9Qa5brMVx9xoNQV+YplW68Sicp0kyZu3juWl0MMDeBmBXn7l7bX4jYl/cHR5zLKGU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VXN9xkbFfqXyjkVWN2S3l8Ma9Ru134hVqGAZQOdywt/DHk1jgh8rg8tgxy7x+ptM45Ya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am90PUKEouFcYLjKqmJRkjqpi0/5nO5znCSnnE9ROYVnNBxGs4+INCXn1DBXMeaahVpb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pApzqqlZp3zLdEVo/iZs0/Es3jOK5jbx8TE1ZLJzq/6JZBbMo4oj5wdf4MOvuZOW2Yyu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cDihmtY/mbc34iKz+IYoeGbcQq3Z1AUAf4BW5isGeoepXGLgKrmOStTINAYiYVi8TZvB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aJ5bqaV9yr23XE5WG86gXvHNSusRKxz+pWXxKG8hK1OSQZ6C4UtGpTeGVttE5tXuqnm8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2K9RLyl24GNTlzBDx4jSUSjlDxfUQUWfEamedRd1jxiCQFN3uWTQmGChq3KciNREuA+I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nb5l1wGJS22bpTV3cw2/NQwxxGnQD4nl6ziaCplPfPUq0jeXFvcdCjpM1ZPEang3ccIF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KPzPivMq9YnfDWJWGjG2NPJvUq7XFRO8xobysxTfKOnF6lo1R3L6LI55EZzj1MKKCtTe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OaaFuWIlOWWAIKlcnuevzO8Hmc3dY6jQF9TA7IOOkjayzPUwDx+54M/xN7xBOrHUBlHW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5PUs9VFyYz3CsLPMt+rZcNcEIzV81OKo7iw7MzzSl3dQLxnuFGU3C1zbi/cNVbiOOLJ9H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Km2tauc1RbzLUdWfmD1FyMd3G3ReLnGV1U2aodDFa5vE366l4YvEURLxByOD1Fs31LLo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6SWjdGj7jYJjMtzMtbhhg13BdDXHuVyXjf9wsO64rmDfJHTb8y+2G0XPUSYTMfom0P6PM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wuyXVt3m53k1KVp/HEc7uWbW+Zd53idJwdygrp/MXKN3xjUO81e/cEKXfxBwifBNvi5q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iJ3VXuXmh34l5swbi8uoUItD1BN0zExWsd53Lzd30muK6PEWuPnqVgOAzRN341NCzLLT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S6KKxj1Bzh8S7Bco6vUxsemYGurdTF2GYURMZLMSz+UputXlrmDeb51MO/CswRbH51FF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MXLycstWj75g05WtZ7jgvKY/qJhs8sDOPklNWtxChTqvzMBx+5Qdt7I92r1ccls/E6zo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D3FtbeJRg0jvFwVUg35MK2Jiuz+4AGph4QUKIfqXSN0mVhy2MUDYt/EfL1UtRpY2pu+n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5juqrzFc5R1eJgvF+ZRpsbw5i0LXuJLSPH8zGjjzEVMhfu5g6uvMGqZQim/1LzeuO5UH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4iCzXBAqJX9QwDfpg5/SbLt8wcZUdYItMDrcBWMDqWcWPMvH5DLy1RwYBuMB4nrO/8kPP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VHWF1mWn++5Qpsley+CXEvqtYl8FtMwslviLzn6lmr18wyLkrUNTQxwW0DnkiiqzWYNC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8wopWDmXjD4hl7rviCtlr+I6baKMXHKqpcL3FMrjH1HFpupTNLvXHxChWINMJncDdcxadC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OWnd8zlfPETaKb5ggUL6eJeKC8ZmbpijMZjVMDa7iRMJ1ikAH8lNN/mXhNEFtN8Q556mx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efidXeJyziVzWIW5Spiv1Pu4cPPmAt244xKR74qY6+4gZaa/E62niUU5lGkencd2361H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Uq6v1BNHGsQMSiyjU5mS9biF7pYBeWvMpoqoGmgPUt+NkNCZ9ShM114mdQTY6eGBFKwT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dd8W4htbXSTgMSpTWDWYlXRfuc2agcpWb9wMP6mvCB5IGB7jYK+Y4zzMJYYlV7TcbXxU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Zeo68QquJXbAcXMGmjdTA7v8AiI3XDmDVzbifBWcepiiz3DfmVlrDAQuz4mHnR+Jn5q/u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c1eY+5lC2q2TDlxKwG6IFz3iF58TTaFRH34JVcNSzGh7i6wjzPkRgpB1eyac/wCpR3LF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Ky7h6Mxo2FQMJdeSUXnzEFtj+pWEVXVRFdxeHzH7+I4qSrU88RQuNdz5zKba31Gyhaiv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ugTBjQ69RZYFl5lYoFZgbCptXDPdaivGIF693Fd/EcH5Yo9XFd58RClMQfB4Zm8O8YgJ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q2KxqLBbL7bqZxPyN+ZdlcuWWD6l53zd9y8GNxcm+oahaFpSsxcPjqZCc7lvx6g9Q9C5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uD0qXWZ/qYLc0eWGV2tY/cEd3T0xVal9y/gX8y3qmLgrUavI0HLqVnYJww23dds6UGGw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2cbngYuC0+cFwTRTHZm6+5bfFGcQTC5HMQuvDFBbku9S15IeU+JY8xcZl8cOIshwOIqLe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z5iiZV8PMptC8ZprmZG1sxUEM5e6l49N9TDNCOJk7X5zDF6rziVS2rw9QNCC3uNZQZzz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UjTilS9Kbv8AEKvCviLdNpld76YNA2BW2asONc5hQULdZisYAupzQgeJq6Y2FniXvvdT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btceoporrMXNCeWY7fniHt1FTbvAsw9nUVgtdE0w10Sw5o4guOYt6WOyDelLg42WqiX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PUWizTp5mgDj8y7boy7C7qF4QKKbl9gus5nOFv0RbEprGKgNbPuWWaoYN1WayS7S8Acs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i42TVEMBX5lsK64hyc5l2rV03MoWXpuYbHNdyhs+4ufDHqFrBR5lDbYzIpt1kmqFt5oI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MWBxEWBr9xxWs8RsA2cMu3NVKa1XmFKOG0mps+SMd0j+zmNFGkt/8IAcnjzANqW48zDj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O7P5iMG05lFq4oO79QYAqlXiF+k/UGw88splq/iWXZ5ZY1awwsAuCnuBMInS5gKp46ho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weClg7C6mdHkzmUjZZeGWYrLeIJnhlmhMxsvn+J8JxZqLWReovFsFbo/MEruuIPL4jVXk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DYkZVGwizEYR3FbOOpmpS4JlvDiXtzKWiXqXppl5bsDpgmbLvHcUBEUc2QyjRfTERW/m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tTe4LmynCcxefiWXzRyxTLqupaHDUKN19xCAynNK5l2C2+9xAi5/iA3QbzKqja8XBLvN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6rMVbQQ4blBzu6l3t1LGbp6C5ShPfqCxRjmDbqm+ZgbMv6mMwfgYSuSp/uW8KbJScg99E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Evjc3aoiernwJeK1N+Jb5eJlXVy71uF4u7M+4XwxNXpzFVXTqUENVrM83NN8yqH3cxqIe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8QMZlV1OuViNcU9ys5PuUVnMS/PnUemIjZHWLlW+O43XFKGK3I/Aly7qfMQzXUpdxNFZ7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OLccRKyRVjlxUBVwEB+EBhfEQ3W+5jDLNZ8QFiuJmjzeblLpkxDIX1DS281K6KmOnzca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PHM175nL1M3VD4mjCplwSohp+Yl1+5QDRb3K1mOLtzqUTK1DJ2cMwF4vqWv+ESu9f5TN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G5WRhrp3BwuHcoZsPDCjV1f3NIVMUDXmUOc4alO13LWVXxA+4YFKmawJwR/4eZmjBfMqF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rqN7wQsXF4uoW6P4nzfmZU4vi5QAPzNjAVYz1DKxDW1l6c+4Om6mWxfUDGcfEqubZWc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qQ2+2HNNBmOcROtxyqZ/MFrbljgriDgLDMpe9xavGI67H5iyvZF+UUvGMepTm8RBt1xO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ZdlLd4uNLGvZFYoeZbduallO9w5OXmWOMNZhbV6dEPJP4g4ENv3F7eZZtv4hlZti/Al1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/2lu7icNsOYlKKk5Y1WFTiH4VmLxzKoivFxvBwQNeipYWjrsgOm4U5quFNwxRe5gBxfUv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C/6mTLnuW1i7YNEvxaauXWBpyhALh42xavoKg1XuOCvuNJwephp/1G9L+7uUy5Ze6Fpc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cQy0Ll5mtOmGbR/uDnFYlaa3E4v1ibMllYl7u04l6/U2Bp4J8LMX0an0Q0K++IZOoJSn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4gIg6EJp4Z1FvH4lg3pN3HVVfzByVvqCAsr4ljh9PUEtqipZxi44FxjrqYVWSXxuoNcB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oG9e4LY3T4IVacVC3Fwew+Kltb9tRXnJWIix1yxrG8E0tX+5rW2KkdTVVVbLgKu2uoWl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8y8VmjqL3rxLQzVaxFELHwRoUydG6l7bL7gmcFVLUsMQ2FvDXMBRhjwit8S2wsFamLzn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aHTHV0nxuOmzZOOQRcgLZrMcmcv1Nr1Aowher3HBy+Jdf+xLcZ5O5oduAxChi84JyGz5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IwHVzCqcdxyq+7hVFOOI5bKcZnYutka7K4I1pDvEQYobdR2YpeNPsgR8Nsvs/iMkl0D7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xULwJfUHOFzxUBTOcalczvM2wbyzGpVvcVZZzqDqFwM9upbp98QaEeDEF0m4lYOfMot2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H+5QImKNIQbZb6UGfJIK5e2GHIpRePvlM2LrO5XSsVojBbe94NZkuncSNtXog0xjrzMb/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RcmYI1W64gMGKd8xHCJfMfsQzZ3BDBaOD5gNyODtMGx1LBRdHUGDLXqXmro8zSnK5eENV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gFVnzC3yXLeJYGnx4ihVZg4scPDGm2TcVV5a6iqs25ns54lqfv3LU0t1UrfOdRoOGai2e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bPUtq25bXDBRyK4l4EGFIiKb1uFtKbxcsrgikRDJxAl4a6gb4h7aD7lCl/cVsB8cnmPlg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HYxzt9VOA8QzuZll2e0GsUW8TOqxvMbvYkM5ysvLjBH6xKQylY/mGB6IZX7iEVTD1g7g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epWcYlYvogcnwQGi0sIm61EoxzLQwbC8SzlV4AgW+OZVOLPiHOomF3mctOiOvfcbwmPi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zgbgBpVbwYYsvmUXtuV5mwAq88wQFWviAYsPmFWjKv1MxKbOWJpcXubRwOmKu+uZg4rP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Y4TiVgyVzK71BnJPzXEwDXmoaaze4FjTTmNDl9Q00ZmEyOS4kyV4MRtbiq6mscysKBfb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3WZk4+XoluW+nqBSNZ5uclW3Ao7KCwN1DCHAP3NMgWc0VZL8uepT2dETxb4iLsVZBZAz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zWtSsZOO58kDNHPcqyjDHhcovOYKBcRVOTxK1TzTHXtzM2O4cnZioYNGfcqj4leRlXdc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0RCuZS03NELJm4NEbFDVwAmMwG2ykddwK1fLLOTncuJz+4OBuXwSpC2t2NRVX4jfZ6Ip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FS+gw7/1LmhP4h0Z7iF10DDN/Mc1kq44mBxT5iWc8RSdPiZGsHcWXoeYhux5WMbweyCck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3dZ+YUDnTaTViEs7z31KEsdyq85viUKp+5k/Mvw5zOf9S3/cvN0t7eo0ruKPNPcwpv3L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Q1Bi+WJ6rft1DiEGYPe4YcMvdkUbD9al6vX3LzF0Cnd7l4xl7OJdYYr8zIxuOWOuZeNY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xfcAPkXGhGrHMa7Puc8eJej4qXjdJqGcRVst9wbehyRxzQsVwu54a98y9c5rJmXRy1Bt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IQwGqfxGus9seiDxFKo2c8kGuVag0YK9z4NRq7v8xAIQwMrC5C4vykEAYbOYKAUYg0fa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cMPEvL75g43tcRYoOMEG29ru5YbHPZxDI1V8cShFW6uiZLO/EvlYl6xiqloCXl3LocPM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WCvZubbDPMRtYwa7minWYVgooYADjiqjkWVTdETSsyNPHPcVyYljdu5brF9yzN+475s+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/wDXLPlYqcmTdcS3FsdEMNmNt8QxW3ILT3F+Tyai8J8+YveTbWIOcNd+Ze8X5uWlXviuJ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3XEVSioijHi1l0058rBKCjvEu9t9QWxsI7YRgzQE2og85HmLjhRz3ClOW9Yi9u64lTLe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inlJgZLGU7goGFHjqaVXy5mQLTf4lVZfFZja0N81UUbrjuILQuLDjvGo6FVadehhwRaw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YyMQCBRWtQQ2Y1L4YY4TjnS5ds4xDDLnpkUreubQzcW23EuG0eGFjJpyTssvDcC251Tb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0J9sK9AQzeMucwBwnxxBaqDzxDB0cu5keNlRKsZMq0pb6vUC7yMQtJHBChh9qLiUlye+5a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vriaZbTG5bQIGiWb/KA93FnA+rjLxicStqPglNMXc9XnNxQlZ7lurV8RA23nNQwK1FZT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fM8QO5lQweIq34xuXVVxxFUe3lmoD2cQ1vXiGGcPEpRaZ0RNA0cy+Ra6i0XfvcsgDXUb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NdMDUMKT0CZ8SpunQ1FfASIAyS/8A1Awf4GFM/PJgO8qRZ+ETYL5bTNhzwOZQwftEQhgm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WQnYDgGJ8V5Igz8An+3R0H9TOYfZKLw+rQqqiHK/T+IWAd+YyaPxAy/YplRSQ4ajsG/E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89wTKO6Z7GBy2o8cQtZvUZ7KZfJ+kVx802O34xerHwmLDRKF3nmlinsi3l8rHmH2xMyf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ll4tjuFzYyhzd3TX6gWh5zN9IhVfBLDiXKx2J0wxoFza54l3R7f1EC8Xt/UyXd5s/iAN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vrJ+oMzUneAb/wCD1G7LPtPOz3YN3fyiI5illD8Jdpw5wI2h+J/1EuntcdBZ4crch8Z+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HmIug+bo/Ee9nwx4/wAzO6jun+pi2PSfxEtWDpP8Q+VH/CKD8jX6iVfDNjXdf/HUYpvp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+pfSNAbY/wCOoP8AjcGLKe5WMj0Il6gRVA6AiEMjMD9twYY9FiNuG91iyxnmkr154Je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MAsf+Hdwp0fH+4LRQcemP/SR4LukH8y9THDXkn8wywDlNH5ggh5H+52n4f3DjLy/2RBX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lJ8ijDCY+LC7+QjTyUVZHDyGXYj81/BMf7FFXAe0S9z8ZM4UfF4rL3w4vdEdMFeZ5f0jY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ReHSv8Tp+Y/1Bf8Ai/EoAvJI8LqWlpzR8FQJhY4X+oBUBwb/AMQsAX0/8TlAPf8AVAdH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mWq+Lj5Hqxb3kjSJzM+ECLU6P955R7D/AHM9/WIphHkoy90b2v8A7P4Bt/mVSWVFDlgq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RBUKsY/5hmvguhjaKs5lhrLq4J59kbBCu4m+u4Aq0bhljzgqYFrpJcUOTDA6fLiLmzffU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hHhpzBt8SrxQBCsh84l378QatfzHCXgpwdw/BSql8jDj4ghufI8w03izdy+cLUeivjuB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4OSvcsFtAN2su0yZNx0du9QdN6xRD0D7lroHmX2KYJKpuXeQV8wrNFyzivUsX1LK5eCDhs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3tplneWBtUvm2cOdRFmXOpfwlEvGeJeWzCYinkPM2ouNs0S6a23BrkxAVwNfiX9vU5mX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IBxUxar7SYYq67nhWdDFw54xUswS+PE4cuJZWAnGNPU1nF+ZYLGBxcHHnzBusOXMVxb7S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5zGlbdcRc3tS2zXmK88mgmDRd7uXyvnEus5P5iKpHvMVrhXcVVWVziYjinVQLqs+oo1W5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Hyx6yHghyI+SNsNkULfymFxoNXHzVazDYrLqNCLPZ6Et1xxh9j/EDgFa6Zfb7YrwxxMj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TYKIO+5pw49S8vJdS8gazLPSsMHI/FSsKYyUVZSx6Ju7xzMmXKXy5HHUtSqf0wcXgvfu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xRC9xasA3UDYovwNwbGxvEbznLmNYET1+4IOUOswrjGkVwzjdTDSebl+ND5mTSNlrHVc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jFK7I38RL0+plSqdXzDIM4giw2d8Eordh+JRyIeoCv5IhZTGllnuA7TG7JQUtN+Js2V1E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UGRcnTKqyKvuOWN8+YjBZniUOEl0mKlZ5uuIGNlHPEcFjkvcEZNmYF1e8xzOtdUyoVoRo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orQzxuNksteWU9i/uDVsxxEJfMKn8wD3qe7YrUvG3221BIDk5lGMQ5fDxB3ljuoq337i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00S4aF4ll9GAeaO2CluY2ytY3BC7PVywK0krRaB4gxirCUootqrYNsANtRItKPLicpjE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Ni1nUCyI99SpCqgv4iMnAqZfmKgfan8RFdV+SYCB8QjZVXyYlrR9klTniaP8S75ex/U31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cgJL+oPmy7tWCS/bqUcm+LZZwx6/9l+NSjNX5uDKO0AD7hXPPlAqx5aRQBwnDmG76IiZ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BCNI3fqCbS90uU6W+a/1BMt4SP1AVfo1/UEy35LlnKnLLCsd2mO9L3KnuiDaPKQd+y54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JfdeV5a5utekMEYQGpgqPormwA+FCi6Rt/1TmV1igHH8a/UWh/0eo37WQ4hrdBfxAig+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6htX6sf1DWq+P6hxk8EXsRbcABQ4uB6IPMTQDPlh7pQiwc3nMGoP6KgatV5rKJxbwYPZ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g80i2BfYzBkD4v6pk9gA/qabvD/RAxoT/riAa8/F+IZNHf8Aqn6Hin6jeb/+OIsB/wBH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zaD6f1G9RO6QSrT4BFgdvCMQZw08CPYvVIgeOA2VFw/RIq0/DBcBVzBMjeA5RvwfqkbSg6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zwVKqexM6P1Yg2R+IOyfxliz8iNYFcDKvYbRa9WNgMjLJKF9iDg09USCNK0brDpjxJTdR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GIgMvgTKDpvSBjXyCKgc2qEYr+PCSc4EQOVviQrq6boRNVQ+hiGRq8BBNPukbjk6Iq4A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SwpOVJw0fUAFQWHTUODCDFCkhmUuPMhRfqACpEixhrtNxTmRwrNdRNtd/niVG5SZQjye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D+41F6SJcl31GgQpwSuqqmOKUG/xALYz3Dwh7Y0ApogGGqBW4tpgyRfdlbZXkqYcPcEo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dD1LDwd+JRXF82zBoNdTlu+rjlnXZO0vLTuXjdPcvdZfE1h8zC62zgsjhLev6jW5ls/hF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JQDCEvNA58yl0i+5drk9TjFVx5nbzv46i04ywsZunUujav6l36c4OYpq8Etsc9yi1TXE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KdcS85v+pjOWvcvb9kpVFVuXQ53E5OR4lAofcC3dnuANqEWgFyS6cZazG69t4iZSpebC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lPuLnn1Lvm5hS91pnGf/ACC9bcRy4+ACZVK2uB37hiJ0eIW9v6hgrk67g/bLQxmWhhSX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d3xFc7mmnD3LQvqGOsRu3H3MAB+Y/Uu29fzDFZjegPTiC5D8zOv+J5uLjs6JSgNDpgjNl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4XVvcSLtf5hRyA6mWy34l9FfzLOXnLWJlM4IJwHvxNbq9WS8GbljjBuo5Va+eZVLgcqs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X5yp+jqUHE1jqXlN8twwP4IZKAsZFmWHisdyna9b9TCgY6mi1rXmN0zdKqXWFOiBYm010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HsnbQZ9TJMXbbnBEPIc80eYm6LH6heADzFwAp6jdtfiCUzpiKd10binZjcAS+eGW6JQS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Vx3GlY1yzClyQpWmvEtFOrYG7SQKKzFUlZYjyaxeYrdLlsqVKhVUEFriDapNZhdB+TG2s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tRXINwWsHrUDJxzcWnfqAWYtvuU3TdwLtcv1NP8AMAAzjWJd6YOFKuJiy11EGADBeIYG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ADE+C+YNWc8Rz7gsRl4luacVUsWX2rmMhvCskKIc1p5iORfibGMuv6l1+OuYW6+YF5bv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MbIt8JiPXp2n/szK9WxxBl45lbtaliZwdyo+yvULVdeyDZpKlFZz46lgeYtBdWeJaYUM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54PqCtBxp9QziziZtsw9zToFMXsloF9b6mWL9xWl4zLmbPnqLijQu7/UyXirwsSXujwx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hsf1CJSxG22LR0vcSxr3lx6lJu19wacnzBXNgNy9LS+4aUonmABz1Mnn4ZxH8RBcHHe4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dmr5lKW7HpBCrF+/MTA2qopYpxlizV384lhRBGrQi8U/mCyu3zzFEmiKxnDrUXsgrqlR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mDdTNFW41UvdwKVZHJxFWnzAbDmDppIyAbxqDYueSaEd6g3lSfuIroA3eJgHXmLW1vJG8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uNjmyOrcRI4PiXduJd2EMujiUKQBAWm1NuJbC84mRdm8QqVdV1NmnxcU6cdxM4YQDEq2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ua5g3K4mAhv+YEF1uwGuLe5VgBznxHItUbByK86iBmA7e4LV3EusKyvc0pyvzCjdUL9Q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dTLSG4bkMwVNE2w20bdpEpQ+EcUN7qIE4wExoNlySyh4CuJnAkOeJQMt5sgrAwJai/jx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f3KMvjA23h4nGML3KBQNTTGpo4dygDaDAYOMRxGviPbK4PAn7lTBf6ltsrkglYVXLmcq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G6cGYgErcjLFeGsQPJEOqxOwtwIK/RNm7Y8DBzcEbyaGJZWa4iBof1NNnS4MoyG2Ucl7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2vxLN0WBesOFg3nO0xKo2KwXO4J1N8vcuaBbqevViFxSa70gutmr/iVq/wARoawr8Ti9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Ax+YoNHNXDV5Mdw6C2sX3NyWvPBEAst55ZcdRc2rgtdfxLzhWUDKeE2uxIN1wQSsm/zH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v3DC8y8G65gFw73iLePt7i964mwWSkwauL0CtRzvsZwHcAsATPTHErGMe5mkYKXd+eIL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QxFrr+oeFjnBHvGpai7AIox3M4DWvUFeFEW9/U1QfA7I6zzHRUQ4HPmLS2tg2N/3Ft3zM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rfruCCXdVc2Y2b4m1VTNjtxxc/ZF5yDmpWV5FVHQWjcftjScD46g8GsTDO3iU9vbiJo0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B1995hgQNxzk1znUPChxLBm/mK4KMdTK14jfJzuIcc5nTLMAK9dy7/nxOS6dZgF5BNwc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JqU7zejiUwv3D1WCla3qaNZ3Bau2GeLAlpq29QRfPULWkawsW/qXu2ucwZpcO4Pj1XcH4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Lyo45YoDONxpC74T2rN1CmMucsw4UsFWyz0QCKtYZUy/A8N+4TYcGb9xeTmWa98x2rdZ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zMkRtTPNWMp+cy6sRLcTI8bvkixVZCmJxRaYjeMpWZdjm893BNSQboUH9S7w1byQ5S3u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NB4hQJeGLa03ZFd6eZeQHyrxFkmc4uU5Rt+7jd33wEvhFPEcXOMvUpeGsWYuWO7+JYta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CjFk5I6qxd5l1VbxxFXNNzAvIxLUDgbhfNeWcXNHiviW3rfMukxXUc4sreJVF58Ssjj5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r6Zy6rgh3WJVmMxTnGIAus+oGNQyvaTBTWjiVhxjDuYKDDx5lU4q47vtGzoOmCuHJ3Fa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vmAqtsx0i4wcCbjBUSm0Eq1VrvKFAeBzLUeZuXg1exmp/NliykFYGKWv3TUX8dS17YRM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3ruGQGNYYGIgFFTptnF7hlZp8QZDC/UCLZle40j/AHA5KfNwyafqU1WnWZSZo9sLOBfh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W0gIVx3F2R+4Il7Z8MoXx9CUcpvh3HMOHdJTo9+EV1ri6S6szKjBtBbPSFxG4JMNTJz8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a6jX3Cry3DJ2VAN3iFhpjjfZzMm5z/cuv74+I7X/ikqh/6uEC7zA6QgVtghOS6lsp9wLL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BjzDGv8AUsq3BFWG/UFV1ZxKisExWS+IuHBnqXRq14I3KssLVcQ9ZYIUrYgG21tzHQN/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LGURwJpxKQ1j3BFssZS8JZVio7jaLhuW3bGJSyyggssK7IlimuphFZiCC6D7mgK7q4HIA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fTi4lgVnmIhMEBbcQKyHiA0C677mzNl7lnAr1HOk5vmCsOszGW33HfgLYGVrMAuXTuWA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JrLllA2t1Bk7N+I+Ro3MTSjNy1oXe2Ny7fmCtYDd0MveBPFyiihugzHQA8vUSyl2x5iW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MQrfUtIJXJAoWhcu5fUocJg3YolhRs5ai6VJRZfGIGynmUGUripRUGoALL9MACsOKjlFF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3B2HIWJUA8PcNXNctwwGRxfUot3RoYUmBWSXCVSlURhvlNqhniHtiBsI+TAEVlzdywC78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SZeIUzsVmGCzLW4DdocNzLmxruWAN+oYE7j4bAqUWGqDL5mAW48TKlGYu7qNVNFKh7lQ8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SmFKWlBxIsu6n5I2apxECDcVoLPMVEtrNxWaPcUWwgaXCWx83nacR3AWzbQEyR+cG41+A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vPCID37uLmhvDTMDKfugIFdeZgB3w3EsN3Mrq735nBk6HUb8aIdk/MGAWd6myV+MxT5ls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TlkCsDltIGEm4004rItf0g/cpx+CaUpKXke8kqbTfFxANK3WYgwy1AhlXkisUkjUinpm7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+4Rohp9QZls3uVO7cHQw16gIXjw3ucq168QfsnMEvx7jXdmdrLOLys5Uqb54WsFQqXoX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XynRvo3KhQ15bjbQDtg4DPi4PzMKRAetxcU9sQ4KYTdA9b9yk1TNB9SjOVhoOpX5hQlM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f4TA09cMCuaJULkvVxqIzRZgs693hSBy7KoZjWzmoWqmurixgJszb5Yph2iDT7N/iWWr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bsfmGIArh4i6Ms53K1dr8O4FLq+czX8UMIcVkfklYgcOaxBBQ11+kcRJzaRoHtGoare+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TJpPiZxt34gI+i6jrOzt5jzhjhx6lg5yW2/6hdNxuo2lt+CWNlT1zKBVVuxUoKPyBqeT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IWxDzY8MprBxu9MAihFu8Sx7HdRbsM1FRVS947guj3FrF4M0zIWIBuYRZA5Je8HuMmywR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y7Oq71FXF+Mw1aMalF0LMuFBtmViO8YhkBmFKyHdMcsFjOSHNI9mXG1/CYfi5dQyLc8D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w1f+8tYvcgiq8vxmUKaT/lRUW1N5vBqVlZ78xPL8QwuLL5hZuC9OLZvWVaCUTO5Xd5/E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q07OPMM5YZSnEqj1C3VVziGN7vONz6jdfLPI2yiq3KqzUCtJX6hd2VdZvmNFbcHUcNLf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bYNYgKHnuGSMDBNsyC6mLE4ImKIam8iQxArZjW3yVfURSp4ICta+hjUG9wsSqLeGK5Mt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cO2Q+37tKRcYTjOCaFvG4hbuI4jnllQIZ7ilCtcWzkQfcSpaXtKRCMvhY36ufaN1XDxb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5yri2PD5BL6aUZd32wRofcTs/cbIReTIwahL3FiN+WWCiHNn6g2ENA/uI93xKANXNrAq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5JXPuAaOfObgW5M9St3BqCfUqoKx/KZs+T1Ko3/g9yzP8QW0znBpz3A3zEcVAbwNwHN3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UvFxoXKAMDEPUQBLxG1XjmC0o2/iVL3mVVCATmyKAGXqBUgpwzK0FJZadbgwz7gtnKwV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e4jTho37gtFz/MbwcLu5kthyBmuI2qo24lYq87hTcK6iafEA8CAgYYEwrzVSlC3zlChd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PuFVMDW/ERCwyzIiF1B0YLxKWx0OZYaxNjVrHANUcSuBu9RUJTjfMwaA6O5QAI11WWF+K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lrUOfO5cL4dZlVc07Zni0HMtKG/MDydmUm79JSmhP1LwtSvMQZ2ceZm1QZVZdRVrdJqU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fiNz04JY5tb8QXAHtiOLKGU8xwtF+CWUAV1BogP2Qp9c3MJD1EBjMag6zWIEXhuJqmzN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knZEt5qjMamD0eY4JYcwAnewjQBipZig13xDgC+ZckpVRVtwriGODXUQ5cbliZKNRMAt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ol4qsVlY+T4hbr8zkbMapUuafSO2Vu+ai71xLJQKm4noOJRbpqZn2fhgUldzzGbZsx7ZR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82BMhZfMClFu+pixm+2HSqsynEamXRuIkq6IrKUyRTQC+ICaW6agNUK01uVGRfgg4Azt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UA2B8zQ0gADjqAq4eKhXajz5g5AkDZ4dTIrhlxbZ7iBxKGmMVwFcQrqqjY4v9zaJndsTy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Y0lWhm+YUQ51HMpmtdzYDbuApcnqcC5jbuqiaya7lKyL0RNHfiKq1UTCOWHqW5WZRAbK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YyGPxKCsNKyGvMobycyxZd83UVsXXcSnauMRqi0EujuJBg+Zkm0BvuVci/1AJYqBWl1x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oKdZ/wCYC+o9skQ79wC7pX6mAxR4mTi4boPiBeFx1UaaTzGtAycEKKb0xAW5q9lahs4m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1DIIwKUGTJ4h1M9wbn5QfDExVuFrzGwF9LiCL6cZMTjgXxELxefEyvHjE7Ue5WmA9pkg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l6iqpw7gN1ZKGDPmXWWvqp5RuXM/nxHJ4rmNDfxW5mQ4Cx3xAGJa3KzDGmpWMjxolytg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ZeIhoeYnUb6THzKiVRf1O+r9P7lID3YX9R2AnuRQGv1GHTSs1PufJRdo2FDVZZDOvxVm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OZN9CWVj8JiCdzyG/cX1jzWOCj+U/gS2dInmWF0/MjifLEDAZyBJY7i9ImiZpsXL7yO5R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tWxszS4WLXkPDdxMFY73CvhTFkHhWuy4it7dhiUpfjEN5eu6gDBWZog2FZHBLLh1NwFo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NZavqAhqjzEy3m8kCueN43OWTXU6E/8AZRss1MXeuqmAe+Yg8q0RLBV9x8LlKtUnEzug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NH8S77Tl7upQK4vzxAvekmDX51D4P5RM/pLGM3zBdVQpnst8u5Xd354lXdoWVH4dJsz/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bSA21hN4maLV9sozaV3csG9ncTcPqB+9ShgfMCiqB/MduLhegz5mX+eZWQNsq+IlBvEK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mSNVjjiovS9SkDrhgsNRLbrHDKvygIZK5iAYcytAq9SqoLqu8ym29EBHQjaPPlAsTPOJ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l58QyTaYC2iBosT3BObYnZjz3Piw6msG4FmjEp2VXER23rV3D3OP5S2FyLmAy5M8H+Zy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p8TV8yz7hlAalUZjo207gMNtdSheH5hV944i5EGzUyac+I28Ki3BxjPcTiridFNvuNia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Lpy+I7NpcrJSle+IDS6/iCi6CmIJoxFsCgbcTIX0ohwCf3MAsy32xrrPXUsDWL5YayEFH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4mRtk1BpFF+pd0pgZYEuhlW6OFSygNQTLZV28wKNbxAsAdcRq8ulXDDcBYZLuI0vPHc2sV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IJw9w5WPc4KrqUC6GAA453DQGSELSk0VUopfz4iam84hcHAHzLLhWi9wKF4HiDvQTgWO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G8WblC0FcBmYpNCbdxezOLmOVWOIwUjMp9t6nOn9ywAJKWVfRzMdPUc3kxgijanqWRqG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jVSiyaBzsmiqA3cVLo+oIqbcwXWE8cxhteLIHOY1G7sAuIhdt4O4l5ujqZIq67m1MC4J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lsmKW0hVArR6gmr31LHgNXCKWZuoELWUYzbLf+SytuF3rwQDbmJTQ47mCxadcyi7RJTI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i5cm7ijy1uG3eOJgLR30wlAzP2YqTQf3HycZuV7LnpuBdmr87lVyZxMjnEOGxirWcRC2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bgahoxAG8cSqcKIDoAR5afUoa8fiAL7vBE3YrJTbVX2w0bP5m6vKsU8MtbROonfPJHJo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3uGlh/Eqxwe5QuLruVa6anD108wMWhZE4NoEPnENla7qGcYv3UNhu8OKolYzic1RR4lU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uU21uaYd4hnSI1kVhWnKccylw1KrQVVT1QTFtKuGprS+FQqy78wMBsVq7iKini46VXnE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HqUUhe6CoYHONaqo58dVFvutyr0bqpReDN8SrFAriVsom/F7IAfCWb7d+IdcPEqscfxMX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KTr3OLr/ADBbf8Sl+8wBFGEONJUoa6JY17JYqwNiKK8a9Rzxf4jQZ3EcnHvmJjQ+5h5U+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fWZnllMpHGXzCqqj+pWKwanFOtMCwWepoAvimG6bqsVzKS1fEDAViUI00epYCn64mWqH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ebNwbctB6qU1iyV/afDGolss9H9Shmq9Eaps23jcDwynX0mHTxkRvV56EAMBvFJctgBr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VQpyXuLPLwDuCTnC/mOOcepYMoiJpZ4uCpVA4SZWV61KU9G4IV1/MpasGoJNG3PE23eNT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xW5kqW4llN8LKclruOipVLfv1DtyQBIUrONVNtwmXDXcSjGzxA3aCcwD0VxHITPdzA15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6sb7gFYwepxhX33Mv17gNiklUsUXruV1f+oNNe44MY8RLK53GsPOmoFjAemBZfC3uecD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wb5lXvA5cRyYcSs4L8XN7uo0h/U5GcRD285iWWhLmATTOpgrquoFOWefMBGqGCc8eoZA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1mW25Gtsrbf4mHFHdzSguUvGXggUsXKNP4l47o5idc4lLRMQC1R4SnGDygcG8ar6iA446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+biG93qoF1S1+5Vowla5a3BUZz3C2t5uI3ZipWACki+FwvC/Fym95lWYSrlauvXcwrs2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zgxKCZrtlUGfmGDaX31ADeL7lcn8QFVDzU7Lv8R7a6gaXPPuUoP3AOVQgr/pyz7/APMg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Bgstymrqrh7eAiZ69zRlWY6zW8wKCruVeyA6VRjMMFDBzZBVwRJZd0amQdm4q8WvEegq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Ku9ylWlFzQcP3Apos8XNimKAUgOcxjhWPzBstQxCs28RSrBvpldtX1Cq5lXkbdHUCg2o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TNDOZRVt8QwYLuXQUQO41msxUMCJQbnASiAhb6CJMVMLsepRdtNssrPES14TCsPBL8VA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i9syVWYA3zqF2ovj1LNL1fqBognuACwOJQaBatqBuKoxUpVYHcKsZ7e4ApuzVOUg0VdX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B7OYrAQ3niWwc34zHGUbcBCocPzLKu5Yq0t8krIBbSyjL9okaX6hrGDVxcGzxKa1yzNq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DGKuBluscQ0VtwRLUPI+2UFLyHEVERVdwwBFazshcHJtFByOXzA4oDz1EnILyw5rZpRBm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ZTlfEE8jbmWKU1rEaBYpbomVoNu0lUZemmPQYy9Qaz9wBonupVgvKNXTPVQdI1Flu67i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46l0BW9pAFowc4OY10P2gCUtvnEFM5qdNS/xLF2dfvBKDdVJp4rxGwO+4lemUJn5qU+i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MDK41H3CqOoGsgniI3Qxe4JVvF7zDs/USvJ3/AKgVhv13Ag41Bd4wSuOF5IolKrq6gZcZ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1tuZHXmVZd87hk9SgDX9xu+P6gBtX+IHv4iVRdD+I0CN1ekT2d+YWsXjxmVvhrUC/UMIzA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xbWKlF2suV1mpumsO5gNd3EaKjfo/cz4cYKzKpK6tlOTxzOmKQz3VTN7qogqp4ZRRKyN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ALvabj4ujedw5pD1BVvNBzDI68VzLXkK6qHbd+9RRoADD0QxdWnmYXP+5QVYnmomRu3n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hWDGDUso4rcDGN9M3rOfucZx4ES+aeWU529VAzgc+Za470JxKf9Qoc1X3Kq3uYUvFZXqL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CyjtxC6o3XUD2/MR68ZdTvuHCosDGucRMfuDWHxOHHb3KEGTyRw3g3OD+WIVXEKoswS/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C6XXFTZ/Lcq/XEcJV/Mrd9aIBKZMSgsL+Y0BnGKmAJvidoBkyVv3MlSm2ZMLbzAxr9Si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S8VquooF66gHS+u5gZSv33LEDBqoA5K4gdlJshjpjfmAQq6OYmDNBjETLnF2GpQt9JAZ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6iu3EJXg4iNEzjcwCuQ6gCr8GyFGKYItNo5KhhKGiVV2UfcrkcmblY74ZSCKqGS5lwYx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ymMF8TCysdygWvmHl2YnQzmbcEDg7zDdw447ZfO+fUF80JmABm/HifFk4MZhTVZZReXX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URW2xPBHOao7IZwznLNXilmV45IWOfiXvH1LUvfcW3LS8RYpaL33HWivE7VfWZjAKF+pk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a/jcFXTmB0Y8QC7zcwGNOZRw8YvcpQttiYeIIZ09upkLWdQDjn8TAckpTCIc3Bf8wNXY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XiC1tp8yjkPnqCUjttlZyXWpzd55lGtsrJVSkOImdZn0qNWKKeJTQYvcrI0OOYlvmUWY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UE0NMPttiFqW3jMKWeQb71K+u4jVvzMOZVFL8Si7vi4BWNw7w3AvX1Ex49x2LnCv7h08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v+XMpUrPPuBk8RaRu2dEN3z1NoOJke4UFm27ZWS24sbMeIVjFpDTRmWTC1/ES/XiIRRVO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tlXVrNYbuGAtXxKxylIVUXvHibeIq1wkN9zK/wASs04KluHdcTNKJvK8xyUZlsMPUAr8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Vli7/EsY34iwwA5iwoMuCUaOKhhZl4viBbtXJFuub/EW9c3BQ7R7mVO+45w4GVgUhpAOX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sqmy/UHIpWspNWozsi2pE4nkyIHYvupVukFs5XTXEcAzyJCgDocTI8l3voma/E0W9bEz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y8epSgAPhjRiMKG+Zo5V1LDlQMJMFrioKGRiLWd3sim7u+5/EDRdnRDF7yYviW0KO3mKT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LlInGUw1m9YgK4B3mJk3Usz0wBRtIGwlZ3xFKdLrMoSzlS8TJyN1EMsDQamQAbu/ROVF0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4jzGiYvES0yVZIADQ8y9N1W5rZTm4mN73cCnp+5Q3+ILyZPxK7GJkKogVZKLhlgDP4lm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SjmXlx7gbK4xNsGa1Haox5j8pPxUEtxIDviZOf8AkmR8wFJSsM5VglVRqBY3ErLr8yq2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Y5r/ALUqt3mA5NcyuaCU1rGpr5nly/qV93Ks9zDwjzKx2Ry5cSkPPmPODErrnnuCYxaE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G99srD51K1zf4g3b11AqqH2w1WP7iGimLxqcFlTnepXg+4CiLBqBVZ9Qy2cRG8XjUw0U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rMTGOeZTVP3snCuHQSsUbdxwdPcGmzHiUiqcE0uXWJvFjAqkLYnBw1qVRn/nqYKK3Epb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d8dwN3gPzEq65/EyOHDNWvG42KPOXxOQ4qZ5aOZQmVt/MKwXK42K1fDHGwucif7hxm+K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tqVn1CvOeInFwuZlWr3WeYmN4PEPDrMCvOKyblVjTH2b9Rr2eajTXXvcdlbOpWhzmBXf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Kq+6gUV6efc8+YYvS6qAe7jTStHmVZW4iPZ1PT7nqOqNSm0uiOXXqDi0VGqN5xDvGZvk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VF2YdkGS9jzM6Q3kIlNufMapG7c+mX2I0ILRtZezd9fuaBaFW9kDEsDjxKLa7hjNcanf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PmZgAe4AvYNx1x3ZuU0KocbiKqaL6hteE56ido04lNtJfU4A0YIFBgPBKq953UsFHfKT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M9I9Lqu8scAC4qrnxE3i7xKbzi3caNuGvcS26eZYvyvEKJkdUR/KZ04pqJtUqYONStX8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55mbxXjE0CsdvE2NZrzUrdDPXETSsb4z/AFCt0fPM3fbhmzH/ABKbo4zAulKJWC8+WFmv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t4uVa4T33PTZup4WvVxyKl+5kgqZQG//AGI1VY/cPmC7LO5RnarOZdh9XDTppq9RWDeI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+tTOfEriD1khh53eoZTWm4Fc8xC1MKpetSsepqnN+Zmwr5lYohj/yN2xTW5QtpKwYy6l2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8bJQ5IPmGvxMk3GrXN6l8tepxrMTsjkcBiqZjFa5m+aZvPGolbrqULszUahQQGZObyQM5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sqppWSqXCw6KjD1zDSXj+Zhwe9TOdogXtv8AmmOtS93qFDlgHzNRDqVySzicXeIqVEB+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YWcdNXiK4N6m3DlmsuLqUO1HqUNBo1Dhb0gZBZe7gUxT5h4JUKtKqLGi3nqbhVu25V3p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Chu7c1uUobUvMusafBHNUy+OI0ucE22JanN3XmJZl/uFqsDyRA4dMvUEBd+ZTYrEES0l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ELBamaG+VSkMa1iI4DYaiW4cHcFHRMvqPTSjtKFLLrRMjhH8RyFBjUuDgHmABiVCM1sY2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PHMoKS1teJVQL9JgCUsNdnhiNI44e5lMgNQA1yVzzGpAKLl6wDx3DDdOSILWG7gbgNNk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eY7tbfqVZ2haLysurA1EWeZk+parl4lgLy+JkmGV2cwyQs/UHYN29IAhOEMKNH7nQbDU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cXWJa5PnxMKZF4O/MZxzbqaQ423qUMlu7qWSh8yksoXuNCgDpMNlzqolsvQE4APUFB29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BWmNVOC68xWYA5eZkpdFQ3Krm0nFPEwOcDxGwwGo+ajggsLQMQGnOPErXjo4iqnoYUqxr0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c/cJQktd9YlUjx3zKK+NymrjhLVIF1WYDyU7lccuoDqA0VfuV133MDuVa4gZxrqBKwV3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E9l+5WTEq8L/AKnLdCY9xXds0dJKa4zuDk9wWKtEQz+IGauFdXwyvBzxCtd6gGQI1Neu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Zrsidt1L3Vf3LxhzqGHiHBTD9TJ9QFvnzHIYeipz174mD+yNim9e8QArJWIGb8ynQ7lF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tGVRhzyM47+Jis0S2ikq/iVlqoJZzgww5cdzAU5HvMFje9RNPjPmHWU38yl3bVXHF+e5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E+n8TRtjmW3gz5nrid1jtmLLriOc75zDdQHHBHOTUKd3MaAQxoFYuZ51de4AFXBVUadwr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33UrOZxfM0dZ31KDGl+otW4/cUslG7R7jXldyvliA4G+c8TvOu8SmLz46lOj08zm+5VY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ru8e+JVpjZM1nOcf7iFOFucQ8YhZddYxC8PH7lvX5ihQYblWF6CDpy49Syu/ECl1R5xM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XPBKtKVnNQNaxLAZ9sYBwCI5GamQWBMDArD+Jkv8xM9+sTNX1zEVymJVs1+Ymd3jJ3AA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I3szo7gaVq4aoFD5i9G4lXWJQDVvhjYKfJ4gw5e5WH9wgSxWMRLEpObjpXktqK4tHzF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5snOs9TvPO2fiAVS1+2dD99yrMjfuVo5JzhgclagDfJ/M4FOdeIhu66ubduoFUbrdx3m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C+vcM2Br6YNGLDuUcKeJyfEWNX7gPp3M1f4Jo3eQIjkR1zCzkx/Mpy5u8QM4p7JkGh93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QY7hlNY3UKzhr1plUBaOmC4IHRZcNtXM0m6lW78MOLN4lUufmVZZZ/MrP6Jznbr1Bn8T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vcrxqOs1jUHDRMrjqO8XMNuK4lVi8SsXfxEzV5Jj8QoyGsQKDsiNYY53KMt+IXVLiUVh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HE03y8SqvD7laVARvGepyvdf4njIfOUKtI/WYeX90pRiBfEoKXEKtp8JXC63mO3EcfMr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5dyi0D0RAlnqUVencSnTMuzBOD8xApkgYtXKVU13AviXcQMjMDVKXvzLqkDnEaNqJrzM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mmDBE8Ke5mi23mXvZ5lNNNykrCRu9XfU7bIYYbzEtcRs2bNyh4WxHNBpOOJbVGJ448QO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Z5w5SYXf/syYu64guiwuU3gxzcQyF+Zu6z+oAl89Q1juqJwNwcq3Gxtze4gynF2dyyFF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C0bcalNk5RVboDxmYZCnMGC06GagqQoayzF5My0Csxg7lqiFw5BVywtizTxqYSyNBG0a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q09EX6swqtaxDazebgUwlzuzEW9FJNuk2JKSseZsCn4mQBOLjxNjm43YOXgl0LHiCaVe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5gCl7gCy3fUFCvC+oWux3nmaU1dQwq1dESWiA9RoAkBcHklN4p4hYibNrNX2MBWd9kpTX1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Q63GwJbOylqc3RGgoVjcGDs3Mo6ZoInJa/cKLFDUKAdzDqOEACCrrEzB2/Upo58w3hhj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BgXyxvKhQbljV1v1KszufEMdhUDbfvEr3kucHHiecGVTV1UCrGWWBbzOSk/UK5uuZWdM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VE5w+ZnHPuCzi+fMoYfzEvBvuY/hzDqrhSfEdejjmH8bh7zGqRz1Dd7Xgil5SpVuNRq11F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AFDNG3yTZ78bmvB3DPmPzfmVSKCThaeoGtVjUxZWpWKDz8wyUwcQHDk6qYCrmb3fxPZj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d8T76gY/s3FfAcSh7qcMu+JvLnsZk0X4lVRl3MCgs8xLsrfErC8cQwocpzDlWOpZfB4rm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bKyCqhg5x+ILPJGuHesy1bcsqn5oqcq5z8R34uyJWVEwVe8xsKbL7JpKBr/qg5O3EEEP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h4gcDXc8iZvr+YA/3CtwURTHUL8Z3GwoMHzM54uZcpuclnjWmDQoU8TVIRvOHuGRT8uZW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HuVZiq8zTZg6jrGH7mcNJwyhEcnuL9n4nwfUqsmxMBr5jQVqjiiF4r7mQtYC9RLxjlcQ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uUC5Ec7rupklX5RTaAVtHV6fqJjbOqJQo2HcTNJfNjuUZPjMdau8Z5m3Rqp1kI2F8eHc6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8y7CzPmb6tJo3fV8RahlM5mzDvXiZb88kJoegOZbw+YMxxWWZoDXUoXNU6viBa7zzAbP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Ftp8kxlz+4UO6ZzWBuVRTLsVL9cxxVFWTKsUObgnm/3KKyVid8keV10cxG914YWFrc01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Jd1VdVUdNhFjBXuJszfMbw6IM65lgOL5l2jwQM9tzmm883K2xfNcwvIczXNSjrz1ObpD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gfQBCspOLrUzaW+K4gGKfmN0chadygqtHUcON3QsptVPUHWIUV/1QLGnPE6KlfjzDb+PM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rz5hrX1KO8HUb73KN2WQ3YfiYzwuc4/cqhtcysJbJnzOcQ3gjt5m9pc1VcSqxxM0dVknF9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mW7vLzDOjUSnN/BHacvcdd38amPYqNfGP1n/AGO4tIPjUzj8w3l3F934gOCJadSi87nT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xhzHqcQvkVEXCZ3M1h3HJFKrcs5NTbd46lY7csVimyuIrF4L1MFDMFCjPUE4qUpn13Aji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wSy5EcxaLmQDuJkppgwzZlBeUDuZ6qWTfGiVVVm0dESu4cN4h4Lu8+4gpZh2yrOLHAX+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GWYAlW3LLq6RvNCp+JWHGjU1Grf1LLpFg5X5epV5KtbhlJqLlpE2b7m0b20SyzjOotD7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Gs6Yo4DmAWwZ4lL2DZmoO1s9xB5HLcVLTldmpdDbyriUaAe16mThC2CWFvhxDRnDPEAK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j+4ALbO7I0ZJtzMYyZ4/mVi7WotLWB+4Apn3GUo56IjQ2ByRxVc5gC0W/wBQLQGaQmBK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YVasjGeYcLwL9y5YhNvmZyXmVNCBk7Y0azl47ltLjyxsB7NTACBNitczsK2y3avULKxe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jDQPzmBRQ0O4Wq0uoWhWuaihVxFL8EtlLIKrdsGDN9ETUW5kwLhq6GtHEzIYuWaUfEwe8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wRWB5mZRo4ZxjWpQ3fuN6jpxid3uVrG5TxepoP4hoQMQrjTN94mNZyfUK2FErfuOehK2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4nFI8QOAv+ZrX04hw0jHqn2P8K1ToneN9Tk8ccxsLfcKzmrhkwVK4Z2cMM1nEM1XxLx4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dR9qlWZ2ZZbTiPGMcT03WGbDJ8wqx68zgNvUqlxxM/cqrbw4jtn1OtiS1TP+o2Odw1hq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p7hxz5gPVzyM8PEyqXjzOe5ik5hnncLCjTdQOb2x/PUoW82dw2/cRrHtIg+sanC8vLcD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JWTF1jEChBNzbh8yrs786jlb9kANGBxLGurmK2X7jrhOnmJmsWcRLxZQ9waKy3olHGac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e6lZy50RxjFQvnbxMGASt3g7j7PcxRjF6mRM3L6prhnkqw7g/wBLCqHVzotnN1bvMLba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3WeeJhcme+YLRWr4gYbfuF2ZzDnGOL4hsq/uF2IRzXEbvUCgLnuAJi1v6+IO2N5uaUb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l0BzKQ2WVruaYPh1FraA9/qAHKcShWhcfWTqXgpKcwFc6jl3dZwThYrtgLoG/O4gVkBr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3NJaPjcDbmyrOI21edN8QG22O4HRPN+aiZdxsu35l9LxAB48zvH5j9t+omR5NsF1beUy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mVoFRiZ1fWZdJfzOMNmswrNkqrKL4ZsxWOszD5jg7SZGldLEM2f6l44u+pQ3j8ygq8Xq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dNe+Yvt7IBXEwqjjuN0uWIplxUNYyLiprfrPETlDjK6gpbDOJyyGP+IUqy/mUmQs8bgo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PmZ3VFEtQ5YDXqUO0PDJjcqrA1zKe6TUq3eXc2zmoue36hV49kxXQxVzZiDqVYW65i0x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VrB5mvD3G1Ih8Q87rmIWvLHrTOOL7mzBWLlaWphhLJW73KKdEq/9TBKc+Ya3acxRvmfn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WxstcPMsDn5l5tWZ80yq5+oNLw7nl7ha5jD/AMVPwb+ENDf/AKTOru7lYU7ZZwlZzqUV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ud5l9Rrhm5Xcr5IF3TKvpjRzl4gHHcrwJsbCvUKbUzxcNm2ziZbxRWIIdxGoOEtyVaOJ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k3/ME3g/UE4z1EQTjnO5dC25Vc0zAL8JwC/MDV5JYKQcQoACuTNWLj8wtGnHE5PUbTe4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waiW6BiDQl4rNQKtEziVsJRzFwyX3LROyWTZGxBgwcrEvC5ZWfiPlxKMqvZxE6T5xSgB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O6aiFWZ3cvF4VqohiqigDvuBR25uCMW0OkuaYJgIGqujlXHxKMivVNy7YH2js2IXYLlD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bqFOaGLZrXqJHMZuBKdVmWYAjDLPwuZmKVqKIHFuMF8zBuvERqi/qaYRtjzE1s2y8RAA5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CNv4iooHh0hyAb7iN3DzUVsWJxuWG08qlKNISxTp4iuawjRUD9y6owrmBQby+oi15Bb5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dnDe5hTI8dQtQvPmKOFUFZghLFUyUTMEoGtwHTBKaNRCZW3kjq9XXcfnQx1xn8qYOBW+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v4muPmYP0sccfmVec7heQquIa7iV1dwKI4fPjmXx++IM5YX6lFV/zKzjkhnbKLe6qBgD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8XZUoPPc0ZZ5NsrlMR2CBM9zf9ymLjHGmY74lALzfM8K3E6mMdSqwPqGv7nwwDnPUAOeq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gGC4/c3rH6iN4z5gN24I3Td7Nx2Zv+IOqXOMcyoHFCs8i2V9sxltqHA0deYt5jpHMarz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t+tyjHY+oOCFxQrvTcygOe4YSYSkW/MMUtPfmVTTz1HIHBeSYqtVxNs4G4jr6nOHqsRL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gNk98+Nx0Xx3NMa7mCitwrhvjM21zDs+mGqK+YVVa7Zgwlz+Zdf+6ndZIcBeOJWyluZa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EKyLeIBabGKKxB6v6nDePMyhl1khsG9XUc4xjk3F4XiVlt8zP2bJW817hn+7gc+IZtzj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rjz1AL0d+pkb8RLRzeo3bi86iWPJGqkB5FePPuJ4pi5RfxLoUZ7l3ZeBKq7rJWZXynmB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xmFcjlLqdv5gG3fFQMZY77nsrW4HwHcQ8gIHwSrNXzmGew3KCMP5iWH3mLaFF5u9E08P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SvNdeYWLRrolUC87XiV0uuOIgm9adXMgQo0VzLJax78xMU3f7gupsNGO8Qw1dG4PF4rEs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rh5higoOYZO6mimGU3hQc+oc2s09eeohYefOoUavWIXV69xtd5mdbN+Y8mklhW6qBVBg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kq2nL+JlPNfBLy4qu4MWNym8ZDhlKRu3qZObb1KWw91A2q7x68SgKrUorkDOI5w6YMtf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qsjdF5je1zM93cFwX5hlyKxN3viaG9cMS8/UHn4ubfMDF8ytfmBfVzLJfSoVd9dShcFMx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L9S8jAcRPaVbl3NObTES7vfmK82Ruy9xPDXRFwb9kbva+Jlu8R6NRMcnzAfMpouHua53N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PJ1Dhi4zxHGQeiOi7E/PG/ENel+kN/8ARmDKybaMQzLcjK8xPvzK++4+sQEcYe4iO8dR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5QtVMpDFX/jYFPnzAANBMfBBNC/5ltrcwCvOoBb+MKLO4GXgOoFNJQeAgWKfvcaIH4gyBC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DWAFwOQztSBa78QC5y9zF4r1Ach8y94gQq7lXd85gw1ZAAtXkI1yykClvWJSalcrzEapA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lDlvggoHDuFVqvMXS/qBZgp1cUAKrOCZzTJ53E0CF7zBHZQZqps2p0woxus/cwu91qBq7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SGAMXzAuNV5mGC+yVKLOruVhMM6g0Rg8Qhwv8zwVU7KvOZmwFXmJkpy8XApXULPW4DSx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Qbb66nRio4eXE4gIMRDHEQQ5HBqZBb8EANsJXhiYy7rruArZTocyhQNdvMBbduIcUa7n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1ahevEBXQxuZNYPJHQrG0gFVExVO2UAAsgrt5SZK5F1A5ojz4lM5tPqVm7fUJePmJmyV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6ce73ErKNXqCrEoepW1cRsDNlrwmqaKedRqmFP2zIrTxEssz8xLM5JSuMyqHHMp81As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t+Ym8MqkpzM5C5vogZ77gNnqae68w4vGPqHHrUp9Pghd7TtjruZDqa4j6v1HD11NZHJE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VRHCj28wKw60wYdrU+MxN5i4pIlafmZRqv5h/wB5hYZ2z4jlzVXZKb9zL1VepYBthfG9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xUy4PMG87cMpv+4GRH8z7Ljf+4jmvzDawwxlnK7+CZRnAzr68TiLQoCaqO+KDmX58Jzg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9x7TwdnG2YFvNdzhzl/U4czLqr5mMtHiVnIL1KatCrH8OoFlUfcfcTQ0Oqlbx4gCJKxH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X8Skw12eYYUfLLobbP4inZ3NrxecwyBcQ2+sTRvz6mM36hgrUu/ureZzsvuFVm35lN7+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qGM9fiK95eyZ9PqLfFspN2XqHks/UrzfqDjPPUVih6np9SgXmo5N/wBzN7e8zGxx5iGO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EqqOYr4tcR5zduPEAFbqzbPrPJKopwaPExeMB3A341Asui+l5m6xRWM6h3g8OYaAOd8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vErN6iC5SP8A5Cs4SvEsov8AETXCwLwMTF4WhxEqh8qJoporlg5Bp1MJSlapjm7F4KmH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in5QlC3tOViaeeI99H5iVe2u4ZCs3BsMgDcXDshnaZ+51i2VypIoUrEys77i2301cqqr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arMM1WYnFf6jdNUhBTj5uaK8/UKeHx1EzRt4ljF0mJTz8xMUV3cTF+K6+5ahMlfmN3fo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8EcW3nUwXnqG92bxMX4djAu6wwL2kNkGErmoNVfww6xcrGUnTrEoqqV0TfiBgyXzcrN3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gHGYbPUaqqw6jXfiNUjfqaR11Hwyzpz33Ha6efMeT7YBtK+ZTXiB4zA7mAeQjnH5Yl1v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dT+SpXg8M4PoRM5zKvjXMc3fU3xAty1nU58wTKkrF8HmA4cZfqNZBa5jxXw/Wff/AFQB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FcVjthp7mwx3LcZQhV4u4H2zHUq7cYjjHceXeol8Ty3HGuT6jwWtRC1cEpowuYlOHEM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4cBMYg04YTMQoeUMl0+5ZeKxuUOC29wwqnxNdu4cq16jlps5jtgmKLdGqjhXNrPBjiLkT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G3iUGtWTKJS5BOPMxSlSuYLmSoCbFv3EQVdl/MGyu+Y4F5ZiuaMSxorBLRchXJUx8oqU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wGgaIVgQlKuUukpWMRGVg4mSUac9xCtq7RXZZnblzUb00wuy5cQdeI5NUctwFFKO40PN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pZyRWWFGJXDRmUcN5lqggeYAAJZyxXOjkhQu7+Inz6m+GoAhdstc09xAwvpClc1Wb5lhd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PqDZYG6jRbk5lkA00dwVjVmOri1kb/E6cagVS8QwM10VAtord51G7WvgItVdY5iC5pd+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ThgIOm6rUdIIN3EA2U75hQ7w9MVkKPFcRUACsyAFZ1A1WAOFZVHtdwuotlRtwQvFRUQy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+Y25UwK8QtWwjPgy2YUUu97i9A/mFr5J12xOo9mMzgdRGm6/qBkozEvF4uUK5bvE4x9S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KtNvOJvjcQafmBim6lYIDyY6uIY45uVi584hh5fUquanrL+pXaPE3SZ4gqYcYlG17+pg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4vWo/uB5qGM9GZRxLrU0w9k9w51AOL+GOBwVzKdaeo3du/U5KqOL56iAUHmUYMF6mjP4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BxaHUe/1Mct34n31HHKuZziAtHMq2az+oX6PGYbozeoDpPFwrVtysN61TAstv+oUbNZu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xG0rrPucF3uNXnUrltIFv6joWgeoJm2rzUpKKqsjA7z8TKXhuIpgo14jyMkM9s7M45g5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At1utzYw1pgIbXyjrO+4aVW8Q3ZKvcwmg7XiWW8nExWUAiWmdssq7zH5BbK1OuJnlLhti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xUvgV5nFWNfmDQ4cytaCa5lDermHKl/uA4szV33P1Kz73Nt6t+IU8NLqAO3f1L9/uZBw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i9wCuQOoFhBzcLcVxnG45vJ3NtH4gYenc5Cl/qGHZeT/AMhwFV+JXaJxC049OJVc54nY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Axlf9x4zmqnmjo9xW9Qqtq67hXBT3ccsHzEcH1NpjEFredTNOaxtlLhZrjHxObLv9RsQ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WOq4Zk6avpqDN1Xqc6K8TODvcrIv5gDXXfcqnTUqBd7uyNrmpl3zGgVZi9yt5KCVoBvz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Z8TF/FzTXWcSsWrV6mtJUwvAQNHEONywP5lctdymF2XC3/2YANvXExdEbLXHqUoDV7YF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P3xBoM3cK4LvqFoCiVLUdX4lfPcrD+FyzeSqm+OPqG68TNTC1UB6uU5xXqF0Xu4M5O5T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i3u2vpjhXnrqaykLzZKfuNKfIl6RwvMS+cS73WoOxDiZrxMIO57U9Q3mqmuMR2ATbWH8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Leq5nOGqb6jfgViocsvj8ks+ajXLURXH/kxhp/jl1H/RKfH/AEmf/Zn/AB4B8yjUC6qW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cS2Xk6ilaL6IiZlMvvXEwhqW27z1LAy3FXj7lSmM4gCbxAE5xUoLCuAmEKwaqNLgE8wK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ZcSmpx6l0Xi8HU5ERjfNYnvc+CUUlFOZTddywFwMe2ZWm7rMMkJbTbh5lXhCx7HEpp9x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Mvwqr9TwUxZFTo7i0MN7qAjWzWZkp5jUXTliOqb4IhlyXwTQJuFlcdwWt5osIgu68RS1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1BmqWoqaV2ViCtENuRgYGJQavMssuZ0FX1EUUUHMXY5zFYKz9xwErsmGG98kF8htiOTR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4h4YbxiWK2ongLO5YapFvSr1ENt3LFrfMyCrp1zLBwNxcDhlQTPca0C3cR0hxcOLrlbDS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8RqngjUrZPX9ygANFfc2UXRM1qvcbF2+I2Mr8RLuwDRF5SuiLQFVeSJ2hfHUWiguC8659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a2W/glrwYJU3VNXUS3m8EF0wOZdqgCY2JbzcV3yTRaMzgIXjrYQVNYVbipaorNX3K8zT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1/uVW/iIOXqGktnA6rqBZrHGYA4O+Zkq+4Dmx+JWNzTxGjxULtKg2abiC9Vq5m2l/ULz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Xl67nJd2am8XSTNGM/cQtO9RNXKosjkNKmb4hoM27go4rWoFb1DffiYeF1KztsgaqB3w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RK7y5grHbUtl2eIDVNV6lg514iXeL6YlINXU3pr4mPNErzKtrnxOPUPbOLvPBAusX4IUNN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AwYs/ifBniZeB4r8SmsOuI4zzqXspj6xKsQRIhei+S4KYM80w9blYMxazsmq7MY0QoprT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EAvo5jY24/iLd1xmGbd9uJy61mJelFTku76lW3et5lHuaMP1KvmpTV1+Z2cS7Wa8wUZz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YvPX/Ey22hwTXy4l+aqH6yQy3eOmOC29bmOmqlqurrULvgsFrKXM4raQpD/iNZc3uZTU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Q5gavXiVtvM5sP9TKtdS2LePzHco4VzzMEc4a/wBSqezkjSUHvE0ou+uoYEunlIJQbwWp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cwZz4riV7vlhYq9nMCBa4BZ27/idMZdR5M4just5lY3gmWutOpwM12swyCGqnX4mldNz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mVRRu7qOasxecSvw5lL1jHqLY3mWlNpyxcHN6t4mC20PJlmavnU4baPzEyAHEVAd9zCv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8L1h8T23+Jx4PM4QbLquYmxGvMp2Me5eGQRgU/imB6u4UU2OrlABLSUWOPTiJ9DWIpd+4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qBq6v9RC6HJ+JVX+EqBU1YVxC+rcHUwQrzMXz34gn36gX+lJXQX5g5QtiwpzfMKu0s8yr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Pcspb0YlYMApAEM521Bz85hXASnOJzkKhrHcS9XC1IPT4R861iOkz/UyatgFm4aNpzcr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8szim7xELB/HMPPwxOMOdTG3dalIavGvES6xZA3WZVDWMSms3csFL0fmJw9xrliNh+qjV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pjVXfibwHww2nNS/HuXg77hH/vrB92UeIH4T/idzAeYVdrmHbqYvN+I0qtuohRllHbxK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LqrlW7mnxBz/ANiGcmpbCNXjGJmsF+ILwfMEpg1mCulkDdK9xXAR6jwH3KcWnxFspLYo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yhNNvcKpWCorPF8xbcURcYSfQ8QMZLc/EXebr8xFKu6zUVtFseCZNQFV82S1qz2zVZM8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dI3wQRNHqYAA0zcsErLKVgqzqaBe5hAyEVK8xptL5lrrcpLVOqiyaNYxOdZePEyYSodr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6uIrkvdTSq08w1fFQtAyY3Ya9ZlwFp6igRDtYpVvmULyFQGbWvcyPwiHQjEFF/cow5/c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4NQQmI4DuWOUEWSx2x3lJ1KvuILgz1CtmqNEKyHZuBeaG61UBVC7CtwuhGPqJNDEtasI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LFduoEV2s1Es68pKpthpVW6Jalgl4ePJN4lxmy8rEQlHfOiFgBd3mWW1ayzKKrRzDKtt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UbYQsNVYGVguylNRHPMdVeOEBpVO4cBfxN1S4qAKbojLY0D9LELe1T7ib3DxuYWt9zHE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zmCnZs1ONRxAtwzZOC84zErhfXM5GH1AtcRKxn7lbzmZqVpOoG3uGcfM+fM4YEh8LqN9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acfmU8/qVbN3j8zo37lOqPcoeVl4f5jq+LjjKePmdZKhGk5WIDQP1L+v5jrGUxnK+4Ns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lU8+YXWcVnE1n8x1wswY4vfcMGaxC3Vf6jfOFjauvUqq3QXcKu8/UQp3XiUe+szd/qUj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P9sou63DCWyjdN99Rpsq5blu36hrlmHNZ7jdlbupxdBuoeMc1LFBuUNVW5mm8txM6zcw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OpmgzjcaDlluNQ954qJi6KhZVfMDOSuoVjP3KoMcSqyrmJjBA/fMcCttSy2q8SrdX5ue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mGx1fcHXzPnnU+5jF9zYW45qYBz/ALjjHPUdZ7mk3k5lXfEc6omMuNYmk2TmlK3Gyy36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TLOfuI50Z5hosKvqVbbj5iZOblD2VmNLEX1AsmLMV3K8Cazx3KrDEuuQ78ym+msyjj9x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4mB7slXzaNYQe4Dbb7igrbDxApNHiIZwbxTEU8tYirKllZ+5TQl4blZrNnbF6Ghta1Ois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vmXVUGWYd87iLRi+PMy46h3XFQMDHxDs/EdZNalDZRUDOd1xzDeC+HExZnjMLOqCF2pF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1Tz/qGbWFHz4l2cF1DCrVau5gzxOAOcpKsvFMaAX8xxXN5zN4ZWppcYckckAo5ljD9T4P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dwGr/ABC6VFTUaDLHuN4E1qU6sA8Qs/lNuRM1DxqJjMpDVMxymMVOtZl2alXRcpvTbOUx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2RK81kOYKeO2dnyxHd41DLYOoM4aXiGHL4uPJhGK4cU6s3KvRiZqjUAKmsvdSsv8xvBe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YGKcBq4VyPq9xtovMabz9xMVbrMyjZzjMuwN33HTjiUbOsVBcJidAhrvzLU0bmCef4pg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GP8A6uDQmiC7b3MBTAfULrUCt4i94adwFlFPfcptYcFmepvip1U239TDUr6lBVXEHai6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UUcxaXcBswholUbZwV3BmBo5agawvHEDmrvcqg3klAdwKaviI0Y3E6/UrgLlRQ3EKKrM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w4qN1nXMqkKo3LYo33LdEqrsjDQyrRKttgr9Ms0lx4iih3uF2sthsq2txNLB8xYo2sVK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wLQXmZZcdsrWKJes15m1t+JgU163BOVIHWVgjYUGJYaUugZe4gpizZCwLLvaSujfaVCu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RPJhgxh5ly0F7DcUADnlEVW8PqFm6olrK47IEYtl1QlX3MDAvtjbdb44lAW3jXUAFjfM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pE32OyZmmFGAOIoos7jVaGIBwqHZEyc50QbNIlAGpw34xKAIPbiAopU+Zgczu4gwZ7lJ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CzS3mUGlTFEacy3B4i3CulRUws5qFrQl6m+ELE3qvcas5XuFIJyQrS8XdHMWlszKHKAII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5WOFQF3B3uOTX8yDgVcrPmUea8x3SKTNBrzKz2wGN00sM+4WcYlb/AIhXSGb/AJlnomf+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gnUN7zzN1iBznLWIUuNTNZomahlStTT6lNeJ50gY8dSqG9wMUb5jodRrpn6mEb++of73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Zq4cOcwE4gWHXiJWl+Ia9Ry2TtvBiceeCOBecz4T1uDZgMbqL3SzuH41LxhYj8sFfHnm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iZcr9Tiv1N13LFq1zZfPcdZ1/Mt0HzBmn3uaFfbG+Hnhl18bsiPNGeZiy1xqHiZ1k9Sy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zNbFEaZVnFwz58w8O8S8uvBCgx+IacNPUVKtqsMzhb9Jy6S5VYq/BGtabqJ20cSsNCrjM1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g438EDPNeZu63f4j04rHc9/hmLyfUMPrNzwttbjVGCOy2y+ImLNzbV3ibQKPidilXnxBb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O5m81PFHmOGk9Tl7MamnivDEbMJCjVZ5Y09vHcvOnzEXx9y3d/ZAF2PdkcVejA7dQBpb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9+NRDBlzomTC96glLi/4lZ/1OcgGqJTWCViJh7rmVRj8x7XjmF9L1BhNziq5mVxV8JFo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Vi76Ijh2cxDY1UwafolOHIsHgb7Iigtu7gzw5gK6APMrKgHMcAXkxnULfqHdmriNGHB9z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O5lM0YmasKJQAq665gVbQ9cxMA3mObvfEzPUo/PPECguK5uW4rbcMNGOS4BbKqUsvHip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fN9xC7eIFKoOIkTnyTKm7j44mTnJxHBWreY9DA5uOrmbMWR6rXHM8Cr3CigeLht0Fblq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C0Qye5RW7ZSYOZiq41MormPxfiAl4e5xrEv5j1xPHfMcbxxA4T/F88VubsqwJodQMXjVQ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iQiu0w9R2Vgjnz7ZyK1BDw7gY3vcocczDYX1Dd+Jmq78Ss4uq3EXO6iN7R4qWTIucZ1M2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wHCs9MwV7jM+Mv0nY2H4ly7H6RZIa1K23uoA3vPUMXy1OHOIOpR4zC7Kv3HheZScF6gq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lRwM6z6mqrY3HIvcQvcorECtVcHKW+orMlxt5KmRkEXBXgw11ArKAatglYa/mUXtaOYu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aORXEwBNlNxaAErB+oZaD5jyr9SxAvMTOL3K31UKFVOSA+GNqw1xLxk3+o56X1NFlXzf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eFZirn1LtZWubItxpV88TAYILyoEoFqeKi17WoUmwqXRRytwGAHqUCqDuAKAr1E5KNvJ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woqDVZNr1MDhVUEBcnRlI8/EdcW9XCm2kKGjPiAU/UEuapxOm8XbAKtrk1OmZNLUIAW8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OMfcoWi3UGjdGOJoNYHQPPMy0LHYHsg0iSjlBV5VGjFXwEyxRCsFvzLUZt4CLhgUZl2h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opp23uI1gvqbxUWEKx9xWlCnjU2XvnMAW0ox4gCslQw0l7YC1epTWqcxNuAqCC20cywB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1fDC9urxiXUae5py2GmpQm/qVVfmVpviVKp+MQyNZrMt5fxKKaySquVVVNee5Vmqjkvi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dahx95n/ALDJx76n5th3zFXZn3Kxtq4awvmeLo8zi/qGk3UdErGF+IHDXmArfN6h7+oP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4yd1DvFzPuG8qzvcWiroQRqyodJmsk5xzmJcsN2PH5hzWe5WKP8AUABjzZ7rcAFK+YGO/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OHiNNfSVwM1ySst8RF1Ty+JtqZy1lzDeK+CVRe4noznlruVaWGoax9TPPM57lBd0eojW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FVHPrcqsm38TgLo6gpX9RN6Tc+f9StHn7iK/1ApKLxDJv67m7wkfI1VTR/IRAxnHMbrL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cNmyN4Xebmc083NmoZ6+JsLBvdxwtlXxPOFMQxk/Mec14jVaruDgFx6jYFgx64GJd2Xj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KvFHuJi345hsiSuGDppKhnBR8TDtrxGyqz8Bcd4seyJQso5hr3u5nkquI0vvvU4F5lVt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GizWZurqVjjPJO7uHAllrMyRrzOOt3GwVr/txprHmU+CuYVyc1uZ1lCZrhWmYsxllWc2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o3jF4vUwmeDjEcqtQ78ys1+IFNP3MpZVMR0pzjMrleKljV5ogclu4joYvriItpXuBw+ce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cOH5gGEmBu6Bh3Zlq9nOIVpafZAHA0etwBMF4zDePiWBvLy7gZt1x5gNYMRXfiVXDboj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g1xO2dX6jdfnzDZaZ6lHwY88+ImQtrnELvOSI0VuDnd94hxUqzOzNP8Ajj33qLm6+ZhV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k/dysF8nUsnzKyt4NENo0Y5haVWIRQW39ytamxYjsz6hxmNFVbmVnBC+SupXXGdReT8w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GMN26n15uU4xljcyt3cqttX3O3HzHNGKeoHH2dQL41LBt4OJw59RsuFdTejHmBQqwtwHE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PM9//AETJuv1TU6P6zoY/kitNah6qF9blJ6IXaws4uBYdVxGhgKdLiInBcTNapl3f+B5b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OOb6jWkv5mQrxLp+Jqr5zHFq3DOjeyY1UbfUyF4jjLAbwStrlgWtY7mSrbIkxQrMyiqb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BVQUbqF9PueviFEavuK2KpqN3k8XOGe2azEFGOuFeJg4Fwxaxd/EWLauKUpkINOr9wc6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h6nbmOa0RpqGRWnzC3Cqe+JdVortmjN+YAuF8wotrwRrsz29Q4aOOZ0UJK00LzGrX6QS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VHDlljr4JY1hSAl2s0UgVqpaBWf3NtmXiFh49QF0AEXLdq5ldMnEeQ7rEvCfcBqq5xLW7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D7iOCneiIeIBlcGpabcPUaoVbdEbes/qAFmj8y7gA8RADNBuIo7TTfQy5i3imDZFmiq3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wQ5G2NS4tiqTuXRd867jeaKg/ahTX0uCVoQXzDOJyxn9Rd0W3K2UyUQAYbVuLSUM2v0B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6pOHEdVEpSqYmXOZrIVGc4xj7hONVG/llZ1cOTN1De26lZqsfiYMm2eKubyepQ125i089V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3u5vFIcS+c+IbqreYlF5HuUU9RG84eJzHBlQDb/zG7Vd6gOJzq63Uu86xDLa3WoHjFTL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ErbUcpBWBF2bm9YYGRRTrzLbbhrOWNjr3c8HPVRM8CtTjjHjMQLwVwzRr65mFbcTR4gl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dzF6zAoxvhgHF9QN1K1reI48fqZ+SUNXrLONZnxMhkF6hhGsvMzXQ5hsCxoIFYpKlfOZ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bv3NeAIVaXqfrU9Gaqc144hm6JwcV3BL7hgKPmG6rJlGF3pb/M9E43EpLmOcQ/LC7Gqd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fiVQ1YEU5145mmufHEciVxitzFOPqIriscx3y45YZKqoYKxXmUNJgGJ8zboxPXOIFOs1m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Vl5/XmJSDt5iNGNzIZMMsYr6TYeIcsHmplyvjiPlrGpZz/wCxyjXxCl23xxA7Zu0o4qIV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GJkef1MrrDDGeIBjmsM348xNO2qlJwXU9Kr9wDMp7p2ERL+0VodfzK9fPEMhT7e5p4P4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6OJy16md3YyjPRAXtpqUCXjtleQoxAQ8Z5gyW/Pcwi3hw3xKtBHHAL5mCBYsWrX9ERkQT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Ft/JKfSOA0Y34lZ0yirrP7gaVxXMxVpNqvz1KcrdsfNstLLzdy2Rd9Sm36j04yPcC22l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5YhQS29x3f5e43nrlhuF2jz9Q41NVhUgNtU4hkLNQOG5kcZO2HhjxNvEBdVcr/jcPN+4J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a4sx/UrXU8uIpyYSejM8+eIUrTvxKoyuZu8hfE4zl/UzsxA278Q1q2OcDhxZxAVlfMy0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urfmBeC5zn6JRPHmcK4l48RZx9Qo59+ZpxZGrEy9Qa5GrVm3wQMZI8jV4udhFeLxKCGB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Hj/5U4b4Z28yjG6nBVxtoPUoMxxHKpn4TVt75lVzlhbG/mOBZHLh5qK0k1WI4uBnMzdz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6CI1bu5tYNVMZKnXPiLwPxEVKgQqwXzFtEGv3FclBLuncrWM8xMmcViLGdTRkwg5cLqL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ooZ8swmbviVY2X1L261XqGl2udhULQ8xNqE4KqBr9waV3Bec3eoiNJGnFNQBtzUDAmJj/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vqoX4d15iCsAJTfCsCH7gOC+ogRQvYcEFWpPLmKtOY0FV77io2YysLrg99ym2rZ2qIpn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74YmmB8wuq4lYViI+ZSGy4mG4BXN1Aq3fggbvqcZFMylMctXRUPsI0sRmDjMWzF3D0Ja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SrFYmIbISjtb1rUR0ZNHmA52dSoqWGrj6XuPTUQUC/KU1bi3iWUw45lZA+yNVkROI44gU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jmw2sRv2gMg0QXaqJh7Ileyq3jcNe5rZ8VDi2ONSi4Hi6hg7nxDd8TLRZEQbzMkGqlZT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bCcqDdT8Yu5tREuwvuapCyVgtKSBRd6nLzOLMY4lBaZvVyruVivxP+3N0tPZPmVxxK+Z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lypiXV767m0v/wBg4yXvme6luOZp15gBmq5gVETgJsOK63OLH7mQ1KxRdza2geYmcv3x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9TeWb4+YaAzW/E4sD5mPuJMaqG7zqP3Uav5+4ZM4nDjNYlBtn8R3XEXNeIYTrjxKxq28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FADHU5tMTWsSr4+5vdStL9w57laNykV/3A44udHGqht9zRV8wMt3XM0cZ8TyxRlJy4yl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uI4xi3UKahnMNFGO4VkzdwzVVKxr+4PJzM/+yu4c5fTzNHXNQNvPEBKurJWGzG6nPndQ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mcy+YHWH3uZR67qcfyiYx/7FcvPExmr+opSdRrz4IAUl/cVcNWFMDq65gb8eYC4wX3B2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cGetZmMvxqOMmu4bAiTFOOI6J1qA5cVyQSiscx26bljgN+o8aJfmCmuJwc8MVK7qPIPi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pWKrb/viVnUSzKXDZ+YmKjkXhFdDjzHVi95hqhuE3e+5bh69wFF5KmVUieg9Rxear8x1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w5zxOXLWGaK/Mc7tjEaRvnJHrErHiWOMvUdXWa1DBVfXEKvcx1uVehuKcqOY3VdTC3le5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V1Fo2NpzUupXoxA4c24mLriJeLrpIcV9sOqPqG9fbMFLNV2ZnNrPcyXY7uZXg/mHnUzs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iGQavzcPOpfJZmNWKs7zTBK/CXuqsxmNYDmO8VjczezwS2l4lYOpwPPuFXlS9SrvHxMUm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g3qavcq6JRX6lZAIEdUO4pTAPZLvZmfpxBIYIOrLnHr8ystYYUvm8yrMfOYH2Mf3P0mH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O6v+GUpziDVwa9dy05x13Ls8QMkqQK4jdZ+PEsIfiKO1xRdSuohp5/ErFqFuMzTO4VDer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+IVZbu4eXWicB1M5v6ToC5/wg1C+Jh3cxZisYiU3VzXGWDOahob79TK6TKrKTRcyBY5zc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XXWYiUHHcDazE0tq00TgfEG61GwG89kEva3AOLiK7SwHmeJ7Yhw1/EyWujuUrKaeYpbV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trggo5thjC3zOSq9xVmzCrby+YlFjfghbI8S6K8My8AzjPMcAl8rwRC2ufG5RM2wOFXd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l64LlgNjHVBNdzF+uYX3Fw5ahsvmPhxPYdTDKSiyDAc01CiZw8QpxllRW51CqAyTmWdP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iWqjNRqmxuWWI4jdm0rRG+gNJxNqWqtWUvhZstvUaxTnzGkpa6cwcXYa31GrxzvtHHrq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iAxuXGOJSruytQFYNahhYa+pinF3uW0URo9+JYuLqYi69SgZkqnEnfloVwp5cEKH1XiY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8TnLm4bPEPmNU4HplWB/zFv05og60Qr2jxd56mv9wwfiODO4eB+5ra9kK45cwKSVh1j7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ZseIVeeJX4zUfUuzx3NHniG7tlfKbIeNGph4f1EBEzPywylkucdeJZXniKJ2z4/MLYMd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Qqm4N7+CHJgeoZ19T36n3nuGdTBdXWomL09blYpvLD81iYR5P1Hr9TP8AM4xFaz/7HSsF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WfUBEqcNW55iXmVbQTCd3Kr9wVyTr9TjxAs8a+YUm/EqtAY0TnOa8R1m68cTi6+RiN0P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zvwx3PkD9xOqnwb5nvVlVOLjhrN6jls43cby3jrUd5+oqJ2mTp6iV6NVMe7j5/EdqUtx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h13OLfU0b+uZg8M9WVDeGHqezFSrNTn/AFDnhm29UV8wGjtjkHm9RKdZ6jVeD9zf/mpm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dkTOf9TOBcX1BecncoWOupkLKsiILt4jnpeTuVdBgI2RxXD1P11NUGLmLLrc4fdVHe+I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KMFZP3NlPggzdViZsauJyrC+XmJVGs2Y3KLe4GDd9zQYyfMTmP5cZju6lU1gnz4xFA1Y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eUGU2+7o4gIGZhVZruN1VmHcQ22ZE4hl3R1uYDJXuYLxj3UMb1OTa1omgMlyxvmgOIoX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V8Sh3dfqflUDHzASo0Ol1UexMfcAA23NuBFltDlxGhaKdQYQnhYKffEo5JlZ0n3DIXxK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LPu4l8efMOHnzNepVb16gVgrDPVHmVnGf4lcM9xbcavUDOsS74rzM4v6lZ1Pc4bCnLiG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C+PXqDoH3FGq2QHN/UC6x9zee5V0Y+YHTLzBYvDE1x/cTNbTuesPmBpQ43BzLTbcwce5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wIhd57nJWzmOV3qOz6h09zGxnu42FEXt/nJxuV+p/wAnhB/ycwFDGYKG21Zg2fE5oJWZ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gGZRkmmSmOR6lGrPqB4zK3jUbCLx/i8alPM1zPG48OGUtRmXQpQ9zPDiGaKq492pVGVu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M7brLODgJWpcqiFomAiNf8BEC2iuuWNKOAa8RvivcpFnZEyLxOhiA0A/MLPwS7PJG2hA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zc0kooxLI3NaWHmG8nmiOwKmS1zBEsu+IaCXbPdO0y0NZz6hQsrbGgWO5irBPcu8NUfi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uonPK+JgvCzZNAWpfJb7mNJELui41ZEPzbLXUS1zdQwx3v4mRWdxV2+oO4WNZ/UTDCEA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IryJGxVNENdbbuOFC+q3OeEwLTU174ioFlDdeY3QHG2CxhXcVOGdRpQlsXvLmbK31Lft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9bgth+pTYxuHNt4GFKsyuJS8E5bwT0lrA0QOdy1v3GWzTNlxRICMQRgMB7xhxrCubnN7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YhkeVZvr4gVO53mUeamHVp5h4MkMBjEa51Dj6zDZrMA+4BY5MQfROD8Mclvvcq9f+Skw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eZ1crT8Qzut9St9yuePE1OrlT4jfc2JlfWJ4zMXZK0b5nMtXZjqdZr4iXedN6gab/Ey3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Uvxxcrnc6vU68bxqVVYmXi6Y4cHOVl5u4mM8s8hK+M6YmifMp5+phVOXM5qnHW5mzPiP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zzDGQ8xTb8Mq6dw5r4gWaws3guvupzi/qXmr3zHPNMzvcToVmXIxNU4mb1XmFdOMiTZ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JVeJx29Mbtr77leq5mErXuccMUsWVT4lCmPvuGXMrGCiNXTt1MdU8Ruras8x71i7Y0b1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2F7j6Qhntmi6gGqKq5sPM3YH5jXRcqrvF78SgXiWPNtVqp8nZ3KKBOZ4H4JeGsN3UvP8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gY2zBpV/mB179y6GnzzAMpeIFPdZhlGCzkxBd35zBOSDYZnC/McuchG9O2JbaeURHFY1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rnGZbmr5nhnG55ZrEzbsqPz8TjOC5oZtjt4jrVR2MHOoispIlLXcOQ4pRMvPcup5KzLa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qhoDc4zXxH8j3DHdxAspuCFFoSuyvAzN+SFHRXU3eU7mgHECvHRWouSyUuzDEbLn/ADcr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TUCOPxB2qRxpkMMsoDMqnDzDOc0wPEBrGmeDFQBT3NPXcXot0SjNje4ZSucyu+9T9Tz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HDNq8QLucreeYR8166h6x1ANbvuGVBzzBs9cRtoLKzKVvloJjthVtWStNfUMQM4CYssj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zGasvFzde8Sr/ALjsVteoaxee4lPruVhziJisHipfKeIZHUrGsTHqh3MD4mF+7vyTAnv+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5H/AEzIvUExxUK9TNw8tSs4zDM+5pJTLHg37JRbWZWB1MDQ6zA39xDjiIGeKjpEKCAz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aPncAwXfcAOX9RB+ZgcLE2YVTNXzEFBYbDFZ3M3Y1E8ktTmVgAmHAR7ZuMOtEAHJe+5T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4CuMPcVW1hl/E29IhXBlVv6iAEo7l9IvioZGFc+Jot4SqcyhaxyyyBVREuq7v3FVbFD6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fXUsMFLMjDcR2xoZKjUDFN+YBrJnniUUyfW4g6DLUYdN1xxAC8ghmNJ0RZ0viYGQyr+YD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JTzKBcQvDiJd2xsr6luEuOKt3Cm7LlHJXg8zDdlRHB0xxt6jhi6dxLKySkBHojnFKE06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hVu/DHAWuJJZI5INPNwJCmYDVrmFKzayxdYMQX6IYrVe+YZFErNQycniJp1FhxTqaGu4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u5s8kCyJ0e2NtFqofBM8tcs3qk7gY0XGrXqVR3M8J1PXzLunRqPO4GxfmGW8FTUOaZi+5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pl9GWOByDzM3Tr9wz8StOPniAhm7mFtNcwbvepxud6L/AMMYu6mMOccsMOZxy1KzrxL8s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1OmOsuOZvC77iZ4rtiGqnOIei7nBd+Mx1S1F88Rw0Jq7jzmvE1n/FVEdkealUvET6PHM16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eOyHDx1CrKvE7ubEYVdvJDOpXPO412wIHx5mG911Bp8x8ZOImOo4xVGsTAy1BQ/mBjeCV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lanr8QMfPcHIhud5dw3+YA2O+IAUuirgycO5hHOZkKvBKsXPc8HzMGLqn4lYr/wBj21V65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kM3i59fMe3iJi8amgW5gvlNsLDHPMTO3VWRzfjqW8Y2zGM2cuo4Xk4lFc0FTO78RYujv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zFKcfqUY+F+Y9m3iN3ZHZd34gBld19QsKaZR8yj3N1+4ODZlxiPOpeLbhhvTww00p4if1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ca4ruUcAqPD4l0HA9RDRzLBzf7YhQsRKqqlcINyqL/cdUOpsM285gXdZZ5Ajy1dx5yyr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XVdeIQ4m3zHd58Tgwj3CxMCrevucHZHVip4Nsq6wfBiDhs3vMGMPLKcjDvMA1edysepX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Fcz4z1AcDqF4rgzHHuJE144m0WYN3uBjvE2rnqWxbrucMZ3cTPZqUI54zPfPzHl5iU2b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1t6zNFdZnFH3DHIqB9E4zcpq3D3GUPhc4MYim8VjMbzeGA2FX0uHAXRkYeszAZLlYyQx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9Ibqt5fMKc1SELvLdc1HXUaBruOXLhOJozxmVnmvcwLweIrpz5lvfFVMNbxBMhxzceAw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1mbeJ2GoL3K6q5v4zOBdw+ZfXHEF3c/vI/lUxOeXpvzBiq3Ckzdys1WeIBzLN8Lm9TpI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qJi9kTFzh4Yt1gPM4l5zqa5+JfMFu8VK73BByRdHc2q5SNy1UoEpbmyaeZgzyn1Fa/5l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j+0soOpR8wa4Jd2u+PECqVxKwvbUtKzB4NXzM5I6MRu6HcsCCQxEtaybhk1iNnj3EzQo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LRRbdzgcjFayMq6Kb8cQtbzxcUABfLE4kPExpGz3xE5tq81FEQrOYWtZImFccQaq77lkQ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hweYTFD1LFWSAXdPuejbmJjNqitNk8qg28ZgF4gxdBbhg7uNbAeYAplnFe+Zk+JQl98w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zzFTYPEbHQjq6A4lHaiAgGs9z1vlh231AlWl9zpZ8kwOFzFGQPKLGbPiJDdwHm2FDe+i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kK437i1gZYtQF0JhrUUodRRcRuA29RxnuL1vyx02dkdjxZCe5AWrouVF2g9Db9SgAmtR5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lbwSrHN5g5ZQ794nGsXNa7mXGL5mHWqmLyZqebgaupyVqWfE8dqhsvDLTTmHgKjjS3zL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T2e5jRxAsMpcCv1mU2/M0rMzHEV2L5juxaYNZhvLnmF5N39zm38Qq6Q9MMiNITq7aIE55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DiYvBfEMJWpRyY3MJ7LIUjds1Z8SjovmaPcrhaJRqP8A4hXyS8+o5MzJdu9yrStnDE3dz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W32csc4v1H1eMVFz/E1uHK2VzzcNC0ysrMdzswS8545mKNFQ1YfHiCYhridOEi0lFVzK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NWnHDApGsy+vm5r1+0eqo8SlsIv4hqrfPcS9Yr8zOKm9OTmK2Lhrc5P5hg1rcatSWWVs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KppDdXXdRWtrQfMMXQnOJVXWHozcwlmuYjeN1pgv7Q1vM6POfE00N46jmhyzFbUIFlLx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BtGio5arLzLL4d+WG9WVawGmszeWt1UpxXw/4wXSXQeOIWtHxEEvnoiZHJiVaW1U5Urn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Rq3WcSkq+qjpEMbKnvB/E263ww2mvJMBW+MmY9gblj4uaXAVE6Cpve71VRuqxCsOYsm/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2pmwCVmyZKvfRHOb1zC6Vd3zDcDevDBVOIaXdTVgxNlllbzLXVKY5VXjMExw1uJV6tmO2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oQN5hTs3MNFrByZKgLkLQhTnP9QAorfMuhNVzDV3VaRmLVNRMXa33HA6rqZv9y6bKmfc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swKHqYsraxbymYXeaCfmXtPtCq8bmlXJWJ5iWXCsVxFR1xOcam93Xc4uy+2bMcYuOvM5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CKC9agNhqFo184qBalBLzjELwPzBM0rzLvfPMKdxCjlv8ROePcAc3Lt8etTB86jV9upz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v+zMVjOfqVV3uGcckxTV4Lh4+Ib2O3MvX/xZMPf/AFNH/mMZb/xcYUYUxinmBdcka4yz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xHGAp4ETFB/jtZmAArmGfE6jEDDKJpQysNEovLUDdWlW04loW7OpSC8W7iFhnMA4X2lR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RMcaloqm+4FsX8zJ0MMkBoY5uNFWw0YPMQrDvEBxmmoFBqWNP3AMMYmAMe+Y0xpmmt9Rt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xaxNsFpMjnniJYCxKQCyAXBMFujyJNKvGohoL3G7KLDiFyX6SgGHG6QZBX0kV5OTqGC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g5v8TKHHgIjQBZcAkrmHIme4JhQ84mRWb6l4AViFqTtY1dIk9AhzFtqXYfioIHN6ll+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RVxMXiAgZhAK+75lVWc4eoF6dRfBlARwH5go004YlbMEztAUooHZywGcrALHrRCxcePE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Rct5jjRvuZ6JThcsLTFV2Zji1YlKq2scbXwdxt29wXF0VzArSi5ozzxE3ioF0vBiUJbz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VBvZ7tUhemrl4xuBnc3j5lHEcY7/EvjjxDwuVejzmHdUwKTHETONQwA71MIrqPbEaq6lJ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eZzzOWrgDYb3C2aC/iO3NupSYvEN99wdP/MbSw3qo4wwxrW4Y1zx3A/8lbqF6rPmaxqs3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junX3Mzq3PU77gUF6hpxqGRrjucG/E+VmTq8aJvGPE5emUtB3VTfxOY8nHrMo7Z79TFV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KULzXPMarEpes1Ey+fxDFnFwKu97iWoq+cSs1nOYWVsIlbyG5d356lFnEPa1KHGfgiUG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WTrEvGAqVdPJ1BUA/8m283EVzazn3xPRF8z+W5VBwEzYZmzlWrlNkKz9WzjLjZ5lF0YhU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2mR/hOcmpm3WzMvtgXh3FvI1LpNcbgBZwnEXGbH3BtfSib1k6YXVtfuc51DniPWK/LM2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SqOv5gYoyTm7x1Pi+YmB6g0x6v6lKXTcE9+iF5yFxVr8yquhDiaHNbuZONVKyO53jOoj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E6G2I08V3HCYo8cRYWGZhUMN7gzdOfuBRyG0j3TrFy+tXFaM37lPUwA/4i3d7dsXN1FV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JR4gHUpJQdI1x5RCmLbJsdGb9zN0sDzFXi6YmdEc/cTeEd+pYrTRrMCqGuGPFBMDVZ8Q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caTiDWMvER5sfEzi8d+JVB7nHTNZdEOMK69RLw3Ab2HiFPKGKBMbck6YAzqJTx4zE3eep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Y7Jir3MXV6nfJhlxX1Aq6vxG70+oVi8eIAQoLiUFDA+uJ8qldfMS1XNwrJ3Oi9zChX+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69aiilZuNB6ajWxvmZbz78zrJZmd0+JWcLjmYcrt4l2F33U4WKHicNAdQDJx1AKZrP4hj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3dYzC7rCwxTZZCsW3jECACs5i1Rrtm83UzjvqNByD1EvU4nP6E/IP4mamn+KLbHFv5lx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FjFUmRrEE7ihxeOppZltWS47wZnNu4hd2xw3z44mPg5lx0NbhYotZZf2i5xqc9+5pv8AU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NTASi1jPUoV8eJlDYhbtjSrYHiA4bhbxcVbAIYo8dRrRbjnmY6cQzGsuYhwcDuFpBu4B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5iayZOZx5ucYmu3EzxmNLDnzErDb0TQqr5uKbaepyUfiLIlplty7qFnTG44bf9RD+YCyj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PFm5gREThlZBdbuEBeEha7GMS3CsvME0WgZmFnxMRznuoUcK7mTKw6mHBYn4iFs1wxtOo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qduPEEzbdQwxMbeIvcWW9QL1FNXUswlLEDYPiGLvnbMX7g06uEu7OozAxbmPIfUsDeCI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2IN4VWr5lCoV7ZyXHBVddxXmO+5gzVwacl+pZS3S9xdUWQSmyriqmF8RZH5QLc58alo1cq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+ZfkKNVGPDcyo0e+owqs+e4G0povgZQeR/ErBg5qevynnjqIGe84mOVub1KNVU8/U4vN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De9S8Z3cXN1zPx4J1j6lNvf4j5/PE35IXg5hDNjDXPxOb2zVGLZQOcPiYgxt9R3e3mOz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4OsXKuwMnUziqmu2VTqceJV4RYZMNTNNGfMarbM4rf6nGGAoWt9S7oxVwc1xohhlNVxw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xKt1Dwzu4TVfmHHmH13DxmHVyjbd+CY9euZd73Mm6yQ0o9ylGHzNqlNZ5+o+fqOLK8yi7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c8I+4azmOcPuAHFBuY83epVWrq/iKvj2SsTnA94m1zfUM92xbC6R+5j8Vcu7a9RCUgJp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2GYb3OVlU1MuDXM4by6nOGWuMX/ELUrHGSGh1cF4xzcqsI6nZWF1PfwgoGrvk/MvLupz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GM/iF8Yl4zRzZKoDVSgpz8k2DBWfcyrilc3OCuZzlac+pY1a/EMvCnISnS7ttjvRKrFN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KsO9zIPs8xruW1kTuWuXJxDm0xKIbZVDmyVnuVWO4WZ3eLZRYHEvOwfWpVFzO1ZmnjmO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1G6Pw3udh1qIWNq8TDH2zHP3LA0zeYtC8SyitQoCjzKoQx7jpoZeKbzLX536hxztMDYSu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Kg6Y8RyUGe4/pdwVWcc+JkcFruHAYzcw294Jxja2xXMoMe4KgN9dRKvFbQGq/wCIgf28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4a763MqtwTF/jMbLTbDMF0mSZqhcYCIoLs76gVjrVzZLvguZxKyX+ZTq8xt+NRSgzbi6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qYnGFqF95/MTqXTqpYrTfVzpuFveW8RC8ZlDta/cc44rjiBrh1BjE44IUPncxe9bhbQZ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vEHkNdSqMMNDjMpsuaGlJi7XARth34mev6h3cLaSj4juutsaU3jmdxruYqsfUVPmJWGX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ks7O44CnJObl4KW+IKbyfkgs+1+pd8JPxmPn/dHgqbYczqkgryzLeZeMXDFW4ZzEMRGt0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VPb4nWdRFVTETBUcpo8zeY5S4U0QzxWJS19Sq3mpS2fqJZWqjooalcVCCN5H4gfDMlQx3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bPzKU6J5DEJbrB3LWqDfBFVgo4JkdBUcl/RNFOniKo1ghgUS1fxLYUh4gYaWBaxSMeQe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IKecTShR/c2lNe4AKu3EEU0+YNal0UEyU1JdlUJYU3XMKxWTgjYYU1qOQG4oq/CKKLX2z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7JgKE4JbE1XqNir5qbCreIUFPcsQr07lLpH44i8C3iLkoCuJavGZdc34n86i4yQW7Rrru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OoDMWvNwBlLHWkhRlyQw2ZYKFrIomN2cRWFaJrQthwWxgRtZ/wAJfgFag85vuXaXWOYh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/hUtszHp1O6ymSg+pXDiBvKuIKHD1AXQzT245jTLYmeX7GY2rlRAltA/MEhgIfyv9xLAR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XUNY47lXvPmO6eY1dvMy3qcX2nPjqev6nfIxyZb8TioGfPUb1WYX8cVOW3yxpXR/MTuw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3NrnMug8xa5E7rJLr0h73xCrfU4zuc5+Vnc3sf6lr/cM3ZzNBgs3ADegiWVXHEq93csu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51iFeoluGVbWs8yqK/csoru4lba9yjluZQsqpXG4XXJcy/DFQ0NHmDHWdzPH6ig1zBt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58TbKvZ8wN1DBZ9fzBTdufxHH9Q007xcoMoDrUtMUU5uUGPqDHDAtWdSjjPdwyKyxKNB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81qpVYaEnzfjuOMZsiqls+IVi/8A2W1eH40wF71iJwtdETOaObmKHlxmVvQnMatvD4lXy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GJWhv9yr6LfqPk1iaTZ1cwheahhMmOJmrHMcO9r9wOtHbUc7b7nF8T4W+IoQ2XcSrcP4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wpo5hyF4jvomzCY5mey5nOH9Qur0etzQp5nw10YjRl4x8zHSGs5eJQhZArZM7juxrzUtn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E00qPUaNs2q4r1mU1RpJWbWjqZVd3+o4aWqVbM07XjzCq2urzDLZ1dM2qbxKErRWWbUB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3lp9yrM0eeIUDP1Kdhkz7gY4DiZOL8Ryj8o7/ACxMrx8Qz59zB0RsQrBuaG9d9zGrpIhZ4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uIVljTKAxbBeVKnGduY5P5jW0a3iPozLowU7lLv3HFqA17lWqLn8yrM5PzKqheJVbY/8A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068SnbfiJ+ZR3qJlr8wKRwfOY0x28zJcs2TTvzKmwqaV8Ewu464nDHmF+bvMHbs48TGK+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cchz4lb8cEaqyc5Ib7eLzDfvUS1pMTjW+51SWxytHx3C6BV4mSjljpp+Y3TIZ2E40HqB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XcDOMuo0phagN3RHto58xuq53c5cWeI5ujM7PxMYoplC1/cUxih8RWtBc448Rs0UxLTKR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XzqNaZWP6mcLxxM6W/cuUKmPA3PyRZ/L9QqPBH6Q3R/0wKIWnG5RcNOfiAeKYlHzKpzU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JeKalFET0xPOpyvfEqinEb5TnxBawIUbuDxqYdTmpkV+pkLVxM3DPKyi7vLPEXKa3DMz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0uglZuWcGXqY2LXqAZZzKoxuF3/MGMbuCFWDTRFVA/EbWtylZjMWU/cq8NG1lC7vOI5ML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gBI4FDLzxLvF2d1AG7L/AIgOyKykVEx3HEqXW5rNMtzFXpDRgA1E2NO2LuWQ1wshMrCn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W7qjxM6j5lFaHBAC8rFyhXTCosYLmzzDoPLOd5cwAec8wF4dQ5JGcmHcRIDULO7iaNni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mA9DFVblCrQahW9IFwv1OR4piTMoErBEVpcGZmyW3LTgTiBZ6j0iBu5W9y48XKnl6ghW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oAmmb1DiMRLve4mGi63AtFVFmy4WSHzLLYN7hJdtFso0sEbPMbDPxGsxnZ8AEJesdSqOp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aZfOovU2tGPEeXrUcLEvufuGHNvqbIcgQC1jLH16vcccr3BSX9Sq+ZsWB0S7a1OXupVF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fEN5wsTVYxAEzNBZmGv3POk/MdLu2IbDxOdZmNdTyrkhwWfHcOOa5Zozgg+D1O2ocdw4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ML1xHnJnqY4lZPHM6gYxn+ocbvuHLcOqj61xcoFzuZNfUwabPEO+Z60TrXllObdy3V+ol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laTEHHnxBRbxAOs8XDd3jvmHx8y0Bhwck5bxzDuzvPEHO8fuOG7mOC+W5urNwNOucbmq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n5jVa+ZmqusR+vDHN02epdnrbUDCGjMuyxsmgxffqV3pzOj6Th1qafMb3hNXAyBheId/G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wDgl/Z2wG03WdQOYHPhxzMmuaKjvHBxFd3nxO8GZSraPeMTBWg7hlzliF8b1MrSx5c1x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h9xK/slV+4ZLTLxKbfu2OVu+43QfmNUN+cwtu07b3UdvDO8a1KwwsW+cSnXH4mxt+pvd5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ug1ScnmO8ccRxl73AxlKTwlLvficmlzFv1N9URXzOb4dxE7JOmM9SnQZ3UGuK3NqLxs7i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0vuEy8zCxqu4Bs4uiAgUK75hpqq0S1Xhf5itMsy8eSPio6rGoP57isuHOfJEF/wCxLaja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Au43SkX9wKH8YnNHw6m9szb14Id0wq6TEKFl2sSsWM6M16gC2y7wRy3Zcql68RwmDLAa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+2Vm32VKo3Obqu5a9MzV8vMDONv4hpDfJHXFcTwy9wLz3AD3/ABHgd6riXi8fUKyVjqXR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ZHHV+IHmq2RBMm+dwdsJ4n8xbzicZ1Cmr8Rpb27rqeq8VKxa4nnm9E9/c9sSy9Ro1mOG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ia6jkx/7KrN6gFJfxCq0eq5heDHEWncyvpc1E3bn7jQe3/JPzECvzb8I7/7swfaFOYYX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JWllcxPdRqrJY51LPS03K6lY3KYi7dTKnmDyjBcypSbqBwxALkLmXtalKyVUReEMKQqc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GWVkqDliNsq949QAHQ8yx2RAAG3xHzLLRlXzcBqiFlC2Z1qLjbCs5w8yslNsW8j6jjVI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3DgXMks+YUUS/wCICkyihRB98xbtx6QZ2vqbND0TKCqoOVSw7mCgu8QbbSi6FzlSoagB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WvMCYDu4WAL7YxTZ4rmPg1DN51LwWo/FczeIY0VONxEGC9S+pdHqIVsQihyKlbVm3cUr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U7ZzQXG16jbFE5DREOcPMoUmXiNl5+ZjrM8n47iBXAwq8X6llY4llOksLtHGWCFrbqG1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0IbXFwQymLO4i2sx4ZqJlj5JS2Kajoej8wahUuS6xkmijXontPUDBYXHGcRRukmqjgtg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Q45jQ5bqVtJx/c5zm+YVar6qVVXZUec6hxz3K7N+ZdBUbf3M1zmYsef1BfiPVfUM8/Uzn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wO/dTllNH7qHLqF5x4lUcsA+ZZmi/E4OPRHbgh23UrwepwlDyTjBiH0csPOuJ0urxLrnU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tdzNX8TuoXtWvEa0ahdaC3M+Zz15nxiVTzEr9VDfuIBuzh4gcG+WJo55juZzgfPU+d5u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fwwLMVr7i45o0Rsv9yqw0DC7arUo26mt2xGwWmuYZD6xxMPrqp6xNEEMQutX5hul4g7b4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99Qacmy4cPjc2YSgg8iXKYByUeYqcxvbeo5Cy635iZLvOcy+V29MrCcPBxGAy8r3DIzW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sjsagVVllbzdblY0F5l7rmJ4P3DZW4Yy4SGMjU5M634IXStG9dS6XBuiOS2GRTVSqvzzK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P7jzSvuOb3gv4l02TVnGsy3HjM4Q7+oZBd9QOzjEOWsXUHGed3F/9l6UunZCze5oW46m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bBAEtV4qW1r3DFOnqcdc3FMHrEdh+ahycze8wchWI8Zv3DLVZ3cMpbMecZruUPJnvjMb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O9w/EF4Nw8znVeorwDcFpkcSsWlNy9lY4ohoXqVjJTCyU5qXkxjnojkbNSm14uLOnMp6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RBd/iAPnhiUKtXNy0rH+4W84MYm/FfmKnM82P1Esmi9TjsvM0Lw9xM5N5jV0eouc4hre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9Q52IGsMZuUot4uVjMc47b9T01N1WZTTSElZOqh+PE468xnvM0XfxM+uYXXLzOmO4atv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9XCquFVRi+Y1nGL3/AIusodbjgGsbqBhlZ6hrcdYYub3MOeoVe1ahluvlnGcEc8gcMXxX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OJm133bK1j4RzVj75l1lvPc0mbmL6LPxMvET8IfLb9yxYuF0S5mqZkxUGucQ3/2IXo/M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3B+5qoy8zQ5hkmo+C4GmK8RXA/LG3RCytpbbOIZnLc+H/HphfLORmabwk+RlKM46iLt3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HGrhnDXqGDV+I+CdQc/zGnUe1zZ4mTkx4hVDQY2OTcFDTEBSrMOla54gFvrqDNyhb5gD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DxHfI9TbHUpV9zF2ECxOIhVGBoBC2VZcQL3mopUI8y5n2RuWr6uNLp+5Zw3KRA1+5h8S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EarH1KzoxPeY7o3NjAECo1XcKzJzEKJ+otaeIisK9H+ANs5gNWuYDzKsV8zeMSr5j7hl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MMrT9w0NSi2g4qIBVB7hlfEE1QVct5JWavEH0j06NS+mOLHGI0GW71Fx1mb4iWPf746g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G1rfggADmHAkWjcaZyfucdQNv88zPx5gc1HWJy1onD4/Mxb1AAviWZaxLrQQL9ysvZNV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d44lHL6qAULrmVV5zEGn9RA1vdTw47nnuer+5Wc9SisbvUwOHEoN5qc6nxr8znWIV/Er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/uVQVm9eJW79wcreSO4DXM5yZlY15jir1dTGSuYcZa6neLhu37mkx7dxb3nkZ3WuYe/i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6IFlBl6lHOty+eYdrMcTgaepWW/uGl1vcdc1og14ozDIBnbjRbBeHHH+5szlPupRZNeZ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F74xOLXXc5aNk2H8THWJSqods5Lc1zxKWssy6vG4Za/mb4ybvuc831cCh3X7hxV4mRYc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Oh5dVBqrN8S99wHejKyX8ykShiUl4IC8Vg8wvebm/FupVrnO59D4ZWtvh/wADSVadEvW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/BcKeLnPrmZV/crLnU55uY4zxLGD8o0X4gpS59Sm65jquTK/WyZo3D5IHn7jSKnJceb3U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oqfDGhnKb9Snqu+ZnTrZULV/lC67vlgUFZZ0FHLMH9wLPEDIGwhgfzKuvxcfRuG654i1tE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8zWrZVtb8wVXmhjTd2wLw6lgMxHajUVeXBGqfcc3VdDK8YNY1GFPGcyl4zcbpswSk6HV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XnmUudyhhKO4iF58Sk8wVa1KoHdzS+HcfSJlvN4iNhPTKvJnERK3HXUTmi/Er2VHGHL/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4fnibvdeYG8wui6YFtGJQN1crjFeZQaghV3KrkE4rqby8TXrudNkzfGMRANB6iVZvqbM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1jKN0nm5amjXcpM8OpqnjUzRWb/MyPPqXl0ExWS5kJeJTzmA3VkHnt+pxivUS/wAsxDCk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iwBxHIGPOZlVBk2x3wxmZzklitYTqWqCfcefUdf9uI0/5MQ1MM/8GZh63Law4nG4X7PM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tQnM5xONkrzPENMtU/E0+IuL4ZTc2wu8vxU4ZplZu43XcFrV+YqYJfmKxXHct7l75l2w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G4DQVmoo5O6lvL1UHdtVMp+ktzSV3FR3BBgPEtOLi7gbDFQ7G5h3sgl034g5uqzUvK1s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qy7hTSl/ERYL8oBWsDERzFkH8TiW+4CoGBLZt4FRdWzBKRgiXb6nAcmILWaJZS0DqLeC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4mUZQi3mD84jdXzPnM/LLvc2THCrC8neIKjiuZneCZ7xLxnniG/EWljgoxz6hVYq/Mtt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3LapfUVW6inbBEIbJ4bi4yNy8x8GZZq5mmzMsusVNgEJsWj5iyW46hUnJQdTgrUPDKbHE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T4mVhviK22fcZ+BUPFBBh1/dLhqodzBEhk+SYYyzmff1GgmePyx876lJ6gXrMqsuS5Vn4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XzHf9zRd6n/DOOJxxU4OSG6omRq58m5XG2V5rxU0fzOoUSktrUvNrg4q4VVmPcNbp4nd/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/M5neM8VPbzDBqph9TBgnzM1i5V3WTmI9YhrED1KxppiZtwysa5m7rRDvfiOTWfEcniX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ad+NZgbEzMiX6m92Mee9y6P9zWPmeHU4l3nFPMrNZ+p+vEsMp6nPj3D1VZSOS8u2Zd4a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Es9KbBhdozxmIcmI4zVLiptQJfUN3fyy+amrqrxG8vNznOrgZ08FSijBTNxaW67jlyZM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L+5yPEbQ3S/UcsoncywMdynGX5MTxUNn9QUN/bOCviGO7HqFDFfEcB+GYVaSuO4m+6jmK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2olhTd5iW1WyG7XFcmSPGHGSpnkafMxq1f3LMYhtWZfz6wzDhh8LvqYGUGrmMjTM1vfX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08wO7YHdV7jkGiHitXBbLvU22uTSzz+9RxsqnT1HThw/Uqu6qPyvFQC3HxG6un+oYfHM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ZFHiXgw6mb8O3UwGc5jVuYnRKrN01omsZD9xLaW+vECw6I6MbjS22krgdxopWOIlBlxDD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Y3Wn7iarxiIUOE7leLfcQw5aYl51e+Iu6BEpc/Mpo3V5qAZOY4ZagWA7rqGstxDX5gWE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7qWwvwwpoHFwslFNSikGbLmOpbFfMvXlclRc9O6mOsSs85m2UjW5hQtrqAXYYg7tshXu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fc+0MJHFlXf5jQ2aZ2ViZu9yss1B/MzyS3Wj9QszmOy85jTKea7hZhfPqaG0d2ZRxmBr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JwXtj6xxDFVWY1hu/UurVCaL/ANTLiKbYpeyoc7ruYQN1wzYVVDMpvbgjhM7YriO9Retd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MF7/RGfTg+jDtWx1fMNeag1po6mb8zjzOI50f4OandHzPnMxcGiX4nnmXvceH7h9Jez5g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0XMNsEzVwSszzBu4Cy1BonMrNDOMk4qseIvP4ltPiZKzUaCju2XWKOpZa1KVaVmWLbUH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loPEulvNytLYNoGiJl1OniUNuIgIYLysHpujFz8uYM4JZOTfEKDm74ltqo9Q03XzOM/c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4QFlsRogcXuJhdHEFpmI3WzqZN2GqIxKKFyow73KbAqiNtpFsGrl4Eh4BmOcLAl24I+Z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ezHCK5epWMMBodE5W6jinuNrlqUTLmOHzHGWGsEzCfv/AAG7m3DiJS5I01bHeNQtdpAc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PxGkocRuJFr1Ltgq5gb1HBxBRRiUF9hmLGZWQpnMIvYZd2EMRTRKPtiVaLodfcMucQ5nH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MfiHqcQSzrmcmKviVddxWY7n1coK4zmbuybxyw9s4xHic+dSh1E/1EvCzvfdzlOuI9cm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woHz1OLAfic57hzuZb16nLoPEBC9lysVXqOImHm+JWRWWahrXmc4wQ54jy/mHF38Q1Zm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mQmMeMzOcN9zKUuKmbE5JR1m5nnB3L1++IhaqTaN5lYM64nPmtysH3EEYephX8YmaeOb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FdsPblaifjlm91iG7BuOSrxAUHcb8SlKYgY/qJeT68Rxu/JKsp5l9UK91E4xfmUueNQM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OZRjvm4GMnqPN6CVimjsqF3hi/lxDWQTgzfU5x9w7TM6TMze1OWc4wE8sK1ZOPNwG1vc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mjuFmVMnHPHMpc/qVVux7jXXqWUZriYsRSupi7OJZdDd68TWON7lZM3nmDda8TCbb3U2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4BNflCxuwrcoso9T2b3DiuMxtTRuK0cbwQy7xVkpxzCrvjzDLk+WXtrPGIBk+ZVpW/Mu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4WvzCwrfmoj4fEQUMtZuGrrHEBijWcxt3qol4MHM/nZFLANS6zfjMqhpmJdPiNJi71Bq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5W88VDfOb3GN1Qx6M6/3AyxqWWZW99xvSbZRvjqJWAeKlZpp1mJMpg74mdlOD7lYyBZQ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HeWIDnLGgWPCss6K78wVUIVG1ytFAYtqUAg45lwGm7lU31DIxECM3z1AHqzDW28SrSuo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ZgObdMA+t+47/LNm+Iif9qGW7L17hgByTC/+uYeDKtbvGJptTkYJ5L4g3rtjnJt5lUY4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s8Sr28yrss4xu/8AqhdubPG5zgp5xMjBWNdystPxDKrBD/qg5aBKEW+HHMb6ZMkxt9zOM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N2Yv7mn9eYlt6qWmaBhf7IcNeIX3idCLMYvHmsSs7EThi4UPJDVK5e4W7RuOsHGJatd/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GtnF9w5QsDeN4gdLEFtmpsohphQKivzNw25mSG5+4jK7ZoVLyzm1nzFbKf9RQ5d6gtfuC6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4uX3NzKZJ1uXTcGy4/ghSW5uHZmZteIb04/MBRi7/wAXjU4GNu0cmjEbrqU5ogoXuBTuF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YbSsVUFl+dzNVxLl9JKbwTFW/MVVBqkUdT9uYquBEgUnqN8FK1cFC681KnDLTOdFfEAC0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S6LPuW8rUWi85xmauXuONbm/5TPDHnOZbZSpZHXqZviWHqo7RYq8y1UBU2xG6ZuoXedRX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9xbMf4fxB5rGpylZItuY1l5gnT7jvTFtwNy+1QQ8W8y2zjuXaSqicWeoleCPOY1lSh8w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LdXMD5v4YiinScbRXWUGvVs1uO8zHMbfiNa4nPvH+OfiDGGba7nVM9E/UqGvmVR6mM5m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ZbG4GME5u5vBBYau4m1JXVXHzO8cy9XeYoDGPcOjD4lXbe5tx8TWrh1j7jnJ8TN3We4W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+JX3C6bvHP8Ajoq71Ax5IY1ipm8QXgplYw4YnxcMK/IhhKolmW23vmcPDx5mWrM+Zeed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pfdzywQ9zNSnNg3+InjJncUDdQpuwHl7ms7ZfWDrqIiZzU96ajXbd0wozg/mYtx8RpKo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OAXiNniDznMDF398StcKTqkOqIgiYpnH9Sre+NzYxirbhko1c9XiVink5lh3ifOfW5dV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2ubxg/uHPLHis8Mu6TN8s5rZLa/ub18TNttE3RUy7mK8VTUvGbPMKawkzYXX5matY7hS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xF1mwL3MZ0rn1H9T6S/NF8xsYark1N0riCowEQxQZ8REUWHH7qPOyGMSsbK4gUVw7l5f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hfLjEOlzQ2ryji7uYAc0ldLmb3WNTF0/iBkomc2iXVRO20iuzcExRiZd8/c3RWjTKNOZ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/AHOTljzE41Exb8eCPbbUSrOagVvCH1LLr5O5TDkI2NXWY2AqPMTWDPELKGk64gasob54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83EvFi5lXBUAMDFFdeoKinwSgwb+opDL8wd/9ib5N4iBQuNbFo/mFOdmLjj2sIpfU4Tj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UTWY90ah30xLovDm5jDeo7fuAbhXWPEq8J9QuxBaxniL0nxMOKKmMV1N5X+o6E2dxcZuW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fE0Fca8ysoRd4YbwNceZRXJvUpEsH5glY2QKbWVgDjqcXbKNPE0YrEerjZ9RLoOO5V6X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ZY3UG3MC6rUdDWZVC+MzfUOnErHnceTWZV5dEW81XiXXqFXaX0XD38oKU/uFYrcRFqbP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wN6P9sdSlU5javHUG7CawZZb4l10SwAyniG0F1iWGyXzmUHuU4/Moc2xGC4oNGp256mT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l814ljiDk/wJVy3qF3rMsUSv8R8lwMSxZpdYlHAygh3AbyylL4hxXOoNYxHAXAQCVWaD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FgG+YUFcteypVG4WYdQVtZdFO4ObYy5r3A0Bm+YGM7Yqs5iowZZexzZbbWTG9GNRsuw+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YogfcHFj5eIkW+eoVUYikB1EVr7ZY4llKFEbbRKoMd7l6OpxlYvubCDL3W4g0u2UvcHE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6QGKvc3p+I4mJ11Ksjg7i3wEwudT8Iuav1BRd3HdMTLPxC2h1ClFYOXk4j+IJ0vzE5CBW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BHTTUXdzACOeNeYt2bivbxMPcfhnMAHtcvyRPzMc2P6lcz9xy6zM9TjUN3WJ5tzPWYOSU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9wMEvHZNzx+IcVitwG2aqIVpbzByMBSqb7eJgBWyZujdTvEA6XslPz4iG8srvfcFcDNH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KriPN/ETBVVe5+Vw8nm/EO7vuVX/ALObuOk/fMMmHPmFbtmtZvEqsFGatvUTkwcSqzR8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Cpy3UWyu9sLLwaxG9fZCq9Z1FxH6L3PJdR4Gt3UOtVDGa+Y6UGc1crGfqcXq5tKb5jgq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u6weYDzXgXcTFLi+YXX8zRavxEtxUKxjMAcl1UNYWpee+IBhC3vc0ptmMVdRyBmIYGja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ytzq/wDyFX59ykNX+505p5l7KpMWWt8BMCX6qasvnU66juziOXJY1crePN+Ji+E6hm7p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43cyKlB+5wV+Ic1i85jsuNpVMv1HfHipfd81c1wuri4fRAz0MHKFlzdXbjXEDVh9xus0v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/DOGhZWXmjUCk/SOKtF1Kd58wpXKm57DGKZay1cUKvMLAEl45Rd7x3BoIYeYDeUiXz7lY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/qUZbnhhrTkxUKYCl4hTzcN4oZW1v3C1G6gcgmmMxUVZxMVi69yqqjDzFGHHNzhREyeY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I9E1FmKKfNwFBcFi0HmULgeyCBgzyTIt1rE53pdzCr3xLGu25hisxMkHs6gNx40MaOaO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+7lAEtHLUFjI1dQ0cWcTjFqFuBfFygDt7i2MZ4hUVkbhA48MKW768Ra5DmEwLvbUeA5/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yGGcXs4hYVb1mGV/8wy6aZXn51M2UlOKZVGK98xHN28QqllniFru9jLriA5WLgEGOb6l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3/UoyTP/ALKy3cOPMo5HxGgAb/U0u4L0UXGYZFt8kMBeeY1mh3qZ7xNLuupTtfPUcuY7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5zBXPRnm4dcvEOZnDjeCV3FXBOca3Hb3cS7XE9ih+LjsCTESlXCt/+bjrJ3Bz54hl4it4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HuJxaBLu4PecxbnPmX8wc5iuQgo8MvKYHEu+JfjEv1UWQuWt4ljiXcWCW5tuDXLUtTMQ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0yxQqWl0FrBMDRUtprARbpsZdhLhgJtiDKMNgN1FryfUeNN9s1urNVK3qBuuIWKowxYZ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g8S1rhLO78MsmSdBBm7iVO+WUztjipihhvlFcYp3Fpsdy1MItTDfMY7KvBAGshG1G3cS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Z1AODPmDjaY3w8syazMkK+YrDZJdRXCVMFWXOaYVuK8VFV4sgqERS/qLa0NeY3C8WFyy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WUqIGSpW8F+YC7KxEvxBXlMRw5ZbTXHEA0KcQwdEFrXzLb6gratqe2I2cR2VZUbUVYai1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ThiKVua/h4lW/H00DQraXZc4GzLHyThtxDU4yGepZ8yw05cT1UruJsMw3qDVNP3O4pVF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jEqrAlXZZrqONnUvy/U51nuUusZlWXbPLHfLKMUoJTfqGVzjuVdbKYp3mGjGf1N5fniK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h3K2NwTnPMr6OHETX6lCb4j/AOlSvgl0q8Q4azN44Jgq3MNXHNOK71A8iCuiB8r1xAst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anxMW/zqa7qVm815jnCn9Qvz/cJziOLMX1NRTdd/iG44yfMrkNd3NCxMY07ZnKUvmLnWP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aahhF6ivTTvXEpRTT13M7O6lIZMrcLp98zZynnuebc4WUlY8Si+cdQNnFS0aWlXc5yiB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cNU08EN1tOJkqsTHdDud16iVbzZhmkr3XEacpcZwN/8AsozSjHwal2Xee4j884hbi/8A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DU3Xc43g1cpVLHomMZMm48OGt1Abc4uZG8wDGArmODGv1KF5rWJYx/36iW1tHqVhRnhT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avEycGeoqgpe4tC1fGY2vx9Qz/piUNVfFTqxU0TLtv8ASGg37m+OcVzKrguoCccSnRFv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cM266heLfT1HNZLrjiJvDiqmze9RzVmo8ofM6GZS3dVeJV13K85MzDSgm4rTdVuIr7/i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3isTPrcpgcGcTMoXPBA1nWskA2XQdEVXlG2BpbuVfHiItVVIFAfUWuPi4Gg/FSz4YJcE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5MTZahKBo14gHSPco8t8zbI1BVNNQTwBDpXzKzpxCtXKKFuzUydTbeplVXUw1sT8zQCr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jbXHE4ayETWdfiGAH3M4lbzOBcrRY4uVzWZReHimVVVeswOTU2uq5qOUPzMuF+JpLPib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d3zxHlz4gWwD5GVrzCqT6IDHB+4asznuZu+ZVVia5zqZpquWXvlgZM3DhMlncqnXiaym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cmpRd5uV4+5SZauZVzXiJpbrzEa5ua7BydR5OLC/5eZmeYLec+JneorlgvXz/hrLFrWS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cvGIavmXgnPHmbP5l0M7l+JfWoW75mRqBwb8x9QqmzMB41NNTNHcr/DjdscM4gjWPcdk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1FdMX3AEW6lC1ZFZyUR3smcEEEcJrvdS4I3Hs2yx5hvcKc1mZCrJ+oqU5YGjtjbSskDM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iXlh6iNZ1cELNxtsD3CgtfUMcr8RDQ9RCxRKFliCyhG7ba6qVWRslrNSxVx1UuxS8cR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7O4La3EBTdQtAWKu53+4DeGawaieImfMy1cumrGOTeHiVfDKxPiOqxcpa1RLPBiN1Y66g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dkzKxKaPLHxG1BY4PHmKQ3FdQMbfP+C9GrjdD9VFeMRThz/g6zxMVWnidNzMmi6FkSvD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+JyEpvMMU5uYNViGz9RxjlI1dG9XKq8ZJ8/c2Xa+KlbpYEvnU3Oc76hrE9M9rDdGcQM6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cW13cGtC5l0+oZZxUNCa8wO+I2KCMTX6m8tr6lZKYmGpzq8ah3VcQ+PUqsTkcu5fDfmX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mF1nAagXhZe4nQ+BloH6YYQ13Nb2cRV6y/iUUtXxEBrcCtdzBgJMDiVvzN1gjm+pWPMd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jx4qZvMfkIsZ/UStAkTRb7gIWahVgvmLdlwoaF9eJxg8wzkG4UGcHjmHu+vEu29nqYH9R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iVYnNN5ziG3Pq4Nl46uJ0YIhtH7hnPHcxWbw9SjWae5S4aCptabDcqt4OJVXzNmXGZWa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t3WNwowa6lVjj3OPcxdaeIVndQbbzcwrZtxxDXiZaRvyxwXHgxUOk8zNAO2+5lb4Jou8B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n+4DzKU4rWJdbzXMr0VDN7qCGHHuBvZ7hnIDK6oHcrWk2wKLzW7hlwFwbBr7IDWUKlDx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zAFsvzxMr6ZpreYaVqcnXkgY1cDtKwRS23d8kRf5iJ1eYlYMB5gUErxvTcrXRwwzkwxst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yq6Awyk/liXeqOY2FBmHwlv8RlUpzES6Nfcowpf7hZc6j1KDdQEFA5hfadoF0LY1MCVuZ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sfEe14Llkuq5lAql19QCMbvMAGsxxTWe48BJneQmEo0cQV6R4rh1MJeL1OKOg9sFLFG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dQX0ljLcbMtDA4G9wd5ZhbxPPK5lN6L/AHCz9SiqypmNZqFBfzMaOf3Mm3RqVQY13Azr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UArLbAWbt5jjxKQVPmU9ZgYbzEzWZiiiU7rWupV93CrpcP5m7h5bNym81U4lYiVp6uGBK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d1UrBeXUHx4JRb6nBibM4OAhnOHzCn+JtblebhvOZnX3DOwuuYxPElz+0oD2n5JrcY+E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FuiOiDS9QXxLrO/EGXL7IoHZREK4hrMcazBzklKuvqUaxBBlKZWs6lBzEz3Fj03AVnco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z2ypmjEopvEABlmRSmAcTfUPh1DFFuUjMYOJF9IPgncq3k3LA9xAgYIq7oPUrhdMDB3q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5ZX8zDrJPAeoXnmJEziAMl11BXhNmIpbg8xax+WNnC2wWXcWszvEAzVn8ywVT3cpWQxCs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7iDWMNVMmIHxUXZiW8ynOYfCcZ7hsdzRj6mea9f46cS3Dc1MrxVQtpV8wclUqKpxnqN4x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7jMgB5nPEclxlg3M716g3rLD6me58ZjdS6GXeOP3HcLOnmZ8ZgdfiInc7MVFOeZ+idrqI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q8zUNTINbbiU7oD9Q58ECndSvMxUMrWSYarEs04lZ4xP+uck4p5mNOYDvfUQ5lf+x3uUZ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PbqaNk0+pZz1Cs4c9R+XmFNZ3qUs439yq0nmVqm6npvJNOteZ+5RlRSJruLWQ8T9TZlTg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PrxK1Rj3uOttbcQcDhWDvLcp9ozSHvJ3L0I4svBx/MqsGPUKyN5nClV5lefvuVycfhmL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hxbRxKt3x+Zxmr8ZhljjbDRi5kM1fZzHzf9SiqC/MKtaBNg7uZZBMOrgb70yqSvOJV3fU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34mXGZeayzh3u8T1tlh9ylc5biXdlHmFBQ4nGq7Z4+o2lzlHPuYts5lYFDlz1MPlrUDe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FOPqa4z2QcHOOpynjVQy19zG01+YUFo54jvZdeoP6gYTMxiiNWuug5lfcpugT3EEPDGG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HWS5SFurlb7mndJE0v11KzqZceZW2HMo6R21kl5yVcoPcvLTSYzMLoY+HJgli6qsV2TH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Ob5gFt5vmVfB/UugWo4ugKm1Xk+mO6wnUruBTTlMwMDrxEDO26iDy2ZxNlqZnN+LuHYLl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bM8DiVTQtdwLxxuBkV/2Tl1EDgZpVYhsy65fKHmViOVVzGxVY6lWrsLykTbTF03bqBqu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+JwG6/Upmu8xrZTm/iWosu8xvZZu9Tds4me/zMN61fmAl0WjzAYc33HlRhuu4EuuMwCl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Z5ucwbOidBKMkHaFBqrmYOqwQ8jjjibarG4IYc4mL8wq/XiBY7lG6wSgHUqnGfmFAY14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EM5S61M0W2MwmJRSOC40xmqlOKPGZtqVhvOsynfMrzmKVlxKssMMfER1VMrOWiB4PEVU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6mKlZmDu/E4DGCUbKXTmU3lxHHPyys8Sua/1LGbEZq+JsKlc3OMRGy/xNJRTBneb1K8E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3KmZ/CzzEg1xLTlW3DckLtk7mHOzzSzSQ61w7CHQmlslyK6bJnbwnhTsT7itNS9yIq6TH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7sl2zPKVPITipPEl1UzTTcw8CPEy4ykqKg2JVxDmYcTcrew8QO1J7S0ynxLwzVQA3KQ5Y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ZUywmp4SzUtPDHURq81GzCagXpXiWGMpQNlkwpZUZslRm4SW1XTLOT6lVZK1L2ZGYNZe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XEcKwkUc5qB5Q5D4JUf9iWPVSgbGasy+QIq8ETUQopAp18zxxDlhgUt4PMMmG/EFrEoK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MLrUTeB6gV6gYqa8f4IUXEMRHw5gbxAU4lNOqjlZSAdSlzXRGjKWwvoZ4ViXd4nQkTVMe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cS2eSbVxuNq9ERHLUYoRwRuPk/L5b4/MWVok91MVumfruDjxM9TdI1UrJKtyNzTlCGcV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gIFk9GfM7W43eXEWyyHipyJnHMKnXLWpwQRWY2m9TJjqVSN56JW10m/mAVericSsXO8w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pVbjrW5V0cHEp6buVX9yimXxiVjzwsrLifmvFTECjHD9zQs0CuPEovVn4jnZGrctbmG7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xbk9Tjt1EQHFPMLxVY1FzfzKvb5hgqviHl4/4gcJXiVin1NvNEpoo35xKwDeO5geLlhWG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9QPNVKcNeifwXLTWWU38QL6eNw3rlqDjHqZ81MB/MpVN3O8Tq8cXKabrmVzydTmqrwk7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Ahq1xePEoxd4zXcpFvZuZouA1WXBc5eUgYsMeGY711Ax8SsVxuJV9QO4lBTE4oxp7guOc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Soe0C6XEzAKU158QYLla8MFuGGQ34hs49SlDkV9S7zX5g60bWUoslLo8F8SktysF46GU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+ZV3vzUC9sQK1tgXxmpxZoh1LWbDVE0Alcq+YGLcsvGOOIZcFY5lG0PiDDx1H6xmVrep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P1AeOFkzpa+Jw3V8SsYcc3MApruJeNsR4oPMJe3SsfKYhSzxAYRvE2SuLgFVuJuhUKGM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jceCNlCZDri45FOZfQ5lW3MbUAUQLsdrLaMX3Ksc/cvKLrlhg5XqZpWRnEOJbN0BEPDUx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q2qTXUrfPH3BijPmWKvHiXey6lDW7iX8M5jpyQKyuIYHBLttgd3cpTQU1EKBx3AwD+Jh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DaoOYcFq1MbzUML+4Ob+krbiYH9x5u6YZ6plZcY8xv8A9lZcpsDbmbOFHEAodOoFu/8A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iUYAPEHkGuIHbxeCGcJb+Zfe+LiqtBWpWM6iYZWCzEDNcteYELuYlo35gKr1KxrKzQvi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gKVO7MR0BRu+YNnkpMOYPjKXDMCG7lm1g0gelgv/AFLnKHchVtDyIRdz+5xWuYNpZGeH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+j/A9qHLB2fmHdE5cwfcE7SK6fzC5lhnv/FTtPdK9xED2zDApGn+0eMPlF4uVsP5gDh8z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fMOafJVylJjx/wAFQ3Xudg+55Svc9cve6+Y9w/MS5S/a5fu51TzQbmX7KnU/mUai/L+Z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su8pByzlC8GXcPOmGO4ENkq8/U8qej5i+lSkPnfuV6REDplOyB7lO5VimojhiOyVeSdy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OZ1UzsjC6PZKTK+I8VXBlrkKhWyepSmwxAJFyRn3EQACuOiWTnt6m8tXqecbhw1zMd4m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lBxRd3Bo36I07beoGSGtS9fqeofk5rcL2Q8NTijOY/8AsMb/ANQMWRzvEwafuVkDqVfN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vEDPmBgEMuIAN28dQvscckrGPcT66lAzqD1Om83jE423ucVz+o3oTpZ/3qVvk7ZY9+br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/wB3K6fFsBKtsjTZWXbKu72tSnKYmBsq5xZxnMx3bjEzWvqIa6m3xcrnnrzKurMVWJvT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1H4gbuFgqsuYGN/uVWmIPLNOxlfiUB2xGu2fKzv8AMquYCOs9ylgkpvB5FzAt6iVi51nx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Da/xNgtuVblzzEzu2WosvO5QWht3KTFFzo3U41Rc6slax79xFtiLeZjRUFpHolOqz45l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4b0NTl2QfXJEMJslGDSG4WlP1AAtCpgi/MyU1d8yqA44JoXcqkv6hY9bgO5UOxxxcDG31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1xFou/qJnJ9sM8ianBZ4JVL7tuZrOZnDauZW8mZkZWogVNhUOgPaTpGx4lPqeF+jMqlF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FY3UrOJWXHzOniGrwx8hKWjd6hx+o4GoltO73NZlPLiGMN5jT4XDV3m/SZWnS78wUl8Q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uSFCqqoYNURGxKonAy5udGeyWco1sjlSeCbj8MVVPHECar1Kf8KjkWbiL/iNGh5lqBgG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9wWW8nEq8Bf4gZMZ8xjENZUF4mdr6gbcZvFS5pyyp3nqBb71C5sifXqGGEOozy8wolZT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5Si5TVriOzPuBVXeIF4M8xBopx9SwFHhubSsHmIvpNoupTPHTEXZf+JZ1ddS+HJmO/uG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HguYee5su/qNWqM5g8lz1NpfxCxZKsuqI4ciBips3bA6xxLJuCxtCU3eCNjimabU5ZTn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wO7vMA5iuuF/Uqm2/jzFSqUj7hPCsDRMRLmq4qIbSWzVYl7c6/MS2rf4gr3BVn8Qyw3c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4l73+YPdst5ZbNLUbjLMW2UOGPNMWLrzGFzNy7mX1cFxB3Ru4ceEEZuKg+4LuWgqu6lq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JFcsWm4vv8zInKg18xxlqWlvqbAx7GaNkOJg51CQiZzCvx4hh1DkmZqPP/gJcJe91U80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p5rl7lrlnTBww2kEYu6hdXKBGVE7ZbmLy0tu4Kyn/AvuX7JfOYs5xLW5ueR/wDrcv2y/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cucy17guGXZftm+4r+kU8ty/bLnLHuZdIVu/mbs/mW1ucJxADdIji5V3CQlkNqXiFcnA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m8zniN5x8wMamfNzkJ7x6la6nBe6lL0+Y+OOYnn7nLe2Z7qHNRPMoou6ld8Qwq28yg8yu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d4cvMoTPucjgqGHggeMQNPRjzNOUJsOI5txqY2peolfcrdcdRrUq8c1KyZy8yu2vHcRv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2MTV99zJjOTJEpahhvuA35gXxcHUrFyjw3+Y/rEDvHj/ABWWVrNd3Ks1hjvTZDNUV4lXh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GCK5TqOjB9Q36yw1f7npz1H4Hc5pO9TYWMTSqCFtPTqDivuUZ+oLTOdQ1Rh7ldbmhuyp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xN2jbeMTm0DxPq5ko658w+K7lq2r7jerzKZr1MDFTFUVnxK43xUq94b+pu4sQpVLHqWf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US2kM3E3wdEA1vOYKqzUC1b2QtrdfcKZS/SOxs7OpTWoDZi5Wa/MweagW6/MAjz/AHKY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Upa5N+YC4by6iA538wuivzHjg1jmGFF5/Mo4MDeszN6ZYNFaj0mdHMq8FffMtasdSh48Z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4lHYM4Vd1qUrrUry+I3o55Ymw93KzWXioA5vN33ChQibQZhWCmLXH1NpojozbgiNt6Jg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1AELYM3LElNXthq0pwfaEqmf4iANszMUwNmlFRVNGuI2C16md0GMw21UScB/UQlCwXsp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jpqF3OA35ii0BFmxlW6Cr4lF5L4JQ6hTh+og0X3ObjziBRm/UuaEGZvEiqqm+KlTpm6u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hpeFltJdkA0z6gIgXnEAKCzVyrtRKuuPEFs3XiAyLAagWissar3MgH7gYyfDKDJlxKuw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ruBxeOpS3BZmnGIoB73U+LnMbcOmJeK3KLxf+5Si9+JRTRnxBCF8QVqycQIQOeCN34vP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t4xAADbywUUJTKb5U8R8sdsC/jMwBt3MNufW4eELIfuUu+UROPmGYeeLixGv6QpYJTL1s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0XO/iLdQMHIsYVFlp2E0He5TmO+7hc0+4gpVdJltx3N7xxOIHPMLzuBZ5nPMvO2Gay1H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5gYMxmwgXmyUNzmfEp+f8H6lmG5kV57gsr++YY5lvNeJbLpL5n1Rph6jkZlux35jXbFLi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nDuONDuZtLqeJV4IldxnN1xK4zK5g5MlMzXfuDRVYhluvUuzZ7g4wbl2Yg9MG5bt+CC/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1HzqD01FZ8wzLoqCjlIKS91iYZSdrzBBvTL+p9pyvqCwmYZFPzHhWZe0Lm+KisnEL+4Kv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meFwYblsZi0K+Zeuannz1PzmXLLVTPKWxxBq3LcYxqLTipYNi+oPDMaGbjlzN6vMMG7o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8wglFVUbIFVx3F5cv5gedyl6AisNKb6lW+Jqu4ZwX5lYxiN2eoZMa6gd6h35jtzmFY344i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/HT+pTc9YIY5+oFG9ZqcNzWLzKvikmLmqxKxz8Qu8FzlKrO4YRfOIhaZ8Qrf3HNZuVi8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+dzTbriUui+9wLf4iY2HxqBf9yl553EzfEps9wPJzq5T2HUS27TxOTqJm64+4ErHcEOK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outet3ExdeyVqseIFl18zvCTjMB54idyrxjqKKDnUApeK3OF64uCrF2/cAFVl5lF7rEr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G7vNQMralGgH1E3WtXOVb48RsaZR5TySis+5V7iXbW9Mp0v1CwNZ5gNnJDkvVxXV8y3P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g3GpUcs8zgeNQ0Le2ZKceJVNgV5NwBxvn1HQqVacxOKz5lC8XKW7XslrL/EqlSU+IH5a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VVc00jhuUrtV0SjfnMyu0zxLFBotlZKF+cQ5dQovfniGm4DSVMsL54jtbHbmp/zUEuXB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XmJkvXiO15qIqzD5lUX3+JpeLIFbt3AumK66go1odQdnMG6odEeQ5uHk15lJTo6IFIZS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qqiZG/EMmRL4ZWCnvxKRqsGmCgHN7mRhk7gWJsqYLqWRxp2ygrUo60RwJWfxEqq+2MoL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a2YiXlnKBrzG3N45lK5Jd0mpXPd76lAxlriIiNEaeHywq9V5ZkqruIrgrgl8jBHI7XUQ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WLjasMpwi63zcbM1mHIc3KWHVla5ZjyNVzLNm7+2XrgXzHSBzVVqVkMZ6ghVp5Ny8U48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mCweOBiDm+7l6sgzA3eZe94jvpV5mWW65zuJVWEpZp+JplzMa/MrQ0xLNVcBWvmJ2j1c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+ogcPEGrN+pQru77gc3rV1FBVXEUaviBeZwwt0/mIWpV+Ztf/ADAKACtSyCjBDTQ/xM7V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rq5Ut1BWv7lmmhqBhwK/EMmFQKUYLxAid1KKHcpcfDBY/KOktmSviU8AUx4EzxgRJ2sc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sQKaghupTTdXPASrNXiZb4zLGYDWdyiq+pTnV/qbcYg+LjZZPUQ8Iky9QXFXMDxMLwyi5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0xMXxAqDPcxwzBocz51C7zmG8Mzn1LcafEWh+o68sXxXUVvczVZnOeInN1BqzF5iXm4m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8RNy1ZaOoHxHLzOy8TNbPES6i+fuXmb20eYYw/U5t+45MbjlO4ueUeosBuz37h3+pbPiH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1qK3N6ldww8Y0x3zDWOINXdy+Kz1HkHcbxkPUvu5Zwy+OItcy6TmeOZzFepfmLeXnqDy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43NumWgQdmamDpgtaz5l7zUHLXEtVt+oLncti25dbLi1xLpaojapx1NKCK9yyky9wEOw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sTpU7+iBUcrDFVupxRdcSrKp9zdeZXJqZDzd+omRKMSkUwL/ALlWUEDRRRxUDKynjiHV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6NQMErG7mlJXqBih8RLwXepy9H5jTu7/crJG6vBAzdyndF7qVSYzHIJqGLfE6x5jiky7b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NVNDnEzgJpoUviVe9Xc2V6iYxuoDYBmVm83fMrv3AxhrErhLzzOW+eJ4r8wAcNo8QG14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xELeoYqi3iVQ1vggZpLZQGLp3MjFHvmKecvcA5cRp2v8R2L1zBe/Mpw+IFeq6gawSsk3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8yi9B8QHA/mdufE0xBOLHdw0Gh4iYzNlBTzDXuOlXXdTriu4Ksn+44MXVSlM5G4F2JxA6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WbdEyK6zGsNBMYApCOhu3m4g54qUaq5k4QUTLtcRCvEsDU4SrVUt1V+YlcCaYGcES8mW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y8pqOcCuvMAwvfMUHB47gNBWJloy91C6zKKLzKXbjwEXcYFpi+Y3cYrFRSnHR4ZdZh/M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9wK5A/M+4mSWo6qtQbAXysBe28zTZAHGPcKFtVzDcMsQVUydRq5MdxIZ+oql765jrZnn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vaamlNm4qqaPMGOr4iht4pgGd3mtVEcnd5mHYiXg3EKwelRHm8fiP5ILLYf1ZhXrmYNl7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6lH26lr8OJbRDN1KBjBz5lVVi/EttxiU0m5QDMwTdkaKZho44xU2yFHfMc11GO6fMtxj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AuUVxKLvUxa8X8zA2PwuB2+EFK1SM1pLCJXvYSgXN+YIg1zEpSvVymWs049wutLLyMMP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zJKcA0szctVzEBZdMu3jPmZKaA/coMBXUQ6IXzA2crjQz8plGaWt78QJZ2aWUYMbzOKi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5VGb/cNcPqbKqEt7LxEKx8xFUHH1Ah3fcMnMTWNv3ABp9s4ZbxGNp5eptRY1HAq9ymaP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PUVtCYWfJ5llIQFBqiAlB5Y2fysFYFiB4iyMm1vzD2SqXXzMk1iWzxEivLzKXlzA4sfi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oqF1EzgqYa33Mt+5XoOY2+JleHqUcriVpsg00ViByvxKo7JpZ9MwW8QOsckcsl+ImD8Q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M9wLoJVutx7Szj8zDTfcOyj+ZhR5IVeszIKzPU9ae489TiuvMaeL8wEbFDrLEzz6iGU0F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xypzXEpHxzEqNU2XPaIf+SvZKvNynm6jjNyr0fErB35mB5mrqBjGtSso7lF5laa3E53D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vPqVWpXmGp1OHgi5xmVmpxr3HeviUc8z0zfpjvi5RpczETEMaMGZ9b+5xq5caq9e4Yxx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3P3LomtxwZlCS7qHNsK8TV8xsrP4iVyRPvzBtluWxhzNefcelkLhMs2V9zC6sD5qZ22NN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Uw8uGVjXmV1ibfFczrgfENGYpZz5naPH8ysOb+JW5WqgPb3HfH9xCwfE/cKMts339Qqs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1DYt1MDV3XceEDSaeIFZ4gNvfdTFGc6cSuNxLcOt4gcUeWBTefiUcekle/uBlgFlMoGb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mVneXUwc3/UrePuVewlcZnLXVwBSz5gF258Ss8oamylLHniB9ysr3+ZXPBmV1zML/mZf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j8ajw4vqVV1QzFh+DEORNdQOaxMtWlWzzme2Y04uHDeLwSjSq99Si3ghbi4lPTDtr4gY3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Yy+4gc3n4qIbpybuGayoTDouDYeaqA1ls9alZM47icZM2StZzcsiKY1LVnylVeL4uBEv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Fc7uGoonUuW3qIrBVR4XZA8QOLM1AhTVe5VSdcSqeF7iJeTPyQK51zOSkCAaNQsb4+4t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UfC+5kK9NcRtpPPmDopDMGrCWc2lzD4+ZbB9+pgJlH9xJRzec8zNiB34PJFJnF8ywLxf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zE2NqY7Yzyy4AWPHMwvzLFWUHEcKTMQZQr+YpVWpOi98w277rEGN1b0xe7BXUCN3YbuU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g7uonBflYBk4zGlrzkSU0PmHbXPib+NvMsllY23Ny6SjbmZywELqUtos9wwxggdmJxdFy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hd4lld4GV5Mqh24qOBh8QNFB5uIbBgj+XEQTLmBb4mWOZQuqGquWoplY/cDJGdClXKru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5YvHlIqbtR3L2ugMBA2m2rbgBoqvxAZIItCuZQu63uUrTA/HbABk+oZxV3EsY8kTkuUzy9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KD6lgo+YILbrmNfwhjRvxMbL+kC6Z6hlQL1fEGRQJRxWSNHIvdxCnPidQCUVv1EsLlWgD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egwoXGHMGlpY4mAfcvBNyqVeJQH6gYw3EOK4Mcwd/iJZDPUpOA8Rxxdyqa14g9FVAx2N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RZG1C5wo3TcvXaYgBvl+Z8lOJ1rfEKIqLdj8w+KHSr6myczXH5gqynqBGqz5mH7RoXbm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uUccZfMvR2Qx79zGrwsoXiA1kvxApg8RpV7Ym/1FU29y4AvxEbe+4YbQLpVZlZX8VLVK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KwfiWxqVxuDbz4gxVZiZqP4iOpleKNSuS4CA1uU1emVqiOV/FwErLoysYMaiUZz0znGK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iNWdSp8iITv1AXodw9J8ZhbUbYMMCOV8SlEpHOonogyFS2V3cocceZwKxHgEqaX+54xK5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Ut7mG4HWIuczUqsVfNwXVMPpEx/EDHc5viJdOglYc/ETF4xKx+pTZkiaVLuJ3KsHNw0x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38TN4zcNr3K3iZ1iw5lLep0x2bYKOfiCuTNy3eGugKXL6mpKwnBUxD1CvMBFRmtQ4woz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5vQ/ELp5vxNeIYVKcyuXGoeXE99TVVojjX1AeGJZ1DjMcd+Kgcs5LrioCB4lZPe5XeZRW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7viUFqt6NSm84IFoazAtHRtiAxd9QEM6ucN7mKwQFB56lW4gFxZKzVW/qAt1A+q3KuOE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EcDKsDKnPiAVoqUN43+Jh24yxKHzAdEMGvqU00aKhs459QP9wb5+YHcPJjEQXiIW4L5i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RKPbuJZ1K1vc3WxWIDtxupTioLGA8TR5I0TAQMFVrd/uJTnKysXl7Yg5DLjeIN76lWBX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T5nRQVGrE2OeyGsuv1DXRlC8pHHGTdTgQKYK1rCp4N1L42N1LJrHMwsaqtxsI49Rrsrm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ykb+JVVeoWcNtbSWynXEtwG5X+8TbFM8NwwyecRCyjHmBZ2vmZ4Ax5Mq3NmJQMme5Rio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O7Y8BjUssq3MNGpwLG1oMw0xGyjCXV4riIdvcseLFVHHKfGZXXPcwAcYywc4s88xqCrpq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dTeht3Gg5H4gVEwckzP4YFy17ZiqLnZ3N7C0VeCoCiOF4lY481xK1j/cQmAs4jWuJy7Y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3fcxxZrb3B8Tj1NruW9wGKsYgM4ldGZuxwEs0CzglJxibWmIlU7qUVWDc0u9czSmnlgI7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1KBaGJR0hy48RKbSIVeqnbZzUD4e4DJJUpd48TIBb24gbKIgoN3U4gvohlQLruF8r9Sil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N6/MoyhXmXCVXcHSbazApPVWTJOmhgGC/OImAyGrl27LxQSuB7QM+oBp15gD0+IWN73K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hluDaL7mSXmmInFHE0CtnMyYYiApU8t6g6sUQ515tgr1lxFbcVAFZfEqrJSLqWijW7lD4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ET8kNiMGhgWjFVKUUagKNQpTm5bJeDF1MHJ6ZS7EILzOKcsBjW1jCU5NyxOIKUpu9wwA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KJay7T+0MlKuFhqOQVjuJb4O4Vf2sQmQfERp+ItVPE85S8MtasoOPiXvVEQfEG9Mvu5S9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+epZADiPBiOdOomcTkM3DD9Sz/hwUdy2eI42XMgBzpgLAcRI+RtdzDnEtF82w4lJTej+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e1nJSv6nZeYnGcROM4I4mLuWBQz4iC3E3TiJmU5/mV4fUArFRXYStt1LcPmDpKblaxgj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VN7lXg3M8H1K84lUZ9xprmWeKN5JWNalDofMc2BuKxZM/EM9McgyEoMBrE2y4iHDcwqu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mKCwFMzpDcA4IWNISy6xLOWGWvqYGD0zfIrUpjBKzj7Z/xJStNMpDOnJALmUfBBVq4Wvz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i6yyw1ljiKVRCIU6rnMteCpipu36jVaSR6vMJXZTjm9RNlYm4YOyXa1xKy3XuBlmeo5W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A+pWW01MgpJXjLxKvPzM5dTOPUCxeYOjcXKnfiZvzCqupWLmLyeYA4bPMovkr8ysVg8S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jYZnVcQCrNP3MAcmIiXl1K4NzMo6uB+ojnxM7qHkT9wtxmBnBA2DELWn6qVvUrm8Tkdxw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+fEcAm75iaKxfELCwxcCmXDrzANdmZZKDxcrd255j+OYX/qLjgolBqvmVrp5gi10wxy7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igV/iXAsSNFcorOSBm9niAVa+5+MtVBUAfcUarhKiziVg65WIRu9YqAW9s1zTA8XwRdY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5yQdnN1AY/cC/U6KuVkBtiIFEzTNOiVWOZRXBLXRAzVERcdShK+UA5eSVd5lrnamCu9S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LaNnMKp5lL6j9t43EwFWu/E5YxEOWnnMMzH1HS7hrMR1+YmDPdS3bjfmFuhqCxhruBLe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E2RzfDE02ccTueYP4czAwY6iTTEXdm+G5ey2RgrLPUQqIfHMGYv4lBkQrFEMQFfuYc/i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FCX7iUNOeYArea0nMFmy3iIhoXd7gbaFeIOjycRuPE3hXiU1SXMFePUBo5/EAuAOepll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qomH/rlcplZgZzKbtuu46QHQsrc7EQ5hhEceZV5UdoArOoFH5YO8leIbGsxy27gGVeoK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wFtrPMUnTCiZ/iLY4CpmLAzZahyeGAVss/mc1e5WRjJmA5OSFDWJWGjeIDQAXxcHkDX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LxTAtQX3FUCu3Mq4FcxMFlXCjjguBb28xWDW7vuB7XN+TCq2XnEzePEaaq5TIzeMyqbr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s3f3KHeL1OWn8RSByQBBmbop+oFOD5itz9JqvfMGbtmIJsvbCjT6gdn6jQqrxxB+mPbcu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WA3WbvcOYu5Vc0/uUO6D1mM2xB9YmAlMcsPK9ywKB4naqFhveZVyfiGFJTcrwXM8UHiA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P0xycDxM6sgOiUOc+IjiItj6g4o+e4edmTIQbVMSdGJR0Fwpx7uPOGupSmvtHoYhwZlQ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6JoZMTlw+IDKr45gVaekw3+IIYIkKrPJEtkTjUpONSiatMX6I4ZFIHBED+4GdJHI2fMRV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a+OIdF3dwC/1KzAGVn91A5NcS9Ss+JWVlJ4fjLcv1Od2e6nCKPDLuA+4nVi8IP5JZ5fE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f+CCXfsCWNY4np+o4Vp4J4BjQ/hPGFcResGdzFKBU8oeinVSz/pL1ix3DMG8wYw6qFzg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rP1OQA5iN6MQv8TNaXH0ildCI3uW1p4hc4BBcNMzXeYMvPzB9EFeiogsY/iCOvEaOK3UM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WcPmLVz+4o6uFC3RmYLXFQOZsEEQC07bnBdyt2lRzAoprUrJcz8/ucVpn4SqPEp5ydED5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NXTRKxgqBymPcxq7laoqvzKw3r8zIWV9Th4uVWAM/mfKaXOu4Z59zN8W9zlucublUGJ3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95hnj4uJl56lJsuCKzcr5ZVlhzAadgmznEG8+2FhxAu4YaqvzE73DLjHMGlay9ysRvGI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uVYVu8swe7TLTRAay5tiWrlHxK8blUXWptqiW9eZXf3AIsYj3DjT3KSrr9RRisFkLF6O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wNxHuCLb3DtqBvfzAvPmUC/+SsZIGTHGorF6Lhm/Ms0eeag9bJZfFQHGruUpdYgRw6wR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MVXtIDNjcBu6XnUMl4mwmCXUyfMflHzAsHVdyltu3qAGUyfqc69QXiYVkiNaYpX1LryB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MCquvEtnrqKIscYJBI4s17nnK8ViVqpusZH6jtxKtjB3EA2b4i26bYg5WnUyz4zPnKMw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CQiKU+ZhTdty1iBSALDPuKug1bF8lHZAFq8blEupYOkDYRZQ2vOrlmmXUveBLYX/h3HUO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XyxAavLzcCPmtTAazfcyuz1Fc4s4iXa2r1xEL8Fn5IXYu8wV53E0OiA0l4gvQhnq4AcZ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tvkiYw8RN1mUVeWAFKalVmOP6gYz9TZmVNle5S3v+5Tgg8vBc8txNnUD38wYjy/MH3EK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FigepVfmag3EU3AC3cq91nriUyjKUMvVwvzqHffjEChRiqtgaA09Q2DiLRWpWQAwZgq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p8yjvUrqyABlx4Jgn7mVbLEpzDBWAujHiIcH9x8PMBzcoqRRbAruBdhzKCd/uVbhD4nt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MRvaAqrzOS1KJrzcclmRmNsHZzAre+YNt1NKuYArPuOWeOZVV4+5tfa4PnD3uHg6B9LMmt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Vicgs3DEa44gXsI1aoi8VQOotGy4LF6lPiUrURGB8wWvBHoYjKRMTa89TLlji1vqV1nE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pWjMKKiPATB/lmJgM+IhMABVxd6GvEDNm2pXqbaarqC3bHUzMhTKd/CZ7ahlnIalhHHcL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uAxm2epgpW34jzYbUqHUGV+YnqIC7mC7/uWS2AV46liYiFwXJR6lhKzxMgc8TH3XMGC0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bOJ9HmKK1Z5iqvFOJjQv4jQu7CC5PcLulg0cLqCipx3AEsmbgqWDIVDjWe6g1/iwDcpV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Vk8X+pmhyx6dnmAuao4iW4r0wTmmOCwlVSjE5io9nHRLQBU7iR7yoaie54Nx5swUXWjq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ZXD5mJwXMmsTJyVE2YxKUJxDwib6AlDZnuFhW5ReXGszIVbfUFO7vfjMyo2f1GCZyfzE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uoDi4Y6lWUauF4UuaXNyio4zdSpRe9TvGHUKrxM3iDCVfDAVV1BQ07zcrCQGPVamar6jp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/iHxAoOoGMWxODMa5cQPZq5w3Urk+WAB/HcrP8xoUuGDBG3Iu2BgvHOJm8wouMbzCw3m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eoA7ZQWONwMZIm9PxKo5ziYZYuVndXBQ/wATDJs4mWFq4Ft8QLq6qby3cAo/ccMSq31U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6lO8v5laJhv3Ex4lPDEcwHCDdw2uadMLFmYBXTzAzn8yut3OXx+Zw3mAqh1AOScqqv1PJ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9QFxx3UAO3zEVw3+YK7FdVAdnQpKFW64IAl3b+ZVNbwdwBgExUE0c7iayhj7lnTEXu4Nq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AjgcXcARwXKVXZxLXgerZSbO6mRzXWdwoqrbuBXGZW6PxEK64gbTFytCccTlWRhQxuIc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9QRe9TYwaxDDPeJpjC7meiHK+O+IO9aM3K1tL6gdHH7lKW3Y8QOaN68SgZx8S60hXd4g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8UAROC/8AZlqUHPzNmE76JgBlfzG3JDzuZp+ohfxANnkhbjnEBVVt4s/EyaqjmOJis6jf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WrWR33Bu2niLTIB9zycaiLxn+IucuoByOoLu+OIa/wCzJBlfDK9bliVipnjeI+MQrxjU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HnJRxKOKmKSKW4rzcQbgHd+pWdZ8wM5zAPbAJdwPqeXM2m57b6jdFG8QFpzm4NG/7xM+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8ZlArhxCvEGOcd9RDFGJgmi4W4PiIacmCWKmAlXrnLMN2sFzi4HGphamO4GjVMoyVrvmA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izUpdJAxiuwqIC2reJV21QaeY4eYJyaqCmv4jTm3UsN4ahZp14IA0VDDCMRVDMHUpsvf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plBYF8RV4N8yiuHzKK/cr2lCHUBtw7nIolGm5kYrGn9xOgu400xuC6dY1Ar7LLBeg18zF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9xB1TC3EMwDXuVGqmHVsONUyl/mIvxAkDyRPn5iTEbmOJlxUMcn3C71K9fiDhqIqqSUr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4lbzie0pjuepAJtK6oSKBd3ORrzNtNS9OEbYUhxHJth1+5UTLHUql9xsFrigtEr7g5V9E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YRaTYV3cehiBWgolKLUp2GHZDzzMeMNSt3cPDPcvpTNwMy8YcwFdTAvCBtR+ZSs5lWwI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1MjsluHRHV3GtYuBrU6JyWUrlAcP1KBtiXpPEDZYg6F4gKY/3DD2y1r1A3guphuvEQ8/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F3C63jzHcqH7laYF69TwCpleJ4wR1fEFVJ9QXISyXXMVWparxKUiZjg3uG9R1vTBP9Jk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4rUMvSXhlhbJQp5al/ID+JrOcv3EwXrmXWMyi1vHECvBEypxKbgNRxzeImt54rUDNOpi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T5heiUwPMRaIGQZxqANCeomWtXK5bX1xAsa3APL1Ka7+IFLdFwUKN7ldY8Smr5ni7qbG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wumi+0SjFFw6NdzDY7fE28iscpDJ1iGC3bOkrOsyh2s/643zqo97uBTkgSix14iHGV7l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v7iHEK9EMs1Ac8QUZzcqgMt8Qpi7p1CzjnsmR64h0r5hUXrmGq/MqsMGMYKv3OF7iLZ9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6H5h3MykxV+oVO67lausytC56qZtXXZBZIvT1A133LJgySl2sTOvoy+lx7mR35iLuqdw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wqyS22BZf6n0MXei5ht8SgFMvMymDOrgbL1+YX4mlVmZpouZZAbDlgcpk4iqU+CKB0y/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IhPhK6AgEdoSr4zNMAm2AruVWs5vMtfDj4ljGT8xPD4mG1HqV/2ZtKzpqKd0YrEyD3UL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KjyHUz6V1M9N+JQU4TcpyMTJR5gVS0eCI3xKMOOoEOfjib477iZVsVK1yHUQUPEKjmvO4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NfmU7DmJVr+YpJVHZMQGTdyxdHiJS3MRLvbxAG2+JZPsylxwbjpRmVZ8fySxXv8AMoD+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JgusrK1bFSvEYo1liNvEcF4uWNmZSPFQVsX3BC8SuXcKZuA9HzP9krVuTmJM8dTj9RsX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zFQv/aWqzcRvOyYpZvEKWJubaJQWEukD4gkDjuVutvNS1ABZDgDjcKA3Apt34hsekCuj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sWXUADfmI4IclTxKSUvEoRUVaDJ+IglH2RDFOdTIUVZVQLKIBR1UQGWVyK5iVxlgGjMG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EENBmVW/mJsmGtQyt31AtxvuOQBnzCpohdln1LUCr/cMICw5iY8srvFQot0+Ztk1FXWi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EoXK0Q5Jhk9yspkf2YFyv1KXJTDHEbmYa1XubGbZpzAXHKuIVqCzQV5iqyytVU38zLeJ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HbUrqrl7LPMcdVGipiwfUDlVsEor4h3hfAIDqov/AHC+2FvfqWIDiPs7jUoPxF9Qyrcz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ZSFEFCF0uAugKqN8hfFxzYn1lPATYyeqjRum4igfxAB49xfZ3MN1zMuDEZCaeI1bx1Ma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WWwtZcMlEeRPc5Cg6j0XzAXG6wil2HzBA7DtJXFIRrdGWXmPP4iL3G5zCzTriNeFdkLZ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VauHElbLgW1+YhyN3uOLAZjCCjMtQPlMitRuXOlbXxBUAL7lt4jQtKg+gI1PmX+pei6m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XOJmb51NbvMddfUG4fxApi7iEzRUU3NoidxhY5gZMp1LOdnKJdoaX4iOnBSvcaMysG5z5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cmKi+czeeZVNGWUj5gUbAgX4ZyYqiG2q8Skod3mVlboioLWJTNrDJBSqH9StG1Zgs1Aa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K4qpTReOJq6zAZbKeCZsfxDbFEVVOTVsBbe3viA3UC2kycTJVEC6fMR3i1iHNF3zM8uY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unWICPLzmHSm99QMOMGJWXUDIdkOTTiB1Ao1K+5WFmIFLrHmUBrG5toLuUigDn5mSn0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kDQtiSil5IjZz5gGl0yqb2OIOrXAzmqY0s/KAh74nKy6zNH+JXBTKfiFpkDqadSvGfcD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exiUbSBg+8zNs+pVHSbzEui8dHE2/dwTqAgEPcRCyoDdlDAYPxKG7t64gYe/UqjKr7mJ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b9S5tls0RHLo7gq9xGk/E0aLvLKla4CNF8ka+a3OcZxliCZGUoy/EcL/AIgryyzd0TgM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QKdXDpUEsr/qlNPPKQywNfuUooszG5yBDK0Epf59S3KvcQZy8TCJq400/SFd3iLBdkRV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S3bLUAQVx3PomjXsuZBNMHRoF4IrQ1m5ugsmS+Ygs54ywBs11KOfqZAdTOW/UaGrT45l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K1KvUNLgbPzCX5t3Ez3f4lrosNX1KAiF+ZVlRwmoCNttuoYDGLqIW8TJQONQM0nmUXH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Q1TuVYrcHnEbajhbcBGd7itXAw0wHBMzxYl0EeTzEqg3sSWLbau6lshtqJTPNTJVgUiXf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oFsI2o5v6lBvbrmUt+qmBdH9T01FWFZ7lXg3K8VKNLZxJmJnUEHf9QMYGmVQHbMozm4m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MV/2ZWr45gFYp7g3XGJWc6iZxk/UpVMdGlYlQy0b9QC1jwImNTSQPbKAb3ArncbdQK1n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MU5bCsTinMHU1UQdWrKGO/2ZjoThqd8DvUyqi4OrQogYHxLeA6mZirlwuyLq8eZfOMTBm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lXKHivU3DqNjVfEz7TJLu6gu40vA1EcSrgxbl+F4z3L1uoBe4VRJXtiWyypTCie5esV8y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9SpcvkgvTLJrUvQRS51X3EHZ8TUlN4uN9YhmZzKdzF7+Ipf1NHOdSkUnKrPMqs4lmL4m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CVlBCWeIADcBloH4ImXEDDRnnEcXZmYv7iY/KAhm8xUJhlFf1BLuGKv1KKwYqIBrmWQ4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iJcDJZVmLlrzWvqa4tBTWfMNr83GhWInuGOPmGVkx51LHOoNlGNR8U/xYBZf1BLMpXVV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hFDcRnEbGKhm7ha0MEDErvFV5nCLhpXm5mgFxKGsn3MLtmycAIL5jVdfzGxd7lLyVAxV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MY0gVnXmBdZ3Ci7fmVnBKzg3KRuOLlYu0uUlblHmBnf+oGbMHcpaqiIXn/DWcYnBZRD6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WMSxuLz4gOK0TRSazEeTcqzVHuWc8kTVNP6gQKa2dylgFtf+TIz6IF4xvDMBb+kSolPG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FgZ/VymjXUrkwTgYpbr5I4ZziOK8Srce4C4B1ywVfMP+dTADqV0F+CWc29eoFUu+7gG2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jiZNA64gqKlFN+IhKmSuoC4s1KCqcRDeKO501q5pWLnGP1Kw1UDpR45gzhnVROs0TKrT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bdQ2rCuoq6TEpQc+SBuzruKaYgARZ8kUU1d4AmFiuCUNjxiHeoBQ5uawdy+T5gbzY3iV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TsBCUVjAaif7gE0VAbgXhwPMBVnPjUVTGDUrPhn/FQxeB8xFgu+pXbvxH4oq8T3/ESl/t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TtgLZzu4BEoLmHWdRDIA9xEC+YClV7lVvJEUZImBJh31Mcku+YI4K8aljydzRwKajiNH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jWoWMaTo+Yieeol1YdTEYHO5gcoOqJQXGT8xNGiIXnIOJWfEcLCNLRrPEyXRSwXYJX7o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6/UPKX6mHkiNGNzjk9xx13LVtb/jeGJVQbVKCC5uAucym42zTXcGWreocr+ZlTNh4lZb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A5mRGwSJR59SsGPMzUVz+JahdEEYJ5n5DAM7+Y3WJXWLxOiuYFWEFXcA2xfEBzN1Xy9z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wK2KeY6J8zQy3KobgL1cpOfiDllqI714jZrf+AWRN3AW9VK+Gc6mKyZnGMX/AILDbMYW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sPcMr2TnG5VEyaTUAv8AiBKh0+ZRvkibQxLnirSFj6YjaFr3N3yL+WJxUJOjncMCswyJ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9zlfUEmz3Pb8RgL3glBZzHeOe6zCat5mQ0ZmHnqU9YghgLlqb2Zoi21kZhwsSWrqIqNt0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NuGOXBeB5hWxNyt3uNC3BcoDm4tcmuo0YWLDE46o+5gXiYvMcsToZZw7ji8MzdVNXPmJb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MrTUs4ZgDvuBg7lQmqHgj7lTv13AdYqV4xDEoruXRQxARMXXE5NbYUZCmJL1UpoVdxLd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RmOVS3ENlkcsYiLpz4lAxl7hkhzuK4ME8Flbj4RrsiVXNzJncpljOGJjG4W7MzcVn3B2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+QjlrqVsSJAaxsgXshhwQG/uU8cQw1Kx5IFF1C++eZVSzBsmCnjeIRF65ll4e5srIdTO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gCBK9TmoF6q5jVZ/cGfHicKb9yqow9ylYqp/ErdZHBKXFFeYFLMM1xEpiXndyr3duIZ8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upWdbgULa7jtsze5Vtr9oHCY4hlg9yhNEB3nUDbxmGRNfEyDu/EBc/ifGYLGLgYsdXiDWU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5o9E+QeZs9fmGWhqVhMwK3Vsw+HEoR4I2Nc/qAZJWmr3AG808ylGAqaFbJXGybAc+dz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a83KznmVhswfcAKzrmFinUrkc6gZAh4qpX1LCsXNhxXUdj3mBXp14lWVfMyN+5y8SscV4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u2q58wG9SvP5gwv14lBTcFgKInRhq2G1qtwOH5iH/NSynniE/mI70mlGDaTANbiCWcV9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CuLiN5i4MZgEcVmNrVcR1iVTmtQt65lUgp9yn0TIAxcvNVcMuszwzEPJOZ8Tpk9St+SN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HojQOualRoa/MVv+CUcOEnQ+6mD3BQPPMwU3iO+WVwhTEV0TCw3AFyX5lPOW99RNeGV8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jNMSk6SUc5lDxvEo7lOHBErdvqb2YP5gc9ylWqowdyi7cSlR4sO4gKLaojr4hRXfdSto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hV+Kv5maeYVZWI+oBbxmBbJgIdg1HYojmjqJfEKHlMbzlumYzvxKpca4CVUrG6JrqVU9b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MNPXMHUH0pMs7eYMgdFXEGIKoovG++4bDvLDIpzPyjaXzDIVRWYFhMXDii2ENOe5oYBd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BxGzjXmABSQtzANkCl5ub0VExjiUdWzbKps3E1WuYlfM8MNZiXsuaVUDpiIwRPE8pTrk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mKeImWFmriRLuonyiKxAwwAD+JSmVbiVWEHLupkObRqiK3BYyGZaXwoS/cqM/XUIViDG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obzqVwkwePEBlzN4iacSjXELu4i4XqUmKlH3MLPx/gzYfUuq9EKX3KablGF9RM1xEarU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KKUe4+ExbF7jyVPxajug1KWtOYrDklYzYaiG3EqohpLhZTqVnxAMNZ3EstmNKqO5lS5R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cHFalAZuMYd2zCqaGUVAtq4FswXeYmWoYZYCbYmlnEApv3KJZdzLmpZztlJuprfMt8RO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repbJCzaSu4HWLlMqHOVub0vzL8MUXNyvcq8B7mluCXmVQRgKysalVq7lBnmI1mVimVj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HiA31KWOhGyWRpEzljqUKvuZ3wfuBmsw2s7Z99xLYCrfuL/wMQtU78RopUiBaVT4lFCG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e5yMNjubKdSsUSqKNzJVfEoc6ruGHdncFmfuADjqJRffBOCsL1K2FzFmMkq/c9jUxjFyl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OmVnmzuUb46gC1bOIadrglWNVBptTrxG84ageklF5+5WZTKAWm/goYLDVX+IDx3ccpdf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2cS1nAe8xKPLiVs6/wAK2yZzPANP3A3yvEDEBWaxB4Az3ApX3qJQUtSu5S1AncbbBZQw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XE8/6iUpVDzEESyosGVHN6gVeXXEN5xDyxM39XBWb1uoGcF0dztx4gGgJtw1xPEt3cs6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TlNXKu7qp86gzxW2ByNczRzuGFThQkriqiOoF4rEL2x33C8MpvcR4V8TF5+YUr9wplca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iYFVAX4+pVmZhOYD5IBWflmzmKMphxKw8QTvEqgzgmhvBqBv6jcs5xNCInH/AJKLsCvM8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x2U27mQLw4Li+M+oLIn3L3uJoY4f4bmUnG6jxnEawBsxFcMqmYNiQ2A3Hhl8wqNuKlRx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gUPnGJSOWG2y2cnXMS9BYiuYIWghS9VE3jmr4jkdRwE/MGRh27s/cB84lYnHiBpomsts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GY4tzM1dRPuLgKzMagY3KvUzVGpeOZlY7xPe9TMrDMmn5mWh6xD1bf1NA71hjRKi1E0V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ZW14YGDHxKwXqCy7eoZwxUsXWczZaSs4NcS28Yjq6mjj1PRQzmtMMtPcTiVSYIYyH1Aa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OmVKh6qJnJ6jauJtMHdxFtqU8yuCU9TLu6gtWqINZ3KxxK1jG4X7gZp1Cq7iYuVZXMqKo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2rxMh7JW+qzABJhEQySgQB7YbrmAdQ4XrqBimei4lzesRtKYFB3E5lXrErMrGMRqVRDB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iTJYAy3EcFP+CsRGJmsRRiop+JkxqU0rvqKAcTnECcXBTGJS6iuoCq6iYcV1LDjBAxVZ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b4SyhDi4ZYbhb1uVmggs1BXGNRKcbmzRA9VDiG6KaqULK6ZmjwQyLLxqZLehqBh0nMCh/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qpECuo61RNlSszaaZsVRKzqI4Ll98ShipgMrGcym86m9GJRQBKxyng+YGcIiOszwGbld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SnGSOq6hgET7iYZSYMRE2wDgifiGbsg2dMzOOoBV3crEFuVXcrmZN1LVbMuMe51dRujr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5lCPxFb3X+0ufMfUF7GmX1uH5iB56lHEDNVHzup+2ouTdQjQfzKvTUCBtzAxS3Kxbvie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j4lFZ54gG22oBTycQusuIKDIOqgWzBTibdeIiEoHxzAjWOyAVRV3iGDiucQNn3KFem4Y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HOZXGyA/+zNgwZu47xrzAEpwOmBlDRiVq3nQTKyfETePuI9LqrIYX8QM+XiBkxKJ2/qU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XgzG1GqmWxdREPMscblCUfcGgNSuJVZypAFa5iI55xC9tzLoJVuQgaagA1A+px56lUwA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FUVANBVTiuIgmqdZhjXucjhgOMXcqw4O2WqaNVuFSqc6muIVVN5YCeYiagmuDmFVAK8S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cSvAsOzbE+JlgdxLu4lGMrBZ89yoW49RFysIc3Uq2k+phkMxGK1ChqFPRHHp1MnC15lY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qnHtmQ2VzM16qUtz9ShVRu8kzq69RtaMaHD/ADAohvVwKOkS6ZVri+LiUc3AweY/qIS82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sx1p+pVd1LdYmmDYzAq+0iL8QMnJnUQzUsbNR5fuZ17GZB8DC3crM4Yiu8SvpnNBZOe4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izUSMq5pj03OM4nedwcKDGZ57zNx34mYL89zwdscGNytW3EF99QjhfnuBllgUXnmYOvE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zBRvMJqpi1zNvEHb9z/rgWxKb4gWXpgLhMyiyVlleJXywAUadyl1E3luFYzKzcoqVeD4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SusXuVb1PTWJT1cfVyq91DRoGGfUTONRHqBi4ZSpVwKyuo+8TNnELErLiUDzAnyJQ9eU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AMM3u4TFw5SoWoHNwTmGUplZlZjnGv8ACcEDXcq+IZuZqi4FOYmWVm6ohEHc1rEd1PJU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pWGA1/iu8wMTYlWvURdbjscRMDUrIMf5KmKZVvmolBSxD4/wmB86nJL+YnLEwQsZYwqe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F7+IcnMHDBdbrMS8zN1cFQo4QNVGwmS+o9CE4gFaxAZx8QLFthdYqBjX3AM5gnnB5lHL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oSsV3NKuaOZas49x01cwNVAzqBllZaJRMrDFZ3uVkxiOn7igZhxEpuUYTl31KLCZtZti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WEa0ysYlW1qV1+ZXBKbm1u2UuvuV3Hc0g6cTBZnSDDW6lx2T8xARm0PymBcUHzHrh4nY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CYC6a9ROa/qGXhmtGfMMsuZVBv1KDBmVm9jOk/UptMPLnzE+Z4LBjcMN98QMfuZvHUBSt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xDwqJQZz6lY6mb3OdfMrxzAzvmUdcQLRlUYeY1Wc+pWKJhocgVMlVXxNoVjzA31uClDf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8wK2IXN2N/qddECVZbhJTYjleaqVq9p8TRRxAsuvqHDMEuwjYbhLbufgyl/SGMk55gqv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KDM+ESqc+IBjFSr39Sudn6lPBKycTb/szC3fUpLCBTxPS4GTT/Es4nqUVnUuUiWFMDGJ6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WZqUB57iOalW8X31ATLzKHWJgSu4heJU8ys68sLgHH+FjzAzcoHm2U+ajS2bidbmEePP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ETFXxKNzA3qV6iYw8ccQ1Q6qVl3cO0TOYFNfEQxiJdDxCgODuGDouGrKblZeZcWo0cls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MBNJVtRoNXANvEBedSl431NMORlXsWR7LfUucIjIPMz1uItYrGpTcvPUEuKiN3ePcTOT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nB+v8IbzMVbL+pQLmFlsrNuJu5TeaJ6lVMrqp33Evf3PJHu/mbLWCGsdXKxiYYh1Ki+J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G04nw9xaCj7mcGJ/KYVxGUvnzK3k+YBXuHJyTBbHxOThEz4gZRg4mniXKp1FzKpzcAHu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DgxONZgXmNjfcHLqJjWDiVemopqsyqZT3cSqSsbiLIF3RrmBnO5a1vqY0x2zio0saFcc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AUwQXc3cS2+oOnJBT6WhVuMsPyr+5gyQVVyxuocXMKtgnwQFuIK4O+obXBVmJEXUQtio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11C7q8xwJgMR3EsUMCocmVQrDLB1UDGEnxmaZldGILqVi5Ve4mJVM9lxC3G4jFmJTWGW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EqfzEtNwtfAbjhSsx0vc2rmZ3e4bqYX1qWy5gJDOQxM0q7lUygcESP6nf7g37ms3LEqL+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SZuQpfqN50BKzbOzvmZtvJxE4EIGS0qppEzHPxLwcTVmuyWXbiu5vqu5hDOJRKKxeJ8e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TbHMwOTc0VXxMI0VPdFzFco5dVPLHeCc3UaUssZSOucStrKh1czitJmOSrgFyv8Auonc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HczsGaju6jpK7TW7sZ+YUKNyteYK7bleB7lA2YJYgg0Q7q7riZeD1OGJl5qZGniOv9zV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4nzipXAZlFmaOYc2SsXTHAOKIUc6eYK4gboilYWPFQM8/wBwCrgZHmVjuGmyI7g1qJhO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fiUVgz5mQBp7gmgEuIarJqoNnUbrMCvgv3MXtuBRhcQtlYAWtyslAhVVqoGTzKfqVhzK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0rUDpTjI5hjAHzFa8wCvfMMLao1KNZ8QNcFQK4GV9c1LXxAODcouslSjOMytF6JXt+IH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HjqJiUYriaEotlVd9cTN0fqBKxisSmr34lUl66lXlzUq1xjzAw/llZThgW4/EKYUuBRd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VwL8PcBW8yq2P3KyQMZIMzLNYOo9x9VM53dRLDuYtZXXMaZvMT8T3NHxBznFyjBuUOIG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jFTy1PeLU1S6mwaGWVVi3qVjcE3vH5np9xt3Xsn2XuJR2w2WXAvipToz47iWXzAy3nzD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BbVVMAaJbGo67Xuez4iAFDcD2mBeTAG5xULAbEaLz5InDs5gDBuVuvzHJAvhLkOR+v8A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Mk/UqzMCK33OotsOswKd6jgSZHMPF1K4i2NaiZlVHWqJdlwq7XMFK8KbyZIKLuO8Qpd45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TdVR5iYVu5Q3z6jhi/qYL58Q7r7gc4viVivuAMfuBeoeGueIg0k27zKq7yyqMYgUbS76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OfUclBmIYLxA715hZV11KumJWolSudTiHm4mY5WVqi/ELLzAMYYcufiWXP5hRz8THUfCW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fmdiFtxMe5zgnGILTdqn+JqEsNbNHx+6ZHxMrc1ApzABKPJcPzOT/GS6LhfMrE4/+A/w1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A4qVvErvUQ4j2ytZmLZV8RqvEArGpUDGYYJR4mkyCblZzENRxHcoqoljWIcBOIC/9xEp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Xec7iF15mpMcTA39xVwYWXTDY3oZlKAzqCbKjDbX3BiAVFNk3KxCmss5O3iWTWYUS3Eo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uMNnMrgIlSsErM8cS9jFSmiiUhuNqOJc0kqyVcKOIB5zDkwSra57mBmi8Ro3gjd+KiEc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uNVAx+48rKzKMJSibeJ6YXa2oCn8wXY4gcdR1SUTeP1E+ErLi6gTK5amqmJe2UB6q4eQ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TaMlCO5gRLzMn8QM1x3CmyatL+IWBJsowKHnyz7uHvPiJdh4leIKMfmVeN+IlP8A2JWX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qCBzDXhgdXWqgfiAXWoRFMvOtSy2YZZfET+VQeWvMHdwTNGIWcERCWZW6gZyzJaiWCFS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Ab09zA813Ab3mW9EAEQZcY7ZVsBb3uGGfu5WrcRMZqI2N8cSrZZLaOpWezc81PaVhdkO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JVYqyHolFeYAHuY3UrvcTeblBviWWXUaCGpTTMDO+Zywa54ldNy1fzKKB9s47K1MC6lU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Gc7rUrHnVwEKc+pQuUXglVV45mTefSC2Nc+Zyp51KYzKHSUY6Sm0lCEQWiWHOWPXMSgJ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1BTfuB7xOtOIGMGWHI+Ymz8RLrbAy1KvVVHovVwTp/ErNPcFmNdS3cQ03MupXwiXlqFl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ebpjbmNcpTWGpTpaHMoJwHMbe2JTz5iWSi9wLVt75gYpNSmmNm4R2RZYoI7v8zm6xEDE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bSrjRTeNxDZVkbRsiOViXqNXEf038Syg84gVv1iKMX/hrniceZm47l2YGCIXVPxHmOyX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9x/cvGSNO9ylqXZiFmauG+U1/E4xNMckdJa5ReMyi3BMUFqufEpLyI6mB2d1Huqf4gJP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qDQN1Kqq1EzvEDAjfZMrsh9OpVyqLmc/qIXiJbVXcoqpVu7lX6lNQEIGsRpzEzEoVcr3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fqZWSgEN42zXPzB3E71HXfMrWJtrU1RzEjWjqVQXbBVEv8GYNAOxmeYsfJ+6LfFm5r8R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bmD/ABhuYEKJfWY4rDLhXcvzLitZcvMFmFqPwl7UxKG5fUaczwlkvHib/wAcS/ErGJYF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/EvMUyxQCHJuO0vGY1it8xeajVLxiMKmXhnMd1Lq7iRnfNxHGmZYAmiYvqVsvbB7FQfc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MQG5Vtv5gWZMExmRbKB/EwL3MOXURnFQqvEsLyS40wLDLeZZm2Ydsode4uk9zDh1USnP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6lK/uYcKuICGPUa5qFDNQR0VFGGnNzBurnFHzFFhV0HEDk3MMObiUoyTiWI2/cBNWjV3n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F4hA7Gaeyobp3KlKPWTkWgJLOYDFqpRwxurnGpxUw5x1zEu1wLaI3VW2/wCAzvHfcLjQ8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xDNV1LCV6lu0AuixlABVREzeZWNZm+epmvmct7Y6Lp6hdtVfECk3cbsnHMFhscTF9TMq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wSUZZyFZqYC8ZlXSt6qUV8Q23D1criAr/jI6lVslYSpvLdwYwb7jtrFMtcd7gLhruU449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WYEv8zjOtwy5Nx2HDVSnGrgXdfTAypqe3meOouVfiIrhVEANgwMQt3iUWVH235mM9RKK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PDHZHPFupbSPE9zZBTKwf7lFncxmj7jZnELObuN06gWZgXicF76gWnRHLioFUX+IKKD5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+oea1xKbyTBGeWYz5gLZSi4gNYZXSIx54lF+JvxKzqGOJSWIa5gl9R+IBafmeQgswE1/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VfxD6iBdf7gKS/UprIpKM4nJeuIFN5ZtvMVDGoCs4/mDqhmmfmYGGzyTpddsDYNVKNji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UznEMpY04qJ04lWuIDi5VX9xM8wC1c/4bP8AxUTNupxUTGZVxY3YMeZVcZm3qVi/xNz9x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zHhlRwwzmBeodTgv1L+oKFnOJmPV/xM17lE2c51NGDEVD5jr1KIhbZiU3eYf+Z7Y5lHUy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LQxVN3slUPPmH47hv/CUY/w5MSomeFinHcqoiZu+yUZxUrmsdSmu5fXVQeLxUSzuUGjM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ibRlFuYGIplfcwGYaYFQ3A514ntibMRxTLXPZmC3/wB3H6FkTh5T8zWjUwAivMLDBclw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Rtgl9S5ecS3TCPCHhDrFJLBDCki5gqriXWtRnGmWguGXEnPm4l3NXuAGo/KLcw/waFzW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jleEBcYZNuuIqjbWYqYPcSzUbXF9RTVhwRMs771FmWrMOF4ibhmU1mCb4bi3RU/CZA3Ly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l3Lh4lgqKKKtxxTR7h0LrtmtUVC/D5l9Eez8kWONSzmV33LWFxyrOJezqNliorOIN7MX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BGV+I2zzG2NxPAwwYqDmnbzMlQlt+I8y76jQmXcLNq11LN3MO8z3qKHzLMdKiJ4lp4mK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5c8oYDpBC0GMMNBFc/EtjgI0xV3X5lGrgcurqA1ellXlmzb9QN1u5VBfzNJpubdSsjQsO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Ss9kLMEqrvHSQvFOZvoYF5dzy+JVgkvMpKdRwFcwwvUarJb1ETX1OcvHEodGF3rETHmAW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zcBAN1fuNOUpxbAxjmYV43A6+xgX5Ou4K5+JWu4lY5IYZt5hZz81A8Jh3AzmrlXnh1BVW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AvNHUyU/MDLKlWZJV+IrG05qAJTdROsEpKMVgnhEA/icvK9zK1VwBpMyhzqGuZWPM5yR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8xCyiF35gZO5Wde5T4JoW01EAIQPtzOaqAh+purhQVcMVuIa36iHPGoHm5THxzEDWJ8Q4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ka3PCGyhY/8AiYvBKvllccTK75lDRK8YlXziU8fcKqjnmKqBgv8A8ik4mQrcoxRzATd+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0RNncLGY2ZdCGTODiVRUU3zqGVlWcV4lfUS2pTdJKz4hrLEPUMcs0NfcS759QyfU08yq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913BnHEqWJhY8f1KL/wAOauPmDuMcFbi30Q+45/xxCramlx4mtv8Ah8kKv3DOqi9xZVkG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xAnJ6ljgiYqkljm3uHOmblalfJPe4aVDMpLuiGaxMsU1Ax0wIHicSoZI7nAQYviVqzEeR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BhqetzvErDZiV1KzUorE4XuInEDllaieeYkaZjRcrplalZ3NPMaNMqUlA5ucXGiBjqDn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VQmvkfmHH+LQguDOZlAzAxK+pS8agcR3K1KPTKlQU8PzLbhhAZTMiI7qBfM4lTj/AODl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KbiBMkruIhExqYnw/wCLo/yKy1XUy1LG4KshwTlgpIm5pDwfMXMFa6mzWow3UtAlteGC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ZmEXctoLY61c4m5dLyz1MVUKrNy/qDXEvNzLuHJ1MpeaT/Uwcczgxc2tRfqXXMEHBBfMu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S61iW3DfucXFxLisuouYxV/hix4aJyTVzN9x8eoDCxC+8QADO+5VkTZmjupQRLLhkLMC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q668ykdH9xPgqVadPZHLBKyr1UoKozNuH5lGMleZXxKUctYgD+pV30a1MXfEDQMDGJ5CU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Lj1Kd+pValCjTEvVSjPEpG933D1NaNwKQNTnWNxDbK/HMrOX65lW2fmUwM+YlgBMck4zu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crdnqpTm/cJTEDOIHNe5oXxqGrCAG/mayM1Au+SOSoYOPBKrfzG6HMKyLPMRuq3NQKbx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WbeqlEG+olviWGzUSxlLllSq01Mcdz4qB3UDLqdXBq6fMrFcypgYMw8ysSvOZXUo5Mcy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pV6lVkjiZ4holRq8cStfcQylZ4iYvklK/iVZ0SqfiBvpmEOX7lVvEpyaiHonpCIjnEo1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ziBvA5wEAw7hydyqcAQM0RVYr13HK61M7rJqBisdxMEYMDNmWGsyqolU88+IixcwwSZV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VxjUDlDVaDOyI15iPqVd5Jrr+5dmOXLDjSIrNB/Uf8e2cTnFDMODmH4lzNZMx5nOcRlcd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vLmFGLmnmfMxKlErO5iuWP6Y0g3mousY7lmXiN22fU2zrcPy5i9x3Kd5eoHBxA1kgK7pq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nWIXBbODMFVUBfLK5aqZb5gI51MOM+4l0bZS44iZo0czdrKxnUC9GGVq8MBWziVfqVmI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MpYcsSj3ObdShcQHeYkrXUzpKld6la5lc8XHWpVmPqcP4m/HMGc1qfCx2jf8kC1jiaL3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fnDDWY4FblnuDzVMfSYaY8ou6I9Z54lIXckP8Pp/iy5xdzWM5YgRzL34l4Z7l+Kmsp3E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8xXH1PIj1Jh1UeFXM7OpSx0zHEqZf3DJsj9pWaTEQrUU9BBb6g+pmHmO1wYXiG2DEFzi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Q9XKZ5ErG4kT7gc9yk1m8VK7lCyyy33KHDKYLY0Zy64gW6+YPmILVNQG6/cTFysEzubl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4iqV+yJeBg3GqxHwCW44ga3US2CRzNKNc4lOqma1UCuLif8xtNHcaYaP8HKNtxUyeJu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yN0S1viIJulupyW9euYG7qU46i8feIGLwsrqJ6qB23KT9wPTKSqYlaxiAt8QEyzAd+Zt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utTzKx1E+4UM3niUMOUDw+2d1+Z7nmZan1EACUPAgW3xxPNBMpdkxRi/ErGDPiOMsrAW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3Kuxx5mfQ9Sku3cFO5Wc6lYxBfxuaKSvGIEAfWsRLyr3E5LU2AwLtMBrzK4ZVf3MBdiP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ExxK3TY9Q+M1E13AHcotcdQ8ag3mAt8JWc7jfzLXnHTDXLEwTakMjKNkG5VllzWRmZHm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lhKlcXcfV/4rIQN1AxbEomXfPMTNI7lX8TX3KhiPLXuJ7iGMw2sCPuJR5gbn7lSpTxKx0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4mYz0sp3c2XR+ZQqsXHYupQ1QYg11eJTShriJcAoo4hqiUU9do5fMNPRHNaLGxJh3AxnE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fcq1Lw5jncDmoi5P/I5C9xQYrEAeZsHNTQxM2Kz3E63AdQajA+L3KU1mHS2Uj1Gp/Ea5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3NMbu8Rh41GxXiVZPMJk5lbG5xiOyoF01KiNszYpiBAA+BDFquKXSFwpLO/qJyQZ3qcf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mAgdxMQLbzCHtg0c8w5DiGW++Yay8zpBKgY1HTEziJ4gPjMoxKrV1K7biNUwKWqr/CJW/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iUwLGxlfEq7nOeYXo+5nCrJhdYmpXW5wSvmVKzK+oFMA33KnxAxjU/IJm5tK8M43/DDVM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qrm4XAlSv811AJvTE7MxyzTKlU+JT1KQcSnqVxEiSrhiJmMMUMPEs3NMStdSlwNy/D1K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hK6jqV1EvjPmJmonEqrzK5iCSkPE4xlg9fH+HjuJgJsZ64gxk9RMu4MmIKgWYgVzuAYU8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o2OIUOcQG85J9BCh5lHErzK7h+EpEOeoLfNTKGYFVnmIzeZT17gdJSu8zZvURlklL3Ep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QqZeY19QpZVsSl9cRyIUb74nv9yo1zVwDMaio1NjjqZNzHzWbib2xcQ0Dh8y4YhjmOxM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0wc4+onm+5dfXrcKmeBOdzSvUKImhUAa4ZRSZiW10SsGZnszxKs6ZVjGpb5lPXzCzmyV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95lK4xDuswGvJm4SsOoY31KUeZSt9wN2cSi+4UNibqwX+WHihvcMHEthXcDTxNuCs16l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xKL/AIlU6r5gVg/Mo4ULmABUz3DDuB1AzeZg6nfPcNTDQpKVX5hVephwtHJAvnDEMcR2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lyvEC5yXKs4lXPyTjUCnupWMSmCrupWDEpXvmVn4h0a5m0p63AUpjjWpVrPcTsxKXGvE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3KeImFZYFZZVuZg3mYteYeIlf3M1Df8AEqJ3uZMswrCyrLScVDVTCq/9nCUaOJdPiOeJ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ghV3zOZ4vU9ysX9ROuf8JZ6iUXXzKuW6PuJ4Z6iUxzbKxX5go8wzua5x1LxvLDGyyUcy3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4riPk8kF1E46jdSqOLiGfMaaJV9wKxuOG0ZjqJKtwR3jUfnuL2xyRKVs1uJ05YlcMND6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alx1l5l6uW1qBTeI4c6ic3HFTknHiJnykNTRcdajrzLUMa5nr/Cdw3NsNKuAytr1OcYj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jOXcKjOXZAoCUcm+LgabOIbOuZWM74mGpWd6gVgl0XEeSJgab5riVu4bzubmlzmVe7+IY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4mt5ZWI358FRFHvuJ8e4hKPmGdTFc3zKvjjHuU3HaVdOonZNErMxiVhjmgtqflEqcBKe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nlqXPF+yakGmNTjM/BD/AAEyVROOIcSokuuP8Vcp+YH+dw3iGQsVzBKxPifEronifED7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KqN8f4/U5/w48xO4jPSVAzHLniBmyI2xuJWa3O3FwWkFlcQbI6lCQ2ah0VRqbYZuWBve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9ys+YlMHfXqBXBPf1AqVbA4aJV56lUeZVRyHTxEAiU7qVbd4YlepVuG2F4xkgCfKoVdO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Kw+I5vIT7M5I6jj33LsqqIXmnMMniAYjVXWYGMzmXxK+5UoL5Zmuogh5idsd9xoKrH+A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PG4MXXMwfmcOhbq9TW8Zw4u4BnL5Zhox5mavrzLUWuYHA4nHnczzu8VKDNVArO/mVw6l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cDDVKSup1uVd4gUZ54mhvES6Sr6INF4hemKgheGtwG6lYYF50QyOIFnC3A2sJVXge5rE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FQ9wrnPqeDg7gSxjjUBCAvC5hQOOpWc/crWIZgY18StgQ8cQNyuFpZsY+YeNMTczZzA+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mGVvHcrzK44lb1NLIFZ+5xQ0kqntleviU9xKruV3K3niVfEpvWSU24JWkDxjuv8AG9VO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6hRe/mfEA6meplrMDxEqGdRrPjvmVRvMcHmJkgt3mBm+o2gNQsEYYM1B2VAXIjFXglVqV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ET6m45M6mBuUTbcPkzEwrDiC+JThiYF5neZm8FRx/cTU5ya5gdS3O/EpDjxOJbd5gG2I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VWvzG22w9TRZAebiO/uB4lBBAZWJgPMWsWVzGqajhg1LX5ZgPJBi/uYwLf8AjFYZi9Tn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YucVGLbqVm+Iz2YmjUYlpHvqVjxP/IlrFT3DgM+ZkXSQcaY6xsZwvmV0PU3fc/MiZ8zA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63iChQuXy1UKt5xEug+5Vsq+ZWe4BXbMNMS9jveoLIzgmIAU2xqtuY1fNy4lZJwZrmdy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zL+ZVxxqJAA2yrWc+Y1Hw+JW8wNs41KWQ7nMdzkWGjEOQ7uD6Q0Jpq+pp/6zNzxDdptF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SYLZnnVDicYlVWcx/wAcQP8ABKzKgQqo3xN7guV9RsMTiVUCVCFSs/45zE4Tq4+Seoik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T8TSJKHZcC9FQqNXiVsvEF2QhBhzDKxNoMkOXT4hrEXWm7xKxv5gVniA3G1uZbxAq5Ve5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QpziX9dwsII1DiYKIlfxK14g0wMDeQQyN+CZKQF3EvI+oPBm4Z8Eor1DLmVmJmoA3Kzr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ZHxK1jmKOyJiMSlvcrUHI8wyxzbzqI/uDQ5gwSg73FUFn+BxnudpmYLzLKTdq9MGRegQ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MCjriAdXxAUWOsxwxApsuOnqb2/UCriUXzOaq/crV4YQPBhncyoJRNWDicdkW341DVPM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UCK0sZvrMDPPslGjUOMY4hWrpgFiPzKy3hlWeYmTbTXMTDX1KHVzF6zUDH/ah77nJauO+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GoUmc1Kpc6me98zbVwMcwAaT7h1+o0BRR3MNUOO5jIfiXyYriAZs4lXj6mM1Ko7YDgdw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qdHmC2+JxfFQGncquoCsN6iXc5CfifuEckMMwMRO2Bq4BUQoqONSjlr4gSvJbuI9wCfz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X4lcwM5jui5ig3F7IlFDGrrZKzKLW0IgwhiBljncTCB+CY6x5lY8yq9wF+oXDkgbzHxx+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nzOKuYZGqgU3vmX9dTLyJ6ywwPIQODLA3csq+Za91ibWzS44YMGJ+9ROdZqODzFr1xAz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/wBn17IjcriqiVGqAYmeo3X8SqjhxniUsX9TGm4/qn6myX/i+qhqOfE98QMz1rv/AB8w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sUN3Tphu7+P8Xiv1L7cRQo3MU6lJz8TnbP2SkxZcvlG/ET8zaHD5+5p1ORmLpqGp2qcO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K35g8Y8MMMdwLZ+p63B3uZw+oED8wPtjTnOPzGuYjXuBbX3HDM5iYnxMeyXjUrfF8TC4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44m6e493KL/xfmOnqOmbpjOH1Axn6gzTipsml7eAh/7dzYNygeZwuBbghPmVgm0qR5lY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cyomJ1HZKziBKqceY8eJUDshgf8VPKG4ytWx8wCq5lRlTKxuJZPBxGjRb/hl9xqNdRrG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qHC8RX1U3QYPO4QRZl/iJtMHDcclBhcwMQMagVK6lVKddcyumOsRsJ8z26goUQphL5jO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8wIYZz5morILetQaOoPnMeNygVYco41iKzLuIuCL2u5wXGqVHT/crLzKruOJSk4e4fjmF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gY9xu3qO8hU1V3mVpT/uOliZXMi3h9zyAwQ8sr9ZhaDiv1DbSBuJwZzHLW5hdtsN5r4nE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JV2K/qVqImMWRLdagU5/MrWK8yqaN6qaY5gWwo7XC9rBs1mHfETq5j0yzi6ml69VDoQw3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fU09kOb/ABAxfUrxEriUj51cq3r1NhSVSUPHxDeNTu9wLGyBVHxAE7+IYYyyi9Zhmtf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WUkOlmLDiVjJ8Toxc4CoLzmB4wcQ6pPcrub9ErnVygbM+JrLl9QNysa9xuoSq19zt+2J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4ievczogQc9wsuYJWGarHzKvn5hlmiATqIiiTIYiNbImYF7qazVw0/wCKxc04lWfqBgzc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QiazA1ZpnRhDjfxKziVC81KanT5m/Xc4b6lcsrUrGZT0fUy65lHmN4hd45xOX1ONzjq5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8kyViYsuGdhjzG1pqVpEnZHbn4gOmJwsTXPUC3OPzHjj3Bc1HaA2UR+I5d57nNEbnNRD+o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6cytPfifDbJvPH+DEGxDf+PMXMc7jMhUcIce5xDHuGTuN37nd5jk8zwiInqNG8E74iY6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5J/7Htn1Hrk5jkZWr54hO4udRNsLqvxHN1uNu9MM1MGDUWMnEO/E03mCQ63c3vmFYQzD5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vmYWHqNKbzLqzmVTKxj3HPc5hxepVrWQ5Z6hXmBz/jA0x1mI1ZALTllTVyo6zuUcxM73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EypsALpY8P8A6QbeYLqUDFkLZcf5FlwMwbpUNf4ScRnMucw/yx3nj/CbjknH+D/HEwMT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4dxNTGZeY/UZTedxBP8AFRPMcfMQBiHlfiOdj4grc2fc4TwQ5mz1MoCt3iBqaYmB/ErP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84Jxr5hHMdOL9TdQIkzioufEpqcVNVNtxc+W5pxFsLhnHuOa5nOeJin1DFoqR3L3hJnj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eY8s8IY3MnMdBHBDZuc41LqkHGz1HFVjzFhIw/wWgam73xN0mS+QxDQC8yiRT9XEWraz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ALKKgYz6nJOr7wxq8HuY4lffU2ZzmOKpadk5/uUHE/6pRhVVA7wk0k1rMwhZdxMY+5hb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apW7Ra4hfuUHdf4BMGuCB7qVcP3Lx+/ETGYeZWLhhwE45aiWBZAZfqFLnuBlXXiAilzc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uG27jpXMwrxzK5gHMChxmcQeOH8wxVcQO8kC3xKxih6nsp5IX38zFKwCrKmxxzAJziW3x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1l9zWRubqmcSsmZie6mhxBiolNahjO4BAdH5lYpmawZhrzNePEDi4mLm1e5WF5lG5m36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jNypkgfEpK7gUl1/hLYTmbdf4VA8QHbE+pVeI+pz3KMrHTlZdn5TLx1KvNSuoKovylzP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JxArJKsg2ZZwPqCdfmZrxLuqz2dRpePUTqID1EdrzAwQOZrOziKzKD3HJ4nGY521Aqq7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Vbu2JUafdylRriM0tbhw+S4rJMdS4Xpn/kvGqfEQ/MrgjlnxGMWxx6mj3G7ohhscxbdx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aXupynuXmG2Bey/2hSX9R/LFy3KAzqN6fmP1Rr4gRlWnFwPLXE5ymEKwf4Rk5lbDOMQzv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gvUMYJRMrhxAWJ9fqbWpT8Ry+p75jY3hYFGfzOXmcZmNbmM/xBKuAjbhJxxPcvY4nC8z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1Ne4nEaPZHi5xNGIHl/jZRqo4MzxP+R3NGFx4gWZmRYPEFVWoYl3DzKqaxOJTeNR1P1/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iH+GJ4xHnEYmIQw/4NThP8V/h1/hMzxK4Jbc1zM1Cdzj/GcyzitfmclivUVbup9mVbbtm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0rUoyaIWQ3fLBTwTYM5KI6M8TQI2AuepeELqFVGrwTVDXc1nqOsM9ysFS+5znUdk5rl1N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lyYJV5/EdRq2o2QtEq+YJXxObmrcs0o3DGeZlMTPMp1KFtMkrfmYWsqs/wCCZtjrqW0h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ps8zBswpM3uMoXYZnXlyg5JrKttrHONeY+NTkheank15ha8QLFrEOjmBXT/M4thjWv1K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UQ2Rwta88Tom4l72YxBNOSGvFysq1iHdb6lA7d8wK1b5YYSqjilLKdjcrvUNGEDNzWpi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3+JWW8wMVNW9Q37ifUxWQXqDPTphbxndSjOagPLmBEfErma75gK/4rN6lZ1iBvjMrLde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w04lWrzq5WcziyAPiBR4IWfpK7xzEYrmJjEKcVCqwJVmueZWKCcZgXbxKzKHNStqnBmbK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qomqxHBbl6niG+czm5xiXYXOHFT9yqf1K1+YaZWf8EDqELS45JUy3KzKlanMqn1PUcG4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3ElVtmLlc3UbVb9QGtTP8f4uOZxMuqrzAt5mObrcKzDfiY7g39wxficV3NR2R1Lvm2d5l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3NTjP/sas3MOB6g2ZwyjnmI1XHicTnM0VojrMSaFajbiyJpqq/cpOoepnqcY3GPBpub3M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JW5Wp+oJmK64ickMsqj5mwrUf85D1WvcEC+oKwLEicWp6jjl+JWgzUcsGp1q5SNNQ5/M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x89QpQbxqBUSYNdRNZ+IOd8ShKhVlKh5jh8f4cbgVniNUO4ZnWMTnMrFx8ZOCOBoy4nN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Oaz5nHuLhqcmvuN478znqGZdamsRM8Yms3Kfqc5nEfqGofxTIj2mFeaLhr/ozHWWZmJnD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4qFS5eZtzHmLUMw3/iv8M4Y7nIxLXmOpX+DqeJf+OLf8sZ3M/wCHV1/jxOKlVHoXccDW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U3iZYSsvEQv3Dj6nLWpuTi1BzbDo4g5g5w3xLg9zLVy6G8Rxp3MGjmLvEcbi24haRce5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iy4Xz9S83zCckzUVD3P+YtRyWczeZnRcCnma8y9RYvmVucLLw037hY/Eus9xXVXG6/7E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6qLnWo2u4vHUydy3UeVR0y/MuXnExV7nd/E3/AAzB96TDbJn4mw9sbU8ystSqtgcNVEpS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RolVjncvxrxDarAu3uA1X5mWPqGNjKruFKu47m6Sq+FwF+ZSJunETq7mbL11KMFtzVYJ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GYQNz8wMjqBuVjeSBmtLMIxMLrEHbKyDz3ApWrm6wQGrcXDPFViBlqFOPEq8ufEobK+Y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coxVd3Ez54lXomTncLjdnuDZ7gE7YpZ1AzzmO36mfUBM3KZcwOq+ZmeKlDuVVF+5wVK3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U+pRJjvxKlvJUaoj1xNYZzj8zb4hrqceZR8wMQ2cR36nMTH+DL/ivuJ5jXqBkXcJmpRK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vsuG29kxKzU3m9RIaucRO4MuJmM3j3U8wpMM9MP2xcBHWNSkK4IFXLqOVudR75geItNO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8x3hucW8Q34qVnLLKXPiDZ5j+JvCtRa3nMTyZ7itzmKZvMcX6n0xmanv/AAnM4J+4+f8A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4grfOpn8Q1LvGYYj+CXRLOaOpz4nMqLWoP6mL4Ysl+Je6MRs/ucMX5nPkKi4KGfLMl1D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spZiLO8S1tQbOqheO4P2QhltydRbyEMkN8x7mmsR/UbNnENRQeBOccxzczoK/cpU8/UaN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2y2sbhp7liDKqVHO8xhmPRdys53GLfxKq/8AHE5G4MT0gNl4fM0V/wBM1XNs/wCN0zMw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a/xzGPcdy2DB/wAL/i8YnFcx3bN/EWXMdwxmHc1v6/xc9x4izcdR1Pc4YtT+YtOJd74/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4Hqda1EuUrV+ZQK/U6GeuYBr/AAywQOW5Q1uUu8Q1cJmqqBWEIMTnzUwreJhh3DGTuNY5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p/MxWMTNtR3f4/8AjaSsuZiqq7lYiVnuY4Vd3KxcomNw21KxHce6gR3KtzCmx1Dc3HDK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P/JnvETzqb3cwXmYGXF9/qWD6SpQIA/BClmlZVJ3HsMMcH5qFAKXtgDgeLlIDfmKJnUP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8DUANcyqbXPcAndTrn1EK5uYwbRRGkLxP+xOREQwwOXuGSwzuVftyRzfcxWa+YDWalY1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msuMwEwlQ594gN4mk5O5YKm9XBxbUqqwK3cDXqAqceZ34nFVmcZwblLxA61KzK8spo+6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3MYxEG7xB/wCSrC44pERzA4DPM7nE6QHxAoKU+5ly7ZVhcrx7YnPECud6uVRW5zcLm9EO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SvuYxnmGT5lE7lP1MoT4xNW/4rRzKi81LlDBFuZnqVyQ4ld7/wABRMx/EuGImcw3jmJT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YzMTZibNQK1E9z9SrvIHmN0FzRTL8zGC4PObhuXuV9TcDr1FWrqruXVmyY5fqeXX3Crq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prEE1c9HuL8E9f4eaixW+8QN8Qqs6i3VR3qc7jXibBUzes/4OA5iZzA1dxTu7l4BdT1Hj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erjicR0rKswx8y+5xhxzOPce6l3HuoczkWM4e42OWOvZgYqBBrM/Ajg3LUeNxNXfictr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7lOd8TL3MMN5hh9/iGzuPRsxLrcM4+bl1m45m+IHuONS1MbgljuFtzPNS82mmdEcls4+Y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hkbjOPBM/4I+ZX1OSuI3sgTljPqpVGdzPrn4DKBkw/wC25QNw1iGt+v8ABlkHv/4cQ+/8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XOYY/wAGv81MXEvxGNEtgu9y6PMVlu5zOIc1/h6mZtjnR/h1H1/jF6i04/x4m1sc1HF43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8xGeJgmNyqmAh/MXJvU0XcrzA4JRL5g9Rs8MWJnMyeLKznc4j+5RNanEGrjubGJHVMzo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dS/uH5JuOMEur9RmGOyXsdRALUTXuNow9xcxdTnxBM7jh5g8nNxTIld4jkKinlnM5xHD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mLlrjO5jh4YdeXP8xtooKVPhCuI21WY7uJnGYUuSjuYLszs8zF99zl0iUFpG83vRNCoB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JGjmaF7gSqMhcaLWbhzd5hRi7CaFdXKy4A9QyXPqVlTlZtTU336hrzDfcq9RvEMfAl8C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dGJVO8SuHc15iNcXOGKx/igbBfMeJ/2ZrqazA3WiBnlWaxN8mDOMysPuc+JR/DAbOpzu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VQYdu4GiWPMDOdzRAtp1KdwzCjzPbMMdys38TFNygIahd5P8ceJx3UTedTrFSt7gU+ZS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nXibvGJVEqzzLxiAt0NyvPEojCdy68R1iF85YZ1DXX+PM4mmLXuPkzP1NZ51PSNYj6QE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ldkpyGZVe4eoUiYqDVRzqOmYxykHVfmXnPqJRgPMdn8ShsiPUC77h1y8ymeJ5qFVuWLq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wWa1NNwa8ziLWS/ZEs88zScbyf41xFNeIM++J5msw8xLqeHZLmWc1MR9TcvNRoaJuw3K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+orOZnK8YvOouPWZms89xWmcfdI/c1MgrENJ/gXGqmD3LifzDzgJsH5lCmcG4DvVQC8Zj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8Tmz8xrBsZmYJfTiWviD1xOcR9TAs3ioBvqUfMOLI5HBiY4hi7nCLuV9Tu5dOIN7jvxD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Mx2ibzKK3cGzc/CgASCKzXxa/c4DjuU7nbcO4f4PEuahrUGL/i74i/wMsrzLg7i4m1n5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f8GJwQKLZayGY6xFMRY+/wDDHUYxLjoolYniUdSs+JyrqcVzM2hgoxBaTL/HiQ3CKrzF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M4G89Teep5lkMMDce46vmb9y3iczNxjlYvXUrE/f+P1AUJuM2qmmBdzRF4xC+NQCpCzz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eV4ja5lNQ/wANDC7OkRW483ibd0VNu6I/aCm4Va1UzbPiZY6Upjp6majqJzxxcqU3rmDE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dGn8Sls7/ALlBmrlJ0XmGlYiyqNgWAaypOUsm7dzzG1Xt34j9dQzd9zbbAdtRMQMKPtlU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1PXGeoQLqHPmBioZ9whuBSwARxUxnM5q4W+MQLvqUuUhdYC8zAHc2QNZJ1mVkzzMAq0u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1AxNJLaqoeqmQzK91ANXh1BFp4gIl9cSshkYlIWnbBVZ8EpCqzG7Aid/4DWJ9XK7zNZY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TRuF4zAL3DN+J84gC+J5hz3zDEK3xA7qBM8UyybZeS/8c5nthVcXPU97hqBdykPmcf3O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7xuc5+Y/ieYHcvBqXxWZhcGZ8Tj5/wAcmZU3L8blXllQq6qcEp2fcLTOyND1OZ6gwwjc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mCU9kRvn1NlXNx4m8bgd1/ucZwwvLFVDLX4jq6nOglyuIct4jVFS+TMF6i3VEeWqWUau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iPgX1LsLDup9osO7ZzqYRb3Cx1mVWI6z9S+5as6mI8eIrZLvXHc/cvMvVx3gCDgkccxf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HL7mTFV4lRidUfDOCNMv1/h3qMT4lY8zBhMRyeSVx6lS222ZqyknTxDUvBmadQlK7hrz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KPUrzM8syczNz51mF4l9Ov8AF9kfXxLob+GGLx8y81cvxYzWKuPeJzOaCP8AjRXMdTFk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KslRP9Ijafgx4PEqC8zkf+MzpND/DSzX+Sblw+IeYf4Ynh/gczHEMww/4viLqXG41U6T7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n/AdwzdR3DmZW2ZvMvqcy4HzOIsuLRMmCLl/UXcscTkWSrR7Z4gjxBTJPPXUECoalzHx1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zFZ5m2VROZhz1Gev8+5WY44l/UHD/EIwN5ua8zUtZUbG5nbDueOGbsqcVWowLcxAi/mL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mL1U+PmB3O+42vU5rj9SnCJ3HFxyRYQ3GiVLvz11GnVULHhD+YLbnKn5gvstmBh1Ojms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MYrLzO7hp1UrGJpmKvEDBlp8SoVcrw3M0N+GU4hy2TNFn3Kw8QzPBGayw3TiEqtzds47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fzBy+Oo34qGsPmUOtw0vECnzHewIa9wuGBrFzZ6lZ3iV3CqDWY6mELv3ACXjrmJBO3Ex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Ui1Au81BYTOE3xDrxOM58wckuVkqcXDUqrrXEN/iHWmPq2H2ldYn8Q/MCilx6naGIZxr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ZZWnmXTXE1NuJbAXjzKeZitVOXqYrE4qfiV8yrv/AAGMbhF0wLdS+dQaZUJ3zOCedTGI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GKjObxKA7qbb1GvmczME3ZKzgIDd7lZC3uFChd1AzOM1iHvG4Y2rc5/co2cQ8XLw22kK4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9SqoSqL8S+iNuO5XnUeJxFzn8SsQcPcXQCMroqORGtXSyqxcvXfUxFJue+IqNTa2+oNVrU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cseLjM/DAvmYMINZ5lxxozGPfEddx2T0wOZj3BvD8wj2rmqG5dOYvxDjiFpiqyGJ9Q+Y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0HUFuMBxLFxubZhhg2vUMnUMmJwZzAXk3DZeeJ6gZ1DPEZgziU4q5ePzNGPiNYtmC7ma8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E01cvq5lpPzGuD/N0H5g93L7nGZit5l02zHykyPqXPyTh/03NsTvOE0/wZgxa3FOIMH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VOIQxk/xeJf8Ah5IGvMTH+KQ/xaz3/kiYqPZiXiEMx3GcRq4QeY0F1ifvHARzGsvEyHMG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7nH/AAXqrnG4aLhfip8TNS66uI1axcUV8StOZ4PuHAS9uJf5jfonUd57lXz6n6l4xLfB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/OipeTMct/MuaJzcfm4vXMYaccxsuC9S93FsqcQ23F8VOKj7nLTM7vU2QwDDU0uY4mzr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BxUr10BA46i/Nz5KrAwl3LrBa9zOSnzKbgFN/ZGzkqBn4g4fc5xqBeSd/wAwC0vcN3Bt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rGRlevUuqvPiB7uf8SsStfqfEtNXcDE8rdQomceIKXNtwvbuVm6Mw+YKXrFyhg5gOYGr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zALwVfU/mfUPSWUXgYmvEKXPMRuZzb3KrAQRwmo5FmYmcX6lUZ3LLxMnmoOL1U+SYdwl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/ExwYGLhqpuVltzHVzVTlszL7l04YVp3PwQWr7nDmGs17iX6Zf3/AI+IX6J6gpUTrb/nC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CoR5zExPM3xmcSupd/44zuG2IXiO51U4JXP4nCblQnzFzMUT9T/tRzzmFdVOJQ+561O1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v6j43pnJXEurb9w8bl1m2rzDmjLCr3V4l/UFsT3EnO5SBx8wbajZvTOrqd4lpdwpqBQn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JiVZbHceIPhj/KLsvFwuo6PJG7/UzWIt8TjEorPuBw6nJxLynE0VvqO7nzOcR2zhwwqo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Dlj+YW5zX6IfeOo3eo4SnNEVmi434Y855/wbhgYdX8ymvglaxmYDmD3ucagh5g0dQCrI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fcdH4mGOYXpS9zfiDuiVdktRT9RxTPjH+OcmJzrcO9SoZavc5om8TN19zjpl7CZre5+q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L/wAeIYyyslTh7q5jC5VqP+7zOLMDEVkMFf8Aw+f8ncrOYtwbGo7qP+eISsEYzM4jGOvE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/xxOf8AC4P8NhG7jzLi+JzHK3xGuI7YrTxNOdROOOpm4lqaxDkqfj/H6oUj6hqDgZpXz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Mx3KrMtohgqONQO5mr5js6hu5Xe5f+PzDWrYZu4UfxHBzU0MaBl8H+OWXxNESu55gZzFp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KYRxF/xfE4jpg0TMGjWY5tqZJB9Lcqg48QKMCoRGNloqETG2Ptjsa5Y5uqLlC63M8zIX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8Rof3BuueYGN1K3ibGZVcys3n3HGFQz7P81V1nnECvUa3nE/MI+WiG7zLxkZn5/waxb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yd4lXZxC81dRh43Kuj5ZVmDEqgyW9xYJzj7nT1xPjMNnUMEqoXqHuYcy/M2XNi8srGm5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G48PcwaRZdOME2YcTG9zFzLZC1qHJVzruGGgub/wPPLM06jxHuLa7JRiL8TZOdQMXAz5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P+DUrUKylZeIaD8y+PuV5gRww3UuOTP+OZx5mp2TNzz/AI8x5vcq2XgxHEssnHuWXj/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ZKeyY6nr6lionF8xQBbHJOIb8zOuI5r9w7IGHMfzM6IvGbjVFbm3GTpjyBuYG/xPHEcL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iOrXBPURnFTjHzHPpG7PP+F8txVtE8EvnE/MjpjojhIXSPc4oj4NS/FzbROyd1oi67nu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b5JzDvZH/Bmy5iEz9r9TXOeorZTmUtHEdUEV4n7hxxN7ZqfmCWddxeNzq9y1fqV5lPOI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udl1G5u0nlKzn/GLxFs3iPF6m78S+9f4/cJ4pjlxLNV8y8/4uohZUbzW7nD3/jwE1qO6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qPud9Svmqa/UplZAPEIOm/7puSv+Gkv/AAYh/gbpU5scQYJ8wMsTf+RuHib5g4z/AIc/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E8w/yf55jGO4xM8/4ImYmcTyYj5u5W47vX+HJ7jjU5Go4Dl/jeBQwfEylsLLaxLoxx3E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W81c4yTMMXHJ3Ocf4b2VKWosTUIUMNq4hnMd1dTudTusy5e5n5hmhlp5YPctuG7qI01mN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LzLxmWV55mPcwi2iDX+HrMxDBNmMTBvia+Yhq5nrHgeRgtfJ/DEBVdr+YUY4z3H869Tz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AvNJKeOZiy4dm58IVetwyjKydwbjxZmqg6Ao6IOvuBneOZRrEDMwmWiK/CHZkg5/U1rmN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jZLpp55hAawweNBDOUd5uVf7jdHFfmF3ec8T3C6zuDfB7JV8PMxolOJmq/M/UrlnGOJR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K+5z83K7uLh73OYedM25yXB3e2VTnU20w7MQ/LLxuZvmWpmZECP+qZrH+PTmemVQwds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VFYriW+0HzDOtQrPU7xP1/i+4eI6hr/AfmZPInTTFhqMPucW2PcxxPTDXUObpnPibl0R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rUrMP8uDcMEPm+Zc8kezATTre546l81R5hWd/MGCUuNhncXNCS9TceYXB/MwU1nzCrjo3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HBxF/MDAE43BollNbm8RtYnfPMVY7Yt2IJKLDvubYjxf8xLuYvNsrSwTPmNuCXllcQz1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OfiONEHF4nFO54l1/juX49TnxDnGCL9s0Td/1Ov4niM51mOtyrbeo6v/ABeNTvxNkvFRF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KcQbusTCa3zBzm5u4N1qGF/cDEvF0rMdUz/szhf4l83HRKzlScnlhg1Kj+O4Zbh+JgFp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lxMS4/mDruMfEHO5icL/h6h+JxicTDHDh6lwVvUnB/wBXNiHP+GGP8m4bg0y9wYCcf4wc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XBnr/HuGYczLHviJidJp/kbIOJmH/wAO4z9z1LzPcvfEvV7i5hcTiPGZoRK8xpb0QYYa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MSwytEHjUFGInB1DKqVeICDp4iF4AuN4zHfiXtjmXj/GNTupu5WIlFzLriBUGdVOOI50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8fqEsN78Q4xLqfEMPErMSg2eICnt/jb3Kz5mZjJzNzGWWm0rxGbmOItTxxAW3MPmZUvP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g6Q+o0D7w07Z0Q0VOfMMPdO43zczbc5o3K8FRukceZk1ohlx9Sl0eYBeNnUrr5nOybeo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ni+4Y+JdGIqTHEd7tlYJVdznP+AVl33E/E1xU4xLr/UO3cL/ANQe5fc2wzdfqW6v8Qac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QGtZ6nT9y8vvMG9T9zNLhZtxDHL4h5mUOrjZrBOEc8SzOcywMcQMXcH/ACahjzDWYqwM3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CTPO4bhR8y1Wq3UBrmGfUIVb3K25l43PmHuW+JnnMIbriBuExcPxOcanOZ6mrxOJwVGB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FTiXicwx8S/cXGIYnc9f55mkt9TqXHQbDmOvE+IMVtQqruiGNTIz3OYPUasKprMdNekCj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XLGKPGZm7yT6jjWYnNq81F2fiGsy7lZzuMzHBOb6jkR1Gga+o+gQVrqYfIjmY1xOYN3w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POpjFwMXFrGJjc8VA1uoOp+47zNyiv1D5lW27lwut8ymfYmcu7ZjnM4amVkXSzAvEurm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9QGnMBzeuJg1xKxjLAwOZ5NrAeIZ8w1qZC+JamIZxzM1ct4iQu64i9H5izliZl/U5XiXj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4O5nxn/FTiyYrzOFTibJnXEdTa9THE1x7nmbiUHqah6/iFeoEeV9/wDDxmkGIf5GnN/4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T/F3OpcNzn/AAfiY3NHieOIzKaSotf40gzj/HDG8R2Md6lYjuICYldxnVFswoQviOYw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Lv8AwX4m4sM6mcxsMypQeZj5Qh0bnlmMHMXuZ56hqXmOZzOdy6Xj/H7i4m2oGOqlcEd7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3LLczqp8zhepeXmOTMruamXpMXMoS4n1LtY6agqfv+JmoazDmVPn/Dp7ma1MArMGQRgo1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DA/4iulQf4w2u5rpNtvxKwW0vEpWeJp3T9ylMcT1BQ38THz1POa1B53BQM4ZphlG0TzK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z/M2zDMPVkLu4Xlgm2A+CHnkmerZ1EvnUMtOJUMIuWX8TDx8EG81XucYm8afEMtnz5g5b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gxKulrENWQxqF0p9ppnmVmyb2sotyx9ZhXqaS9Sh8oPpGfFQ/E37lZT7ZuOMXDzDwyms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Aa1Ceo7WO5x5hjNNzATt1KpxcWnUMkIVQVOZmpqa9/41OY7+Id/53uG8pmZOIq7lU/49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4l9zj/FzH+OJ+YfcOb1NG5XqV7Kg4Y7uZDxFp/mFXmAJ7mWWMx35h45lkKDliVps7mfmc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2vcey5uC8S/BU3qBgfzHhxGx4qLRM4V1NX5jemZSa3G1r7j8k4HcTGZ6YX4nEfpFQmH3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l3fiYNXmeEvO8srM+LmfbF3ZC4+O5T/gzMuahcb2zM865xc4xLx56jcbyEybmGGqmvMM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pUgFsdMEO4VYMXrep9ZnM3cNZmZpGXRqcjmAZLgY68zjxHPmbI8zyM6iNxs4slbjj/DX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Fk0MtcupfEKnGWVFi2VBxqa/NTl8fxBCOsOXVv3FqcP8BxDNjqIKuz/BPcIMH/LibVu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iW3OIErEXEf8aRyP+DcMQnqcS+P8LQoZhbsqfH+PcwGY7jxGNx3Od4ilEcRxnNwVZKr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KzqeDBUKxDHuGPMdQ1Ocsq9xNGYlalu55nmXzHUvcvMvML9yp/1QsFX1LrcMbm5zH9x8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5hzOSiG28szxG5mVXXmJnmLjzM1iVbmVma6hbZH8zg9xq7lDZuOjyZjy0YY6z1cWTzED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+2Vd8xc2bqUZnlgVRRM1snxAg+IHALDWYdysKuVupm9SsnEKd1UPeJ5anqG4fEulgwMBt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J+amTZmaWfMNly1MkL3XzOyoZEd6laLhq4Z5K/cLF7IcmYGCwvxPe4NBcAvjEqlzhhka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ZeId3Lr1GzpHOcZITkah5N9xz/SOp/M5xMhcEvE03vqZvFfMMzsDMTNOU4hD4lX/AKgd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qFfEv7lYb+oJyS2LIPue/wDF41iXtDqcY1Ny6cTcuGswMeZ7nKf4o/qaYY+ZimWXD/g1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5v8AuHH+Ks3KxPZOJ4JRcNSuv8SbYrzLM5ju8z9R0VBptMS98SsK1BD3FxU4mAe0eAlN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lz1LznBFSy/cLv8AUdy8Zi1rbONVNBgZ5dTnzMZjxcb4i4Vda8zemc+pntu5uVzHrqLbG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l8y+YkHuVxi5o89y8vZHK3uDjEZZ86moM3u7iVKTuZ9ymDpS4jm0orNzoRVVSvGYM7eX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4h7SXfY1N85xD3FfEwgy5i3bU4JwVm57nqKX5nPriDLgWUs2zmUf4Zx58S2sxunk5ipX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tEy8TidGbF6i3ifucyi/M/cqUZuHKz8SHn/yoqLhTUxBLD4/x3ix/wDBCGP8jeLFXOcxK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C4Q8/wCL/wAbCdx/wbuJX+C7plwbIPE4/wAOIs+/8XGe5iJmrjgjFmuI4TzNtZmVyl1/g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LgVg+4a/wdkLXslYymgvU6ItU3Hi5VqW1BrfxLvUSsXHiJi7Lj5nEuGsYZd457iJlcTCF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XqGd7gYYalF5ldTtDBmXOc4nXc8ENQ71OUcN7/weWPklXHU/cq46MR48StUw7g5uUo9lj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2OX8ZS6s31G/XmVjEp6WFZaxub9S6bU21dX2SspmoVtqOytRzX+B1eJXL8RcTfHqKmSG9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zPOLjrLdcw8QyY3Kl3iB03C9St1iGx/f+AnGP3PUaqvO4/RC/XqXV+fzKC3hmq7lX4ZV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B4ho1qAXmDZgSFJK4Y4rmpV3+I8MDd7jl65g6TTKnSNi3iV1LM1t3AzhmOZ3TKzhll3V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cF/c7pnMHuXMQuXqdhqZqeVnEJ6/wUls5nGWV/j3OY6t3LnGZWBzKOX5l7xuB8f4vEIu/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t6xDU/CKzc7hqczI1xEzM9v1LGjBDH1OB3Lv0T4zDEzeZ7mFA63Hyy13iBo7ckQWaWQ9S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pL5nIuYW8BF055i+7mbs2R0dkGm3UfmPF8y5XmpbX+OY4iXYaqWDibHEWPtlvUTDmLmkj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kvUeY5O1i9cTOaPmGN5g4u6NTqXZ5mKnUHplhit3uKwabXUxR1TNHwxuab3O7+SO/Ex7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7DM3QE3Gt4W9RBs5ibGqOph4ix+4S64+ZSm5aMdtamK1DO45cwPE0JNBCe5c+J5qG8z0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0dRvES4njUGs8wcM7jLLYOHt5lWk3DOswMw5lZTccFO8HtlSrTqb+/wCkQaUbqgvrl+5r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n5/yH+AK8JzubjEYkYYZcGGoy/8AHqOIy1+JlPL/ABcG2dP8G4mI/wCXf+UvETrcdxxd8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5jisxPzMdpmqTM0l6dRtZ+4sahxDUHJctxRfcMlR1HrmWdCy+LXONyyepxFbmpdwL9QsA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wAya4nXUMXPM46iu4bRhjEqJD/BhbgzfzMLc1HL+51OfMfMNzzj/4SPjMeczdm+yyb9MZ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hbT+UAPJf8TPCUJKw8XKe478Myajk4ZVPxOrIMmPmUvGIGkixjqBbgubqyeEzuVjHE5V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2r8Tl74YeSbLd9TvEN+ZzKfWOYeTMO+IVUCcXQwy6z5mNygMs01iVw1Uz6hvrzK7JdNzN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c7niL3DUL9wYZcQ+I+7gVzLxjmdy11WNznxB1c35mDCJCdzSbnH8wn7m4epU38wO5Vf4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5p9wqt/4y1DPxOWDN/HEeUJmpuF64i9OY7nNbn8Q9Rfr/HMx3NP+PUrc3KlTP+HE+ZzO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PRgoNs4V3/iz/c5I7h4xFp/iOZx0Tc2GS3uUeKIfMvuZqB5rEStXf7n/AFwbI5bjQXvx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XFxu/cxaVqaJmlZasRcCMXIZZgubZwr3MPfHIT9Jei5uGM9Q/HcZmdnDxHVT1FtBMXFP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c3FPU+bmnEs+Y+p6LY1nxBvqRp+IAHm9yysRxGzMLabcRFKxohlv9eV/r4BUicIZQNXQ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J2mZnwiFGSoco0dQU2+ptyMAxaXYRCYDZ6iXD8ku8OII3fqW4PpiumWxiL5GWvRBbqX+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Z9X1L317gJbUpq3RExxFASyXMGoiquHqVm3fuVhrUy4lNQHjE5iTaIN8+5XBi+4Lp4SV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p3DqptAv/cCWJY7gPUFKgPUtKhpS5XuFYoiTNRIkrxAeoQFmc4nxK8St4lRRExEvj/IY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/wA5mtyrqOMBcYlsbFXW4gw5mVR0tamQ8TaJuZj4I6FwzVahDOpSHNEN3pJb0TieY9/4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lqqZWZrG4anmFsHG5fiBllB5/wAVHH6lZxAzWYALUqsRL/wlahqqJtL1MvmVTKipxEyx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UD7iZlR1CMbmCuaCZmzSe6i+FZYkW6Pz2Gt2q1LFO4tjMp3+JWqqf6TZDC61KvmuZVu4B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rt4/UKx5j9M1V4YOac+ob1UusTi7xOcQIbnvqDcDW2V4PcrDUHxDx8Q/cuA00am2ofru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bcKTbA82QuwczJXqBnNXL1xxX+Kty1MQg3qZ41CoWjWKImWEExb9QCssaSmCI4mRWbnu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U8VUP+uX7/wZ24lN5h/g9w5v8R15hPEF5gjN6z/gPEfcK+5zOITiGp6hkpl9wncss8Q1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MT9xc4nJDcIuJzLn6nDmcxqZ1HZDm/xLx5hjUfLOCpR1OMw6jBPExjq54FzW+Y3XU01B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tzgqKd4YomCnqFzL2lKMWyjHQQcYKj5l2nqccTFVO3c6n/E6ziVnNzGf5mwlJLVdUHU4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p0pOPEC8czFTcG6/w0YloYSXZcs5+JnmWYzKrhPHU/abWtEd06n9x3V47l5I5XpPqWAn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Sl3qFi+HUfjM/KVz3AYWNMjxM0HxhfZi2APaH8xMK9NB+5QctQoaDxLQi84cogs+XiHef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W8gf4lTy+EKLKu4ABRlrPf4iF2L/AM8SheR5/rKd/TA9seJZ6Q/56nK+GedRfRiekZhu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sE7Z2ap3HD/zgP8ALO7VHr/mZdp7/wB0q2/S/mWixr750JMCsXmobM+taasvx/SVcfm/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0Re09f0YXa/L/VDhacf6o6xn/vU/vH+kNwDyf6gpx+IWXeTGIEWivEheKWypTmkLnU8a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HgOKuf7ICYX1/dOE3/fcPG/98yvn9f2x149Wv5gWYd4fzNFnx/ww5/gt/MQ0s9P7hDKk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QrtGDz0/66nc/wCXiI1Zf8dRXg/46ln/AAfic1Pv+qUbZ7L+Il0v/jiVcR5/on/iP9Qr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RqYeNfXzCWMfUiPCesV19GDcnwnV9T+5/xr9wUx8ZlO/oxGz8JX+tl419WV4v8ASZnL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D7ivEeuJcQxnzm9S6r+qWsr1U2ZfUy8NeCdaIlmCNjUU4jW0HZDQIOtMUtpj1B6CW7uUc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LnmX6lssQOCXM1Vyl4l4OX5Kl63mLi4J4i6cYiV2IF3LWlMvdTeerAF016iFJXiLOGcP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e5dJi5k24jd4m5ve/wDCm9RCAVZ48kgfbEy/n/2wu/4fuIJUFtVPqcNxz3V4IcZaVvOJV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3LlyuhfPX8xMQEU+Zc8OWHFLZeXUi+rI3KzDLUvpG4o0hW1JTwSyVuswwzfxKBDnU2XD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wOohc87gws1Kv3c2bxmaQMV/EC6zMN/4qq4gecyyvPEOpWMSvPiBHjxO1nOZ756nPmHV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GA75lYt7hvLHLK+ZdcY8Q7rExyRDIZzCGD3Cu6qccfERzc21q/zK3CYqknzghn+0/jj/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1Ktj7h7hv56mmVfqOpXX+AbxCxUhu6n7my5xe5dcXA8xhNSzqcam+ZzncJVXOTEq7nH+F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55LZ44ndS73NxW/8aJeamn5mbZ5JmMQmCPuccBBv5jV7g41BzvEHFTSjPmX5xPPictxaJ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M+T5lsMzmYqazX+KXWJqo/MXD9RcTiqzBnrxFRU8ULj2UsccSqJcCglx6JbTk7YeWMvO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xmeV1ApKjg7jxc4pnqVlI48yshfxBlUvu5gv3pefzFw0weDMNXQ9sZaDMfQhRvdDg7lG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AXy5jUJfxYP5jXI8f7o/6o/zL8qfbA7sl4tl4kes5aBHwSlswck4f+n4gV434xgXZ0S5U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neJ4gY0h5ScCz0f5grDnGQ/uKG2eB/coKfYGPzKXHzCKGmG7SHuD1dSF0xWf2JYDUdSo7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oTBOfPLjdTR7keYMUJ8scV/D/THiF/54iCvwn8Tu/wCDxLlFb3/RKev3f9QZ/wC/4lrF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Gcp8mFzdisy2L3cLP+N9wrJf9dyy6b7P5hU2dP8AbBTHwSFoD8y2hbwIukMPD+5TK16D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qfEAzofn+ZdKKPEXLaO1/wC48t/d/wAQoLN7v/cT0Hr+6dT/AOu5Zw+v7IPq8S8BdQQL+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19ieYvyZbjEyJ+7D/ABBmKvJ/SLN+F/0QQp/7fEDfNX/ZM5aTz/TCwxDm/wCqXrVfmXIH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v+EwA53X+4Kt4/Ev8wMy3v+jEAtPllQ4fw/3Ktr6R/MH1+phUUh6H8xwFGNy4K6GZsJYg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AjUDwieHNxq7LRPYekgMIebpxvxlgppPbCGPwQVFN/55n/CJ9y8V888BONgvniOw7uCb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6mlV/Z/3Dm+cIIlxqOOgiQXf5OZcjmhtH0w5B6rPCfc9iQa5f/lxKLy/P+otpH5f1Om/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1Bn9X9EoJ+hldpHl6lXD1hKU2DTnzwJXSauw0ht+fH9sBc/f/wAy1n7JCHD4tD2vQw6Q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lWrDB4IbgrGxbZWmono+CBQuIlDqaD2DMAHlusY/UxfUTN3cSc8St3Lxgu5TBbzG5AaX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mrvKsCKXmdGKAOmKlCwwqTr4lf8AAso4nw0GO3m0dZ/eKNf9HuVSqYG6d5IABcBOCKKI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6YX19plHB5gHSHmNBs6vAtj5cA5fSpS9bV5c5/anV8qGK/2Qty5TVtDggBm0gF2vEUrw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GAbx8SPD8aMydNeSCH66nKV1wR6jww9qQQ0ZdwUn7TdwL2phzAIUI+GZv6Qw9G2OiXIXn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utyv9iUcZPcE190Bwj5hUc5eZthILir1BcG+bgh1fUHxZFLpqKcYg9O5X2h2IiGIGNYJ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x8yhldwRcRqtziuZvz3DUz4uYN5lF/qDh5mIN/8AsYsOMyyoOKg7nzqDUccxzzLqGp7x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LCqN5i1xDM6Q/cE7l2hOOpdf4L0amjzHG9s2xvmW1mLU3NkDG8Si4rxLi5zieZw5xCXK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JXn/AB5P8e57yR/XE7mLxOJ+JicBUuX9T3L/AHP1HWYdzz1BzqGNTPNxgsy18S/MQS1z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ZnNk7I7YqP5ivDzHfjqOPHieJwxbAAniXmdXHxMCw4/NRp9eYtFdwfAEybjVpWXnUaC/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xyHiUq5+VMQO37jtWHudmYLgFwFEtyPWIihlc2ioeQQ8ojVI9ybGA941nLvYqI3VMUt+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Z/wAiQH+yzrPpEsHoWl5+tmOvzMvUKBBj0Cdl/Zcpdr2MFYu8mBOQ3tpNoXuTij85lsrl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/uOLEQ4PxjCxdz3Aes3UGg4cDBqT8zdIX54uByynI6sB0OPe4AaqByRoxrdSroC+2Ybq0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eoKMAHqd5bFjxdQGVnqFLbeyCufoiiuTgqaTL6jlv6ZwVrzEQrCZ2qfLC+q7YUON7Vb+5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851fdh/w37glKEvjB+YPBfl/MLME8f2w/wCw/mUpZe/9spNHP/GYayf+eZi3H/XMRvez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dDw/iCKH5RGsjplIl5eY2l0+Y3Y+2FI+1ytyh7l+z8zNV3hdgH4lxk/dQqxT8Tah6Y8a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yuyL1S/EAC0HxKN38TdebidAPONw5OOGUFA17ltXo0TApr5lF5W5RhXq5QWUV3ACkv5ZZ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GADBfMbaX3O0+WbCzjMUFqOFiGnFdwNwvnSJKsEZOcBzb7l23f3Mnb1EEpPeOYJv7RRC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7W3qNVj9IkV6CRXA/EbNqPqImGfZFF5w6Ww7jPsnEaXbvCWcVepa04ziGzFsjXqFzgwO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mvUy1Bap6JYqo9wWvvTPT8LYgcJ+UFEgpplQSyXeqfxEbJai5xeZ6HmkIcscmD0VqBRi5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tD3GkXMXHDglF5ZjP8w1Dic0owKGnqKNQ2qcA2+oaFcDHvB4hcTSwD+IYD0jP4lvHk2/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Ybw1+pQPlA/iV2U6shayD3TgNft/5g+/SiHMmP8AxuB/SZv7nbe7/wBoI1e3BSqPZSwqi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6g+KfI/xEP0j+IJwHn+qGx8o/1C+DDxSfxEoFWZazv8QGMLJqUx2Sqhe/45lEsjkafzPw0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C6f+fMLrC9f7S4vN+UeVvUBDXEVdFw4YP4wpMvuIj/HDqnzT+4Dv6srwa7RCrI+ErKbe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tvz/uH9+v7mTa+GcIw9wcxX2la/myy39oyV/SpzmD8SvS2DlP/fE4n3jAGlfRh+P0qcYf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ulUWS6PnM2Q8Mler25/IUfyQQzrmOVAvPpkRVgc5CXEbbYPxUKY48t31P4JcXcC+0GVk8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L6QfX1Yj+WDGQfEijBIGnnI0sfSaL8U5I9IwRy34hWt+xL9O/SI7gLw3JRi8NtFCS2n6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83l/qCtLfbLuX5f6nkPljmpp7REzh3N4IR4husECDZMI4PsiFtH0JT2C6qv7mz7inpYuZ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mdkpu64W0vyiGEPcAGZkcRIeP5SqW/VLc5fUt6fEU5zLSsYjSVvGYDhB9xZZ4lXmYhLs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a9zj+Yhe4Z99TJxmBfqdp+Its7ldQYTU/ucQRb8S5nMuepx4iqjxANG1Y6Bj3X3HPD1B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vxMXcAx3zDQm/M3U9f4f8dl7hcSkt8xFq3uJZhL7jotwdQ8FvEyts9zqP1FxmBdhghdV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3EyxILVYu4UNQbY1urBPtM6lUuhXeJi75G3i5WVGauiBFVEol0viDrX9xEZH5YjJSjzA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9RLRV3BLqpOmgficFnp/1gP5lFcj+HCXYBchLVQZ85aobxFFFXMBrM7hbRvjBMDSrh96xr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IcWO8MLq3qb928qZ1NFDuYe9QXTOcP7nLPiCqAUKL52uVg7iv/rmHyqqxp7WSE3Uu2h4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f5YnIkS1MPeL8URVQ91/e/iVZPCOBImMQyZidbqoFYlY8QwzdsrfjE5m5xK1H/sxzZUQ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gecTHcDKnGYVSzcE1WoNTsZgpxmBKDRHTiBWgnh3Wv5hC/uVTLdbldLi8Sh5uWPJmrTm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QJm1wyu8sTpz6ghcUI6xnMByq/wAxNOXctAVGyXitY0amcjGsSwteo+yLjbFrqpQMblDN1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ukuGfmZKKuD3dSxwGoCSTo9TJBVwkUSgDxGy7ezAIxX8UUU9xeQeQmjXrhlF8K5lyPjA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lZO85iQTRV0LmnHiYMhPcNMCq8rLlQLZ7vcJEq07YdThWFeIjdnPEputS9tai3uyt1FY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wFAdHMVaXEG94gFIFLBG+t6mG6lpkg5opDiYeW4hyF+4HlJBwg+mUFUXwQA4XEcPxKtb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PMDqg2LBMERtuNSvJBa2I4dZnxEL6lVd6lXEqEGsY8JYQBV/oRNNDgmG5nOWDGvkykfu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8L3AiNJTEpnPuABRo6h8APEpCZ0Q0TB4iVcTxXqpgGiItIM6iNerPxYLonxF8F9SgYeVk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7ILglNrU5TM7JbL6l8KQKXC7cS4hs5HAlhOn/cY2t8v7la/Xf3QqV/H+6KKeUF+mFoPb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T+VCqhT2fuBMr5P6hCFJ3b+IJKbq/wCiHJZ5v+iee9pMFb7shHLezcSwIef9pWt3/PMx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+nP5nlLyP5ldPw4AsoeqA7V8P+psPvf1P6v8A6Qtl5Mf6gjgJ00Bt9dOFA9GfqWBDJni3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y0yXsf3EGEebzPvdbQy1XkI66XuQ1V739E0hp7o/U2tvn+qCuBPKP4mS+x/qbgPGIUK9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YW+qOqnqAt2g5N0CZT1WbEnn+yOcK8f+ka1fan9woEE8gP7idfB/vBih46/2jT9D/aWaB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D/uDraavmhqvUUaKqe6VtWnR+KD/AJCgBhz2SJi4HCrmLULyoXEEDnSf6gML4IHDg7Ew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F5oqHJ8YqF+G9hhiFpsEv8XSbm8zNNJjeYYSJdOqFPmYYReCc9wnnRC3UG5d1aN1tfhS9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6H/UQ37j/WXKE4/7UUOOdBlrB+SDlhwA3AWkjuk/MFj+4/WPAZYYEVuU8o/iJMBb24o2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C9f46H/AfMH8wyRXnf8Ag9T6P8L4muSCUFcxmC3mFdzbDLucbl5gUVwzdTGmeoptFwvd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/M0AcdSwcXHZAX6xxYzbn8T1vmLbjce+eYddzJ4hrvxKz/hpwZny3LyTxUuyKLre4Ywc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atuVRicwC4wx4+MzHLi85j3VygjejMY0DZecTHgWAbmOQYzCOCrqzFdyBns5c5XVj5f9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40qgOavf4gb07kNZf5UVi+hf+sOZfCIIwv2iWPic4DC/4suyk8gjqcXcKVT/AAiuX6xG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yS8Lf8EsP3glB/gJP0AJwkzykdKldIXOCzXKTaK+9DefOopMUFqNAQC4/T/Mor6QMqyf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4zHrFxbT9wg2dG0ftYfspYX8XP4lGyeLP4inIZBT0qZee3AWfuWQyZCq/lemKhLqHh5lZ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lNwNX8yuJtuOi1GDUFsUWfiaRvI/gm47wx+ooKGzen3UGwr0D4VYBgTCgGj5EyGZcOAr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0F88QdztT2X0XHMF8P8AEo0nv/WLOL/+OJmZrgmr3BgM2z2Sqq58Ur41U+98qviK7vcw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CvMcVQynj6ix1Ex+Ki21xK1o8dzWHUwnqLbXUMGPiJTOfMycl0RoFcMUwndQw1dxFab5l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PMyUp0xoReZjLWIIxvTjJHVVzuaytzAUjMdMsso4IGLdkQrSE+yfxiAgFDOGqgCm9nwe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pvFSl9bf2ByHOYlRKmRXR+9xcEcLJppqaOMzwwaqbPiOM49xC+dcSlBUuW9HyQMl4zHE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IZjXEfZ9ywCXndxVufmpVXpgojvOOoKGW5nj4i41xqOFUV+YFGJV3QPEyPF831BCBLaq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LhXqZMaqPtNs/iF8xsepzc49Rv8AwTGbomoAthsRhscUoOXxxKUKTPERMPEGqxMPfu58S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kteYIKunpmfuWeuZY64z8f4F/wBJnqXXJRFmedO4PmXWauXYJjM261AHqDk55loumW/1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BrfUuibvUrN8HUcvnUNLnzDO+JuUvLK1iBgx/uersgMq0yvVwA6Y4xUJc1Xdyr8QKiHx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1u/xBY45gTm7lrpOJQd5uApsNyjFSlGJUz+kpmgr1OofBPEqLbCTpH1KdDPiUoSOF9BE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31KTYOo76V6jzjPU5Beck4U3u41YNktXH9Q50Z4YMoPzhcxb5YBv42Czf3qPGPyiHykR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VX/9cyqFLr+2A0CX/wB7gNB6/vn4i1fuGoz/AK5m4YMSMc+ZRm/bb/uFfeJ/UeEgdC/U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57vlo/REq++/xLw0/8cRx00wqIDmSLb4kQBaB2/7hpXOlZ/MpFx7H/MRmjrk/cBwH0/3l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cQt5PbQ2g9f6wyHd1/pKON4D+oMNh4SoxgF3dXxcaImHRA1r7DV+Zfz6Rf5mmR1/vmYR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/iWMh1f9cX0ed+wJ1vwL+IafpyfxP/Zz1m2a3FxPUbNYXTCqOidRtZxPhnMxFeNy3TUX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1hn1Od7grHJ1K5nE1zrmDd+P8NRR4zOvEWyeovNzQuI4e5Q5e4z4Y3znzF5xOzZApXbE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/qZ/3LOmLcN/mXYwWzGIvNTnWGZ0N9zm8xnIjn/C5SOoF7yzUcM5Zz/cC8rmbMalMF415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Z5hEAN3/AESrS8h/iCNlcv8AXC3Le5MK4+5UOV4hWZF7H9y/LDpaD83E6jNUV/bHq82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P+44xfw/3RS3ewP5nAv8AB/M0K1/9bjVkH/XM7cfiD+E0igWjc0qtH/riXN/H/VMIf8bxM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5VHp/wBS5nB2f1Bnn5pX+pZh+1/UbsGFbr8St1dpYTdPu5mv2Zjifgv7iwcy3lwSvH5I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5qPFzBgDlPARXVm6tyHh+ZQVXyv8AcHgPojHkvqtxDDAMgW9wmumJaR0ORh4Rvt/7MwDkl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mF1DXM4emWcjKDv1vcx2EBRQFF8Qk4iiKPgjCe4VTGVeYQddhv3OVSBlaDDcWq+Ir0vYI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50xfwLVF7Hth23LDV5LHyyiIGQ2BXHNsDbdcQpQyecZxq1KdqxXlKz46ms6mBnSA7cEt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lGkPcBao5zCzdF8Mq2Ec9zDCky54lF8+mDqDbsruUI17jkxKW6blim46qvUGZTMsCr0Q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TG4m+JyVbEKa+JsUjadrCqy8spS6lPUsN0GYiMS9Xg6iAszFYQaOJu2fmWpuI1Ajf1Ko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1LrYDcIVULC78+ofmlDHmpn9loFEF3QuI2ox6TBBglPDKxqJ9wKCtRGuJh3DfpM6iMrO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E7lWv5lY4SI5ieJi6GerlBlaeB6wSvCv1EJdr1kgG1YjQFZ8xYI0V5gpOLbX7O+ZR5ID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FlxaMS6Jdsv8znxMhAVQuSyhmm/KwBk+bgF0nWoq5csHPmWDvEwwmCXnBLTKTXO+IZL+4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o34Knfaalt7hmDDjfucf6lkQbdanCj7gYXuXRnuorzri4fjWI4rcvx9xY3/qeeo4uOqJ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zvEMsrSLLayQ7sjkKcXMC95lN1xF/EPe4Ucwcb9zSqPiYvX+poxHZ8RRsNzHzzFzv1NV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5gsJWDG2P/MytQMjA1bMPHmBfjxKwU45mI9MeKE8y7Wotj1+40uHOkmO9cxenxEPrqObt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9QrOGpYAJm8TFlFHmWWUnUsNb7l3W5jxOfJNjqpRc+4ZOdQG9BOawyitSkVXGZlRvsiD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jTaxSBX5Myi6vDCy0CFmtblZJjFQppTU5lZP7mKRNM3ANkfqVa0JVOMy3NSjn/yNjIZ8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rJEVdM5YH3BikGYkfM5AIKYGZtJrMpFAj0JowfKTxH0QQ1uPbCnWZvfzF13zL1dS/wDm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z/jRCOLm81KnZ53NR3Lg4u8xmAI47jqLg63MI3aR3c58TIXjU8RpvcQtp+Ja/UVBqyLS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WouJOkua1qWCsyGZU8XNQTRqGsmY+DmVBAbjVXxDWGXZZLu15xEPog48ww/Ifuc43PRB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8rwMoaKg+u4h8ll36mEKNS6Fv4ZnB4m05IEVmQl0dEo95JUAugm1WQ5IbywGwasMwmK2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oPzqYZ82YBzibJdKkdjMcDmjkw8xad7HYfEFwg3/ANg+Z5anehJqPF7gewRBPdEKlHhCh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ArLETrAUflIBMQmYAoo9EVxAZ2U2N4vassulyrb7jOFec9H1Ud3Nh5bD2ofcqZdmBtO2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o9EPgdO8z7f1Lz7kppo+WPrat03QG3y5ijNsAT8y4+ShThZ7Vv1N01XUogoGTVXhUltHT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z57lbw5lA3DneZrJMpz8wDOQ4ryaTxFtnVmf6eY+S1Sx4Ntd11E3Pd3f4rwQ5Kesketf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KOt8ASnVtEbGmmD5Z3Q4sDd5+ImJ7stnSusRWSWYFZaAxQB9x0ndnRzJkilazD1FDKDtT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YAefE+C4tm7jjkJmqz+1Ed0j2XxKXIv4fmZt/n/3Gjb6X9zDo8i/uAYx+E/zDpXlYUr1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VtXKafYKXRZe/U0GmE3ZZFkVG9y+v6GBHCJVomOiWaMtcTDw+SN1AfIhlcxgH1ct/uJ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R+IVo+SLYctARfzBx5LDS9Zm1JBuMFjIynIfcUFoOCW2w6lxvEqbNbsA/UFoDwXNwZT3O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BXzLzFZ0zHhjwzDQvzEt484Wdq+c8h6whqouW1wFbAD2Sx2+JfI94yzs419PFZbqXzPqU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9Jl2ba8Ynv9YhX4BEd07xnRaTcf0hT/VLihPhEsP04nv4TDx/VYppvjKHP04m3n3LFgz1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sjRmr2RQbE+I7jVrEBTY+oRc4mrV8kPU1LA6zTq7rxBTLy/RHKvcSNYqOdTj1/gNkF9x5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kN84ZQMX7jkuJBf/AGPK4n5l0zKaqca1/jjDO41lwS0ScvRHIZzNnnic2ZiVeILT+PRdW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ppBhTxyQzyLmrarUAqao6Cqx5iAznPMro7i4zrUMim6ghS94I3b1E1lZTjbByrruKJu7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x4IN4sv9w2ZuHivmONfiYMZ3xKHMM6ge7lCVN0LmOt5VFeHUU5LCMEKxNPMdtahbqCFV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64g+LLdZqMuqgVaFcXxGqy/cxlnwwbPMyMO/zA0wEWFXQd4g7dUIqbq5Ri7SYt3KW3cAT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d2jryHzjbv8AaI7A9JUq3OHq4gjZ8ygZSuiLaMdC2ZgLcAqNSis8dxe0HqoLi+Z9sSv/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87aloqqDOZoAtm4wDRPuUTEaqEpw3GAqFBgEHmUxkgbvjxL60cwW+I63Uazu/Mw1pINeT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Xi+4LyAvmNg8rqVwwfqVV0fM2a1Aa7jZqG78RaG85jjPWIri3PcM31F/fE5XLiU/2y6e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cQ5HiHbzuDnmpy5/iIGEb2Lc3NWicQd9RbW8T0ZwxYJWNxKuj/Bnc5qsQrN8Qb4qD9Qt8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8xbZeS4vUY6mCHr/AA/iOHVTGL0xWepWPHUwjy1iFI3gjWBzFkrnctrRMXyxoXxLWlwz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LyNS/qaJts1C+sy+ncwdiXgghuDitywZTEW68zmZuFpxU2LFRyv5hzCKgytGN/3OPHmO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5EzvQfYgpoBN3RuFVEp3iO6PiD6YrZxMzS5Dg4fqM7aNXky3655lJcH9p/uGO8yluLO1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2AqWk+MMd+5I1ovpIwKcL7RRMqPuS9gzz0FlZVWPLQmUiqq82mWCxw7D8AROO6orgB+kt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PPMvvEekvfKB3kY2xgl02q9KpnqIqgi2i6I4Y7Sjo4v4EpRx1KsvPUXSJy4D47B8H7gW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lzGl/ELF0C4W4CtrXcw0/ZN81mBjFtNn2v43HQVdbjixDA8t3LvL3asYjcOAJ72/E4iJ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IX5NQVCBSECdYlOdvAbVY6tqWxwvgRK2GuZ2ESr7ZVsrUqOwvFRl1HAoT7FBWWmC3oa0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wmOYiyndN/ET/gYMPWWU0WxFtKWuczPOWI6SgNDlOA7g/wBmcy2i3ReA6IMkQ05X6LfU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8zzak8v+kM7TrWk/k0fcJAU1LFGP+GWVjicwqp6MwNF3MeNGFu9r5fiLOIq4aIht+xhz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cQ9LY8gfK4BnH5UIjarGXCZhtq/CRkNNJ4lp6AmDD/TcumoUrM/T3HjphorpYRB+hiVo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zUtAOKHljPuDZ61TUFy/EdaXgYDQtGisJZVxlBZ8eIcOvMGfmAOd2nwcy014lRwVwsS9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ZnFY4wZ12ZT9xFHoCA+HmVRSCUXxMWVQnbV1XHxGwJO07MgrOdQ9duV1NjruY9C4FrET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7d3rdEKFVCUC4Xo6WxMOLYTlapwBaytrFKOct5wko7KWliVW/uNmiHTg7gR2sei7fqNp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o9RhpuF2ePmVKa3RbWXPmXFRnQg6DVVCqEhRSntjx7hmzV0/TDDchO2b4aNoV81Giz4p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n8MfqJXyTBoVzuwtgivRgoqmrOagZauKgPKxoh8HhdcS/OSJNLRbDodtZJd5Nsib/bmD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I3fMwkuaaPmPegAB4qvmPN6kdBB9Ev5DglDVMV3adrK+N7DUBb+GzOLn7GdvxWwYtx4Mt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PE33utQwA+Sqm9i6Taoxe5xFxUVHctDWKB1uCxTg1z1THC7ELPWCUDHMRRKG6csWvMIMz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dP4n6iYpnrHc5Az/AIccR1Pk3/jmHGRhh1mBDxqCw4OLTRiWjNnTX3FAbTlBkOLvJGgV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xKrllMuysERGACx+dD03CgRPOr2E8kCfLkELv4lcrXatS1qCc37FBb2+I4aVAp4EDVyt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SwMGvmK9Erl5i6QDxn5nDCBngpl9RIQSkqnJKwxfFQePleA5YaALaI9FhZRJkVF9Dhmd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O5eCWJaWgZt4g1w1FRctfyZXthbKYVbI5MvkjbEaEVMtCKzC0id01N9e40FPKoGoDDWF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Zs9xZbVuAnRqszUIACL1YbicdwCxaqjuWpzaLhR/E1mL6smBcVaPOX6PqNXY+SQW6CWp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XkFn2QoxVOx1iWvvrfxLJSwzV1hTLqGrKAVle6luCrY8D+JScmqxzEfRA5FCayR4ttz9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suHNiUSAYtaxuJ2pbKNuGENrZ1MbbT1FRMe6WlOl38kyOGKPnwcKQDbbK6aCZc6VDoOmpU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B9zL4xFpVm8EOV9SgYB8BdjPH5j1LggmsupfVXYaXh+4Nzvgme2gwsrI6zBPlipFNdVY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/iBOREnJA1uyFM7wQC6eGtyhC+MUjhriCLXnzL3V65mhdylANUT7CYpENf6oYXpzBSwW7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TvUENKeU/cGwRxDd3Vyps01Fxjv6icVnUarCxvWIjVXEbfMC3aBYtHxNjVxwwBK5VuOd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jzDRm5Z3NlJVSyc31Lu5Wo0EzWDH7jdKxELMpDqfxGvqX7n5gW+IuLnWdwcOc/4VnMEq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5gaxqPmFIzUOsy2mFxdzm3K8zpmLbYlOsSl8cQK9y8PMarGnuOKN5nA0RwzZhrzDSmJki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A16nNRUL41DTTfMfqOl/ENZrHMtgvcrzUazn/cMbhV5ILB5n5Gc5iagVqYJ5IG7lm077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Z+5jfPMcGd7msTLg/rRYYpoJWwrJkl9V+KjyPDycblIpG7rEvq6mKOfS5yeG8+blqQ1s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hegp1NZvFwXDwACl+lz4PkAZfKsNnDKfUOygGHkYysWE4xn7dS1+Byn6B/EZvxGOwidX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w4vKtaCI3GU+NkW51jh0FLc/cA1gzLbLaxDIFtfeRjtK53jo+qlWhByaz7bmVJtIfMNU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UIKwRBgcvYNp8mIQchMi/RtYR6GO6uLsHuFHMsT2A2HphSILXrjQX2R5lHKA7eK5gB42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ndaFWMOTGCzEDK7zYZVBS4lVeM83O83HWeZ+2IuTCIkPMnxWVtx8JWOvOtACt7jQ2Dsij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LZu+JXSKoeh+phhBZQzm3O1YXrcaKZigwnQL1KT098FKZouFKrJPYr7pLdTCHl/pj2yayu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6HPWplX5lWOo7ezUPz1MaCzAdrC8lLwv8iw20fMFjDe5S6vTIu72YPNM/GVI2PIhdT8Q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33qCtKHqwtmnqXEd2SNLAWfi4SIFp2O9xedIxoMXRAvEPAEhLGhDKigebSAGKciKLav3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dYnBr01G/wA0VNitTAeK7DOrJf8AO0Ia4i3BiHQaNR9qM8ridMsoqBXgFELWVFV3xX5l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09QSZ6KT8ryywirMspOfNSiy5WiZarEpPuZjD/KQJ2Z8R3lWjVNjUCakM8+aYCqKU/XLj6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Gb9VzxUKxpceA/uXcMcWT/qIp3C2VogFNkd1GdxZ1e3E67aQnhlC03KzQB3KjoAwDehh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gg6esHXZYa3CkdQAbo5+46s1HSUEr8yrG9LrBAlgWQofxHLyxGZ1Uzfm2JSoyDS7hYQAG1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H/G5kL2bNrB8txYeVNNF+NxAHNqLYD4iLRQHRqJX/J29vp6moX43Gvkvx7gcdlk0avyQ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VwsBrV4ko98EMazhghtYiuUDJ2aPCXlLSl3ZcWXD5EymL9MmVHVFvq5wfpoKWaap8EZu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hbhq/l/mbY9wy7gpG7nqF3GYwuvazTWhkfiOe1PTr5cxaUoYKdMwCLs3EbhwDL9wSega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lmS8wrmPcfMd5xGb9Rykxc/XcxeZoaxxOcxjpuDi7C/S/tigl9sKK9HAjFFNpYsX4MUq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ET2OHnX4mMHCmS2T4C7g61Tpw3H4r7jtr5XtZXgAr1k/xAJ9Gn2j+IozPOVVzBmtXrFH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fwHtmR3Vd42PWEYTRmFADgqMNVvMFB+bZbNLuhp/EPQgKNBAHRFPPsxEQfqbgzKX4J+L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/iGX6iKxtZp08Xy+yGz/AFNaAzXuNoWeVq8/EpfgjYE+pzXKqvmI+5ZtXmUdt0Urbt8R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2XbNaOm7dS/gyPVC5KAv7mA80abVu5oeaxBrU5X+Iym5fdExN0t/cRu7fyF/c7qc237j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oXyANpLKaKVwD9zZo/wDPMVPIH8Jie9gKHL+ZQcNeJWc9S76AXOsNO4EChFVPqFfwQxbM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FKL2tbqPOMxgB6laLAAjdXKe1j+IuPGsRjfeX1Q0xHOutDTXiNxm8B5hk8QuehFWOA+bI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PggkdcVPB1TxFtI7MR7ccRwTZsIfg6lwTYTvqHVgKKnABzHVIFZ+T5gQZuqy/iWBCQk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USO68RxBEeTD9SuOkqOZ+5yZpHliKDKWhByABL5pgVjD/mIE0+lCAKcM3DCSPjFuITf5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jTQ7B+4cwA7Fq8O+IrdGuR/MLoZS4LR8VNI/DMlZ+JVY3D5ruIbzUQ5W4m/DKGUQy29TBu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J2XfnUvHvUVVpTVsrFt3u47puj4gmC51qAwQ1iO4Yd0pH59zgi+YV5ll7xFi5Kl02/iL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Oa/MvqXfxG28dzN0zCKOfMasl0I/cd7mqmcYlYxwRzlhggeI6PMcMXGJbdRzMtpxFLL1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7jnbvqGgWbr7m/bFz3LnhHeJ8u6jrERM/iNAGfNy6UfzLpCsRy5nmqYZ0AkbNN9zjA5j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Y53LA/mYl0/3LeDMcPmK3SS7W9fubZtPzjbN7ig1rmLCxUvbuWUXe+ZeA6qDQUSsDSJp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1LPvLYeE1KO2N0dCXjXaE+6ikr2Ae61DYCGIZE9AqPSixeG2onyx5BVLMfFeoCLktAC2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G8jGXL9SnHMJ1pQQ9L1Bp1q2H6CXnktTJ3ncE41RYDWOYE4qAKNAfM2vcv5iuhFOgAlHa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s7hS+penyxOi9w81MX5gKNWetRRS6jqwUPnPzBrzWHFpRYhBFhScQuW23J/LH1Hj9a/f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LfvfxBjJazH28QEc4arzKpjPmALMB7B4RmdhbTsf4OJoZXFLbju6x4lYzBxn1A8Y5lT1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XkahxTez+6do+f7IHJ6ygtD6nI+We1uINX9wCmjUGYV8wrYh7ol0ZuFebHfQfywLJ5Yh9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K0Gj+t4f3N6ixloyvDF+NSGPJcktAxn3KWR1/M5gw9VmX7aiwJK3oy7AvxnW/sqV6T2X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reMzJtOgJZpfqFMqV4C2OvUk7LaPDmrjTcqL7PuWoO2Rqq69zgPHC1TcXagQnsh5Tl2e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Z9bBayvR/EwC04Do9Qe4zxaUhoMatsuMRiqmojTyalgYiBQ1WrK+cV1g0Z53GwqlLbGV+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AnIuK0ItpDAx2y94gY7JhRuyPK0ug1hxMq94bN+YUrpgKDrV2+pb3HAnle3mJm9liquY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+IGMmV4pKwQiQVeZq51rWU49eGK3FaQqXBVviGLERAKVo2o/UXvEBrRqUNA9qB6r7vL8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K1a0KX+SJ+jhUVRl+Y6uvC2CEEV3VY5IQxuRwrRMI8BTVK2GagGq2O8wd+4FBq5F1jrx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VEMA+wH8w6OYGqwXct8tAS9eLgSDf+1LNe5oh0W28mhEAShjE4IRfLHkB168dSsjBgCl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dbMuV5PR1CGLhQf4XUReAIADRELqWXSqgep1gQtHN4hCmnzhpNeyAMQ1fKdE9FStSn1U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XTiVF2TDpb2MMldgbL13NCqClNwV7f8AMe2II83MmJdneVKJpiZX2uZwpG9L3W/mCzHT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UhCj6hzMLNrklOstdS+KzJk9eocyfaXzLBl5nDvOZX3/AIvPHmDVtsuLbTqdlR4xNePH+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4OM/cM+01FYLDK+iUjAqgNcTY5b9rXsdwmQFrobV5WISrrKq0vJ5EwFPIg9rNeCLVbVXA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YNAvyLPDHfjUpYUpc0a4JSPcRuIArm2ci8wXmTb1hX5hPDvALgfb9RoJlJqxyHnkjK4s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dR5VXVUMYLocxqIKAti581LXt2Xu03+YEhMKbXfW9QoOWjmaOfidfcdVKQWZWB9mmIcJ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MQu2qK9Q/nAULUWwfHwJQ4sy5qIseYYHE0vYSkGESbaVEURpCAwwXXEGPCf+0zQa4Amu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i/Xcs0OYVEx2VhDwKttqu1fwQa6IRaEKPZ+SEc4TZphzXE38cx8yt4Dfr+5blZINqA+o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FKoy+GsMqBbfZDhE65lbrECwENfBiHGfKCdcBvmO8XamH9FYiM0Dzf8ATJECQQG3NVxM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hXWOWLaY2wjBXYLHJAvrgh7Q3FbmTIVcYYd8jp9VG8cL8x0yVIweahBKa9oC7XlWZ51F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wKGOMRRYMDyPCE6Qti0q0ZqGN1DBAXPzA4M7Epm/mIplc+0TF/UxddXDdvQ48oRoPIVQ1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3rNQHoIFys04KKjamSmllAKoa4mFGMKVXM3dauLIFC0WUZ6zH+xDgtVUeZVBOsiPFCOd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2IIcYgtbaqkCWidQaT7ICpmriUY+5kfOolZbqJTCMVzeP4mwAraS84fiL94ZZ/qbZPU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6hwc+YkoYruU6zU66m3dtbqU5U58Ty8Ssl6jZStQaaq63CrxvqWVhLYNxxiGvMya3cR0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x4/iWWzLayWtm8QfmacpLE6ljCt03LLHab8yge4294z7lgCTrxEv3EazUze5WtZ7jUcw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KzKTgcxteYY8wzfEaMGYuXqDiLeO8zR5mkznzNe5ol3Ut9zmpdW8SyxjZuqh7Jowz8jP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uMfuUOggNtVWfco4Xo/ubNR4P8wyA/Zf5ixxef8AeKYHnyfzLsoL5cPUPV/Mr4vcF/MP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Kij9/EgrdeYr6f8A56gnf8H+InpT3/WJ3Sj1/RFLEjw/1QEv6Z/EScn6/wBZtFfCBbBy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1RHl9THWN6mh/0v5h/bEgcz5YqYiNPLKu3zKBTOxNfqUiJKMKqx9QbiazClqamep84THx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W4BKrbeLqJFrjCq9tXLXHVg/Sehcs3ZU3vg+Kjqlx1FHeI2KyRLaX4lnIPMpharYTqOrZ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nsVirx/BiBVrHqUAZ0m7iJwZeYeIjQFxjmGMBeBx9xPQ/8APcH5WwQyZ8NTlACaxuXp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WKm2U57j27ssWbd+DRDzdRB6OA/PqZ+La7Hau5b8HDsfSd9MVh4DKdv8EtoxzLLXmLlF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aHxLMF7yYmpd6BDgXgDB3PsjbO8Q8TjhxBal+Q/3igcUKtjs3L6yGDewDlO2D2+j0AlDo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APMHAtjFai04MI9IG4vEGoDw8Fcw8QtlzeGjENJCuCvXbDLX4uHRoUC9NuNcSraKzkK9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o8CMNIO8B4iXBehyroySnC4vxHKMTShtL4gBk06g8XGpFFua1JysdgPzl2kNrkhgslpV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3K3oi8XHsvFgis1OqL6ywLMiipp33GLiAdbk8R1OuVA8y/cPRTiviEAK2VV6v1HtJDUHr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AATq+QRfD9TEzTawCre4kfwAMLZ+4xIBNIcN7iGsSkmmkstQFa15RMhSpWC3u1CKUFNS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/ABBE4k0y8vcroaX2FlS+AQwWbihqpHyxzCYJ27yBoZWDACKZNnfolMFslKWdHJBYqooo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Nr8DbKr7tQvZkmYwUteV5tm+sStFsXRcszm9Zit7YLFSnAM1GD1qLacJB5F+CcXaCLMW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cL8T8TDQvMWvlXRjlpf/ADuB2KY1Cqgtt7rMPs/ymlbgmsfEekRlaB2uD8vEFbisHLyO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YJgP3K6tzxEUhKMAVSQLd/6mG8eYSWNkQpHXUFh4CFxlVC939pDAnwjV3n1OhmASkpi4a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Tw6hnJqVmrrzPWpeG/1PDKzUTI0XAL/Uq9b8kbJYQ0mgjZKGdR36jbNQI+XuJ6PGZQFV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gB2G7ozMrgFwHA6AjVfiFsC6uCEKPUqgUfE8QeIiicnfEveOP8E7ih5OQBcV6hLs8UnE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9xLfwjQ4KqZN3nf8AqAUMy2WdR5qVIfbt/gNr1EG4H4LAfNB4Jeazscm1hg8xPd/qBQd6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oPy+3gjbZdkCW0flh1uJgKdhxfB1CQcpWnPx2TMkxlN2PH4M21kZU8+SVjG44MfmLE50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WRlCwtpNQ95uYw4XXMU4RrLZQi69zGce3qcHipwNlTmqnQ2fqymU8sioGdDBBXS7/AINT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WItQoiaTPou46Pa5tXbBjPOYbUfiz9wAAyJZPFR5ZWe9FNeMwOTMOljI+KZS3tGg9ta8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bb5jdGMTSoYVA8ncE7LTAFUiXPP6HrPkUmVBk3Fc/pM5JgkW7huHaIKr8VNXbPlNRxnF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Ht1Bl5bNoa6yvUHhpSC8nQxqoPrdFSIqrvEbGnsA2RwQMEDAtGkGxJnQOWgO1VETmTlF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pWLARAvPhYwVKPkayBw1iyIySUtquWceOp+k4mQrdy3KX4ENHOYhk3sY/qG5bur/ABG0g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wUQMPzLoyYrURbeHkYB2MDlZzAV+LiuxWJZJ1GYJRO9TMF/adouCXLsz3Pmdt8ot45g+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ZjivUNpcGhHc4BzvqaHmcpmPq4uPEzmhti0HPUunzDZpl0VWIpjtmE5jrHxUxp9x14jR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Txn3Ggi+fmL+SV+mLmu4qHJMUdQvTvuXt4+pSLd2a1LA0fE7doZMwrOKj9ypha5lVzmf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rH3OfFQzklFzR7h3dp7GppzXxD8zGrglbuDuPauQwVBPTe4yYwdQSwV9alrPhPEAZDMt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HLf4YjtBOspOqqlgMhEpXLEU1ruFQC9XqNkjI2R7KgXobP1Gwueh3LDY3BIdROY8fLEd4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WOwGvqUO0T3sG26XirzL2gqpDirB4GWPVA1Rbb4IKW5ieX8vHghpPhCF2e8M9FlWv6iN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DmP1KOl6mlPSxQmCYRlLhp8RDOEFXNODKljkbHlc+0vi+lgPSRI6GIoc2eKiOSj5mQsf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3c/8ZFjBcVqs+o2JjSXCpzrdy9U9TJWJ0zvc+ILOceYGbz+orEuBncROzAS55Q8V/mGM3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/7lnJ849P6/snGAeFAdA9OcAPlDox6c01k6kLAUlGBmjmyTkHKWS8X+MuB9JOGvhHuHuP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pcF4rHPQ14RTL9aWr+wTLu9mZ20gpZB9pYyL3rBrYRlje51gvM3z7KDgiYw/qDMKfLFsz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5idp8RwcGLSYa4ZpiNtV+ZS4Xyv+orYv6R1oPFowwRolTKpONPpn7lJueaX8S1AAaqn5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TPLX3HAXrVMMK4iLUc+Ypt+S0SFB7fUSvyV/1BJTQqHwRNZBvQyx87N/mJWL07/cQO3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wP+4fCTD5qNxl9n+82ani02Gbuz/MFN2y1B7ggPQG3uUGFeribu+WIP5iCdo+VYuGM+Ew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gQgdGVDer5n3E/ljZpsgBlXqWcSnbwQqgFYtv836R2qjQwzB1Fk5jus6xF55mazHnEuX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a8cS+XZqzhI05MfLs8QaJqC6DIwwXl4hmppvED58ys5IZr/FZziF+cQy49x1n5n5Ss/m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+pvdMfqAvaQ8FTlY01zj6lFafFQAwMqH3K1WTsgz+5S8kEg/My9y3uHHqB4b67j+2tst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kf7E/pHwT7iPvib+IlYSgLfEPiPGKx65HsY2ojftyXbDiWT9R+c7gt3XMJa5kOC4/mxY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x6Vy9wbUFRKl4iVTKJ3SOh/uRzHXoBwHAaqDE+CpfrUiQPRTrUbARQKfR/1GrtgSp0aV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OZ0qfK/I5HwQNCK4mROow12QNXbOYFlGE0xi1udSbysKQMfUBnkb+Lik41uu4vj5lZkH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LbX6nBncwOV6+QfzCRZ7AVeA5r+ITWpfzghWbq7XgvxMk1mqFpb+Jd0kApStNchUu1jE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B5Cvb8Q1jp0Mj/ziae9JwZA4GDR8Nqzd+JctftR8A9A8I6K75mR4DiYMyOs/7Qv9S4+J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SLOqulqWBY8f6oW+i8FXR4NSygC+6irAyCKOLxWty7zgwCzC+PnMNN7zGQP4XBDdcAFWb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QATs1DRk1ANqO/iMJHEAv+YDRCmGGVNd/AUI3rfMbDO5Vew7lONjai5vEINqLWEv3mo/6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qPQKLeC+CriwiIlAdMSynF3EKesyrBjuDRi15YrbySruXmiLTOIsPcHvibC/mcQ8z39Q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MF3vM8u2ZF5hrB8TK7mKgAN3L08RFYnDxBvi/EsdCVPDWppi4+Zc46iudSsbl+Mx87jw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ua41DPUL0sVK7loO2cV4lQrt9wtxZOYtFQca/wABxmV5juOiU1cF5hidNMdHPMFHjCju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ypeEz9xbgrdQL2hBbUFgy0ZkUb5qAMYqpf3Bt3MCKhjUxnHzAGzWsSx4zzKVYZ8RyYVL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px1DYqaHE1bzMlqUQU3L/qOL8cwVsqDEI4ALVOH4f3Kj4P8Aw+GMvVYYvJhhjQOhGD7G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ttdeH0PmHs46vkL56PMpkgX5CcrHymsRTrdOorVDwXEcXzBoie8ygoUqmyK5W/cZUNrL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kj4RlsPyqGb8qfxMllP/ADiI2vL/AFxZynv+mP5jf0zNnF/1qLIZP++IpknN/wBUDaa6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Td+epcSlKYJ8An8xW3Pf9o5Cfof5ili9L+Ysrd/43FFKXx/ZKgpkssbLLzGZcrHLxPMNb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5iWsyE14lW/MNcMzS6zzPWJxdyrbbx5jt1NvUPcrLUfXzEu+oF29QLmcVuoll41F6JeJ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+fmYqNsQKUf4hYTXoiC9AxULDRzuMzg8MQbbjMsm/wAw3tPUuHB5gSQ10PPiFX6ZChVz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v9IJmp13P6cSrGvgzFZxGlGh8RaUEQm6x9kploRxeIk1bEXwfUFX9y7dpcwbhYy3xLtl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COcHcGwl89yww5JqKaazXuYvUVOi4QyMDxpzNyYeYoOnqJa5RgkeXMb5/7hJfQtt8Bljw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L+IuPMTHWByZQEf0A8NX0pL2zTazLZDOH+WWKgSjwT3n20lCgNxzUPMQewBarqpbQapL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lhLuu4GSoKtm9ujr4hYGs/qWWvEvS6zMTDbPbT4m6p9w1vM4q4tbIJWz3HW5ttnvOKZn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rM11MVhi+IjeravMCNCcw1puUTdfc9x53KcsC3GIYfNw6xh5mtPxDRuOLriW4uGAzqOy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jTcTO8QP/IucHub4xHXqVf8AUqi1uAvJG5cwL1AqzqGMImcbJQmYaOKv7gcQyZanxnn1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xogu6zAlQC+Y3qJvHohFHcTtY5alwCBKSi4UKB6j0e5QJtCi81BVauba+rjnT9t/ZDYM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wvq4b6FAfEUQopgJWlCpbVeVlZ06uK8WB1OE2GD1AkKODEb9YFOrIa3s3lPh+YpD7nqC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7/UpVd+CChd8ErH2QBJYzN7MosF1K9cRPFz96iDh1DSgX3HxjKIQq+R9y452mv00IPuK7n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LteJ47HMcjKP4gK4qXdtYYjapyj3cs2fOSU88qsCIXh7H+JTDLuLCnD7ITca4igoLtOD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dHo4lbIASrpfcwmuChfqMGFdhZWEHMyoC2RmmyzzBOD7n/Rh7j4uDmiKcev8XnU208Rba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g1Xc2JdWSvJHMcc4g0vmCc2UxcNRTCcEfEbhgq/MVd/UoLqZRSiiOW+IuYjueOGW3c1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bmWZTU0Y1PmexlIZcylZYO64l3qDfqJeo6qsRjmjqe5mwnxcWzXuVTM1nmOqg4CohNTAn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0kxXN3meOxMnzGUrk1TKXYsroK46ir2gkbD0gobGY3WXHiYrOvM59zGG7zqVcWLMXMCX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yXmDeNV+JV0fmUBs9ZmTjU4pggYhVhzxKo8xoMMsKcF6mG9RBA6BYnmCMTaaX9iN0ki6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mh3O6tYmds4c8Dn4Qnjfgl+jgl7m5cANXmUxl+hF+IueWXHBzFVtjWNbqDeYBLynDDoy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ta6jZZXqK5vcGmNwt6qCPLiOosJQHFylwe4MqS+2ZOXFbjWnUd+zj/DuhqbdstOc9wWu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TzPVTzO46czdeJXI5gBaFz9wvjrMNQ9RWtepVfMWUqcGfmP4hheoj3VS7DNK+4azuanA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jHPc0ODeILRuvE1bLja+3mZrEufCu5c0sIaU1PNiLjV7mOjd1mcDS4hytCOUACm9AohY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0Vbcp4p7QX5BxeojYhPcp/6jbFkKubnuNuPe5V7/ADBgTMQLV4FwxYW7XEASLYmCdj1F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gQA3mFhPDOtKgxor9zbT1DktGfMEap9wmqGfMoav5ghbH4giLqCshHmDeme2CKo+oQqU2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3vVMAGVY7NFa6G/dF/wDkSdUIYGeYIq16w/5r7inRyxA3NGacHj1G4YnLDXHb3Kra6+Ja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ncY/F1eMy1R+4ArWlHzfnxG60JTL2JupYLQndDyeSKXdZm7MkS3aO8vX1r4jsp1KFQea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G50fN/rG8C+jNi/Qjdj1YXWX038zBijx/ZBM/En8zpr9P9pUMDoP8xL+T/URMv8AKUtQ5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UsMXx/qlThe4O9ed/0Shwnp/qjRaH5ypzeumNNb+oN2QTNL9xXFmZn0B4h2Hu5ddDM1hR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YWdkCYIF2zKsU9TAz8yub+JXF8Q90pXDFFaVZRNcVBRuU5Tp/LLweOpbZfGmW3Zicbsg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iXRg1EcaeZ8c8TB1U4ldFLEx+Zllxie/jxKu+CP4hydkfiVmNdY5mTeki5yfPU0FfLPhb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ogMTtUu3HEysvHEL1zKvMPz5nBWzVSi6GuY5/VxhTiq13FYUYqdOOYxFgpuYDNN6JxvHG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hbfqVleTiGKvjzAUzva8Tp44YGm8INuM/iFab9yhCHLNauZldmDXiGscx/LEDPxLyP4h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A+5gcAiKyFHzHPdTRS/mZOBDNRAzkY0PUGFPuU3xUC1W5QFmZdrIXBbWa3NKVZpGVZAW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45ZmsNR1NNcyzyRxdczpbfNRTgqofcOOpdepk8e47xBaxbb8zLnPMHFMfBiNAO7Zml9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kbmFzGSr1FzjnqcuyIHkxL1OMQejF4pZeKeNQ4j0xMzbMbxT4mNxfOGO4vWJeHtll14qb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cufc9fiWeY5JebdRW7l1f4mbm9S9fc4calqqy/M8iGxc0JcTfeobza5QKCojgWv3G6E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K2P4lAq1uJc8T/iABjmWZ56i88aSJRRs/UBbOSDOK+5pc7lc7OoiaYjTbDBnLGqxiXWq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9OalrdzHLiGQfxKfDUf8iA/aI2Xwp+JX1rsP3HhN9BhY4HUEjtGexH0JjAV9eI1Yurfx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FUaf7iccyw4l9HqWCukxAUFOEyirccYnx9S4Vm5S5LfUaFHrMpVN2qdR3GRncUS4YwRp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Wwo+Y7j+mDlvdXGqMS6wh3/he5dO8znMHfmfiKuPjEei5cvwlj7ljBzEBfPUrHARs0ML0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Nw3EXilhhw4YbPPE4zmBsKMGJtgiZqVkqLdGPMFlb8RCuiNUZ1qLV0TXVRFPUKqyEHvc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sppZavD6/wAa16LhDKfMDCNu4qmwteC4BtOSzzL8Xl8ypi7hhbiM3yjR++4Hb9yllv8A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dMkVBm1rbF8kfBTupRoC1dwOGViRoCBQXruLUGCagcqublcDoq6BgboiCCN6HX8yl4jT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TqDy3PD7ubHRNj1KKtYm6qCKiVxAl1CLVtfUGE1UsnunYQX84gZ1hTW1xlybmb6o9Lhc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8zWwEH9UPzHcI4UKcpqnfqFXbq6dOLGviWn3FGnt/UeM218pUwRUkErvzzBl3X8B/DEZF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ghb2jSXFfkMXbVJ/D9S1Q2S2xuFV38ocDqXvL5zELDH8ws5x5jZy4lopQ9zJhhTl46gB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EKPcqc+CW1w7ltPHggF8+GaDvP8AVEB6J/qiTJPP9U2q+/6om2fELZ7CF1fwGO58FP5l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D9f2x3AH/HcV0XxT8Mh/wBTi+YL+peYL1JTQejGt7ZIRoz5/wAR/mLxrsHtP5j9U8EP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RG4pfN+5po9/3QWyfB/E7TO0fxLdfBF/iOo/y/qWX4T/ABHOouP9MKwbwzMla+JVOL+l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YsP0VP1YtMheHzqM5+BRFg8Q1Nef6oEz/wBHiCE9xL+Inf3oiJYTu9Rpo+yCFDb4l5t7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/aHX8ZqoD2j9ETzKBi5urijhfEKaR9y5wH0yrrUrhN9QAN0U7gW7fdG5dm6x9wcuuY1N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yg3ZeOoNiDUtjU8qm3HuA7IVV8xouLozKPioNVTdYINOdQbf7i5dzLsY3BvxXcs0Yl0Zl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yQtKsOGibBzNn5biVg5lAt1iYMnMQSh/UNZzc160y9pi4Gfa4sDdO5lQXcDDTMVLZcwxh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+ooblmwnvBLrJqWGJdw2Zaq8Raag8VBzXEcO4NkK3yxKXLfiGdAHU5rqXyS8TzLvXE9T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dENt4dVLcPBHbxLNC6l1cw0fuJTHAzqXl5plC+9Tgmspcdx47/xYV32R36g4Eu88y8bl5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/wDkF1vxFoqXdPM21mfMvqDmriaNyx7f4l1Xc53HwyEug935j9FRaWiFdhvmH0PEuGNk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xP2y8QxX8ky2B7ijLemUlb8ZSJCTObeI2zeQVQwYfE3oBWuMxQGT1khiijpm4Ox+0E4W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Z251HCxYQAufqHOv1AzK/UqQv4EpXqOGPF/cUrHzFsq42qOY4xrZ5ZZCveRqMiGekZY8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LtEXo+kxXf7T+6KfnhqcLfa5SBe4zB4ivcWMcOo8xu/EsHZGKxV+5V+x4lFpVSngL55g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+xWhFdGb2w6TXmZGI3ZXzC7URReZW8xFwVmKlupirZ4Zo0ys71E7waZm73PFRMDjUyX0dQ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R6hvNz7zOPGolk/KVaF4/c2pbUBze2DzzDN/xFXhltBYe2PmpzHgvHcrTqO8ameNdwWw4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4gxQzNtRIZLnHmY64zAHiFoZlNW5nOc4hmwq5SWMyi7NSqyGJV5dcZi11NBazMvIjej2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BDuPplX9Us7ukgTX0NxiUPYxxdQgu1OxzDNbiQArXOIJYCAYiiyZ3M+4zjiCortS4Ld+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l8rtlFG7Q6e2q6hGC+2GCye5jv8ANM+R9MS0a9wl1b7Ziwv4TK2IEFwALEqtL7f3Fg+w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AtOeZ1L4levBiAxfH2dfxUVJXzSpmrWN25EgSTnqhmg7XbDXyISuG471Kx1UFDYz1uG/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GKbzrh1F4DzBqDxDXmBxCsayukCocrG5XC0csWKuhY3cq/SUXObxAzN62fmVyMrBn/cbV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buqpJoZWMyi6Lie1TmYEvE2eGZ3u5WMNQtMa4lY3LUUmc3A9iQL0prLd4gZ18dwMLxAY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s3iWC26/ULFO38R3tvuWu5chdd4TN8ZzBCZuUYFXiD1Cuy0hwLfmBXFPNwv3rUuAr8yoq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H3Ds17lwpaS9w7G/cvtOoaxqI3k9gw0seMGZVxB8/wBEQ4j/AK4mZe4n8RZpx/zxHyTm9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NK3+Mb1i+MVwb4F/cf0oNfuKP1h/MY18BH7ieH1/bOhPj++KH2dn9zXCnIP6n4JgwSPlM3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8Tx7rAv4mDucqA5+VKgoC9n+51Jey/zELC+1/cufnn9xsFTwP5lixz4pkj4ElPuA/iV4b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8RJS3qkQIWOskclt1T3+YNhjyY6yPN/mZr2xf5lW2c1VfuBWEOh/TEF0PaPYj8D81DuB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g/wAQ6uIz/TMsd/5aiOcI5A/UcZJ5RLe1+RmlCvLFlFnhmSrPdwVVZ5ZlGvzcdklX3dxw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jeQGOYKDZ8y1lPH1HKj9QtpxLmkGv5g4jlfUyOcxXiYA8zt3O6MzBVu4oWuf3KVRsg9T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OJefE0anN3nqGWa8x8TRhGPPMcvPmbczQeCbeZo+ZzDhXUxfkhlmHRHlu2XP+uVjM4a3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H+OYZDExg5j/AIvMtdQnOI71Nwl/Lf8AE8ZmL8eYJS1Mz8omh4lLBmwlxaLOJW9gBqJN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MDSLS+FlMwrztHMC35lxqQV0t8wS5vN00v8SvbCgAloWhVkSiwquwW6PGozYVXAC+4qOOJ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zWo8XJKA/AGY1Ccacuhe8W9S9QsHVTW0ESuZEby6OMEqHJusCME5oK+4H5+sxVQNuJhG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hbAy0Y3Bgz9IVbB5JgQYemWWql8KhEYB15qbc6iUP7jba7MS+NqxHr2rSkpD5zo/OpuL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rA+YjAeKgX6T4j5t8jKOrWOKr4GoCLk7R/cBKnty/pho81U/cVuLtFZWiPGY+4GNC0If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oIZ3BpnFC2BiNwL0XARKXzAbtuMtOI7Xt2VEOrZe15h8BFgbAfFkWRAbUHNzzL9ytNy7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x/Y4iDkoW8eV9EKOql2tyJeyHdWO7Wr8+eoiwNa91CJkyscmrJ3Q43zHBGwJ/YKVh/uL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dajhq07xFd0AaqBktOR4Zdb4lZ1VzHO5w11Ou5iv2y7fMHZlmji2Be/cRfrMTGWWUag5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RGxLvYxPNXq4gYy6lMgseY+A5aC9vUDqY1eYNLT1dwYl6cxG7RVWdEbwbXiaouVktqsF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drNCe0K7gIQp6ig3842BSt1EdPlQ1LV9swfujsiBZhS0rTmVUrRqXRaVH+oiFUFiwOf8A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UN5l6/8AJ8yki3g/sndT/wAcw/7X9xDgV/53LoLy/ty7/r/MZdUeP7plXGV18pLeM3ki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BIH9RLah4o/wBQAoRx/wCU8O+P6o/Qv+OJmIvj+k6ksX9rZWPyoan0j+49evT+4J160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qoC7rXUBW1pdsISg3qK4KcWhoX/EY3prboc+cQXQwCIKoC8ktQM4gaghaio71FHK/wDCQ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tEmTuNkNm7IBbTbBvFTEQzL2i3iFhXJmNpQK5jduvlhngob+I7zuskuGN9RssC/c2ndY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Ko2SlNzRcMOGJ3ZxcDqBu69xKUfcsnjzG6vmZAyUzQNZPE5qrSCL5eIMd3MN8ysYcwy1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zAXv4/wYrohwPc0Yv4lI6x1c1zKynPmaq5nkn1M14lWGInyJy0ZgFhze4evUPUqh3Emaz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Yv8AUaXnPMdN8P5irnbB4GysyvW8SrNW8y+Y2tnE1WfcDf76jhY2I4upnHP8x1+IuMbu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ZmgnOJbA1xp4mb97GHQmlLURTWSYGo2eR8wzbB1eoYupbdvxC8JiDouiWSrxMAFPbBee5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uz3B0Z3+JYt46ILFOfEMlLOC8Opbt1EnK8Q70mHbZKdR1YTH/ACQe6qeWWWuB5hV4eYb7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Ks5liWyq2A9S63d2iNAX/H+oq78b/VLb5hv4ma90/wDEsAb/AL4jnUeaMWCu7oMdNe0f3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PC9H+Y7gHR/fLT/gPc/1rn4xA3/m5RZd3C3ijdRK3uG4c3pj28stqsazMVj7lMK+ZQ3x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uH3BG8zFFM4wtxRq9Sx3ULmo+JpudrjqLbHGv8F01uZ68VHaE0Z7Ji6Mzqp/M8YqOsTs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eLqJBaz+IVxgmty88zDmYrn4hwPP+Lhrm/wDGdLidM3P5hyX0/j/FGYsVE6tM/EnJqZbc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WBaZsiyOPRCdhd+Q0xCmjf8A0INx+f6IOGw80fqF2YBMyFlIlOa6WUC0pLl0TZxuNl8i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KBCiNFHpu5dUkm5qxYXVYjw0S+jYGDGCMTpOicBocMwBadIwpBUE3ciTEYW3r8yqcIUF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sSYkVUN8QsOAxlCJWcsA0W6j8wV+l2seAX+pn5LwRY4mYte/HmASJU0vNQcww9wb5i9Ed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Y31J7NRCuNILzqVGJks0PjZ9zP7EfrTfzK088M18QovhXESldOWbT0yUNpqtZRCPiagP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dWitUHfRnt4uPScQ+q7cx9S6kbBwK6icAOn+40ERZTFxZvuq7sF9msEWY7kRRmsL9Qdm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JQGLE0WzS3TV8Rkd8uYF42HqWxDtlRsWroHXMtQVjplVh4FJT0ncKsq3bgxXxCEYA8g1b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ODdnmvc5avHZaXuj9ocvSbFIUxis9y+I7etEqwAP4iSToz18b5zqE2VGZsV+GooF2dVH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mdYbPJr9TJccyrNxl+eZlDGFhQQFK6zNKuoZ2saCnmcYnHifUvVpX4Dm/qIyjdajKE7x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P5gTdtNQPbALYuJgFE5olZEUbRWL8bgEnoxDdApyrohY9dHF1O635gnrDpDQXZbcFNdl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BGh0F2zzFGpIWuCrwHiAErMZrOBc2tE1mqfMEatq1fBLSDDNQiru/BD7TuYAZaat7ldn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2vMow5To0XjmmN780XtqY0vyRNrLNLY6GEU0QIbxkTMZ90DZ/gArlv1c6yu4AxQvqVCOA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3+4dbjbVA3LAQzMJXLiIQO+ZrVxfcbb4i21NGdMHJh9wdKhXmhJQV5lLeWFsr4lwhcul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ZXsrzCpL1DVc1/fKr4pgtFAMxAMbLhkOIvDK+j8y3MUwDdN1+CA2o3K2aaryRQUZRS/Td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h3D0TksT4mJQ1qo4lJwy+XELf7iHSJUq8VEVvhHRoapXG8XcZYIIilnU5aIZFAoKjax3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8YoTJvEtsq6whhj7SCbyY6g9ExVVcxSUENSMRZh4jsRubsP1LqxKkrNRdFkWWuJdxsIr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/UaZbTNDV+O4UaHHmFKIUNamFYy/iXrNYgYtmQs9Q44lVxmWUtw6YF/MrEvnm8w7VAgZ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zF0m5uVnGpyObj43BDrnhlLmw4jYVqVqoLMjht/ctDPzAPD3CooeIr7oYZnmzzU23Ua4F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H05hTAcGoBclHuWulvuWvFncV5StRa59EGGW0F2kvVXUzdO4rT2MstCjWq5l0cxBVCnz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y5jQzT6gOb+I1mic43NJnRqeM1B5CVR52Mq9ZYUh4lG1tvEr6IiHdQKvOOYHNYlVVU5n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hydzaQVxnxCbW5vu4t55lFtY9Q3n1Le0QyQDLEqqcSsuWZquYXwy3RREQGa3UuqfuBs/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QH3ENy0IPyToMtq/CEBXkVRe7seRuX++GW6nB3Pi6mZazxrMPTf7l1Zz+ppNErjJAtB1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nHX7TGe4thrEXMG8FdSq9wadSxcYmaqbxt/UyY0dx4/j/FLdaiaeI9fMouc5nC88x1iK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uHUazYpKp7jz7lRcO6mHmVk66h+ZeY44lzbrB1DnEdJDGfzAQjMNwKcv+H1PJPxh/EfU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YkGAjbCuSC2V+5VobdShWDzEGgBxKG2SsIq5LlqoE46fqLtVvyRZeXyIFYy8UixartLN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v+eIJy75Mv4jcCd3v4i7H6Gk/EBKTzh/EUWXX/ZEizX/ADqWZf8Am8RsYvRmhAv+z/ly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iVu5TwwQbHFHMVIlIvo+IGuYB+EePiOHX5S1e3zKTXrNkXp+EoHP1iD6imXrKuYOg5DA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zDqKgalQrOZeij1Hc/PnKnlhpB0ckQIyzaeX8M2aUt9ByTAYGKcnsg1zMkwXiu7lrBk8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4DFXUBcgDStr14teJesUIEQ2Jd/JmXRQLXCqQbwJcoIiVXdl2kuFGZItdtdTFyIBM5Dp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M27OahQeCtqHZZj8S+huZoABK04brmWeLHl0owZTeIGLYjdeRu4gwBleqwDeOZnsFrSt2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3/rmOn5/65vwZZ5iqCFFSH0PA8HfcvOPmH/k/C9R5zRHxxEWVjO5bt1Wo7LzLx4nGriEM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n+59e4SgI1oDl4YQ1OCleoCqh55mcGXmPorDHb4iWdYFb2Yz3NebVtWDWpo6g+zjcSU+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ZCgSmmxnKOEkNh5A3MjQoUmo7s5mQGES2yXRhxKC4fqvOnLAKpMKUPIKfmLSizACrXuV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4yMzJEBVoKrOc8x6CM9S3VDEWVZmBtwVbuVBmSKlW4eStEdIBPDdz0VEXy7vUXDX08qaA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FVjFQIarPDLzMJYGXi41obJGhf8A4E5jUBT6uVVOP1Cmd4zFUaIWxe5z6lmOPETi77Yt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VdMEXvqXVn8S2XM1jMU1ZRBMViUD6tZXJjuJmnnqAwU9yma5lgKt+wEa21eIKC/cKtG+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/AoimDImnhdESYeCP1hi5TtWgfARyvYav/McbLdjv9y1tuhmSB5qKwIdDGOYdXFbfWLn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SKSys9MXsCSjbetkolmLJPN7xLwn5jzF5eDbAmF8mosJsSX3r5iAl1qttNGmWBZT48uYE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OjFmgfBR1/BJoL8f3QQ7MOtgpdDCWOiZx/yRe5Sbteagx/AW/iZb754KyWcMs9L/AGwz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u/iEPvTnvPlH+YRxGCVhd4rqaDW6CD6tg/3OVFx07+5DK+HIAa/7DxN+E7R/ErBfncXaH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xtI+RZrHF8B/RR+QIhguDPuWE/6FxEUwPS/iKUgE2he4jI2XSMDaPSgPBHo/ZKNgnkkaL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fH98r7j2f2xmRzf/AAw9mcZpn0PVJtp6EFlsfklFxam4kMZi7UfcAYXKcFfcb7PikRq4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5iziKHBLJamNoNsFBjXERCyjw3ETI08SnCF9vU600SsmzxFY0VDt45lG4x4lXgmzi/ERW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t1xFYvhA20bzK7shnFy+BaueVpe4UgHTmUIznqAlf9c438QKhphmLpqyJg6RMXx3AyzQ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AuSDZkllw0Yt/ibQ75l+Z54IOCH5hvctDN4i2le/iKUfxL7muXE03kfMu3EF8Nx/1DKji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JwrVraaa8ywkTBeoenCzDFehx5nRxmrhMzCWJqyIyHMf+9hQo85yjQ7uX0rmomDrMqEs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Ezsy8gsucT1Ns23r/AAzN7J44irrXmN0WS604h1+WGWupdjmLbqfEGtiE3uXncC3LBxon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Yr78xs1DLTOOox1hiadxOa5n783hpR9SxqOvEqnueJbmpxTU8XH4uG9LExv4ld4l0Yhd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4nyVNEN3Ex5gZm4LjOnohuaNS8zlOxIqwZbVLXQZg8p7lf6lXArhlo3gAaHn3FlFsTMLO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wXB/0+YLea/8AnMGaXGM6fmZV5ek/mCGD5P7JbVV+n9w4R/3zOOL/AOcwryZ5TMilSKFh7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/6YJyL7/ogWg8j/ERWP2D+Ikxb5jBHzghRh+QmCUf98wuGmv+2YsRKz0DDqRJRyrAEaUt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i4P7e4VCpquVxHS9EQqNLjUWAUq8QydJLLArEOozRVEFYamVx1M3xFUXyuIuBYSVA2Md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W8Vo9QepLqwIxfhimCaPDLDKGcVp3LBo+9y468y12LUHZCjqWF3FxVwZMs8j7mfn7gTa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WamuvslJyPuVRwdtxt1mU35lYJms49QPGJnqI3ncvDjE58QYIkWiO1+IjRmD/wBiLfoA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cxQPqXD5u/8AGxdk9oI0NT0Qjco8n+8Wwo8f7THgTpq/cc3nAs/mbXPh/wBzDHwOUgI6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3dhcjby3REihtWm13xiKXZFBaB0FQgtf/ADxHB5AhJc31VxnwSnaJse8Sq0UELdtdvcJo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Vo9x17K7lzTcyWJd3REoxXQRQi3PciRUEeL6I6LbmX6kvGZOolM23Mv1MjglFQMYIckx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BwE3d+IjpAi16zmF/GAyq6gDL3TGqbPNwGU1QyOh7ZWZATsc84qolgTk18G4anYusHl3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NUZXlhKrL5iCZC5YXMGWpZjxjMHsBLc4o+aguw8QA4LuY/sJydHRac8Eo3DiX7hkCOtU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zAaxmFHBXLAE7gW1iLZqD0TQFhExo1WZRYwpxA6I6XEqS46EW+fWpiUOgRfkBt8suihw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dtal6/Tdd3CUbZSeGJaraXbyf1KepWJXeiLIYvxMRx99/VMF5zHVeZeWq+syg7cswQEE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QFQb2c4m1GoYGhaXBcALzfUvGnMdmJ8jqdz/AAA/uKMdQV5cQM4gr4nAlJfgmyXFLuyn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KzKZcRKvEDHCXB6PiGqQ1XWI1JUSO8H+ImJbtxK7yjxmb9oagNVrvPo7h2WGtWesxxFR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Hky5JYVRdmH5qK1F/wC9TEqNo/0zIr/56igkCUCLkli0HoFqsXNY8An8xqqr0v1HGI7G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PW21TYKpPiJhENUX8QJte3+Yj+QMz9oxw7afP8ABBHnZ95WF6qyOu/KjzXuBvWvTEqK9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2T/mPEPgP5h/NBiG/hn8RA/GOTG74EfuelHX/ADA1IPN/cyUfv+2gBq+z/M2MzKl47isB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6MZxvyr8yn8o9fUBsjv+mGfxCja+WiW9tINw+Pf6ZQ2E+bK/EQ2HKNf3KJQHQmn+Qv5g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7Y/tmS9if5mFeP8AjmEbc6A/zLJVV0IAwnphyI+osNKYJsO6zPCyjdMSjGeInSpRisQy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Zk3AXRTxAlLVBipQsH7jVbze+4G8zNYObZy/UCmbvqEsqzhlIceWCrsg8skeki4MOihgc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kPNK32zKAFsQ6UW0LcOJAWDbuusT3Ec77TaSgVmsHRHcQTGSEPDJPXcePAVIXRiXZZuf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zNGq7nFQyQYmyASz6iA6CDeFrFVv7QzgxOu449y3q4rhqiWB1e4ufMN13Cl/xQF7n1OYM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cy8S/p5ibMYZ1jccvB4qDxfxLzdfMu22XhnJU/fP+M1EKMJHcrMz9xKwwaHEcromRcZV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RMfQgW4iYszOeiXyGlNzmezfiFCn7lTchxLm9fUEPI/OIiGotsuCKfqQRz9SXKPzCX728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T1f+5YzZ4f8AcpCXpf3Fcn3/AHBOX2P5gn9H90Fz8X9ssMMZ/wC2WFuVnH901Qj5xTn0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RQQdHH4iGi/8A44juB/zxKf7j+sXFN5aVRLTUtZgVdaveiZ769WugDrCy/wAuM9ZePMZU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7Oah1Lz3+ovWZBEW09stc/hlGKOWDV7hvGI8bWHURbilR17ERopyQZk7yHU1QKpUrBqj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woZyw3k9QLHzL/UG1Z5pLbEekazPYfzCva/77jdwX/e5mZFXT/U6Yf8AfEof+X6gnR7/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8QfXzn/EHcfMH8QxCjzZ/E0gfInBa9YI7fGX50f8AW4lx839kpYy/87gw4JWP74cX/V5gu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4/7ogw/zfzBm7fX9k5A/67hof9HmZslfCUm0F4DLij6UWohgNbYcEwFSxrcsLE/67nJQ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HzENB9v9w0P2h/Mr0H/AK5hxh/75jT+X/ZEsYuaf5jzH6471+WZwo7J0afimBmG9IgX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YV6kygfhkhIgrgWuE91SjPwIL7E9OWCSoBB7jagHxECzPLERTQs6j7iv7gY9UP1MWloYl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LiOo8B3uW4MVqFtX1CxAOYlaLfEG5S03LoX+Jg7xyQCzVpTdQAaQc6lklb52i5eDVdIf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Hn9R2rfUpF2PUbCZ6mBfMNFmv04j2FnEZRMxepFlRoVUCr15d1wCUutax3M6ULVm5Ub+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dV5mINHiCcZ8wRjfEwbEOP8ACcFZhqyZaUU+pmbts5lbaNY2K37D1CJArfLxELMNwrxU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g78/DEXyHUFe0xZHfiH6bYXdQBzmLEzIy+u68ShVaP5/1n2IX1uVVrf1uXchUqpiEbtR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GYZ8wEgGuYPjF5FjZClzMr4/MDDZjiYcQNB3HsJs6xDOrhrBPKGtYAr1mzS7OrJZ+GkH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BC7VveO9QZDai6nqEytH5lr7X7g/xNnIR5rvUsVnMGwJA5A4BZk6gKCrbRKs6AZl8fCw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eawVbhaLG201k5oFrlqGNUmp8qa2s2Zg2OJ2z8peYMpMHxlcs5MdxVGLOZeWvlrMw1LD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gV161Xi6x9SyYhAW9a9MLvEtsnx8E44ySx1gyvIH9rHolkvKH3MDOGC6c1omm6YRbtWk4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ulI54KjKNtpAbbXiWUfQULmsZ1cC8xUXAOZZKqxgH8xLTSKx4HT5llEjzExd4jUOLPYS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kEVb6gQcVERfxTLkOAxq7qHghLE7fctg+sp9QdUqLa5r1C4c4AH0ubQucJFWg7X8S1Xn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t/U0vgl/EPBAIDemtlkZu3NcIu/ER+mDgs+DX5i6FpQ/1CMqnBoONDpRaPg2jqDfBfxK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YlOv5IzgHv8AFsGb900E5W+V/Eoq8JNwsPWKv4ZdDUXUHlu0Q/E+oAuaaI7cMjqwmjON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S4V9wHt/lE3c+IwZF4kxvxIE5J4WUWCKkx3uFGS9f7So0jkLxAyZ5i7ZfODLq8oFf/f8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eCszbDAeYXnxMTLgg1xcoFcOLrEum8GLlVr5iFWd8TqdVmpdBLwzzK/w5XEreJ6l+dR93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bjvyR0fbB4D5i9Q1ZmZc14n5sGF3OCVqWl4My5fMcucR/Evi51C0ceotcY8y8zN4lf3C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K71O8VFtJvzMXfE4VMVxgit/1HOAiov/AJgsBxYjJesTqr6IHtbmWl1zEAxfqXPKX7jN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MF0ku3BnuWNBGJisUBm8/ioUsPLiNFrBWJfW4PNMK0L0HbUrlmaUx5DULFekHlxGajJZp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jW4d608jGbSAxXDeo68QsKsNHHvMAs+AK1usZltTSgoj6WYpyteNpH4S0w5SBhXTUdrs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jiszF65h+yQQHfaeTLDVlFOoSxg1E9a4CC2AqloPKbg+jBiI4Y33US0zfDFrzPZHEED55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4RNbxxLtWvBAit2rcvwmKXCFHDJde4wKyTFVMRwV78WxkrLRDABiogTy1P6jQBXwP9Jc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y0TAqvlqg1UzQRVjC+VK6BePEdwf9dxXfwKaefwo35P5P8TLnP1/pP4OH9QblkN1MHaH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StaH4f8AEsPwJuA/t5/cP7Ynj/t9xQKd9/3QZ+mf5jfp8P8AtCcHr/eB0X2v7j1D/rmP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/wCp8zgZAmNc8xUJlU5cbgqs45zLuv8AEA6Fjq4BRuo0XXML6zF21UqLGXbNNMPEuYGG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qphuuJsofcorBcJ0Zgs8kHduDBichPoibrGYqUK/qChljgDjKTzcf8xpdzF5ecRaHFdMw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P1GvogGb+4QJWGDAb7GoYQLKFSuTDpKfDuDBto0uYHkRsFJFtU4Vz3ByVVTx4QbiTLUq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iqxp0sXZF152c6iiGGA3csIlwtXCAn3y/wC1wjWAThJYeDFpEHNY3C7958QvKCxFKPcEM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SKGw2n3US29MzcB48lHSooqLSU6umHKl+ajW1fUNyPk3MKQviYjnMfD46mDHxTN3PEFYZ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Q2aS4r0UJlA25epmqtg1fqXvkNY6fMNtJd9wjNjYeSXBtFnPB+pgDRCF0Ha18S38W1aQ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uwuypwPzHZ67kWP4ihztVt8MuHaGQTZuasA3S21VQszceDHWQ7A/iVnOFhhS11ucU+v6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TRZ3BQDX3K7xvEBm18U/uICgNhsru9f3F/8Ak/M5vXn8MGDNbDYbmJaek1KyQbz/AFzTR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f9dTAoey/iHAD0NiwiBw/LSLkHsMCL9ahKBfVP7hmI+EXn6SDBJhR+YNmUbaMOjqG2tY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0Lu7uLodevV0RSvCwXg6OU2rLqvMRNLLOBgPyj0GQvoy99+IrgcwKU8TTmICPhxFf0HE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UYUZ3E6beGz14h9kLvaoOWPVModp59D+JsxvmVZx/qUVe3hjZaYruA6OMygLGL7hdQMc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4VUTRTi24wo+ECm7y/ggxglqJyt5zKscJvVwrruYNg4ON+EyoNXA+HtlS8E7xf4maGap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ItIKRggrrCDAMfolrWW98QxVco2tbccw/Joow3zjMpAhW2LpVvBXEGrAl4UDdxx8NQ2v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2ZjbZibS0h5JqPVf5gM3M5UbxDDnjjuDmnMwtGBC5Rzi4viDHKKen3GhgLrpstrMQ42C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DGjS2/PMaYjbEmW3zj4ifqRu1bbNFXZc9y2E3BKp3OaPwH+ymS+IFNcx0eaa/bLA6BLe0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qfiMEUEglrjSWYhu6VS1lEchupShrGhT4gGBzEeeZd5/0XDdIQgqBZrURcD9LwCHeyYp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Wd4NV17qFX8WHZHZ4i53CnK2w7l5PMv8MvBfzC9QzlcSzsYUH8R1+ZeYMkyarU1txD/yX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WXW5tocTfOpgMRweZpHEGrJ8z7ggl2RvBlVngi2+ZvVm5sjDzFJmVGCDr/Frvj/DO87j4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1FoGKbLl5n6hXzLqpedRKc7mww5eSyrjHcGbtLH3MVFaVviXe7biU1YYm2HiVf/1kV4uK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1mBT3HaLlqN3E1m6gkODrmOdsrTOWZ3g2BU8+JQHjzA/MMil/zuH073ci0HqKR+WXeiG6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ZRblvOz3kgBSaOg9BAt4e+5o3mF6z3dy9cckwPJaZ42ZrrmGH8Q4FBzW68S3g3Gtp6dR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qkKwG2+oBNiy7JgAzwUVU7dDrEvaRoAHwGAgwWBxEAUtlNzOSmctRqETCxSu5goEe4Fe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cJ1OcvaW9ByqHw8wzRdaYG/Et5ksN3WmEYyKQ5YxQxS2K/xMlgF+MRVbyytuL4hV5FmC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Zbu5j/nUsHZ0xuMmkpf7mWRp6MqVj7nUP7jC5DNNdEOFfUNzD4lxTrxuBgqYrJf6nOgG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OZVMHiILvBKVqq89wdYJrXLG76/M0aeIQVCHzEP/AJWoC7zPzjbN/wBUHRcXHN8RoQYH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zADFod3Gmwomy7eI6M43GlFM4MxJarxCxFM8kTb43FdXuF8TEuKldRiz0wpTiYDLeTuM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J85fzLQrFcy/nUQVbrGILW/74KN4qj9TdtmYbXfECiBwTSKVpaxbMOquR8wVsuK0HZAA3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zyYsluadMzOEpzj2iG2Eg0pjwoNTBVRvsMMA9MUPVYZId+oKq1NALYPYhyDEXvukZ9wi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eKGGPCix3EtURg1T3EI7C4vDQypZb3FUplxDf+jWJ1ECmtv/AEkS4NiEGbvNynFKQt2D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rmeQJADfqWPrUXcMQRhxU4DXcsJsh1B7hU0PceykgupYQxvSHIpyuYxSqGhhT8GA6jiz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NnVFWL2RpAnxY6fiJxnUNwtyOoIIsJ3LlaPxnBzoxueQZgJmP8i/6nH/APQw8swtNizP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1VoW1Dj0tBWTiVDnHXz/AKwy/wCRbYDz8bMzFjsvxZ/qKi8K6gq4tjmq8l+mV5JylGdZ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EUDD/AM7hZYQvmEbISLZFhx/sTFSnRSonJfGOhrGmrOIyTyhhi+yRiZbKJZS1GbvegP3A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2SxyHOo/Jn/HM2Ajwf8xO7K6rJ/M6AJnLDHnXhuNRVZtDXzAE1GjFAgGh+F/EsHi0WfqM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MFC9P9y26C1/7wqhNHC81uFOfnYxsjhR/MEkL14FP4lkN8BXReC/iGWJJoDawxqU7ng/1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GAqp+XMcaI7F/mBGafCv5iQDYgv8onpVzlf5i3DfK/uF0Ui1113Gyw3wuB0k80fqDo2LI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pOR/qABX3CMDkB0vL6lRorFwW6+rMpq9YSp1eaxrAvBiwpu2tu7lloLzR9oppGZwpgbBe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l29fBAdgWV2Gv3CLbRW2KtTmWoxm5Vmm5TUUx7pEsu+aghwt1epy2YrmYLV8QMrskjwp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o8EZ2GoVSFAEbNhaxr1CcBPS6FVRxGhNWWlmLAbqUogU3zZEw1mVnUqt6mo8wXjV7/nx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3mApv7QEwwPEqsVLTePMtSX+Yt/WrPlo5Wi3xGreM0gr3xjUqDcmtAqdGL9sBUYMbgYKC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1Mid/T0ABjrw+jTABzVBcpJBpFD+RqNgxvIUfIfsjD6ypLNmpbjr/AA+JWMS08IXiFzzK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iDQUW3UpHMc7czG6xAxdwzrXc87nDOJgv3DXueKgxmXOYmhqOBN7jHMecxdMca9zm6mhO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6nqNjXf+OJWJWI+oRzTGjywGs6OpaVqo54JdNsPOM3KNTiVmL8w75nljxClOocHcuKzv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VmxaYiqqDNaljIb8waM8XuZzZnieH0o/aH6mHxMOp4ltUmdVLoLtYLpqGFiB5meNfqMs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HFrMrVSrlO+zHIEciliGb19w55+IFWMqnGPBNPOpgPiZsmKfcwJTFg7Vv5lWtEjCAtUG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Rc56B9wnlHDbCGIXofc08KM6eI64aFSrdnhYJkgbgDUCQbZwQyqqcEtTQPiErvESunUB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zLxee5j08LzKlYZ2rMaLV1VBiDSvoLRd4vxDbLRgrDUMzuNN4mjT7gLzgmNJbv3MSSNl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XlywuMfpf3GOo/wCOZgaeP/SEarof5lpVTn/bDAWnklVhjqKaivZf4lgMdX/mphXZ/wAc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etmQXfxeaGB9v+85jfKOVYO1vq/mVrfhpHmT1Kva9/1Si7JzQQPitI5NXTFZbKQfSfqJ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h/mFFJHGUwWieGUYtbqBnO4BpSzi422nuJSA5tnOkZRhUGvhE/hmkYcMts4ILSMLsGYIm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Bo8QFGqe4bp/MSp4mmOcYhMctQl3dzbe36n5r+ZuXG+sdSwYPOsjT2LUwBor8ypmvuOw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jRSDa4tZ3DMMDF9y2oQBSiAcbcgZfEYjr+57lK0M2xadBBDYYR27gfAOULdDFwVI0BDQ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hR1qL1MLLAnE8qluHcl2lQS3xKpH7gGQ/EwS9JKdV+VgkYe0CrQ5i2/iYKjIV1ZCDvem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lpZksXHaEAQc6xBFAdApgrR8RpDUEO5glZgxuXz20ArzCtuOWsqioU2ipYaCqajJp96l6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YAgU73b4jAARFpbdIuRaO9pfPRFcztxAD5wxoRiqlWMpMHrxMgIWmSXzNmn5IiFFQ7xF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lYrcW2hYdYNxvQymS+b5l3/mRYrtCl2T1FfDtIs7zBk6/efzELPQJlFcxRiBDCOob6H5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APGZdUVVdC4L5ame4e8Wf4luFWhWviNUhLcmmPmy1eLP9QjSo7IGt42ktxbeMmKbNyzy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Ee749zWFQVYyF8WkSPwP0/mKqggjImFLYPwj+Y1QGbheyZ9w35R90mG1x5guVeuZYZ4S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b8CxQB4yrXjfUoj03QuT5VGvxnQwcAQJJSgeQH7jcoFiVVYqDaGUPFEyV5FLEyCfRLzS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kxHd5jruo+po/3FugzxmvzFSdJgojS3+24HqLZtjL/qDJdUWtxrjH9xSt3qEKMcWG+EZ+7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PoQGlaZaqXv+P95vjBdEttEqVwD8y2wuFSxqzcIwLXrUoKETGpbsL4gMEvFbiuqqnjPt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GQaBi58sBPUvwl6pL7kry5qObCIXbHjY8tfuDGytYP5jx1G+IccwtwSdf3TRMezBVSB2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1AJTfKf1F2jtqUoo14ZYqpAgoI5Qwj8w2cFXe5zkcWIMxZ8j9wd+mBZzAAJeSChv4EMi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WuvOJzvgP8Tb/wCPuI1CJzJuo2ln1jcG+6YJFa9v4CLdgK6iKy64gTrCPFBv8QnIsCdT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dP8AtHlHlP7l635c/maVpasQJpb0yBPxa/xF1EWfEuIRbXwZkZB0ZgcQ9IxLC9eQl9+i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3LjXkmedT8y8tw/Mvln8zC6qo4RGdUTfqXFKxqcGYU3vEvHTFmjk4iJlqaneIF4aNy9N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zMuaiZTiOGo7CNHli3Fgv2RMosbtUvucVzLas3cz1mV8dME5yRw4cks6xLLsnpnmcQKm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M1f8Aju5tiCbfxFz5xNg6sTLMBXuODUyG7z/UM/FDnO2Wo4iFBmUFRSpS9N8hV2VET7g4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M7jBbJUKBFN0+o1ARgxetCSns6iGA9uJHK9Iwx9H+5l06ESermSsIVSZ+5dUjqWLeYph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OF43HA5ufmV9tTaXa3msSsLzvy58gKmpVhZccWnDDUJvkrlTe1mfNEzyK46nZUzbFhoI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7sOr+4IWaKlyVA4gKawvmCFkts/pCWo1j3HEnICntjUIVFsw5Yq758fbAUNQLgMRDRsv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AYxKhoqIFK78yC6NJ+4ATNFZWPUZrOIpsFqKAXxxFIKrcR45l0X3zFQWMCxeF+4Nb5g2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g/1MbYbgNtwqOCXV45l+JQf+aze5IOqvOfBHg8385szf6Ze/4hxLSLMXy5YaxMuVaub9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bY/AVVGiPkb4UhALLbKVa9SmeiCk1WLjP1NsNOcQutNlA/VVKktbORDq0gEAYKgaGADwG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hxLiD3ETWeoGwLBTan7mydTff+iLI8foQKhzi8cRoUwRPxFdOv8AM8oUqMxWTcUxXQEd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wxvCp7ULK4BOtAtR1UMmgUPATs2Q7gQAGm19zLBpV0RMAVgLhosqbEYoERFwv8S6AFI1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NFzsLtjnVRFB/EykeJ13NTxbV+5bINheIWKteINjv9xP539Q2eZBT6mCEwlKwrExA4Cx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+YRQNLfPiKQtvdqWlwN0MssDswXLMXBcSri6BH81LCdGS2V2m5moLapFplLFy7zBBd5o5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WP7QIRSZpuGkyA1fUBOBudwgCXvLVvb1UGhQYsBdqwHq4ShtpkvtMr5YsAtGlmYfmKnx6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aFNa7i8N+o/2xEVR2FYw8F/cd8cVnnHesH0L/wAzhUGlbpdGcxChYOkGqOI7tf1LfzK4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RgYyh4e8czP0H6T/ADA85bL013W/iEYOg3UNxWhvOef7ovdAvSdveOJTCdviRtTx4mRv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Q8p0dcyonh2IgC+22Yhwj9wDNhcBtvxqCGWjbQGvF3LXFq35/ojUmwqq4AYcsVaWC4ch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rwX7gEKVqtvoOWG4ImmS7MfEd5G36/3jMjA4oczfeHXjajxnE5ntXpoZySnRDj5jgRg2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QPNN/wAQsrDuWjVHupWhmOVzKh/0B/6IDYtG+VeI45fiSuX6q4srzR+SaC8j9SuxvwEA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iXngCfol0LudtlrfMyhsAwgv+qiANWFBQXOirlKFVv8AUBiaL7kSXVOGNY8bgotMUxMy5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sQHmYVQiXdfMNsdt/AIazAUUFf3H4L97ontApcjm40Y1L4qKNIazDOIqIqQLSi5SfDOh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KAqoqpeO5e83ileOJlzfilgVgqiCgoU/iFT2ovuU11fwVPK7Ys+I4pwiYQHGVflgIQD8A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nZFRVw+gh0hmttsdXkLJdl2Grpf4pbnB3QXkeIFlL5W2qv5lxi11HVpUKV8eoqIHN8c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ofAhNeSy6xY8ktZYfoYpqNbihFqgmWvuJ4DqJev8ywtc3fLufVhIV+9ERVJO5XgzuZm5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8w8YLuU+FvtYTyO3mAu2JJe1/XEYU2NheuYozPpWCnfZLW2l1xFYslMGsPo/3FgKVGIJ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qVAxFta06xAiDUolNdlygsbaKLQJ3k+55PxinHECPfX+NziaTtYpXiA+HmNK4WUxW42m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OI6uclbZi2YeR6nl3OYc8w8fUUyGI5a4nU+46Jiy9cy1dVEe8R0F9XFblsDzOIZnkr+Y6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wc2z3OuY3bUt53U3mXmuCPj8S5575l7oleZjFw5uPj6lA0MyaPceYXxMF8Zwkwmtc8Tg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4nSXcLKDvMFBqsOog5VepiryUkUcGvqdvUy/3Gq8u5V6S+4FtJqA1hM6lX5YvN4u48Tw6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hX7gyEBgygwXXNrYAwWV1KitS4d2X1MacTJ/dSrxcXfuDQre5z168zMw0v4lyPG5iG7tR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0x2+JXRleICd0cRa2E6qVJe8Yq0fCYNf4sgvAeaBJiNIPsmQ1RtlA4XFUZOGANpbQ5ICQ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9ZjlDuzG/mBzBV8krMsYtYXVs3WjQwCwL5glgZNn6ild3d+43qswPBlZhix+46bObwui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dv5ii2q1LsrlhqlySsS8Y4jXuaP+3CwP4ga9XZcvJnMprnzBeT3BVOphO4XWSDnshzKB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TY/4pFbctJFB/wBUQ2pzKsvq5Y2XH8RAoWlaVzHjlRppf3EqFTFf7pdBBbnKDrNKnL2H8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pwwaLmkWye33LUk1ow+4lijSvcwEGrtXPY5MqFS5ZfiHguCdfuA47gASB2LUBPsXKMjY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u1tcTTCIlsdw+c/gl+iMK7XFdYqWFb8TDPAjHsXEuwGnUsm2HXMrxmnsuF1RjGrAFAQv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iVAjMlcEyrTvWGC3HuGmB9xaa6lUq7oiihC1l+ZaFYKOq4mCou8MxdptbCVFXLhh7PUvY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h9pcTGYCo6rMF1dX6lXB9k8/EcEPBpre2/qHTyVrPUrJjqPY5mS4bVVeEohwvZf1FLEA2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bAGmH4Ep8zWT9x8BHSfZCqL6LSvaXN4un+AzHafk38BmUuOnHrCRMJeT9rHHD84/EaML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sK/CCOWRFqC6OiyGTHDAAVj6m5uIMXk5hJqLAzVj9y2+Aik0YHp4YiYMh4c/JmZPtzOz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3TaQrVyuiIYlHzApZv6BlEzQphZb9QliIJg1s9y5w6/UrraKNtKo+Nyh1SdUYK3zK3c1f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N8wW8BhYcZN4qHuqj4G/tlqAQTnVB5mfuugXzzMaav7VKGgBct0chlJSwNQrNsXeT1LK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bDtfNQGjzl9PU1kwOX9uhQReUPVxlfO2o0/MdVl+xOUcfQsta/VxJbi55X2Z4B9oCPYE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KZIwVp/E8gPpOEhJtaBmXsJs1auM61H5S30kURwRxCxjqlC4p9Rn+wMf4jgoxnQW1HVG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x3/4mzJILeuJbUexW1ROAqJLsXT7YFAcFTDTQNm8n4JTjj9EUfqu/BArvkTNpW/qVkcOf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/zMtDRlIVZzbL0aVVy+Ff7pKkxQNLaZU2RQvb7hrrR+apdWEEmXv2QXm5V2h4Yy7iBg1p5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POfOY/SBji2YXzVhvgiYz0VCvWeidyKT4CBtkegZicfvFS6eCZ7Nr4ioBPjQi3b1DQe/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9UR9UxARtFxrgqJ5DDV3N/yxZvRdB8DxLiQFMXrGo79J/wC+IBdRQIW9ZligxvKhjcEr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RplilcQ1w1EQ4V+P7h6i6YlRDjeKvc3Gz85cHoW3qZXKEBL1F58xeaheED/E4YRyg1Hx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Z/mQAsB1p0+WL9QGpvcVpdf8GXj3mF25leGLvh/3E5MepfPd99R9rioU9X7xGo6y0Wlq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3dK5iQ6FBXmN5cQdbrc08s1PNPwAnDjHmFqplxo5DtoeLgeTZbZdk+N+Ytt2gDPKDSFT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qKnkydGebmS6IuPEdXOKg+Nkot4/xfESi0zGipWc6ndZlXx8zDrMvvJHTUHNk5KILeyU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RfWyFtmGcYnEXcbC4LWZY4bD7jVRALvEPsuLX5ubb9S2dNkweoGWqqC5i1jzMepyRUYU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Yu8GJdFkNQUcS8+Wc/uaNX5m4d19wmFE8VHi7iXjmOPWn4nC5xAbGAApeNQDunbCgikN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VH1HvmBb88xVXqOwu4OtXUyXavGIk4CnxA7p1kgJ55IuWTsGFY/pEUQjg3cyxXyQzajgs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cUvGe4ZW7mx4mBc/Mvdt3Pobn0TQ3QQjfBT3UR8IczV2P7mSCkCqQrPnExrGBUKlHG5Q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AKYmDOUEFTZnx0BVjtblSokbnepCzIUxiVgpSH7JdWqTiUJiv1TEd5D0r/qVqNNnziXU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dz/TFJWmrPcbO94GPrs/UNlzKxmp6hzlz8wcdiABmWLcXkmFQzBF9ylJYYhI55hW6tyQ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msPO63M99TDXmUb8S91lYLSoUqx5I1DeGVDpz/Umh51NFjT+pLNnj+cTj4P8AM15lgeW7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HcMDVJpJiAqsDO6Wop9RJu0L9nEFUc+ZiMw54ZEXlXPiKiyi7hSooboZYuOAcysd3+CYm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sj8w7f8AqpmOLzP9Ff2gt8cv1LV+EN9XUWPTXnumptxA2bNxAtxKVrDEPr+mPYSWWNkF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kFoB+kdKK3R3xDTzF0cvGCMJXAla1shtwnNgmOaGbiUa9dtghT2s3IdwQFFMh47gZVO/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y0bMWO8CXAWacQMmT+4lZweJRQfczMz77fWIH2F+VPbEyejETRnIxoccgng1E/IZNnJv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7scuHwAebyl13FtB6jRdNYHxqACrq4/jtExAP0lg/NwcFgt7SpDOBs/plR361+QJZg7s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f3FdHAgCjYqtigDM2CPyRBfkj0B8yjuK98JPL9Cod8mjQLn2i2KnxEq8i/iPz6J+8niA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mDqahxhdEw/xKjbgmatIL6pKu8QFBWw8v1HOaErrDcraxb+MCMoFbDfO/EXYRcEDJ4ll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qBi2MsUQ5wZmhvPuVVcAn0YTdxsm2OeoDZKi0eUhsF5+of3LbtSu2Mcl5IyhFOS278VG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OqAKGu7gkAYUeVXfiNh4H9pVdEajOnmvxHuAqsVeGmZD/wBa/qYdFrZkX9TBSO0DGQ+U+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BNRZogRz+JY0vibT9QFRyz8kfKkVotW+oCKY+IKuDuW6h+EP5gTLRGQ4qFpqFqLp20QiD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IHLUPhBkns9vRqZrSJTwLAExrNUhuKdRLpaTMKlReP4r+oC2q3ce67Qq6AXKw2vPvYmz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eYJCqD+IVpYB+IhkDqE2vzVTNPVeG/xKW/8AFhFlZrYKEr4lKpoGG69q/JjGCNlUyrn4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Cv8AMVqwVKh1XtYgAEaLri6lXQssWHhwim8bhJhURVsIt0X5jSETocStsYFB4/Ewpl+3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hY5FRDYDFfDM+oWqjdhMUALph7oAF04C6jUjp/mVqnAS8uAj3P8AqUAYP1SrurD6uGxX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QEMAntB/MOhaBLqML45mA8R8uY1fg/wMOoIE5L8Q15lUAH1ERVv5Cf1GrdeuUE/NQPuG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42R8MrSchPTcZqs1Ne/WZmothR9CAArNA+omrZYMHGvUEYAJuHx1bHuUqnBdjT85gIabz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5oE9wKt1MKsPsAH9xQAY+EDLPfYv4hhofNGxt+4OkDRmxHWoO4q0/t/3Bil7q6EXkoDlT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p38TP4iTu7Nf1K37aNSvm5oP5/xgsYs7lWhGDn3cNQ7jKuqdwMN8T9SrMYg+Nyoa2xMQ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j9xNalo0leYbmAx+JesQ/8hzcVzj4nHM0XxM+jL3+osRMYTTM2r5iujqZ513H8TStaheO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n9xq5eXFmIXSwwYupsnE5rc45n3EWHc6War3NLcvFVDc3f8AmZW1lnEetE2i7sY6ETaG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2OpYWHlJuPOX2jzcysPXniOk3DpvclE4sgzZXvhZWWFD9MIxh6UfuNJOk0/hlqC3NGi24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fNKt/caAVLL/ALIBNBFShpuKLFPeI7at0/6mPd5GxXmxPR3BCcKoFsLivMwa76f1F/gA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v8ShqIdB9St073KCro+iUHQg1CtGniCEq36gmRHAr8/EIG9qDB8dRqkUcQWbIIZy3cxCF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0IRoKVhZew6hW+QlJHcESLmJ3C1uYXMsChC1mlJlmCyDXumURE2Bf5iUv/m8xpx/1eZz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iJW8i/TSaXFL1mEchssaiO1UzjlMBuKBAra3wGipnCEDa8hGc+cqAl2dEW4cNEoFuZY+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phU3QB29wbRIYAqLm9RSdMgAq+INdbGw0YNXXcvM4jurO9OYUEN9F46ryszANsXaGeFce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XGeiVo4G5XeAfJEebVBVFo9yo70PJpRy/qIdIbCgXPRiBQF6iG0o7nbpJz+pYM7/AMJV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Nz2/Ocbr/MzT1tjEw9tm9p3NxwfNxYb+l6/vEUQmarUtltVbiNVUlv0llhDacC+P9o6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54lmdmHdsDBjV82/RKsZch6gu7tfxOJk5abm44FXipRI8F0XCorIJvnEvEps7hwMgRUW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Mi6o9XKrMZZd+F6JW8HMxwzQfqOnPcQ4XolVG6OYQqI1TaGq1bHJe4pQyjQBRaF5RuvN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GmsvKWmMKxWbtQu6rEz0iE0hxG5gaptVkoAUAoXogQrMVtAzZ4G9XDqw4uXlSh3k4ldH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6gaK5l+1TNcYgt8JHxn/AFC2rDQtvmUWs3xHjEQLCLGLlsDhvR4UfuWjMpSg8c/qLvaF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Vfazrwz5e2AAtFr8y0pTLcBTQfzCHBVYlEWThhInSQ0lPF8MA6oDSy2VehIb7+Un7IcQ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ROrqcp2vcoeddqFUL95hvkMtHuCgzYZHlo1csKVVxisvOE9MMwHU4f5hMiuSsj0nEN9Q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Ybiud+xzgBfDhu8II5kMIDJArc237lq1J5wvFQ0qCm2gqXsOHH6ixpAU2xpz6i0KqdiB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j5AOUryeAmB/V9ihY+YOtYO0NXLcq4uBv9gSy/WoSxyb8GoHpCbJSW+LYJAqSre04mXUB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2aFGfMpUKAu/Twis6SBTTIqJCS+Con2Fg0B6gNJt3Vr+IFHuvalt+CJVMajIi48koNuE/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t2/UVny6qQbKmKdHzLEEUBLXa41CqLPiiyvFMGXy/Rh65qmc1j8zMC7reGfzEPm/un9w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LxwCzy2etQWrI4H5Y6ZI8BdQ+0BUcgTxuWD7GNxSPcEX0JTot98M98C3wi5U4NRAGXBt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WfzAGNfis1V7jIy5L1XEAc1ZfqVgqLH1LRr2SMuHd1E0BS0tw1fn2lMMCxU5M1OFnEKR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b0Dku19Sq1WwEPwYisPIfiYTDMArUJqkskvEFszUZ8n9S94pA+wfzObXICpbfcdXxQ+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68OYV5DDxBYF4dfMqrXJ7m4YAGXDhlC5sY84l6TIWfUMLSgdDAnLEyO7jtzSs+WI+Wnl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pLL7NTLi/FnXcYBBqdQ2BZ26GNx4MYT7UAffJqkbIJ9oooBr3uG/z+ookigdAfC9RazjY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fiJIMBaEW1z7AimL6olNLgeSpcPH6oyGCkgMPyMoJEznMdlxj9P4g4ZmW2obe8I+0IFpW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UZe4vIFk9Go4HN2Bw1oPuFYoSAasTHcZWCmdhf8AqVYVUxXelYBsVXvtTNeeyIpDZzsWB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G0Oca1DOQigmeofRGqgqLo3Qss8EqHEcw+oOIn5huG4pxzMY3uN2m2Bi75nMJzAvTqOrx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rBzOKnc4jVUFPmG8/4znzM1nUsNEdYl1SYjil4jxLyzUMEQ2M6LNv8JjOZyTNYl1DNZqX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xNVUuwG5alcqioXUca+5bl/Eq0ceY7puLhbddzlxBDmBn3/gr/xWLxNHwKTqQl2QBEHq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l2x2Tb/JGekH6jvWIWSuMRgDxLExUOTgA1mP41zgsa2NPLIKHtmBeJzEpORcMQGper5g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HaY94/aFqcEIlmOLQUuIUYMuqWKyKmcFYSquPfJCVzhOYBgcJQcnIhiDdxZua4uK2ILV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1M6tMWDYwDiI0yLUdrO1kDoisTFm+5n6zgwWr3zA2Lu+YKBsx20t5uVrH0S3inuplvXx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9weHfJA2Gi5QcwLW2ofMSz1UrmFLYiaui5daL4tdvccFgcG5RFlaEhMs0sAIZ6MPtDa2a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qnZg+ZZa6F/mNK1XqODDPiVaCbY/U+ohqASnBR6leKCU6FvNLmEo8cw8RAJcVZeu5uA4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FrROviF0NWAW9udwYuQ5UwPR6VYlVQxVQWyvDVxMETifrcdY1g1bz7ic6C8l1+YBVXOj5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m7bOL8fxkJ9eVrrqxN06geNhWbJGmr23Ek4+0XKZ5wZkkO2o3ybvqDEfnLAYuj3SGozUm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J1Al1i5YJAFXaZohhUNWZpLnwi3PqHAOz4YqHKzHNdq2VYthjMuXTqZZMVCKOGIA/7sM2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ODMGBvmULiWDQMM3aOZe0usDFhRgz08wImBUFXn7ippreDNdwk6EoriHoCAZL7liGANK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SJy9BULPESMo8S85LlclXNdfMEWuJeM7uMFzEYKViZ8EiqIarcQ80BY7WAsdn4llC0D+W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CruADsZVSmEXR/wAx6Fxd2oHDNOoa0OiphSKvKj5lAZ+LlKEtqsQUWK2YuVw7yGIgnRg4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K8iCClq0oZyf0aZQwBW2HuGf3Nbk2m5Z0WgLllgBXhuUTnFwrUOtS6QnEg3fa8wsIaVr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vmIhnLBGS8kOw9J8A6h9BYz6nj1CCqs6B4+SFdS3JOxBqsVdc83DhwDXbGGOtQv+c20nM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j/SEmyrozyfFLjnmoJbtrOZSjeX/ADE3TcjSOfqXI5B+6LwTPYH8UbqzDh7qVp5mYuQ+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qd5/ModacqzxUd0P60GFAXkrQPcqt2M8oIcDJWbwP9ysVV1S6vcMsNQFAS5po/dqUZLMdC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mwbBn3/qLTcIKNmswfa1BdL9wNPV+R/UY2IULaOKmdnH3ZKr6mYN5R+CBFTE81VfwQkD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Mm56K/zGqXQrQ2WvxDA+B05/mJyQtvpQDPYFBXNvGIG21OLoq741D/ya2U1yKJanRCm8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/wCwhHa8F+iUPE6KdqxK8d+WD+YADsKvQIFlbW1GAPWIXRN/EGHwL8Q1vNNWDgvcuE8D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SA4sD9xU6UHvG5Rw8v8AMBoJNilzuK4tQauZH1iz0SyAemE1j8Qdmmi4a0wbpfX2P6lB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YEPwgsOl/U5ntYRx/MCT3Jpk1X5nMqC8zNItWxrEtCkoOlv3qEAaafaQUAmg1BV5F0D38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AAGO3uVth8WQfnMVfSqnWJ7CfpH8RB4FVFUx9hGBomNdq+Z1TZebZX7ysMBx+Yk3RtSo1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U/hE0qtQaRAVqDjma7mJ8L8xi8LhaDxNHnB2NjqET/4JTxovwTPPQpyFQHdsaXpuHsqj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pp9dmVblzupabltQO6eJkvZTMbLt7aMxbAs4AGvpb9xbSY7jra1YPxHuGWjgTfzDY88N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6VfeWCReOWctFyS0eBeZnCfNb3F3wdRvoqIOCQZePFR8WJFwYQPlDcKhRBYLZc8X5mNP4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U2pubuNQxvbN45jv3NVc1hImzRrwJ3HxH6RKYsxSxzV34/xfEXGJniI32yuDmMsrj1HJ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O/EapuH5CAuMbDxAsviGDU78f45r8QmM1/g46mvnmIVOdyk9zBO93K7nOJU7lYrMN7Z+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ZqY3d/zMWCmCPR1LGWnlhq42P5zK3Nm4lM1Vys4iBtx4lNQ/BuHCNeoCcngIEFuswDUc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wr+EUKq8QIutIT2x7Ew2/Rl38PF2PrzqkClqXnXvGUMk+I0X6sd6t0Cu4XGZaqYXjN+o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bvMKFaTFHcxetGtrNxGaoDk4ZZuOQMzXaYBj4lwxwRHbTRc0gEoSeGAYfIUxnCbil1ar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tLniHw9nzFWgxqZawH6YR25pbtESjMAzBKVG0PcBc3jHqPvbDd8zB9H6lAnP682jj+SA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htavibuUmeKnF4x+YoeIFW2bFEzNraqXUfM+2S1vEHbNWcTUau+YLK3E+5UCnE08EF01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vN/PKeEf7TnZv9KUKeTLE6uiflhwsunJNhxigDWFY4iZgabcyhCapuJzlMLzHyyn+IVD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w/qX9NZO4ue8MRXJKA+YqzuUiwZdVrmrupeyWBa/UvRbKo9zAKclEZvTkodR45P9ILud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s9VfEv7Uio9EMGUdjRRGoMUgfUdnPi4MK7leWBgFotdeHUGrTkxWD6mTzcjVVESv5GiBc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VcFDAh2zYA9zAh2UzGq2FYHf7gYbS188xZZJpEtmB2Vb31CFM0t+EdjcXVxutVHqcHdx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LGm/MdFwv4lzDxT9zA6/mBEsqe/N4hsE13VgKl4JQNsg5WWytUXs5lgvLwTkIyWC+kKT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RiPywsYzlii5t73MoACGmWamzVqjapdjiFKqq5z4YG5hyd4ij2qbIyOFXvETU2ovmDOa2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Pb1UEqMaCKWz82/zPLA4Eqwo9A/zBirD4f3EN/MpG24wr+IBgbVYyWr8QuKLyKMkRbru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qZAoRZNoFVp5jJ8Mn8xAUek/mLYF7I5fnqWV3HAlaoPAZhK9J1epmAX64iGUsb9zMk3P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5SaiK+Ez4CZIo6UuD5RF6g1GVfgP4iDLa9rt1WoCcXQECCXX1z/cummLV1XiYQfyeyjSx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84gphbX5hvLr8y/qBA/gvNqiORG0Cm2jg4iXhyB8mAAtrLsFvqHeADSK5qD/AMEx/mar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52xuOgXt3L0Vi/8AObjanimWjqcKAA+cSym6/QWeEIShLXnEHLl2yjNBwW5eWAUXqgoa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hL/5MUoRzywS6uCXkooEU6PJ3NUVmQCeA/ES8IAwX9sRU90Kajbb7bmaYQy7rnuYJXTK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KbS2AuYGToKD1EHOZFMUw3Fdf1LdCFvcQRsfWoFSw0jwsfLEVecTFd7+ZhqdWU/9iCKY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HR5fwEUsqi8NbjUt10CwIsZiEeDW4rSFDlZR9xPSfqlBt0/UPstqFoHwHUorCuq6iyzVq8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UGfMsgASrcc3MuFf1Df7iubylQWysuvwHQBv7jeZV75JmhP3yoSNhc2qzVzIuix6LmMy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IUx18xGGwA83DlNBrxBgrZ2pkUViAdeb9DCUSin5tP5i2AvuDX/kSlUoo2r/ABKVBPF4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5fQ2/cOAjyGAoAr5P6jawCcqWH5SVWwgbsaxBjAS7cXnPmNstu/8AaDNVOqv5mCL+4d7X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I3Y/7eo6riVjJKFY13MmvlhYJ/KO6/x6ZieJ9pihfmO8LLz4hTqWG5pZF/MwiJZDO/uH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g48x1MF5/wBx1MXjJKxmedT39R01OHuOmXDGb1LR8eIoOoPSpxfEHmKtsXRzNP8AEAq1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TUquJVzb4nSuNTb3MWmd/wCfepjC+rnOZxmF5Y67jq7/AJczbNY1LcBolNn2MyxEO24N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oivBFLtzuplsxzUwjmVRZovwjexeODMtBesUm60KIPzNydSBt2HLq209R0qmRtAlyUP9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MRbHuXr1N54mMZhgx9zBs1LSzPiJoY4lMRCbs1ZLh/08TUGOpaza+KgxObN/UyuFnjOK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W7GJaMppIDkoamRVZ+YqdCFV3uNgMxdoXHs08S9soA0v3OQHDEqY2iNspX06IwS1tZmbc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Xw8qO7xl+Y0qbw6KuUXaw6NiP5ichUdDj9SWfL+5llnq6h2FFukO4QY3Qf0iw4ZoDwSO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iIJbi3D7l17c5PZLagzhVQxsXKpUOSFe2j59ROlqZ4qUxmLB8S6DuJSi8zPpl0LxxDkJi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qMBlP3kzv5UK1/3SVT8f2hWjFh/M5c3i4auSsOoSVGzcaEF7qNosdAf1L7UTFQ0HYKfE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4iVBXTq44mqd2EweeUqKBwZL8RYIpX+LnrrH5QJzUjmkctV0Yjcyucdxog0ZZrOkTcRw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pk3dUWur5gC8+SoEp0xDZ7L8SxAqb9TMUdS6jPuZgJdV+EcK5GVo8TeKE2lrZVusqPMN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VHXzL7SlNuJokwzdyxgAUuAy04AHinMWBUjZllwG0lvMS+ZRyzO4FybgcDZpiAvdQCTc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+vMEZYeJR3SEGYepadTFWwt9SxQ9cAhg4DAEbN2jH0IqqNyH9o1cjlWx6D+qZY86w0TO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EN2qiKntuW1CHUwAt6Iyh48TAMnnI17NsLGphJTdNDCyaiHDu3uiClybytv8wTN100qu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3PMSNGCJgbXbDNwhaNBwr4gXbRyRDFvomFSPEyCz/IgG8vC38sFwRQumPEe7kOpamR8B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uGZoeoBYQnSxAPPUF+mAyBfT/mCab/zzE6kwC1W77uaN/N/cs39zKZ9yrlbWyUg+cf8A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iVVZksbd8QGl+WANO+QfzHcGslZaDh8EPv2Ag7XYUP8xxOoQwQV4mEScv9CMUVrkf9Shg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of8ADiX5p9JNwUBOF/uOcWvC/mVH8d/mLSQxNq27hZkHzgXxdwWQUAkVGKjbC9h/EQXm8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abpzNBIEf8T5mE3StUWq8xKjdWhx31DxmRI1v7h9mXY+YUsKJ5QlUkFLDr0I4NIWrlVs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gmUSgJzuVAFgVLx5bqBH3AjM2o+ISoWv1Tfh9SsmRTFaHL7RimKaXexZ4lotjVBysBMfc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2231b+ZgXUFtUy1luhTmtQ2bwv2yputfmVS7lwv+CBGJZ5IDwDzUOHj8hG+jIkcViByf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aPeCYgEGDYFUsKOET9TkgvfMs6XdbG+PqNXDEnFl1PMd3oIby1BXbxnRD6E9XG7uFac1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tO5VZf8ACX9y9cgd5rH5iVvAKGqtJ5z9MlHKwiQQcT9pkp1bz04KdUvkv8wcqZ9zb4g7Y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2RaAC2CIDT3mJlOlisddYng5U0AV83BytTDhaX04rcvjYoCgVq4qxFVM2bH4lBGAPxM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lIp6wLL3QItBUF/KV4MComc1riVooZWji9dfZFNqKzSy6hznDPWZsF3DmiGD/N41mf8A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Z42g0NmLjkPM8aIFLiYf7ilbd6nBgqYPubZJfRMbIIsufF+I2lfibFjnWKiyeJeMS679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dxfwhvTEsrMNvMzk0V3FtWsTcWvdS+p19wL9zROJf1ClLwTjO46JapCi7Mz1UfzKzkZ+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rJMV3HaZ5zGztUrRkgYINaXEukEhvHCaJYryFfzhkVDN9RCArzmJwWGaD/yIrbADQDdn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meEbGB9TdAYoTxiok0ZA3/aGYcEFsKfmA7OnbepkZKasjATVAO8OZTUAJRcxay8QyFRG9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Mrp3vMQ48YGYBgD6wTApsMRWjJqWjoOc9TdQZb2QX6gtXszKK6tqrsdxRlNp6gtuJZYal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+ty9ArWSCZoWMAPEF84uxEOsbWxZSEhAAar8tMtZ+5NEYKar26h4p5MPKdLjTN/EWDI/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RETsNKAXTGxSXMfJIMGqf5hNCXC8YOBf4Qo2pa2g/qIChS515SUEFspqH9RTAKAop6g0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Us4wTjqsomrShuaVvzAovHcuQ44grxHWr8T/ALMXKx96lT4JKTyhsO/2zJOoDh/5pEZ4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Cl2gLaFX5hym1/xido81/qJbL/rqC1eDRlfiFGWsGrqNoo7xCE/ZY3DmOcMd+FWNVOjh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XNgdHeorBS6Fl/UuS28nEQN1cYzQSPjK+R4BFggaBXhT+JkrhWKjW7qpjboVfUxwW1RZ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/qJ5IuqP6oWVndyowVL5ZWysuZYJVUxGz5y8Squue4hqlVKm7Yro0dy3jNTKsdXBrbdLm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KeQxMxzf4gRMeng4lp7CKW94sB8vEYfzfiF4Wn9xFwPxKBGdQlrIjqZEKDLljWJK2N9n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z90xuNK9tkzzxkj+O4alo1SKlYonFMxFMYPCK0ELoZqB5OItqOD+CG7nnP6gq/JMPzGU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mbmdDihwezghVD+0TbLHKdKin1CmTbiAKhVpiUeKPrVtUf1HzLKJK7ydkUGqnVFkGHNW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u8xnP2Z2dszSP3iF08YG5h6mH6478ysh1MjrwmjWZgscRZPEKRTEWsMJmCqzP9olNOZm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xKVpYrsqlRxt/wByhPcOp5ytl8woX43KfAP1KqXHdYzCW0VYVGuCpZg4L1LrA0mJbf5h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L8rE3w5zzEBWupV/6G4HJLSvhcoNXhaJUCovFNV0RZWm1omPHIxuUohmecm7YApr1TxB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28qRPywGBrn/ZBhQY1J7ZHhTKSsJyj/EKL9tv4mL00jnPqCNIAOjqAM5FY+GuIoriJotLx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iPls/hhWt2wsNXUp5SdBCBWXwX8S9UKcLVagDK14P9TCsvX9UKhoYjTEFqf8cxAIXT/d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SqfLeZbyv9KUGcaBR8S4uB7L+IgSg7f6pRVsZT+IKggmfCNi34xWNDKWXEfUrBI2q9+Y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MYQAOD5irYEo6ozLrQ/VBGn3uDqtxfawwaT7jpE9lRod4WfECKbPW5YVCkAp0set/fS1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LhfoP7Tk38EYXfqbahTbBmmgguzTxFHerXdN/shksoVA8ZxM6EpBYLjzCuDR0C7zuOBdI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5RiXLkXp8oRQeATaMywwDPSRszv4hdHKVCrzXuPmnuQkC7e0Eig2yhX9sW+CJIiKLNFXD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Kdx4mXBPqe8Tg/mLKK8RvbqVZxAtb0OYDDU4xueWGcMu9bnMMlbIOby4SbbLo4hgqADZb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eoYmjiPhjn+oIs4cZmw8wXm+YYUrbnqHIZmXFYrDM4E+JZTGWs5mJXwxwFTW468z4tmg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Bx09wMYl5Jzv/CznU3/AHDHMe8VLxNuNcQB4v5TPyQG846l5yeJVY5cx2r1flMZvPq1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ubU3f3GsUDTWjS9R9Woi0eHzCKlOaD8ZjFzjsRLpKKgdrDs1pgRG2LDUI9HisfuNrOk1d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3BLwicyyiShhYYrp/caZVsoHOLtha24kD+pbsq/BO2rMRgnsRAG7YvXK3mZCyMLOZhs4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P5HcBJVSMAhfHUEwmAS71E6mDHGyupdHuoDIOgEKJWAwOR0HcvFvd1fgev3AGhIBnfMR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BTAUG5CGDJYoN+CX/oLSAXXTiUCW5EVXiBL9YgU90/RM1ug+osFYxu3qNNLpi2ULfOZbY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8Kv3LZW5FbWFXrWo8cmSEUOJiPaqDQQOoPhhBmDnxc+I5Msz6h55e5VEyBqZExHR/LDa8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wN5/lM+mofmVrn4i9gS5Q5IVqKGZYp5i2x4mC1YSPwR6k0YBXlPIX66mbNQNlEQVWvl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RUWLvUCKmjtGuSn8k/CGJXlQaal8/EtNVhVcQ7wwD9JhTxOiYlod/aILYtYLVPuYW35v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FehcpWQNRdDWdwl6lu33HRKq+5dHJN22oYNc/UcsN1KbzjS3T4hMr3Fl/cUbq3qIkSh3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BqCCqyS2kHeSsbguW2qmFBx4gubIMDm5gUUdxKtC64luI2lcP4xCYNX+iLWn8y7d6yMN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b/cIK4Velj0DnuWRUv3dbsbh1g3RqLqBB4rN2QMcXQu5QtjlWIKlADDxt1ywNox1eIVf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VSvcYotg3eCPIe2XFA8Kthfg3a5qVl+Rapdr+m5UpN0DQux7r4Y0uxxHhV3udCl2JE7u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xNeqmaPt2/xLdfL/AFwbm8vcLanwl54u4PCWBPEf9bAMiVxKRLUSw6V9McG6a4hARqI8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4QiwSo5vDFqcCr+JqCKvBFuaDcbX9pACJbTHj+kz5WvUry+VJ0iFF1IN2NmJC3bcqbXV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JSnO4FrK+m5pFWkQv4lWYFmZTrBVahgwvqWtYbKjCo0T4jaW6NeZjK63VTMrbM/zKiYu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veJuOPXUH2maLwWcZMa9SiBsZeWepmBz/CK8tS/WIQQsvmPHVTC06eZZW7XEwAQ9eo5x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y7mS2MP6i1dfdLCrIPEvCWqiNmhJk5deJVCAwSrNQg1gqYM1tK0uPX+KzCVcLWpdtDXib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V4nJTvUqtPSKx3jUAww9S4qFcCwWZp4ZB2PXRfzENg/77i0oS6ppvyxVFT3/ALJTT4Qq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U58sHUJRn/Sat5LLAt/ELEB7alhzeyxxdDFRtOBLUgOqDE4VOYby0dQ6gfJiiPId5wv9y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1x9Km/uFdHuSIfxVUF2oK4E1JklxtnCEQg0IP8SqFnakDMhvmspAD/1uB3m9v+5Rr5Al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L8xMXEZrMd3VEMRuYc7rzNq1UFUvnibPOeYnNz5mKuBze5eHshq4pVk5KI6xshir9w/Ud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+43WswOJ+opvAxuqx8RXnM5z9RfqfRE1WrmM+JjLHitwxpmm7gu6xO/q5hflMUEaSX1r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LKr55nzMXGFaSd3DZ+4Pyzh1OMGP8bHEdYOQV7m5jiVivyQcFMPCrTTBbvP4WZDtP1KR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YhM5uImeNEVr7glh9j/SKrfd9ylleqK+YxKJYsJMHGGE3EHogERY/EMq8aSzn6icIejd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5bWKCKuASW6vG5RxkdZh0N8Tilj5YvcouCq7lijf1YIBEZ6gEchoKjgr049ShTYFGLAF3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rmPaFdCeJalfWHmHlj0MvUYYuDFsvngjqLcx42Y6Z8xay78QQ/lLLR49wxt/kN3Lr+Zn8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FZkHEfECKO0deVBxVcShGAOYxARaocYwoajS/wARUKG02sqoJ8whODH6TCvh+mH6PuIo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GBtqtRJaw7lhumYNmGUF1XfMsKzy9sQZMAvMB0uqgt3e4RNncPzvMbviyVNFck6Q2MUC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7nX7Yt+/4kt8L9oc3RrzuCEdaRdBwTg0vPmUco8f8znen/bEMqvv/AJj3srZ/bGKJ4I5D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eUEU4WDBl6/viM37/ALZUABX/AHuCC6nv+yVjTzVuhjjeqbULF9wrycf87mb/AI/uIKf9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sJaiIAbWrPcEOSo1vzeplvc3wzaSegcJgjxRugPRqGRDcKlxM7M8L+ZY5Tz/AMzWTxj+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pmGDjaPOGsL5xHHOqSg/YwZwGsuF1r+CQO18H+J/3T9R734QGz5CcMfMbRvc8z3FBeW9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PyP8xLJ+GAt3+Fm2T6rh6ZUaFAut4lD82C2qeZdW+aiO4xtpXi/EtSxSohYU4LjhSnto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XiBeC41CPZfMxhr1DMIDuMSuixTm1YmoI7guF+gj3lE6mA7Q4JbmGScH1Dlwo7Art+x9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oAfQlO4IKVOA1w7iPxglBTxKgsEVbWYe7BKrBC07pzxL8Fl5Ta4loHqK9spAEB/MFPUH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qFjwtfhKP+7E7tCVIDoOJmsYj2dTi7qb5W5RFWamo6Ji945qesE+sTADky6YfEUluo0p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4QcC66lFuD6gK0v1Ka2HmswRXV6lgvW31HobmaKhaaKi7If+uIo6fRIkKDSuCIMlnNn9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YiqThYAvTnMaXKGfMs0vYZ/EoF1mOsq1ErrOE/wjGq14yqX0cRLyXxDKC8pC4TjqZ/Af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kGlpOFxo3eoFsfELVld1ce9riYbaozcGTXxFluR4lDQ/EJx2XSQKiArqYVY9kriVvc14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mkniFqqAYDmoFlu/GM7xXD1Lr+FfZctGMEpZ4CXs7TcCK/CpRKI3ouIa7NTSuaFeeYFq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Zxv3Lj0u6ihhd5m9aiK56SzIcVmFtLTMkFYpmBaY51nmI3Q5mOt3KrFVGIWAzAaut0Ah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RcDT8DB5KeOZZCjaYlv/ABBFKNm84nK0IgCVPdzbly3z3HL+8xBXmC0bb/z4l0Ux52Kt2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WXKF5Wz1DNQmnD0KZIkdAwVWDZhtRMtTrKkVzqdqzDksg+Lv+JkdluJiuTxEYTVw6ViX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PlsIOD3gWZuMfCqGM9swwJyrua5z1Dj+ZfPUfccGZxmZ+ZdLOPERsfMTK/icYhzz/E9z1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y1RL4PaXiDu+p1Zc8sdRx8wCqMRW6muxg59Z/wANHBBMVUcLmmLM0bgwOJwvOJWbn7nj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29Sqq139RzsxKcuNQz8RHHJCc6Ny3RjnyT4wR4hlpzLzL6ndY8S63M5DicmYlX1dS+vuW6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NbYt3eO6yZIhRtFLmwDKrpkOfCog2DkZZJ9kQatfA8zdebqt7jToPlFqDMEpkGmceYcjf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GCwIKLdBBarOVN/mAtDwoUlzC5g3k5i81hEQXfuJYoSUkpqBHwcTNU7OYCbqpjdqN/6G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ldXcLFeiy3MjQy0btVix2oi35UQOiWxVP6gCzMQ0H7XEoEOVpyw2IgHGPZD/AMrGeg8s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CYCt7BbVwwcFRRpiIEaORJlXwQASDbhra8wqNaR35iPHHTy7gAWVAHFP2x0ZR/UuCif6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bbmtheJ8K1tp8zIpGq0fEVBMndv1RW//AHVQKrrEGL/HUE5KCfdKrZCtXTAteTi5dHcY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3luYqP8AG4q0/EUH7lRVYjQ7xMC2aqQ6B1FYsu8Rsadw10XNi7jz9SNGv/zJivB/JBuz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4OSL2pjqC8h4JfR90/uduHw/uXTm8j+5StZ6Y6w8JCbxg6XFjZ4/3mHHzy3qM+IHT11Aq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7MGMs7xL1/vMoELLMyIiL3/sZtgeKL9xUWjmpYwJ4b8P+HNAUtblpofMFzVwcOV3UDD09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gohnpK8QM6V2blkZZsTapLWU9s6xQeXuXJWGOi3MFaAMGdPmUKTFNlV5eJRurQiz1FoN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TH8xRELXBiYBbra+oCS5ZkH1E1lh8RUZ+uZArvkI7FT4l5qu6S4QhYgIbi/GMgDQAiVj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cNrLfmxpgXn5lHgetjh/crBl26xkzGWUbQd3Gl9WlhuZDXktRcf+yXaAVN53LOAVzFtZ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424b3EwaOPUrkMU5bfkXHq5lLzoq6LzZte4auEqM9ntgRkL2L/MSUGdbPzDDKiFtc74i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JUfenOulxhkjmzEtYOHUUqJeacxLC92TTGdsL3KKFcofzAopo5inR7jNpk7gIZMkxV2Zi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KMy3QtB7G409NSyXJf8AUKBnB/U8cTa8RuHqVhIqUy03Engjm8zNPqYE8Sg7bdwAULmZ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jNsqTTPz/qUCobh25vL9SwFwhLpcRq3ZMeJF5xZA0uNQqo3bsQptcxVVDqCrjgIF0PUX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wvzLBx6xt2l6TiZet/UcXUu/3Eo1zcRWra1WoAYQu5QFqlloKH4iV2L9ReAPRKIDJxip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XLHrdjMzahFDUxu4jrSK1t0+pdvs/wCGWcH1h/MqphNaiC37I/mNaHP/AJxCaAGCuS91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mCcWkLdqC1A+41os8qfzLO9vTFMHQFGfuX1N5v8A3AtWHiisHFqAQG95ZifBG7OXuWeU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E09QWuOYilNky0v8gr8SqUHNh/E+g4r3cOGl5JmJi8g/mLWAkApRm5+3cP5lJjauiSir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bDJG2OW4GLdqZ2lyfM0iMSbAmn+4JpVW5XVW/GJZDotx6ZlnlioDHTxCIAGtqCj6Jm5x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XX1HSoXbk139MuTgABmVxniIa28k2cbxgOJYglPUI3zUXbWzFhuXviGrhnUC08x36m04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GoZoP3HLufDNZm8riN3HLfM0Erpmuc6hrMPGJfDn1HwThx4mtziyrjzTDfVwe/iUQsKM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Myu4cIzNLrWJdJ3HbDxObqOivdTee+ouea8xpG9Mv4qZQLwT1viOKMXKrUrv/FFFQ2p9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6vUL2dTPtbhd4YhjzDOtwl8I89TFE5zOjjE28TUJumKARdXn98QVVgfWJUzWzaRGATTSZ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kFdWvc3serlGQovbZDzHpqBNFHuZWq9XMCG6LbCvmOTTPmF76JYo+yNhaYXkXzqaShN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Aa6EIjSp63XUwqg8bEVnp7+D+oFZCMG4KGUWXhh1mC8EPFgCu2GMeardeWNTd4uAzarm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Tp4lS4ehgfMsil5ddpObBCCdEAFzRqoxvxMTesaTgOAixBLbZ8su3j9EoyeYQfmREbw+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IVe8Qug7gjAfEyilQva5Ss9pUtb0mIicgKi8q78EuCCqr9MOixzThnYPuH+/mYujq4I2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IpzxBgOTVwaS+WoAVZ7IjuBpIYbwynYvuEnbueYGWF1FYXrcsBkApPG6qJ1zhV7YfqNS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pcMINzHC1qvEq3LqGVDwxSjjB9Id/T9p6sCfbAtWc6g1/MEF3jzBF5g3ZL4WZQ0OZoXi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HTZqJwWupVtRJXhWpY5YKaa7qOQX6nYy+xi0CrqDZu9dyi23U6StVepimKokcE3C9GneS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N3n/AMh1DXmF+/3hMq3nFZiIdd+NkpG4F7AD75j8gdRkdFq5Ip1MKhhmp28wQFBEvU+c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rzHyGdoL055U6joXZULJziznzCjOg6JydKuIGVAt7TLXH8zNDJ5ugB9P1ASC5F+sozb3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12+IUp/Elhbh8k0LvYj9C1VUw05LXvn+ZU546iW6wu4JWYaW2r3cdhZ7gq3MzeA5YDSv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0ruWhAsjOHMVGLV+rziDhknCagdmjuDZReLguhcu3WAjq0X3EI+RjFmoFrEAG04kXmaJ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MGQMEAEiatFqf1DS3nEq5mp2tGiINUh0Ap7OolbiyymPGjK8YmYy8LCaSq7TBREybOUmo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UMt+uwJObQbyExjVwRzfqmGEe49Wpdin3MxPuJuSussD0j1BXwTuVoHw5lAEBebIgqnB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P9SZg3XUIQNV1MdwunE8ThHWL3GBWtGx5lFCY7hZdX0xrQVAPKiQ23l8xgAw7D/MGFoO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lP8AMAF9T/xLZ/1/ELhFWKW84hwP3SVMKeQQEOkWFlB34m4Xr+6LLQ+P7oc7sUEEwxv1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XIrExYU1mUAKKdMPWYomEU3ALrjdkv2RSDZuGdzfgbKxVSsWwDZeWJeaxMgG83UNjeaD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M3+6iBtjmN2vfcWV6gV0gncqBXLc9rP3mY/mUtKaqWJ5/wCYSirO4mOOVRKrrDGcFrMR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tRIrcCi9RqrafRFLXmoZlvGamC7P82ZhRmO8NEK1dQUBxHVZ7uI283ABAXdEoOtJTXFAG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09kttUdGIlQAvmaAY5vMPMF5OBv4iurDDZu4ovkfxEq6bIdtw2m8JmOz4Q+gwUEWi26a1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haqW7+4s466o/cOMD4L+YMuS6eZz7g4D1lNJ8UNH3A/qLLQB/wAagWEvmXgPS0/8ZLqu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lUysw3a1dyobl5TnzM58zF1eZjiV3BeauFscrUvua8+IcPc58yqs+5e7ngnUwe5Ubcx+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6i+48C47mQruKjDcd4rcKzUHLMpRLQ6uDii5d+SVhzFUHkhcPUxjdwhz13DHuW0Q7g4r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jUHMuK6zUcuszfMNlamDj2zG/Y5pjuCzeuoYKa9O4UNYQlhylGZoyhCiu4tXrixYmwTtM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47/EXflf1zRoev8AiY77LRjZT+H9xIAVdgfuNgz+P75YaX/O4vBf6fzNMP8AjuAUT54k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x/qgYD+WT5FkkIpN8pOxfn+OAoEDFrVHC48gAfEtetbjGbd9G4AO0ACvo4hZXtg3a3YO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KOWaIOSHkqOSw6e4xwIm2myYqErCKL/1MGltcoNWqalZRtOJdC0l2z0RW3F/ojqlBUifR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mIrxpvJ6xBfCJUwjR0iL5uILNH2I3WvkqCA0KFGOoElZ6H7gpt6/QTAFXdBNlRZBWf8A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ABFNpX/OorkPn+mPJi6xP1G4W8/9YrKPZT+YwpNenGHvsDgV/wAfzF7pn/HcV5Ls/ki5B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xAXmK+CIp0Gr/pgSsm8j/iKcfzLOohlRgodh/mctF5z/ALywqyuT+4VFNCVPNzacfwJL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q/nC490z8xDREcTxRdrGIQfqPJcwRVN8wGQrFKOWU3CDaqx8wdGVzyCbsPuHQwqxFjlf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r83AIRbu4wE1c/EGB0Ovmsxol3wS3YKjZhUJ+zybXA8wvicSyedhgZlHx/REMP2H8St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J/zxCTSD2u8YPuLo+CF15ZWvEAtcbka0+IUxVkaK56zHBgo6uFgNt0lLXLA9xY1iYd3s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VSGkAKGX3LjBOg320o8oiEg1bHwc8o1LSWZxttOW8ta1B8ITYOA9SoWCs03HwHzBzAT3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ALL6hwF4mxOHoIihbsi5YpzEsAggxhh8y4fMcemscmWvxKYtUs6YlrDJy7eIRw8PMgQ6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qr1Ar17/ABjpneq7B+SINi4ByuPE1coC4FpRY7HAdoAo9qAt+BBZBgryjBoIrPBUSwuj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oxfvUvFkhTTs+dQWK6VpzY5TX1KL+QAjoKCUs5IiReRWao2SnCAGBCjDFJnbAhC8TXWd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dZ4leGYV3aEzbDJbBS9n7jW1a2zrEwTlA/M2B4zAtNRXaBqplfwBErUqemVjbUqIPxVw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M63BA6m15P4hrBeMIchGmxMMwV3biLLfu4qh0Qq4LtmoAyg8altIfUGmiwizd/NxjUXk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UfoiC1hfBH3UCJocnOGNuX4p3EgFDG5WVneMxCUA9XERuUM8y5imOwT8RnOizUVeHslX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mH6o47g1UFu6gd/5h08eYMVi+GLnK/MeV/cZBCBAuJZ8EAs5XEqsh0S6OK9wfjvl/ojF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V51F6RgBSf8AXcONxo/2R+JFTkK9wehecf2QZhRnAxW6QNe7qXSyz0lylK8ZxE4asvwR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omOjguab/glNVWCZoTicRRS4DWDYSnMXSo8XxdwgR+YrW93Ef3L7omm6gEgz11EMFOsy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Fpe4qLRjXG3+GVQAn6LmxCR66lkOb1dEt0ilasJ+rgYUjRSK3tWsSxB7KUBnfuPwJRba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DorX8P5ZkVlIS1OY5zGgMBJq3TgSjuFQyoWxs21+pVZVBlSxx1cdyE2IDFk5uNFK4h+p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cP9y6dPzLJr1M3q4GXuZ5+JziYzeo3ZxHx9dxWsrmc1eJto2ym+Oo4Ki4iePuaQ7vxKPdQ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szSXFuMZuniY5nuaR0W4ibl3obJWJYbUI8ViX3B7Ji/MQGb+Ilann8x0Hcqvcc41GVL+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pXEF1+YU72QaR5ishS6lTJV7JlN7RWaUanDVRpxdOYjRSiF1ZmZbpqZt0wALvlmEH5Iv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RV18Kjwo1hRlRVcBehFXQfZDOfDq46qBxZFtBCnRX6RY2XssE1fScwnwlpoHz/vEsfAv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cg/+e4pdl4nW0b1huZquKRdZYPLN/wAwyVzsLyy2YeBmcrUfuG3wIZvqXqOc0MEzaWKU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tgfiJvCAhcvIvUQsYl5AW73EUsiKKjXHMFIpazDsFkF4NE1vzGCaqwRrWLafUN4eGNoU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jhafDAqJfMFW5Cy2Ac2eBJYCqruKNpUHRDUK1Y/qgAqlWjJ3LZE7/ANkU2YeklRdV8pgW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6S2afhBex+5tJuUhTyibLAS7qofDcDyH4h0Nw2aV1MK/zxAt3GZtPIx4hIDfb4lggaVMy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3SOYqJchC/kmachSDKGz5/wBJVf8Az+pWbj/nUBM3bLL/ABKND8H+Jfz/APHUWJ93+k2f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0g+Y8v8AxLbb/H/EwlT/ANcTTMv/ADqGWm+2mFXsKzIvDN21/GAN+2f4YHFDt/3lPN/3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zLSvtf3E6wSyoMiWqQW2qLTzXU+3qVM12kBDg9j/tiUH/AMe5wr/+uZg0/T+4F/hf7gNa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WhgNfb1Erw2rAtM7ZmCnuFvzK5TQ2MNVCIB4BYcExChT53m8YIoKkQpHlxcRamFBXOoA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g284sXZiVl58/wBUwTV/1xB+R/1xFc2Hn+qLvN4D+IQHtk0/MCW2sVfU5B7hSenM0SzR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SuTKh1NbJRaP+zCqCoedBCrQlPKspVwQBVQ7rfeoYpvxPqY5XJFyfUE3YgLh+dbq2Oga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mCuIsc5IgJoGzzMPcHc8PqUbM2L2MW0AURX7itDfJizBd5rltwXz/ZFuSneH8zKzYotP5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zyD6i5PG5zXCeJjWdKuKdtxFCIpGbmT+88zHWZjuYzFDSE8S3JfEFQ5UzUQtB8pY0vIq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qc+pdz9xawzipVtw1caroxxWON3FApNEqgiW9sZaTTMa3YRV0Z4JioVzfEWDPi9SngZS6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EsC+I1u6NStunK4gaYlipXDAXEu9jcq4lFfiZPwpQJT5fiP5Yo7PmYsbaNSt7jMoTy9Q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x3Fu64x8w3nUP5RrH6Qbc3uXT8EPF4XJL2GziIAFjWznvqJBv3qLDOlyt9orxdVHn4Zw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eP4hRVxHAKS1GD2xiGnJqGKtV9qhw2JRu0yWl9mJjsM9wWGTikQipU9pbkIPF/MV13Q/m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7H3HMhJ5tQbFHqADBIi6JmHJiUYVlTbPcHjLEBJmMp0Q/kMBQatfM06Tp/wB4vFm7f7gi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i9D/AFBa73/WBsbKehxK7BeD+I6icmv7IbO2C4FONZEBaKzNCVOcCT6i2pSb6vULVNu1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YRo3LkDhooYe/cQC12Be1grZpIHxBar6cEaorD2f6jQ1y6GA2wtoS+niCBO6KB223bd5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5mMliUR5Wu8wkHhSmArdDKeIKbMv4mlhWeoF2lVLTHBMrvBBTVTOVXZLxDPqWHiP08EK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Zd5gvmJRAseyoI8Ms6neCcDH3Er33NfzHNsdE8n4iRMx0ZuaPO50spHVuRHxMPsn7l36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icVaM8krLSV1ATc5hjLdzO2WGye9yk7+Zr3HX7l3xOElcfEMGSXU2vLHzkgL8y+sfREk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dCBtnApsagBrjNzAemVrF3qo/IBE3pAQAMgofDEbLeoUcHhh1Hi5Q2g87gzK7srMaY1s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3upBGmajpwQrZ4N7mB5DtXaC5fCksG+fiOUviFj6b1G5uljKXVHMqtq4Oi8rFVwE4E79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Vz5ihYleKxEFH6I4Abo+ReCByuj8M59sNAy8QPNY+UcPkEfc49C5QhM2Nnu0NHILzq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9EKO2h82ZhggSGlgPMNGuOoI6PEsNd8ypW6GVUuDbjZ9x69AEwBKQ68s1pqBZqitsdAz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WoM4FUV6nRT4YhK+JTmILKjV2eM+iREn5XA+mLANpyfzAq9lQz8V0yxK52Dp+JnH1QmP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v+yPPHmbwE+HAchewSp/ITBmrfCUBMNWchFH2UEk4fqQoOPpqB7PqRWBXkgrGeCynHz1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LAUvfLOEfbn6TLBVfrFU9agDenf9UZYio0t8S/sEcIBUvvVF+oE1uLEvGJa0rik/1Oif9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4lSgIf8AGou4CJGN88SaLec8doHhitn5X90CKl8P9wCsnp/uWWvQo/mJlLvG5On+2Cap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EtJ7P6QPA9H8RPX/AEeIhdv4P4jRlen/AFFu142/EDwVyTUJsCSwMVXjF4mvKECgtPwi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zK2WvP8AtKxM/wA/3KdN8j+Y916/uhfebzBJ+HH+Ytdpz/6gWWEXMc+LI3WkcpRakbFj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9cDQuwYa8VKcG1CCW8l2TiUPGSIYUuRoFh3Q0A5HpUQzb543yp7f4itmelv4gu8fk/wAS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FYRRdZojZX8QBzzqYZtPEANcaDZBdLxR48RLarjOjB/MqzAG/uYiuYUQRNQhfcFvRP3M4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1UftmNspnvBWcHLLK1bj7hCHCtHBuOUQggVgbZrhepsO2VFA4BmeYnqgA56x4iCGLiGLV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fiHZ8zO2f2z+IcVyTC47mYPGN23PbEuiXAMRV4RXjUYHukS1RNYcyzk4fzC6JuV2fSMX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o8RPicdaiq4ks1IrhEhcy67gdX8LKCXmbfEoyb9xBcGKi9ZTVNA4pUnQXqLwglHV9T+Q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MmHCMhV5jzY6P+588o1+5UZ6iZ37lKPaBAlG8A0r5rEF5NYwo01FWqnKoybp4ZYrIrmK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G+foh0gFZMz1B0Q968ViWc/iPOL6lwRoXL6KVLejcMKgBW44oU3WG5ZzXiMAI1cSo4jn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b+0GGhv8TI6CaK0sRDMzm2oTA2l+SChP9JDgcTN5rV6uHc7B8sMCkXUu7gVKJLGsTkVm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sf2oKcNkyHIlOqq4SleeZd57hzjdYvzF57mdfxGkH8aCUFt4iV3UT+nv/wATBcrfMcsb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Ik7MwdWsanrwSk/UJe5uncNrVBl5SLNrCmm7sj1mhjE1Z4zAcvUiqw6zLhvWhVblBsEK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c3keYYIIYRQW0BgZ/wAuYgQr6/3QIwDwqfuOMVMbyioI/wCdSounzY/UXf8AR/U157nt3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7n5TqGMm9T1Bxcs71OPPEr3iP3BxUvg4JtTzOeZeNV4mEyzui9kXwZeGBducS8Vzwx87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Da6jVsUP7RcDFdIxZnhjnP1Kqd+JqAVBsq4xLy+oF0OJc02Mb3zG+blnFfcHDib51Lq0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Yf8AU3wTm8QYzY6lo1U/cYmCC0fMEZwALV6uIMYbbHFwsfFCHRUeYcIfiAU3HLBcAHnU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uEA4QvpqVyW5+GWClCW2XHVwr2vqczvguB1CsU1FNtZ9MSVy9S5s+HmFufRJC4fzDma7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HLjcqCJplx+YnMChfBGviHKvNZKUHF8QMkJN2hltuVQK5tTx4MZeoR+CAwRa7q74iLOu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qlPiEBZpQ5+oezMjUHk0eX8wZWMoZXa8sbHuRSPs+oWMeUa+Xt9wza5lisbz1KqQTraz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cizeyqDRH+VnKArEbX2pjCiNF9KPidsWvE9xwNKGyKwlOamPXYDNy3NGGoyFtPMA8gRl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TlFoNZfTA4DmYuOZgPJziL8Fncv/AAMBgO11ZzK03mqHxqXi0TVyoC+7RNNcQXE2Kh5x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0Dpr9RPSSOnr5sgcIfITcSuFP4jZnPY/iCsX6H9QSXPg/qXr8cP9If39fxA6xAYxHjBF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w7r/eXdB4S/mC9PJH+Yjf438xG6PQ4pwbpCKWeqS/mDSWsA4afM24SaVagi37lTvmeJ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ME1eGJrNMLOeIl8v6l+YHthtdLwysCtyio7UVg3FgKt71BRmnzUcwtDFIq8eZaORXu5m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FtxR1D4TQYi4e5mrGZBcifFpm22HY1xCucxNDpHDr/gUTK1m5dLslUU8xsUEVdfMGaBg9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moUJRUlsdrQcOmH1UWWdZnY1KgcZirVEpZuJRm/mZbvcoFokppOeosLuhxFxbX3MmdX3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0GWFGocxLX5YoDgzCBXLGrWOeRb+yNP2WIzXaql2Zj3N5W4OIqorMy8QqswYloBLH0WL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5YDzOO4EhUNTUXlx6nS4QrnKdy3m7bg1XbODBHSwzbu75cjLMrYXr+6Acj0YUab0IZZLd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7mRzssq225dTTVdxLXnUSGw+FxLXnMoBpqpcfH7EzLvcSjFzb5EW3UctxUnGwqWFjXxL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XCnF5mdHAPkhOG8GcUCIqU13H2x+uVn1+shpSyXITKs9MwLr9ZFa2nzLndJhe7X7lt/1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sfaXDencpcQffEFtvlFycy1Kv3LhTupsl7qjqZ6d8kHePpGq5PWJUY0hrxFC36Jooruo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HrlAbq0KM6c3KERL4wg0QXzMik9ynKsXALcqc7oGl79QrvNtXSimPh4b/wB43faM/mXs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WBClT+YDFt3EVKRdKb/EbVylT+JuIeh5hnJbsH+JhrWABfUb1l9P/MDonj+yXF3llVPU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G0MSW5UuBM3hh3a65igLMy25SCVhITpAx7hOFALMFQvuX5jAoIjzvqZ5Mz5T/MRjf9QA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PqLK2Xdxqq/BEC4P6iZs7lXVah1P9ElWCDxBgueWpftE1oXW3lg01BEMasNPl1GnH5na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TYDkD8wndn8EWX3qKn4P5F/qK6o6xLdFVlGAu489DKopdHW5qy0wQAHQfxM8J59Kt+cE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62xyuRHshsazxOJzDt+pmq4htOIcNzjNV4lkaqqlvuWcz8w1HRDmpZlIVvicYxCzFxkmk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vZTNYcxeVEV6hk2f42mMdx31GOMdzyMEXWLnFEHk0wyWVNeo1mVYxzURr35hdVwE9aiZ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nRzL+5xupeck58y65XNGbgvOTzK/PiDUuJsmO67P1MUNifiWFa1x7mDeZ+JYU/LKi6Jx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FqxPIPUKsjbQ8ByfmGFx8MWChrkcOIt8uF4A8KZz4WOe6eYqvtFujrgfExLHyIdFZv2s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N9jbcq6U/vcF80RvWtpdHvLn1qBq6lW3SMWWgwZBpJSbp2bd1VxvxeyUcbcOMzKhdRtV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76PMstiz/AOQ/pA0Iyg9+YqilymjwRDmxlKrdwO45jFTiqtIRPpmhzHZSzEAJMEWqk48x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mANTrpQ8wLgAGiXT9hOvggAusDCGxGFwWia8xQ8rpiQZFww0O/EwEzoBAQvDNcy2qWv6l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nJ7IAaaHMOBVurIATg8INV5cnuIyCcyu2qrpzMRHHYt/mNlYK/REOazJ7Ym5H7mxTn9T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M1FC2sDixLcAjZSL7PpiF+2LF3fsSzCF7ERZhc8ngZ/MYuN4p/MAKXkn8xzwR/63Btfd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6Is130P6nCN5T+JXVvf8AClcPSY8bvir8Mz2hMWXiIDqGq+uHOQf1wvowuIt1nENam2d+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XzNpjiKrD5jKA4sjvLvUQLTiEvNZ8zaAHIw1rHOIGSyVlrcDaVio6tZhS0F3/soKZz/o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so5gwn/CRfUfglSL27Zwy3xEGhVkFq3iZix1EqEw6iWR3FVRg+IIXDjmDu6w8SlarcBDG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ALVLoiaN7heQ9rLIFfcWDCeI+TETeq9yyGk+bgXNVxHqXU/2XFa+Y4uRYIX3QxVR15qP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eO30R3/jtqPwQ2PjEUExxM7uOY94IK9MMjD/AIhbKG4o5rNwGiDYO4ykzpIxVqmxjqGt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UD0xcVoPR8rCfr6mTwoPQY1LDnwH2RNGB4/1Ac1nYioSL1X9Q8xGWyH+8FyvPFsqYGnt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++YP25loHPdXGiwK7gbj6iL7oUaG+TUsvA9RNW2NYlpwpRr8kaEoyg8sUbV9j+JWbj5D+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k7YFpLJxT6RhPrBa9oaubtY4bP3HP+AP8xKCYBZVb5al7C89/wBQzHqF/EFfWyLDfxAN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4mxgdkyngdeiYA3owl6L6fEIwa4HxAHBL8MvSV9KJgXkqF8wOiuqmS3mH5Nxtqu5xDNF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vJEsy1DYDMZvM+ncWQ3UPVR24viDnOufMRUJkqa71B5eoaeIZY7/AFBavFVuct2WRyu8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zLvF1Ks3FLFSlespYzizES5v4lANxYoq6uPUAYIwtW/UNlci38soyKc1HL1jiNWsx6F9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41jrVHUKcnuY6/yQ/qViUPGeINFBmGWv7halIO6U9bskS2VS7JfYY8k0bZgx7gTs8qCg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BPyfdSsImgJQ48QFhz0f2QABc8iIWtXwLr/P5gyzmUN9aiWh845uZ2o4KwP+QwP7cs4W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YU4rhs/klMEBQXVVFNPdxjMpMeHPrMcYxxRZg1+maG8nMEklBn0xH1hVW1t3M1EI1Lbj5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f/ZQGNwqzgj4Ia3Lz74mc01KO0lY1XM3iVVk/UArNLHOgm45KSouEg51iPiAc9Sr37nN4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5fxN9w3OkTPcsWVW5W84jqu45vzzBZhqccz8CVvqHNQ1Uc2+p7PuG9T8o5Ga3Kjn6qbb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pV7Jzj8QxvGYmM7ucVyRMv+HAZh+bhR95ZtmKLwTHM74iYDZZ2EPzUBdyT6qEueRFpcg+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h4gsn/UBZyx4zX8wZsdZfaB/078QKh93+iFgs+f6JfYU/wCOIht76kvu/rTPVnpmmhX1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mU6tOD/aJQFzgfgYqrK6P7pwT4uSktPyuW7v8YK41aTi1fzMdNP3UcHqWK0bfMuSwr5ll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Exw31NSqDrTeUhco3VMr4gaYqGtYWX7joQhZT77qc+TDwxznS4piHuDjm+BJXAW8QAUt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dVLkxS78xZl0gY7hEzyojWyziprTmtrwl1XhI3XUzYzjFbgzaX2SvOmfiItcazAGt1iA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AyMjZC8EPhkvbC/5lCspe/6sN4Jn+ubz/n+IYUddh/E5YPCp/EQszdg/ctrjVf3SiCdn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5ii0eDPNH2R5B6lde7qF6wP1Eq98IKsfMswjHxZjcKHGJe80mbJuZwb/WhWOv/ZhyP0YI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oALVaCPSZmwagHCN5Kg0w4ZQ2S/O4IcMS2hHawLYeiXEBo4SWMPjNFRu2GTncOtIjKHJ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4ZHMxn/qlqfxHfiFjXUSk87iB71+xA29j+ILZYOJRopdVMFqqKvhD9x+CJsMAW+ps2YYq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W57ZPMruJpdz9wKCtVF/KAjULjcG31MN03BL1wl2dmpQdpUuU2pAqe4ehfmsJn6hkLSk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AufYf9wtXc4S/mIBlOf74FpYdJ/mHW185H6gi5hv/wAImwT7H8QZbf8A96nBb4/0lTiN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AKGvswPtha8YHqFvEIPZ5Su2bCUlmQYzMhaRilTMgXcLg+cwgktIdkKrZ4kQFOqg1OmL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KLKXFjladAiWmhb7xEcNVQteEx7maMJk6gA4OYkYL4InbG4EyfqV2SCSkTMSxFH9SjML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Dndj6Y3QpNXBPFV8H+49Zmx77izX/uWr+oZM7j2TF/uYrdRXRmoyZqo2cYhIN8vxFuOt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pFKzhIrDtFei/wASzWyzhhqFsjw1jMppgXb4i3WjvlmhqtWSjTRNRlwO0IA1cdUSzyuK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mNeopuw6pEucEKUzXuKd7ny4w8wIr4o/mNkgazlvMpkA3TUShhvUaRHm2IJSJqUuCj1L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4mTR+JpyX2SyeSyk7loVH8xFxANVQLaOMwuUGii/xBUH0P8AExtogYxMGelINynj++Us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58n1mBNU3Fn6j0Gg9g67gYtiSUtepey9tLXohT62T9R2jfLJjCVy8U3+iOgzbxmElHiC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EBX1ALsjexxGAaMSzrXUVFoqoqvm/mCqgIormbsa/wAQY0Hd7l3n+pkbNrPb/qIqPis7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d3CnYoxAY7H4LBfsf3MCvzLkv8MpZdzdsV0pL5iqxuUppR8tnNZMmVS8MX+iGR/crbsom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/iGNtHDARBrgcWq1T+SZSJAbHuoLAVXZO7jjJ7jYSzHyQ62TVolIW+yxjfIaZABFt09a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JjgLT6iLN2BWfmWjYc0z+ZeYQxxPz/iJacR2kzUc11UTTeZlVcznMX8QzU/UxhgW6mY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qBi1snzuN1cRPqa3i4cNEarzH4g9YlUZi8xM9T6q4+pikvFxcdRUnhvuO2vNamI445ll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7NQ1EjmsWz8k48TpjV1c9amzEtKl83L4ddQ7gqwEeH7lzG4cIfsScoq/uorhIZ5HCAwMYH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TjZKVHXY1/EMl83LTZdGiDTaHawi6hfSHm26PuMBseZXJVs2cSlNgI2fQICsk8x5Z3mC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q03PM4xuWcpaoWDlmlrFqgNGWmdwFXhtuYx1V+kFAZxd4JtoXDM9mlt1EItjKSwqmsZ4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rGweIGqxLVvg6mgA17l9vu+Zk5S3ggYjCr8xWCAZa29SsI5MH8xyit2GIMcWpi/FRBAN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x/cxBihLs6ZQbAe7lgaVa5Pq5oZOAH2wjumbD+sX8zDKjhfNK5jpgIsccyuS2L5fNRQQQ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pqC9XCsID4jjat2BzcK8XG0g4VjlMLD2hSJywN0oLbj9jALqoqJ3HVzJKslPqO90h7wz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o6abeJdhGvUbK1UMabJUVEWrqd1mWXCUHLQCvDMJlEJEGrZaoqVA9Kr+YFqyhdtW0GCX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x+mVX9luFOEUFCmm6Y1+Skao75tMo+Q/YTNFB3D9S7TGjm+D/uFCx+1/cL3uaUcF9soh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Y5eHzKzcU38Smmq4xC/GCob7idKZN3uV4IgVhAjuPW8y+3mUfV0QfpGh74oVQEFa0ifUr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HayvhUxwPAB9wQBiE3FmwzCOV5gH1dAVLzBZMFoqXW0fEEYLnbSJU/0i2YfUDm7ai1L3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uBboS7Nv4MIPc3PwRJVlV+od1LFABz+oksVQDbOKWULEuXFd9yyxSVWVKKOoqgXgymWj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7SBHZyLMx3Wo06QWLjdV+4i/YBtXwQWTAcIxmXQEEcDEGswJWFV7iPdcBFhQ7fbHE34zO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wlC6sqLhEZGh2/MZkxaB9sM+VCsTPopGGxKL0GiOLDighyRWIKgvWWMPVJD02/mpnVkJ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ZL5GJiZ14l1AiGoCFzKqObqJkMGyrqOUO07evRMDS6LeJfRACyT42/Mvi1dQE2jmCOtF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hwizYfqXtZOY92UKHmJ3lF0Hl8RDqGdvAxG0xgNAeC8cxu400H/cL5C76jxXHiYcr9Sl6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tZc+IoZaYWkuSyrzLVfugY2/1VL0pKJVyl1dfTf9y+yq+o8gEICyn9matT4WIOtJ/L/E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jkGPyh/EY2UqCooaCBXZr7wksp8ysPcbMcP0IUorBOCWPOz7h4MD8TPJXmZhyZ95Zzqh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OxjYN1Bp1c06Tx75lDrUbpsalMvLDUoq/RTHIOD84D+IqrFVzUui7fEdZT+kEbsaeZZQ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LTMqwjhqKEvK7YvBUXiAIuYxyS/xctIn05jhIvhDFiVwXAJpozqXwuPhmZ/1wOgNMCju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rHeP7o8URKGaleSsVOaiM2XiWNw6bVP1G8kpQjK+IPNnv+iHSzLQwIYxWwgbnAd8ogg4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yAQ+94AYFt9J/WF49ca63xKj8k/qJcXe36iMjLqL6lma1rCn7gL+2H9wWi3uN3rMUklL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yqbmVFy6iE9oxSJyirBvN8y/b+MwmN+HICK1yHmN3Ve2Z/8A6toFtEKjUjsVrATPJbos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osx91QK8x0cHMvAL3RlmbiigCXkWuPzCsMDommiZ5IQwRaz8yxYKQYAwFO872XPREEia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4DJuootV1QpjzGzUbLdFMf8Adz7nKywzuZ41OdwxR3DKOvM2QXlYMK9dTKS8a9zXmcr+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DupvGo5MznOTqHmLJW+WJbeu5yUS8oF1N3WYNGKvzH3ifvicy6cczGuJlRVRXQrE/DlQ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sjvMY6jNQUshSzaXDu8dQ3uo/qcw91BrHbHHM4lW5Zezipt1NrqeZxbgZLhxdat19xSK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L3UrpfI9Smylg/UGvNwxop5jXzWIQR0fzFdcXr4i3k8vMeuscMobGgxoWzO8S6cXGwPW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tw1aIVojAMNnxCBKDjTMdZrBjTg53BKcH4Q7mB40tu+WBfkt9Q/RQqovFJQu6jgbIkvg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x2OgHAfBxE2oIoDyEygfyoCHpYeHnC3+BUMIgoy+1uZRbeY7MakEvGrxf+EsnGTIfEQU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LdM4jqpThWrJovBnJlLQbVCg+5mXojMvFWxLMWs6s7fUZMJq7WD/AMhqS7oUvFOPcsmD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25gf3BcheCMRXdxP5G8cw341JcvMpGESl5rGYSwp/NmPwn64Cg1mkXUS4Pov5iwqvDf3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fg1/0sn8PFfyQUgvISKbf9TTFWBGkTT8xAQRRYUfDKlFm4qfiYtMi5hxmAyjoUQ3UIsI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kwRsvuVRxAAJ3T/w5mSF9J/Mpp84GC6PlQLVP+uIlsjyiYN+z/UCJYVQGn8wHbpn0f7h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vgwX6mdjveYi4CiR9IxfLHKZvzKarDs6LlTr0oIKlYrdt901Erq2yzcvHO6hrhExKGqt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McdrY5k3DmfSVI/lVSkbiKzQfzPBKysP5jxsKFB+W4O5HlHu0JVO5a82uXMpHBLVsrYc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u49mIBXNW+kH/X1LlO6aiSxlN9o5C6tQNvubde7Ik4CUPqDD0rwnwXc1i9D/ADHCEmRS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Z9EZtDSxD6qCX5Br/Usl7dD+SBjGCYA2jzLunQ2TQLzv+eZYfuD+ZQH46p+5Tgg52P5hu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HtXRDgecM+zzAmEzeg7CGnnN30QHFBqVLFxPPcUoHm9zHVqczNNKgXwrDt/oj3AsR22l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IdZJYGU1pjlNYl24jtCCn6RFGaivF4S1sBn5/iRgmkv6h0IKo5l48f1KWb+G4H6i5aUu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OEZ0U0O5TF/YEyjsedQcuBb8TmnQwSyxES6qJH/MB0gAVQmV2PH6jCPOb0ePcGh1F8y+4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NmZROKeYlujGoWZ+iKAUFBjNnqK6b1iPMGl5V7Jzlv8AzzFZFd1Qu+1bJignV2/iYA+Z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jN/ar6hzPyf7xmGI5mcvOvEVsr3/AHQB9BWV841a7DT8k7M8OAcZfBFVkxAwsdUdSk+h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IUFUKu+HxKRQUV2/cEvwbdHeVEC4b4wzFyMzXiZ/4KYG8QctXniAIq/4Yh/zn+ifPqWR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4shRbteJUFl53Md09XMZdeeojRr9thu9QQssqNVPgI4IGPMyGLmaq6D8RVAExbauHtE2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C2sRq+gK8L/qDNrWYLc4OIcfeC6qh+2ZPkiZM6lMp/bgVaM3LFLe/uclofkQHt0H6g15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BVYbfma/SKqqrG5dO0ouOKzqPPkibf6EvUZW/Qi4zEMq/mEjCzj8wLlp8xlSqF+Myw0z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HFN+0iaMWNoFVe0AeRX4CIWwk2MDn+YOF83WLA3VgQI4qq1kfwZT1zNlYrRGkAyGjRzMw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4AyPIqOJtdP7m08AwJn5SNBU9yGmFP8ArUBXNvb8rxC/U9okoqrTI0hRSCgUkVLVFmzT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DOvEAxIAC7o5jZp9J8a4hbwC9TW5R1DVQ5eeJgN4nm55Q1TNMR/c58x86nmZyk8VL71L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x1uGNYm3zD7EcN6l0KwXG3aEeQl1cdJWYs51VEJWmLxPxycm5ZnP1Ck3U4XFzK41MVovu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eJWZoshlzfxB+4V7Y7XFzWYZ1/jfdzEJR7ILcNLCD3MIXneoqr4YAY1MMbu/EYG7AfmU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MmAxQ9TNdYY20pv1mXaiVfUN3iDJWamCGwyyBjqIJkYrQDfhl0Bs3MNpbsIa+cOKiojy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LiJaLn54iBjA7jC1XpXEyDIW+BZakvA8RyG9TX0AWAQ9qy9/IWBCx23cNNo0PPce3yib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MAz16sfqAYp2lfLUFKN6CX5oGXQeHYLxbMvWb8qt+Zgqw71MwBDdjp7JcFmAH9kpX21v7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RFzQUH8wZQV7hxqONRYFGtwXyImHHJbLgh62KW0SGYGwYn3Uz5jNp9yq2Y60C2XhcUFD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zMbSDEbVizqrhRqtCpxLr/4qbofH7SbUIrWrqmJVdW19wtrEFrbjMSaqKA5leYsi68TN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vEVBFq+9zDqf2YXstPMFq74LYhG534grp3AAMugI6CbUGF/cQLrpMJcpb5zBJR8yjqe4p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a7ePEFuFWoOjgffiYtw5O7X4yo4An+NymVK4zdEcOwMbqDYwAvNXpgyEG8rKHtKq9Afi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cRib25lw9A3rEACcCXyAqZlJeZ3rUSi8Xshg0y8cBFzlFfMIpwPtiU79RMAc5gGn/BNi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hkQt+ENHznIm7QMBjm1UMXtFbcMyORporx3OeRAzXo0HuX1iRrV8sVtVbsD5aITxWlUL5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Fgr8RgbZQvO3MeBDaNN5gVUHCfRy9sVTcIBUms8alsKZjm05je2QhlIeVAY02hXIgROb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+hhcDyRN8gAI4Js/UrQPGBrgW7uASHKYiqAQ1mKwABiuYxNj1HFWLzcVwiWpwG4DNQ7p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01Qq4ArFiLBimFsV/eP5g6xnpYtpDgV1KONRdcvMWMpHqVqitXVh7lhIUNDPqAlLQBOA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Zq3N03AoDD+5TYHB8XKWcDcfsPmXBPksfKZMXE73Puk/U6ABjxUctstxDUWUMepYGl1A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MQ9AKKyuUP4l9Rt9Zmzv9IF+ULsojoB1HXUs6nPptl50S6aeo78CjmwqjqLXFRzZqmaP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SrcysTIvMdv4gaaH5jahTZPqCujiBnJqD0IiWOTKzkxOPlTEAUAfUM/MBreb1E27rmVw3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R8LRR9YgThES9roz6qXCwF6xF6wPsubFyFHUsZqypbsiuTPP9ERUEeI9QvnFNjfmooVS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/TFAlKiocFXHiBwF/MrYPxZFcdCh0UNniB3VIdH+JRbZ8i/iNoAGlsBvzA3c+ZAycvH/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5iwpn/HEfuyj+Y4/U8GuK8x3lXS/qVPpGlQgKiB0BnrU8B8SplXQn8xxgpXUXoabziNr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dysFOOVF0LDy4U6Co269SmAhu4BCP6JG2rOLDGNKuq9zCpl8csBuOoIcawXqr+SDikeD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ZS9ojIQ8QQ5KPUbhcJ6UwbCkmXiniHwPvxAo7QlaU58Rq8oY9TugH4SqVpmAtKozObfq2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s36lWqn8wD+I3fuZn0La6l+egoZ99SwgI0tFqICqJN56hzM1KCiKLK+5ToULMkC7eOXM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WC63uVWybbgeYF1EXGYYeymIs8kIs/8AfTFLxPPBxMsrqVVyyXgK9wC7RKnRFaIF6+Zn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xFhZkxOMYuDibZham5QqpZ3MZtj9QbsY5x/1SroO4jq/9ys+ZTdd8yraL7iuL2TO3E6n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x5m3jHMvqDmueouag3uLnxcX8Ymn+Z6iN/xLqHip+Jl3mOW4FOckHiaGBip+Ji94jvlc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2R2d6/UN381lTJiqr5mYvV4McotZdRXbXxOzv8bGV9MfVQEW13AK5PBFmt4FTibZHFrD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EAEtwUv8bKqwvCf1LNl91mv6l5W2qmz8SgBwygg2a7hcG6Oewy4MBSldxKdsBztKfSh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TC3upQ/CN1xOMFbgamwHMsthkYJvZcBCl9xEozzBUXaAr8TIXnshlY8VHy/iBkzjw32/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QZtstaehiXYwc1PsjAPeNMul1agoa40D1cDVT7yfiXytWrq+5cOQjXlQQDPaHTEEbl4s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ul672dPqVmm7p/1CjJ+Y/iHEa4kOFtu4fKlmPBx3dx0lCIaOvuXXAL8peznN7guxv+24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L7iqhYc+f9IuKnuErFmcynS6eIn0r5zIW/8AeIS0ZRLupcSi/uyzRbPUQNoneNwFMjzx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i1O5eJyzWp4lza1nKlE7z5eZT1VhpGC9WYn2wKKBkpD13BiN5wH8TYnqYbsN+cxCl/qmS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fSBTeF+CKolGs7Eth40jDMQQkwPiMKe33FTvX4mOWrWfROzlsviKDS7XmAWWmuSKwMbGp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M+bKKAOC7lA2HfiAHUNcsVnr0S3tK4qimPeIDjhYub55htK534JT4Q+pkoMQNU5dnUNHtH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gV6f1LAbaFoHuOSGDecUc/MQ6mcpfxASByyN5Y24dYWPKwkdcgy+f/YT2IQcKauFNUnI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LND9hg08GiN59MK7eJT2gmnI2gB12qtGCpdgTOdy9a4BSwubAbbwYLjMgVug8ROxYdBA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X8RUm7BUIo3yYjYahx4hVcqzFvYMAEwL0ddwqmLZs8RdRAow+3v1qMM41WsxrLj1Fpaw2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pAAKRbwGSBovDG4SOF/tO4gJznMP7iMOScj2IgiYUoPKPbUb4xUViEtqHy7iGQtNNi+G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Wsga0hqMXqCGva5lK1uOhIBHxCHxQnQX+GWrpfwhKfDbLu3JzfBLCi5uqhTm8iqhRvzE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W227zy+Eb/iN5NdDuI3+CXQVLaVuufEuVD5QwIJndkOmbNQVoq4Sz4Ai6nLm0P4jiZJc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CAb+4jnaxKmP+Ket9QuiBcZW0fEacq/TNcgt2SxukEf54HJpMPiIboVBF0r3PIjaG7sX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DpA25+JTeBGaGeaupcppTthttxxUojIf4w3X2Zi/xEWsa/kiwhigJlxMwt5ythr9EcaGC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o/xLVeJberX1LiKQr8pgVzmVjcCmv7pG+ONRol65mi3Q/E4vn3HfvxMzluDwsNS1F/fM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dsS1hLi/uiRPhC6rXxMobptfEM857ilZvyxq41yvMWmqFjiArmzmA+okp6qTJ6havzYx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8oUjQ76n6xyEAxwpQQ485lO3kvLmC8iggQKptX+qlGv7v/EHkzc/6IOijrlWVeCKAfMG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ELvzAmjzYyhhPYwkApyDXiYzFALMV6iG7PDf4hwKlHDmXY0JfkwFIa3AUfNMNrkP2ksr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nRFjUyPdsLA+leR7XqVJWtoO1e3n3B4RLi/mKwylxKP0MAHWs+JfFGIHitWoyy7oigBH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A+ySDAchVxRdAqDIptVzPJAWLJC/BUp/xP8AnMfG5pxOWbJZ499S3Y3FFssP8OeYlF/g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nN7i87GYrHEcbg3Ud4jbKDAKc5lYxxO5xLsyc1FzhzzHimDlv/A8ZqGR71/jM6MTkltty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J+05xuXdZzKtbcxfqXGtTo1LwX/hb+J2GmFXN1FnO5vEHEccbmk48zD5006eoLFaJleY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QLFt+ZZ2qIJT7qAIVdXmyJYVflnnT9LK91ZjqmV1ohHANNnpE4dnIlOCc+pjGBVWoGMPC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wBmwhophTAXlgfUoB01ZHOVLt4gsjLxxa0Y1HyUl9iYOOzy5/mErfP3N7ogemXLkcRha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FCxCx7DXiUWSXUL9sX2DLL+8EDU4TVWjph9zEjZwj6ErVztWP3GwFcDRHdoWP6jbLTdb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fmqgYyaUME4FiIqnu4FFr91EzIe4o0DOOI7a/cDlI8F5UEvk5h67XGU/MvN6uH+5TqGaF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4Ez3JV91F1X7f1CRA4f9o/XG8tD4TUokhzBWyn7lhWVczMrxc+SZsXZf8w4OLzCjnsCo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/KReTRq+IlBNtDqBZDfNkW0P4xKL9O5jjBzeCK5SYbWXmfdZ/UHRq9/1RFtP/LiaWK7i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A3UxedQxN5lWMItQ9wxGVVGq+5s/NGRn3FLioDyxEAhoJ5alfC86ixs5/wATYcXBl7Zf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dQfm2HxSIIQq2sR3Y23wwRQyjluuILUa8gg8KsHBcNHXKwJtLW9aIZXNqqeoedLOXtjt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kI1PJvwhGRVArukSUYB2ZYIsArumvMq2moNu/EvH2R1fxHSooptAYSr5jRivMOLkP4lH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rL8xVxkfuDgc3/DEDWOoEQS61YzM16KP6RWUf2BG1qXYa9xZVYCoJJ5LbrqB3FVoPuVe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1eqtzMXVS8XcOQFQuwfMEvFo2boENsQXQX3LYyHIY0RU3ljOzr/cfFIjuhwHb5iKOJ84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pg7BXzAyYvMJE1guYFA4XgjFqVVQfKwTeKIW+ZYOPGmU+JYqdsR7geoRAszcswm8TGRS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v9QfkrhDs085XiXM2rbYZEroAgKZWOWWZwSedn8squxy9oq44XQXa81wQcWus3owDg3Z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LjAnlNZS+Q6pP5gBkApqXUQlQ9zSMZ6J16lWViD6RAfqNSoUPM1HQOUsv6i6CDnzGJmK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7dnJHQhQ7dwj2MH+mPi+n5hrIIk+ZURtqZcQ7K9L5vM2ruPOGp3GT9uIecTXmu5qtdol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yfVzHt7m2G4021pZQGv9zBSGYQYBVteJ0TXiAtXyxFIXnXc6XxDNhl/cz3AL6Zm7niMr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DPEBOLSua5j3YKwmBKL7X+ZehOQnTyx8Hxr+ZRYH8P8AENsVbXF4mA/Bw49TyVdCphiJ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B5lRn4FishX0mM+mIXZLnZKHCeeL8QATElxfiBy+lRfKiGGq6t/1AhRq24mffeEwuIOJ8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i6+cGmcTv9AkVkbgzAHxVEz4ZW3F+YYupS0ZN6W9/UW5+oOizm/Mou21+ICLLmxY1yS1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FAWiL3ID5ZWXX6pS6axcYp2JfxD4Mn3KaSzxLYN4j8CWfl+Y01yxKblvctPI9LH+4FWc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vYRo0LNkHJu1URAkq1Xq4kYK3zH4WxzYI3IoVNqtmWgW3+HLp29j/wBJz35lUeQzLQBk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uxMEr8v6iLmRR+3XM5F6FiFDj8n8ytxPX+0IqPFm6cwDoMK+iX1enLgZSV8/1TSteX+o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cF6THY1F+OxH/jZg/cDtqbsr5mWr+IHOZXjETNGCty6xeIXes+4jTqoazuO8vxAOGswH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5l9zEcspzB15iRMdwUKAYiZJdtOXqYwr/DF5cTHGobzO5sDmdGZMcR3XM4vcXjVS/shh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nW4mMRnF3FXM5eE/U5Nw1LvcLrcFuGJeVl0ahm+ppw9pdzAhBaAfiEBuxifkMa4Gb2JD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26xKAZ/qVGksrfaVC9XplLas5qbaWaFYTESgNpzAIUORUaxoiucxeVNwoR6M3YMTrBkqW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0L3FwAFOcGWkk2N3cJt2J0drJbVbV1AoTKqjO8bl9oMHRXMfwi/qF/JIiuiS/Dn9zBpI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6l/EcWKbi/DN/lDR+Yx22hL8LTjQD+UNsATNeQj86+IlrQe4FEAS/JdqpkxG0u/ub5+Y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SXGNn3v5gLkN2eY8MKsBPIkzRWwqzwk9IIb+JTDT6TK5UFCMbVPRCAqVPb/EvaHnAgHl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eQK4uMchhG4cPN8z/gWiJVVmvUblqFFlhBytwAcamfaU2LwNsBZAUSUsgre45BpbmD4M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LGQzzMXzggKLXaXdyoAu4DYLKRK9kxVXjfUFq4LH4ZTqLq7Dm/EqHoRG+zS3NYQzlvPV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3GCvYL/MURPZjuMbmpYD1iUMmifIdr0sNHXiY0UB+xBj8f4h7MyohSirjMHuy3mR7C9ZU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5OFYCEMNgr5gWymjN1/iNd4NOIe0MYLATaUHqWXhHJYq5qj8Ji7oS/MRhrKrdQaYmAZg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j/kmlvZnEK4UXcL9M+amAKr9BN2Q0SdXMA36f3wZyXBbqxD9wCoNOd4mc1u39TMVV+kt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etQ5pwMcbShTXgfzqIMbkXUzvl7YB7N+4WOBFXek5KQUMVEAIX2ghBzDRxcxNJdGkEvx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hnEeAAKeAl0cXAs4q+sJYgbfqEXiXjmVlrp8wcuMkqYppUouAcGCoq4hVVCN/bLVofWo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fLOJlZrfppimtCfBmElvMDSjPlhKNd0SiNO4B+i+J4/Rb7qIQVYOHyloeUGcdQAlsUHK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abxmYtu7qLMVYcMxPM9QetXUq9mx1KGXcNztyJ6xUeMtblbU1dRQdlB1ozBDAAK9QLcv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4KgkOY9iUYYAaNQC1p1xyvq5j8MATQ9xWQcf+kFbE+EtApSQbuDUaOeJY258S641G/KR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0js3EaJ8wB38wNdxSWPh/Esc15EWts9SxrUcPppTxjaQy2MatLwuY+ldMvHjuCjO+Y1l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WFJhxHRxlwXqJa3UbFZJ8B/iWKpjQr8wY/8AmY8pnzAH6B7EuDh/Msc3E3u59wwZbofiL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3ljl1K+MXUcT/AKqVJtWuvEoqC+DMO1tbpEAq3g7RNq1eEFbXPSMCog4A1K9fRMy6L0v5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po8D+1MEN7hQRzr2VhXjDKlPkr+IBsvsX8QFUSk2Mp4Wej+IVFnmTUBg2Krb9xyqHl/i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LQMcsamAAVf+pSZp/wA8RRAF1BxW/Mqbix1e4hj6C/mN2Ny0/uNpk24zKrS9qDRRcrV+o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I7ga8v6ihkO4YqHFd3KW7XkQVwuE1iv5cA4cs3S4yQWbZ8XK4RQ49YVcSniWVnPiVor8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YUdRUA23mMKAC4dn+0tTT5zFeeJdPAQXRVwo74gmhXbBsXzmOw1dWe0IKRtAYCsZjcRFZ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SxvVfeJeVlgps2agF2S2Xf2iBu290n/nZjm4g1Fsq4Gb/cax/MeczgWXXE3mpRuHNvM1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N6idyzeIVTZuXAeZbeJeB64nPiLu/iVnKqjn/c8R6iZqF9GI1uoZcDMZ4YZEu2JTXE19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WMNysHUcax5jBM3F1OcQcw1mVm2bJv8AwC61GOaZZIYanuSBihfc3OFxfS/U3U4pln7Tm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MtBbIXimiWmH0jRZ/wBLDlcH9y9UYFNOKgMGeGGehQ03BvcrZ9QKNkrWcSjrWNDSZ+op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DiG21SiOYhAfC4rqrYMrEcOWmEWdkv1Khw0IotMdzGHNIacKridjrEozrNSn84Rb6i1T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BB6FgNEdBUqXTs3DjWb9Q2JC0C4sv5WgRRa6Ilgovcq6Mw8AMJu/cJVio7jTIFcXBaFS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Rdhj3cwgLLuABS3qAYMHLCsHfKJmp61fzFpV+D+xGht9Cv8AcINTSrQ7m7VREo+yVQcF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AN2o4RaT6iFX5Y5DjdrLLbAfGWKRiubwXAtQbKKhCSxv5iK/sOi7zSUpBsTXkfKVuyvm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YMpZ3qdOSVeG3hPx8wFWB3GPV/bEGddoBqO5Fhvo95i1qC5EaxFIe+c9nuKaA0pRiIDB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C3zh1NDj+KbW/c1cMg+z+JXjmpUAgpu5oK67mcqm0DoPEQrfmmDUD0SAxY7LVqOheYFJ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3gG4GQoi7VFeAgsXahuMEf5uBhf8AxqBGOr8IbPAn4H8x0LWxRKcIdHEoa6TEuUq3VRWX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vcfiKvW/U3Me/EeF1fmMV8h+SUFcM112lfDGapHg0RFRgtgaCNjkga3Hl6FxgxDMBfBA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WBSJg4e35iHG4PdwAXd+IsJEHxmG6VV2cABKFgKLUbl6T07g3mCIX5VUrUAj0dxaM0l5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wUtA0mA8mGKbxFK01VQjd7QgDs1NVzEQ1uW8cQHe7jke39TEI4Ya0sq6ZmqUscpx2PmF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OMH1zAmBX9y4gccmWATjxnt6lRYrLF+31cVIMyvA69ylZzymvcLqrxyeoU4IM8I8yv68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mKhBSvE1hhc4lLXdS3ktzDLBR0xDC7H6SwjOSEGS84xFrhbWXTkfiI6Yfay7QqCmU+IDt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avvf8x7DuhXECkPjlFv4uLtA6SO6g9TpRYLmsZU/mBGAfH98CQN6/viGauf0W8TB/BiC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wlxvRHMB+f8AEtPhU/iLgEUIqFa8TkhwKzR/q3/mERwVUS1NX4llYvsK/M/DIf4lQ2iQ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gqVP8v6ioF9JpCr/AGQevE/tSz3f98xkXbQRdHuoupTwH9MtUftS9HOSn3kP9ELYnXL/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KsvmLQ9Zv5hc9kCZHsUDRe5zh9y1YyPJKry7/CMOI1NH4gidB+yaRnWuYsxCs2FsP088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d+Ib4cFj1LtlTIUlKG0yWL+ZV9wR2x9w4jj8hMHfuaXniJ8kPxA75hxHcYTlXpP8zY76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/cUsXacwM79QnnGviaDJWYK2p+I716nwWje1MFPfibndsYgSZU/EU1vHEPngr0MF9yL2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N9R7Z/BBM7QooWhzjMUEyjFrCkW+kt0o7pAPSNphKIZOA0YJSCi+l/cIUvX/AHRjhLwk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QWCcieYByhR0Bg17IgcVlz4lkWaX1B5VUbR7eOJfRWsykUaTp/mIsddR6rvOYaLgf2Zm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zVwCKS9YH2xorQYeBxu73xmWAKhZZQWdta9RbWGFVpp81b+YONVBPNS3t9xvf7ifHiNC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8scjFT/r/wADj8xMsuNeLjlG8swRm88/4e5jmF3UYM52V1CgvNkeaiYK3G5ldZhs3riV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IAsJUdVeIa1VLJeZfTccEv5hiG93Oq4nNsvNziph3qD83/j24hVxMp+pwXLXRiGlmF+JQ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SaoryIlzK/pOMI9kNrqsMGkUupzFEJWlhcULzABWafjKfEfziXeaDMQgGK0TQkwvip1N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uYw1VMUWVNDOYqKBgDoNrSrjusFZAjkHoNKiVwHwYgJoIFCpkmiI/nHMVg2i1bMVC5VU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g1zASc5pmVHhHVPCX5ZVEKx3O4YqM1rbQO5inRdHMeNbTEUsJyjuMFUhKrUK1Wi8sR4J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qxGtf7lUCAUwejUbEBTVSzKWLxAVlVk9yueCUIFCxlIchlQsuUbppg51DFkPvZtNP9xZX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HfDLD9F/EvfmwV4uWDBqrg1XqLjWAWMGeJfu57H+oXEcYA1v3AdgFcZ+Zkj8o/uLLDT/x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YklBAGyr8Rl5PnBl17ES/yJmApdD4GUSS7GzuVexC+HnNQglQhSnnzLEDob4XUtcxtsGD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sKUd3vMNs3WCNUdv7lN2C6Zm6AfQymUovjdxBAMKsA0+o2wsExaQ23hb+UsXy59fqo9fo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Q0yUi3ayV6/x/rggJY/64g1s/48QDNqL0/wBRFjFGC0XH0qRDYcMEafAP+Ivn/v8AEz405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/wBEYhFNBz0SqMWG45uTSZafxPoxNXJPz4ixcv7I4Jv97/UVD2QcGxXH/XDWsI0MTqgxf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fVUNMIqnY3zLrzg4RkqNRwIAytLVvCeYifiYxru67gfRbUZHqCOK6s1eqJkl6DBzNjJt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uVEAYBLlcBA7ZfmEnVQKeKfqXNDihh7ZVEzXa/EO6sEXhdQAB4iS5dswLr3K0HJACgLv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1LwMWwjGlbpys8wBq1a4VKkMe4b7X6I/9RdsaaedHi4DFdVmK7YmOK6anKlxjO5aCmhX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ZeKi997LnOIQacmbTi+amBaUjODB8q0R6xqFoMbMS2NKvqNF3o/MuHPBmPZDB1rSLhSGW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s/KFWLHDHyLZKO1SoXAXb2K/mCJT32qbtnLxM/hiXxNuCZ+F/Sbu2obtdcxTrCP1/tMU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AHrM3yGYhVxFdaA2gGnJ3FsrYHy1/iZtV/2grtb8MTQHa/Z/qVLIOoWpSvEGheEHyIFp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olX4JvGXbcdjLxcc1Dg66jCtPOp1U9SkF95CfDVRfzAsFzg/5lKyNKtD9wqW3ctbOh/k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1KHDe/wCuDOI3b/xBiNQlsYlfSENWDqNiw8P9xtiFaefG4UtfJ1e5QL+lP7iwiG5RxniB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aLbOiajWdhhdq0gss2QZ+rD+mW9LpcthnN6GNy9Q/wARooPf9UZStqK58epe4PyX8SwZ+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yri+7frHHOawMQNvYWmqiwD1BPR9x6YXR/ce3qKpr4gQjLQrnJKCGgfiXx1G5sLxSiY7a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lbWYbWp/gw8EdNPcA+CvkWLJj34nNVhYHK1hvZHNyauvExVxHaHBX8JlKeJwIH9SvHJH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4AilVd1qFQo7mTBlVRmv4lnxkcq6eCXRW1S8yhy+gS3apwLKHPUraCN9cGf6laA6g8H+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KuqagweqDPihy/UrUQ8wK1VjFpiWbjv/AMI2f8X1HMd/4z3c5cWTFy7PBM4/x8TJ36gw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DOoL9wJxmINUsoCs1dznVf4OYanEKvf1BcVzEqOYVdm2DZmLTnLXE55IHCalKb7/AMD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qXmVV59E5xDE4f8AHU3qbVPPUc3K+ZmtR0fv/GOsw7ZwHRgGKcuocHm4LLjH6mFPGJTx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DKLo1iZcAGGJoF8utzRXN/1HXcl9RlaVb4hrjmpRvHsnH9Og4ipzcReIsvCVLG04bYaa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KQMbU1CnmACwy9RCi1e4MnvZ2QXmjJBsVrM0zZpY+odpbzie6qXsFxDgvHqbIapGXoUX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FckryJJaUjV29QbNhe4BRY4YDRfS/MyKecQ6AbOYlUeo34fMEOWExCsblUsH5JLoyK4hS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xiPwOoLBeb1C79VQMkO/qCY0sHLiDMqbGIAoXjHML4cVD+Zgre1QQitH4IFQdBPmcnXi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CCDEFF1SwU45lhcb1zM5vokH+4Q5QK+uIVsZfKFZg3lpYFRoWt31LpPCglZrWbuLL6Nj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fRF5vAiILnKNPWvzCpTUCzxEVmUSpSGbZQ7pUNrr86ma9XH3D6TxHytDfpNJ4H4g9MeTp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lwoNrNwYym6kQqishWEkxV78zOhnSAXZMhABu0zyTLPmSSr+MweWrduJndxc/GIVlNtb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DQCfcGMF9IGts6opEqaaWSFm43QGcQtdoAF1fhiry6/Us2R/ELc4uUIef54OwT+4LUgd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uEBdeCcpYVF+F5ZjVWZe9vA8E/gAiCmH0Pm5+IKMLrU/8bjMLcMy8Ngte5Tn25/UKDsX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pdXAse7DZOEg1PCyg7RY4hIQCGbAnitTNnlbjgy3cNCUFS212wkaWKAXbMConBxFyIjA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Be5ZQyG5uNsFTK0vEE/NaKybPxAsZfEcmRexRt/iBxocwjGviIBAGvEAVtVNy6QcqMUI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9TSSzlfoO2EaqKhSOTqF5CXt5Ny9ALeoLSDLGZx1DNUwT3mAe+AIFqPWY23F9h1HIGSn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FFalDONJxY2rA6ToNxX5E8cIPV8MMu05B77l5yrLWqJuvUaP45RkJ6hizDbIB+5+wdZ4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tX58xqwHpv5g8+EkU60bA3uWl1O4J3bwRwYXbatKgT2w94VrEds2dL9pbNm3MMVnn6hcQ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Frv8wLum+6/qZjziJlUHkfxUEtMqigKMQljdyws66hxVrGIrRWmUW5fBUZXrHHcRumvi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KIEW1pPsgo1uv3KThAIl1wdsOkf9TMtIWa7oguKbjLAiQ9otXeW4lrotia5qYdFfuA4Y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dBEaUPRBrv6UsI0Kq9xBtfGDOz5EbbhBTeJddhvBUWLU1wv5lfpS6xY3uZfIhi+mZCug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FJfxErHLxh/xCYKET3vNeYEwVq1YcwLb+UJaBpeZaeBnkvEs3u8LMmKGaHNIQB4+kobV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sjk02GEvmgtLWC72gCANtNan3Bmg+f6I40nziuUGWLKv6IhtInTHL8cx2A8ssFq9+Uun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plxm4KH9zKWNS2KYIbtPMSt+19Cx7FsdAL6i+uwFhfEBAuYKjbXG4vsliAQFaFOdHVxN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mHWpYXcGbDuU5vcFLioarvM4yURnaDCq8xU3zDOaue9TbjiX9dTIamZxde4azcVZuq4M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kclxcxc6+I4aQxDBRGuoo4jXW7uK4uY5JtvBEzVX5lPOoaNwrcHNT+IZCOJ1DWJw3/gr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5mrucHJ+pXuZpuGHubPZDTGybZ75mocn6i2T9CKq9WvGSWs91EZWb4ilgdTkLviFGqsm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W1Mkosn6QKqpbuLW5XQQUxL4lpjVC4Aw5JWyUV6lHF31KxRXqo23+BEDInjXqLNLiIKi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rmZWEM8ahQrRz7lRraKmsLFpLamovAuVnKitSlTkJGsdMzunjiC5UcwyEFhoSvMKPNLE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mDYN0VXUa4XQlKqtwOXYnUqyT/Ri0s3D7zHzRob5yQsUusQEVviIAmb3HsqxzBeM43Bu7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ZrEscIzIQUaScrca5lWFQVuuZzYPEBj+I6Jz/KzK0wO6gDDV1LFpoO0XZDzq+5XiDZe1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4i1DRvyxzRq1N6i0hFbl75hhS1XSU6pqmjXuLcjYGq+Zcm7CsA+I+U8S62cwgLBe00Q0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9y1fANeJc4UPLtiEgCooFvDCQvmqjcWmaFDkcZuY041Usl2WfcKLycSvl6/DPuy0IbOE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9X/OJ5f/AJ6l+RHur+IltxagZBcCi26z4hmKpX1I820Qqq3jGFJ3cqqFozTQuoxVsmAN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U1ZL9QS1+1iClot2B7ToVFe5EcBCILGSULgergXzvrM4Gj9iHxj9MMpQM5sjvvcM9hX5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QQOajyys3Z+iMOT82/bC5VVogqgq3rWOYBceOI8EHjcORiyUwIEeIIozwW6eZgarsO5g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FDG48EBX34hM8bTvmDoZojpOBf3L29rN7VP6iKVecsNDBSibDZqAeONS2hxzK1zcfTNZi2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QCb06jvSDuWL/qWVviopnFwG0sNHbW5xlqCOUhQLdRN9Ra2ZD8p4hahbCIEOUBZQaXl5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2pSEGIOAfW+odkDViXgViDbZywapRkDavUpk2kHfjKCzApT+kYTIbLpD2RQB4Es/MrDBz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ENwDy8rFFs4/LBsOE9cywbDKAXXESw7wS9Dd3ETHogIP5DBvEu5ULHe4+dQukFno/iW0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UWxRLVseqlgY6ijj4iKUpjxAVKVyNSyxfQ/mAgE8D/MNwQkEMnN+CCY8wP8wMQU1WL7lf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lpuwf1ENKdX/AER8cCCWT6+JW6nSpRky8/1ZnKXU9HxZkrPjjga81SsRyCoWeZRKc03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fsmvyAFNFu5ZWj4nb/Zb/ADLF1hntr3GkNuyn+Z831Xv6lYmEP9ENvPJfxAaCObs/UZHM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tuOJaU3wiRTjj0jaLwzh1BcIOKZSnFkC9yveAfiFhRneI77CtvqmK12zFKkY7HM4NSyy2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tQTYDNqrEdr01fEAFzXmCYrY6jkObX5YmVq2XTVcRXpF/ii2MUbnBd6zzHderkXmPA1u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Lg/HY5cr8xujFJxEDe39lmdrRxmFdolBlU+gINUW+o15v+47TdfkVjduAbzHFGfUbc2Gb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XMi6+mCMSlRXK/xN1dvMQu1v1HRWAXLCXmnm1YsczBv8QVL33DWgFv1Ks58SseZqv1UOQ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ZcSm7EXSxZyiw+MSpDGqs4z+YbK57oeWYsJXYNhW6uZMo/8AE3Yjze4zcN+XmWrubnNp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HmHVs8Ss93OFxK/7uZMXOAmvMx/UrmVi7j8zbjDOHuViX8zicjuOYXqGLONQlVvuLOjM2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cKvM8S+W4lF+LntHU51N6agazmaMM3upXBBrfE5mx6jrG+43Wd/49Z6iY3mG84ioOHCV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b4JjbU0x2mD/ABIhsx4jIywRacF6uXGmy4vS3+mZ8kUZWAxuAjS54JdJsXGSKBBteB4K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yFP0y1NwcTuOKEKcQmeuRsB3LmkCxE9y5GTDSgjVqhh3cBrqmg6itmODxERRXUVo5Q7lz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MumviCpzuIWM3mZBWtyvGWMFBoSrYQqrfhFoBbthy0K86h8bvEXANO9oUgXUG4nJKshGm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WpyrIuYABpABhK5ZiE7hJMpSSynaWcNPPxD4sZG6gxbf3GhubZbSNF4dT2h2/hcycacUM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o1XcG5E1Ngckaxm3/P8AuAeer/pj0eNQ64OpdeqfxAPFS3dT2C2ODQFdRrR4IvvuKRRH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ehsKc8S0ZrQYsZxgdy4AwKbY5C2uHuc5gIlw8u5mPqrS4jsxC7RiBjMOisE27XOQ3Gg0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r2youcBqBX4/niBBLWDnKsRVBwH6I7g4aIATLRwJlBfNIC/xSMW7OKMR2noMW0h9GaQf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0uugwgVPzTf4cwWaR4EMVnwIpgX2ShnHjH90MrftJbXD5IHbPKf3DHaCyPAzH1dR1/tB6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7S701e4ycX7mT53LH1u9MIPiz+UwLtEqDKoCoeSCW9wSCYKyOhHCrrBvEMJ9oFpTu5Qo0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lKc7im400EpzkbgYdkIYM3Wg3L/CF4CDayCypmHONEaitAfEY0rNtS7VBhCB2niDyhOR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41DzcMz5klaXUo0oHMVXXgGIBa7j1t6Q3jAV3L2ydd3X6haDI3PnHZiAjYc+Gj8xcBa3A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RG0lt6mCzR9pUDPxQpMc12xWqpv6iAtFiIrUE6ECuKnNL5wzjuH4iiqQ3CNgsXPQbca4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RHFdLkzCk6AJKb2LWvCkULkfB1AvZWeTcQTRXqYtMJdwSlIaeomLkK8TdwX8OfxAGqRJ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gyV8zjOLVNbmdVHReHKDkirtjKr+JYhG2+SXV2zK717jOoyT3fzEUUV4g2vJN/dl/wAe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3My190r+I6fP4gOS9TLP9xxeeZgvOp7tMcUJVGmmKuFv+Y7PtesBcWZxaVEcjCmWhp3RE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HIcnPSxFKA+YNQq/MtpjLLwC/wAERFzlrFTh9IStocHkXLpbr4KjUsPIj+YIOSABz7hS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8f9Mzd2NnZXMdDJNLKdRzAD/vJEjC4JacZIZi5DX4mmPlWZYR4D/hh6CgbVa15JXOz1Ca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EqYPUR2DoJW494zFKI6MWe45W15Aj9MUchmmHVov+Nw+n7wfiFvB81fiA6o1kVz1H36W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SAJr4YgbAKpwBC1c8V/uLLWbYOtQAGy1nVly6Kqu7mDkwD0qfETrC46hY0ax5jKc1+KH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x6fVj+oG61nEU0nm7mXNfx/jvzOdV2dQW9tzwCmfTNOXVqXmKCqesH+JSN7pB/ic6D5D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hivNh1f+5yDe3BWYBctGetzMtV25/ECfrmu79IiOm+oVNeiFJThb6v6lVcjRed8Xl33D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1Pmcy90RYM5vzMN26nfaVDfOzMu5UztnLUxtm0hNk49xMcRx7n13OI0YGbN6mvc5m4ta1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6mjyy7pWWeYXt3P29zaKX7uaPccMN7jfUdXMXnU5/iavMfMoYeoGGe/8AHfmHOY+eIuvC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NWqQi7M6lAr2H6g0U9vxNLwqBEQ3EBlNoiLKzRzKBj/TGYoteIOnzKLcGCgi7XO0WgrB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Kj8FwV7JWAIGi5QGBYhV1NkbEBc8y1AKZhRB1CjJXmVQh2Jn1EYilFZyTCWE3BKnDz1A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uACUlpgHIGCxSG4hbdIbiBORA2A6XLxFwCYgF+p1I8rLlesXE2j1IKvxakBiB5zBZlvd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ay0MriL1VWY3K/S9xN7Mn5mDNolxOQv8Rq1wlSgR0a8ty9ENxzF9I+a0QV7iEgOeI6C4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3Age2B2QHywEwlzAiWsbi/jfulTBcX1EFU806Zyil7qILrvkhXY4TrMWBYXF1ALp3wtk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WLGWCLxg56WNCfQSsZT33EHmxxcDFmUw0aJYKae6gI8nEsY3S5lHJjeJhdvnzESzF+Ii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+YVQ3cfbEA1Jzjn+0zu93xPEB0yQGr1zH0EsLOzcJYNVEmFfvmKYdbiI0fFRxeT8wQY+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mHOfuX4c8x5c43GiZzqIY1B9lzHI/cFVWTlbl2ylPYv1FXn+6ob73KfipattT8MoV0j+U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UTFQNColV5EqW/gN+4PDBiupscyqmjXMwJRdxwWb8zFm6Zd5Yl3dhrzDogKGXs5uNV8f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B+pxm+/MPS5XjweZk7MKQGXmMhA+uYbHFcRK31UbF9G4qHotRzWuAuBSivECwfEJSAPM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ujDcGi/NfUsmSdwOMrcyIo7VqC9R2MY90WDw/mXkOAW9TbbmhKrDzUErV33UYVpWvEF1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2m6qMYmdhl1WKX7QYZq8Oi8/9UMannbtN5Q29iHYO2vYy90fpISVCI7W/vUNqhmYzogSx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X5N8pl2Bw7gGTIHyhlB+8UH5larJjczuz0wr5SzWZR0PpgtEPcpshCksX0RGsV8kqU3C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fpleinciSiGq2V/cXv3g/wAShjPXAo8dtjJ8QBp4sn5I0st4ogJ/BooOLvzMQX3/AJiX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JX+0qa8AD+InYDz/AETEIhsA4tU/DdaZZdbxgFcMM9mJbfpxhb86IOuU7nX/AIS+tN3z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SzuCrq5S1+JWC6wvgjU3dxQWmow6UdftEsrN8QNqwZTGsWj02VxdwpKPQR+gvm5zc8xe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ixThxC0XtmJ3lkOHVFvxFwaPEu2UxfUut0ZgL0lLaBmDDsErrL8QKFNozMdXBNOddTNh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9RfeL1BXS35IKvfjeWoCmzzE3XyxlONtSr4Zk2TixNr5JirUE4Yu6oYWHAJmKtekClkl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COHmWbMPQfzC6tciKhWtVPIJe6pK3WXzCeFH+JkVfAUVv+hdT9OUjhUJF76bjeKPmR7m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z2vaIvVIuYY3jWe4juK/XKX4r9UQL3XDxHAqyKo5K8wxQ464jsp4qXTTkguhm5ct/CMJ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YxeIFVbXcc1u77hVVZ4lTukngPqesQyM4b+GGHf+MUdzqP0+YO5tmtQ9QfuBx4qO6hjMx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MPDM73O4TgxPeJVS4veM3HxLtmdOJeMs07zGWyYP4zH2MOoPyRY5HxDN4xHccpLa6Sh1+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1Lp1BqEW7EvOWLdZv1LsnMKXN5h+OZf0iKi8IGN3iVrnmCyfGPiVapgx1zD6qJZx20zcq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K8+1QIBWGEwagRwl5aDDMDlh4iG97OWYcORzbEC9y8KJhLhwrcCYcqKxGUmm3NeI6qAx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4rwOqVD+4ACyEYB4IOVdWsvKGFqPK5xLDaJEyrXFVML58vib7xQiF6v3F65JRPFvl8EE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dH5lHU9JlRcxgC5uXUDrcvW6dETTVS5pOKzEQxlVVEAXd3qVWso/ccFbkeKlhhdERrUy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OHUYFt+yFLlz5xMOX8TBbDlfEdIUGWULt1AQ9tbiY09n7hg6IpfENBC1Yy3Vo8r/AFKQ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TSDgB2VgEv7xjAbnYUXKi+q3gwXF25wB5viB3dj7xIWj2oLF4cty2VhxcJZRfjaXQhS6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HE9wBkPuG2K3KupvW8wAaSGxhEsBpKRuAd0fsirswzEXHAEeyGNhTuCl/wDV7lw9o/sl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+v8AslgV6DBWWN5MTh74MasU+seJWAZKv3iXa1AX+0OYs7lrpi2AYDVp+ISrXeojL5In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SovUFBor9cZVeJ91AvJuN2wX7jvC1JXwwzC8t+LWNY2A+YKqjrH3NW4rilzYEvS/iKBi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1mGky4dEVV5ZnYEIbY6glGVK/qCo5bYhFcMzVcaiiysU+o16TqHzH1UxpyLkmwA0WRTa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lISz81UJYUNDGPF231EPRwPMpb3ZcoJWQuKw1uoUBcDUp18Ct5Ga26ObaXkH7YAQqJA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QjtlrY51/EskxrU1cZMz+CIO2xFRi6LLWlhkipwcR2l2a3Wxy5gkctOtZcLa4qFDDZs8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fF7lzxMS3TLcyZK5sBgplMqIxyJf7uFlYGHIXR+ZfS6UnK6fVwNYb6lRSscvvzGbI1rF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hxMR1SHpznEyvRVrN+Lme6iz7N+YmfEOCmVK0t/m9w4nXmJaEumJvL9f1AGV+o3e8MsT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iN4bmGZ/7p6mWiv4mU4loFAfNEhhaBlrdPqUYpSWa3ZlWp5MRfIG/iPFqQwCikxi7PqN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4shEhtElZpzxE9A9g/zAsAO0/csNCl2tdTRr7T+IBtex/EBX0oXRBrS5swb9y/7ittpQ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gJyL6/og7CoQeRxg1El5GxfqpVdevSXAoGmKDiDW25w0v4Pv+0YYs8BrOKzP3AYAXnv+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24maUAbpOdudT9wKbKqyY9yg1AYHUCg3nSM/OkMABCgU0jNEut71LnCPpiFF3t+a/iFf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UgQEMb6mRqzzuD4kfuWc9zhbQmYKLN8Yl1/EzTlqM+YR+X8S7RV3BWDnOIyDDchBjAMe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lgcQ0Ql5faYODd9xodw32D8MJlrp4hTJ1LdFx7tjby1MHbAE/i7ofzHVWt5g5U1ElXIH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EN2M83AsLH5md3DBpI0NdRNtnslGPlMnpoMnmdNUSy28x7YruArnJG+DEqsVLqkf4NgL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uVuPUqrvbNc1PnEuoXylM0a+INb8RGrZ5qNUbf8ANta+Y98wqqPzKaHgmb3PC4i589xx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vOo+Mwy5W41W0JedVM6NQGzT+5q9sxXNywIHmb2pCxVuY5TWIOLhqiZrM3OC48zU1x6m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PzOFx13ErJMtRx5ZvxD8ENwRL0TQcTP49epfPu2DsLfomAaVn6gbtcFReDTGWX4KTnzDL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W0sxTXE1DuH2MBn3EOsEDEu8ytu2ziElAVioqizwx8T9xFk0QQN0c2RCWOPxEttzMDOn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DJdSvNQDm3IUzc4av1ZrmtZtOpTgtZCgsxzCc+bnGKmoAfO5kwQ46/UXFL6qZqj/AOzF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iLFXi4hN7QT0iJQu4tviIGWTfcaospuINM3GVd1rxBMG67gl6Pc3dWECQ4xZLBlIEJ+/6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MsgQbTjMEijRqNgUrrxLOwdMcKrVcsaKh9wobCwlm7vJkgYGgJjKEA3b0Ql5ykNgGqxU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D6S9sbO2K+T42nEywdChyLBgboWXRewdkWGo1LsWlt7mB6+2WcvzUvgSE3Cp17BZh9xuc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/wC8VJfb+sYx+zrAK7dEVLd8s5ruJLWBE0WDA7h2YFvqotuncYiEODQbdzPcYF93rMQn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iwCy8bmCAsy5NBuV3YL2p3QsG5+lh7gwWYKE9sLppCxes9xpP47egm5Topb9UMsz2qlZS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7oOoLNgWo3Jg4te5dDmAUoHEV3TFwrXmLTjR1dKmkPWwCVzU8OWfvZxSmPgZkL4zkEepe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VLiwxFRjmKgXem8wk1qiP5gxRjdr+4pon/XcbJp3/vg4HiVGVvor5laBLcOplKrMA22T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uMqR3X+ogXwoUs+2cQzoD+Bhk++EhZlDpf5hYGV0E/cTItbgEToAtRh7ziO7Faqmmiu4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kmQREIT2MMfMULBoK6jtqpiywSDI2fxBN2UbAz+IV3YYL4gKmhmpvNdeozQZZb0RBxsW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33vEQ0Emqbj4dWNRbVR0DKSTkw3ulVhoYIeoDb57g2FqFZP6iq3NGJDsKpOqN0DxFOTF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vKhtJu7xAbs/guLgmDJoUqUlKzhgx6nIcBxDtaoi5i3FEESUrLOBSR72bi+GtxGmqXzM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U1pYHMWF6xst40L2QgKFtStZhfW0ZhUqGuoikVciwRT3SP5gwt0FWJVyLvLlKFWuDrCF8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jOZ5OHEEQmk+v8RbtH1HvJqXZ6o/EIPeYJvOPuBU7B9FMbxUNhtvUovpF8Am6oZY3EFF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iwBu1uVl7lhh13Dj4jXEC+T5ndM1LQvMwTddQsBk/NIsm0gsnLNza2ei0qWsE98R25hld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NDJ/cEtcCPrHgjTFxy2IR1iTfOSFF2eHRN5F7geQuTnKF1lNG1S39xUdToL+ZXusGuD8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NAx9KVKdLym0ggt0A8TgPlb+IZVCl2Lf5mdrCQyt2OYi49x/3B7yfOAYg8AJqdFLpECDR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LYKH1b8TA672JcQ176YGeMVYN5J4UmW0wdrL4cfEjdsrEAKoKLuZAlxgkvijy4GXof8A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4padhqNeqE0/5uL2peIZsT3cuXKh6RIeEvOPzExNlm4sEQ7CYQF7H/cThmcO4BonsUuYC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H+IcHrUizB9ydAblHVyvV3h/2gZQ18rJ1vTORl7UvCJi3nsTtIf8age34/wYYHMxTN1n3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4hk5ndQrIp1uCtU+ZVbjFP8AGM1NYj7Jd6nxKb8QJxXE/cb3Rbia1HoqV/7GbRwoQZzH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p8x5KZuPMwQusFRM7zK4XcoO/UCrKzGusw0krOIlVywlvM+Zw5loL1DwxLplXqZcXMlSq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esvcFe4gaXAqN2YDxEDOj+pkAfb8RITH9BMeZj4xHQGR1KwHfcRBcL4gzC5Se5Wru33jK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uV4LzuZrW7JKe2q+pkLt2MtaVXhKOgyqPAdypUTCD5xBPTwACtJCi6sDAgfcCqYa8kr5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m1RnCRUXglt/JCRvcsHUwE6AwHGsmp4gaTChBpicsO4BpY3LtXuYqB44lc43AprmBqmD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jVa1+ZSzvJhYhaiV0ZZXTt/csLvhjTChouqkSkJLZa04SGUst9yyoY1mJaN1tqdxjiHn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fa17iWTm1IJUbKLAW0bgZ6LN0Q3S9v8AdH8q91yjkvcdn2KMoM86/wBMBKP5H/Uxwgf8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R7q+GlehZvdFra8U/wAwRfw1/mJUG5Tn3Lf1Ngnr+hEawef6o1wXz/RNUT2olvTPaCU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eP7IjT0mL8zONHVDMHmn+IHHUtB2G7e6CGJlZEXLiN0p9A2PG6NsbDbKURQaz3u4JDgMq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30TBxthYPEBBEWr+QZW84jLNBulYzhoAblt3FxQ3APBmNodvTALOQgZQNuy8VtfMzzoZu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lkZCePNS8A6GWGh6bdLo7iXBQkWNhwk8z/MXsQqjuKaDC5BhU2wucDBLF1kagq4zUMDb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otHz3GpWz4ahDmorziXKillDuA4Vb7grwgN823/ELhY7zHNa/iZcH8QTz+ZlsEA2ALZF1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Jd+bTS2lurBcqrrQ/mZXtj8mWgbRI5xTBE325bN+4ASVZMgAcxBDxKwFVaaKlyQORgwp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aH4mWXlLccuoDpKqX8iswGzqhZhM1MJwaCiWjPwSm4CxEthcIJblTE9wtmcivEEiCn5O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j2FrxEwlnUQJisCWPACZuuYXgPxheVvf5IdiEzhyD5qLthxmAIpZiylL4g5YxWsR0Pd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QrVQaqsIz74TI2ysGFjiWHxAv4ZYuHK18ShM4IAeLJ5oT/FIW9A0RfHTHbzSAmf4iEyZ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nKyfNTEABUyJA93WHmZ/DAcH/wBP1AAoAKhX8PUUpQb8sVwdz/ERKFBqUWLlzbblljr7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fiIdUP5oXFKHIO4BAtZeam/bU29swzLxEKpDMAihmewPUKv0SIhB3RD8MAatar+yBYT5/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NInyX+IlWvKfxAEdNkLsTlidvuOHUj8BX0kJqFrgy7gD+Cf5gHPiE3U5Z0C/kZfqp/xm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VVAeI4M27F/zDV8x/ZDHDFUpcvNXGE+O/wDMxsfe36YLUxAk/iu/9cdsZvD/AIhb13P9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iIOD5UEQC0QcszVk9yjmx9wAqNz7BG4NxXxDYcCP1LKOI0v8AmG+z/CWZTJgGWMOzZGg5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8XjEQzq9/QmbvcAv1MLa+dqpc2h/GDbzEEtsXwTZXCL+YAhbzcBwVmNRGMu/ox2rOor6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DDQZjpObmM5Orx0S3N5WKlbAHhzEqdxVEVGqp46uIgz7l668EXLVu+GaUsf4IgAk02I2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Ci9o7jJrGGImjwIq5wSjWGok1Phf3L5/zLuV0s6x3KzG1Jnh4lA5tHiF+TEL6zzEmebg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Xgq8bg3ExqUduh8eIFYlSJcGfcQbIRReVfHzA58cVNKcDMMZYBp5IqH3SyurXTmIs10E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PPiZhQukbIxjD3UtS3qVGHJzMv8AaBS3HZRHbNVUCFfM3iGmlPcd3XuUP4QT8ShfMwOY6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EPVkd54zN3Eu8a8zKDVXFYl+HqOg6mkfxHzOc8x5/wAc7jaahr3HPuXW52YzAzhnaccR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YeWjsl14X9yq0wx7miJjplN4f8B/hz76g4ZeJijOY+5deZvMJf4Es1qpW84zLgnp9Qml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kvTKo7i9OFOKgTi7DlgJOoHYkcLteYJl3wsRI5N1TUcZPu4CRQPnORnlQUWrp/qgtFC82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qMbsPGXD2ugZjXjsHl5zPHzdB/uKMAM0U+pnsXbuLN1TMd2c5hCLzUzQGdRs4IqRIX8Q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WvEcVHISVo7rMVlFmuqheDxL5nGMfxNahdXrOWDcteBJVbz1K01cEhPZEEDfqcr8wC3w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kOjqM9N3nDKNO/qAYw05iAbNXFtCNlnCKuEKl79xli0WPpKZkuLZKXg+hyzUTkJZKj6ieE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80uJZfYfxE+v5f8AUTyjwv8AUpU18lF/34BcH3JPe7y/qWfmn/UbMV7Fjgn+GcyxY5+C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jX6DHA+EzF/K2gaUPKS3dD6MuluMH+kzQXJn8R2hxkZU3CXJtu/EvWRam8EQIILkGoka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O+Bl/NTAoXWIY/ZgA9Bv5iFu5zG7urW3m4ZzlPna1RbHqgBfJG7fIAsHjYEe4yrFp8r5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AvdF5ggVQIPGVx/MVwNbBaiWN4cw4UKMimRgac09fgMvub0gBBsANB6isdsclaMdXKB9C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ovDkmCGQtzLOgjMQ2tFrtcSuGQEBg02c3LrPrFqQXS1oEV+ooXFEoEyfHgl+yJMp9wg1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ldncJ9bYxrI+GIz8AKnYkBk3pqhQKDo/xKVPf98QMjNW12yGIRz6ONl4mb7EbRbym/UOG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Mayuyazcxidr3ZPDWYIZ41aCCjeIxC2VuydrjBggkR3gE9hepSwORCre4EtwjKVM2Uw7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uZgl2dfJLCHOIPYVFkLXUaLMajcTJmjzHLMEtn7gDl4DuuYQ0AfiYW9cxAWmXV4mdJfB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qOzyHt/f4gUd5Ylm9DYZZn8AC2vJ/JiFH1gCMqQsMqvmY240R5l0Lx2OKVGXQbFRbH3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PxcRUYDRACrkPJCJUJRXiVZmihxCTimR0V61HWcR1RMq5PybP9TEpgIaN2pk8zLUsIWs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QPuIjkbmF8L0eYgJrb7SsogbXZf8wZxjuYH/AIBR34BBmpwo5nwqgefqOL9RvHNTJbEt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JjmHPstv7hv+IPMp72zuBnqDLoWOTqGW6JdpzDD3EJgV1A8t9J/dN7D+IWZN7q4jOAt8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wrzg4uWGNM3GFmI18iECpd2n8TaqAGS51NW3n+mbiZwn9EH4Sg1VXNSyoD3/AGI6Ruok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PxLgoQnQXu38SrOZWpo9S2oXtps+nZIRus8wLcZ9R+W8lfuWfjhx0qpZNN8kalh42gsiv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Lq7ZQzgWm6QusDWj/MpFxF6XUUyAcobwpjP9U3g45D9kql5Qs5RA6PMwvwMEmEDXNGZY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JWcgMPcXv3F43EuxRnql/wATIrMqUmH7gaS2yfllB0RbYo0EOGKjTOBXL1OwAieaiHjD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m8v2TMM17liBi94jWtgf1i5Wu+5jT9Th1A+MJ+yXteDmBW9MMFZ8GAoYQvK5hTQOO5RF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gF0PyxE2RxikcrelX5YCrdozBEc5G4bQkvxh8EFK9AwYW43D1d9nnF4+psIGkEFZtaZqU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VzG9I+tkpvePUYtW4PLkjihvmPDmV6KyzxBur++pqzd8znE3RzKBb/E58wu7WGoY6h2l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39z0Zl1WLhZqvqH5jh1FvWoF5joj4IqLc1PfLFnGvmdPc4x+YmvG4+Jxq5tWM8WWzb7Y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1F5z8RcGnuCdY7mkOKhqDxHywzbdtzW8v+DauoZjzaTqvcOYi5g4riVRnc4xfqYWqjbaq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86P1CrXumCwNhfW/6gYOQ/U1ha8sXAqOL5lytwOJdjSoiSXSg3MJheiQ4mvNBErq9XE6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MuRmtfblqhoL3mOpMruK6W+H7IprzotuotfYYHswAr02swcfcIxt8MwF8zFXJcocEs1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sZxFadrDAJwtxegUBhlGIv4iAUytrlLxPBhfcWK4nnxDT1NhMXvE+o6z1eZxGnEccfBM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jvMuyKB6gtVPFxvQ3LuwKnqWCbCtQ1W48yjPc/gRi21WagJquymplTqj9xE6lA/MCtge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Hgihsbe5WyWtXzKmy7rUWOmfAxWFu7M3MTxjQfZA5tPLfxF7T/jqDZ3uf6Yt+BX8RLa+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739w/XVP5lwqeL/MEyT4/vj7pJ1ngHygn7i6Vbjb+IdS3C20KZJe/0QyQ6QRTmnmWR+3p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7SX2LxNimG+2Y3z+NOmosrVhZW83LH/Dv2tTZhAmn5m4ifb+JtifN+yGCA8r/ETaL2/1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szq5+mUihvhP9MdQuBYFzA6D+IK23w/4lMUOP7IWXwN/bOluqmGtrbwv7Ir8go/qWB3wf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lp7IIL5lr4zYD1MFh6f+ILbvEjSfcipQHpQ4Zvl/c4EX3/uZ75zm0+Y/mLaD7S7HkG0a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j0/qVKvP+Goi5HS/iXcMGjmLdSkAg8Ro1CRLLm4mABmWYu4fmOFVBT7/AIjdlk2sY0Uc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rw/icdEryuAOVmJ5qhtjmhFQbw1yjJ2sSp7WUFhXFRKAZhs6ZkGBPMZTK3iZh4KmoBsK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+HREvXayyPLAoK9oHA5/iUNt3KzoDMrHoLt9I7DfaFPcEuO2qz+4tsI8JLtQ4jYkxDWT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juayEuJcismMGI3WBga39g7mUP6lrMEZSprzFwtzves8QfR+4qDPqPhGYHgg3KkgER1/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TfC+V9SzCKKtJWMykqtXXiG2j8RqGKcaO5WbfmJDkaxmGOrUI2PyuI3fRCDbfEu2RIYK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5F8NSiMH/AHqDp3VP+I8mJe0aMsPM5YYQim9XBGqL4ZQRdXWIpnlX3BVlVg4FNPcpE/phl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Rr0db+ktTRcNWNyzxOE0lTFcOcyyw0H4ZWMAj3Cjf4YbL+Fcna06hv8AUQoXTfsRypv3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iPL9MNZ7qBAPJ+iJhx4ihSlywSmJx1eJfeEutt/TI/j9REtFPqiCW7b6iWllvHcAB4/Vc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niWuSF8ll6X7Kw2QL1mGhSxiJGc+aqXDdJ4gkoKSFzDonYH6YPwXUrFCpKGgBerzHQTf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MarOCGhY3sE4sQLbnX/uD60OM80/mY7CMGGF5XyEuNchQb0eonBWG/eepSBEVsCPibEv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gl7ECNV/abVzWZCvXRKaFcfMU2flBCkrjMxyA9zBm3HEecvuUYsG3G4Qp3eFEAaA0Fai1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9NxNfB91SStuhB2eJGkH0tdnEJFbPdmN9NjiAQFYld8EMRHlvYFg81UQpswAirwO85jAV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Rl6IOkBM8HcSrrJxBZmU9Th8f4w1uWQTQ3zFMcMwoDfMM5zBxiGXNX/hx5hVFMaHExv8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IWuYQbdQ1LzKfqZqc1ubKWXk63EeSlmLvMvFCzkOJfGhncTa1HrysAmpnlhequb7YoMN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qUdYlO5RXZ3Lp3HvM1WBGeZvxxNYlKx1Lw4g4HmPCVuUMDh+5isF+4LAEYnsx+o9tFN+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6ITRQ3zKK1x9QgiOGWYN61FXne6dMdAj44hhxbD0KzLl13NrwTKmVRZKxBn8y2wpfNLKS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HxXWe8xE7ijApVu6IV92N2X3cW3wFfiO07vEChVVCzuRmQ81USXajHI51A8ED6mS7xja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ZjNn7lASvcM7xEDPxL+v1KzWZX1AIGV4jCRrEqb8omcxu5bYzKs+aZNgLz4lia6v1Lo6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hlyGTuPzHuPbKFYmZTfmbpQCI3XEtNlpI24+JTLAo+2VK9sqcMLlXm2Osv41AEflK7qb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hUW7mFg0kNdPEc4LcamGm4QcHiJkD4VMBXRAUVKEJ4mBw7ld+ol3Eb3uGqL8wCd1B67fi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N/WGkuHQZ8PU5cerue5YEIoMuIqJQD5XDfKUtDaOLAAEazuKNJiaB2kUSKONYYvuDcsL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JkMt5fcGhzTFTdEVrc/FGAdRO79r44g61M7IWyh6ha3RYo5B2tQZB2wLz9o9UwDxMV+J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8RWCAWd463GEnCWRV2/iU553iWm/MXeRCy04+Uf3Yha01cN0tIvwzrLqDVIi9Q8XDa+SF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uP1H+8f2xXKv+eY8dH/XMU37IlW/3iiyYPkjmnJ2P6Y6yOh/5mHPwRX0PqLci5IW0Bt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7ldRC04Oo4uWXO2M5Rx+JYlUX4qMjRiqGECKwORJZQbwpzAY2sRydDbLDCzUVCC5EUE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hk16ESicA1uoYDZipRZaYtwFe4iMQ4OFywDjZ8RleI4R5f4i3Jwcy4LBeajP6VuOEyNd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5ZUAK6RlrF8RfTnxG3QGARKvjqqcmnkDTMaW7UuAAzzploPm8K/LEy4piNeoANbQcDCr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jY0vMp/i5YKNamYcLfuK4XdX6gGgxwSxTyZxKKcOIYHiF8Al4GXfaID0oAGMvcyuAz+Y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xOY/vRJR1G+cR2OKn40VaYuUeHUQYypEXku46v6X8QbILQ1sv+YHih3hzLwKKu/UuVhJ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/EbNH/y1LESFBcvEzfuH+sxAi8h/MU6VlTynfidN8F/mBXqz/LlIQCqzLVMuCJF+5/RE3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WN4ZAMU+IQfWP8w2/6GBSjQWiuowr4NP3BC3PK/iJHVgyqPMCw/W4VXphiEK2W87scX5J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5cxHiCrDaxBX3C/qZALylCKUyxtRdxdUS+jKZE7rUWrxqdTKFfYJQwbNUw0Y2VzBbwgY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YwS0AERLVLpbovfi4KLsP6heM7mNPLr1Dgqtb9sG6xay1t4qYAOXN4BfnqFZHe5n0oi1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Z/wA+oL7JefLGnt2j4/2mzh3OWqCZltG16R2CCZQTj7i8rn4mQmiz4IeAYE81WYkQUvq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AJyMZ3JceSRtlCbkvFykH+NLhefLEGz4Elm6T2w5g+6cM/NYgi095TJPWRghwXZVBY+Z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+mYL3ML/JLXxuP8SnTh4t/Etom8VOVKt4QpDf0ggQCPYxmf8As9z/AMj/AHKFpg3eIl4g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BuoYbxmODJiezMdLcXJ1K3eIs3W5dQrl8TeY/FwSn9TRzcMuYYLzUal4OpmqTEU3PsmE8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gqpRWb+Imqjp/ubVWZa9mCBt9TxaxKLmNi3AWHzLszeYalNb3OglQSlCfiNpiaPMtxDn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nsjeH7mX9pXUvxqF3bqHZ3upljklrHtK4GbvXiLB5go3STPGGO7+omACtYhrD7MW4IB6l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8XE4vbj1AuStUxfZmtxYDeDNytuQRQ8RTANzgLxmWqdsk1VVZHktSTOMahHJByFeHzYw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QBudF2/MWfEBqzd7uDDNN3BdAA/qK6211BJLF0LKJi6l2bqSJ8JmXwYiWkK59EVJ7Zlm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5iN1Lvf+MjV+oa4h1Cu+JW05jaYjatVvVS4ile4GLQoa+a8TmUQUlnD1PEBKN9JzmAp3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R9AIKwdTLChN8GGWUaD8Nx1X1/cas3nqDJ2+YlLYr6lN+XM2ULvmKRbY4gVa/McxpRJn5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6lvTIOmYtTX/AGTbStLtgOsOYTolLiWWS40p2mtRFKAhpGUYwvBMGl/ErGLqI/PEcXde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Lf8AQ2ZN0P8AhlyMkwCZM38odU3WdbeP9RjXQdjAqneY/mPRUtBfU43LEN/CTRs5zP4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j2bhi+D/ANkLhW+L+Y1n1glDLvdfxI41fp/1L7ZSuv8AUMRQ6G/iJrmWZa/MUbGnhV+Z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F2a4sL5iDXDoK3KSUNsSQGkUL5lJkeGYZqAXMAV4owrXU0iafxKgHK/uLySesMrsJ/cM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+txoTrqLTuvJF7W9RgodQUHEsVYuYqWZ9S4aN58xc+axGg5oQkKQlj5prMrGcaIjfyVv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K0EvY0znqd2RasAdyq7OAa/UUaEYp/ZgMB4ZfxAAhlFNH4mNu5FqxpSCBqqh1K8jHcbZ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Be7MREtF91AJVtd9r+peCBlXcV2nM5eviEiN1c+pT8aofEOiyFv5XUdlg01CAc98RkBo0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3Vsedmx5HrqMkFVYaPEQsw8iUpuWSVSxx/Qw04agOe5gUtVT1AS43jxMrwHldH9v1Ky8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jTLUHRKNTBxAm4SkhsnoiUK2ckpH1P5gjxsrUtWWgiIV8oiyFgQ0HC+J4X3KBsW1ZlaZ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wt5J55AJv4MQLWKSwzNkrp8RZxiz+InR38Zs3uYPqx+JUPnD4isnBemJG1Z+CFVao5e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CsntlsDlT+Uy4LuHZwdy+fZPu2yhdU+YY+YJk7inUGTOYFuF05iCZPEMWLvUCrd5+5S4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F6Re25o7uLRuv2p2oWBOQvWS4I2q5jvMS22X1gxs05xjohaY7xmCc181iJcH6P5lpJrr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lkD9U5Rp+7TLuuzcw4+FVfiAuF9/1SwriwdLnMoQIAB8Pcowj2v7gZVZHJr3G8GiBFwB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kzQM/cLOOzuW4C1brEB1+HYTTEXOqKiDYfnDObjbgRrIOzvIzMqx7WQSnKdtQkwb3oVX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b0YQYEo8oDiDWbxC10EiGXI+9oRgHBr6l6HEDlZUMeJjW7bVzlg2jgY93F5uExbYMcCL/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D1mc5T/EqaViaNl6YK5VxHW1pJSdDjExxA+Ih1Rqpfkndo/czDK1jCFzsrM4Yd3m/ENz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bsfAJgt+XvHqkVyC9mIoOw7jQ+G83ApAfiBmyBZzMJTuYXX+4vuIPdk3/uABhqLjwitN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1DqFFXzmZQNwZr3BxL/6mCesSq3bxMHUVvIVMbXEur7OO5XFVHHGNM28/wCDzEBq4vnHM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Z4l9zDkx4lEHRSwrviXogWLVELLdeJdmq9RAPmP5nq/Uzqo1WXUHNGotmfU+IZDMXzC6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vR1UtS8RU3yxXv0fqGjQ7XnUZhKyfTEp+GNUrNtwDaxTJDYuoBrKL/MMhlzMMFBrUzS1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9zPVeoKWZv1OAWkU05tFNHl5+ojdFWFNCujuO6OsKxVDxbRAGTXyevXMfQUAmkjxBKOC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zKoKsXmYTnzUwoqN5rL9QuUcReOtMo5mHzKly4rU/JfmOHWortZUFkSyIEBRn5hb8y7Wm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0Ks8Rie96nKemaaqdRRmKxvnmHotu4ESDjcwA2XqCFTmrl8TQfcoKoumKfKmBBqZxpfC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yw+MhPuWfvNRQ82wtVV+NR5ai91KCpa89QWtMnEuVRfcLptQKB3iX+K6xlda3KOK4Ul8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4iKktm27lLuxTPtx+pbwJRhg8Yiny9gn8QbukZ6IlF1B1V6lU7qpS1rdy9KDVxX4Rqt9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eQfsYb6QflFtyR5WcB9ZhUBgd0OvMxojYxcQNoUWe1ywqovLXLFVlQzzUEsafOY/qUCU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WuDmaay3zLpfYR5a6i3yUq88xqiC9krGIWFJzR6hHvMr5jCcisqrihyMWPiOCKAskeYB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pV5XiVZd55mbAnYXbzACz0AWs1K6UYaOD9yh1gIfQP4iAHafTEyt76gZxc48fxErI/iF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ozGi7gd8xJUW61HzbepkDh/UWyGwbszPFclMuucPMIpzqNGS9VHKVTtgOOCqh1a+RfHK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4IQYi5U5+YoICz7g7ViObS4iggUIADkTwkq2WibusRkhO0GsqvzMMUFtTD47YBUU8VHc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SbJTlYjEpeeJcRvA/EVu64iXcczCCrmN9XSxCLsFWqzEeLPDFxCwRfhmoIrNrvMEoXaU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ghMInMvpdsb49IJhqtf1BHHkd+I5pQnaF/ljFJ8PEwLzavMMEqoXy57gNmec1DYDYzHs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R1vwB/iO6uwiIENR9kNHW/7IhBFh1Cy6JfNLjwpW8fRqOGvABBAy/cf3HnW1T+xjbgqI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Eq/iZ5DyuvxCIRqpogozENx5uBLS+/7IHFLo3jUZxhVXj6g2779f4l70vD1XqUvLiLeC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wyVpa0GvzAQfFI/MCK5Fv+CDq3BY1R6juhBgVyETrrgH8TO99eD8SgXblXKecPmUaXZmn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aZzuZQYls0jliI1i+yJcyVPGFz/x5iELcKqcVv4iNagbLMRr4UfcQ1xe/wCIKvFMxxzP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5VXzMM2Bb9SzDRcLvLMs+3+AL/MTV4tYKXyzMaU/yRcOtS7xvzFv84XpP1RVutXKyOxzA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ojQssiph3niXd7gi8EtZyv6U/cxBWOS4OXbeRK7XLJ7P7/EeYPNSBJx9UlNAGrFIDgZ8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zcoJtGE07iGBow2lCewylcy8Ft45xDemIURiClsxdIiwEvJ0hTLW27dk9afkseox/cQi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kIQubCkaqEXgZSNbHqBS9cygjA0GUsFV4JKk9rJEyJ8jmFg4wcyirvPMLDxnxBV5z2Sk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HfMwta7mTR5j0VmaarxuC5yBAbu7leNzRfiN4Go5s/My6+o5LX4js5OYbePmFeH+Jrcd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dJc3TVHUq/c2rqdgiZ+IUXMprEVfHxNjWXzOA+4iOeZd71POpbd3b1OMxnEzDldzFZsn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5nQUma4YBm1+I7Au9znO5xA6MwwQckHdGIGLZfir1MNd/uVeJv4jVeL1NmIuswMA0IaH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+phh8z5oH6uXH0/Uu6sAJWMrRKqgHia2NoHCGTgQYzsKDd0BFjTMwooc5ajyKcZrMt49S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uFGFVgmkkwI+mXfy2ZC/lUXpgFAMDxGjBwdeR4lLIJYaDUthETl7h5Y5neqBvRmuZite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1FwQVBkNoUDxcy4wTBoYZmTjqUIV51Awqh7Bl9dkHlcsWjHEvZLOoo6w4gw6zUoiiqSm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sq2MDuAKFHJLHgvUrypizcV72bgitS01xEEMMvI62YgEVaoj2isAN0eZa84QUPD9XFaK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thipgGjSE8qal5sY3kuo2wPZt7TgS6htso5GpXms7vAIsmi8twZCHri9m8ILhZ+sSHys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0lkGYt1xcFSmTx9Rzuj/ziH5U4gWlKxD2XMsH4j/AksTs8xiIVzn5YYorSMCsHzOZKeIA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JsYr7Qo8ZQlu1/iBcs3AK68LMulf9qNR5tsZgfEy0S2LZfkmH8cP+Zww/57i/138qLa9b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iZPv2V/iIqfaot2y7L/MTheU/uKP+oeYDmBRcX4QyH8ShQFgXH2RG+9/umEJe/25mAyS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EANgZzR5iNK4OlXDZzbM5M3kgKo29MNpxp9Qr03+GJbvUtRtKjKBcdUu0WH3KarBs2vq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ewWqWi0xC9y2aZ6GLGn7lNvuYUubxDMAzBY42blUysahI9MzE4b1xFYJTL15hQV7hxowz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7i4ixeWJYKNbgUOPUwUqzEpi78SgF0vHUxmV4iBG/wCE5QLv4lh2ypGXuJwGq6lajfmF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FcUNK1cyC3bXuaduz5mPGhWJxCuY6Wyri4BQxFpoviWMrktRTqqLURlaqim0i7R1TDAt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RZOIzdzGq+uF68m/iGvTfjw+Y2OaHQuNbUK3lXX5lVWSjY7ZhBe6agFbo2auYA67lr2+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XJrZL94+/Am5W2ryNfxFIzcHBqYlsB+ZtL/xtx8TywQzZXEQu8J7MdtNWxC+5WswtT7J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m42k5+9x/MOk0fwhUrmJOqj8TA//ABRDk3FdeH7S4Ra7PhBYNVO+BMepizgP1BjMcxDYf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vL+5nahFJNZBcVBLEeR8T8n39cBdTpy/iKpDZqXl1F+FAWGej9Mv4MAOn3EDkDjftgJQx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+DABbiWcP0MGNFnksrzjVtYDe4jZ2No/mUce6CNjGBci5T+ij+INPorGrzLpOW/E1vwj+4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aoocE23QEI5wHzCk9BpVXrHukeVf6iKTB2xQhBVTmLFLXQjsD/COtbZAEJcyAcnUBozf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6wcw/KYjWOZZekwPJcHfXMqF/Mdz3H0v8wttGBYDeckMkRTUeYwuRlFgqiY0ZR/CZ0Xf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hcp9kGykcplqUKmmR9QBsIOPSWC6tdxUazRcPt9vcQlTFH82/qWuNA+h/cJwlQvRK5U1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QVIdmRFrc0ixLPQ3hJTATbLyJY4GCaZVIEohatBmMzTXTcK2ALLTMQkwZabxG7gythqAQ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wMdYAXm4KHCy5reZxqNlDcFbfxqc41DVL/qCcxqU23T6lVSZlbw/EKEICzBVRrTtn8Sg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MrbBLw+eINGsyxqvmHJGwa5leI3nepWc49xOtxF4mcm4lbc+Z1iOzHNmPOtXHhuZzm8c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mKwM4bgKY+5W/EyBSO/8AFoJFV0XLsrFS2niOPuH4m8dcwU3eMQzvEDxBdOYPCiFUi4dTB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B+p+V3KHbpf/AHzCl3EG2i7rhgzBpUsGC6qFaK9RViPkQp+9EL4byc2Dbl3UoOILDrYU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ALAPhIYlDXbcAZgdM8mJsz6Hx8x28wa3gTG4LSpaq6wQ6SMkVYgWD5YqyyoOBNuswmg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KD84sbyTunPiWUm1XcZROMRJ5QMNZqZKtVMc8QYtaZbZ7gvaouBd7tAcLzmPZHVfmVT3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uUAoXBrouNrN1zLgY6gnB7uYBMvcAOrqPjB28RJFZMMNtQG2ob41HOoAV5lIqVw8xLAP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8CAQwbjLKg4qLAN1upcC7xbAQBc+TEVoQv5m9e/2sA8oKLwDtHlmzAMIXdVlLKz7Vhw9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QUC10MqvMO9EshmtuKYhrQUOVXKmsgdagm09TJNXpMg/Qi971lLiCgBfNf6l3qt0FceS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KAFdAUETqZzA1dNnzKFxcqFn4MdLZbPkxiUu3dH2lDu/vxPxr7VgZIKjJassfFwNwULd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B+p/pOpGin1UakQIFrwwuyrhP5i8ovhP5hQs3af7me9sTFSTv+nDeHkP+JcUV9ifxMcy+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h0Str5uN3AyFscwu6reIhZs7jcRWahkhqWgWW4bY7bgfr/3FLA11FaeYtfI/iHC8foi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QozfuC2JKA7xbbljUXQQU4jAtSUjtrMxsEOAaxVEPjWcEuucTImIKsXWon5aigyEgGqY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6l0uNQS2bARVCwd+JTMKeYW9FwgW2vmXtYGbPmUFDN3MnGNzE66QHjMIJqMty155lSVt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bGOSsX3MAcZviIVWHUStmNWnK6A6OLmQtKrx09xXcA4gAWFP+YQsDRuAwrLZaAbUk1HA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wbfUVyqku+IQgQeTc0SRV8BjljyCD7wwQbuKK+4tDxXmXzkfMq2McSuDXkf7P3A8SK1t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gPxFzAIBkqt+4u5bO5oZqrldtKqd0XV9wqARS4VmGs8lZgbRRBLOfiBbO+nP5mACvaP5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oqVo+Jbui43mcblt0kOw9S8lxq8AWbYbz/TBFfAP8SmnLRil7OrmdUa1/cww3UDoCSi3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PcAZHxgiuNybmUOBx4lOcCN9qqPqZWDovCPCjMyG94hwRv8AjIOauXCJX78qFQFPNbjo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KUVUGhVaCbl7t9rOIn6gX3tn2jy7uZCKhTLIVaf+epkzuWcKuoPyP0ETRZu31LrRkH0f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XMEJsU8Wo3C9sAFi43IHliXWd3EH3Mq5IvWMcK+SK5RRpDFiaLEytmo1jHyZQ4pY7siQD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AJjb3QQS3J5QxAUuusGXCj8qV+IQYWpORZA48Ky/zLZOMuQ/uJdBRS+BXhr4iDb4lhh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0QLu7SO9T0koKqHY/mKVmJSvFVuUrfuT/LJMqNdswSyVmP+iWNXajLRmpntlIAgVSiiX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XVvCZUpsPm2/zMc1SgnNB9CBZppb9RlXRcX9Rawvn9kCW2Y0ZcNkGOFwqAjiFnceoGtn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PSm6XUpO+2iB1FoL4yzCsFqVBBhVS2DHLeY24EVVw3HUc1aBDHErFb9TNZZiGBJrzKx/M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rcMN4jrDuOa9ROuIBYtsdw3OS5rcrUMUuYLQGPc4wU9zTj3DgJbwRvrx7n9RyeeovuMD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PxLCzhibzkIM3zUqdymcYGIZtjcuyn7mld2R4tz4gdts2i7Jj7mjFxc4zOI6LxcTLc3nc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2pfM3YcRzUav9QS8/mfAr+ZRPLklNmHESV5uh+oGzZdyu1y/zTNdzA4dMxCy5YhQecQBZ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0thc/EDkdMzLd0vG/MXMkVoUGdZdcTA6CICBZQFvmZMMsct+QwGhQty2gHSO1gNdqwpb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FeL+oNUpBoydPcrp8oeoWZq/UTjVTgqvbUN/kFqIq4MRUjwPvOvqWatOZlfVPE3zuZlC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ZzORsly1u2uoY4xQeI+wBEzwPRxNuoY43Gwq2HjhxKWF8ShAbilqJvuGReHqF7PxMw2Q1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MDghbTTpJmIwPzL0ATQRmNF4xEKqXHBxzL3AX6YvSRMER5y5YO0jkg7wgWxZhyMTY0i2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X7phzYbIiQKsuvEvreOQIqlAc3CvDtnqH1NC2lColeGgjfcpVwHzMZqBnPVdTE2hfdRh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0EI00KbQUQe7xtA7lo4LU3DAsui2QXpaDLk7Zf8AUahRQrqypX5kgsHEdCrQ20NzZ5dz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QkXs18+IQq6D8QRzB7oRnMKaDmu2U/HjF+ZkW7QG/wAywFGqCnmUEq5ib3cEK9dqLgAe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tXPMbLok7ZXuNeSpS6qK39BNPiM1qGDsAF+iKrb31MyI/cqXL/qi237YBhKWVX3C0sKe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VYg271qKw3j9c3DK4/hgd3J6zlDZoLU2xF2/jESCRupWZL0KHFep/ZAa3Ov75+uD/mGq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sv6ns/ZNYDz/AKRbHzL+Jbo8fVAFFQaIK2hCiG6jtYrzKVtWeoFtka7i7R3H37UmiVWG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7Awm8ZEWVypuPldYh3DCSzjFBdepjpKzA7FViVyzn3FqZrGZdehGXdJkCS/iWLZl7mDWN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2TNcLbvuK1TvExlfn3CrG1s+oADsdVj+Jt4XuMLKSaIWMR5xFDYnUyY5x+lVFKQXJS+L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mHLWe7/zDjiGlpzdzPC6o1Kos19g4IiByD6na3FTUW7xDo5urgHe95l6Noy5TzBrljct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Ou5Y4Q87ID8olealCZuOgeYtWqX1FYXy1ExHL2wErzMrBc8aWm6BdEqGDzLbaPlnTjOF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xIArov5iMR9f+selGZQj8MdbJQIofJNMvYt+yCkNQb/1EgAAcD4qBAuC1tBSaGgAprNTk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r2wjSA0Hx6h+cBEWV6jufGP5Jri2bE4g6PQiofJKeH4hgOozX8DDBQC2RtP8ylpgrQEb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B+oCrn5siC6CHoG0MNQzC6wjWyr2QrIKeL8ATQAeaY1mviAOgPLb/UH0dwVq8EIPtP2M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0f1GudwOAh5YB282xHMvk3Us8SiHeEvk/wCI83EGdYeGCuM8XqC3bt1CjTVv1Do/8Wat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zIlvM8iEOVl6m9pvUyM9B6uWuWIJTbnd1UTad6vbF23xLSuuiNvMVWMUJjTmgvfEwOY5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UeC0lm3OWs58TcKSIWpvT4yltDfxK0P2Wpo3eKKgq4ygLalIpRWlXKlKDd9SvMIN7EyR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PaAtRjBBC6ppvlCYQxzd3FGUC2O5a9nX4gs90Et2grNQ0UC4/gli6KNdlw5S84qZlWuo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3pgVVrazHWCm4uIG+vzMJUKQePzNxzHZbrEsr9So61CJrc7i2HxKs3T4l4zmJYu89cw1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lHkZq3yxTB/zL6Z9zHO443S/uaidf4/KgFL1CqyfE34lqWw8SsmNQoxtblfc+vUDL5mO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is5mG7IohZk5le8RbWZ8XLK4Ia3LxxmemXboLTuoUTGmVG8j+IaV7vcBx1V+JQgze4tC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twepSGmiBIZFCBkMaiREQNU09xLECC+XL4mveQGOMA1Gob6xXRm6d4lc0DEwYq28+I43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X2Wm06iDnUSF2rHGYNBymP6FtEKqIR1+iiGTHCL269jdZZgGOgaPAF8SpMGqmeupSnjE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YiyUZ5ll34hKRcVi4DMFBKWjLuAFuKqBZvBxHLDiMLzjrmAq7MZilOmviVUThhgqp6OJ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FG6iWgPuDTGQjpRrzK+gBBYaoT8xWh4B8QG9d7mFbZ3GtQdRwtAIKY9nTKk9NNpbrLy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qPd3GV3jbL4uobU0Z/uN7w/mZJulW4mI8n1UdAWl64ggUp88y/NO0am1T1C45ABLfEdV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gPRzBzLD+ogjya49QQGBQLK6+Eif1xP2gYGkqYmz1GecD3Fagcmu/MNWszkqIy205bhH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zhLOerQXb7PuECdfrmqGHFztDsJyCHtUyW+AIJQ/CX8SjxvmkOOujP4iUglJW7gmSf8AX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jY7yKJSZng8md5oRiOqRmw9Ul7NDzSfzLGD6H8y3hTBBKXk9Tkm9zMXKW1dwkNCvjuPB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cQBRy14l3GW6bFUFO89EVk3g+mY06Kfpl7uX9yOoVoIqDQog0RXcDSr8sqrbVc2ajJD5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RK0xU0HGYTLTzMSmzELEt+PYf1FybfEoahMzIm05hL3RvqeAUagrN7mYKq5ZYTrL8RJQ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gwBolfOWpc69JR3uPzDU4hAiWkH1LiPpGyU6OKMv6hO3qJkC3LuCJwKmBHF4GDnKEzDS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RrxBdjiouC/d9TkBQr4iBG1X6cuRnH1Dea4FaZEYEFb+YobhBG91z3KOW3DyMwWmrZ6L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FrgrEo7UXdxk7HCcwiiqLmKxX4lIK4jLbWYdqXJsIWouClgOHrMHimVg9CMafQP30v7lC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PgMcC0OcQOYrxcU1KVaNYh3alITuUz+pYhH5z+WKXZWlF8k04mxwQZoLniY3/MC++IPY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brEq6zdQ5/B+5SdVUHgnpzOwhfxKq4D8RVoqcbU2/iFpdH1QRW86jVXocxjO1XNwelg2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aNdj/MWwfNUuZCn2YsPZ6cMd9krLXA4xZHFXjzMdRPVbg/uhx6Q/si0VXSaDFxVS+waye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kDnmpw/0ptl7rKHquYBrn5Idyi+AlWD5k/iLrNR6Fb43G6jXwILfxNKv7QSnXG43Ud4L/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GKNLRpHOIA/4JiGjtEG5owDlxLxClwOcy8ynyIygo+EeaVVO9b/ELc/JFstPUJmF4niEp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yXshj9kPcoA+4CIMCOz8qkLQVG6N16IbxP4Jf4mSzhbgoasy4Gr+0V/MIDFGejLWoZHo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mCylvrzAtsMGRjTaRaK1TF5bSlBZLABRKDDE2wIJTmpeuyhyQlRqNVmErIJWVIYd3KAEG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gQIMLHaOxCMWrdtGoNuyhLUKAqU8/RL085lL4thearx/jKZhZhjlU+5imE6qZVam21xC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MHYE2VnEJXdk3x9TiuoWXn1O7hSFahgIlvbMNjMUVuO3uVpv1UxFukKmGi6jWY2KmXiZY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o9RMv8T0Yg7z6g8u/ENVkub8dS7eSPiXhzEaziFw8zRn6lVVVKxiIojDWP1L8zXgjfx4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M4mwD8zIHUNZrnBKZtC18zkihgGjipQFrxcDQZHctQNd+YZz2oUMFxxrsxhfYXVxRpwY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IUWQhW7dblRzM5w27V4lQVAVUYbeSAeQjjTQs1nmoKoKRodiFriORIzjowkUDmsYrhqUH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0+YFcaqYHGb6hpXOZTeMtRSBcPmpRfk6gbaqUbYmJiG7m3nioJTuv5nCjevqBtQ/mNCHO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sG4xlUVSDdk2uXjiKn3xKln3qWdZnhjzALjPMBYMws1GN5ZfIydQDK7gvOxLF2Ug93/U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nLmWfKPZWLzEzKzmCtLotO4KAwGqNRND3GnRaInUvc5JRXTHV6/czQuGKG6wQgzT3GmlF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0ouQp8VEbH5KB0AlE1ZXM0RBkbmDig0LhfcHKDRjomnKuk66r5ELIpocWUC3d2TLKzCu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0aNbYoTB4CqJdyqRXuYSVeI+gL6vUUCdAe4PbZPVR59RVrW+aGsOMkKYrmHJwcS5bLq+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6tNZiFKu1d7S8Si91Gsp/QTx4XIe7IAYW8KCto8L+ZpOeP7ZpS8ZMMVetwmPMHCj/E/Y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mZe+fMTAJahzBAh31Lso57hEbIlptgi2uOutQATQB8XLcAtCKgsTh3/BC+S/cD0VfaWl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jxLpRniGEXrqIwYcSO7cptYtV+5TZKU0K3UZbpjSW4YLiun7gSyvphQ4DQ7ZePNN9R2a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IOZiwteJVha5GCZ4MjKK8Xhip+W6upmBVP3E7ECPuDkXRmpaNYp8zMJoziKtVFX5uKiY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bZ9yumtl7go9rA+XmPyzD0YhWiurIVLY1nxEOYGo8uIXkYClYF0ahj3CriLAvi+o9Dk8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u2/mdIPX8xKQZgpB3hgANKYWG7a2xphNVtxAVRfUbYYVxMViOOGn8TNADKG3cSSy4gpUt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CotefMYbTtHJsBzxFJmncol4JZWymTAEDYq2XqC4CyVilv3Hu1hUpumGoR3U/U0LHhD+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uLVYej/MSY8bAfZDDe+0cUuO2JnonkUIL9kv8QFDCvVWLeE6g1fWbxURB5ZGHvNsm8u8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IxXHVP7IRVZAtL1F34C5byjCGURANrPwy3tfhP6mDB3imzkhhfxD8Z5/qjRfIZZKq8Jj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Pas9CLMu5VnOJRSpYOfEBFL1FDzmFpsJXwTtM1jMsp2inWI4h/4Q7GY8HyD7ThZ1Qp8D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x29wtstvMXHDxLvI0q85hd2GKuZZvLMrZa/RM3W2VK5xHntdP1FpuMC7bli5CvlsI2BU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8FFrg5hdY3iViAFHmOlahjrBGQ113Y/qXbC51qYOEp6iUw3Y3MnZ6PUVz9NFXCDXFViZ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qS51/ZNgk8sthq7GeAlRw/8AniI1S8GvxHsoGpWnMb1h1g3LFguqP5jWLokOiWNqMWu33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zP4xFQUHAw53e/5DE+N+CYXHuVngA+tSoVgYupQHP70IyERGsS7WLRdVMjFFVSgACVMn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bTMDlLMUEKEmK5GVEsxG24QhyYUVKGm8MsTp+YghUbW6lmWBvGmNXQNqeoKM3Y3cc6rS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e4tqcyqrOJuu5dY6hV7u+ItOOIuWXZ1LN8y3EfZDNnX5my+4+i4W8fMvNT9TpHPmWjTXcY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dVGcVqJbumVnLKt6lLpMR6iWs+oquWZL0amiPgqm/cWb5Zdp8IYXGahm8eZf0ynuDZfH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D1xAsHMqnqVjzDjuUcVDPGoto3y2so4lXqHN8dS6McwwyscdwsHLCsDTWLmgflcu583j6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6YbhnOLJhYKuJ0jmDVIWy0oRIUFKHuXXm2XMCAxopJekY0VuMavjM201MRcxTncHo3Bj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YL/Eu7W7/wBUWlQmpknn7mZteoHl2VGoXRxKY/JHwjPAFiZFoM/cRz9YmFODMuDxZFag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T/iGBeIqu9TdBjyyi5CERWZgBYe+YloPMRVpMzN/4Q1BR0h+J0MMdIwUtXNS5NAzU+rz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AxG4ZpfmaNb7Iq2EN+oytUyk23RECOiLJq/5IyeBLGsmMvEsAilHZBWq/Fcygh1Rql7m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LWhwqYxBo1YordcxqIwVdp5lGSj8sTktOmBJluKu2vUJMF1u4jYaMx2MqzREUi3Q7lmr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uWiErgHGDL5uH4UGLNziW1jHUfwStnFsCgy3QAun3UF51X82L111Kyi3SS+4oqPZiDff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WrK5ZYM3Nk/mLuPQ/wBImvhD/UaWh7P4l+iPfOP6Qv8Acy2M9/7Qbanyj+ZXrvIT+KlJf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lUIsAq6Av8RVo7y3PqLsVbAbv56jVKKt1XJbiMgVwYns3nBDcWMCXNdv+GXb+C/DGqah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jkyLNRGSlLmBrQKUxWW5ZIpUShziAyKDgefmW9lsZT9Lipra7blfotgReICWsv3/USoL3U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YmibUDnNFv2QAsXV1FXLnUdlMGGY5cFJ3ESi0yQhqnMc8Nb8kfMPhKJQ85iirSpEtN3K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K9MMiVQB7qUU4rqVLSziAoWjqBbtcQKWn56izuGE0tU4hhx8YgpQyMJoXWT2wk3pgl9l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FuUjsOcSqOZrhrlFFPHEKOe5sClmObtRAMJa9xaqgqYq73A5M5mgP4hVLk1LJwcYikOE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81HMMOo7xy67igtwx2QhJ/06f4mWbZb7VWYUJrEVsHxMPxmHwobW71K6uJeVayqeswG6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y1PzTFTGVjJN5L9Sdt+yN48RRuP7P+JqGiDprMuHeU+hf4mRUslUI4vfwm/4mesXwMLd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HU6Ru5fYbjJAvoDnnqWhjXExL7uj/nEywQC04SwJPB/dKGg6H8wZWwbuHcrCgAMXj1Ece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ZnX3xEEIADgKmEeyEdnU5q1fUZrACw1SGSh+LFyhiFov4l1+BPOZh/VJzw0WqP5mco5b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An7gLTe+UswCSE/EG0fYn8RN3vcUw4rBglYtfMCBYeEdyJtKvLEWaT8IVQij3cOm1Z+4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M0+pGYrEoVdUwr0n83CjrNV6gbJVcxtBhxiAVo/qVl/UvXaPpR+7e+Sxxh4mKDlISHl5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oys3+gf7gZBag0hmjFvjvHyJamtmWZyWsy6XF/okitFW9QsZsz9y6nsw7oRRDhzTFROA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+CrcURF1zxLQO2DXMQsKwYXcvAtgWMNydBlAyWGB4PEybKw11BBMV4OYqybNNRvFKh7m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HiCsnXDGBIq+4CrRUzrUsRQ8UqX/ABDJcWpeJ+ZjYa7l3QyqfNys9FxFxVy8VxF7jihq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3C2Gmr7JtusTh6l1fMqncNMMtS6PELo5hsO42OYf8Tz55j47ilpcW3OYbh5z6maJUUMX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jXDqN6Yc2ZlpniGdZ7hVXTXcdN4jyTeYZxzPfE676nsnaDRUYuYBuVTCqxj1MUq+41ah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9xGxoLKgwF3jXqYNXbqHA5t/uPC7yZ9wQtXNVBC15gq5OKhl4Y36qAul8wb4zDI7O46o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JlQANdo1mN9w+S/aE1U4F1ox3NzLqxfTNIBbXE3oVoeUFC2wjSrapDbbDWvA5xyXzBbVu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HiYDyXcqq7iojhJUDknuQvzADay33AtzmtS6YrH1LOHMUAhUxMTyD1KLTJmAaNyzRxMxZ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hQUu/MLfnMzlgHcsD8ylsV1+YiU2fMwdMJW8fMr5UVVN6lBTuXBVdVO4yFS1wtvm4tjhh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8L9zImcD+4W14eJzMTI8w0HVdlsNIFtOUvZAoORL5i6RwSo+kXK83hdm4sBYBeV0ealiB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cTGBhnYl8guix3LPAhyMwpOlcVArkQ7fMVS4cpeoRA1RmFmYcHLLUaNbziFY3kFKz4mc+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WVZcILhD8TY8MwNOYVNX/kRfIJ6G6C+dx25i3m8S6cNcRO7lg8QvvFx1n8QF/MMjOZYB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uqoELwXb4L4nIfmI1R9R0ZfcZZOMRss5HM9kyXUTD8mplRq1B4pQSncfhVmFF4l5U8S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r9DNeWn4mGusis9xsIoZyxQFVBrLC33YQIctw9pBpSKB5mG7yt5hGlW9pevnFlf5lvDI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b3wszjJaqoFlUNd51UNVjGI1W+WByOoeBFt3KcXZqX6qdjqHtChphr0GcwWRmftKRbj+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csQQAaYjmX7YkBt1UV4OaxMC22Z7aoV7irINUuDuEC3DVwgqzAvT5gpg3X7gYRR+cQxS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vUd2vpnUSqrt6mjgqkmZZjUdqUDUMbBuomUZMtMv4Z3DB53MTWG8w5bN57WPWRbeUhWL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mD01iEueGObwHFyuCqJaW88Es7T7Qo/mMUKFqzxMiN+aVma7OJJjXEwaLbgqZ1Byfzkd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VSiqc1mGKd2vH0xwHv0/REdZcmZ+UanoX/EToL5H8RGbqxLoXLebjj+yUnwX90pfb4nAX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gHe9MRytKqDcQhhLVKXFfpCRRyMs93ExMfquKpRq9xbaZg4F9B/VDbDm51+alkdv6CM39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/wACJtUjr3PnA+yS1AlAJscx3Ft/GqGB/WCZpudkD/UKJ0+MS1qtXiL05bl0XsgUPcvf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Iv4odbvUbyIqnuKu3a6wcCPjNAIdYz/rDmP2SKnE6H8yqVNtFs4voKXscvm0r4OaNY5gQ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BgUDkObgdvgSWRn4COLmhB259RrAQGKlHNDwSHcl/QLW/UHwYIHVxVAl8wkaQy25o4Ml0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cvjjmHHwNquipYKA+ZrKp9IcEKsDn/SWmqWCzTi8x0SNsfw/mO6x3Aqi/mFfklVAi+8z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Gg45gPBK+pSdIruBZ9a19xGWLkyhsRhXMLPQp3UKIpgpuMjwWmAWsql+49ShAMpZuXJ4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aVeKCApM2cxQW8W4Q1jSMe5VdNbjBY0sV5hXU2KlU+O5y2T8peH/AKouYbB0sovzNZIg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lXMUV3BQIVnlmjWJxEt8R3NK+Yf2hRxvca7zCrygRmrjdY/UC8YJdUaI7wURKcfcvHMb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M6NTeQZXE4zdxO45sfcebjvd3mcUFEPPEHdFw3AA3khuiBkuBj3B433Ls/qczHTLwPHU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YiAueGK9zrHEvRw2ah0ZYXoX+ZVEBziBG1UeG2+oEKKlt0Yk9ruLSNoaicjllxH71FaT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gLeUUPUClmZyh15gEpr5ScsYQTFAHmuJmZnPS/FruXfIsfh8IiDYCtkKSsbioZOAabYy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5TENLm04gyAxLQpsRlOF8mMdirpGDOAAjtHJcF2mvVwKPAS8axxPkMRP/AFABxvbKVTxE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HzOJFmA5U1C03qWppjuYuxLlRaxLjlTK16/gMQQ8ZWYUDEqmsLpl9MYxLml1uUa4zLt8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FxiooPzEuzGH9R6uTHMLNUnZFTQBmtxEnNt3CyGm8BE5wcMrFoh0aAO5bSrJLdcsuKKo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+24zFux+iXpoCn5hRSzwygVGoFZ/EHxaSFrY1xFdoOIBxWR4Y5FsLsDq4PUyvJPPuXXQZ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bNC/qBGOG/EyXkiS5yftO1H+OUChJQW6GNTG7OamXe5q8Q6rzLU0fMKpgUgb6l2tF6qC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urjt56g1VY3jw2hfELa6saY5M3NW/UHd5YgFnuuZerJvUN4KVaugXuZ/CK6Z+zbFpeoZ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Ne/0sYDJCXglwaFhst6lFNefPrjiwVFtWXACZSbrbozFNsOMx0K52hUu+BhhQWo/FiV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2Q0huDqFrqmAsI5XqO4MQI6i9l/Fx2r/AFBvzGM7BiBoqXg3LimQfxMQ6XJ1Hogt+oxy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8/1Bd47K5JeoZHHa5eUb0mADLTK0WeCBUKFcQC7yfyjQQY1EOgItxS8ZlzJwufUFOziX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3Ao4xGQoJLm2UZvKFIYrHc+UncKPxC0TS2/uLQg9SxKkfEy4rTBEbKJZkN1mKhL8SkF5Y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6ucnwEJSUUG0F1rbieo7KjKsBv/RKz5MCttdxDPZGfXf2QlVpDSgd+4KqJDqMKxJdyHNm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GuO6W/xLCpA16KvGYc3/APrqPCvyA/UWa9sBJDntgsimv4CLtjWKEDOnkpjhd1Gh95f4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AmgqotiyLuQvOlVpfb/mCtcW+AsulDAWef5UeYPP9UwEowoqFjBV5gspeMjRWf8ALUcW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84/rIDwvI/oy/atzM6uUW+u/8RJc1/yxEw7Bxy9kQVQxsNfJHAHxkkIsICVsD+It4CA1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6bgRVFvEEBYPJ1LgWbvcWxppHmIHDCxsz6jC2ITjvR+Y0z1EZmvEq0HE+Y3NRkhfUHi0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NYzB041iYK8B+ZnqI3mZByv2m7vbAOFxFgOb9EHO0zUFp5qa7xfeSMYGIq8ajNsh34Sv5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rbe4to4rE6otV8sXAofiEAr2XUYlFIaOAIqV7zhFeU8VlOtaCjllta+lM+RT/rcyI3hX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CPtljhRMUhYi47siOHJ8W8xKej9AxYahYcEegQAahZ5BM3LDaUK3FbgbVBgmEsI5cXNl/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C00JSoJbYWurhybXu5YZBnmNfoEmxcryBdCXUaSgMNrgoUGHXuNDf3C3no8sO9zC1DqW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gYuePMKu3LUrBicncAO8zAX3iDZvM5gKY4jh7jYHBMnNkslHXxMAVG+ZfDAvG4CnVM+SO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ReOPMXEcxwkcpTUdKVHyc3OdWcXNVWe0lo4zPHO5o3zKaldbJVczDFZgKGcSstTjzMYb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g/c3bojpnE/mHjcoxcredS0xzNzhwnzl+LeZcLYxFkNyxgwv8QLpoWj5gtO/E+hLi3uWU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Ilt1qY2YGAKHRBgDqTYok+lgoItEoQbhsyPm/qYrdLAAMFZjFcEXXCmuIkyHE4B9Er7U6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p1LccZiokq9HkDKwzq9uaM4vGYJtCygJCBGwlHKEUG8E6Ck9A0xgMUmpXmxX1AbxpTLB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wbYi6dHUtDzBjeImxRBWP/Iq3tDl39zT31NQux3ERdvxN6YT8xLG7xHgeY0DSB83iEUs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6tkaXNO5k0AyqtLdkt0oG9TFMYdSwGbTzMmM2YhDqDjmNhxpZrmLIGlz47hHFlnDA8E7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b3UCAUMKpa1q4ocEMQPjsCVqWLzKY48M1B7IZSOBJZAEu8hL2wFcZCNOMDwlRReTSKCv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aYty1g/X+ku6CAFYfUtbHj1GiGxn6mASKd5H5jUUrjcGIqmTHDzdEBGMvMS8MKW8/MSx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ljVQRhVoUuovc1t4ljl3uZDVEBEKLxG/LU04DRKEXK1EGMIL4hW4WN3GbsLfqOC3dRGm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E3c/ERe1c+VVElsXc2J9yZoDs/DORlrmXgsLBQAs3LwbG6jDWaC4FpWQVcyiW7FVCjEK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aCC7cylGFF4WwPOo5ZKaQTwJD2lMRvR0QQWcbi13W7Ai4nq8QamjSSwIvVlAOnLYwmAU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dUK+JgQbN+SE1VnUwYW4CEv3RfluEd/cMBv1MPXcAmf5WPu4YVcK9q5ah/SVSm9EDa9O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AI9IKrfWIXQ6/ctOqYQmMXURQ8t7zLznEoWjR+ojA1KVEBIgVlIxejZiW2iEUJP2UiFy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1C84+/fIRdjOQrWmK1fDMxWjqC09GoNxdo6tFi1qAUWhgO4F1KO71N2/wy6WC5zuFWLT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A4cNRSzTkX8wHD8D/mEzqywn5g8l8tohVh5V/EvYhC6r3xNlU7UAU8IP7lpSZWAgfnX1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gwtflK82CLOAY8SemfxMMfUp/ENci9ZL/ADMm7vBYkZb4Y/MqaoAtdLqBEP7cM/vUvtUb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CuRxFtDPdw6WYHQFmcegGGMKfSVmFf43FYNDjGHOfGYgKkdgtLLMAeRf4nON9/0xeeIIi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gP4jNoX2o+mArXS/mBqwzUf3Mp/xPmX0LIQPgSujq00vuMevr+ol94GhP3A4tYnYvO4F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4H/Eu+Au2fUyIfnP3B0hdpk/cdtblKoN91Wyc9OQr9x7z8fyITgBSkB6jN+iX8RthWgP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6xEcfWygU32CMbcnge5kAOkv8xFGPYWUE5TQGOjq/DGVTMZCUL8lAh7KofhNSa5IikaE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sUZfUxfLUpslt+ITK0+oOchTom0NZXiETu9QE4lCxcv3/pBC9S9KfxOKwX7RP4itJW6Y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MH9CK351vxC2gUrWoKq26W8xGVRauA70XOFyoWkAy+5YokCqqVcVApsmFRqBFVrbuVAX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c6IG3Wtcpal6NELoLfbDZxUZ5tg0+jvyh4+ptpxGstVmO+cTlvnicdsSxsuU10RUwOIF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6jjZk1MK1tzcNaua9MMb5j8qgfc5OmK7btqGy9ROT1iOQCcSlc6IVZRBnXxHWdxMMqucy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L8zMumd9TjVzqabbuFPECql1/EM4eZTWtcQvPrUylG+5fFXL3UMHUsq41SbhqAuSOS+o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bhdeeKmFRArv5hCsvqG6dS17wcSlb3EYqDIrxGwtqpSt2xatP+JxZUWOfmAXjE5XZCkU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uv7ibM475a1BjhGct/EbExklZ19ywDVgWyts5hRk2dmmYY8MbQ4MxOpDIF/cGRuq4azo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Lb2Ey4cYjKCSopHqYIcVEPYI6nSMHaMiMOg3iXb3W9BDBZ/V8wyD3ioSCiq1GtMi/cWV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QRot73A4cp5S+5dIVC2zTM2K5igBGr3KtFq7SKsCow0vL9rj4isx5ixA9MEVFGYAhgmd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oq4oUxeYABxj6lED44iJtAPMqYsQ2l6X8zkAe4FWQScAV5Gbcj3MNLiupeFXC8/LFN2d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P3CrA9QXI31KjOTH29pnKxLHOAmjNsLd5hyqLqDNB3cRbSLLKW89TOmv9Eq0cQYHgT/M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twbYRGMXcxafiC7yQFt0c1AC5iLVX9Qxb4iYw5azAKS/mcb1xMs8eYGoXEXK/UStvOCN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Y9KqZofxCqCwcECqAObhrOpvXlUd3Oz8MsXwX9orsHuZNaPEIlok+rRFkxfyUyunI6+yL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CC09y1AsuxitL5dQHaqXmAgt4Y5UaZda1uxVaB+5ZHZKUuTfkmB2BTGSZWPUeboHZCvZ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qjVI7R94oCX+Xkr9xkupKvBdqXnh9Q0KQj2bgkYFGxfcrgFcpid6dSvMKxgh0qI31RUS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8YEsgIyjGLS35h4FMAVZ4HqKmTSeQUV9x4i4MIaSqgZRsqYEoPMtbkQLfU/lmxxioXd6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PlHZ7wzK82e5at3PmQOqzBDWqCBQR4qCMsxzFpzKFU7zlSGHCw2xyve4zTdNjNgwncME1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CwzNFdXwF/mZ/wDvPmYJ2mSDfxGlJO2IYR/zxHvRhm8N1HvsLV+J1V5P9zEds7dF1VXA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gTyhLgc4gq/UFYp5R/ENgD7GWqxFJAgv8MuW/IzdI/76hKRKi3XiaOt0T9zXG+xKl4YF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dDaj/wBcx3MVsGFBKbHwBmXqeI6dafXL+ZjGzuiC7+lAM48le0eKvow/KKaaMDImKXuI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Z6Zn8yqCg2xmPVcu8TkVrxZf4g4HiOmzv6iVDtwVgZiPs/maLyS9tutzfQ7ZIb9NEgdghp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ct44LBFjuQ3hLzVNIbiWPuWUFcK8+oJ1ZfKlfIHlkrEvMiyqeqnYMYJYVcYR2cfdJcMU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cFWimNl7Q0s+0E38StXic/1RTnDHiaZ/DKEWrkovphDmw3Kq+VjnBvMqb6SJ/iM7FNuS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VrULaXiiIviypXYHiLI2EAB8MNbg7iREoZqIcCDtG1zx4mt7sP5JSzRq3+4DW11opk3B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E8qNfUsvbTFBXQRaHpV/ERo3o/xMQV4dhCy8t1HZOKHrULrOPiOZAwL6isCLqCgm5d3m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K90wAM8W4Vhq87EsgYDVQuNRDUOgQ7rmBkBZuG4E3qyBH4DmAQD4g4VM8wYehca3GKGE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l+c8TOc3cPW5bzmej7jYClMQttTTmO0N51+pQ81M/Uq5ydS22BaZK5iU2Ncbhw7i0PfM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QxauOLml06nTnqWb/ADKRyam+UqnUNVxOdS84jE/GpV583MPkhdzHMzfGIhVF5gA7/EcW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pvuU9WEwQdl1DHROS8pDJm4fuc3HmluIhqJZtjgjrGmXm6jUe1MIXCPD8TPLyajvB52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vFXy7YGit6gIlsSrNKMwaWz1qUca8wLyu4DeO8TMGu2+SfojZ/MvMbkhfdUxaNMaFzu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FdYA7M9wuwQCgCbBL9jloc2qcssKJ5LEvXnDbq3jxGxxs3F7qXVQ5GX2VTWKlTe57cZL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ATBjRLXAQULafxBi3DxCSgZyeGCw2rL5VW0aro5iLWYMpF11LhWrhl/EqwbrGpiy9biZ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d9QN2m9RheQfc1yd5LCij2xQd6OtRSwwMDV68Sl0xBTlYFgW6Jk0vczMKUjDNuDGbTDJp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qIoHP1gjZcc0sgCg3qQYZgUtWKQx+QTo230jXRHpBrWEOyDy5eIAx+GK7QY1tOOzy6l3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7tRIxBVKEe7EwVdFZeZQ2WVi3Ao7Vq7DcJbw+AjSfop1lN/pL8xQk1b/ADcFK9n5TOoA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O8oqwrxGlWPqdPzKAzbGDzFuDdYjzv3NHoil3ggmrgUFhIYCOps/1AKaNF58ylKLKmEal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u83GjBu4xidjs8gvjX5jzrig+maXmiAtuIDVIS16tfaYDtF/ctKj7jN/xAIG5BlCKxZa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iC+cIK+wBMYVPIh8kNDi7cr4QHRTRD8xsG81ZHtcepWZqF4M4kKRGwfuKoWPEVXEusQr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kSUHCp5HqxijlfxM8YxsPnMTFFkeHJHo43LkondS4rky1uAGKUoVM+yaevMoqCrnwQcL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gQQxqjU2XDTcWhQLKnUd8SsLb7GUNs48TP2q0TyM/uBoCmYHseZVZpuvELUK4eI83zAE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51LXDnUUrlKf3KVQniN0qR+IAZEQDQ4jNCvmcpQbqOMY5hEJEw8EBbpi5jPce9eMN2c2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1mNmwSTtqCbR+X+GJCF0jBtawsC8c7Yjl+l/Exbx/41K3g46bK4mhh7sr00+K/mhk2ryO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D/gPEp8RcubvqOKPy/aZoHyD9yu/uYNKs5qocNXDcswiAFNRq4CFp8SwiDxUbkCzZDvX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RYHSJQyxul/M1xen/MQrSbDgGHjcSqR4hwB6/wBYA63RQ1Xp5mDANFgwDInUQHBVRPG0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6FUSxRiAuUFhkMHOx/ERNz4McQvQFlWFS4c/BgnIOkiIuawtpIsvwa5YYe0haCgFZzEgA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8E5AyivUKZUMU6gWq+cIIJbWHxLjANtwOdh7LjWxasES+aDKXF4vdrxWYyn6h4rVUuJc4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XQfzGkKwGVY8wIsj6v8AEyza3YWKtz0UKXJKasN9iUeZz/vKOxQyM2igCnykEDe+Jz1U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+gSsoHOBhiRUDfMxShDfqKXd7EhSyUuQ4hWoLUVyn+Za4R8wRXmhDVKLTNAR5kPTCroTr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U0oeEXRbmFQy/LIwGpx6hL4zqYg5PoIh8CX4EyTkM1cwBCiytzLS3f4iYEYTd9wr6KaW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G2SBQvclZjMnF8xUDDS78RS8YXEviyyWpaQnWsamBnLimZsrEzJgCWVMGheIhNX+9HqD1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e0a4nUvuc5zcTCYlKUku9bjYajsDUrP4nrNTa6jubLrcenU/64Vt9zV1DeouLqDeHcDF3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8zmYhfn+Yam2t5jveO4Lrd03PP4mrO9RBKTLDWqqAqrNPlxFscZZYGbuGkzUzmWOb3uO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o6W0dTBmFWddRLXLh4lm2Uq3UXGTME3zFK5jY5VNi8bjsjNE2wUz7ZR/w1MJ0PzDMRLA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8f3TCDfb+YtoaeH9xOfY3/mbAnjtI9otknzAY29v6Io/7PqIoCrsf6mkzwsvFxBkmusY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sn6j+6NfSBguk9BhBW7MJxy5tXI0kBT4sYb4pBvucjF99QzBbl61B8ri1xy/MrZ2RCVM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uuZmm7sgtABaZQ1rtrmGKMn8y42cH8xTTVcwMG6hVeMzBy7mNEQi+6vuHA3X1EF4p+WD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Ut1qI6FczJgCvqJ2qCWHLmUFPaKByywL3BWBeAUJyPMKAzMBmN5gQKu99kWs21LKhpcF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Z2Ziu9BuKI4uV8/ESOoTjPiGV5xMwZyxY5amlXm7xBO7fMF2y6bK3BwziovBT1G1yqs6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viEFeUriLDhl85QMIuKuPB5jeiwPbSuiPLasTNjHqU3uA5PIITdtKq1kG2OzuaQGg84l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AS88VHLcB1uX9gtbQcwRklWYsV7iDsDK31GBFs10vqGxTErvvqI44uuDleJYUDxnK9QhI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7F0vcWqgJwreZYwAvUN5lFQgJwndyhjFK1fqGEgOkmBjHOPykBzih+Y24miFtYuLFDhdN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+YTtbdOSPFudOYhq3iiMwHG6QGjFUYxv5vwn7YYS2wzkJsZPTOtTpuN4fYWa4ePvDoE9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WxcrwI8Q7AAl9xxYrZywHNXUHhXi6hFx5s17YVALSLYGVru4aBgAGWaMXAHfLjxACU5u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6WpgkNIJxr1ERwmqeoDUs0xxNgFLmFXIvcpmCkdNWoPjM8UCVEVXMbQTrESgedQ2Q0VKcA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q+LiRv8AAbngDaFhwWHFMqDs5h7I5Xj6mSRYMolADehBNJJG0OWAoOvhUNgq9Pc0AFNd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C6mW0vXUWGsq3KK8w08YByAZ+41LjRgvXMqQfY/zMol8K/TKJ/RdyVfupgyO7RG6D1fq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tyGM2y8l9xRogZOeIdxiA0qnVxb1ZhagK8kbDJ+0UyUjFiqD3Uufwh/EbzfJX9SiNBs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8xRaLfDiczonL2zLdpRf2SiDXdL9S3omQW6gsfIX8x2EuCv8ATMfhQO1UZtalsxWHkb/i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OwiSqj/rdRHeP+7MAcJVrtnAMTwHurX5m8FyqZdHoq5St1BroP8AlqWqs3x/4gjipkAO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uWzDYT+6EULaaL9wTrr4L/MbuG4oMrxvkMwLZCN9b2WU7gbr3Ao6lVeokwRzpHK1eTB+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9RCgNpG/WEYVAxwuOahPJYFwtcDL9bI9syvaLCaD02JYKAOnijWoAZPkl/OAMtDwAgxmV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8v1H3GgFZxG/UHl/UAaReXmCDaCtCtWY9YLmpkIniFZyfIWSsNocIViq8ZuKqFiC8NSo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S7sQYCa7EWQWfI0/EsrpIs3YvOFKtIK3yWY2SsWKbBrxnBF37d/yEe6y1KDa+LYItm4x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SWiJJcedJepdWbGuZTIyXmHEixrapSnClZ5zJXSeSwQWyshxAUBY5eoAZZjkTYEOznGl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0JuBYIUmSO+QLaibApEfiXcEDHlKy247nEE414mwuaWtS25mpf3HOV/xc5ePMvZ+YWG7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q61xMww7lcHiF0NFzDlj+YqZAeMQO4vWpm8T8TNy+efMwab8xzfULo/U1uDQnceDjnzO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GRvU0UsRorMBGueZhd8bjuu+ZVL613L4rN6nxDhXmGkot3DWdRrEu3BLDnRK3cOTmLd3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+NR1RxGJTCcZmwmS9upgNY+lXLiThXCI/wDIf7hJkrxNYqItUzAebmzBucisPMQpArmA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1EpSYiQyFsK3DHiW3ebWI0Z38k4IxuiWt/lK87HDFuR6caaWuRTwpndO4RmE59w0HJMoc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iy1UXlYPyykGAPk8zQmevEwrJgAF2/uWuWvcVLKSWvF9nuCZu3gtjd65WHZSraHz6gqh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NNRvLVEUzGrIbscj9zBTiUbcK0e2CG1O5lbOIDvQxAgq4o61M2XxKU45hZrbiKgFVeIv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MVF/mO5jSiMCFds8Et5agGr+b+6HwU86f3L9K/CAMv5Qr/TMLG30MKZnyP4hSoeR/wBTQ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lx/pL1LPgQFfgIIl9jBhmzfJEWFd0MpY74lWy9ypv5BENfexw0+2F6v2FqVHwuDF83EAZ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y89TCpOxX8z0yIJ/MYYf/vEw9TdNUa1XNlySuHW36gYaKsjH1Ed9rCZ1l2x3FOpbzdK05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nBGq9plHNRu72rSt+YI5B2ovd76g3qBBvHbF0M1MV7I80Ehle48Bcdx9x/qJGFVXPJiBD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ACixWTnc+X/Il1RqqyUqrnEPDQa8oQGFGwGj5amfT+i4GW8xNLhaFOtQnDmKA1gjjKV/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quSWu3EHKi8RsTWrcRo3q4yWo1xFzhT6luAVqZQnlwicuAcR3qCwpZnJRgZefEqIgL2/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I7jIy204qKiRtz4hqkzmKwG/MGE4cX1DaUOfJPeFblDFXxCu+Mvc1JgqV4DLMSE/77mc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MEw2MzTZOoZFXl7hkLi8RFzQ7hpo8xtV8xQsFWl8xm95Sx4qVL46UBtZnFeulF6gwAZub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YlYAyAmQBiwDUYpjSOgW9DxBcHmag+w4gbWyFzM4Topq/wAQV5LIKUTF32q/ulOt/wCu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fccVWzGDPoIdrlVl9otMK9DH8QqfxMcwphtPiVD1pNoVeicJZiILG9MR1P8AluOWTC31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j9w7ZP8ApUbexOzeszmLHJBUsXygjKVnI621xKkpi7xX+JvI5wIc1CAMWosIjSlv5lCo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UVVjR4PxAE+g/wAR9RPgP4hW93KC1O4dfweGVfdJEI4ho7ljbPQnYWUy9mXwv5linJze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MjFORUS7T/vEeXN/41AMppBSynGIJLHCavpi66q4BVXQcDPSsDgXpf1H2/wfsRaKEUXt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WsTwfwmB4GSCz2QIgCjGfEF4Lpb8kE8MU4w5BMzPS0BJUcPMyqe7UR2c5YBd3Z178M/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V+IM1U8KjxED45f2JtU7xNcUwablSMa4lUiHr+6AIcxC8w4HuVEGn8EskDUbsY9G1WTH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NR2xFKzAClEZef4H8w67SOj3D0o0PqDtsH2/iZCDHKRIJMV7bmdnPP8AvLQDXubg9O1s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UL8m5G0+fXVwLI5Ynpj7qn8SoXZ+Igdi7xBcLBV+0FAT2WCl5C1rzFQDDS+INAKzuVGk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MZjpEVd53DTqm7Yl1qwDVsQwP1uXiaTVwcNlL1mZY0U4lxvLNzGU/E2I/wBkchddwXxZ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da/M2vDLxUe/xMaCFVjUrf5in/ag+cTp4MdqI50R+bmvMcaNTibXMfEPxMreM8TGeouDV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t3MVn1LKOIZdfc8RfHxOG9bm3TqD1zs5KlYV1MAcBLLxGqMVOL1ctequ4g7zcrJXEtwoR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o/MrJub4mmuIYVxL52k58S8/Myi7PxOjmG7NWlKus3P5kapW8yi/bMNqVTlKmW0VCuHU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FnWpQS3HfUW3OtweK83FvkgvGpdtXvUUqsV3Ata0ROMzKtPBCtIDUNs4jmnnmLf8xpSm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xAId1DZ41fTUyHUrDc+lQb52LEIOReHBC3qlwbYjB6DqCuFcEetADASqhz/ELmrPc4BR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OHEADlz4iXanuAUc3+Jw4ZQc64qWXwsP8pTdbcwCzdGJjVvcogcEHzG9cLEV1YOGLrO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1EiRrHnURsqq51BMAQOhzPElXaAZCo6b+4+33PD72eUgDH3IPR9KELDYAbPszlzGpd8x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0hcZY+MtFoesu2DeUxyS2UKXR4hXNbHA/XFYCrRXuobn84BvQsaAgdY2DUvukgTc4w1/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l+UP4m5e8hGM3bG+iV3whY1/fUyAyCrkPJf5in7N/mZNX2j+Z1rHBfzA8eMo/wAzULwx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7H8kc5rYWUFF7P4iFmwHUvmj1+nP7hlUMOZ/MRk4CwSozkFC2tCwvb8aX6AOxiAojHyq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OdhUQweyHAuZU5mrGz3FbIT0RBaD30hp+ms258kE9I9Qq8S/8ZnCT0Y4q99YCuagG1iP5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LuHbUcKTCIHqMOEB5cDTKIweu99ys0o5OYYaeR7m2ojAbp/UYEagBqvcUQ7VjUxi6bhY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zds7QseoXRm74lxYwcxZGGC6mIcpn1zmGZXcroMBAcnNkRJjlAAu9Jd7wsDAANLlQBfb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qjmI1c4b4gBaDMxGzeXljbCCl2XEQDGh4gOFVsrlgec6grsBsKlv7cZYVQp24lycViWI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Mqh+lBsusXX5gIecWI7GuPBrrSEBAwKZ+mZO14D/ADAAPdn9sUXEWtNdzel5t/ENkeU1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h2G4g2jev9kVWPIjBRVPUUK3w/3QIfG5izE9EqoCzOM/MraW5Y7+OeT/AHA+EqSg7z5g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Y8r+pvDALgbsrG5SG/1/QS3+yH8S1hwQLq7lk8ISNdPgOv2gabuIsl6NXMCg+42ySq8R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IEKQ1impRMBXX90T+YA/mCTyRb+47ieVP3AFwjy/ZLfd4Le9fiCTm8j+pUUT0MpqwzTu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QPmD+ZjjIXZmKqVngv4i0zwexVVNmdwahV0WO6btoZSVVPL7hasE2uodHcsrcSgLZVAfb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DjsI5RpSo58o+UsczEXrRji40JJFhVEthx5/olkMvDf9EqBlcqvU7pdVllirt/JEhwvH5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D+Za+PR+2G5q2VB2MLqccOgF9VKGvFLQgrFlBXGmKlaPDZ90w3AeRv8AM3AK21cyh1CA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K6Ur4g4ctbLy5/MPAxYj8MohI7Vj6g+7Nr08WEtvJ8Y/UKHG6L+pnsC4HKM+YgSmCALJH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xugpZtz8Slj6Xh3NgkzCckrEmgZNZuC0srH5YqK3qoagoTTiBYHLvi2Zm80J1AoqpjTG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veIw2+PEuUcg15ijDUwtlP5S5i68OZZXuYZu8TqpgY51SxcGmnmDHbUPQRUXmPLxFsLm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7JnCikvNG8Ry9yreLjxiOHr1/gLxNtw/USzDvMvBqjU/Ma8+5tipk5l3zqJp+Ja/ibcw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IXw/7mt9cy8fn3KVdblLRq+Jd7m8GiGGz5VleZz6OZdPiXTD8xW6LfMdFMtfHcscOHmL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14OI2MdHdxuJxaChn7jpvBE+MwlnRcuj2z9R0MBVKJ4bBUYu8/Ms5PWkTX6ZnGBBzE9Mx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wLgjN3hRemBpq8EsQ+UEMfLOLn3yhirc2OVV99mJT9qLez4Ynln1L1m/Upq6ajkN2ViX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Rj4SsAX6lybfljMDQOJT1Da/xFxaPcXOQ5YbNvZMlXZBSpeG8L1KEMnTFj3G84S5iY3Hj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sVHGV3A28QpU3MiZSXOXhiAoIfEEXd3eYihT0ytrZTXsipRctgv1ELuq3FRmUi9GcTowl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4pvmYJ7jXxKiXiUXgqBAwMDLhldT6EotDDNRPmWuioGJRRvWpXWhgXcGDzA74h2zKv3M+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Zg4jSrMsoNlyleYC8zWq81K6rG4O7dS3JKxV4uJbrHLEq9VKvLLUTJqAVi066gWUXAHv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UVeEA6iHl8wMqfmHX1ALVIBZZOaw8KQUsB3j+yCt7r+6JbWNNN7lGA4IOCVBJnshvqAx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FkGl1eBiXWsyLByQl4oeLlS6XxE6x9IDsw8RTNPqZ9I14GOoYoUnFs10+7gMewKqkodx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XyZvtbc3CAWlqA2LoEqAbbpYlRcrYoqy3MERFa+pV0G2nmJtsdxRaAzVzZW0nNrMXcYG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ylxomhuZoTDghOssqJUaiZK01Er7xPzBylwp2Q1KOMwAK74ZwbbNI8baCCvnLbBK4I1M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4gWKAWxgNgW5TdQuFnJgIDoECEHodnctATFQVIlbZSn/ADKBUwiCgzmWROFFPbogAuqv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3bqZqbAb6SXyZQzCht9xBBHkJgA4tkp4/UxNIviYyq82RPFzVWOIobHicwZGc5ixQ2B1h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RUp+uXVtF9ROIXFn/GoXDwLYIBV1I+pZqXUUK4njKBBb1BjpQu5LlNPu5fAPQspVAsd2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PWLORKZzCoLHREXh6Zh3PSg6DgZpSzWEjHRfkMLAvC7xOT7xA9F7ipUQuAEzfDPc8FyuP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ai+GFgXnclj/ANFq8V3BWR8J/Mwnn236jWCUiV5vT/iaMTyj+JU+mXqgOwHX/pPw0f2R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K1LoscwijqGrTTq81CbO7XGEWz7KwBty/CPUZVJtmMQL0pNwA7/2I3YZh4zFSz+lBECL7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A21EWhzzAsoV/wCeZfHMgi3aUt4tNJLXg7uQz0TWKDn6h0oC+kBqi80pF+w9hrj3KNM6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Qmo2uZSIQGV1BMUvlqCVKy8sQ8K4lLMS85mSsga0QEDagvFqiruT3M2acohmPwAC7H7n0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EeRnCRaKy6FG8TRoc/kwFa8+O4qoLAqtajIgPK9RtbUBkb5jxKVPNS7uC6cwBGi6hkLg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GhzCA1p3M8i1wtkPjO4FpWc7blDB9xLbc/KCTNLl1fWIAmbmz9ykLZecfUaa/iF0V8MH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cp9s6zqFRaxR7i0HUyJXuWtqBBbxxNkPzM2zbU3iFdUSzlgJisTz+p9MxAMNxM+uInZ5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GJUy0YzGjeXueeI+Micwcc1M248QwZZdpiYci5VuIVzg/cEvpC7xv/FCdwMgtonWLXM3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z1bKgcUM0V1xL302/UOA6IcB11Gu7Eaus1Uf1mVZDFGYYnApfxGQTsCZL4Z4whIdSusK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s+5cXSNuMTA+DJFAm0Kv0wSxpKiKnVznYByrLtiOdxmFfmwi4tvmkGgSPNWaK55/qjoh5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QZb4xUgalFOC7EfzBKgEA4icAYVxvr3ZDStFVXENts/cEQAfuZy1axKpI1boqXo4MtvC9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31Fg6lKwrMR2bIKv6TJzdcPcsN/US+0bfGfqYmecsLHUr5dSxpw0vbE0u3FRSAYpSLFOW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XiXGtPEQ9Q01ABpDuXUgGVVqLgPlHQj9RFmKieUiVsSHIl+4bLvwQTTCy1xD1cozdE5gY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bNxNfzDGGUU7jlTXzLEGMbggs4iKLc9QS2T1Lp1KmRPqFXXBN6dOItNOZgHP8SnzG7vD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/wDczqZLdE4E5nOskaKzmLKLZUqrdrHWaxqczTbdkvDWSK+IA4rHiAc48T5smUxnO8Ss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7jrDPmIjU6xEQULeZWhdTmb9RSUcSsjpCNuqsxuLB21WrGlI/ER5bJhxxDk4nD2wsyYhp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8S3XIp9xFs492hlhcz4ljkZDzBWpXVzLhQn7I+wDGy/0S6Caeopp1zecvj0yH4jL0N2/b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+LjV0ZGv/AGUecnmas06hUX6mBRzKl90R+CxnzCQT1coxQJCrBs98wohgWqfMGMS13GJs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dsdmFMQDmjENVNVuEPJhpjvEoRjPFxQB19Qr5dllW1jKRLcBWvLcbA+01LAINJEm88kH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vN3x1La5KjR2HbAgD7uVgD7mV/UcBRR4lcuTFxgeGMrq5k2chXPzFXJ6ltuz4MuZxFCb6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HkbKRWdsqHKT0uLClWrUpol7gKEeWEQPqQ4svJOE01VvcCGT3cuECo70ERypzYjlv5A/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Lvt4VdC+h/ubgACsQebzBGB6D+YVvmiMtTiVXVPEqcD6T+owNO8FjKjQCBdAa/MR6PUo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xEQ0uuJhUv7TNOpmmWrKgeRvqZkB2mRHDjzAm2vWoo9hv5uKN2nRcoHB6iKUpM2xwCkD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qWBBuy+otV/ZU2PwkWBX6gGXfbD4kUP5lV8Z/wCZXkmQbemLAFoKhpdY1AGf8NCVB2Sz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4Jzw4XP0y7ldY/yUpEsscn1P3ZT9kBMj/pqIu2IVSFMoUNzZh48BX8iEfWotCPiN6ofK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hgCdwNRk6Jf0F6wQMXUVi5/MtIDKkxT5jVv9GZBPRlsBYROkXBZjOCKbf4RoNVeHUsm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QakjN2kyztqLtBGIHI4fV3i/7hAVY6WtAz9R0z2jO/3gUMz5cHmPPQxjXcqAasw+ceZw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AcESwkDwqUFF7WEz0jILipTiiYrmZIAQ3dx7JTmpETRaPGIQ3pbmFedSXCVRwmazgxHS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KmQvMrKr+YctdkBxqfd8wsnvHRAzF5pMHE3xiol1eruYXmcL9QTXHMvLrghV7the7IZ5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dQ6oG4YdPuN3G3r5mVbjVUajiv3OMczyjepTdmmfeszTmql1YQEXuDBKOOamwY2/3C08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L14gPNBmYY9TeN5mbR31OaWGGkmKzuWGsXO4aX6gtW9TetSw5MXHnGFzEx4jXD5h097l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5l6deOI7s0se4tPV2H1AsAKDoRwADkJ/MJtg80/uERqKg/NiAbesWt/EBCTQwPgIihU8x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0Yi/aINb+Z6Room6atkCpsA8Pq4mALNKfYwZUQ1/VceaZgMT5qWSPcnHxUxAB7Wv8QKqt4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VfmrjriKoD4i+1RwfSG40EYBhPYrBC4uhy6zqAvKoOYAlASfzH+ZQ32ior6gLV7loqYo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Ua2pBtAzAy6xudbqZy4MVHLk1LCs5MQpq2+OoLyJgS/mANImQ3UDPyCXgl5E1FI+MXLm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9dxrT+I0wcsRis1M28r5jdxXPESAoNYRINbNPF8SnbbQ3fqCtmmaS/iXVaO/9UwD+Ek4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i/giP9z+2h/MtFL0v5jxp6kUhV4gdxXCimw/54igAfR/qCOMPh/UpoFrs/iBREe/6Rek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5Th/cvyFfd/5lnR5/wB5jNDlU8Ge4Ast6SgNnsA/iJlLDyL/ABE8M9/1Th+k/wCog45W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rUI/55g1oTx/bK+b2v5mtL4T+58PAGIXZ1xaP2s8OGYb7QMB1jP9EpqxXP8AVE9D/jqB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0Xy5eaA8KWDi8jAG8PfMesemHDo7idOG4UHHogtPcNdDuZvSZBJm9ddC5PIxR9looKQ5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1cZXrRSshyRbFcZP6lRQJBQ9xy4x+Yh77jVO7jhY5gNVzEO68xgya3zLVWCjsK/iN5hn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2DaH/ugFfMYs2ZSDVFVLQP4vUXv1wsZdPkilAHdyrlDiCXIHOeSHS61iWZbuK6gNvnEdF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/HmXvPcRC3TMXA3XER+MFnmF21aD9zk2A1CUStTZu2MIcW2MpO36hRcz+INGTd5m6vEx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GWUblzuFb/mUjVyiBUu4bZKchL0KY31GPMOYDk3gr9RyqIWWahDEAuAC/MRTQfxBCwq4y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C4qlZ47KfiEkqZtVC3LGUdtOpRjFrMCrDyXKf6M3rFuZeYY21BOMQ572qEGpdynkxYs7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Udr4lJa3QN05R+1DFPRDHC8NX3C4BjpP3FlBAptistxho8fzUE10gH6hlWyGCwGcMuWh9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+Jh5rvrhjMBjScAP2R0cZtP8AMU8yVFQAWY4mlXfiVqgPEG1DyuV4Axy5hyb5UtHLsi1o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mILTuZGy+yUoApBgOCJMsoTJz1rE7R5lqq2OqgL1KQrF6uIVQ/cSWaPEEoGyyxZsj1iVV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tT3D+XZB20gdOBpb+oLpX4f5lLJA0MYgcQ5sZxK7PAFo0g2tyPN7cqrbB+Xs4hwnWGDE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Qaf0YSd6EAQpNX5l8lbyDAw1bAtya3giNdlb/iUi75/rlMV5qRweIh2ubj+Y7VjxP5im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0YL/AHpav1Y/sjPu5IyhWiUoxAVVEPCl/wCWYzmC3Fle4QNsAMOdjGyzf8NQ9Qs5z7IC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Sw3QlSgha/FpEoXtga5bKgOA8JAZARawEuPF7opRF43HFbFVTE2j2pjscaIGqhMxLI222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Oa6henRcYj2NCaK3LowruGZYWH5SWeIKMufEwRMTld1HQ4IDdGPM9b7i3ku5ihGVYIZ5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YGLXO7iFl7lW1eNTAlZqYMHzALwU7uMytGDmWnpiOniAqJisS6B7zCVz9TbOTWfxEyjK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nP/k5dxpzBvrli9XMlbUIhyQPGIN43M5RKvu5oMHHzKtPuI5sqBRaTj3OPM58eZ+upePM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hq5i5R8T0Xcqk3DJBYPaULGYwBW6hZjX6QLpy6lSMcd1CVp1ccIKqx5YmwoJeEMoMvtr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czZR9nUbSU1/cQusPtX8Sl+cb+Ie0J2FMf8ALcOXFaLOfzMJXy5fuIWQLyUEvIMWEqcj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+ItqdqRZtTv/AMZoPzkQQyfd/bAFkc1/EwsXc6vAiHM2uEjxUqOlNlkOyMAcF6IqVyAJ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+5ZRaNBKYHJqYZb5iW3XMZtTEFVWG4VVjKBfqb9ahS3GHEMFDTU03zE249zZM8JQj1Mb8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eE1E2HjuXZVMxViOtR2XqKo11LUA3RqFEYHMriWpTQRr14iSRKHYlX2gu6KbavA4IHp9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k1bo8R2y000DKANbeQ9dXlgXSLvCv8pZ9UKq/iG3wcCj5LxKbVNg1CK4C1hXqIrscEbE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iuKAPtirhHe3iDATRQPwpACXmme0ZsR2N9ObllOQNH6jS90or2vRGsM5wvNEVQ8KyL8Mt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LXttskTRAu4PTWZthem4/EunGhrfcwUv0YOC9RPX9hCCy3appFTmIKkbhABbBmR6b+p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BzwbjlIvoxQzucDEVu85k8+vcMrBX6RINq7gSbF9otrbeZSwg+IO/nLAD2P+CKUj/rqMK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8P8AEKRp+aG5JfEiikfNj+ZyvcgfuCP4y/mKW4BUF/cWItFtuIQN+2VO8xIrFtqe6ioX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7pGIKtuTM4Be4Buz7Ewk3v/eK2zykv2PMnYJ8/wBEAV1Fo/iVyN4/8IQgowR4PmQW2V+Z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CLug5hWFa3kJznLqDe6gVAz4lqVBncv9G51QqsCDSJjRBvKJX3GxnPEZHdMuDS4/mDgP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u225IF5WwEUVr7h47yhc41EoF7PDeJfhxUVtszUcZ5ySoEXbqYlXkzEb7biLW4ukuS4p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KXTUVjePTuAC5ncSoQiAn0gA2A2R0sW4m4hqKGrQ1/uJoQjMxBWWYHFKlhygbuK2QdRa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JmX6PmAr1c1xENsOUbFi+DEJloNdagG74nmabNGWiPEXeMRgSlrB2qxjSVAgKh4AbXnc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sR8SV8JuU4NF5wicHOpNy0ThKVF4jf8AsvZCgC+jBtSxMVutxh90W/mUmv5C/wAy+Szb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i/EKpBel/EIwaOkw6nqiqswlTGaxAvx2EIngfc+j3GWdU3LKxqipu3DLF8jzCp/KEtc2M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Dm9rKFnwLLxYMGd45l+m+N4CIEpGVRpzuIXQ+wzrE8wcgo8VGF+3cboX9LAhPnEWyilL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jxiFgpSHikX0FxLh/wBjJMwatxrTGAMeAgYMWK765nAFVHqVEJzKNQLA2/Exs27wlp6l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8GhqNdqprRE6pcgfzKbJIgYtobOSXH2CWjCyvikPypeB6/74lfCvcJyshx7CaVpYQF/x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iuLVYzF9L2XYpXEQUL0DBL7x3oYeYYVy226I6BHtS/UDarIVTl9xf9Mv/A34YfHN4xKM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MJWDxMxttgKGLgbugzBszu8zCBxmduAjJnTMAV1E4/MWp1BEpvUVjijuKuGCxE9PuEwL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qo3owGYraOWW2YxpIiD+ocqSuFxKqq+7mi4nFC1OZe+5tYKHic+5ikxCkm8pazZp+YF8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EcZdmobTTOHsniO0cjxKov8A4mavfFxxuJzuNZSLy/iGqeYIqp3RtUKJznMPuZGDmH/E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nNe5pLUEY6o/xXE36nvdyu2Z7lc1ceEQTBm9uZls/crLWoDc6tHV9cyyiPn3MxxeJV8l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M4qYEHJuZ35agMV2jBibWzcF84rKm4Js42h3HOWmlWLyhRWj2SAnHKB+YIBsxoOj+4MK4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a4H5jIXxmYqvNRbQd24uaN6g2JEssxDuZLD5RZSxQbHEozsMHvcd9Uw2VuIDBoEym3Is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VqYZqr0Qobw4lxbmVupReYYXbzDjHEDlLvUGtuKzBOd6WZGho1HTnEvXxKjkUK37lpZe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48y7QYx7iq3tOJoWZ7hUr5i1jGeGatB1iOHAxWAx7lynAVon8v0wBXTu/1iV/Rrwf/hfi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QWKfjBzBCPiREPhKidpeEhv3uyhi5rBWPhEvhpxNoFcGKSjHjMUPgCv3C9n7QP8zmccEq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DpE35b8ZcJjdlcwHBBgA0R+07LP6lMrrOVz9R7ZduKw7hS0Pqb66sD8Ezx66m7+4IAeYY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t93CKdtrnX7lTT6L+Za0PiQC5HqXFudRiPcon+gOT3VwQUqzAY4g7y74VxBxWwgYfDMu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AgO3wFy5hwSnpzKUFlA3SJoVy2fqFR4pzefJECFosPyMQlEoI15zAJxsVPSblngtULpl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24AKavVy0XBy/wBxHjaSvt5jeloweNkxhdMsBRVlj5MSx8gSfRdqFrGWcMnmFzXokVcD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7F+VxVZaFq3xLLewNo7ahs75Ku7xK0UnIRICqUrKQgPc0GFAKap7GWhPOZixLHEQ3Nj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VE87qqhEpcLpC3jwkZmqUAVUEGeW5eIZBeoZ8qWkZaPK4BU1q3iA6SXFihljVS1GKaKX1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MU5HB4iR6p17jwAx3DizRHnWtXEBC0NxcUm0ChqzzGF0doAhtFA9RhlvTg0IGSWwcHS8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Lfc1Wn4jpRytV9QgKyWoYW5ZzB4YvniKwHwTMBK5SUXMuiG+DJe2UPHZZToggi9U/mZ96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8nmFeWJ/iNUroU/UblE9v4JRajxbzZ7ej/DE3Ref+GImE8CXAEK5St/EIPQi/ZAFG8P8A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VL5o/mBVJqir/AKhQtEsbuJ08Q/1RkU+v9CGtWbECCgLqkmOV3mMQSy5ZUra9kVLp+WUx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VqUsuqUhnzDGcy08ytYi61c1KjyEqqjQnUG1Tg7YtrCxUWi1UiwADxdw8xbIRjJdpBwU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UU0tqXMWcy6bPFxzxGrxE87NNxxyAJcqAdNzmUeYW8eKqYrQdQv6e5Ya+6NwcPcUtr3u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IrF3zLIcHVIjgukfxDohULed9R2zNbATDaXCP5iK1pX/AJgSd4CvzGrN8ValSxgv0Hkj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71hMC8ptP6YdGF3yp6Zg7zw/ymV4CHyPxKMUdA1imrbE+pVxr3x/UqCryyK256Ukv5mI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96/qJ55TrVB7ob7D+JYIfdZhK4AaMoZB4olqq4qTTeRKG8ohp46YwRvwpX3K9RcJ0XDfC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f5vUOHoe/qVKueJYAI45gOzuJvfiKzYsdquCWImiUuPU6j1LF39wCbTW5Zl21CLDcRTf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Hz4igMBwQ3f7CbdRwRXFxGmSKPIeIC2K3GhSZZRec8QclfUHGluCN1h8yt+I63LzNzJp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2yhMx3BctTgrPiZHctrhGAF59xzQaqIW4mcfKxwy/EvG58LnQ44ja+poOI5vGJsPET7n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RW3iGvMFHtlpQajdFZCXl/mU3km5wSroMMLTeIVdXcDJeG5VnqXk8dSnZ3nxFXH3/gOu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3MX04m/m7uUW3CnEJiOs14mVDJm5tHKzcC2otVLqOCgo4ZsUvGDUcpYcIRJbbkl1mLxA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OJlV5Yd3aMIvwglDeDcRSswXBmZLuvmU8M0w1MyGvExdbZk+4+iOM34oTYjBBcB5l0ps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mJfBTNS5DI8G5b5ZRJtlxLaLvdRLi7rmUumJblIvHEoDneJYbcRBYXxLSO6hhDqVS1ZV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GIjdP5gKe+ZQXTeIqcsaqEXr1DAWrgLFU6inBrUvFckVVs3FoeIg+rnyQ1IRS7R6gypU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wRZAy9iJcj2Z/SZmlbz/AFT8uH9Eca7i/wDRHa/8Xicv/g8RqmnwCOij1C3F1RUcj5KP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2Auv+AxcPBl03h+FUHht5wIaXzlee9ZxIp/NypoeLP3DQ/hcTZD5iU3e4aTyiIEfaQhpX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9EBGfSWbP2lYE/SS78HiMGbPEcOPiXGLemUOI7slW3IBaMUH5Kx408qU6TfaOWhebUDp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20lCL8CPF8QXcuMXf3S4WZchEGcsQ2hEUqfykPBK4hl3ermQoDWZxL/MvUb7CKSukCAU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PmGxKHbNSVPFjRCWAi/UIaDRMt4glAGxjnuAGsatvEqZ2xcqrmWyyreYQ6rmIkrohGhW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2OypRQCgl04surFsucqxyGFuKFce0CjYDzHqyBZZAvM8pjT3r53O5zLSHjMVQ9cRJbnn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/IKgTaijoisuyFDQJcsCc8x6aBtgE5AX8wHtByheogLsV+5aJdpeOIKyMmoPYAJdQLSo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iVRVz1BLpgbGogDdLuA2nDWYckF3BNF0WCHnFXN9pfxEKDLtlXvLyzWvMpX+5wySn5jhy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1u4Utn4golN+omc1MQXzPKyCLXRLLzbKAz83Bg+HaB6vLG6xXDXbUq0qeaWJZ7yv4gC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YIW18Vv6jp6xD+ZgBbBR/mL7S6rXHxubxb9kpEOW6q5+pmBDwjgDN3nKfkg4JzYf75tN8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ozbmzgs/UxJVyO32THHo0Sbcbpv8y8UnkfzES6+LfqLwSciV3Ut6dZv+lHWR4J/EuBFK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lNbuGdnFQTI77lbyRNDpHHJuANl/cF5iaABfDFLFbi4WIWcFdjLEZPY/JKXxsF/EsPRM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FvEPLP5lAFVeT9xbAeHFKTb8v/JBBBQoNWTEmrYMZvnpP5lr4nODbygvFw3c6ExS/QT+0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eLJkgvCpdV67ZDIBDyVBhbo3TB1q+MQZoYzfMM1VECBGj0R9aHKl3Gi6VijIF9YjgXd0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M3b8V/fDLcBaDjUEin0torz2fjE+zH5Yy2qChV5gHxKzdXFSm67uXubvuXIC3qAbMrLqi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ipWzbqbh+UGYxXcVrGzUeKMQNl5qVOXdrixl+0o7Ec28XBxj6mtzDvE6v7jgI/J4/wAP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NsMz8S68JYlGYrMBic1qdnM6phqie+NxYQy+JYGd7mhVvEvZHrEqv5eJiPN6lio1UTJj1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0am/1HheY4ezUyk4a7h4s7mcdxHbUy1UGLvcLQx8TF4h4iWk2q4Z1nMMaN8zzqGPUpHe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t+pZB4tlIWOZmuaNwKS8jEWFggN6BmKDhbrqWCAnMVzoTIJHluAyu+YkWhmKaLDm5XSz5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Q+4VrgmsVC3XVfwgbm8hMSBrT4mLLgcpz4jB7vcCuT/EB1pdbTA1tzdS2F10yeLqIN0P7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hY5qVXuzDV9XFFQCgfuMdi8hfMc1A8KgvKDEBgYICbuGHBzKF24ZQGnxGqdeZ6zcxZyd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9z/jzFo6iyLxuEcQ7cLT7YIubTN13KLZRrFvgJyaHmXii3qCa4euYBMBWw5iVDFsQ380/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FxdfUaJ0MwuY4Rtl1pbLXV63OdRNVipZN1XcUNsd4XvEfX3GrwblCpeL3LQqC2EWQ3ct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trBDC8kG8y8eGCvOeI0jiGNOO5bieSCjLVBcTIbZpvMXOLYLtimpfbdQyMwXK3+odjMW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ENLls6+p6PqJtPwniWQI2T0aQqgzfxx/0MUawQtPuIs/nNpj7hto84UXtoeocV5aVKRXz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gXTd2ilooarDwCHLjDQ+RuAwfm7IUGMsGnqJRMNLAZEuv3LZGEUeYeIp3iFRd3acx9Ec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7U8zH4eo1ozbOe471Yc3o1EW2M99xFZdkQKilbFaOm6jBOnMbMvOod5jzLvVOGKju8h8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ZyuA0lq5eoudvEUvtxDcoDWYyBoWa4oy3FLqVrha7hA3xDHPVLFcC47aqbjE2t1KgLTe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3qUrVG6iFi2q3F3WMEd0L47lVpkMBa0aigC1dfxYhVjzR/UrNZvQ/EVy/n94hiU+1/UU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Mg8Z/wAtzSI2BjbBx8IA4VUUc67qeUxLuziKxiidOYN0XHU6iU5WC3N3cR22cQ3WULsy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63A1mC3JAvZh3Kz6iCosKWF6WVh7+oeA7joMHMflBG8ZistOpXk4g+lkqFW1l8EPuFWL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CPVm4tinYD/EoB3In+I0lFm6v1N5vVP0zdZuqfzFm1/8WYxfLoQNh5F/ZP2kX8Toh11px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lncfphrsNhOGR91/AmIp9azSC4gKpB7V/MyZvhH+ZiDvSNzKYJyg5XeX/AEQ4IXu2VCQu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G2pq4j0XbcQ0KPOZYoEu+I0eFsM0f2QpRCeSxqr7diC9NF4lPUcpqdZvxNxnw/U1c+Va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RmQ/JKoeqN6KWzHiPbnyH+IxAp0gxuvoI5a78ywLhrh+43NXr+BGzWbKAzUN9gZ1wnCd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Ld0uK0ejiXTCGdwDd37YMx66CDZlTbRBV5cMoLDCvHPMWNQD/CXkMdYgMi44m0LwahU8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yn34n/umEUurxLHGZebl2y6rEcVc41m5juntlj4anPiVuJj1O+5f2zdExeri1othZj/i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nR9wfGepm3qf+Sy+y5VFsxVUxcFVCjuWV3FTDCV8S8Zjtj+qOZlB6hnM+Jx81NRMGUSf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iOiC5vmGaUnisczTWdfcc70lWiahurivWotVTEydzAOLrubfEeLv+pobqK9N4WWCNF5l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IpGmK2VR47mOZmriXnHhhap5DcD4lXlGWurx8V+ZY4Mazkh3YkPJE0b5FcQRCN7t5rLV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3CflQ4VQenUpWMjYE+hdxwLfFxZ2Y3A0BrvFdeyfmal6hbd8wN57lQRi5m8uGctQA3R4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ttajvKq26m+SAVlKTCQsAKt9RvuMFWHp1MF7S41DjHEaUGCG653LMQoJlnuVN6Ic+UMN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f0l+rEmXRsJnX8TI7GT3ex3BCKuyCAZKZysIWw8JW1q/3B+TvmAru+IM4tzM2BzqXym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f9zBt9TRJf/stjEDUG1XZL5OeI4NFxjlnPUQFr4nmU3sm6DHcAVomO36lc3DHNRaUrPUG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bnqFKV+YW8zmuYuPUPMuWD5l1zifmuXmZZrx/iuWZeJwdyvuc+IvnEeBltGC9S7e5mrl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SZTWpUDdbjtT6nUvzL6y9zy3Uu9YZ8xXuXetTallV3OI0kbsXnqWme4QIxi5fN7gqoy9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qG4h+Vky7CuwiUCNElS6bY6FkFA3qWzwSv2cHuJEIY3gNUbl4ewOSHY8qV1BDLwBGMJo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FpFo+XuCDHWRghDPtcomiFHcwFI35lpAg/M1eAsXN66xmkoAznmLZB2sGETnkfxNpyvK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DaCpVL4xKo4bSVaNuI3AMMg+vMoqyYPcrIV7FlLpwxLb223GRSmxzBuO+oLbAOGXiXh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XuejK6BPRmBleQy99m/1QegP+Go1oN5ov1FmgOUKfpgNlexwYo/Qv5l27Lgf9sr+uA/s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4z+Agbnf+vM4ZOX/AIYWWL0P9MCW75fwQPlfEFK/DH/MaUPJn7YHC/8AJuUwb5H8yv8A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JDUo+IKZFlqk82RsCAZm7Yy7IJAPNEKrGe4K7qWaIBa3BMv4jQQWKsukxdm57IWWpayu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ECjaxC0yVDEbywbymVB8wIwObZdh/ETzio6DMsGExxDcUY1dzauvUaKGn3uNdKhbt+4DZ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FW1rOTHIDeW/iVxcd/0xdTL5D+In+DX+YF+Ej+Zm3F4P8xQVsLL3XcTt+/19kEZ/x/ig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/U7KH7jYv9FL9MCK+LxFuGQ8AC4OMO6/2THlA9fiB6r1/MRUaz/quIPVKobrDAq2ulK+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qYQj2qqdkDYgOdACX0jl8rKVOJ5hS7O7xxKAgpuJoEysCtW4bnZxMgq2/zLAOyXK6siX3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gHSnTGkYEmenX5iku79cQZexFoOHNsO44Duv9pSqxvuWhSEUXxNznZFSgxHtlnrUdeZR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7S/Fs005mKLSFfEwNalY98zPUy5lHP3GtTkmVAvbEr5iVWeJZ68xpMfM81LwvTLF8MrR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iGLYdndTb7l9c4ndQZKiLG+6qObrDLyVtld7l41mNLeZnqDx1Le+anOHFRVPcKKrEutTi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N0QxVt8znyRPs19R5qZuswtFGLupgXK7hdM7GZp6vJACdOX1AkQbBqKhvMxSsQqbReFa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ZHLT+JV5NIoqPYzKbP2KRIPFkT+8Sq7gCHMLy1cbrIs7TFilHFhA9MANJzbxkqI40TJX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Edi1t9zMEzc+BAWeIOl/MSwBT2qYzbq4psMQUKd5ZTtfZq4Ja9FxK3BMiNzNsjzOFujFc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S+Ea0C+ovLNfuP1KpZLHPXHEeFXN7c4vE6mKvEbhrDC606lUZ+5ZtGfECwExeZiXRQuI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fM2gpjULqAmahd9RmV5gUUa5Zk5V3caoc4+GUVoPYY49y8/xHmnLCqoN9x3d7JjF8xbw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2DUWEIN8qvN8y9su6xVQfvqdL0cRc+zM5LioRQsWyXhZribb5Oo4xWIb8OrnLWDuWysHN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Kn5SgD9y8tS38xM6vxNFwByjFBVm42J5gX8TWXHiPTkmKzv1EDATiqiZ3N1U7P8AG9U4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RcmeJx7gw51MFVvqXS4nGDErLKNBuICG5ouO2sxu6IZw4iZvnqab5ncNHcPqHF8wZ4nO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SF9dyz5uAlpeLtfyS+u0czOBUSsO+4bkNiAAJepVaL17fEGhFK2lzAa4Wlaj1BOguIFEW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QEI6tWf0hpuvR5g0G6f3LbKO+5YS1r1LgMnJKMnJ6qA14t+5VkpxmFLBDHg3Dg0mb8mA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b8RFRSZisB7JlSwdpMAXMEXwgC8niAopAp8wk4O2XoG+IA7PEB10ZYxaGlyyoKnuUllz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ibj6IRTJ5ROK/wAIj+ohK8GHV0AFH3eU3h+aZQ4LykpUFPC/zLGR7/2gPO8sAyD8GK7V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2/wATAMdlFY+aL/M1Qa0XgBXrtRh6J+hEbHw/1y0bHA/iDJ7gkSwfiQMRnSLHqd6Axo01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siXK9mP9CzKP11EHF7n9QceAvSijD6FGQA8n2k2fKCjxr6I9Q/73N+35f7jqG6SiItPh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xvVP7IJJ00C3+JnmXzf5iPMO7p/mOCLUxR5ZA/2JXnfkll3DsLlQwPuIAydRBqpbyZjm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78yzIp3iWcFRvj1HF4qmN3VWTdwqjoRFDCygWFRXi9ThuZrHEbVXUuqeIKZHc/N5gvn3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iGM3Md2nIUeNyw4bjaU69wO34MEwp9wCYG+tyypzuC6jf3NG3AaW/UvXGPzgrjVKK7t1g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L4MqUNawhQCK9I7EfSGysfCX4y73B4p6iBpvuAWy/Mdta83FA05bRmJSWcwYVYpBWpj4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jZXmcjkhZJYVh5mldTnPJBwjwWr5mnklnF6nEqfvU+Kl2HMLost6Ibl+JcKz+4GdfMq2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kuOMVneYt4dS8AaI+JhyIx3gqIXQLW5yXxxKAXuJ1MfJL5Oper13MnOIUfEq6txKtwQM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alghs6m/iaHuLiGa8TfxBBzqBnBbESzEfzMUYzcPNXNBrEGvZ+MTFD9eIq+UdWtsNVVQ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jtD7mQ+aYZSQAtoIRFaJjBbXjTASNGSJNk8WQH+Wlnq1iSGBcjuuoTRVWFyTAgo2C/l3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9J9XLjmeIYt+QBoE+YZwhe35PuVLsCK9XDTxQirEBbPEuaMlzA8dShdyxN1mPXLxbOFP0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CIjrXferqWIOtDglOT1BH8v4jEchiKbcTRCjkQ1TG0gAc+YfgcVLXMVxKpW5S944lAjco4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+YDZ3AsX8x157lqcZ8TO9MwL4jES8cxlFzcIbbWZbiaw7X4tlxeEltBVNRTI8yncLyiOA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vW1P1KfPP7l3NcxW73KK8y3O9YidhNVHK03HN4q8wCio3YgzThcVe3qDetw8MzhD7l1v1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mXkeI2OTFRWzkrctoNVMpd8wMiI4mG6c5jeca/M9e4pheZeKi8EvqXnLHBlxBFuswons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1HDPe5xnnUofLDkxiWuCUGOSVe8RPGJXFZjiJ8Qa1zDu8wabog8rNVm/UzW8w2TjJVSl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3Kpajze5nUw7ld5ZVnnqA02V1G7y8TVo3E5iCpQ6w2uyCWt3DBaaxOGEGaKfMNxz5ZkXl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q9cSjD+Pl7QdKxXgjmjP/wCQviOEduRXwcRje31Dx3ge+6XQKfwgWc7ZlzoNNivEohtI+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KHVddwWiBbOswVywXDRcDllz2EX5qlKFBQQruwzBIw15Y7u1vqZWPBjgEzA3AE3niYmd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a9xAGV3Ng0+SFVvEoNbfMKpumWBVN/PmWuqxgjy2juJuj8zGZmvEXFktNYJS7gur1nE0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m7XbUXDlmd3xKMxXn1LGHOZ4kuXmWvNZNShtI+GdPlzKnZPM6UdAykqBlNf4niaN+kXo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+wwxxfYnIby5+wIkGZ+Qj+M0fooIWqfoYD+sED1ps095UCzR8uVWU7Ubg+a5rvnZoICr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HAmngfTfMycP2l9pL6nHcodj6lzn6kU39CbP/GK3u9MorPwpMdX7MFp89pToftiyr+DX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o3hX9ys2vmsTc88sZfF7qZOVga3ACknYI3Yw1MZkhspKJcclv1Awf8s/OR/RLVGfIfxF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rYIFAdxVB4F5nWbMBNFsv3C1AieIGl4mJKLMsaVXmVY+/ucdPiBRlYCvmB4p5gUiEIq7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1KI3PI/cbYDPIbmSAteMEB2vVERFkmb6e4WiJmrYiAHQsZ63CNYXl1HxGlgnVb05j0Mb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93oxDf0DMwA8CftEZYbb3KudIgLtihRu5tRdnDLbeV8S6eL1F3UXcc3NXOMsN6+ZffMu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WJoqXlv4/wAesSqYUebg8WMKvFxURqWXmu1hY3z8spW1uUuKfcTGpx1Ma/csMX4hcxqX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9sd9ARDODhAaejc4z3LzjU6O4rbOZf1zLzN2SPfcAzrW4cPUcHiHWZvwEbNHc1NmJbWr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VyqzufJRzDdlbqAIX7lw5zZ8ziwNnUt+s2GLcfMBe2ve5qO9wAN/ZUz6AQBT7g6//FWlC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zD4lrm0NVKWezHVq6OGM6DCODjcehBdmC4F7GzEKIZEDom9MPOqZBC/eSVxsV3V9uCEK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ZierDXxKcjWLlgYst6jFNHNQzSx3inL9MYhSr9oYlC8QcA8VPudQ6tDt25GBpzhut1Eu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0isExe4qNKcHEyHIcdxYM1LPKeIorivB4gFoUnmGK6g5Y2xdXfqWZo9TOsXBZl3Ls88x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WGRugmNUb5g4Nkbq2ocFymLCiPqGgEItChEjjNQq1o5hsd3fUbMoYfJBvLmLjHEzayed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6gFlS6CgdyiZBxmYTQqL03GqLdxqXmszLmZq3ZLLqXcorNywLbl8DXgnqYXrUwFks55J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3mDYg4fzOXGJeVdS8kvLTZDnMB1nmD1qPuievuXV1TLWgjkzxFWtM1rfUOuZr1FozP5j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s5j4jryQMY9y+WOpYlcx0xAIbfuOp5lZz7iDTmpiw3KGm+ZaLUThYJd7mN6CXfygkq2u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G55eamZugyuol2ath7ljEw1AZeahMqGrC+geYbUxwzY0CdCgBSrdylhtlUQu9ZINRhwA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Lleup1eYiwtPuEBozuORHpBgpXzGaFMhkPluGE8M/wC94gcaYCXMF3DJ0G5s1hzmMtrZ1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sSzufkjdEXLDdrDMe3MLSqv9xpjCt1LjK1WGNvpHBjJb8eWBCYrM9dTjiJm2cOM+IbMz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2T+Ylp+Y7xUKDOahoj3OLnN7gwjVw8ZO4ayswb4gA53z/i853KtxO2VmZbvcFnMy1nHU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Xjhl6Hep7XLbyzvuDrMt8VLxS57iHYVziK/1Rcz9CLwuFmn4ycL1IEbePIj4fpwrgvhw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I8HgDMWqIYcbthHZ8qcB8FQRmAfhJADkHiBGX9QNDto2DCIzYD7g4jQhfqWM7/nqVZl+b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9ZTCNXm0QeiP9EU/8q8TBh8RMl1FD+4JpX0hzF8IOHiTZj4Rl5ansYG31QwekHVJkFXdUl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cIiohaTADhPdsS3euwgZjdZP2TWHaJcXQDgQxMI8MQRv7JHpRObSac/ZR/UQ0dBYuxzY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BzAHQ06S0VV3TB3G/VQGwQF7sSFmzZtMsKbthYGFdAyj5XNeJe9sgLkrVbYVnpNv4XYat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LAobptivfArgSqPlxMCw+LOT9YrzKb9S+R+RdQyCwAYlb7zLNBewIH7mqtW9YuyBHTgiR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VoFs1lKI4CtXMvcDuK15jdzNXxqN3u56LhvsJrnHFz531P3N9dzGeC5QX3LswZ1Ajx5li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zP5l1dkKRBQlIZvKxRQhoNSmdW8TizfUxljWCOKoNYqVnD7JQu7Fai7pFS0N20B3KhG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HyaY2nCGblGuXxAc5c7ldZII44lEI0t8II3KKbjSX9xa59wqANdXBo99xxgzG6wTyMCi3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8Qxj7/xebmFqDSDNp4LzEWcNVCbqzKdauvtxMS0ApxjiDNF3FETkxDoguCsp0gxxhRu9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0VAVtxk6HzBF9DZhihRTtqCj4CKX8Gi01+oT3FVghoe4hSBDUKpGiAD6xBGk8wCKiCHP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wYDMNrgKpUBbOpggtbcRFiYlr049l6L/AIhDGBPiMCs3tuM9Z3pcBqwq+CJtbnyZqGrm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Be8TEmlxc1rEFk+Zm1g6DFT8E+oGaN4l9vBMDxFy4o3cLpUqjL6mCz1LLpSGIrd4TmeL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xiJTjN01FGzAsw3ApMsPocQqi831CIGwyTTxKzTlM4gyuE/BE3nZBcwwzIWYi3qOkazX3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zvxM4iIyis5I1zdxzucG7jvDUrO6zct51xC+KHbL6YiWUjdcRz6uoUGDL3LpKm7Ksib9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T3FxKtr8wTObloNg8vE2Q/1MG9w41h1FDYUMXAhljlgW7plnzLvslXzPMLc/iXF8e5dM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Kz1Ls1Vwsu+bxcXLbmcOanOc9Q7mvln8ag4zFNpVKOb3D9QxPUD/wAhjjzE5zHUO7+Y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9SzhZw8eGAdtZKg5ZK5JW2UM2QxtadzJBwMxMDQLLNMlecuoX4jO00iTrLKwh4iNlqu5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0ZPEAcUM2M2ifIVEIMru5YQ8ECKCWl1BRcaZTe32UvawjBruO6ZMFRABSr1FQB8xcDlO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FNsRbsltLVHuYAwLjJ8qYOcw3zDlAy56lbePENM4QC9B3CqrZKsREVPXxONSndZ4nN2b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XMAH9czgQzLbzhY69z/yYXiJ6zM7vUcDT/co0R0cTjUcpK8TNhHkYGACLppmC2bu8wMZ2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lZxomSrY4gCUxMXEz+4UeZ4qekuie9wPzF69znGoasg+0Nz/AMzLE3N/iBmzbOW5mt8R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V7u/cGmzHcXl3B9jzzGjzcAPLiB07ivOL0gKBQHUDOSUvz5nYUgJlI8MHyvcovd7lJs1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om7LEVW3YiQYPFIE1UK4RAV8Sv5lVvTf3wrKd6t+yNY+dv4hv55f+Iphj/piW/8A0fcLD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tg/iCOQ5EP4lXP5RgFiDoGcppgn0BT/Mp/AKhoM8/wBUV5pf8sTAj9kE/oIELdTbr4EnD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iEMr9JC/E9QE1vxOyrmo7K6CJ2gfuLYKrZVXCbbypY4F5PEQEGFAifMBVZMly3d33O8x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8nUdmVagBG/GQ+oaordY9yksKzYPNyyIAFjiVj5l5t+pdZe3xOHDLsNxaptm+DW5z3U6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2Q5FHiBedMea+513LzrcxS19TjNwNnUqq/LLocI49RmGI7l7uBap8HHmJ2jNjelDIQiKN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HoYkpt4x7lzqp8lUeckTVsZLiGeb7hBN0cysfMLvGo15XDbO6l6a3DxKK1be7nA6lLFa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36m3qa/uDmZ9PMcpe+pdNr4gtq1XOzO5hcz/AL3CxCo16l187idQ2wLQ7p44qDS+GmGb6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kyUwxKAKQALiZuXwXKYywyKr8li9j3Da9c1YZWXyo3Ofiri2dfKJ0h4UEarIHKPiEFXA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OoXmpbni8ESfgMu19eKHPxSrvTCPK+ZnICrPCTDVVGyqZnGGm5X4JdDPg9AHeZcuBo9uo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FsZFIVmogTLVMpVVBpl3z8SjgzGsLlik3Eb21K8l5+o9m7jO14gbb2hC8UQTy5jaitGC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jqJojjg7XiConDTcAVspU2GHxLE6rHzFItlbMZmUpc5rUZbIlALQuo4hSr4lClt8Sy/c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ooaZds4xq41ddZhlgigbz4QMeYlUF1PG5be8fuGg5cxTLzqbIW2qioNtD6iFU1WyLlBQ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KL0/uJjDWM1EDjKxSw7mQCWm25o/UusGpdRtLe+cx4xN+JyLmr11DDlvqKeXuaVxL4j1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iXnu5eQ7i2sFqrzL7ckrqUbjVZhn4lVl5mMZx+5R3mfNzkr6jeV2zPM1ipeRYtpic+Gc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HM28Rq7fqeedeoFNXmXxizmHfTKjkkv/HqII5OEI1WLcS0oAODuBSFK2WEWdQO0Hlho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UsM2XKm93KtNpiCsBrk+AOY5RE9Q/uA2DdtRuXXOD+IWkk1s+4srnN2lPzzDa3BSMNVLw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VDKhrMDBrH4hg6ThCkiN8OJpAog2DRuHgA8zEeHL1CqcmLkJthLQFXcYLvKX4eCVj4Vd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3ayMIloc3C0vPUy5bmkOlS1dahrG4cw5viU7aqNU7iC4sOo4B3W5fEdeGJrF9x44n8Gp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que40OoPS/MMv5j+oZEZzbvh6lXlT/E1lfiVuquHazGAU3UQKHLHLrEM8yk22sDqrm6rU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LqatphQExUa7ZdDlC6q9y/Ut1Gr3WCGY5rHMf3KFC6OZhirWaDGol31NhOESDFnJHFZ3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FeJfmZWUJvK7NRzkc8S7GteZlsepTcG7M35g83c3XvU864hqo+ct7g5rh1PfEv8RxlcczF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+JVfEM07mcKzplVq75jvOg3Eaq+PuW6aqvqWLgZkDOPENtgus8SrNCuAg5gXqssXZ1ajb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MUVHmfsfzFnAdMjxoOFiA48paZLXgkZQDtph+6IlAzX2LgBR7UFwk1TNN56MUMs+ulpK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bV5VG38sZ3/AI/7mwiedRyQQq/mLnmoMboU3NYrEc27DLvc6fqa3GtHOpxQe48WZmb1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0y2NYmQXroiBD7PEruYqUK5AuyrIuHO5ZfqMusmIqBBVWGkswzL3kVPsvT5mNC6ojWzkl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NzR7iqq5lYOpeCuoLylS76ndlxKRdwb1xxN4nfU4/M4N2QByM98zbcqjxCjUOX5mDb/u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X+HG8Q2kOrk3H9sKs0US997yip6P7Ilk5CCuLPFsPmvhTiPjN5lN03lSrDn2uBUNnTiO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cjErFuD1mf6mB18hCylkbh8wctLNuaqYi/oofn4qUN2Op4piswubiktjzKNj9Lg9LoEY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WwkKXUpSAEPQDHANAa69RbWNHmClysqWAJTLEXUaXuoKGHhfZKnxB3qUgNtzBLnP1FMlQ7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rGTjqWrawwGjzuVQeViBkZIcUaiZzOT1CB5s6hmyjkIU9U5hOAavEEXh+4NdCHBQQNqq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3AWxHhYV187l5j2KRmrPNy63/LOb8qI4EPED5L5K0CNYI6E/H+4E2J/47nePyMMaQBhD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Uqz+FnYgfpFFh13UauV9Qs3UPD4lHYRFmviJlfUCu4uUo9EzsGpWDDAwpV6io42S6MxU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Xmb/AFKONS6qNzOKGBjMo4l8dzB+2Y/9hbdVKx5irw0E7cVDK+O5etVPncQOYJZ1Lr3x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1Gt8moWNctThczG01mcwPXmFDaS6sMXNOY4a5Y41uB9xbKjmFuGOodlx+Cm/ENZHubZl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WzyRKSj5mtPcIKK7glKEYg6u5Y5ahHh3/APMS8W4z37lp7gSC8bqVAVXh4gRq2CUFU7g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bjNCBupeCy0XzLWPuK6RtvqaQD3LOdPfEJAlOqgBaYZnFkIMw3RVdywdLTLXOxmSGVaO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HKPPuIxbevDVn0kHX267HMCwy1FVTWO4YLSBa4iy6E4NyihgIWNdTtbzOAccYl/iN1uO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5ZfUogZXI/uficN4g/UbU8cQxomw1pnYQnNPUvGJvGo964g4yUT/iKwPuB7CeeYmViKvq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6CXYeYl3jMrHnUvcq8c/qHrHmBkOZXYvqBW9TnbUwuWrlsXdwCq3zOY+OpWNyqbweZxn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wsOa1KrmNv8AuUuU8TjOupjS/ccl/MrNv5mcazPWSLjOpt/UNuYnR9x135gZ8QvFkINO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Wsvnqc2SllPaLdAZ6mbzmN87gNdNwwZ08x8pxP3DNCWyw1ZVxBKc/iIgURxjiKU9xoE2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XOcZl4YbxUtsI3r8wRaMVBTF5jmop8xciZm7gWUdxml9ynSGuo4HzNBXEWq4npiF5Y68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vBC28kFPMasb+IPKGTmpz41KyxMmfccJXxKdOpWO/M4u7qCpArmN3htix14V/5yQSq2Pq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4y+vrSPpEpYaeDGGBt8Q2l8TxOcVpOHDN0vWfEXoRil26olGLmBVnqKUl+5XDe4OVCFX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D6nzUvMEN5iN+NxMTjiepivU1afMa3mnqOzEcrFxggHVlBnG6hq/lmJP3GAzX6SgAUf7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U8ahVaTFH5GGMZeLxEsAZ4h+rOaSaHqAQK3ppuCcSLKXkp1jMI6LUZGJ5cjs/CS5oL0wx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uDsRRBzS0p6YzuyKj8BCoPjmJMC+zKFbL3/tAzBXb/vMoPyoR0ElBb9oYngeiVUWPiFTp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hRBrzMnObhqtiWXxmFJxQ70xoEMvUpVP3FNhviLdbFwkVTC5YFF+aiBlzLzeA6ivXklkV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LVr8m2BtWHMvXVRtKrqEhL8S3JrqArozqVTlZV7xjEFM1ABnQafELfvIzHNfjTJov4Ydx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rsM7rFn502sjxY/mHOnpQu/mkW7HtIoZs94aL/FQYHu6BXgX0opXzgwW8/xm8o8z0z5k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3o/iFNj3Mat6Ua6q+KRVyBzDSquRdeiHGT2JcEVVku4SuYYX5Qn4YQ51ZthytEVhlbwlK+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aEfScb2hmWCzoSqs/RIbf0y2PxzSbfDlenflEqO+pkv2lpyEfUTnVRcYvPcpUdDMPXM9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LMkzdKtlPiYBAL3B3aMollYl6L/1Mm/NwcUVLLMKlnDBGxoi1kqaMbg5sa4uBfNWzlV+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DmKW7rxEssViGGRa7RgXIF5AOI1LVWGYlOLhlMAlwFBT2yxNKOYipZn5hURcpV0NEKLU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O/b+IRjKYxLiGGZSnqFqAZdQ3tZY7THj0YQW4zKnYLbq4oSHDa8QTIMW2XL6l5Ooxalh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u0fEBjl1GIJX8y3lNicCBLN7liWQRkgyLYx5lYG6FprIqgB9CN/tYw7QMUtLZLN+IPmN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rMukl5pl16j3WJ8XLDaG1SysfmF1jMaJTnxHdPMO/uJlLnzmY8zXuDp1FaxnifKMOk3M8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YZvG5bWYOdeYNVHeXuJ5Ya4YtM9Q5vqUhq25y3rmNO+OJv3rETVzz3LqGkL+GUNeZWE4J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YSoseR5lLkUVO4fqefiO/modczl5TiefiOszHDOZVe0C8ffiYigr1NJWbyTo1MqXurhj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vCGXuOUTXc4t1zFaS4YxO+OJjBdczjq/3DAPiZ4uaaeCOrKiUMXv7jVjsMvX5mcW3LQ1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duIuq31LtnHkngcc+px53F3TT3Kt1XqJouBTfBhjksajft7m9PmJjGgmjLxqa3+o5pOe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d8znxzNmhnHLcRrqF0VHnlF6VP13P1NIy9lVK/Eunx1FtxHRUHO7l4YA6W41WXLDAjnmL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oj1mBJAXmQTmAOBUbwHmNigOpicCS4Lzoj2WhncPPMbniLYux6lNsLVcTB2ZCmDAMrpx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/mWq+oAn6TqZ1WGbr6hrG9ROs8x8QmNs2P8A1x44dTVnjcq8RYO+fM0Z4irrNTtVSlz4S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OW+IbC3sgFlin1CzkWB4IbT3ZK1lxcKbLyE0vN1UIfhMZoDQdn4G/MGyxS3ChpzuAIN3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BU+wqITeVKS9r9zFp2RSreJa36lBZzHmtmUztQIIeQ2EVKOqmdb3BOFkVlVzECra17gu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saNbVDas3wg5haAMYqOL6g8lShuiNG4UahZNFiVCgu8cRvi4DTvWYvMPD51OKyyrXPm4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xmXqctw3xajNwUadTHxS+Y4tV7oJh3cFB1/MuKtvxK1gD+pSiOpVJMxD4fYNRD1VuojmT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LKPzycV+LxXWwNbScb5knSnjJF6S+GGNIB3qpoWmmiBRsPiUf6RDaFeYjmzxBnPzOxl9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o2ytSl8RatbS6LMOJHUoC+LIpStzONhp8wgFZXMB9/qHTTZB2g8Stw7QR033EnKxanS0j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dM8Dr/wBIRdE4tUqo0QAJ67GUAw8ov4gFe4E0zPJhmN/75lAVb7nBgJtqx6le33hjfQKk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b4gnPqiNnw8DUfZBuEeyBnEeYXSj9qCsURQ5dc0/mU1ISjl+4WyoBfPEILQ/QnMJ8YJl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zPeOkP5QgUK8oRdg9JDJV/UsCDtyB3iGB2ihMpVoGh+pYqti3EfPU0rfn+0UCKSACFwW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qFm7DYxk1Eu8XxAKjFQ2SUN5uYGwIrKBMIwdo8p8xGWBHEWxCe41gYpzryEC3bQWuyn1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ZjxGTy9QLOjOItaqeKTAzC8HbQS79NquAwROpSgGtx0Ewckuih2yxChR9wgi/hCkP5lyG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x1ThGp8TRx7n7JjZs/MD/UdXtuVTnceKxxDHzmaGcweMQWK9xwLxHF13OvzFg4mDFlwq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7mLwN1M5vjMrw1NNz8s/mFbOyX/udkKobm/8AFZxCvcrGNwcnBNrqmcKwyHZM5Ul5OpVa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bOCNWKurilstPPU4px1OZZmWvBzqWGoXvnqGS+ZjLzLKzuApzcwZllYhga2x3o/uY1qBl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szdNxqoKnzEOjUc0bzDfthVpeiLiawa7gWnEs19x1xP+I1dfNTZW+Y/IZnf6lrdOp2se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HGJwWxr3MI3+OIAPZ1OM7jlkgm1rnUW/4lU7LvUu01kl5xeWNXmXu8LHPEq8LecTfNPc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CptniNnNayy7OniUT/BEvmuICO69TRnU5fMcPZM8PmVpxCrbhdYpgt3u422yy7cHiDS4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bz/jiuYcF/MocZJ0HDLtCsVzH8LtkaluOLJ7q+yAfbdTKCMC7YjXQFDz6h8IbVUP7l0Z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FvMTSw0RLP6jir2RSsaiFOrI5lnNxM1bKvZmiacGamKdzbV+ZTeYNcQzmVHGTcNE5ndb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alW44msVKtBcQCrtnk46mR5FRBRupisazNxMXuG0lM2REsDMqVF3xByHXUKZYzLsDa7gH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NiETmoy/d39RjVLAPdvzEtoIWg3V+4/3NBmnymoWZWE3eEHi4PQ3LbbxnmCjdk2hgOyF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DGCbZmKzRFrC4CeoLvcURAFWXLNvLmOGngNRBV56nPIxhSs3Hj+Zd7nm4t10ckArMCqax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vO++4eVMrvEbDR3CzS77h1m/1OKNQSeFwVi0V6ioKwDyGfiYnhZk7lDSONkqa6dxFEZY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BEpTh+ZdOEtWAJZ1RNann0cR77hgLMuteMTLheiW6jsj0yk2xJlHxFZEE9Eb17wmICPP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qVdPnHE3TfSWrV6g634l/uN1E+WFYG+otvB5/wDM2qzr/WL03sYro9YGZIF7MsKT3/6la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+Y4Aa+3M8EsK+wmpDuDbfQCWLIBhtE+FylGVLrTQ7V0QzQ3WDE+bnEsAt6T+YmcXgMbQv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lp15RQ2F9qIHzlo0rI8uJbH2phWPnEDeQ9wCsgZsg0dQFWBTmDZa7leoAc3GSKQpXqGKh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A95gfHzN6iVoWBlB9EiYXUMe/wCZr2+mNMF8wyUfuHynqk0j7kKfsYO6E9zDfywOgb5qH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KTaU9icp/Zg3sDT4SjUGbOHf8warlqDc5jSipbaEaHriw3AojpV9ysgfMToxeIlLa9G1/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q7YWhLsdstU7Q0WmBRe2LKk42PZEYK+6cnuV+7R1KytPRMZHDSMSld/qK0J3nmZrKl4D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5tg1trglLfbz1CSic4g6B8H/AMYTZM3KEAbHcrRq8cw2ApqKMOZV0d1xXOX4wifzF7ak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mrqAVtn7l0l01KOdeJaqKt1qKjq3cu+JeOu4pQaZd8yqyrUz/Uu2rGGsL4xLyXKxhMQ1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/UwFWzLw3C7w6g6WG5guvc5K4jvHcaoq7gHR7jgvmYKtu/qBk8zDDuA/7hm6Bjgi0ptd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cy7T1NUGI06xGxN4ijzA56hgvnic5l0lZqNpiheYmLnjXuXl4epnLio9VcrOepy0xocJ3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iXmrzLovmVag0ThbysKMCI/iKD5jrJ9R8/RPbUsw5wxvmaHZvzFZcG88ky8NxbTRmPPu0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5lgoS2xzjiLM+sTgt+oNvrcqhZ5mPmbbmelR2+qJgd29S7Kc8xbcxygT3V8Sy8mH8Rc7Am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LuF1VabJXnEtBp1GhKV+YhkWUGDDU5Cz2kTOz8xzDVZwRwnjmU6r3MJfMoXeOYA7uo7a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4m8XljaDVVjM3irl5qv8AUQzgG5VLGIHYURZwVGnQMv8AG4LeILkal2vuW875lyguG5Y0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APTf5jDIl7wXl9Q4By3GJSrrbEG31NAlGZhgz7luTLOI8lc1MHVncTF83iPHM51md2Zlb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1G7vmBu2o9DfqdMeHcfzuXni4Ocw754IWVWfMeO7loa2w8tVMArX+Bjrhmb7t+Myy23Bz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fmUni83LieT8TDBQRLbuAbMBauCI7F9Ch/az6IBkGLihr+aO0h1g0sTobBRyK9RmDm1Kb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eXTY+dRzEzTWf+EHAK4iq2uCH5lhjgn1NU1RnhihnC7lZKlZI2tmoGBgvDM6DzSgtr0i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TPuFxeS4pxUHm/iDvBOM4eoNp41PSs6gNriU45lpfKfmFaj0GaxfM3ouGM0hLW8HHiUv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W9zGBfpl76s8wVX5jllMeL/8AIqqLLuKgq3kbhFXs5mihQNkRACy5QCm+5qsbHK9BLMIsh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8R4uj+ZtuYOrOZRdS1vaPk3zP4JcvudYpSXp+Y1hSabTPEGz+JYPvUVtULG+Z63Ndoc3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GWdTStwY4x7h3Y6iygajdti6b8TGNz5jjUvuKVX8qL+IVEG+T+iWGi+ioO+7iuqgDujq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TzMTl9yxt+4lWTmI+2ZXYPsiUf1ooUv8P6lp+Q/qmy8t5v8AQlgIPhNp6C/7mbCPH9kY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UV2C8n+kKs6lH+oDU9iv4jZEH6vswO/HMPS/Kg38YIAKY4VI1ZVzpvpEOu6uURyrvX9k9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LQ/6RMd0K7lRaflgaQeLRRdR6ZmgGLT5l/EF34xa6QTriORq483x/EsOslqx6hVcSjFm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EsXTzMI2lXb6lcnK68QYZ9ff/BBAGqqV2tjpTcLZwzcK/mBwx1CBTEssRyMsF5aNMvlR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QDGJfUgMWcxYwA4uHZboYaIpZESQgPMBpAXJzHAZXniFAy53ClAtExcxDGBGW8G+Ywo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K8Qz/LGJ8P4TMQHR/UJta7j3E+SYo4wNqxwtAo8wrWv8JizJujUpiFrhmcHPdYnMFvuU8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3eY0OMRQbvNf4usM3BsAcQwHFzK26ZkzzFuhxXM0obZz0YY26rvEsjXOJabM6gq7zExa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5tbxPf1PbX+Dkyal6eWPHPiXXK+Eg0a2sWzrmKLqq3Gzwcxtq8Ck28kNM35Y5KdRzz/5Cg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LPccQpfiLWzDDxqKPiOk2TjxOUzjGYvTmP5hju58XOa8TszmFZx/gw0Wwc54dRctbl4vz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lgWj5nGYhWZoNfExnGYb+O4/nuXDRVLC0U48xasS7Ma1Ut8y7G3JF63U+V9SkviFgN2St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OTEuliZuIYVyStN9R0qamGJed34hx9iDbq53jmYGdzIy6vzLKKZHEvYkwaHq5Wqd8S+19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6zHGiWXork7nujhmnhlZzCqyZmF6lua9TSY4hspzUwiJYzVBpCyyi7xBdC8cSiq0xpm9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45l3kOJi85nzg6m0D3cNbKPuVybvm+GA85CcZhljC6X4GMKTZB8kQ5rEdFblCs6dzFDzH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fMDLqe2ZVOGF4vRB4jW7zNlXArzL1pNQwmIlufmDVc8RMZ6yQq8YqX1xL3f/AJCy4ZGB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0U6ILNJhIV61DuC7G2G/AalWcc3OIYyiINyWqef0uVstafL39aiwgBd0EAu6F8qJoNRw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RQN7wy4amw2hxE3Zo5HcDJyTCsZvuavQlxQaI/UdHTiYAMlypBq6mA3gI8YpuDuBdO1K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o+5h5NXMKVjLQTEfaOOJWbT5lK/iY0Yhnr7lXjiZsAxcq29Q3viG6fxzC6uviWbNEANd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zAq59xCIl6qV8BBXe2YSPZF/wfuUMVcsFNi5JrRg2h/RFngf+HqZQ0raHg0TPHLsGWBb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N7A7RcoKr+JSWXLK6hq9wwazuVR1Mg5GGlwybnOdwDET+5p5CVfN++IlhLGXwTNN1LccF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ECjOc2Sx3N+ql1N9z31UpKVucGfiGazi5bXqUvDNm4ZzPipu7RswTPJMrXMTzawAqvzK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onuLuG8tjC11dTlTEXZrzBaxvcHz8R11LyLi48y7PcvjnucupY1f+p4S7ZcNrOyDMW1H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PUr/ALJZtWcVl2I2afeE2xfP9EZzviTYh9ITSF9WfqVzooeBvcWrmXk3PHapRlWjQvl4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t9Rh/sMQoHJxE40g+IeTbebhUuoqAxrEQ6N43MRpqHRHEOwUdsCvD21EIsZ5Y9yrgBoY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SoCWAG0u+l4iAI7WPdWtogp1vRr1KESjVQkqRw3cN12sMILDzMHHBOPiqUhW3mMZ7r7l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z0SgfKFUjkb1mMV7sIbn0kfJfgMvoCYoLcQTZm6i3gHhRDJIPmENHcvqovLOAEyXRPJL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8w3T7hnuz3MiGTO4f0WoxQVm+4zQk8kOgaGLmVRfcW1Te0wtflEOH3AERKrctYVKtSM5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aRLi2mmKzGZS1jUMNepm6C+4k24eZR6vukrrSvUWhCisTbGiOGRrbK+HEyhe51wkXfNx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fcGuMQ5x7nDqtXEuheJSznFNRaf+qC1s6iYw2cwrJhrJOM1O8Quovfdk5nOYHFTBBF9R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ZpXuDTPD+Zd+XU566nabZYP5l+IubFh38xDBm/3EX0MV3Pshu7ou6jWd4tmgXc83iHn4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ty/tiarcv6l2WvxUekuDxzU5rmW2dRM4rxNqGZyczJTMXzcPHG5133ODG4mf1GqfMV1U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viNXviY7YZPMrHXmAsKrVczFxBaNRKaZz4iN9EOwlHDKDb5msM5htP3Ltz+IZtAOpgdL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iOWhzuA/CJd9RvbUyNM2KJxc2qqlBTvriUXYPtCKL97BvH5mcd9BcX9kC68QDTAd8Sul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dsAKnz1ApaVzNHbcNrLhWofFzTfXcM4qp8Rqi2HLwSymKleMQzOKl0LHn4lGu4he+YlD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ydTxHRGKYtEzY/Fy7QuFWXFwt/zMLHeJxdnCNYvvidhohooLUu2hD1qCdjwppB8pdu7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klQqnk6f4j9It3X+4FWkNWAPjcCfaIUNbxfXc7DNxtDe5Q10EzXofI3NsxbFrODMRkl0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xhwERS8dyhg29c/2Rihb/UyRBvo8MLoWNdvhlBkJqncdv4jff3BDjRN3w6hvmeGtwc+u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iyiYDzFopW8wzrcVeMsSjdwVgK3UACg4+JjaBTzA2eAqNJE25UwRrlEn4CIUKGMD62wKd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fLK9kNFmzfjEtfwftBoHxLFstlzL2EPcMizDDV8MvG94l2HLHfqcEO2p75msRaLx1Hrc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0uocgHglFZzBpbRj41C6yKwP5TR5mAzPncyUHH+Lmnx1GkxFzqiedVPHbFxWiCKzmjNZ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3NGXM9Zh/uO8Z9QMeIPe49fbHb1xCjHBL+uIsHGo4qaqplnPqY+o1xuVnepeSivEH31L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9QaxLdsauty0GnENbzwRtrOf8dzXDcbzOrN8yvRxFvFaih8yqm/Swhwcy3oKbOYA/wAM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Nmm410Y5jtXMKct8yh0vAIBWxgmvqXAx3EWCRlV+NnFRMoPKdQVfcGiFLWGUiljm9xGR0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wxXMckSGrFaJe81p1A2ga9S0puXUOMe5Y9tYY5gvmIhXxmWJ3ko2wuNUHMqJeFznUQy5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xcWibHkLEisJjzm1j9M2p+XUdq/pjhW5zzA4XPmVLpXUa9vzB8e5sUBFF49zaX6ngHzOT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Daoli7mXnAqXcI3PyeJo7Pe5mC511Edg4uJMXxisaMdZSe8HiDQSMVqX+bqC44/Eycnx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vHvEpWI1jHMUEpCQluviZlVzzjJKPKYG+lO2CUIc9ECmrhmFRxt0wOlaPmEULwPqXZd/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wfEt6fEG0fMEcey52F9y0YfuK4DXuUVlMcktWESWMJedxDY8QAeWISrGVsbwynuIC75m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i4EruI4oKlQhWy+a1KckaoK33LrJbL3xBK7Y7vcuwVl1f/VF/wDY4i/XETNmoCtWXqXo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a3M2X3uYvvuY0bqDkap9zAS6im6l8wpQtcTgD2sF71c137mKUzB1j34jgcDFuqKvbF3M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zi5RbGtNxqlznEvGMzYcxLHFvieE1iaoCOt4jV5jk4nds7wpDBv4gTFcsKeMRvLdzfbK/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aTvcq2uY56g9p9Bjf/cS1bSM6GZu8XAqzVzIibZRV5luLvqF3bSpEtl5uZG1HPEXLQ14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V8lfzFagQfLP2mNM7mLnNLiIpY6VMLtKMHcou7rJGmR/uVWL9xzbi9RCsn1NZ2MT3csT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m3ME89zWM1Lu+tS8fEFN+oYwX3KbN1AO5cbfJXEcZ83F39y6zu5d1bOIvKlVCQ+R+JotF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YL1KcZLtYKVW1g99bg5rjmNMjdQBlUZURPhkObPpA6+jAdJOjDytO6weAugw4Rd4Eord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oa8xhRqq8z1AaTGLeoqLOLjGy8xAvKsLZwQ6MK8xU0GI2rawImvzL71rzNyjlAlhTgkq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1thfuclpFXHOxK5gls1rMW6LBmAL+IXecrmNAzLlKpg2d45gk/nqJQ6rVxA2NXz5hF/D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BXzB8oCPuFFSx+Y6lpaMpNeXmXc2u1dsxABywzHHcoIDMGL2Qt49VMAHdsVdgr/LK8Lz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9JHmp0HMQHuKjbNdSl7zHK9xa5lLWPiZavBMApqaxlueXfEaQTTcA4RcjzEjV7MTlshj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PZGz2PEH4Imd75l0hszmN0PMoLvc7c9MWzLRLvLxFgUiOKXHAh9zfLUVwRxvmXnDuGHe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eoZxGjOYl+HEcELHeZmwTjE5DzG7G6lXP1xHxHXU/c38S7yajne+Zdt9sXdH3DKbXMGG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f4LQMQ0GZdajyc7Knwygwe4aehv6jpUBO0a9E1xVY9ylNom0Tr1GiLRVRSyl5zLPATBL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0tu4tJUot4iXtyjSJPyS5RLNxulWHRdpGrYuFFQEeG4kMjVXCfcUZasSB3wDmHc9ZVdQ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qrB1FZzf12CFeaNzEHPNRH2XiN4TG7YlFst1qPdVXZB5U5DzK6PYDiYZilrmj+ZziHDGL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aAY1cfHtrD0Y1EF8zZFiyl5TMJLXFfUE3t0aJcMmiEvi8RZo+BhJTqXmcmGPn/eOfYMg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iLLb7EAU9C8Q7K8Ym0a6wIgo31YgVqlLArZeI8b25tg9qLw9wJBXK+Zqa/1Aj+8vKULo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6/MBo/bEs/YQClbu6S8r6SKAVAGFylomUKhItFExwwoLos0o5ruIxBnBLaSrLL2RFx448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9WRc3r1PGo8xioqPbxGvJ8NIZB4LY1WrxKKWnxA5Z60uN3eWcy/KyHVbOG4JUTwXEG83a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K7Ze0nukXajKra7pjut9GVuF9kRzl8S0HkWQW7kDdfuDlN8mIgYJxknREu3mJ4mtv95Q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MfVN91PiGwieNxNl3ctDIy9YEPUM8Kwxjcx8YVwOIb4LiCZv9SufGpU39QHrwyvcSM7j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53FGFS6PE+xLxcytLnmopVaqYf5gMZ3q51Lrlq4qBaxALrZWoPkMTI+Zaeosu4pdt5IU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7noy7hU4GW6MEUGUy66l2qtlJZSeI5rKNiykKnmZF2vNEqg4JtRvUbi6e40pticMkQrL8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n4lgkMCj4Yr0lvWeZ4NXOKvPcDDGIAJht/wQsQlHE5iHjuBRRA+qhVFC65KP2tiVVLQe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1i9yhWA17gaXmskSiccMsF5rLK+GH37hV/xGkfwzNQxxqGq3ON3A79+5er+JVNcwK07O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acaJdtPO2cvuJwah+9Ssf1EfEBZzTAeDEY7MwPcMzQ438xtaHGo5GjcAEcry7gaVpLP4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DQrboOYUvAy5RYwPwnoLZmYM45OYKwAoMjWOYIRWlkBfzA5iHANLt8VMkQrAEbCPlkSyN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Lcx7hoyMV6mimVqpdboixlrUVoKXATLLFkm2BaA31yGSLUZs6Ejcc5GKALVxBC5wwBYtl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RhRsgR5M4X8Q0AVw4/cCY7rCZZH4QEaPKJayN3Yg9AecZWAB5NRcLPORgSY2KVlm1HOJ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mmg+WJUC0yPuYQUcq5ZQGSszFvc6TAbwdRKD3K0bcH5iw93AUVazxDGNi9F/zHl8dwwMg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rZvoCVPZLjW9dxQChszDF1FvZG89xLpRojy56Y/Mu0qCiqlJeFxDCu/1B3YK7iWpfCA05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hqVkV/qVfsg29TV9Rq6nV/Ed4epwjywchVcXG3dpXmFgWt1MQ83KxlfB4lFYcdQ1j8xL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dXEa9RDY3NmYzk6fUEg33iJpbTxCsnLdRbXHEx/3E28XFwtVFQpZZcKTJmVhmvqN8JFs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5hg9y85MTumiuYcpHnuGXDLbxWImzkSXfJPupneJcu97l58pFbCZ5ZetWbhcQh7MFsdQ+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leYRxKUStpd19QTT1EKFtvmKREMi7+YjlVMMonmiGLQPEo86GECc9dQ7j7GU9n3A+EHU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VF09xWrAzqMbQTCMK8TCv9y7HgTKGGwK4dNwrAoJCaAjIkvneQGRluUBwhP4NwOCgq4v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qY1UsqvOKfkh+boUDIv8wSE0I+VBxOVclehiHYwwB6rocwfbsbJKDcQs6ylWlslkiqM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jqK3jepa85YJHs3L5LilBtOZkLu1iMaQHLzLbWtwS5K1LStNR1bJ6lZANNJUM0+EhmBRf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wbLhHRvCPAcFChBTJepU0M8TlAXx/rE6rpvF6b5qLcQ2CXMVO1wd3NP72kCs2X8RA2Xd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sVrK1mHUbjLNSt4WGKbS7VGuBG9sQeKj0xHAlMy8i8Civ4gNIAuty3AruOzH0wQtOVkV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IOc/VwA3ThY1gfUrUt9CEOaNnEORPknf+udIZ4WZO3tLWWHhYgVJd7y/RviB5+2LeD8N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/ZhQVR5g32E775CYlt4gxn4KS3Yepu304nwHwhxr6im6fE4AxwtfMukfmdJ81Jdr9M8/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OZk+MyBp4VBvHpEmbecQ8KWH5963EDe/JNGh6IlsfMNRDO2ZbkUcaD+YjqiK+DjuFv7rA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juormr3EDMl/5SNzebmpZNXDRAm7xaNuKYAto+CbYT6iDVGue4LQvqIj9fUvWngks0us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aYDWOMR1RTLXMSyl9QV5b88wHH2yyBMzQ5uVWleblvbzcyMqxMjgYJMIe5fNb8RTVAqb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TRs9twKVlqZqHFiw3lfVcw8qL9sPeltnxKELlLigadykXALXzuUC24AL2cSxN47mkKuZ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yMTD1BsLaltq6l4z/g+CFUlfMEm7eGDhluaoiUhk9+IWoaqNVa3u/wDDjezSRwubWvuD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uhxFEtPMIGRBu5hkhtSS7iyMxDwlDadEb1GCgpNPuYJ1BRgWHk5h1itVAeYnAmfRyp6X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9VBvYlNIb+CUHUclvQmMnIzWx23CNjpzFGz4zcCkC+0pVHdLrUxmDgQ3dQG+DO4pTxKN5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fwSijnMFFVHbLFElXxmA21ENr9pxDRHUyGGK1woxykNbzf1E0sBeYgdJox7cQyWqZiZO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BEBqq8QS1ONCIMFXyqKCvnbBGF5g9pfzFUoA6qAsmmATCsSi0bzCI+WIFln3FgzU3VQO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llYq38w6VbuC7vzcVB54gKjdOAlkbxecIsyslOkDzVy5oxBjLxBx65nVY/mXRyRf1dxb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2Li+YK6JdYCo4M8QRFRbbuXvxNbdxC7blpiOcauUYq5rcxS/mX4vqZe/1Ou5m5eMQLYOM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1sjtMv4mFVuIM7ucOZR9S2u6lqLDMqxtJbd8S6b7llazALtdy0AepnGXENvDzGlOophX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LzAz/cWjsyzACRseLi4K0w04hu5bVJgl2PqB9EvB73LzRu4PaAaliNOVzBKR3DBxAsqW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G29fMbopxLCHZXiCA/uHjrFRICg5glVnkamvhx7loIa2y9vJLAMmorN+YlcnoImaZa/i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GXn2lIYW1CBmuVSR+Yp2CVeWUYPNn7l4BrRMFNujiCRUYfiagE5h4uWKymjRuVOaMr1Mw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53Atae9SnRW/EcDFtx5r2XBAEFpNkYwHEx+zY6ucpifs/iKYsVUOMylVE4rMRzT6tDMf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YnYXzcYDoZL9AQmgFobglkJct9wcdRz/AHOMw43P3GzbtFx5yr5gDFsjE2eoWMMX4hVg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FGZS0BaWNUqNsOAwqcE3PupwzcFLu2Ze1VUTvFe4FOHxBrUCudbubMYi0jyQaNe/MUxyd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lyv9EoPHIq/E2B/46ioaGkvshalt5lu/iHev3MIL9iFt0Oq5mWLyiEH4eVCznqv1F5+D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9JfqYEN8sUKCY9YcbX8QWh1YTlX1F652zvwPJNQaruxBbY7ZAbq+oe9PWJLp6E3Cegy3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gGN7JR9nKGFTTyyIbD7GVF/IGJ2ahqBlOZxvZygCinADAL7hRMfwg6G2nNy1d/mAUn2Y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Pudm4JM/uBKpvwwNuIIQHQfiZy36ZsFfuIKh0UQEM/FAnKvcE068MG7WNwxWwLkde5xu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RnKhCwoL5g7bRB80+5U5v1L9pBeGZS+GVdvxCqrwcwPE6jHsgHP6Jyz9wB+SDknxBOEk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QNQHhhan5UE2fuLVj3cFNXt7IoYXBAhRk6jPZfDLqwg6E41vTG8gXEaWkOp416g6u31Cw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VOoiLwPEUcQgWCse5SrZXdxKZHNfEHFeVBKZWEZU0U+IBXIZMNyKCWIJ0eSCQGkbWqpg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4lAFATBm9w5p0RVylxXo9MNF1ObjwVmbJeLjWOZvPJxBFu9zrFeI/XuLk1FfEw457nhPe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yTSmr8Ql+hX7nDyImvuFS0NwOZsbZmzjgguTFQJ1Ap3RD8qQuQLNcpa/dyoXcErP9CPx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0SxSiHSh+4X4h/Kn6ZjWVHANiB7R1TeXv+5eIeKxmHjU0LWn3Gl+rOH0K8SsapiCW1hq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KYALU5D7I04Q1KEbbanRgdy6XxxU1EXDvElKs/UJ4quYRpnfkIryN0yzvqckNyvKniGL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oWouWfFVEqsB4lAq7xEzweiaBquI64q9TI13L1rUKKML+p46VNgrg0LGZsVTuIz35lFW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i3M21dQ8DLzDRu4NVl3cWgpgt9yqN/xCIXk5g5C1mUsqcnBEXm6yFxTAElYBluLzG2sE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/Jm4ZL/E6zLNPEvHYaipi9woQOSpmuBPzLx2dQ/Uc4OZm+4p5jm3mCO3ExfcdLAf4RTN/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rguaaKgrrU5LoHqWq5Z9xwwqPjmZ0ZJise25ec6jZc31KqCuopgg7czFc3qXgMy9eNzd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nmCt6hYeZsuw8TC2cTz1ieCORE1GqzdwMK3LVmK7deJa1YzLxxVwsp3zDdHEIxnZLX4R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TNPmNIViO9e2DpenEv3StrLcsT9QLVtMYltRbcdRTsS1gsvmVrQbbgr+EYI3AQIB6VHfS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FvA3bBnQDAl+l2RwlDklY7dDMOiB+JiYWR2agBYgK9Q2BwRNOA4rcytFPXEBK76mWpL3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xAVNhqonMiGBKzocwQTqipurL9RlwBzLFyPli9ccMaQlXh3cvOVTzFKx5YTU4MTugpxm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GAk0KjyEQWu4xZLpqowEuXY1bElb+WFWXjzKvaV9XPlcxZnH7lIvZOJZjmWotrMEAoPM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5JQM/pltqS3oIwJwuB6jMvlV0VgvUVDhHAGiUEmDmB8pGJOprVW/iZd/iJX9R8JZLv3+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9x3jFzumYHcdZNxw13Fqo0ZvPUevNwfqLR+MzYC4/cFq4Lp5g9thNtt55jdJaQUTNyj3H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3iWRvjctWG3mCSjcK7ZQYcwZi9y+V5rcuaW5iasWLWlUmZSeMTmI82RwFjukrRb3/RF4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Av6pRCLxZMfUelmXHWzhRQoR6hMv2WEc4HxirfmFGXXyQxEl1oh0MW4FCbhw7GIu6urjhs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cSnn9GYnArDKGa+cGCb+0CbQseUqMkcto7X344FC93mUOfymHf2pRwnlEHwagDQeVK9O4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4LD0/cF3RvLmUmql9w00+WMmPcswfiMWy08k6V9TgRiFWeYjaF9xbsliL3mI9YlXiqiN7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wNuJVaqV4lFQshReaSIMl+5S/wA0cNe64AcfuA0cEL1FDkHtBzn1zOsBxD1gWRDmoTvC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phiPmZX0XWc1YT3GRqtxdtT0fuLC2tOEzdJ3C45drjpSLiDsdMvF2870ymslv6mC3k8S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HGNs3lqFYXuJW2pu91AEzXmUNt74nZ+IKRVnjuXu6Vg6Ue4JRDUG3ML4czFI16ggUXF2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JVfEXktYtOeoxsznMVUaplxLWLqco4rBGBTJpmseFuADojSwX+ouKwK67f6l/IMpwx+K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QFm+kHd3V3D6CMZQFqy11GBeLegvGhuFgh7UXZKhwX267+B9pawQEyIqnuNOI4heHmVN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zNKgdWRIoS2fDMwhbiJGi05vOqh6Y/MGhM28dzgTNQUAxUSSFKK+Iphb+Ql23Vx6Fu0A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oPy39S4OLNQVRvCA0YrG4FUGkWOJd0VLFc0SmkVIvMeboiwHIg38qmp3DT3f4hQOSbDW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3UAN9fmXq9dE1lNgi4VqpUTHyrhNvmDobt+IHBDBqvMWmHUq8BbruVRuYBCXbt1Ml1qZ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eoU0IUcznzFdKl9cTebl1edbhj57l5jrUHe45xWaxMV0myclGI2G7EJgKp5SlFaZbu+Y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aQndy8EG0qYvMG3JidHcdUJ6ILTeE/Mysb9wRzxGqbOO5fW5ef0jXJDW419y6ev6lmcZ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URDVldXMrzdeIIpb/UEHA35mVtKzN+5eM1/qLkv5mbDmaeeZ2SikGen+LdNRC+Zs83Fb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FfEOyXxMxVjg9W/iVmwB/KkFbLWUfcdrfIGAQBzlcHNYeJsq4DxFO+Ic1cvkS/W5UQqs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8HcNqzd6HUvKdFQj8KrgMHqhuVz625MIwfbP+4EA06jsBaqjQIOoCoz7mEGe4B0D/qhG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wu84alM4cQuSdSFwCBDa54EeYmkXgjSceSS3cpY8CAWshHsogxgCtYi5VWu4oaGXfb3N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TeI4FXhIYAA6IuKFq4l7cblPMeOuZZnu4hW9x3V2xKwaUiJYvbUS3xm5fMrcDW7GIc2j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wnzB+Y29S1cdQGCsFQ0gK9XMAxi8TLfZOKYzA0DNNw4DXmCHaWfiO5zlmi1KmjWSY8ln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dw3kESLNuI2++yP0S/1qfEHD3xLVPUcvuAc5l+qW3ij+pZWWXTHCDe7l+nqVmp6JmuJm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RMGfmGQphfRnUs2tcTqjxLwcPTKLpPMareYpWdwQKGZ1GyytQXFfcu6CAG6GpVRZ5SZ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eCDvzUQKlCUXm/MFXkdRXN1qGeccSwsb9xL2riNjbuKq+DiIlnHUO46ilkB6lC4APEQF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xe7PJjatTqsUayfGZJbzWK7nSZkeUpzHp/OY1mi/ImiUvF2jtG+8U4uPOPCfBwY9qMf3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PDP4j8teD+olRe1EjNNzT+SHlF5D+mCfYqUtNuCfxEqQ6aR4tvhP3KBtusn5lPmTFr+Y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3MTWmD1+U8j6iex+oEmVzxsvdI11LJplazmJf0d+FCrcAZDWoOrPKYf2aAXceDtiHGQb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2u3K9wak23nA4O+sxtX+kPrRQmOhvhAfYgrcaHwaiHCa5hfFIt+pglzC6uvM9QVPcVM1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w054iGu7gHVfMyGMaqKt2pepRV7xAeNMrKuZgrLXMLszfUstiXHy5dwctYjGxRpT6lHh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4bpaTMo4Bcy1y2XN1vEQrOJflPDaLtOouTuMEeYsXwEiSGARuqL9EMFWepcEG06Ppg4NG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PaCn2XqBywqBJ0MarSrKD+JFp5TL6jwGQZ8wlZvEwsDMA77XGXR+Yrq8e+Yg4+Limi8s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eFicVFI7dlnIbI47Jqb3i4KGrsg7e4atWRFtaiKQDybnNFVM3xFul/qETsocwCGhhq6S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NwUFmWYDdAQC7RBJau2UXOSsXDf4jtmqgQ37iKZ1hlLuVL5WOMDcC3G4jQZ5mF4UqWNEo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ncyeepQYPmcLxLKyMq/EKXeGUp7lkNURGjojT5Eu254i4vhmBmZv+YZuUXvMsXTcavNY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GJaq3UOAFy2s6jppHJvPco7VNI9XzKyStss5uJZQ8xzsZVgn5mwr5jmr+py61B4bhVVz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E/1LKoGubiJouZ8MpeAS6rOZr9TJkHqIx44i6Q0f4wC7zB/YS2zmKiTNRsrGJttbjsPh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59yy61zNO+PuKjjZLwK3AXnqK4qFRS4qbnvb/rAYxYG2EqmE5I7MOUKgvK4W/ufEktIP2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4Zl5KZruIeoYaWcwkXFccnXywaMWKJmQcqxVzmy6Yy7ByQVasesA49u4ANg1zcBs9GI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UwJjeZgjsfUvsNd+IRMAlWLzKQ/qVl5xD1JW4EZEMMFeYGLkgikfMFgw9QyK8KizyK76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kiZ94lA26NE2WFdxxfUax1LCXd6jijNfqYfGpWN7mKqvua1lglL+JWXOJpqhCgq06l0q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cHat3LjN3LuCJaoT2jY9M2httPgqYwm5aMVbhhzhhjb8xw0zJDp24juUDh+IOFZJnFY9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rUdr3FTU7vmGjN8e5psNcMW2uiP8ASbKMlyqKlGMvco09RwfM9tal1eKuWBmazONjE5OZ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Bd43qUr1CsNzzzFAp1xCt/uGExOT9z5jmsZ7nD3MXm/cowl1LqxmcpbWhzBW8Y4gF+ph2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71BpoLmwGO6/SG1o5nYKgrA/KZC8NWEvyCLEpdbxDPOoYX4+ZhPrHQq27qII46JTeNRE1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sA8xaavL+Jpj1DPSF+nENWVc8y7Y3zEszNt1kxFphtcTiqEUBtxpuYKzZolvbLWFfUtr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dXJZoBlfJfC8xt0VA/C4bnfxF0iX4hjLHm0pEfgI7KXxZGKq2KX6Z0YB/wBsSfhIb9jj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7JoDdN/iYWi6bYi2e9H8y0ou7EIvyKfxAKUfFP8AEPDMIRSU/uARMwaPF8zZU+IuBebZ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rXswJSh+XOc6vrQe2F1Z0Fg5n+4OSwdVK8JGNWmMRXdjO5eX1co12wd5bi4m2WuZaqBr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47l4qGIYDG2U1AwoMcSmbw1LKMFmLgLzWZgFerjhW25bSLWMRGKvdQRvSOAaz7luXxMB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o43upjjz/SUrnuvqVfDVwhbWS6uAXKfcKrNjYsRpS+ZU6z3MEafczmL5iBo9JD41ynu9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bfUrDg8KN9ikOIsAhlJPdFfuoLLAhBeQ1zFSo+IYCqL5hFIgvFV3MtLYuBugWQXUu+tx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W4EScVCmW/cUzREHGb5gVebOIGvPEyrq4lGCy8wKPXUPgThUvSHuJpoLnZl0S/L2xDq70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QlRK78yjCfELdmjGeYDT1CVbuGqP/ItIYvNkQq15TjX+PEvcrhz1KWrLq4PFF6ZjYm6H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8wGpTDXqXQ5rQxBs5zfMHpdR9FTTV1cW1CV11Bune2pVGdce43XMFunMQPXUxm9xeUgKr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RlccBVz3t1K5JrCxHFtxL1hiWKLcNNNwtbfqGLzbGkM34hw1XFzPWJsLxKKvbcxedVHe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NkTDM0HU7qtXC0IXdkEsxmOA3Lpy6i5UnVLCrmLxkgHdRLfLGh6j2zYgkchVrHnqXi5h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Xir1KVWaOfUWcPiGqi3beNTTmKiupyJ+4MeDk3MLH8Q2sYlId3K8RKNBKRRZ3BDDcoEL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A/ce6g4uYViuuh4gYrjfcCBTWdvRG2lKXuoeB77jdINy6Opb7eLLRncNhnEJVPlVK0Be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PWRlwLZr7dBEFFS8LsviNkXViLQrELVLXLGFlkeBovhlAU6MpjIpC/dQS2LuqPliUJGr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z7mLzzLxkz1H/wAI7qLg7ZbWMwR5p5ihchojdamgOtw6OoOneZvX7m0zPUCynXMLwKr8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zGoasbnvFyuHc7uXutS8YysXEwiOpWC4NLEvhEuXZqVgu7j2r5mHZGuGXUzw6eZXN/fM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NK3Nu5kLImcfbKWBG6PuYRy31LrKa4jawWQs63HT4jm62k81rqFDdkwq6YOdQcV3PASrr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1WYcc9zJsuNgPPcDXZDmFczhLjZYdbnF3fc0dpeUxTtgnGg5imLjpeoAF9TAPuXqzFbhT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SYWVV1KCk+JSWxnFQiz8xMdvfcHAB4biaYVNWwIgKdN9wNU45YVpq+qlrjfMQYoHdTV4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MlDvnqZvDiLZQpHFhdxcZdRrNZl4eiKnL1BxnD5lg5LOSF901LrTbdVF5OLjnKbi/Pvi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VXZK8/uWM34gtmdcRYc53fUtPCc/4cuKr8wStNdQVGbfMuZr3DLvpjYfPUQW6E1EQ14S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6lzqTHSb8QJgHUX7qKXgMRigwzvXcChkV5lBbheZiFvxHFirxOGGXCM4BXxKsqPqBQQz3D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WgvbLhcDWZUW61xNynpjnCMFa2m4NXiOBA1CgtiFmv8A2BQ4vuIKaMxeapYK9d9xK3qC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FjUVHzqZUFyflgleVXcttOK0Tko5jf1N1fMpAXJdRx8cTBO2IQoWLll12qUmVt28x6vZlw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xiJlg7tVFHyApaF+i02czuDYW+ZiLvcx/wC+BBa9RAr6oHBr6myWHIQFRv3gjtPqhttd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wrrBr3KoFZaQAFc8TILKEBBcglIFrmblAjAy8QwcHTMYIBiOAsMiVpf7udmU3BaN2hdM5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d/UXB05l1pq9QKa58wMUazL4YuVe9/qN01mXbfnmWDik8yh3ksADynLxDJVfUVHTjzMLf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XCq3yRAtvHE0F09Sq6vPEMmeJlS1KNvkIGEwzoD9NO1mCaMwtGpdV4vBO28SkB/Mdb8T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lU2WkxgYtxMlFXki3x5pl3tlYaJXNRMzPOo6Kq6Ilc3UMGFqrLAUKfc2u27uXpe4lmDU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nDbEyU55IYO5z2u5wSsbS2UWhKp6lUedws3u5VGW7lWdSupdF8RIB0fmeEBVbv8AE7tb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UdTa2VC0nQS27I1zudha+YYVmZWRnMoDkmN668wzMUHtMXlu/wASqOJaGXzOMmNxxTq4c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7DfcpDbcNVU1jmOCIUzjbLE9uZgXtZYzrH1KKjmUWs+WcysTRzTiP/eJrJrzM6rEHwTtY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KkjgeYQcdWce4UxmQW33K4eavEPO4JajNm8NSsw/OYjQndlw/wBljsorkZ9sDMQpZb2V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FiVjbQIgX6AYwP5p/Mtl0PL+4K38pirT1prt8xJEneYAR9uRwucCf+RfXlb2Mf8AAKJr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YqKNX2MSLGNQpt+4qMbl6t/1BFfE59uZYrZVRAxF1jFw2hbebmufBC7XnU23ZLFH/AIi0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MZCmBQqo3uZOWWWrgiDZt8Tylt6g4Gu5dnqcjLeImLWUMFsvkzfMq9N1xKtC/iPGMwLf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W2cXvqAVvMERTUqtkvNV8zamClXxzN4vn/ApVFzNrsIYWowZuXnwTAu8QyXUxLHXHM4M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4j3LuzPqYzimJrqGTGzmZyp5jWBybjerqmD+GGrZZbmw/Ew1TSQEkAutnHmDxyShK2yq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LYx2bll/UQFOTqUBX9IK5XdxBVWjiNGjkgwz1qutpZkSH4JmLB1EDSrzcBJh4uUOvEeR0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beo6P1HdG1j443OfzHDWP3MVS0WOTEwacQ7OfuPD6lFiL14ucvfmaMnZMv5Ybqn+oNBj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2fTEItUESxaw6l1ijKsX99wWNzCXnuCcmXMfO5gVVcsoBDmtz6i2mWqg4M4YZ283L1QW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6mcbrf5ll3zLdU8xbaBK8y8ma7lrurKhg8TMHmXS1xzEt25i5b1MqvM0t5iKXqA2hzNX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yYOF+ULk8/iB91Ep51qKgoC8VKVRiItNMQW/j7houPRuWPJ7l0iZgAAbqN3Qt7iQch5h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ZThe40bdZmxzf9zVZG463kmanN3SSoYBNMaYBu64TQNUQ32m6mCWpTb4iouqnHBX3DRl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bD4l0WxLl1FUWnqI2OEUM5jaOFl1lu4lf6je2HFWeYXZE1MI4a15ubsgi24hTJ4xcEFT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irH8f6wl40F62X/XcCfJ/wDSPoLtL+mZ+dkv9CJVLfMtS7ZSs8Qc2/UDQMxU1ww6Grma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fsJsw4nwCYsKYyPQvqZHtbiFoViiD5PEprMqGJTEJZg1KtZ1LYsbOGO25XEvYTkuqcTn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A9ESWyI5sYHnDd9RyKvWWcQY5jeiBjio9Swt2wZM/MMZ5haw3AQ0EQySyrPzEVFdMoFZ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wqWLyswGpWxYnEaPEq7TjmYmAuZCrw7lUN3/AHAQtJULxiVf5Tmhha6c8sF/Eu6zxHAW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5T1BAxN54hvjEGrPtlKvB/MMWPeZfRDdbGG4H33KCtXeLi4xgYgo5WXstLw1zzKeZqsw8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VfxGm16mN+kugJ6mkr67ndBRzDmGjgnH9x09RGqYhV3iJ8koutIWQ2LKYrfyvxGWnITP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4gazrmN5v4lZq6Y1Y1Bu11zHzFhGW9WqQyxBbptNrPejmFLEuuogsbZd2rHEzXuUaGAN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Gm8RDqZSl8wfA9MQEnpTqj25tvkYUag9T+YjPzNOLUUh53No2OpZd/UK2v8ASAUM51EH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eYPnMDA6jd9XzFqxz/MK3TVsM0LuGKM7mBhuHNM7GJ6XiG7+JucYqoqpZCl6l2HLGjrP4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LYlHqDVcUS8KuoIXcsY4wx4p9xouL6sKC13zPKV7gBs13Fw/ZLvU7QS2+ZWHHOK5mLSqI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U3zNN1dTm1mKutvcDBic1UvnmZDVjF4iZ/ML0nzFU6HEGm+JecHzNozBiaocvLA6zxOa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csazccB5l/wTDw5qc3dcXLze+40Gd3xuYref8Gdbucku/M7CubmS8ZnFh7Ja2XfD4jrT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726qOmLrzGAJWUWgW2pZdXIuFaKPOIIBhYO0FGXEd1y3BArbK3MktobiyrN8xdqzDxD37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7Nai24wTFw52/cRhSiC1hq5xjMBYA1f7jedLuNaDIYlgslHDFsadCWGiLbhuZxTh5g+6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hRFsLG6mmawzG2ssCIg4gWF5xiNaTFSnF0tepgfMUMrziNJhl2uDxLDLw/cTesw1lvzE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/TLd1HDP1AeXEyQrEXDn7luga8Q9KMJL3XX1Luwer5i1oCfmKFXzxEXRlmbV/wB/1B1VX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VouY4zaYL2uoBRTjcybjTzDcpXuLMHjFTg7riGSZL5JTsOYDu/ZLWdS6wGsQsLxirgvL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flLhnJ1FaAwVci8wRitQc/iKYOcTBKyw0TyiIXn6R7bM6qYVqDVS+aqB3KBe+4IuFcTQO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bmSBgYi0dSgODiXyc8wsvOTbK23ApZhbecV/xKyOcQNtY7hWi8FjGkkWWxMWGPtYhqiJ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8sE3xcXP7iVaNxVTRZzKC8QQzQuEIxZl1ui6qGjoZd04vuUzyv4ilwNQqjYZl2Sb1UoN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L1Kod7iwjlxMT3B+EDlwpANSomMv6mObwy9dzbDMxLy4mN/mZO8wTN34nOUZktNF2DbO4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wLfn+iY8Ic2X8QTGvuyKV7IEADlyv7P/HMapB5EiRX14iTDaBNNM+yNyk9XAMi/MFFs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aqYGgs+Y5tQu5QUKDachGpg15g+D5gwIYuJJQPzFHB9QoRr5iOotWXHFQ1yGWyUspoVR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HuUrHuINjtiGaqXmt1PfxKBV3Ae0nFKWwzRVFTAP/KhQRMRc41U001nqcsOfuWGvmBeB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Gt7lYplddROaYrm9SnmoFNXcrKPuBes5gJitsMPDzcuqUfBHcMbi68TsbgcPJGnmVSxd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229MC9VwBrCrHtgVV+5pay6iNHRmIrjE3cd59y50XP6jfO5dAwLvHxHiruUa2dzyeptP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8nJf3B9JcLquYGs8Yjl0V5j41MxWWPiGt1L7zKsKyncR3uV23XXErtubPUKsFKlLS8cTA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Abaoc3AS2Yv0PsJhmrPMxLX5jauiJiVddPPcM6cjtg0mMCGGjC7mRRiCrgLYb03M05OY5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ZC63HjO9TRnOIUD1Gtm+ocW0SqEW4YfLlgtpeI/eIgA02QTLzN1m7/MvmsTZbtwwqsoc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nBVnMaBwXuou+4Zo31MMu4PaLbRjzEG8E4bueFKorcccsRXoi/n8S+D7l2tOKlgZxxLv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bLqNtWkpMIYMP3FtFM6l4pJdP5YtaxNVzL+pbbbZDpyx2Y1NjRvE7/cN3L7McqfmHPNcw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XhAgdqTOV+Zd4stz7mI36lYscXOFNMGgldcwiwF4rmLCtFn9TBNDleYpSxCFduIdwQCPC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JznuO8DHTMLvJEugySYDXVYgqo1KpnjUaGjFw9wvN/DKLy53BU14xGwOFdzAuj0xcPbc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b5YjVvGINY7lvpl4A11DSvGIuWDrwVK8/mIAssmDOZcv7YBz6MWAEPMUbDKJMYOGpQZN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NKIImSuZcRsrmBLk3RcpeMrMQ2b1C42NPcpnDqUpcpySI2i1iVq6VLoUXNMnMR2NxaVn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BNvUWmtweYpmxcRUXIVd+S4a/AqYcjwQoQccOVXgAX4lNVqs32bfuKlqetw/QInHjwWd8+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4UqfLsnLv6gNj6iLsI4ckGXAxQ0TBgPzG7NPEAxkbL1KXMueydEGudWbIEFqOgneIp3f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INUEUweTSvQcsX0NS7pnnvCMt5a0sGwVXuZFrhiq5d8RU07ExqhULU0CfmK8sxoVBZeK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BzHYXxLF58xA5bIjm2lxBQjV3BvxdnuIAs3UyBWOHuNwb6mTxk3DIfcS7gtK4qb+8Mdd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uJshFs2OJZtWxgwHWiFU3vmGCuI0ir+YMBLWdPMd2BVeal7vjdzmNZhIvnMLW2uIC3Z5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54lqo1xLLBON+YZLgooM9wolZiMXthSu65YZfcuLrXiUNJWkgGMZuIbxniJls+JdVg+57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0fXULgKi7gRv7MSxzmmTIBBdH90MT6T+yAZK+/8AdNVfmxKip4v8QxoBOalL7LDIvtnP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mJZD0QvN+AjDPxwj+JQpK+n/Ux4GzRv6i35gSCNHp/tLLrvofmZL7s0fmG15FLmSr9wHs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7CWV9u8yoqxezF3J4MZcdHQIbkHdJfh7yiwQafhNhj6ZdyF1qYKM1zBNVd+ZVxmsxBCz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0K6jnY3v4SlglyoGi4XZRF2/Rg9jM2o1VmUnDfUpXUrNXUruVWc3FwdHUvAtpjV5+4C86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PCDBs1mDeFiqs4YohKHmPJw6guVxvuXctiNcSxeB+45wY5EcXbAbvEumGTBVMFtvcB16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4mMkNr1FvqKZTM3qsdyt6O4UWU5j4msGCYz1HVOcXAI7IrZqag8f8znHcuho1L2uKhU1p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0OHdwMNF+orS4l8MCIAEK82ncThEH4XBEGrb+4A4rFamqTjfmZQdviVkXvL1K4QkLRHk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qUZ/UrzV8wdxpxcp6Zg1qF58f4q+LicnMDdfH+M4pxGUZol3rUypjErN3RxKA2XBNhmC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EFdEte0w8lPFzbfEzi7ZuoDYl1H1vmVhwtQussUDbcDUN55/Mba9ZnVN9Q3Vbl1df+TF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k2+JYFY/iUTBLaeuYtuEZd7bJe79RYusaj8wwLg4LNcS7aMDLz3e4I+oJjtilGSKhriVZ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+KJlf1LoeGXlFtqrxMYOOSYLOtRtG/EQnF5gFbEgbDK8QVUariFeETSfIAGNo1jOYAcq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rcILIWTBDUDQy5jznk1Crb2whzC44avMOA8T2yy/OJo2xKFWmOGolYc1t4gzluUaDe7i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dxu951UQUVd4xD0FcTFKZxM8ogfEHPggUytwG3CeIUcx6haK+MiTUvuitRMsb6gnPHTM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uKOAGKcfJGpe3U6Qe4rTa3JzmK07ezUFHO+pjLmrVFRyvRgpYB5WJ0j4IkzA1w/RL27w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jst1KLYy74hkaw09y7FvqGs8RYu8wusw6hgzo3BMl3WPmVBeuo05bnERbuwynBMfKo1HF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yhwXvuB0R4D+ZrvX/AFuENj4kDVWtZYmvU83jSMrw/qNGI4R/Es9YDsYNyKgv3l+5TAT5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/zMOxN6RYsPhQf4pf1G0PhbesRRRnqhA0PbVBGXfD/aOeABUA8fwlfmLaEoAFe4//ANug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WIUyeGBlcoRvNZzBo1zFR5vMojculXcWLMXvxMXXZiLZ4YVRDDWLIm27YlB4lZogrQ1K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SR1dYvsxBux6YLhhh/CUJbxDAWDuGZu0eJtM+oJt6gb2rV5jBpg3Fdxwx9QisncNhxqUo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3r3NUOIq2oZvDNxwVxLUxW3S1ucZog+ZiDI2myIXhPMKAzdz4QXS/REdvENAPPBCVX7nai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6fmK2wKg+F/EXMwMTZxFOpbm83L8RcXmDeDUzy4zOPcv/AFGuD7jWOLnRF4l3nZLi42Lv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qWb4JYbPEWYqgradGtwuuC4jQQRUbQcsTHJcFMFcQE0lDqwlpkBme6JbsV6lRn3VA6x9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Sj0pLGvuwBeE4/ugNPc0f2QoUHwpx9+X7IZwodo/xKdFrhX8TJDc05Ie1b2Ze+3/AN5s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AShaSUzDGCw5/EspQ+BAKM6AzUj2KiYPhB/mJX7e0KlR8oFn3JB39A/iFzK6UfxCpRr2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a4kWaI3Cl0GXGT6EGW9MwcgHuJDCImDbxEOCKGnmUSUcsd6YJZjaDhdRb6p/ef1NL5mj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WYvHzMpf3HPtHZUov1NGZya7gOrpJsvuNsW29z1DeICQFUIpwsXbHwSsTHcHFnMEcZzzN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vzGrykbqZG9yjS/7mQrHcV2viZbuNWctywnYZXpCmDFH6jSbqKXkDmZGjUApVvxAd/Ep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557l0UnzOyKvPVhNPxHZmniCW741BUP8AnU7Jwse2opZVVVwM28TLG5RQjiLjETbgmWTB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uVnzepxcrXncoEQqWV3C1VykZo1uJikqGccSrM8yjfFyubmY81up1eiV3+IXdddxM4JW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LWO4ZKyRr5gOC7br1FWuu9wpsZYtktvqcUfTxLpJBUXn5i0o63PT5nMbWb1DnxMtVW4U2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hxLsy49zwR4xBeKlmc7ivTh7giUULByWYI6r8wUVu439mZjbYSkA4M1LlB/YAvzEsyNY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Tib8RaWjogg7dwCU4hUsujEtVsH7g4vsJieWJ1YsyG2+Jc6bPETF9xWJuNVd5Y0u2Orc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O+IKg06zKS8nROLLvuNUedweYvoYq4ulY2cQIULawxK3BuYVjnQMcyiOEoAZ9wAXp4eZ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+8Tw1rEbqLOqILSD4zuIlAuNy85VBNj4ZyEPJ4lrKg/MCooe6lNrOXlZjJeYpA/ZBDFK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uOWYcQNY91E4ntGlQQXAdkttWXFiUvUFCo9HMbKpD4AMy2gvK4o3H3cUDCrDYTPuEszl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1rxDzUNZ09MG3rMS83RDedaJlqo33L5Jtv8AwUqu6lUEq3OZi6XOH9xGkwcxUg3VVLKH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QAsFdSgSFxgdLsIoI/3DVqdQC7tT8QYbyMRdNpFUcH7gq2mHUvON1MnvcutipeLrNXL2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GYUYSF5OYDeBgwKr3FaPGpnZdks2DXDLbdV5howyZhaDKJQWb1FRbs5lR4NwbDmiCNOlT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Vje4GkyrlFjSYOR8/dwrUMSlaGbTjuArY5oJkbNspkscwYGRKLLcsMpqYJYYbQVZNsRC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qthcoFf+xbM4iWKFa7lGzuWX8hBW7G8MQypd/iBT01LC9IzK28Rq31iFmbnGVg8LiKBt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6bP1FTKVFfqZWVvMWkjQq+ZpVYiHbNOlg1zBxl+Is0nEvWfmD+J7ZlIqZe5k9+Zko0lS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1xR2t8TQ5eoV89R4m87Jcu17l98zgw1Hx9RV1rqXrEGtS3+5bzDq0u8B1Lc5hpezmZVWY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ph2JDxGtbVu4Y5Zl3mPKmCWU5SAOXLKxioiovEwgO1yjWgb6jefij1U6BE9WN5VBCV6S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5mZW/wCuYOP3j+4UV7c5Mwdo/slcCd2W4DwvTF+l+3/cAPYIQ43X4f4jtKtalnP5gvAq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9RsuaKcbn4TivxC0Nx23qADTl6lVOJo59Eeepzhi4c+YPnMrMLxNNONSxYlPEvPqeZsiw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ANviGHBZqX9wumnfmCgcXFsrPnMOabuYix8yyX3xA+jPuXLyHzhLK5ByELLNvcatvRnEp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1lLHQuZRllBQbTuZENzsuXdn4Zs74J029wMX8x5gadylfCw4NV+47WQMWjANcdwF4xAYx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IEU1xjcQC2WVTDj5hqzdYKgwtFiVyPiU+Y8lxrK4Z1dLNG6xjEaawy3G+o67uG/xErFx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dyt2ca8zkuUE6iOxzEsLau2EQVq/dykzf3DRQt6g5Qk9ykzyRy39TDhgXePUSq4lN6gO0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7/ErGtKi47tiDvcqZFIUW37ii2msTbF9DAHsmgB9RDC1Yao1LQxnJBYiagkbpNY3UXZk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wzfXcUWxIuiV6MQCaD0EZALxiAC8ichRr67nOPEVCmDLOFNARvBuWw5ciSy3d3yy1AaMM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PMVpp8Ta3bES8YMXKAbd8Rum33UQdZzWOYhWflGYW8UzS2iFhkrNwdieoNN/iUhMrECw0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BUu3vucsY4lU2HURejCnqVHRdm2UMVrZ3KrV5ySq0pdnmLt4/Uvh8JRb26KlwsPNENta7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srZhqKygheCpXqjrcpw2zW4lZ6FdS8u7Iu43a00jKbDHuIYL/Vx2oeiVl0O2UgOMuzNO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PjZmLhvGpTin5lI7EDneYYwpljjuYNnzDOiqzFtDRuVRM8z0zOOpkp1KaXacQ8vvmZ4r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Ejp5zKftMslUQy6YtzGJgN+ZaU1xiD63uABl1qpUIfqJUNIhVo/VAarlQOLqIsOYCg1G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bFi9SxL+4jftBSz+t5+iDAseV/iPAjtb+IcHgE/5lYk+7+YkadsF/cFgJNmvZLwoOdkR6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DsN3Z1HQq69R27FNZjKdOo5kVdwWMOsS29Y4l7cWzKWUdseqtc7hZtYXxLE4A+5zX9RCo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v6lNl7xc3+oGRuetwz4iYL+JtvnFdygDWCHc9kGXQrpms0+Jo2IcQLfM4eO48ArCCdTLk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r6uX3jUovRdVGAG6HqAAMGpb53BWLy7mQiXcMdp7imFYPuq4guZfniKuXDD3iuMXG119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HMAqytQfSAy1uV9dQ8LIjQ3NHv8AcouPzArvc+w5mS3qVVWobCkg1l1PISw2LYIHuXSy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DBL3HWNxyLqpdlczRy9S8ub8z1mPne8SuGXiz8xaf6l+eIW0OL5iuvLFpd/zFrJmWWbu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g4f4iYOKi8dw8s3rUvHiAhRdwMsb3HTFmoPTDGoPVSgG/UFSBMNk3GS4UMK+4NJTRKEp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zgSkntjxFjioMlcx68x3lmnJM9xqsfUMcR7bmEbucWR1+Z3/AIZlnmXj1HLVveZeS7/c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H8+YOuZbN1LwM+DqZNVdQ3XJgnR+pWa37hkYGdLqsRG7ydy/hF2Vklyt3V9IlwloZ+Ji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VuINnqKrYWUFrryRsG3pMuGHGJW1CV3dQbQNTPkCbAWvuPuXNm5jwWeos7xKV0lRsUIG8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RxDI9xww2XvzELK41Lrvx5gluPDKXQ68RoI54ghh9QXv3DPIXKaESgvTNONncu/HLCqfc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8zA86lOT5jw53A8h5lYGqjdoN8ylPcKMrXGYgP5mNO+J+XcbdPFQDQx31MurmLnDUTo/3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85iHcDJ0k5zqVhZmOfLEz51Ebb1zOs6mA23wwwSs6hklDxnUA5qu4GvDmZrAXsmmdEvh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WICvR3AWI9QqybhldpHAobZRqUGriAIrFQzYeYrAqAC8GyAolhmGU1XZlQpHkl6uF54m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BXxBwOa4nRZ5lqdMTZ0S7wdbl1XN68wLeoGFqXZXcKEw7i4vBuo6xG/qFA0DmE8C8MBp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U9EDBMU5lCHTdxJphMLe4QNqN6IC3ocbuDJQlEq6Pn8xFFfCGW1+Yr1YumIN7qBUVjzK0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A+OfcF8Dn1Ep4dQBFlFtGmAjK05hi1M6rmapWDlnkRqxRjnmHNcvMapDXUxkrJKsjWL7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X7lcaO17iucU9y8i7P3EQC2cxToz1DQN0xCqTzLV4o5Jow4WZcWDMgxfcqDYL3AllXxB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pUwFdX3KHC+INHriGmbe4LBpr6iG3FyxY9JwqrrEzTZzklZcN1g8Q22gaiWuPBGxrcoU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0uVoEVrZLFb/4RORhcyU6IClq6m4Msr2UKnNavtjS20W7XMoW5HTCiA+osNKtwyzh1E3W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rGZUEyzXMfJ+o2UHMtKRYckKEMr2zI5UJ58zAJeiMsfyTVPpg3J+IDRWs+4Jd111LjJD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aFHLcJzVJEH2D+H8xMDsgtM0uJTm+IaCW08x52RF5/E2U+oS5Me4DBT1DTEXpmjNLlEB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yGOA5ubbLgRvPiDYC24VxxK3X3LUPW5szKt1ioYqbVfUWK5mFcKirjVw4NxatzxBQLZmG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i88Sz6iwjMatSJ6sz9QGRkZaXV/MUOTUs8YjYFuMzBD7ROIkLpgYUas9zkWQLZeTEE7P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NnMomYU0XMDN17gMDc265uX3u4LtrzMAXKDKbsIo0sy2dmWdY7g2Lm/4ubYz/hweNzG1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6qduRlMbruVz9xG7LIbU0KMxqznczed9QvYWwMrcw3UF7uXw+4LzKNHJHjzFajdHcu5kz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ep0Mdy7d/EtorD7m2UDkl3mlw0/MsAvM+NxFlVVzMQy8fc1u7iVs04qL8Ed2c7zEwjXiX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8z+vqWLeZykzWvMVeFTidx911/nAO2GNbcRb0eKjWtZlZfOcQ09y7YaOZktJpifurlqzV9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Gfght6dzVMVw9R/iDSUvyw06rh7mwCaPuJSmYC+JTgdw7lV3aVoKay38QbA9KQFZG6cy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LWeaqHFQoXWn1EUd8ofxLmcdmf6lofeEg+Tf98zbd4L+mXlIFC/NqgkHmBfxM+SxgkqF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4JSFA1WPr7diM/goMeKr2S2qmchz7lFKPYgroPSKtR3B1GNxkrQydQOso7g/BABsfmWm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ZLJ0Zlqlawyv8zkDjcQMr7lLGTGIksvmXWk+IYLfxMnzxKjt3AWvELMZTJoB8zGlfdbl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AWF1iDKo/wCott0K47mDeFZTkemUvJPEB2OLhiqd6hWLutYgmevPEXrXmbYhgzq41TnM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LaZ+iaIlNhAULb4uB6RQ5eI4fqATQILs8qhJab6iawPcRc6ahVXJxKL5KmYLvOoGngiL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HDG4ZbNBBTbw5iFrYYyxxmfK4jkYxTBhRKlM1d+I0WDmbtxv1MqVxqo0XnE2VjH3HIF+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OaiiKKJTbeJm15OO5dFURynMMMXXEv8A0EwWUvmUGLolhlp8R0gC5s7mVYC79VGs2yJ+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8QsozBKbhlcRwWYdyl3d+pRGiwJWjQ9QLuw3wibOOzqPSizMIWAIGHqBdC4CC0AuZFbq5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qlEM2ylReNxru/VQK8HRKKVT5ZW1ArqUacC8ym2l8V4mAFO44Zu1zfETAnMArztjm21t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Xlp4mrFfMCOJerRTMqsXLCYVrEHQUJKC3l2xQ1S3n1AOQ0z7gTt1LVlY1AZuWyGDucAY3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ZB0r8JQbKNRNHbuNV3nUW23MV5XHiG+tUuOSufMWTFP6Zg3Rf6lWsL0kNJMIBPcIN9lx8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QBbwQpyPqHVoMEcvwQfqTqVmc3iILsguEDyxu7MZCgepbBe6qLHzaj9Tjf8AOty+pbSw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1yzCHNWXPTTidRpg8UfBLiGk4jtPZgvXEpJlua55uGXvO4ZFbI8sRGcYqDTYZIC6cm4b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i1VOAgDRnEIC39IaN2wUC7BUPJg/R/qBvGc2zH3xT7VouCjK81cXVuIS8cZjDTUec66j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yb0TAALcEoC9FRVxAKvNZ3MMgeSAiuJSuiLHIOQmOWWL6nhXnE+b8yoq89ZihoM8sfI+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4Bgf6ctuDxUMqxrg1EUDXZuJdg+Nz0b7iZxZKtj9S93ZiCVGY5IpY9wI4V7IBcENSqFa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FUu9QDqCi9lwEYrzBRoQYCDS/wDmF3iBlO0v41KN2allyYuXXGGKps1G2sHmWnn9y81l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ikjpuX51KprEHQqN1bxxDAKMsCsMvZZjzLmyFbRXwwLj2I/7pVzuIy8Osytm1kdhxE1d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c3AVk9XKlviJvxKGCU5JdvNVLaSwwbPEHDdDccLP1GlvjPuD5gl34riG7ViNKiIzBSHi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rGp6WJXNxMXd1ON+Y3d8cQoRSOrrM/U4sjubSeDHqc4j3Ou5xc68wKWOsfMKxR8QxSTR1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+YC/ua/pDjESHiO0uh31ctY5XGzCX8HnuNqzmK2tjozPJ68S4i7cnxClN8pCsuYjdfxEG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KrmExxBAw3BCw+SD4Suyoh1b8R6XyUQC+4KsR2i5x/ZKaj6kXjDr+6cc2rTBsg6Ay5Yn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qLlEOBxovejASk9pLmZ4U/iUEUOf/GAOPcBxLpQ7pGDOZ85Qt+VuBX8UQiy/pRBdF6uk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jGbPSA1M4I6GLofYqosWGRMsQVsl1yA+oIYGeognKabF5gNwfcx5iDRzxOZlx6gVvNOR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2MQa+LjTBUJHFviZijxL83LYAx4oqZFxBTQmaKjDnIwFCAo1zOavmIADz9SgEtUW8tnS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UlSq5YGdhLN7Tq4cbKY8Sw3Ql6lsAZgRHxcGTDWdQQK2MDQYdsW8c/qcW77g+3uZeb7i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dgeY3zQe4bWKZgWgtyBLpuhj5nNi0xCq0Rx9czpvUeravEqyq9okZErcYLvW5ea/Hc5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RBOV9MqweAVxKC1xhxG80UDFgqealC93UBgvLipeG2kK1LvRBy+Jjhwy9Vgg56qVgAC6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UD/cS71nmIje+FioDq8E2Xw4mve8y2goq4qyXHyM3qNbQDNEoBVl4qOku64jS+HUOxzeR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dGagLpTWPUHRV61FdDwyjVwWnmYVCepkUPsgvP0SisXgmUw32ouL3dS15HxLA1Xsiorj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nUcGVrtgIAuIAcg2TYbrnMVAItmrineDSx3VYle2XHiPsmORK8zM4NQGnXcGt2eJUzCQ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sqjeMB6ILxUWYqB4uJcpryI7iRhAYzpb2RK2kBuHsae7hsBHNwDYV4mKla71E9fUCqRQZ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i8amBzVcy19M0UVnUFE1eSZWJbplXEGYYR3MBCsdyyhC+ZSs74lchcKlpVa8xS62r+4ou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R2TG7zTOV8RHbmVo43AXC9S1mfcpR5mW3L5hYW15haOqLnFZL8DGJFEIvlpqo6iAYyRK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kpLM14uICm+GFV5SyOK3GK4DzEC4GuoCgVeD1CEMMQ8rPiW5wrqWtFuOZkMtXWeYJbRe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uZec8GriHIY7jequh1KE2l7iAbJcUuVuWCr8qxtnXmCmXLJEItPNkHBh84JgMniO34SX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io00H1DcUfcXV1qUyo9MbVQ+GNeydQWNA3kjwMvsjZSZ8SgoGukgkKfUXYf1LmrfTOsv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aS/qIafqg1hvxMb+uAmQ9kTRtjxLLQUuqhdtitr8sMSnWoOAPKQrbcwPB5QBYHgiejV4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4jV9zOqz3BObl76uWOZSKviW8dVE5GfEovDjMalnEQBd0vEpeZiUo5g0LUL5ILwtQvSWd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tcE4zfiWqq61E+PqXQHOYIJruK1aXHTdpz3Hb4IsW7jt5uVd1FwVv+Z6+oc16miWW+INc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d3U58y8YIu5tXMNMcbmae5Zbbn1Pf+OU8QnNaI8lZl4zA+OYGKM9QcmcQa3mF5DJ5hlv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hzjXEMjo4joJQmKJX4yKm26lE73LtmEswOou9y9VO/VflMUeYub0HmBjbHHon3nUDXGI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Dg6irKI2arMUsAPcxhwjqZueZrc2a4htrmDrquJxz6Y1WCmJlUbbQBmK43W5hzKxt9yu3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o6/EeQx4iY0PmbFLYkzd5IOSr0RDjHRMN4RSr8y2kQNto9wrV+wo3+yhS1bBZ9+n+Jyd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FD6P+8AVPVv5RBgvaM2X7pf1GGm+T/mY3uiSg9VhmbQDdFlkLcuMYld4IXF9q0QAAR4R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LL1ZXAe0+hDAHHmsTS0O6YgVfk5g8QPOIshQamyKPUuqgLxA4PkRIW05WN4shC8Gg7lb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MlJbBL2vDAMflgwxZ6hSdVEGAGFLtOiF9XRcsF6vRFwKCyzptuBTVSxg++pbFsTd58Ss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FjWStRd3koqNLtu4pkVbXzKsbc8wY4viAqroImAs3hqd0WsSitscXy2RybDRAtVqtQVa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KsqXorFuZTj7RdtFYvEHUk4mnFGLJdEcS1NK6y5jbYNDqPJ70RBxQ8nMTkHgyVNF6dxQ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7eJSD707gaYYopgt3s2ERtgqOEi+4AKV+CJeWErFvUSrjWKiTdVqjMBEzrXiChm4MY4/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0bljfgz+oIza5WlBVgMUt1zCDLzHBya7l2CrrEuWWQqKrbjdSxpbN3zGyyzMKLXjqW2W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Nm/mq1MG16qBDVvqWDdp1LRdLVdytu1hV3LQBD8xqwv2wSlJ93GjQ1phhL7qXiAOKlbb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NlQXhpg1+XeNzRN9kS23gDXqD7nfnUalrWoADsLCqxTfW46GJqpYtG7llgBTcENFwIic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EzXD6m1d+IYiJb9RKnDCtteSGLG5d8nLGi5c2NZ5hQuR/iFA9dS8VWOWb9hMNLXiOSrxA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Jo6pF9Syt0Lxc2OjqVgNXuU02xDp6Qt/cGk7cTQfMxIBe7YDLqNV3GJv2RSBar6IVjYz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MsELoxKLoD1GnelldiPiC1kzzHYd3uULj8RWjfuIhhzd1E+K9RyzafEJ6RQeY/zxUVV/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R8xvgeOYb1KaJcZYunaSpa1BsBwcwdG7lqFM4zOJCMXpMG5YiVrUIcF9+2Xl1i45K8iO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eDJqpe6BJYAc6i6pDuCyq1mVb5l1l31BvQxcjq4XWiv4mFWWGSZtUFdEpovO5k0FrPqV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9ExYW73FhpZmYty/MHZagaeEEzYxqoseomsp8TB+KoNvxpESW5W6mDaniLOQrqIe/GYk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Cscw1PBe4UWu+7jylNnczgHDdVFDYfDKmEvcs3h6lWL+wlLG33C8vHsYXLONZSHdyvYqp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EtFSPURWPxKq4OyAWL4mHR+SVla6jmIZSt9xRUlrAEX7h4nm5S4YgaNxco/DNuTwyu2pi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Nz1CLs5mOkqa2YnCVHR4nev8NVFRuYrF1FwPJKXZmeeZznJLnG571LrL9wy8Vtl3r7hk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rUMLQazcx1aN4gctcwqirllybi8nMxJ4FwWjpi86hr3CmLzKnqnMwYc8wxspi+I4cwQE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/VxxXiUWN5ioKy1aLzDymNhL5iPMRurpIw0BwSiazC+pW3iPp/U9TAe44ScYvPMRgZ48R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pwdQcwxRVR54IGu4827xHTZolW43UbqXWOIVrEdbixXK6nAy0X8ysacSvOolr5iDfXUq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9czQJmJS8Si7vjkgLVRzHw33BRg5+oPCuXzEmmohd70ssvAGLiXYNvMCcD6iQEIbuCrF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j4nIVaKuv7ofhtbszF01dz8wWicI/iL4B0/0RwwHjAcJ7rLS+jhD18NZMP2yf1AKtPeH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4mFYfXEGpa6pJr5zdYk7beR8RoDzUYK3Xg2oTeS/4uF2G6pFje3rAAKO1JEsQ+EYXPAN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7QeasDaI0gmZQ3bDi4F2pX5jQzfiBKMcJF1s8TLQj6lu3uKFKSuOI6Shg6wrwy44rEcB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XsjeCjmFW31Ha9Rss5t11A3QF9yqa43cLVRrcAs1znxAEPP4mSxgbtlo4rtuZajVUNeY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UZLvEUFzR1NqyeGNCrvMcC2wwVfHMo5t6MyhQ9A2eWBY9q7iwpqtMS8gaisEOHcuwvl2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4HHmXq+NepvRec3iCENPEGDszbUbmFTqOZZ6qXZRrMyDd+4HJQauFMHOLYIW3AbKeVmVg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pf7gCl8w1DrbBA+zLNGm8tcymhsDL2wflZVLd51ctW5wKjxcIpYYgg2fUosSpessz1EM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48y8DToMqw0nnEO6vj1DIqjNQNUKA45mzGMNcZqWaBLZVGz3Kwri+oi3wbqodbRtuDSw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dFrxCsedrUa15gq1mF2N3VMU5yR8RDtxNBHPUrZRu3ZBVlW+Zd5qzqUaHHdQFp3XEsq4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YmcZzMo/UviAhnOYbVdeIMJnDURa3BKL/JBN3mLIZ7jRFDnESynwwVt+GDlT1LGmZ66/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zC1DFhitcXHVHHDzLZHQxobN5LlVHiGFvMS1ckMLe4BWqrqVBDQSl3MIPmGxQ6H1L41V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5lDdZHxG3AtZib8zFlI2N8sEc36mD5YSZc2VAclPEczl3ZF4D7l1wCsepe1ReoVLPrghA4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qA4bx3Ki6VZSw4lrBhbSFGhqVsd3OFXuFm3RxDIef1MmCKb43BDVWSjYGHUzVsxS3d9z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gNsNwoa3KXZ/3M0Y6MuHxHS8HZES7jJf5iyuPMKb5xBymZgrHxHIrPMS9NX4lO3PqGFl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y/cLdF3AQwL2y+W54qZ+Yr3k3PEIr7ZYKBnLdwcDieOAlW2GWbzVS5aX6mDdM1FMtW8M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RtqZbHxKzBcWeL1F+F9Re7GNjUrdIZvwy1Fo3xFzVnfqU5T/ANl/Hc3uPx6i971G+XD1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L4j/AKm7rBKOY/iYsGgy6MYqbMnuLzzLzKNf4qvJDn7ld6hreJfKm5u8QpRqmjzKKq7u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UxeOalUy+5m3fruXQ83CyFMYIwMR8GVQCzte5ndLMC04IUG25d4/oVHpsHua73NsseOZ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bXcu+EvEIc9wTznUyA5DueOCX8peLcEpLKgAFvcL84YGrXOoCxZq4irssm9bLvMrjWYI4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egqsQSrwVH9x0zLKdMvF5Jed4l47TmbLviU12xAujEpz33HIar3KzdsTtuVXovzULBK0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pdTea3xFu61F6iKyxx5YYxxBrAzqLhrfcWzEQ1E/MeDiWV3DHvVQ1xcHHuCXfU2Z1qJk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GPcfFN49TjEvHCmJlMvmdjmtxM9vErs1uYr1NmszDTNuieIikKtxBC0oTEaKY9EwGlbz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E+kb7LpaW55WbioeCUND2NQwoHg/sjuofH9kCWXgP5nOHR/vhH0yinn3nA0ODGUwdYJF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KtdpkhhCryP4nIZ5hkQvLDhQ+f8AeAW63b/uNuY8I/mGDJ3YwN5vAwU5u9v6mb22sMuG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M2vNe4u95xL5hyI88RXpcLa1BzkMYlgBW1sYVbrUKUqh4jvMaQrcaeP3GKtoDcK7cdbT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VxTG7KhmB51GooOGFMWWn5ib8lbe5VFhWZxACWIbvhlKNUddMBFEB42dY3MFi7lIVlX4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8iX2+FlWHmCwc3CZA8ylIlNwBW8PMcDJ88SmbSoMdEOoBLF3qCmaPEF2U8QF5H9wrZVl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PGII1kqASCt1wRzgK5YJw8NMr7e3glq1dY3cMVjMopbjEQW2GIQjTe5gWYUsJscN/Uap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QE1VGWpgEgmcwx255mL5thqsUONzQOPctYpW8Swatx+YJWnGMRQ4zLLCvVRLG95lZugzA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UN234llAcsDNkoSstwyoNcReBt57m1V1RF0Y/EUC3eoupl+Vz+ppojL4AdRr21iaw3c4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WLISi6hrgquJZImz5iS8epXUpblA3+X8QyGhQ65/VxyF86lFYAxicDC5daqvniViq54g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YhwKp3Ma4zAwmv5iULXtioFU0e5uwJXilzASk4alNYBvqVCFEzcaYLqKz71Lm9r+I2LF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ge7lh7OY1NENxVucnEDo4hgCNQiXSDifweJyuQaJQCjPUo5EpkOKKjhXG7m9/uOyl0wV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3FDWOJfZfDOiqnTIzg7r8RGSvNkWAlnPcbGhesy1JTYyiB55mYw4jArRrEBsddkuWbKl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SVG0a2x1ouaOFfqI6lciY7gjWU3A0HmNTAgresdSjl1wVEKstQetsgX1fMCLfmOPDbuo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+4WZy5lKY9xOEwjQwZI5FMvkrnqeLERQ18S9FaOGW4sfUoaSyUISHhVwul8TW6uOj58y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j+UbNt5m3iAJ0z4lcsV83mO/X5j4XO5m/WfiLtq7nveo7fEoHN+psvqem4lUGGPU3xHm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ZlwnC5ZU+PiPNG5xdQrF8/iHxOoGS6qXY0RuhvNahRrmLIrmoNFuImawy6vw1mOHJB6e4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VRZuSdEd6hylx0VzK3OubJbYcQdtZjSVQMxILGuJZgTfiVXK+Jagb3Ct5uGbjGoGwcFx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1U0OsQVLx3EGq+o87hbxnE3tliHZhdbKjvsVmS2tMT8OO45wVwJ14gquLeSZbqmBgwsDe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i75jXa15mFDBVhlSueIY7jwG+MQuWGNQSq0/xLRy0r4gC6fExk4l1gVKxsv+JtxluWJF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1FLzakvfuYV7lne8QqjA3OGot4Jxiuo1xuGfDxM4XBNeHiCe4ZrxOMYzHOr6l658zIYhn3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fM5KY43qY42cwuqaUjV93LLxDsASWLyoH3Fiy/BEcJx5nmv/ACCxXEVvHMTkLBed7llf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TgnF3nVQ/wDIJ1mLttJbtiY18Rz45l8i7mQOsT9kVqzmC40ZvEFHF3FvxFM4ZYLk8wNc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ZlhoaMSvsi5dZ3PA3LzdWaiWN94i4KxG1W78BOVvG2WUeL5J9D+43hhUHOXTxDHgDljI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2hWX7ii1lxFa/ZM0onfUL5otvMe+eZ44gZpKZktumOBzfuGBhzANV2S1yoag0RmtyxFYJ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bzCLxTWPEpEBu9ko7xKOKz+CaOcuJnS3t6gFr4JRWRxmVdavlgAqZq9yiWuPEGMGf1Hy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j48RKAvHmHYR3UZVDm3iWIoytcwICvbUXsleWWBG2znBUxjAYlZU2n1MLVdFR0DMcAdb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AIm3bj7zFdDOKiFmxzDo1IccRJ8F28S5Zo34ZQaNN0RyCL0EqJ28vEpQuScytdyt5HjE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VbZL7gIl/KU5tuoyNeqgcBDyQ6RKFODUov8AaApgC4COT1iKzZAveazMkoDfqKs2Svgc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6iURW0cOqj02wFfmLVhXuU6rgAbcyp7dR1ri6ISHOA6WWnBL7csQzm8fxM2zaMKHBLKe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hhZiVZ5Q4mQcw5vb5lgBrzOwzxLnGoxtU2PQTP0mcwLDrWpSmIbKqr54iZZwa8Q3s7qD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WpzQt68RpXv8RKcF49RjS+/MpmirsqEMHOY02zcG9j8yUl94iqFk5jqCpYsr4gblTTep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gAQlqXi8jzAChSNC7+4meWnMaWT1K+C/3LRjgaa3DC+SAH9OojJT3GrWjozKWLxxGTfrU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iohlyQHWOJQRi/EFt1RqWGDHcDWn5lLzurnnda9QLl8xFCrHmWLLxL9KCaIzhrlcGgus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W/MbBQtOItqgs15iqpwXKUBuWd4QVscTPTFaiKKwwFgN5zAtDu5gYI4411MbcwNlhB5K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vmBcUuYHN8ZmTDu47GnuFVa8QW6BjqUf3Jl1/mYLReZgH7jWiYz13PnxL+tTZniNJmY9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Ucze5bfc0j2wisFeIucQf3Lj05/iH54jiLDDbqGtfM8u4NIF4hdlcMpm+9ztd1DFtRa1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bl9zDhwuDTwjfz/MbMNS1xX1OgV6gOQ/Equ1+IjZHqF8BWhCCx6N+YpxDHunZMm7JSAx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NSnwb7jazX07gXxrcHsJ4lMVY6lxkvxAbp93MD9KIWUCdWuZZAW/UxdI+pho/wDJa7vi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StDSoDoKxAgVmZseZvqAttX4jfAeoq8c8y3L8wVOMsuQXQDiNSKmc4MPcXKVUMXPmfFf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SeBqbfiVB2gzdlIlG2riLq7hY1nvqZcW+YKJvolzWiDe40cfmJRsi6TDxBq1al3z5lpi6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c0sKduYpYeJeOrlYylhHi9TRmaxUwnIxvluOLcazMJg1O6GmJVVWoLG//AGl1bVb8xU20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uf5nGFvcZscYqYNkuksKg94+Y69ai+TP4g6L1j3LrIHsjXkjHfxRDa1io2XTT3LbVp8Q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JFszdw5mpkuXSr1LrrE+pjF3XiU2ArM2zdzJq/mN9MZgH+krkfuORyRvp3G1o5I5aq/E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YAwhdsLgd3m+CV6F5mL5vMQZmfCqyzoM9EVulxtgXdE6gxdWkbaoAOSFKse5TzWcsq6F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rKLionB3moxK2sebgoGIrCJqohksqKyvfTLFlxKGFcwQUMwwbAxwwDsNQNYX+IBeTisw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Ma5qFFdvUA4a3Kv4ag1oIQLz6eILV2AQmzfA5Z4BhDh9xmDw/gwQYe0Dx/uJaNvZg326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vFlxLyG9wxznHxMIV+eZdZqJ9P5wHar7ihBfMeQw8x2hBNLAIs7GUNrhkILm+5qZsWXN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4nYPqJSndRoN6qHW77GFRqziUqkV0w0Vnog2rGY8H9Tirn8QLiv7TGAq+5jBkxFqAeo2y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BxXEdhcrv7hTK6jWYp3UsA35jl3S8xaMVRDpW/UTjLUWZGxqMU0WZVnQxr4YuXcL+JDR9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lDchFXVbruK8ue4iQvP4iNLArUwBNvMG4b1UouS6Ku5eMHqOpd2QWh03+ICcnOVxCLZAt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3iAF0cniBWkLO4vsGkMwB4ngVzjctNd4jXVRxmBzLRET53FkVfSRSjQxMspGIbWHHUfe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Nq7YUbc7CKEVj1xLtkY6lIVnzcDp28x0n2xCY5i3Y06nS14YrYU8S1qdQRFdEGoVriKG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OnMQ4uCqgsb9xKWheDmX5WkzAjd0saYAz+4EB2sQ9XCg1+eYvHBmNR5Zzxl3CxRUa0aY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razUVTebMwKBrObqXASkcai2dc54inNUjhUlVN0QH4hYpLq4eAYjakMHHc4SNAU1mBhs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8Ly5jmosriKwYxuPOj3AOct8dRQnLmYPepimNuSsTHcdO6gQMVA9FM3xQXKKVYdxqtQ/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8x1MKTAKwavuYVFslfiYnNbiC+2D5zOs/c4y5llbl8TXmLkitJubZc8R4fuccYmu7cR2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mJKVoywVpg5nN/3qVYauV5wTVdTWI/gh+eYu2oXCf8TStw6fe5kPCxHyOpdbEPPMVbeM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qzzzEs91AVUUfojRt1RrmOiythNnETLEXe+Jflu4hg5wQCq5sNMTTEsjGJa7PUNV13Fj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k7n3iLGcvmBHmpZolNHPMDlb1mW38wSZ+ploL5Ipu88R2ifEqJSIrQ3FaS+bmFA3FGaW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EpV4xEeC7maAnNsR5Ma4jTis83MLWnrid4Oclwdld8Qw0qdMEYN81MXvaVLo7eoA255m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XEVlrNEG0tZw3TxHG8ylNtzOg4h7sxW6PuC0dvczlee5fGxu2pUw7ojuWCxz1L54LmdqI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Xizx3PLHMLVu2eHIRcTd2c6lpL31MF+YN2Zg4wEEtuGik7nGY4AMHEYrBkv1CVvM3BvI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p+mIpfiXgLxDm/8AyLgzviW5366iyEX6JiFu6xLvV13cHWccT04mqzRub8ty0TGUg4sq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VQs1jmXV0YJem+eY2HFwKZG/ctp+5pfYMz5ZhdvHceb51/hs53K4uyrgGC0uF2Db/wAx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lYDR004B9RZRLlx6I2O1DOeIvNXOQweoqnB6mTn8TY3rUKszhxVSmJlzjQEQoxnURxfco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DC9k5V4Nw/XKriPXzSBAcDA1he/cLPL5g528cRrgHxuB6C+5Xd0dDuJZGuKhTIdXW4OA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FFdQ5wjWrA7mC2I1ZMatt7qLpQqeOJ7Q5gxbwVcVEb7MUWDrUbq4vs+pUr+TbMYRms+Z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0yqbzURQeGUKcI8RARxeagOxeOCAPfE4Clw93GNm4WXeKZmS9wu1wxM8XQ8x2qwmuI7AE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IOG39y/Be3EanAdwzV9TWBhG85ZcwVQXmAicsRIPmINC3DBTepVOG+SVhsLKPULOFNYi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9epRS/MNLSUv4lyOHMGWyCjV4/MqPiXY5mAsy8ylCLcfDPUu3zKyX5xKJ2RZKWDBCcrH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tvbMRcicMV0R5slIvDqXavFxwviFmro4i0hkhDIPEwDfUs6puUecDZf92ZeV3Bq8nzBs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UMlxK06OpWEp4ZjlMxyGFv4lgCvMcBfPEMGNG4vLxEik+4hPEvcsDrShd5qc5gUmE4mS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207IljUsL5nHfEUHxKVzFXgVuJa+O4J6Oo4JiJ1i2U5DTiiU7MclldVMuLOmNihbuZqt1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Cw8XC5W7uN60DTF0wdpkoC9RjRmuJ4juOZaPuWA1iLbC8VCxL3AmGu8kEa3/AFMKrL5i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y+olpQj55hZXElCNjxA4AoLuGLcyGwaxUQSq+YFlCcSgpv8AiUgJaZJwTGInY+IbXThm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SvUKNJE+j8RzzmYbLqKvbC29jnzKU0X1cFixg6Kq9ZlFNsdxTGD+8pehvUBWd1qZvcaf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JtzmZS2q1U78RxprE4l4xiOpz4uL/csjfzAaWnwDK/iV8NBg0DEp3xG8FCTNX1KxRPf4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cdwej3MJVhNlhfEGTF+Ze2J1m6Ki+ppt1UVtXBsrfMasDjmV4H/TEKs4mGeOpZxgjiU+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GsCDuVoVSyoGe54ZhllZFf7lXo8zLwQtV66lMtPiUNLK84jyfhEaXUBGrlLV77njz9QV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EXeHDFVzKVSaBiUoPGJavvmPGM8y9l7IoA3EHiDAK8zKrCNt1BcAx5i7p1BVDm7fcXLO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+JievUByEuCluUpQI16uIqFhzhuKmo1llBppEeIlVU6l3O9xhL6d4iiLPc3SscRYtPJcy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dQRXhLBWGnNRHJHEHORK1ECmzySiFMOEgVu6vEVDQ+ZSzOCbQlaWWxSI8Qq95l5zPeki0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fnmCB1DASiWKOeJW95/UzO2WvqtxWu5dhWMxyJrxU5qqjrxGro13MjWGuZZbu/WoWqs5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tcSrMzec+o9voluRxHSeZYtZqtxenEVw+YpwhmWWXdGG45G/g7l4KMVV9RoFpXUaKUYq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bfF3qHAXhxBv7S1OFUyEo3bRcbZ2PEMjnxPiZupWz9xoWnK1iGRKtpM3EjBw+I0AoeuI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YdxR/TMkxZzKZpv1EKHBEFyShrpzUwlFnomi1jxHLUAUOalWvHiU6w+o0omvEohpvXuE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COUXfFQB8tQuVtlYN80yqX99yya5xqDQh43FaCMsBTHiJHYdEQxVHREZJg3LGxf1BekC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hq4QWegXLGCD2u5ZiKkojC9FNsH9wMBg6i6UwzA0Yv7lAPpABctNal24RzFQt9aiDBw9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TEAlHLCrvjl6gw5eEFXQt50S+6FcLqI6FxAVsPqWTIrqFAPHEoZjGMwUhdU1Ex6Q5jjIc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RU1VDywVJbLsrMyVdIlEV99TAcrSGoAsrHFwoEFitJafqLLR25lJ49wq8gMpStMUDRnh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Xra/MyatHRFOVY+JWbdOqhRVru4a4u5w26iW65h08Igs9RsuUYaeag1VB+wiOK3WfLEJ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hh73KZ3nLBblm4daMoSSoU06uCTyEoZq/ELHLC1h8KixySt3CGS2C9CAtWoEA0416h3U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jZcxKKBljSqNmbZVpTfN8zg8y/V2Ic+I6gw6i8v3FcnMtTY3LrqHMjEyDVx6HMLK3DAd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RVHf9z3HGONsGK/cCoHFTDN6jgQzKXDjrz4iFNhTMF4wzOpsBVoiDy9RyVECga/cvGWVl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UrO4C5zjiWVlvvxFBjisx0BdV27il6Z3As0fMFWFAnS5ZYg9rIvWF3ABXwQTQJ7gdC8v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nxK0a8Sy+AfuYJVZ3G7n0MrrSGAGO50FRWOGqgFRbYrChLla2mu4sqFaJaijl3F35lrV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WbrFktWssuxayw2ZcQXFQT4ZYA/yaVUo8S841+YuMbiZ3mOsZIn3Fap4j6Mz9RP+eJo/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iSs4ix5lG8U8i5X6jCGTTmogzKXipj+X1LGs64iStHM4ySqGnPErqGMV8zh1LzYt9dwYo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Rdxc9HmbbxFwajSSjjdw6dlV3KSuj+BEhDvFbiWytdwHMPGYhW+o2C2O1yIlZ51iMUSjP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0y1Nfcq0Yjjm/RLiiLFo3qL/7NQ34gU9TXGeZRyXUa4NEaJbeYjR4gBvGpVX+IcLO5W8Y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lSGYM7lImN8xKoZRA+4gbcXmZ3ZioDpiILm2dyne9xCHUcMZ5ZbxHEvWsRRq4iT+JgFs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EaSyrqz1AKcxZLipdfMt9n6h3LMjVXxLPUvNZfEsBg6lOi/UMlbrmC23itAtCTlZaKDU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77vEcubWG8Md1EWvyXG7LMttn0RakxhmCPEKatk7ju4uGIcjzcaMfdLC311KlpaiDdbq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EbIdRcpFAcLqdot4uV7t8wqc6gftR7LLB3wbpu8Qs0niibqNswJWB6JWdXFdmdIgmaxM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eoHIyOIVwHErXuPIFvniKNaUwAzMl5Ji8NPU3dMpqse7lYa3zPaUreDWI4KC/MG5TPDB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+ogaA4i1l+MzLAGXwmfVvOCAFp3YSkW8ELTPWMkRmx6TKVxrUFxK0t2ILLGt7izAN+Zt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8QDjdQwz6iAaMxSIZ/EruipsiFrSzmIGTNS1XFcjAANXhmY3WdTLgCOxVU7OY2opuUBT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Ztsy/gh7XM6uavmLdP8AEs54i5ICLvriZMJgsGOWZaS68DxAxVWYsgaLthg6s28yi3FtM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WDyK1Cw+MDzMvdCxRntNLMnmYLzmKpR+Z3CQ1s83NUqrwahvDteVggkGHPm7Yg027YFbt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fcQijuFtvv2lprtazCEJlp56gQyQ/FTfqDnDDJfEt4YWriDjvmVyVfmXfJgsF0QtDMBV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QYZePPUwJ1A0BwxAUbMeKzCMCge5VUGYUBp6gChvRE4XKRzjmWLTBsvPNwDpbqVxhsip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tg8C3Rr/ALMUNSj9iRH2TUsoA9xY4axCGhlsIlVb6gHrOZaoYJhW7i20NykE2ncSlnY5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g2Uw1AVbg1LNl4nPiuYGizF7NwwSOXEr5bjS2mQmEd+MQtW8Et2x4iDWiZtlYReM7YFF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1GqRiJnhOIdjrmXpI/Eoyy5lmoKz8RJBhdErVFsRJZa+pRdVb3FAfCOOwHmVOS3bzKWc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uI5u552RKVnuZRzcoM1jUtTQWbZkwxOwehjdcLmI23wXKOcTSgvmPFxC3B6gxz7iLFwu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fZdRuGhcqDk1u7YmAqJRrPUbvcCYGSNB6D7YinUaORq7JjI8csrtJVkdVCtEBLXzGh1E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64iZ/iCLsw7lDlMaZa70cMbDf3ArNL5Za6cNyl4b5jhWldRslhmCeFsEyihvHcqm9uck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WPcyHuNYX3Kznccp3O+3GJmtFMrXuFfExVD5nBdQ8V36hn1L7MT1GFFWuCoz1MBWsyTF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y/dyhmsf4qxBlT3ruVZS7yQWPSTqG6NcXKbzylt1uboN9cQNP2mNVuWM8tsRBT55gRGI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w8Q10tylRqNTJnTLLNfEoNOOJSXCq4uU5TXYGs8eaaIviOBCrRwKaCaJ0XiDoaE1MJwJ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LQHEQ3WMcQK1YpmpVIcN/ESxT7YpdWM2T4/xY3e8fEaJjmU9PmCocVcRBxgxL3hJbTI9w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oEbGHDKD7jx2YlN1E7Zhj6ZhTzVSnD9CWOMdQUHcBwDUvhzAZdOZeF3IXDWZfUVaVeZs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2ysClziGL7qOWTJLV0rL5ePMo3nvOpsWeMQNDcDAs1fPiKUIZIru49IdMpoSJSCbZxAw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r1+4Kcf6gmsXUorPMzjmANbXqDpiG9VXmCpcOJiLTiDoawwOSgZm/GIVlUuGKUdGUB2s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i2Jy/iNzd5l+La7jshjaTIWEN0glqWM+NTFr1qPFU+I2oA+IEXQXDiO4KyvQ9BUct08w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1AaovmM4TsYy7a4jyx5gPjnN3K1g+pfv9woAU9wjjO1lAO1eY9Vr8xocOPzNFN1WYAhnc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wR5MVFAL5qBBVUcMV0F8x6gK1MOH6IoYHepZY6OovQ69RYLPMtcYc3GlCh7l7LJeIFRoO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YNWQeYa7Ja5Mmp+omDgdQ5u7dQ4wM1MAUVpqAyReg3DnB5xNBfnEGFQepTFwXXzP1hNg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bGBhRbhg3yMdr1x6jbjd8RG08UR0Bxn+ZT2vEKZ0u2FaaOn+YA8IKNRXCeplatiC4z6Y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lVTaWc9kQwsF8epQ0lMSlF07mdbv8QUiDeKibGo7Mv6hh7KFolGBxjoZbAtZ3HPE8wiZ8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AdStRW1p2sQ4c6FHETIS16BlaOrxj+L16MRa/wWBUKRaf1gWp7xOq3zhi3Q8Kl8hV7IEK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s6/MWxnMMOETYWMSdo7lURUl5Wxqs4NS2lHJAAWiktVcP8TcVSmImAG0IH/s0nNfiPNO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lHJR5Sm4DG7TgpzCcyST1ctG2Nwmrd6jjWBxFsUsyNwA0hqDzxOmaYAgHlHEGPMLYzlZ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pLwhaGQP9yhtqirqBWXNzLIvioFNviggW5a4Gi89kDYanUES8LcA3isw3YpT/wAZmQiX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ra5hlOVmzzMOaalBetQErV8bjU3dTIZqpQGbCUU5x0QAGNxGdmZaXpPzFvQX8SjbHUrll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5s2niAFafERduOoAMFnUGlw7N9Srf9RpxDITfcG8uNxxK42ELn4RN0Spg56ii1phcaczF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VBUPmA0qgB6Ip+pgKZ7lZFEeuucyxu2BVOB1ECxp4hQzdyrIBoIpb1WJrRYOZgDBgVuC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LvMsBfEC2PEAfV1UTjCGwGiardYuq1Hxt6ljZvVQdl5UczfR7rmaL/8AZkNZbHkGHLz5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65eouw1sjvG5rWWLbfG5YDfcS9iRsb5gYbrU73czi+cTS58S3Mr3d+rG5+9QWcXjE1WUc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kuzvzK7bn5hjUKuydPEq6v5gt3ODtm6qWXPLQTSq0x1fXMHE5rmCmkF4lN3MQ/8AsEgA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s4g2mubiRtXnuV8xhhNR1NOvqXC26fMUCAr2RshlxA0MeuBOZnF9SgmdwRK5KlrN5hct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WkM6jSrTfZqAGkzAoXc2u7YpGrYgksE3TW+PMGjYXsin0ckyuu5kimLqpT6Xr+Y1V43L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kMrA2fUoYcepdZoYF7OYnjm8wFN4Yn0SufsiYrHxKDy8SiUXfTEaK9EsVMCWS2SEO0DP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tSnOS4uFlKHlIcFyO63A2kJxWBALowtxoQC+WLmA5pvPUBzuAcmWNWM+GFLuu6gBikVZ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Uh1EL0eXiZOQ7Iobk3muYil28QJRi9YlDVUSwSr/AEl+eTcUNmdWagYosQ2xYUH2RKhq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a4jtmrNx5G2tnUAo7uAt0cWT5HmF5JgA0xcahQ43xKRXq6jq8+4sINrlAeW1iG0alBxa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V576iWDWVgpp/EBThtjUVNxbpqObb5MbNMcxfJz+YntKztMQ4Nu8ytlUrmuZpYDNsq9U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vA8tzaUEels+oAKaDUulNJUADRQ8QuoHEDWg9xphyuYhQ7u5jYvu4DylTW2l6jjBr9zL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qG8WN5qGeI1SXRzDfJJgGVcymmi4rhGXqKqr8ZjZwU/cbSuGo0Dm/qJyMq8EBsM25riPQ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EWlAykFBtLubFOJUF19SpNzG7XAs+5xrow8hEy1yweVAcTNZ7Ilo+iuYob+RqZtT41G00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5ZcAsv7i/oyU4AvYXMeRXhnBvRubSkrBKNN6zHCsQ4xFqUtcG4gzscw3yGMawqdQC4L8V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qO7lhUr+wgWUom5XIlwUxVXqDSkhinpEhuR3kIgs+rHfuQAPzOAt/lRn9aQlNeTwRVET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4qeSdo/Esbr2QpsvkSzH4c3WfJim3+M/TikJ3HuU3WnaLRMo5WVLYcjmA0e9Q6LiDQs7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8wyUGdMDDxxAduIYS/wDaOrHOcEqotD9x1xd5MVmL5ysR7elqWQspbLb8RQu0K9EpKFOf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MYczPLnjzLcrUJcm+4UQ/cBUChhmM64eUoIGFKlHaGTtgYVSUchcoKq2UBbXygMnVQvZ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TZxC114iYUxoQTboZZFvMstGbx4gc5a5mk+UFrgqA3+vMzXWOpXAGMxVmiu5lOYCiOJx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JoYqjCncwFnG4B4zNcRecUVKQTCUNU05uFL7eZVzzBCFgmbguzVQ1QB5gFO+Y5X+dQYpz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xUrjTyQAW9x4MvPiZ7pvqK7Xd1FNYM7YlIDaeoAq2vUwXQ0xHUQBJafmaZKnzqNIhggN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X4MQBgblG8nHqNHy1EKwzEtrBAX13ANMVWSCliHmUOLTMAmW7Yh3i3DAFDVSsVVEcArE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gOIOoBaBY8qMzL+25mX3KKu8dTq8LMpZxzM/MpwYZ6PicOfxHFv4lVhsubEyERdvqdX/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zT5qKEtOUYBjW4tPJkIlIUmEhqzWrlbzPRF8TnG4cpviawzR2y6tD1DlHWZsXnuVvHxL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GkdJo9PUojX7H+odhfNQHJ4mOBdalKLG2UwofU28NjMA2L1MdOBiwBnhlaoAzzBaMIYgJ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s6c+o2F1mZRf2TJg54qYNBfrUeK5VVBGVVhY4kqyU7KPUrEwO4kAmoPhbySi8JyKid2Y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3UvSYgOtfEKLV0YxKWCuCXVHfU0qqzLoyNSmlqqzAVY6LiVhHqo6a3x3EZCkHcpC4e6m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IKp4ljng1DTQcaqYasYI+B1LzinqJS6vhGUYQpuIDbguZ0PnqF0Rw6gVvHVQQ52b5lWY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ht+yFAoMuJVBxfcqjS44l52Myl1fKXTbR5mYMdMZVw1EM5YYQgFZslGhR+GHBxXiZUFIe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GQpWfiBk+JciP4lN5Kjk00eJkkTgxexK6lOmObgQARe+okLWdQSrqkzFWNU1XcCLYioA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XtucOzDOBcWeVGceDkeJexZEDkpTV6l8jj3H0q4GtZ3UFDNJ5lhGjupfNOeo5Nd1Uzpc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WuYLHRCq0a5iBg5mWjMzC4Nx5u2ipXn9wOd5qbU28cTuS8GW4aAem2UoDkx2Ke/UDGMs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racymTZ4nth8TPnFyiyMhqVHF5MXLqG73KAoPmAt1vcb2GmBlKZnrHEYUd3hljJFFQbX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fUVu1VikC1buMWVxjMNlevcK+SSxMV57gNiYA+4c3MGHzNnmIN1FtgqvzC6UWnfMIyVe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MYhxGwLpWwjWdHAtr4h0lRijKeYzYldTacZhoBVyhTfM5dX/ADC6yYfMFOKqC1tKgpoH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BmXlzxFe7N1cVodcsdfNyzRXcsKKiUztzFANp+tRwl3BbBUCN1eAu6axoim+GXZjtcutB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wnFU4jsSRsjTFS535gNs/Es37oRf2LBWr5lu8NBM2ebhzwaQK83Ai4iC5/UGd/mO4Qo5+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c7QZFfdRoAaNxlZ1iBRk2iCRVqovIY7ioeX5gCv4my6shbsxctnB4hmuNEAJggUBQX5f1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/ERABwWN42luJnlsViKtr5uULQEsLkb6lB53AWxvErOMtXcJXjG4koNMowqBfQHwDdvl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+L5/3gR+xLVhPhhPgsxLFhNq7fRY9FCesSu88UzDJj8QeVyrHFlZg1EDi8xRtR9GK7PMo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6l2L4jdvMCsOTmIsvziLbZbOHiCWgG8QUm88QpSvbAzY54udjSM694lFcxyoXgqAFruLT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qMeYmcMNee5p45iYfuBflomQPPUThKqzZxHQMcs/CICueZfZsIFXe/xBLvk/Eot037gOG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w+Y4ZICsdxyum2IKpWswDlc6gFaxDBHEFFlWYidOIFmH4qBujBmNuUoSLdaigbi4Q33K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iVhjdUm8FzK9W3DF36nhmoN6u+OoikEuYvj+IaWsHcq9Sy0GKuCIyGAl1HLzWIKuFNQb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kSqal3nXM4e+ppd9yr3HWMDFstil27mt/iKieHMREaEtyrRKyKBDlz9kEWmhc4iKQwkY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vhcn3c4ofRD3XUyZxGs1jq5xq+Jp1iGLqBjCWRRLxMl1Z3zLqbC7zKweoKHUwGLc/cyc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Zf2JR3u/xEeOoczom2l9kyAGrUYAmeJUh25iNt45mnQ4s3HTGT9ximj1CETV6ODGQGAv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i1eaNRxhizcEWqnnzBaS6PzLU4P3HBzeLpggFcRvuNnKzqCaDGfUysMvRSzbBLumTqVK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5gHBunE7Q7l49uYjjKLmoJdvEVty6lVQdfzFrY/yi05tdxJeHggZwlkBet8RbljkgeBh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ZFGwofEu5Gl1iKYDfqCADg6iqA2OrOJpaKce4ip3X1KTjNc1KMjJzK5t8kci1LIxK2vk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Hdy7RQeSYAq65a3DCcg1EtYquZbg4MNbmKGtYhpTe8pVIKbjnTdRquli4lLf3epQKXWI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AVLJsM8dQbzgTGIBV/hHIQutpzBTn3HTqIN9mGIFpm6qI0XfVQEcWPCZWRMipaymTVbm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ny8Ryt3uOSha3nXqUF3Wb1DR2uWZNrQccQMoHRcpIJfEtpzdUnTMqt1vxETQ5mGcQBac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/Mw0WcePMIYA/mALRZZYqWZeZjxXuZYBpnLforX+BQAWeOWEo2CZHLFQGXa5Y20jXDKsK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lN5oPES1FS142OYb2ZWBRgwAqzXEObLJuuX4hQpwbzEOq40yqoP/AGFhUPPiJ1pgDDP9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MqcprjcoyAZJVQNcscB6/UDVbvN8RmlF9kVFaKqdndaJ1KxVwWx2JlKqAWuJgMZZesM9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0ZlsKrzFBWRNysF4FxWFJv3C6EGnmUwIbBdDCzN9C4IiXeu4KwKCPBNx20YuXTZVOJg3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27aU5IK5fojZLdRyHPE2lc3KLxjmOczeSUGL1FzbDWIYVN4mZQBF3CJKqJvcuDs54l7C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UcDc8CxFL6SuamNJ/bLAoZVEqKE7HA+pQVZfSGcFyFJtD8JeBvgglfVmXBei9sUa9RRJ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MKNXc0BkU4L6gdaF2NRctfEciXljiMdY7aO2stxqw5NrBcRSvjmKqFlyy6rmY4QmGdmV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u2BO6vLGFeHBCArYeLwftlatUAbu6mAC5VRLGeyqjK01z0xu1pLnDG+4iE9RtOmFBKLv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3coFHuUq55uVb+4Fxb6jeN+hjMUPSHYfERs/Iivf7YHFXkj2YWPwIlyH4GUsH8WXs+prP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wBtr4P6hu0+KInazwP7gP6f9pYOX3/udVfeL/KIvY+QRUrM7LmL8wRduEZzjyMU4/LP2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GF2GiUaTF6YIBNltUdzl8wsp38wf51K+NVlxU5TioV7HPcG9K2wPfqa7QjRM2xoFo7l0E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3ZTxEYYqGDZVxrAUhyOLgXRgqOBjPXmV25aqwEzxD6cSijP4gEvatWRBRjUBgLl4XvmH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mwmlQBx6agHN66m1C3EXapZ9uIq+AljnMDCi5WW8pErBnkmxDJOCbhu6LeoFzWWDuhg0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pV8xuOEqtyjPB/6ip3vczV/MTBLZfK21OSrY72VNnniDlWJfDHeZxuc+YkgqCqvwUflhi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qW4/MSwOmJm8FGV7PjDNn7epwVTKKzxqNV5mN/maOZy3+YuzEw3WvMe2vEttVriJQVvq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Cs+Ijvi9XAFmnfwLCuUXlJRdbZbuBDStpwxCLsvBBDw3KVTdlyhLMUwwHXxEAu4FtZ7Q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iu7rn6jvmvMUAbeiDLnPg1A3ih34lKWVjqGTfqO+yrqJ3m8VE5TGpQBmN4UtYuG2t1KF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Jbk7mFGbMx5a3R7jSt1Ld5WC5A3DmtMRQ2aXFa4v9wazVUblhduDfUU4yLTBOG9SzeRL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FhloR/Etmj46iA88xuxviYCs99wsZqyWtnFjExXfbMYisC8TmhhXxOXT5lsoRl5Ersvi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gPEt2n8zFwQ4ImcxSuWruAVWHNy0GKjvFfMVWBmXsp5ruOwnGm/EuVLAMzhgLQaXkYlAG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2VGgjrcqmnGblMnetShoFdXEv0KSFYbvKy2iupY3Ra+pm8L/AIgXqrIbFtmcVArTMoA6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AtKcbzMMLcUbjzpprcTYFY1MWl48zDsVN0FBwQHK7Y1VWXv1Kcp3h7Ii5ACKJTaFZYmV0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5o1gui4Xe3cwDbfGwlV5XxxLWt3CjBtM5U/uUApxWpY4CvEt3grJ7G5ftbMEupo3KD5O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juONpiq58QcruuPUDjnuYcQFXWmKBaRCNlJEKq7XHucA/MAqxbKOWOG6qpV+4FlG2BRT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Dovcdqp0a5iVYGO4pkWq3EUAJw92w6oXzGF2jxAHQpj5mBaEChO36jXF+qjYsvVxWlNc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CHQyA8QvcLiKjHMiKFcGtpAQw0YFVpK+oCjZxshXkoOZZcStcxxXPUO3U7wuYFUFWkGjG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3DCph5lG3DPBlvXUciNxAQ1iZquBkhzzRd6lg1hlvicRiZO5TRfEtrDvxGxHA3xBut7d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rdoNB5fMuVsZafbxCrKi+IlgDMC9Z4gKQ0QRB1BrJElgZ5WWoK+pVkIKiriDqckvCIa6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DyOYdVxMALPTLxaRPiv7jCaq3HmOQUDthUXCrWBiHpKjx7JsCn3KOSsMrIVjqVRWiuYw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57UN376PMSgATRTTwauEKvAMazLLAvzEbFoXcstYUdRcu3rxOs51Fso+4MHF4j5bhk6r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eIa1Aobzqb0MHgglW51mX/2ET5EfKBGh2pZMHtQPaXyTAQre/aZgW9OpgyWe4NLL9wJt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GCacvExvuScD5ahbnP3G1o6HiBLpfDhn5V2YzQg/2UhDA9glin46UTIQZuz4nLb7EBwm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2PniWyKCtP8AMAlSFcl7mCF9SuBj6qF5PcxBprpFgB6Kguy32/uKsP0cHNbecw/lpV0z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36f3Gavkjim+jHW+QkRMOdClKB0PwEsYjVCMTyCe0sw3qcgrOVuB3Q8ohZi8qGNlhm03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UqMMoonPJEv++I8BMyjnqDRYkvgvzBypqLwNXHhLieKg2U0+ZQe2ACZa1KXmFDj3KMS7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lxMml9TJJ6lj6iCXXicoxzT2S8vFTiyOf4zBKqvxBL0/MMlS2rzcdWRiZSK0x8gJRlqw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ofUTwDgjR8uyE0phhbpZHl5IlXfq5mrurnwdSsVc2LUVsuruGL75hvN+5weSUEwrAooW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G1kqtq3L1BXlwOYxRf4QmdtmXXExXhjVt6YiRSauCUFuNlZDRFu0uoUYMdsDdInmLTShU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MvLUEKSrNNjKIVaIpeMq3ZxENYZQq6axKBvfEDATra3UrBnPmZI8Uw4lFm1hyUBqpy3q+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x+5nHvJAF9ZqITNdkdNpKUj1KusYepurgvETLxAqqyMChA/tgVlVkPOUIWVz8wXsx4jQ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5f29xXeMOLeJdNrvuGcFi5tnNzzcaoUy1UsKYoXIE1tH+qZuXEbwrM7oKiqKpTLyuXlma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1xGpZecww2W6juDvxuWFEMUkE26ajUDk47ijZTVw74eGMAK4g6GmsXyQ9oudxvwQZk01V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0WY8wEzCiYsPiXlCrxlzFVGV7czJtX8y4RciyoPmvUsPD6YJDI3USgs4MvoxSvhL0LQn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aRtyyhRl+IQAUOMxwjByRYN714hBFI1sTPypQKvijnJcGplCfLNCFG7GUg2O/U2LpdkT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afMAppn8XAAaeoChcojdL3UwOOaYpwIN17mB0DFdxsyR5LZpV+papWDUW85raTZXUoj1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kMjywGsBcQvBl/EEK9nMcYdOoLeNuXid1zubUt4F7lGb4IYNWJArioLkx0QeBPFQ2AVIG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/1OAOpjhipZa1XvzHXBjTMZqC6GqilFYeZgEs7gHKq5ImBdvBG5dmP5he0t2BMgKt4uUh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GI7lV8REPNfmIfMc6qA61lrRM2464JypmLSJklo5TMbIC6+o0w0/ubF514jgO+rinFe4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KDUXBeAVMHDxHb9Ss0AErZbnGGYB+ISNNQcrvMwVW2ps9rlp8EzDeLqY06+oV8cRRnKA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BgZg18E38D/ufMCXQSyWauW18xutLncXI47iuKwSqw6mS3ZjUCLSjUe8lXKG6xqIuGeJY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ajbe3zHV4rB5gBllqPzLk74HmZgzVku6ug74jQQPiI2gFRa6Dt8Si289xxvasyKpxxA0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jWVR3DbplFcsSwu7IOuiuZYNlcMB4PyTZKNiq/UAqBwMsrRuAXMtwWtnwdQm+y/EAFtJ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Kl5Lx4dwKALbnzKk2XBeBf7qMpFczzQ5Fp1ELw3BHP5JwR+Jy9BDVs/CXVuap1l7BKTK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nDtiLph7/wAALVePMz2Edsz3WWQy6fhNyqeokfmwDJW4GC1c8RTqVW2nubNfJBtfmoLM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DrXJADIetRlbnvEuUcnXibDGdwdiGiqJw0ZgUqxBTuCKGue4ctZoAXOS59xW1v3Hl/mg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S+ZwhcS8D7gcKd/XBdUAtD5YGZFQDafENyfEOVD1FQ2YV+JjfaD+oXtnx/qX5B6EL5/I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1bgaNXnCjM2v9R5bxY/uWExy4+RiZmfcTcs8QiaSBs8goxi7/QZlLZyFxt+VjhD5OOv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4Yhd4ubjABQTqHaH9SEpgrkjgDuP7z6lNuSXTX1Os1Ncx4vOOOJ3jMfTXcdjVS8U5iI3G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s/qDk+Y4ODqGGMEDOCoQeFTec7g45QbOalY1Uzipo1dwdK51HAhLua9InWUZgDjRHijJm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DUM5X88xwbrpZsVXftIKUCl2+I4PB4mgrHiAhwfuOjZrcRBvLDFupbvDbNSgyLLJZYjw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rGZhRp5Yl3CPZDsrHLAsN0IoukAlQDo7m1Uu3c0f1Eoumo8Nb/Maaw1s4gs7vU88xsr3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tH0wtrJoYtbVBUBdOZasm8MWrUcNniCLNL+ICmv/ACY0ZxzLKF+pfFlwDyrmK5N1Lbxu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FvanmOG5Y1R3iAQ4GK5qvmNJQ3xCrKF3Uq2jhcUvDfkiWOaHEYKi6e3ccK094QLbY4zE0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c5eMcmJQhQCErxnaygpazqHDb6To43iI8lN48SyFrETk5fqWc1RBrzLBvXUpLQD0RuSJ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js9RYTdLE0xFnTTDByNYIAiDEJWp2FDXPEw7WnqBXpvTK83fhmbYbfqUW06fEFdoPeoWXd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vEUqxfRzDRVm7mFv/ES9J3WSJpQo6gVloxBZC1xGzLiWjFstqqox7lry2zduq6iDVxV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ZZWJYunHqNXjkfUFNCAw0NmCoXGxZtBL66ik5ViXZDGYtE2ywq2eYIjvLmGOLxLM2X+p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yXggMF0svuHFclzbdvaU5uzMt+mdVimVYefxA5D/AHKU4e71cCtl+YGe4rCOQrHM6aeu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hHmApQzWCU5A6rmZFIpzBpWSMndRFqtSxyDU3V+qiJ+UC657hj1ZCjBNYHuJQo0sKLQX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oGvNQJ2A5lUI13Dw1g3cthVBEouuuoNNiLgieWF5JeuO4hKhb8oI4bEN9yhTmoGMuTPm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/W+pjblirl53BLweY4mNkdqW8TAaalCaU8MIW9QKWcOIAolN35hsWicHOSGFvHiAoTLm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L/UYLV4Pa6CcQiNxAVQZar9Ee0rbP9QOwtCFbbqFBycdR7V2RqsNV3xCqCh5SUUlZMRw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1HH4j3ClC13OAummEBuuoJzWeuIDgep9Q5jlZpvpx/BHVaM6lCgSrrmHN+LnCNZsrTzL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hF9tYcLDX+pghm4ADYrmW1rQsbB8gz7qOi6uZiKgvcRJhJ0YjNi1hYvgviVWYTxAzh83D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DceOLYtsHKcYcR5V1HSAHgLk/g/MyTxcrOafE4xqVg5uJnLU7bxxM8oeZeaN7JTa8H4T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W8L3Al6DKXThlUqrf1EWUbOIptuqlUr3wyqyuT8QNlQ3OHkxGzXupVC5E7ghbaMQDBhl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LVTl5uDCDrqOdJxuoi5fSYwrWMiRp+xEd0NXkpBp2qQWlD7ZY9Niq3vqNWl40mdRviH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ZwB7JzWZazHipwfojuN5xcHq69xWWelLhDfUmQYuMpYVa9yjcDImmuYHwd2MIIVul+IP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tQpwkKMh7hpqLuU8XE6cQ748ywpHzORPCH3B4/KH/lAXARbuADogGrQo1+iU6U+IHx9I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Z3wms09P6n8Lcs0lfiERLE4Vn8QOeoS8KXFOTxUCk8Srxj3KN1U10eZdf3DYWGJxTF8j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rW5Yq8/u0oMpuIwPzmAG7L9zRLqioM3slDNsH6H7glrYPYxOW4anHudAX3PwS6p7nD+J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+YdG7h+AqIYdOfMAvPsYMCVUGfdfqSyrlJSs9Qvlq5VdOKKi3laH9znSuTuHSZibT6gIi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1Nh31LaDuKl9+5Viq+GfUW8o0hte9zYxiVXBa7lI4repjWftmgNcLlAO29zoL4mC8Pcc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6hJdvio4tsEabLfEp3SPFxGsF3i4jdg2ahk6d4iqvnURcusM0d8nmN8ONS0RarGWaP6n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mA8XAcnEc6vfEbJRriDRavVwzdMfet+JmifEbI1fBINLuu44c+LIthpWsw5yjY2MwRQw3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xAxd6WWuslHuKC3Yv1GgJnqIzeETJ3isw6sUhe1xBU1biOEtbzQdxGN33Pt7iHBhUG+O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XQ/6hRrTRAzdgdwDNKubOJRA24fETQ8cxKMGb7lR4S33DNcv0TJeqphdtdVfEA4FzqUW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xKatRC2djEKFfmUdHjc4HVS3bnSS6zfODxEtBr9U6YFe3vqNgsLPzN7OplbDNVLDw58T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+OyIVVxUGeU6eZV0FT9Qou7mRa5m8D4gHOV/EwxlNXEBoLeMy5TnGPEBtLrZnxEsF4nF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sajdr1iGhzwk3VNTg5dpLOPmI3q76gGMt/qWs+pyv8yxzvFsQWr8ked9lTxTe3MwUpLi0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wRkujMd5yRXNXEXkWRVjJ3FTQ18RqMg55qIatLmQ3axFKz1Etz0saG6qAaXCqG5zcCcU8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cBtg0PEoED35llgxtSFnJxOF5v8ALGiKBZqWb3MBv1craGyGBUotW4hhdnmUKxnuNBkw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Wr3ueOZevqKWub9Q7ZV6SuiKjOEi7gbrQi3QXfM4u/wDeXl5G5QAswN5lLVF7D/eAXiw3/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jQ6JbWLhq130fPHmMUQLVloeaKjMGalvkmHDXniXIMMpG3SCsRsOao1DF3lrVwDS6qNLe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dCnnlhTJvzBQWrZgg2LriZCApzMKnWonaTD8sZUtbbZRJbKoiqQGL7lZfefMetVeK7gU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UyMBPZEqK0qoUJzitW2AHgZlrIMkY5ot54xNM3XZBUSO3uJrbWYNgQM5nEDesxKxqWFV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FfwzAIBtZWkZPofqO25g8XA4F9R8RM5X7mSAZZWbCEMhTUDQmZcnKCtANDqCHzuLdVoj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QsBCF2z6JVO2C211BQW2OK7lUt6+5aJeLgaANyqcs3T9y6Luu55l1l83LR/icMzT8QdY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46ijFsTTJq5VO7m765hugbzuOBkrmCt7K65mbFgXURujcMAVd9TSgrzDNNZOWW4zcHsQ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mnMsl+TEFvs23g6mWEHEE/QRDn6SN5fhORz1Nys8EC0PTMjF6i9WD4jSH8GaB+6gFgfM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ELurpiJleITyA4N47ofRY2Mfq0dukiO7V9NQoWB4YU7weGAsGuEYIzR84h1/mDvQ+4OL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qXCjINI7+mH8kpxljheB14j+HicV4mlfE8hKdOZe9Tyostr3F+64guIBY+rhqLVPeTKI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cxJhe6lLB9CJcd3mVAemKicbC47L9iQyZLZmrgOsHmOqxXcOA1Kb7LqacbnzvU8F9oLo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oDTjM0xR7hnz/pGLAXUUFXPFQFUhZ+IIOGXHTXcL0GYvI1iK76q5VXEdzlijcI1zxLFC4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5jBZ8sxFHHPiMLErx5ivI3G7i31cRuhR4gXvLeo4UGw4g2oqCOLtxFdZ1xHedxaLve6J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2fxLtKdxG6K6iTFV8wQJkKx3KrLq9RwevEDixCyKLfSUWxjmqY6jS+q44lHkRyW3vUdh35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de6jbDcxtyGYBRfkvmJpo8yrVbWOOGo0F3iZoyY6iazaP4lBBrq5Yo7Q+SVwAcqYcYSv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xpi9XV5jSgF4WW72GGWtEP2mRp/1LsBpuJkzL7u24gL1DkOdRKYdbuNBm7XXUK3FaTjx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HAj38Fe4iURzXcw2CXdkvkDG4CjWOalt4r+4bMYShBzlg3BjWYIbqkx8S2u31MlYYuos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tG62zYyUZgr3Y/iODmZbHPUUstzBS6ZAbJvorgagCi77lMZ5uKVQsPOIgbIiHOoImzvE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zEAUjjuAN2FvRBzhHNSrLFRS0JXMBi8XKGboMwN0VBUfyjxeq4mxojwNbvthYXUq8HBD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3nHcCBKM58xpXEBXVkRwvi4fhDsW3d+IIwu74jQ0UvVzYpuONpV6lFYvBZfuDg1mzmCuu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8XqbR/EsyTeuoA+DMizGOZg5eqmcFOyo2XyuY8tvGMQPZCjAN8w8vPLMQtDBUAJnOVOI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bHhS+o63aZv3MJOt4hRj4JLeAKZqGe3qoDkbvRBVXywMYNbzDc4l8sWODgt3ZiJWMBxm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S7up6N8Sjh4hbBi5WMv1N1YFTaHRKSqX47lrMVHQU3Ez6gQ2qpiqsvJA0tVIMKoB5YCQ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gbceUbBjvPg6JWWWyoAS8w/ohtssOugcEqo+CCJkYYtc/bs/zB04O28zALqUNxqWTtrc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LKp16i8lHMqlmDn1EWJatP1AY0PzKLQ1xAXVo9QVeGsR1VX5nG4oLvjEuBqjFdyrhan6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sbM7zOUy2eZTA2YSUKyHUG409x1b1Kq6uZrw4govlu52hr0F6fuZ3BV0g8WOGbtiY9wj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ZrdUHEM4QHOg3c1/qDjGDc8FF/cvakIG/eoILfQ88TE4DQcJl+bmEYwwzfDNcL5l8LqN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cwtvHMxEBnzLTWAP4BBXjMR2sVA4qcNQDE1GqFVEwRs07lzHCufcoLflKVqoDNMkShLm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KpQt5ZQejmBvSBVUjV9wNLT4lUavExzK21xLWBiIaAgLfEaVchxZCm8eIBXngmioKZiL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WgcYuXYef5mEGubht5lYLMxzTWuJwKoe545qAo3nqC5zCzzi19xAPMKvWP3A4xcUtGXu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01cN01UTbTrEtp5OWZqjOcDOlVeIoorFAbY0YWB5NxzLt6lysuDmEBzcSqS3ruXnzOC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xmdUfCoKWV+INg/FsaGkeFGzDr0MOQuhZeVzHU1uCquZqqiqiGYt7+Z546nh1C515l3V9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bU1YG49NBxETSj+TAeN57j82fM/kEG7z7jN/lLJSPmInkG+BpFQu9TnnxNlvEN683HJ0E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ld/EehXll0xpcwUxVkKd9Qy+BmVOXcIdLyq6s/ZH/ALZI8tzyE4S7jLQvvNFdZGLEQ7yw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RLFdVEX5EOuwd4wmL5amflcKogVukhIeSiFqaRpgEYnwwRbfIxGW5TWV8VDAX7lNq1xKp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eHK4uI5btVRBlb1UDN26iNXV+otq2z9kWi7zN5DPmFsNcx5NnuVC+Kx5laMDUaojiBjE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/MAu3Ky0t9PcyLd+oq5Mf1HsN9aiDgxzEq15xiIiXxxDlXxEw87l4UDZBNC3MCXUclLp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AlV0OIBxb7maMXW42MMwKMYiYur5ly73ES24v3KNvqOp+IsHWGImKdYZQnRTUMNJWiUC5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NqmdNaIKCLbiIoHaRFwIWeGOOYWyptn8kQAE0YJ2Zvpi3ozBbum9WSmiuZkOWyGGwfUo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u82ZiDNUZHUcvKru2Zt3R1CFLYmpwXj9QeCtlVPI4l2dc9/iIAH+Ucq7PqCi1AyRQuxv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FS5bhvFvmFTziYLKFiFy45qWSsCriGAdollkFY41TKiIWZqGbtnc6z8xzvB1DQ4TEr4S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TCO6gX5zK6fN9SgfphWaDLuAl1wzlvjcf3nESq+4LoMspG8DGqtVcSiG8SgcXhqAZrGC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h4iVYbHcVbRuZbtxUNM+oNMopxKGWIrjX7hw35lcCvUbWxyNW8xFAWtuZgSuoYAmi37eI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t4PEDApjjEAoLnxGmAK4c4Icl7eIWrpUwqlbbImRvXLKzxCrx6uVQ057nZbiBkg9Rxuk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UwCaXTKKPOoUYwZqCKnJcq2h1t6i2wtSqwb5uVeyu5W8buVqeIzNBS35QrTmwi1cDJrN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oPam7gNgOZRROi4trrPHMtqeT9HR4hjyzwzFoJHahMNqtc0qNGQTwzX63LREl9PLgmcy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BbVQxnqWmrrRb0QKdPzKHqYX0EaNmgyTOHmCrSuvcMFu/MC67ahEDfEfqZ+1Y1PqPRI9n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acq6I7NY/Urj4vMX7mK+Jhb4iAct6nSot9ZmfAVd43OFpoY0SnZln9wWnrMQFsy0+41o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YUtTF8kbpDvU8lw38RhhvxL0MhccZSxZq7hTa2Jstmle5oXh1N3jAcQXJmDlaG1iriz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ctUXjnxOdMK52XpldfMQ0U4I4FO93AAdbl8nFS/4LO13xBtu8BODeebl3resysgtMRg9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uHA54iATiabxQSkMotQu4JfjmYb8oNZvyJYcl1AUBQdQKPHxEBDb9RoO1H7mfR+4UIR3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PiWDBzWY0Xqr9SxReeZhVvxUAbjTd1V3EsRrqPEDbG5lhxWpa/cDTmXj9RyAYTdxSzu+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GAW7gYc9yqP4jdZ0S85uuIZw0VEvPzK5imnUVsWJlN4ecRaz8TKbq6uoV5zuYvlxUspE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1AqvMvQmdWywHLGIWUfsYaVCXpjlv6jvK2RpfMqn1qdfuCF4jdd4jbzNu45rUeL3HN20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S4IVFl2qXtnxE3idjKVD23E9L8xsJ5RCh1Fzpy/icDmPe4fLe/MLyziodtepYX5/ENyu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ucNb1PWGXXK4h6UVzbo/AS0yrMFtr3KjpfnMyRjvcVdZe4gKF85hZ/aidp8xDk9XAnFj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u/uO0LyGNq1RzQ1LJ6YpmfxXRfnRwYiTCHOFD9TxLEx7fsqiCh+xOUvLIG2LyjLYUHNs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6DLh5QcS0vP0ShRyZsp7De0oqiBSsvmbe88MXHNRrcvbMoL/EtLuN4uFFfKqYFArZMYWn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40B1q5V2oMByX1EWG1FsEvKZ7gqbwxR02XcbM2+oqGx1co3Tl3LC01Z7gJaujNROK+prD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Cja6OYV0obrv3DqKOA2Rq8589xVOPHmBallF6iKUmLiF8Cm/EdVesV3EPKVGkGc8VKK4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xRKaTN8xG8CmoqQ5Y0p0gTagARGvEs6/+wQ4QY8niXuwp4Snd1ceQ43cuw9ZriVxhDuZ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d35IpSw7xLuhb8kvK98upSQb8zgXISh2ZMDdJvSRA2IUJaIPE0a6vEzsW+FqpgVeTtldg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XRphhiLSRpV9RDt3E5ydzZEKdQTKm+5m2yzxCxVVeFcw1Oa3DgKXULpvKYnbfLMLKvjMr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qoKo58xxWnhl74mO0K+obKc7uCoOpihFqFlDYztpiLvOZRS1iJ4/3MGDFSqeP7lZxWeI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hDGfmCqcxGinzOAeKlqaE6zxC3IXxcyVxnJ5mDbee5y7iCiHFEoCqxFBar4lVgarUaCz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vhWlP1MACuzlYUxRbogVdb5llBxWIYqq9wrFZ5mdObmtXV8wsD8yxN/iUr1coxWparK8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3Z8OJQC7IeWhmbj7iBkRoouAhsRQbDXXMZaiiYSrL5iq0M+YqmmIcl2xKyrV3ByVpRJk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m7ER/bL5aVm42wX8RoaWcMR2VLl/0i2/d7lZHOaiptil/wC8RMlMbT54tqAv2ytikOOY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2srIs8t0eJigWgh08ahQeZYh6RtA/wDEyrGXUrWIxOM4gFuk3eJcAYGtjn1iZnOnicsb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ty9yoVvuaMlIRUpu420l5cUGJqstd9S1EfuN94ycx/LGIbKlt5Sj9xZOgG5oSOnUIMhL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yZZ9vfMpl+cQ25GBoNv8S4nj8wvBWdXLP2l8aP7jX3lrrEs1eJb2rEdtCkML0OSacZhX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LBLDTND3DHlWu4OAvBLV4ZeW9eSDnVzVFalixk6X8Slgve5TVFBBB23AeV6lu+OYaE3n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mMq4mDdYYpRTWoNU3l4iMptcuNYKzUUvgfxLLB+IBc4g6Nq9xVoK/uAul7ypqFCyv6mCr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4OAtTAvLMnIw5XcWC6fMAGuSW+RNIjgIWZdXjqCy9WgQWbmGypEDP0RHnbm4mdYh++2c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JTFtRMte40qzMbd48wKNk7xuAaV9RoMctTkERzXzEq9kRs66jkfMst3Kvj0Su9TONWdw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7lK5VzEtu83+YXvHmUCJ5gIFH66Azao5yZuN3WMRrvbK46zLs6vqXzmNXqo7qFOqnQb3K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pIM85RKe2NpZUbv5icZepZdLRE2zmPXFTTCJUtB2XwyudX3OGPmHdRsLrU788Sy86CV/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xChr0TdOlOIsKsbwSpee7rIysAWCtDqZgXyjiFIbc4iHEuK4N23N0kzvpJzix0zGDzA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fkOm4wWr5jX9f8e6ZngPmBpQeSPecktw1QxbI8fws7q9zJpflFUrWCFYfERsyvpweC/i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GP3BFNFKLEjAZSCnMcrcl47jT8cdbm8Z7RpqMwV4ZyRcYxHYtWGVq9RxVXt/j+/jiSBf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VThTHiDZDi2rjsy8QlevTW2OOp3u4gUHMLbTrSYhi+1QIol3V4YyfauW7EHm0wMR5E3K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zXmL0scd7jailkZhXtYGCjl5iEKh34itOarxMaUMbvUu1pxUWsFp+5RtTUvkZdFyyg9p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OY0fDl5ifQdu4p3Y9bjJdVs4ggC8nU3iZNzHdAHcVVp/9mTi6gBLt9wILWOya5KwTZRV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uytJFQtu/ELC4XXzKoFNZlhUMVu5nj8RNFzeCcgJtqtF+4ODQWkuabTDLovJzBu+XfMs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5zF6tR7mL/I6lrwanFOuPEdW3jLLsEbKykd251f8AUTLRa/7MHG5Xp9SsuPSUJjLzmZpx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3X5iY8fUc09Y+IF3j/c4ut5hTQ4DEayFN6lYBjS8OOP6hRP5SrZ5/EohkrLM0PO4M4cjM3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Gswu+h0QDYoG1gK8I7mhhOzhgDIyLIZcmdZ5nBbe6g48dOo7tL/iLyPKCPB2UlwaJsLq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rnMp3UTn9TfuA60JZy2LolkbMQwtCqltCi4CqLthk8F6JebAqFAoZ7jfWSb8xoimPEdwy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/EMyObwEFrBJcRKsmbzjGpXI2yi9G4s0wbqODqmXrELRq/viUfNgvoH8wU1xbD6hY3ey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4Rbi6VEu2JKl5T8rWJRofwP8AME6bAMENIcn1Fdt03GLtl1URspvuYGEZXxL4INIM+niE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7yy9tsGaq/H8yhgy/UStLXUVsD7ivlUvGnGoZCEt4Eou5VPCXMkcFEuoPLqJteiIDe3U40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foj2fiBN5vmFvxiFq8Q0MmUGoiXApXgl1IBbfb/qDaPMSrbbGFFo9QeEV2udlN18woKL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b7xEKfx3BeBUQxSXhBf7Yxe6lEc3fmCUZO4VZvPEAmXPEPDBrzEK1078QWaV05TgS+Pq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06zE3WK5gVh+JnezEMszIYd7gusp1Aot3KzgxMGndTdVcrRZ3mK1oL4iZssqYYvX4hiq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wZxvOviNChaMxqpS86iYvlzU0bcvUWnBiK04rEzSJr8zCWG3mUoOKmVVWEtPYq4NejuDd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1DuDXZcT/uGZbaY6sDymaUuN+YkXSLMghuDHJMGblSzniF1etXEYbWmFSjKyviv3Ad+B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k+YeI1eOO4COpSefiN51OX1qKinLf1L51FoK1+oOK4jvO3gjx+yXVYzefEcq42MNKdRF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GuVIZG6XEr0j8VFVjncEUZSHKxfxB33E6oY1T9z63LxcOK9xcP7hvUa7mH3DnzN8YqP06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TJfivETLim8TOKZfNRtir1qD9eYQ5F7iVqRwwDcM0x5vFxzfW6JwZi5Wb3zMniB0kGTR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+WWiK9UfNqrfiKqrKbyudjM1m2yzx4lmeW7i3d7i6qmIJHJzqXQsuo3WuI5booIGsG2qm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HBhi/R45gIJVJYrh3TBXBeISu1C3kiqhNczBjjYkTSq3OoWYfG4iWvOGGyH0wPD+cPY+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FhVaTfuA6WWtiUbRvLUIsA7fEbOqrTkNVMIh5dE0uYHA1A6XShjWqpSkOB8GHCFe2GdL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fR9gMH/eMBul3PKX3SPfgYhvL0yOsPiE7D0WZLH6Zav6UM2jfdpfKvRLdr7KSwyXYJe/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jGVL5AvNij1G2l1QzhP7zOrnpIPSfDBFrnkgWfaFwufdVqUw17/WGOb1NPIccRlnwExQB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MZKpptFXM7Kv1G4zT/wosiAZtbi26X3it3mqURyCzFcwBWH6lWhVqO0s3VzKNgftlnSp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CtnEBwFG7xAKY4u3UQbDsZcyN3ADAp1nJANazuKGnuCqvGbpZuFe5Ti4oEq39QARWu5b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LqotaLt5lg6qKXvxEXb8SwL8+JwMOscxGl4vEKUtK7nRRLAE/wBwG0dLfuCW9xxQQWq6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cwXI+ZkUVEbNNcXLRKN9R204NQKOEVu9kxizbxxFscczRcaIck8TLuBe3MqtrK/Mw6w5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4uOsspgzlThgO3xLgl65l8hWCKiQO3iURprD9Q1Zl5VcsNYN8oOV2U1MsrmNVZwYlRYZ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mV8RMVbYVMKKwQFp5ICwuiFACD5lF2UgVQ77nG0RJepRhWo8Y9RAZGvUEtVgnSTqVLpf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rTxEKfUaZ44ipa5LigbYjAXQKf6kQHa1BiXPXHRDV+JqyMHbLzwFxJBDN5gORrfmZAVc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DqLrDmMAC9jzKtbaqYS3btg3wuuo0sOcIPTv+bFvUDRFo67maDsKmSiZd8QyK4gLs06h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rU8H3Uuyw4+oKp8wsKqrbmRGT+koVQiwrSGIGDxKLR7hXF3xBRE0zOq1MJGvnZ5mb1ih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UVS0PAV+2bAZozEXckLnUiNq79QIqObgt/lglDVk7QxDIW8yqdt1RH6RBdjfJbE2XtOa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1xuBFLi9R1plWmUq04jNPxUVV2zjPxOayjywOMxGsVULwEpKIEAu4VWamcH5jouMS82M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W3o8yxbcriqp5hTfEKPuYccxDYDVyxm/5S+XLzLH1CwPHMAcB2nQUVfqPSB9xTTRvmWO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1plhhnZ1C1UbmOYvBdTGSqS1olJNB/MbGoWCK4oiCq++4SEtDV/iC8gygzs6g5Ex3B44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a33KNyyjM9ZfEQrtXWJaZazNjNRWmbhXeiGo+ZaNkLApe43bMmmXTPUalpy6i1EsxL1l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UJF6e9SmIZVaeET8IAVmz8zKC+4dXEC05gc1GNgjsNNR0Fy6YjefmNLbniWZ7imeOYXo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olNcXLx4n/sRCliMZm2XJtX8QwDfcu0C2ZeJotg6mTWTEpCu5UcQ8EtP5Jmi4QcFbY4J4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Ys+oG9q5lCzqccZ7g0XthRj5mhu71Cg4JfqDK1hlAd9yjTmmAO3XqA2Kf1Odt5gYGfcGy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cTlzAXICU9hl6ZYeGKlaLcOKgi3fzCUs+I2Wi+o+DGUNkqreBeZkvZMIFc4ihzZrUW9b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8XKrI4biwIhguGORvUTVAwdRPRbzC5gafmFJEdYlzSdB5nFzlYTxMzZXTK5AUQgjAUf4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KgkCCgfaXdH5jWD+UOXZBg9NKMj+IBhT8So6OyLrG4qsD5gzp7hxj5imRvTF5+Vw7uvcM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+4cv2RrbUarJGcxDWHuDc/mXIKVU3AUXJlj218wo2v2EO+MFH9KDbPxDlcnM++WcT1Azg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b+eVFHXqWVm+U4iith0iUCqekwVbyI/K76zPsfGXVyMXCeiNeCvpj2v1AKBW6qcsP1LjD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dv7gb6huNynVaEMdD5hC758I1fyJXKLHU4JRAarvRFXHzEyKq7pjSCHbFACoI2DzIop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btHHEJuf3B2jPhuZf1L3O631BDNfUKRiotJjMcZzV5mgt+ajsosYhWhYeVxGkXEtYo8zQ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pp1C81peZbxdwu90S8MFanH5SuslVB8OHJFnN07Y8DniEq2GMA1rxG1Cogv0fMTDDvco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sDnOge4ZoAEg1evUGMSgUG7lYPqyddVDDAfiXmZG7gs3Ax+InCotJWStRbAarqOQL9y1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EwDAdEouPfuWpmlhaVcuJrbmX671Ls8Vj5iXU3YauUpxvjuMoawbiLjbXG/ENBr4Ly+ZRc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3BxODy9sQg6/bHRaPPETJI4GoC7qi/qAY3yMWS2pjxEBG6b3qZotDEWsY/EWTABoiS2L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IuLi+4jADVQHN8SBSWfEzQMVUmbgLhKmG9StnULUr5jY6udhgi1rerZlCOH6mTy2D1ZM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9za3liFCvzEzbbxPDjmafxKZNV1DX7mGDrmA7D90EI4MfRGI0T05MSEMOsQl2p3AgrAi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/wATa+pavH8ynIlPTSxz6dQ3F+8sMwkvwFRb60zbWf1BKBliKKRSFv0QE4Y/RDZPnuVB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1Ci1/wBzGg5uIK5qI+KgyU1BDWGYDeHmVjfmBgzA2a4gojWX8wWnyjWwlczNY9JS1YkP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/Mt1tnJen8QSuUqbrDiuonSnmArVIhtuKXC1BVgsXZbAhBptOT6gq6b/AIgKs7lgKZiC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PZzLaOHUuq6s4g5xkMRZfErrSTDJsrU4BmNLfqDaTSHLWbibtjg18yzHqLhNcQsKY6i5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uJtvPggcsPURea8zJnbOcUVFLKzF5sj/ANxYWWx3TGmI5OdEqs6NTJrDol2auZvO+IOC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6lF94lZii/Bf8StKLuUFLxxKbMXxEy5WJvn1DjxzPmbLqOvEdkarxH7jftlBTDV9oOnv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3xVwLS2YFb5is2YmBM6iDRR9hElwNO90iYTy7J/E4vmeIWXn5mvTzDit0XBVO4Nw4zMta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RpsacMTc1EEFY8TJqoNAlcXFwDT4hRW3O4FBrG41ldhDC8Y+46nbwygVvIfcoc+4lc/F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cS1Fbr6ioN0c1GQGcPaeDbiUCrE47hVFfUQ5/wBolyzXUQVbnUVTaY4JQej4m6zkg2ku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T73BrNYlhaqpR5xipbZcVfhFiq06uI7eIhwuHMpu9uuoU1ee5yBxxBVeKhSn7JZWAr4m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bg4dCo1AAHM6RWiKC2y7mZkfPEbseTMNh98ROrzAqr8QdKFOH3AFFQaqpVSJiVMl8jEN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b5lZf4YYyB6mGAb6lbCyzQ8QxWGN1UCBOBOUAebgPH7h09lztPjMDeVcbmHYY7g+79RO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FFWnYWBrFO7hyJlMCZZLEMjMELgzX+UK2g/MOM77l1cfcWcfmUOKGeYvjMTyPuGC11BD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DYDtOC7glF/cDkSobtLCU+8xySyWMVHzNt/MKuXUFGqeZyIpzOwXMHVkvV14SWWWOoi7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PEUBesZi+aD8y8JF6NEK5XjEsppBM01XDAoGc9xaW8BF467jd1dVkmVjHGKwTlVa78Sg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MM3iUNaYvVephjWMQOS0Nw5ZJl1DJF72QD7ShurgBWFqJV5empS9ARUS8PBFdVmUSOL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lhDWW4WbJRdOHiIJkUi8sQFabs1LSxFblQu/mZA3q+Yi0NTzFLc4Zl4JM7GViwDUsW7Y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fmEVBOoOW/JLuWoFrEeSx/xmZCNCwo7Gg09QVrhuX1UN3KaADUyAIOCmiWzU4hO4YAmC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mxLbis6HmHa+TEqKLaOdMvXM73A4JgoigEdeJSKqWY7AvDM5cSkxe+perfVy26rMyZ3c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WE6gYC6/MCqhuFvLxf+Zx1I06uC9wYWYT6yrHuJ03iHNLZK281MFDqN866lo5sX8zkbX8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qaQKqYDhxqXRQCmAc8cwNtue4ZZ+Ieerl+oVME2c+AiFPwhRCQXluDDdbgC1zMBne/UF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97wHhwRd2uIbAuuY7Ool7xBLlvqZMsVLwr8ReMgQsJxNO/EDPOcXEAcOprv11DJxGoes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veIeiVXFfEOZbkx674h6uo0mccXKdCbXGZpWPMUHWpzqUAWygUb0MGsGvMslVUosYUuy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DS2VLjXINzBeRzFyuprTxAUoadwppcRPHdHmVNylCpm8ZZQu4pZlgFHlEF+cS6aESWYV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Ur1FEnMwLm7mKFYIv5lnBKPhcwcZJV53DZSuYKcRAys9A8xDRMdVGczBpmoOBbmF8y6w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AJXuFa7i0B+YY/TMbdxZ8/r/AA4aCV3ZDVeZ+XqcTzWYM4yf4PIXmABi++0t/cWYS66Y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cW8rJcjx+4Uy7luKvuYnVMAZQV/Of5gDmvcxiorerZs3uBgmHXzczc4iLP1EPNeppK3K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1Ku3BMJbmFGXHzqBqaxlg4rVcRB24rqYBLUx7lNNDvE76DV3LrHLuFBdF9ytHB1CwUtb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EptsvmN0hlq7jCKxYvcPPkBz1LoKYuUVeW5d8TCGtvuJZqA9cxLX+Ygor5/ief8Arlap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m58S1L1UArWBsitmxzBz4czJGm9RsMGbbma1rqOGmzxHQ83NUnG4GKD5lbPHPE5tvoJy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bUTGcxS72yzmpbVtHcEWjvUtorPTLxpKNRpnTUt1xu5eKefwwo9UamEyVx7mF4Uq6jqj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DnZmLWRsibbIxMBVTLDPuBlgiuhcst2HuYnGncK8it57iC8LUzCnI9zWF9zYIPNzGU95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ZsDc5PTzUvdrPxBVBcE1Pzg7sd4lOb+pmG7z6mgTadefMLXB+YAnBXEci0dhp3cu1W/q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Gga+IJxTuUu7WIDSdIr6ZVeb4gYq5OYFRCsRP9EDfKXjZ+5wx8MCxt1HNU+4Qb+8Vb+a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yle5XYUwBHWpzUjkMuce4t4rxbLd6BhR9cQzWc2zRq0hnavMQKnP3AS7d9SkFEI1ZDmc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Fu7L6IXZcHUMA0y1YxZCpqENb/SNr5BDa/yYCvmguYagnGCBvBZIVFoXxMKWP7nC/mIt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XX6ZR2QBtCAUiOSYZA8seP7iKwsiaxRNDtK02Z03F08RWzEUXm7YEmYoAbZwS05LF0tL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PqIYy8wbs/6S3Ib/AHEWvoD9wF0M4w0Qlh+Prt6I7ti+DwB1ClvSPMTFbdaDo8+4ZfJL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GW69GbIXZETQFoiNGM1MEQMgcykUsy9Ss15G5Wki0HKicUpz3NKizXmWNj15mhxF6jK+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kAtRv6iOQv8AcNlz1UHBAeG4UCzzMOVl/qBbC+GYDhOmHTq7n0wXpX3AFsZK5joYz1MG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jrxKkf1LCjVxkqio4ujEpvZEIlwidFG/1HWBXHxcyWVvMqtG2vUYNqw2X5lGgVKXxTqC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IOC9xt1qDzml1MxAgXo4i1VPmGVFWsssMy2zBqi7gWBr4SNtQDomSYzOa7qputXibwvy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MaiBvOcQZzbX4gFvH7hMU13KbvIXiYUo9oi5cvcM8vqGArFfmBTxfiAjhzALb+YFChdc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9QckuFhlTUQS4PxAvJqAjjc1wp6gPHOmF849z4hf8j1LvW+ZdNVue/klrw/EUqibCoDZ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jAYqNXRlqGKRxCq/NxWZMwmMhULu9KglTZw9xfQiwU0w3uWre2C3eJhX8zXzLpzfmbbZ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U6CoYDNjFdXL1eSY+pwzF7l2w+4qe+4LeIrSX5iw2U1jEEWls7llCV3Fw7Qi9nLTcC/f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cG6yMVrRhzHsLviOe40J+Zi6dTm44rzOH9QQqsxq2olu46pTDuO9y4pdlZgHZmD9w+cw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Mw0k0cOIrnZfaL/MvlzOHuOXDlzOzmJkFzMOXWpl3E2VvmHAfIxVvOK+YUPiYU7/AMse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ilHUyrkCYel1E7rGJdOeILKrVwQPk+o7L51BOTfER8kKb0cQYtbjYSs9y7w6YUWi9MQ5C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BUleaGb26jFMueJgXzqIKLr3BD/aOULMGfEwLxGgnfNymWC8/EwPuLQdcRflFwxeip08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nxOa5ef5OYq24upRVgh3Gt7eI0UrcZlL5EM3s9wGvLMCg+pTZWupWs91BdkGmttQCVfM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wtBZTi/Msq9eoFMLTmGscu5vZjlj7zxKdnLiXSnF7j746irdrUtBm+GGzh1Bveu4NNX86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LUeXExlDEbbxTBVu3WIUbu3ISxYbb1KCm8Z9wuhHO5kBpslMnGLqNUXoX7lAjSeYF/SQ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A403DLk1ioNtsA3BeRUQqjRslhgxWoU2xcsAFbxLorq38Q0tairho6SLcoPdQJTh4YjQ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dQRw8K/McArLbEOFONajkEWOoobO5qMiBKAcEsoDKxJaKvUCucazzCoW+WJEXY5uDo/lM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oeB+JWRPiVZ3j8Snl5pjwbpgX4/mBRwYxZEvFZXUppbM8/cSgxYxMcHMG2cOpVC8RAG7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ruALYfMq2edyvAvEtS1dYSLwpgsDV7V6lCTB318QjMjS9RbwuoF25rEDRpjmZHndRVA5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A7/cU5Sugi1bULujuAWb8s6aR14mUbK8TLuuZZscdTIb7vPEGAqzcpWrrMU4PeuYCsZI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B0cOMQsXKjFdTNVmpn/ZK6iPLXFQAzgTK6NuhKKaWfb6jJdKbPNjG3tFr/qWC+ZUHkyE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ZiU5vqcXqGA01GotKpvsgXBhhSi+HEw4odsQoQ1GWAQJbLQGTyxIRA5zzL6QhAgNqxBm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ZjUKQJYjSsQWTUsTE5XBBoeZouhnECwo+YdbUVmKAYcZhiznVRXlqWDtE+BDG43FYg0j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yu2ZfGod9yyBreWaGkpWba6nJtKu8xVjEXgtKD8wBck5e27jaNfxFLw5PzMgy1AGQM77m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DOmGXOJg1eZUcW99QypbQz1UyigOohpWYVDV6uZjocwkqF2PMrRuMOX+ogujuK4P3EOF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yZg2Ko3DFVMY4nEs8eYNMMUH8uYkZKeIi39y2GvURFx6iUDeK1HaldQtvGtxKy64njF6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8sHBbjcQRS1h8xcqu81KDruBYlIDGM4xHNOfUF7ZG5dlc7jYtV8zRVVKWs+LiupfJOY9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ZRrzEDC5GPhzOCGSllSL03BilWoPUDgrq5QY328TCy7C66htubMjUThfctzx1Mi051Uy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+GZyf9cFpeJeTldkcUMzXfU41iYicLHWOIVd9OoclZuYLxXqNJX5nXBBVZvmJeHO5QW5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g5P3FrEGsZ1Dwgr6F/uoALWYiPaC1+pwDJLbifYy6MQd1/7LqJmyWwoLq84gTC1x5m96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Fy0o0PzE02olEU3nEajTkz7jVHG8Eulf+IY6GwguJhb4ixNYrUTOPmNPNQc4Za5Z88Tz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eMSkWn1MvBLmOdvdscmyv+zAqU2QN8ZjsP8Aib8cHmaWhfMW7cfEptX6htu+Umwp7isB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1MnVN1HbheCI2AQucyu89R1RO4dE9MSWVbqNf5z2uNgoKnmFA5VcRMrf4i6VKQWl2RDFJ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1BYpZVYgsjrX+D0Bz5gic57g24ceYLxwyTqsxcokWs59oksWlWVL0X3b1mJ0viPLLghg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q03ia7zVThWhqaIfbE6GzqXilusVAbrnUX64iYSrHEXfmqm1vB/MMhRiNDX4l0A+o0hW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AbKbhkLKpsiG1i9hMfFQURBKlkHCYepTOdujiA0jmI6alYaoHR/MpKGDn3KtxUoSzRwT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47mx0UBBQpE3A6MEobvDMVTfU5cj+IuWWoYwsEvgAXyzYdhhzTY9yz2r5lAO6rMNOcJD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/uUtdjEEqy85qcqoO+5dsspthvnxMNDjbBqyYvFMLPitdRsWa9R28iaiQHIXuUc6INjY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+JbXV/mW2mnuLeNS1kZu4Kn7agt+WamFzeWrIVsunzKXNs2hNqQGiF2d5s3EBoFrUD1t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CBvvcybLnNsBNAesytZZ8wCGyZTDLOix/E2b0ghXvISxvMTFNrdRvha8wF1x/EoKkQrO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xChYvJW3xEGrRim2FQgBx1KijUSrTnmYQXuA0ddzF5t5jikq+ai0WSgWZDXcAfQlCsYn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kotrJsYAb1uZ0N2ytXCqANcwMPwYblPD9xNLvUcUUY58SqpvEbt45lK68sLjj/UE0ccxR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64mATvCeu2A6B3yXbBFFh5F47Y6rAtVqx2Iablmis4hKl0biatpqLgN6jF8CQAAHBOYBW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MOYAKGMQNBymKBdDaxhEU4rIOCJq0Mqro6iOluswNwWjatM5yzJsiOm+CPco6olMbnEp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Ipcb8NL3M15upXVsxu1lXEsCh+4Kiwb2jLLbPoxFlqrPzLgdbIiLtcQ/N6nIBcpKK4v3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l3LzrG3mGZeh4C2IF1rdGz8wKBKrTFFt2oCgAJ28wUitwbHNDxKk8agk83qFhtnq5QCn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XvAMzvi95qOuBxLhyviDR6hYEC2ZOyt67/mNhjq4ujxHEw5Lhq0EVwrcbENczJ4l5Z+I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aTHFEot4riVnRUBVVb4gltYrXmIFXl5YISVUbeIG0BvliCq1uYVxxF0WDNQr27lCw9wK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lwYoHQW/UBCprUKraTuWhHFrjUHLZqFjn8TzpcLuqzF4MCGUYInfcTAjEsPDMNlB5hlp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a1M+vFXAsHiN/Ew7+Y7p+o8y8ZOZxniJi+Zi7riUdxx5uVTeZr4hlzcrAQMAYlrLfiZ+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Zf3HXsmnV3EYEysBmsRKy3buIXnggYywGFMXc5ly4iZyZcSqF2uGDv3MbZlD3br5/wBE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7m0txwSkUaojn5jmse/MSreJqmOqm1nfVwXXqYdJlNEcsAQVgmsfvqYFVuLjv1BFeoqAq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xN0xN7hq+mJTL/uU2msQb/7U1d6hrOekXN3cDiiXq7gN7xwRwuycGv7leV/YYYNrueEc8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IXV48RRWisZmTAWalXkWrqXeRXqIrDbf3FpXPmFYbyVG2uyUrYHqIKuu3mNUafc3Wz1M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ruPIV/mB8wpGkl0mwV5nxDzFV0GY0pquWbxw46g952/Mzg5q7gvJzAbch/Mp3dVrmN4d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iYsXFdTC5rHEabFrOYqAjTS6nq9VUF7LLjrvMRWOBwxUQ1Lpp4mc0UQyeeKlkrzMirCpc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rGidueSI3vEuxb6qb28sa2azqKCwxFqVdfcza5PzN5jxLlg0uo2IoXa4IgXnNTYUHmFd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Z2DcEWlcEMcwS9tzFaz3Fy61mo1ajBsZi2W+oDzVEeb5lXresykqNx4G4Mo3msxQ2FwS6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CiblGhPjmUyg+eYNGeppvylYxg89dy4KfnzGlryYuOUedQ4tfcWgKZgWmATziXik3OAV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Ge3iORW+CIYZ1WYXgdnM2isMuqF/1EA2PqXlooq8xSjtihmm64iYYBdnUsDmAmV1zxAV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EW8h7xEW3rGZkFi/PErbu5IuvpYhbgJ+YnAXnqIrCO8NS4J6TqAxR/MNYqeZQsXaARwY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EB02e8StSk8MMBqr6gun05mbAnGoL3jO4KhLBNQCrk5TUKFATnuWOcGo+ZFp6gUAD2TT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dOYL9TJrPniDtX33MnKuoM5K8MGhSJSr48wF1UC0umAg5v8AaWprF7lUI+6JY2r3AXZ1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cvUsL4mDbDNVuU1uvEAFBfOY4uqWsS0yoPNt4h4/oZPbDMbY5QeoNfHKufcWjhq5gl8o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scZqFWNhZEU/JECNnuNlc9SxxolelhJvK6g3ooYOXMO1UvqeDiWuuPMdFXUVdwyKzUA8q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XAzNSv8AUVa81FqAyQVH6mU2e4rDIEGdi5dxY7Al2yPcQxynzWIlQoU+WXpYYrczRSxv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xlBWFpwQChywZQGokx8+ozKv4HN+JQisD8FkCTI4lABnmF2mT3CrWhmaUMOpaOFQVZ+4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Go+QtanULCmT+IODZzB3ykBC8AbldErQcPglYABRXiLHw+5cBF0aisikwHbCcjzMVJV6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k/xK2mC7mG11qULX4I4ZGdRoBpnEyVyPEHp9XOWcsLUyaiJyfzKOoaeY4ofEHkZIFMFH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s/MrgezCjq28sztusTCCYzGxUGGICs17Z2UrjzAtNSuW5Qut6YtaZxdprY4jnkocYmOG9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znEUmsbgKGGoMAUN+ICgysoZo9TBYnpYYxt6ls7TxxKqhiYvlllU3OV5DPuV9TNMzRrJ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BHLOIEVC3EejUXO98RNF7hRSvNQykorNvmLd6m4Rr3DR8RqBXmZAussWBbAZzLI4o1Ub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U3g+OX+2LZ0VhspNdx/My4hWDqoffcdY1qGo/uVmqiGJjd/8AsQjQxOSt/U111BLo57my8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DqGS0+5RjrxALYY1C2Jw69TIdt+4Gat9srfcDVahhhmnn7jviiO+cQ0dMeX7XANNRy1yZ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k3BcDm4W0xyAcfqNpFFdwWygMwwyt8xolJWmGV3EAC6z6iMqB3GgZNagaK/MMMteIzY5C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qPku+65lCNeoZZtjsBRthKk3gXJBrDVwRU8zSIZNSq+dXBQsfEWlS/UHXBgmkaKAihr1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GyeGr34i4NQXlLiazyYeoviLnJboj2FXL5Uzx5juyCZeSBx1NChfZPDFk2pYR1XK79TG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wdZMwc50xsarPmDi3m4l1whFc0xxQZJYHWYUo7QrF7uO+xBvvmUq1idHLqDRjtYQa4+o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4mSi1DBjAWnmO+htJZbdRMes+ZkwvFxqmL8RqeL3ErluOA/NS1fV1cvyZuJ/sxCs0lRC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qpbFa14mQFWWCW26cp2xMYRatOPzEbcB1LMNZ/Mt0Fh4jk0eu5ZQmg/MsG6oiJtZLI1x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OIPJgIvKviKYVY4xxC6KAvEvGoKhi+cwVLLTUXZzB4LjHcDS2jKGDaXLFGb5uYCi0ZV3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VvJthgrxBXLS9dTFyrVb8x8FdIZq1XmWCm2BopT5jkyisNFwAsrDlgcoa4lFUzWoKzBT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sZ/9lqcMeJYGrUHLKPPyMwHQOGu5RALy+YW839y5wPmY4gzeYEBz3URo+dRBy99EG2Eb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3eXnuV5H4iK/hSpC1+piRr5qLuEPcS854ZxLuC9yxyAvuIoYCGhcSnXI/U3gvDiIZOcx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RDhrxDshsBLhcxT4iljTCBcUwgOGRlDFuEAGvcTCKVu/BMHUChnaMGYiUXKMYTmMdQED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uLjuBUZ49wdVw5lTaGDlma4m1/iWK15lBii0V7cQUFMygPUGkWwu2UVTTzCrxkairedO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L6FXcGxRanxFDXRLKxK7DcAac3MjpmMI5WXjebxEy0mYiII4eGIIdOfE8oNwWGcajV24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flgtutsAFhi4ix9mXGesrNaX8TPXGPpP6mMU09xLNXbmC4K5iu1gpIuNyZxqGJZNVKCzF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KiQoMEQqqVUtuCTxW/ZA8Q04RKcJYHcHKhcEb8D3KCrCIrZbLN4IXrDHMebjgOZpAcN1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WEzjxLDZZOkxFGrWKNIkB1bGwina3UoTeoVN3PscwR3mDy8QXGMOIeo52xRV0l3DimF1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q5YH/VFXePcqrI1wx2Kd1FKbvqKo0cxFbTquoAbtj4Co2rkipzM6K3UqzJnuGDj3Bqrj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PYFxK1GX4giZwxSgKaj1dxdJ1Kmw6IWLcwDm/EbitEM8VUVrC9xIMNrWIjbjURvHMR3xm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V18RG2fuI0DuWKbzqo0tTd9cxaw6jWXNyg+8yl+Jjh9ML4rGZS++4mc1EUb2yidLj1OH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QfSEyeHjMzhrCWmmnUpbqYExuXzqp1iGdVnifErMp9s4KG7mNE7qEfFYl8de4UO6pgoU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vN1EwYzuYseDUxOjglAFP87L5PqGy+YJaZnE5zuVpjs2cYJwfGSZFdZl5xHY25iHWizp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UOrYcab6I6BQ6olfWvqEt+Hcetp9TbR8TDjO2ItF47hizfK4XedaJdXjiWAwXzM9Xekz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Au2tYggWPNmZY3nrEyaVfNw0UqEkU5EeaFShty2R7qv1KE371K3C5sgiwV/CWf4UGulHJ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nT9TT7zcNL2yjeRGIMNaqXW+GFrKncSBGtFRSsr3UaCfXC7W3csNcbPMpRGqiNbzmmAA5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i/UC7txVxFmjJVSzQ1jmCqF1LEpn9zxgaI0c1xf+aFysrqUIETuOGwzLObzxxGnwNrMj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S+qiAqGKJUV3ANUHmNZ8a9Q8v7BLXZeNR4hObOIoaVHczYkq0aY4WveIqKOXghbKYW6O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jiCryeokcLxEAyuTGpRGDygC7sbhCUIHsrxY1EYKTuUtQ5RbVXiOjG38QK5JqCXhbdkN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G5j1TDBui31GLqB6o9y8fqAt2QaCuMEuqax+5aKKaiVnol2nAqm5w1cUsLT+JUivqDoq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uYIoDTWYWCo5Ab/uKlK53FcMa3LwU+c8RDCtdwuyjj7hbg09EAq1upbeheIsMuty8qaIC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18swPEoW3ZAwXuDf9y8VxcKs7A0e5fR4Q6PidA4/UVa+o+sSnksWbFagsUl1AZOtMMvMw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ByTgb/mGHnqNlwsNEgPMVMhWbqIAtRdgOqluxOtS1d78OYXWg4qPHGY7R8RAC4bijSTx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jeSJobiGomF3vMUujxC4eDi+IXEBANXHjuVwQAXi85l9ZFYcuI0lQu5WVANRZ0zfMWQq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bVWHCw2gexmwr+YDVr+Y1YariPDnEJ8SDjyzd7i/6Ywrt4gMYxFBKo3KaLZZiyWVTTED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IAEK6RNrZVfbBVk8wpKtURQJa/UAXL9yywvUEG3Bmb52RYIVkq4JNUVBa9StsvGJw6E9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fZLmTwgpXhbnEu48eeY0lC+ZsGcZjA6LHS5fUNOAycAo/UyBlH4ZfVl1mZbQSgZTDVLwZ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srt1UBe13pgMpHkJjWzyxo1ogWgyq1DgGzohBNY8Dgg35mAgMwroFycvLFmrI451N669S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Wu6dXAbUuzibCj08xU+YIuc14hsKNczG+WXxRDNDh6hjULzBqA3GiqVFjWdy9Q51GlnJ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LTKxGa5nK1qABiZ8OXUTyJGc36SwVSsTbrBwwF1xKfIOIhtSBCZMSy7JYaVSUBtalDkx9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xCzdDzLl1zBHQS0ESEC++oXTYM0RxKqtvrqUjz4lqH6YJ0O4hWrxTC27DogFLQLIMW0i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aoHEGmA3KTkB1coDJ4pjXDGcy3kwaz01CmyzddRFHSDRf/CWFCXzFbcYlgWC5Q4NV9ymV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OpVOZR2QLun7lXi6jajn+YK+V4iOJcF9TK4bubqG8rQm3AQceCIo1mLx9RacGXuUDVwG9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jtr5m91ChytEyyfUZVXgHzNn4h7DpbMkX/s3eTUHil91GwcpxKR5cTcrcVEUXne3+Zej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5mAhipzLLxjvqKuCZbF9cQLBeyidC2sqx/CF+4nK7zGQG2/uMTsLY2Ks7g4BFOIBkYtm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GzjFRdDMpqzDuOG1rGoJQWsTAOUeYTLYgJVQTUaoBRAsEG4CZgQF3CV7j7Ga9TEPnEt7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xicHFSqhBTkqZMnRHzBgxMnDFebbcPUcAs0ZlrZVnMoYbm9NZ5hYUvqohpsrIG4bqV7t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ZviYlrnxBBbfjxMtbjgWqcZ7l2Z1z5jqaw7guRunipUAyxHu1hyMJtqjf+AGUxnpkZTW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AKcmIjg53FtAB1Hf0zRBxnFkc8KvU02e4Gq1zDNcKr3AQl3/ABhcojZYnek8PcququXh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oVh9ncKbrXMDWfmpQgvhjgwgcYmTCN5g84TFVReoFVxeI8Uq3cwLDNX+JmjQwkRs3+5o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6TAozPyrNwbUMqE5aUV2hYxfFiNWXhx8SqKvMPJTUoadAxqynOpQ0tLtca8TRRlPzKeM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sSZlXa6jaY3rMwwOiViq75I4tTHUd33iVlMNYnfmNoWuDiXr8RUwYqCcnA6gKzgqUJw1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+CN2rDWqgG+8aiMO+JUUMX2y6uFt2y1Ab57hVWsHUu2WXT6jYvdxx8TF07NTCYHBruDZY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SWMavJxAUrvMRhxKRWvUxxvzL2KzUwzcKqBw1lhgaJW+Tcui1rUt1zMFxZuHLTMAF9HU4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qXwaDcsYnI3u4gnREduswBTB1Mzo0DfERxDQaT4Iw2THKgl67Vr0nLM7xT4dSkVr3jZB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PMDtlBjLrMdcqfxKygDmJkRXcO/JDBFygadw2y0WO4FeWA5EeWBtKG8Ra9EFgv8AMwb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1XxVyp/VASnDzSUC3DzUyOPTA2Ta3EiZPcwqJbbmVGKoDCnuHb8REKW4qGlPEHALTUoI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TIHWKj3aoWDc7mR3iG7OMepbjRDDjSRBV8T1TAL1f0MK591FGCy6ujSAIWtQHUrepRdky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O7ekOPnB8DyyrPLzaJXxVFRUHiOpjVIcOxvcxto1ELecYljgUhwiDgOg4ILSXZPCPNQxN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jUoNIlG6w5i+GpmIPywQlue57fOICi3eouCKUvW5vDdOphy7uoFPFwS/rzA2UMqtdyvL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3RWWLdPtBQCUjONzlXcdDML65/EzUjsNwHCpqAu6KcSqGr8yor5VKlay4ihxrmNhqLlr8S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Y4xOEbiWTmIBSL5mSgKsFaUWdQC1U40W+pa3cS5WouajUi4qlpA6nRcdkbMmTmOTEo0bm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Da7WABzWaYvZYeIYm/EsLLrtgtEsMUqrwzDVi9EV6S/Dg35iRHU9hlDj/cq2TI5w5noO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gl3LFc51Lrp2i488S6cMdxtcdupWIuLeK3+JRckdFVfEFWkElKzLixfM56NRdvxHN1Uam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fMLq3nuGkDOI5K9lLX6gqXmtkJZmzdxYU1cM71Ko4YTVL4YlKhiaYtVqActp+I2qtYKq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3uJmh3qeQmmeIFJVprMIUh9RsrF1kgKqni5QtF/kD/RNKEyxAYlGXuAASM+nUuNPMDFr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BEmMmVHYYKX1GxXq5cZONMLzOLhfKLIrVURNoJZiX9RL6OJbYFLFW5g7VjEq2TzKd4lN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XAabgASiotvdOoa1A6mUanURlqKuY+EZg0rbiR2OJkmdu5d355uIsd2QoAr5lBkxDAsRu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OkMqWOvZMG8kuDmLFdvcBRswuZxwm6ICKJZy8ZLgNzCuQURglQB1Fz1deIqqYiWEzItr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oKtZWXml+YPHLhgKJri5pVibibN+WKTCYVcTnMUwqNVDRBEYzXATI2qrir2pp8U1Ladt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iDRH1cU+HUvqj+osp9Qu85+oZkRvcKqKBqNT1bEGEzM3FcFDy0jqtLzChRUEclCFh5lf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LyFB9BEb5JWgN3iXHvWIzoixmoNx8RNcxWwIkNbwpjiMpGxRxVzGi7yQAHxqVaSi8UztA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PI1XjuZaG7gVRbG3GCoCn9EQC0t3LQuLD6iOVePuOnzM09uYjjuF25fjiGw4u8yiotLp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t1ccWvyEpwGLxbMGj1Eu7/8AJZb2dwGafSeFllqrjhF3Qcb4m+Zee+IjYPNUzYi9yuGM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JuZsciq5gJZ4oltE1x7lXtiaLTRuUtRlzMlJj9zOl8xWt/MbSgQLirq3M1h9zkEpqXSU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LGiZYc9zgYpi5vEVFap13EIolGZakbZmWdVxKG0VWXEQBkNxJWy8COfibWAXl1FgwHmX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9lQvX0yhqlYFgIgLnLw6NWpKaNHcGtepdANM/VAhfyEsRdW3A0moNYi6zgTDDa4NdRBa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uSiI6PTLSx9SnYK6qD7xZuuYJSjjUGUFxrc1AtjgHjFMEnuA8+lwI0ZPMosF0yGT3ANl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q6iwVFC/DDIp2ccwV3JqeeDAtNjmpyLwOJi7KKwzuigI0BQXh18GJ0KsBt+IA4hBvaCu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cwWlgtK7ilZ/hBVTK3cwnDH3xMpbuqYxgomiCtwzDN9x+swKcVxAreofiHuYmkU8hiND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WDtSi+OoFcw0oJ8QMNhv3OQtd1C3vUdNRWWUOMQaw6JegqoBrdeIoq3HESvbcUEoqXtN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AVGm3zEACRpoYo4loc1Vw9oLGOpdcwwM4uDZVj3hi+Rl5MuM1FwW/wDcQ4FuZil7ltup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DaaDOoleUcE8DUvXhDDYrmCMC6zmFl4i2mqxBw5+YfsTt7dJYcqM8C7zMUSLKvlYAt5I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YglPDGNS11gNLDsfKNwAKjaCWBuNiwQ0TCAgDUoYEIhtAtmHAPJAM6i6BbFfRV1GsA9D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a2xvgmh1NOvNxt4YL/m5goqLfOYgUtIKKPWYZbsxMZKJebGECiJ8MTJj6i1yzuNUv6RAb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4zCaHeYmBwcyy1nGIFjc1+Tsta/mYbPrTH3mGVT46gFeipQDvMRkF+ZbC1r8RvJ+p25c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LsN9An0eIWGfmWbblYeOSG3Wds/nUTm8EpktQ1NX/sTRLromNUHWZc1034ZR/wAIoBlP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q6uLQlBe4LV1AN9HnMIbGQWw2HMDECZlNWCM4Bbv/iULdDkmBAARSdYNMUFTe41BZarg4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wSUR6gEKbXBLgu7rU41ZqK56YpwGb1FNi7rLM0QF5ittWLuhHWYdWWvcIvt5WKbLEhoW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MlNRzwz+4CqTDP8AqOXdNMSr7RdkzdHEBDBgHzNEAHkiVd5DcWnlrMKvFupkxb3Abw42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xXIlRLURLkZZI+aFRWwCgQUu+4qUKQk4kcO5QJasrmUdBEls1KXWNxvvE6A/1EF24GO1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jKggmTVzCwVlioDbQ2MZ5VDMu20qsdG4LbZ+IlW3WM+JgC6NTJerLczEKG4uOdsxTYgj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HmZw5KEWpay25iG2oiLFcjAbqUL8oWMyH8QHGjXmVO6B1CTQ5lOQNiGWFqtbkicRS8xE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3mbVqviXwApzqbCDkyj4BGeIw0tdPfc7WvVS/ZsqW1S5uLLSlvUUbxoi+tbqdDqGUFkO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jVt9y3GHuXS7cVLxfxUK0EOm4aM4Y0F3caGwtvUVMsO8SkKD5JTQN74gDdfMGhVw6nBw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1MACu9z6g1KLKNqipozxKFW7qUtTNErSh0YZHKDhat8RwZMQyXd0QONkaWiWwqtDQJWXx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glWgBf7lXTRBssZgdZsojf5lXVWFy1D1nzFmyo+JeU6l0a9krpzOPLqOF2W8dxyWIJgO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6deZo5q9kW7L9Rz6dRz0+o5dNv4hCosCt81mZir3rOiWXt1KUF5g6yKDuMp556Gj9RgY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wSAjWVrtiYUzAIDXiA2YUPdj1n9wF+y7e4ldArFSjm6ImklVVG+SUuh7ZZt5ZRZxKIVmC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NNXWyXVFFXLu8nfuXo/JAaFtrBWrPhljEpwzwWe5RjjML642xcXszGQMXBylB3CgDgl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PXDBgRUMyzo8/wBxWpw7ShVzpJm0lEqTDrUW0rMCFFigj4gUwImVnURNS09jlmCpai9y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4D4CNECCZvKq+Yk3unuChAxUcjcgbqXbh2h4JawBhKG8Gk8eolol8+4MXyJa3p/E4CqI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Fp0SpYuJ1CtufEQFNJfEA4zczoNGYmts7+IDzhuvURMVTWIOHnTGuGDQDcUszzFM/SA2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QLGq5CUrIqwLoAKNTS2GYB3cKGg3DFFLuASmGm8yy0+Y18xS6+4Vfipw0aliP7Q25iYH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uJf+ZiD2auWhY2nEA2V8TkwBucj6JeHSuYILjLtgqmrNTdVcLdNH8wFPHMrVczhmqNTC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4i79y65Uxy5KuVTfWMxDk9xMltbmatcbiHLmYD8xemLiuTcouwyRz8twdN+UrV14CVeCA5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+SNt0gDDPJK725jjFDUb70u6mwOICZ4rZKrpKwSw4Ob7jlIL5gb+5TQz1BwXnOLl8BxXq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zdzRcr+ouN16m7qPPMoBn+rKWWL9Xn8M1FpuJccdxwPmII1GQUNQ7vOQ5nQy5UmRpvw1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3biHOcw+055mbdVNrmb7QMG+6Y9OAZ9xeX69qVLZpTc41IJc6cgdXLW/9Tmu/wBJdhs4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lCw1TENlMrKaiKVdECkpGBdUhc3OVMS3e+46F37iC6p5IhlUNwmrKuIAkvDEIqQ1KCbqC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SE4oD+J2HeyZsMVRZkbxOiqyNy5hQJHaeYHKGRQHfd46lCx8eYLdVx/uUnKbjIFA5lHY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VZnVLQ8ohp0P3E8C/wCJQhu3FwAGTglZZSckuZZdhusRSEUEfzBYKKI+FgiT2TmbGt7i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iCas7hW9osyq2RsAx31GtoyaJ5GZQuAZoag3FymOYkGtXMCqlBENzFM/Cywxu0O7RWyF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ULG1vNvMC8EQEuqc1AzjNwAGhVjHqi8QTr6RkORfqOYsUqpUTNyhbZLGi9eon/JVCNj/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U3hI1lm3ziEoqkhAt6IgV9sbKcJ9GoKJjHMz3RVWDZ3awBCVfgZWvK1LYWzxKeISnN3x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d59xLsGvPcRq81MjVtkVaozPsQoJWh3eWDHtuC02PCOHBrNsTou4msWVxBTdaSpz3qVT5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JimyFwotIoeXyz5eiU9I1f8ADOgANxSxw5K6g4Xh/UqxLrGZax44loGxMY3Ub46xNKDC6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U9RVC6xnE4WTZd7igurl5DxqKYrqUtCbNQ8k6JgYvEbQq7G4WocRwLZfiaTrudqxxMbW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5oGNS1DrGYujiCrdGovWpa6xcGXF0RN07jTeUp5bIPEoLKNlfZCvb08xcjRHg+AH5gpkG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XqMrHDDv6igNeoAt4YxAaW2Oph6HqH8soe9q7Xtgop4vUyLtImj6gry8x4/NwSUcy5nj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AiqUuaiZ3a4iWIKtiy5Fq9RQW3UAK6bhxLFo0huhlqNYWpqJi4k+eIHlk36mBgZw31Lt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6iB4s/FRO+8s40XUBhwK+IFne7hhsl3Vx4lWbTuKqGlmws9Sl2bg3QhnEFp68MMeYqUv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ZuGth08Q3ypOlFYUZFWEjS0R4g7lZlTucAqBqLzpOA3wgDNZhheV1nERVtz+4g2y6fzC3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f4jTA+5gDLyygVxuYq6FdzRgsPxOlAc+YgbxKLRu8QXLfbLtHbi4q5RSAqgxEBks8ypH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DCjHmK12vLLkiaZlAs27ldM5gyEE2afMEW16iUt/EQbYrtXPBPMTaB+pSCw2y8+JUaVzF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xCb9y13muIrkuosp2fxNhzmDqkzHYl4rDECW0j7YrvwIBuo4qwh4c3cMkKjQBDzH6vmBV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aaGAKFFlctESxWxLsYYs15ik3YEFEJWbXHJGGbysvhjYrwbgOQxXJAVd0zfSl3C6s6mw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n1KXVoNrGnNxAxbFvnxc5Ur4l3T1GwUy6Iks/EceovgTU0C5ucBzDOOeY49eJguPiJQ1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7n8cTfiLZ03CW5sNZf6gFmjPlKJYDbkrGSNZHtlDS+UMS5ZaqqU3BO8mz1DA5alhBbavq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fEriFKLrmPPF4lNgeo77qGs/iUJrcYus9x2Sz3Lit+ZehrD4D+2HLxp1K8+O9RMsGss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SFRwRAXuPGyl2IYkuliwzBpGZrUMQVQgYsv84lZOe4NV0ZlpFjVRBAUkxG6OIZqSnE5u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D1E0LmYDVeWmJlhu4YpivEbDFn7gZ1nFRDoBNnM1cLE8WEM3yvXuIRS4bDpwzAKuu4Q2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14hlWFaY/QNglATQmubUM2gLm3RGxsZ4zEtur4xAFrVm5QXQb58zeMErLWOYBDNXXmWD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rzgq7mYUxtgdGuY03upV0VtMhXRg1xmsCnBo44hUKVi4A4vJNKsdnEAiVbC0WHdnicDA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EB2L3KPUlR8pjqnA6hErTNrvTTBvXHuOUY8S61XFKdzIE9ywgp/mKQXauGEZKfqXbcB7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ltqH6hD2xXUrzWv6nJDp7me1m35iawMu/ENoFMF6ChAy0S/LFbXY23HsDDf41BA4HuUF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lwqqrPuGZrGz1CcatvAg+f8AiXjjEtOF6ZgcDXEwBpvmYt6eTqULygOCI36zEaOSW0AS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UcV/EBaLDqUZFrTBXFYqN/mA8NcxFKzTfEC1pTEeCIAhy6JfHyE4ikzdd6wu+TxFs8cw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GWtKl0gUMo9HUUEW4l4zQ7mGhuPnBOLS2YLvmUGO+CbXV6zHOqe2VuqqBeFt9xsFJfId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N46l0WuauG3NXuWcDWoNUMu8VLzXUw6UVeZp7JigddTz3xKeRzExWEjdFrMVsOfzCugE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StVmi7gtidHHiXi76yuDqapomM2GieYNPe3zHrOZQgNy+9XEWq8ywrFV+keYLGj9vbFX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Vo1smOiiUrVFQ6DY9moF5LP6lCfERopxDkxVRTreKiq/NRDxxmFgA1A1kxDS6zxNqD55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b/4jIB/7F1ku5Zvvhg1opbAvC3zFmiVtnMFmm/cLK0v6iOUcQm4nYvcpVaMvce1rzUsM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dYc0MZa7cSuwdQo89MB3M80MslGRYTrqAIN4gIi2AcXL8XEeXzFt9CqzuF2JdTriDCipa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GihuiglgYIr74iE7gvCTFFCfphNA33KLvtldAZvMC3b4YZ6fD4ihQom4gyy5mRWF2pxB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KobXJ1Gnlu4IN+qgh0VeYBvJVhLwClO4FUzUspAovBDTxNFMoUV0sK011A/X5gsq0JoL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QG+4golzMGU4g+HRIgFfEUmjN8xTYhORF+pdq3c1AqC7uokRealL0IO1SfMDKuvFseKr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nEcVGvUMwz2QjVCOriSeaogAu8zTF4cRovy/ESsO2sQtD2tQbaE3qOK2vCRpOj1L6iHN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ay/GYtboh+Zwghz59XLLw09xCmsuo/2lUpWKiNYIlV1WYhldHMyWGLggDS3xKwcVTLAV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tGYArhyQoXVcxGqTP6i1vJzEqiqxmpsK3GsqVBzzmXuM3uEcXgu7yr5jO6eYl2m4+L9x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9uYtahxjBNlvEarkLm2czbKR5KfwP3GsrJdxbAC+YcwrBzLmS3Usq9MvqxzNbeXUSU+e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dVebbP3DIf8AZmgNLCuqOZxff4me55MkMpqibF61Bk66jd7ccMyCs9whTSru6nENsKYB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OoVnwzC1vwqVELzio9zFRLI4UxCoYJElzzb3qWJnIwVEoL0fywQtfwQgtUcksVWfM1UP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Kpl27I6nzlq1icNlY+IgndoqEFXGanLb1DCq1QFA5x+YCmV4Je0CzJE6gw7iDuww6zEB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C43x/E2FWGyNyhkhGNA5gBdo3+JTfeM0StXMqlOKAOoh4u94glaouL4XjfmBWwq/UbRz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ZOoqm3RtD9StF5blCis8wpXkiavX7lrgWXy0GVCB8YwRkSiGblVYRvf8RZQy8x+IHBD4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Iu7tZarv1Do6TFPKAWbbWUS29OoSJDxNZ2OIDNGXc2A1caWv+qJt5MwAUTQHlH7dKIM2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lHcXdS44wImoNKTqOGKQ04jUJWchLQUZ6hEFQ6Xz/UwU/OgBBjmGNBpaMwwAGpiHPGtw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QPL9Sn/tubHk11M7oUrmXwUhFFt1hYDJAcxd/M80T6l4FeJcKtvJEzY+YDSMDLLeYFC6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slGu43WMQu+VQ7c5iglsNIcTIFycTP8AI1kLLPg2ce3uFAgFUNETzGryngqNhaD4i5t4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N6fUHRizlJWM1fZzDKPfUsR65ZQBbiqe5RBxnEzVmuJYVZ5Ypd4epWL3A0YsyzDIl5eX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N9+5eWldQunRLzS3j6mHN34lmNCUHdsXYSlXNHNRf9S6CssMutwaX8QaYeZZeGLXkaYy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aGjMNueZtDoh2ao3EaBfUS1dMLa3oi6Al1TFg1Y4zxCjF1cCXw8xOyh8v8AJ5gOQeIV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1AFt2ynHz5h5srrzBEHUqY+I1utRBX4ImHM8PW5VqGorKXYy56QVU06uUVpZKa1fEQWj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68RHDLwRunwqd7U5qVGcYmB1FGGhB1niBRodEDStd9RUFm4AdxucG2BVENMTIeNsFpeH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LqL024O1/qANR1xQqAmytxLMPVQ5XFCPSlo5jodpaJaBd8Yz9WLtXCdAizK9sUQSwn4C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qxSmjkxqAf5r7jVSqHjlh6LrWGWPLUMTSwXhICWtNVObFIkow+yD3Rq3zALZN1FIZHdw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lIYIZlV7jdhyMSzi0oOc5qFKuqdwAFZuW0IsM0fiIDEL2qU58y3Kl5iBzbCvVwR1a8xI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mQ0eoDRh/cWVpy73FaXasqldHDywTa0LgbKa6ghd/cUgVPXcBdjKwtt3iF10WCvJl57l3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KhPtNG3CUQdNxXdIRTFX5Ze0bZRSG09ayy5oalAL5lvbUctLdTK/YjkaKc3HZW/UX4ix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XEg4m6IMwtu4IwUOrhwu0VaIHm4DtVZuUoHfMQC1XqGHt3NTL3Fna8ShwA9ylzaVDt8S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1KGlnxFqWxwRFtO2It2vtmlTMaNB1bMKg9xoiYcZlFlKfM3BuvMsBPaVg0UdjFgYKOEW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0Thr5hjWzMXGK1Ezll81lmOYuvcpqrTQHcfS+BG3QfQEeV5SsQrRztLDaADd31EByW5l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m2LKVeIGiqzqbLkf1RUbqnu4afqF1eMyrPE1a4OoUZpqClSlu6mbz1Ct1xxMud1CuDpq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yiwF1TLGqotghlBY0BjMCpQL+YBCRO5QAoCAN7CJnLNy2pWuIsAKZifX+NxkyOvcy5Hc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f3LfCMeSnH+As2rpzCw4ZewVFkTrE5wuj02XgvncGD5CBezEATi5hoCgmyiksRWJnicl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jeClHPiUBpogHkA4i1VcqRxWssQTWg5muKuS0uU2dzIysQt8+YtZjHRE7F8R9LQ7iqNX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JnB+Jpy4C3KTCXr4llolGCBuRbCc9tIb9E1FGtzFpWVkq1motam7cwGAUb8TMtJaMuxX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7e4QTpDeG84SBsiRGxu/cs2yYdSiKojz3BVel2wA0+oEYHMqdmcsEn8TG+qOVSpK7+cc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AZUgi7xHWHMXRQt7qOHAq0ZDuFXv/qAr/szKjmOa1FBznyS0JpvJ4jiqldxQCvEdB4jP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PqFuXfmBAHNMSnVsFXGYSKKErxA05e4mhspMwWwUEQI5rrVSzg8V7lcIzV+YZb+4URVZ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r3UOejMAtQHek50FMY9O4u9kKyplmW1Zxhgr0dS7KIrh57hiwF9QB3TxDYoDcfI/3Mc86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KxSi5Rb4jWDdQ1jUrLkqGs/I8wbN0OKeYoZN6zGrDd7gK0YlCzUOZdIOQhn7ma4gXjip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YF6TcNhmc69yx8wcomIF0NsC30mWhTDZkuFMNxukpriPIwJitm4IAXcbTq+IZwcOJWwvi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S+u4As5uC9VFGgO4oElB9v7IATWE78LO7Bb3LB8wc4bqDlL4slUylwynKwc9Iuzi/wAS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lXiFjmqcYma9TIu94mxnLqFA4Z1MrKblF1ZUAsalahS8xHJWGTqUC3DcxnzKFXxqIm+Z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zKgrDeYzAsG6v+e5RW2D/MMuX14hmOTaPEzKUtukJWoHNiUlvIhjFGGYdYS6XNRAILXEJ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grlY6Zxo59wjvm12QDmwbt4hSdBRfXcUkLffxH4i2GsfnFDaGTG11XtxEzLYUy+oA1xq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KwQqoIU4WLb5BACv9oKlAqyDM3fRLcPCfiZtA5Kidl9Ez7KgbG6gko6jULN9QbRg81Cv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WOLlsNYu4AUp+YNySzROeT3DAaGDV25dS9ueNRF4xFO24hWgcSyblb8zMbW/Uc3w4YgB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blK+a1AlmjOW3mU5LjmEy5xDKvqAxlu6gaCi+IWN4B1FBxZMlacanJFYXnUG1SibiWFK/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N2XcvvBLAaquWJplgopjBfFQD+cQlKNSu9QOyYNarcpcO4V2t9Tz+olK0YgBUVUbBlEp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y4bDEvatwRUzANa5jU4LMe4Fu2F5W5WAlTUKNy+IYn4JT+1KOcGoJZ9yXgB+Y3Pp3AMM6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oLpuc/KLpMSkwPERRUM7zHGVLOIt1iiVq6b6nsuYb8RB+YhxxBW2VrMcJ/MAxtwMJCwL7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lkKruowl4MwShbvMatODEvQcai1tv1Ptorem82P6itn0qY0GyUHMavGf5h0Qsaq7grR8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Tk0EziwVcLMJXGjPzKaWjiVyGeY3xRiJjfMKBviA/i6yQ6AUcEYJlEww4pDjMWBau67J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XzgA1mWtY+JWzRHOLlkUZZtMocwV60PAtviYHqIVMH8yg2Q31AcKHLviVxGL2nuLU3nG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cMcEV3ONMNsbGUvbo8RcyafuHijSEOQXUDHu6wy6WUu2Xx33FmXHUuV8IaEr43YzEAPW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cmVcjDcFWZuPsSpwyS1pl3GSeDODHUxNeoIeSNQWQ3iYBzfMLK1ioISsrLvfHHzFXrln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+YwKBStkerR/CSriJ5xKptl8ko2OLPqFW7Y1Do9JePKGoooXTDA24qIgXSDjBAMKd1Wx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a9MalXGrjhOTr9wSdLBSyyVChi7kg8BnuCFEuYqFYWAwHBFlOaaYBeYvvqFSR8xfqKZR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ysAa2wwObiiUWi0VurMyp6qPw2EKjyYuaN3UHfI2pC5H8RZcDW4jnb1GxizmGqmsV4gA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767iAQl8z/gQpsXipagxyMPG3bCh1eYC0NuPUdk4StegharmWU8u4IIRAAlqR4LxDayj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77hTK74/uDWOFmLc5lIOdkcOQKYuQy1TqIdbdXNjmKE2nXEUadkouX1LDDrxLBW0druo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NpXOoM1sYZZKPDL3fuWoqr3cG86gXlxOkNC6Zp3idVguVbGTMrnUKJeU3E5OOY+XLqBY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eANczez4lmVrMEKDAKautQqminnuEpUNkm2WfaNpNs59eWZPv8ynSthcRIMdU5euhMVd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CBRnbEet8TTglXWG5eSvxDeKI5Hk7JgDGobOMTPWoUmGTiVb0QMeLbmnFOajgsrU3hIu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codYjqqCs+481mtQSMYg9vn1FbPHEdaFjTnw8QZweIeDMwd41H6tM+dGPLAASrZLMHA8S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05Cpdzo4IkJScwa0NwLGjpGChTC8Ry0BpNymHzZbY5GF8mooC2S+Zag8acRYsAxTBpdF2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wW03pY6lHkhL904l/wCT6+9unBA4Ye9GJ5iS9kBWYe/vEBGCnuPJBZQnaVFUjxLGJXJF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3rgmSL8RKxfNEL01xuKDdHwTW6jRN5vAwAb5SBrjmWwftmjHJqFIfxE1T8k4PMK3zUdri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7qbPVQ3m4m146l9mCMl3wRAmPUW6cH6mYMhW4KjxFWuXcSnVXKu+5YoOZhuNm1XaXGaKY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Vy5YIqu5pHI6qbOCrzApWrZiGxl5ZQKpXcqgDNwWqzWMcRKvDaVNGJVL4Qb67lDjCWBa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riXdDeXZHb3r4gFUzEpYxckEZYFAbztm2rxqKtNwGxGt2QuKs0RgB2R6IACPPMa0Iu5x5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KHSUAsYIHO9XGxdEbpXcSiu9xEpRf4lxxk5ggy23lYq0ZtA2bIF14ou+o3opA7XH6j5L6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nb+JTWqnLepWNuo74rmLFxZJQOVhVCl3GWLKcPiFjxmolCwLmc3j9yyxFkBYRHp+7ieZ2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GgOyUJdMPakf3Pyz9E6wYKnuVuWzLXQQvJiuotANXNV+sx9M6SJs2mR88MWexn8T+oq1V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tQh5fIZTQrmNAMqisvqOaQxuU164JZLc/EqeTmZeqWmmoRcDN3AWrz6mQClYiYNjtjY04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HRMYus4XyjUaYv1FCr+phxqJqYO77isq3MKhVFQddqj1N8SjJj+pkN25jmHkRYmgjtLE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0f3DZL1K6+E0SzEJaIa0rBcRLHyepfRWXLEg0Q8Rymc2M6K3OlwygjwmHruLy3FLPiOD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sTyfqUaHIamuqBzCUW2cpMPVEgKazAl0PMWV1WeoXSkJmPTGwY/vqsyyba1cF3jmBNGE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XQwyg4LCPPFXr3FWJbGOm4UF8RVow1iArsfDEDbzzF83vBE3aj3GoQgAjKrOUGXDuVJh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jQDQv6la5K17jQGkNxlAo1UYCU1hBftfqFgzn+YUWlvMZC1/qVKwOLiHkaDcKrNvLLDH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Y9PmJK4OC44+F5lRxflnODOZTxV8yjlBX7jFoDxFltFYSWtCXV3E2j3luYHlx0TDGiUL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sUVcQ5uXlujKxbgov5nl8S19f/GcEJq3DM2edDEx+LgYXZ13FaFGGpVi96gC7aIg0cy1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V4FRWtuIbbg4oxBq/GogCGZm3rgiMFlfqWpTCkwuXiW0D3Lcu5eL61AJga/mDVcsbTOrl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FU9ytgTY56S96KwTyfUDhZh+5ihHErDeIjsjXXUqvUSzzcQ0lHMFZN1zEpPwJXznUEyG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lgpclXUuvxy8xYo1HDmZC+4hYDasARumFLKTs6IhgLQcTZecXcsABjWVsbpvEpmBbj68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RnmFrWKji7/Eq9jPHiNXtDxAsXxzAAX8wx/DDjsm72iQLpbebZlwXNiP/s1nqcHncUs4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F8F8zFtZ6iCZimV3xF6TUeS7rNS2YzJwMBMK89eoV3gL4ihcuYCgcFrliCgalMEzkyyR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sYUNqGSVdkwzPB2xCpyh0dxj4S3O2AGQPFQMejUUPupawkyL4JmLWCaWZBYZ6CE8k+g5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PmQOXJ/gl6tL7Ynmtkywdrg3mZJkjYxbROEKgTWaP1CnTXqIvZuIWoXMh3XR4mWvxLWjk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1EAteGAs5OoYcFO5tuBXwgYsXRK3zfMcVcC1h3qVdZnjvEq1fGoI3TcdnDwRMDwZmHP5iU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IDBxfULq+4Uq2UCrDmU1q4BZrULFT5mau8xUd6QU0uGXLlqUC5mNsYgRdS1uPqJsV7ns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sUNVkZctbHEbGvFwZi33ChtckEKXnMru86qIsBxv3Ebt8S7Kw5gS1PUV2zQfpKrGTUtF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UOhX57mTeu5RlmtwLkc9QNWxqZFPmFKPmUAXBm2OMVzlDGaVczZa8QFlxIO3iBsrucyX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qMWBslE2bXMXCvpgJtY5rESvUeZgeWOr1G9cSy05iaiSlnDTzD54U2h5CPYhk4IyBC0u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DanZNgSmWmQTAIY9yvpEOX8RJQ+ZZ4yA+GaKuq3OcZrEp+bn/EUMOU6mdGUIUounqBTT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VsO7xCPyLjpG0PAv93LTTPEtaPmNVg5lYAdoAdBZEwraYFm3fuCVYUzMGm/BMhawbuZtY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CGIW28wIKA5Gdw1e0sKHBqKYGBas2ZgYuiHfbUABiKI1o5iWN4OWIJVrigG0cw3A1JVEG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gcRswZqWipuEDOLjYAjf1K77SXFD5iscEuMx1U15MJQSc0UrmU9PuPhg3WOIOR9XUrL2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2xWbAixlofmEbsj1lFn6haI6gLxz+o3dFRYusQKgVbPExMFiX69R3D5gQfSX5qLGawmSi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MWK/LAyNoKaqVIBQQGAcGY+ZCVMy4iHQZjVWlPqN6GTHE9871CQlVQlDDFPcuaamsamFm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imKublPmWNipcxgbxFCuB+ICCXcIVBcLYoW9bnGpCgdqMoAVfyxdV9dwpr5EyRTWyCaK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rIfuXjy/UuaI3/coh2RMXvxMtVd9zCPCIG75PEEDniIUy5GNrLGccwPRuAY2qbmzaVuO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2ax7jesuo0FgrlfXcfK7RwHnogAAVjmLktu9zahw5f6l4pE5rqXfQhUAOo2gNHmo6L3q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LWvETLenvmfAcQCmtlblOxmcY1C9mCN2AWVm4DgVNLTnjqeQrwRzzggKpq4lKjxBaQVF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V07JdUA15gslqavzHDvzLa4zxBxlzKo15uUVnnqCe4OGomMf+MEvzWYCKCHCN3lxAabC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Fu8NkBbKfEUpI28zWtwKMZvM4W0XdEuXZq5QbEeItGjRALGytQcLZoV2+IoAqVA4m1Dr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pA4S40GXcErGCDVtZTKfOYhlWuyDKeDUwWpAZcz1ueGfMDBeGGBfct0cbzFSltrMvrBW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g2oceZZo56gKeSK9rljw3cut/wDsur8t3NG9ZMbCXemoqZZSMV1buODKawLsYpayYjms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qZEFlwewXS48XFJGUeMCylaRu0FSzuu+ts6BxZklCWVTxKMhzrZuJq7fM3eJaoeLgiqqw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dbjtBPdquOCu+JcQmCiV2Wsh/mA8UFHEcAGyJkXoqPUX5pQAsouV5tnxKnt0AjTDBxcW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DgLO2C2nbLYKmG2TcDwLWJs/UGsJZk5YE7og4xp1LwUR5PUORnRFTCl6mQsMVjGblYxqJ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NxZxX9TSGL5jk07/ABKzuFllVAeOWqh69SrPUdpAxiqcXL+XMogWK5lW/wAyist8xKN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VRrqAXV5mLsNsRLOc6lC6pl6ZupYVZ8xMlZiwcY6Il65lVzZ5hbTXMv3cQ3ZiOGziHCr9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1V44iGlldLa3MEbpNMxXauoMb2EHrn3FvUs4FHmY9vlnJbG5Fx5l9y8sY0KDMDZzArG2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BYzirBjXLbzE2/iZW7qx5K4X0l4GL0+YgVK1Ls1a5lod+epQkHhBR54hZADqHpJvg5Zg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OaXgQwkNacVaDySlsp8QBaNDjyzANHEtFcDuFZOuYAfoYtVi4RjEPWD/ABE4RMf1K73+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kD6hoRzWpaqvMClNphlsMFyldvcuKsmITuaAeMqBujuNQC6cQaos5qMQFtm5ni1re5im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oA9VMFxeMQvkA0hpDMACYYa3JAwMwQYwO6gYsCC5oOswIXOMGAIS5SoSLDDEFwSGZkQV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ktAicbjALJdbhJoMHEwOQDh8xxurc68TEo3q41YH5jWaVGqqwZeWqqBDaHnxFN/bP/cn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+5Bg3PDBsuaOe5ffvjcByVUxd3U27lsHGJRXPqA7LxuLZho35gEiOJt4U4l+MiMyrRB/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oT2zZc7ECQrzb5lqqp5ZiM4IMM02z/wBOcv5J/wChP/Sn/oRLR98ILEeogWAdxNp++FRa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7G84l0i+dwtwyjWSNLp0tCVe2lRdg+kBAYVxPok0y1KWlTei6xDw+IVkapxCVYDAYbcLq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N43cU2XwwqmiRuAtbxLMscj3Cb81fmBesQutkAcCl4gtkRDPiBzOaWUfLk7myqfEzUHl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srSaFHuvEClMCAdF51yxKGN89StrBzUQRydtRK3TPiKAp5SyAgpQ2ybubeI6XVj8ARU3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D6i2qf8AkVFy9S+tkTwG4Wzi3vmNDelxKuln8ws7ytYC7LVq4U9FXEUaX1Lww3Au7zvM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glU3jMc69ynl8wFrXjMDP8xULBxiXgq6llphLluhdfqWrcMXVnPzK7iZwUyiqvFTK3HC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sOWLiIPV5Z1fu5RMG8wMPURyxXUawXncyt3Scza7QcWX4j7MxzgOcDBawp5hkX7YrGjR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kEhfhqO/EwVAMAT0YlX5jWcY2k94I6HC7I8hDN/jxFQS7ObYVRnzGi7bGKtivM1V05m2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a3n3NWdbYOs+XUGrol51hhrDnTN70nMUvBjkmGqvGIFOVZ3LdFsi3QYJaga5qZLfUMfU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pNvJ3MJRELiF0Clo7xMHRMdpmvWYcvEGABVGYUGgssAtZkjyJXlKdTC6Yd0VwdwahcOI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vQNGmXPbh/7xCzfdOWDgPqANCqDcQUxbqXIpKqhZplgnd91UNkvNs+LsMwc3SjuVMAy5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EXaS1IT0lRg9Sy6Tg2zMiJHbKyrECgu0zDzbhgUF9w59ZxArNsKsOHiDWOOfMSl2u41aF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ccS2xhneBLmjMyj1Ld3uLRhrlILZfDF2cTjtg5xmic7zCow9Rw9S+WYoasmUYo5IcgvM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Bi5WW23qOaOope75hSN5dVKF6AgVePuKq5dwQR0cQ7VrC/LPqRpeGIJRW9QzxmNcPzAz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2xs6tlDSCIAwAUeaiCeLlcs1KVzRTBVMzCSoGbuIFzcsKpaYaOY6dfuIWY3+IjJKCOGVu5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v+pbfP6lhM3qpmlgCbJvsjQ18Sw1WoIC9BmLi6p4ihp3KUuxuJW7s+ExFyxGlesxFs1He8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QlcuTUodpdZQLRGGj58RAaX5aiyRg1Uoa4seaT+4BXtEIaFcKpjRcXeOYE53xERBeoLMO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eR+o204io40QvXDuLnVR6r5Q2vHUpq6zqI4FHUcgGN55ipWcQtstxDs81GPwjPJh+pd7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4joDdS1EQWUB1KhiuI8g2zoeRIK1qs8wCCCU5l6IwEx2CRw6ocyhKZcQWcymgM3uOSo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RjoTJcKbEsyShgtixZbiUaIhUrAFGrgJKCtRjFubEWWT3UdQ1tlFAQW9wJ0HmWLFlUBwR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OhqFOUGruDFq6hiiJcZLGauW0RpLoPlcKOQ6YGu1PiL0NtFxKqdbgQiXG4JLeMpMhFiL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4pMFW3xMYq+o4AzCxZaEoqiPMPLgCVmJSQsFlBnM1q2vHMxBgW2eFlvUf6USrJM7bxdy4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ivclnGQ4J01i53RUbsRS5T1RL+IkwOVyiCkiAqWhxNXRzxSEZG+oJZNWx1dcXGsKr9J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VukUGOoCVGCRLI6F0n5mNFDmG2GiKYWyoiCwBiLhn6mHBDiBy43Du4ESIFaCFEAtNRkQ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j3KbRCx+JVDahmYVfyIVUNQpSsPXMzFygx5zmXukEYihhlxUoT8pgxbiNxldvPxMdEbp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G/Plimmy8eZkcuFxCshbzMhKacZ1LujYhsaQFdYchEsNq8eJjabGNMYl4BAkzDTq5Yxy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KZrcVtHPMvGczi6r+p81RiDYpuYUoz3MAziuIUF5RdRUAziJQ23TEQeHiIGvqF4y1DFL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+o9wODQ2QuyllRa4c7JWQFBmBSJyQwFtYGP+ptaPcQXP1AV5lZa1DOeKmQdLKpfohd41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ItNwO3E3zLnB34fOFKooGPAQAc+YgM29keSepmlUy4lILoj0skVDm2tz7hV80cSr05Js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tXuXXrqZdfMVVbV7lM5MYlTq4sQOovFbRZuql1sr2wdVnqUs6WWtaK6iSrLXqHQxDpRd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doYWaEaMOfqWdKlKFa9So7rGWACkLnuZOgcmomGraZqxkLS4XBFlKkXb2QPPB1YtsfTV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4zfSIVX7IBtDrtK2ItJgIE0JyWMLNLfi9S4pXLCsF3fJAulvHmIC3SYlRwXAQP8A1L9j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7YQZKaq8QRd5lwquN1xtpODz7iCsUdbYqt1gwS3RY8ecBHOtro5lIUpNKRpP5i3GzjmJ9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CxGQh1WG4Oy7biC96lhjquZZs4IUrFnUbAH+4pQN7hDt5gODiFLs+4gBvxUrFXnUbACA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Vccsu0rVFdSspdnMBLOfEAvNxu2jMWd7JZZ9mbKvU28mfcLV5gl/uIN3z9QqwAVfTDI0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F15gDvE2ddwQ5oMy8GVzLtcfMBSsPEK87mC3QsWWvRLSyZCDYXtgMzF+pi9XiFVMNor6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mCFHOmNXjJV1N5RvZMB76gbWpXLFZxBS0MytmincBHB4mBZrqJtxrBEigriUClrXxHJV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B3+IAFmYlWOINaFD+JQpNA+IggK3zDkB4xF8o1d7e55BHzzLrsqDbfoiZKsrcURdDiXd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Pg/hHae39TJPDmOZscsw2Uv8S9M6IYl167hioqDquC1gN5J9qgqCLL4ZaiNXM4SNGKip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/jFdwZU9Qos2BOcWUwVbZqUCyOICl30lMaAikTEHEI9zPf45g/jnY/xNFfXKPqhoZ4cz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MBu3dZZSQJLYdzEsU/EsjJgk5xEi8+GCNtW5l7qEEo9nTKqlUkNVZuJiiEyq3uOMfXKA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/Ln/AIcPZq0PttEwOTHmGr7gNsLuAF3crHZA3emJSetTXH+bGxacR02V8yhAZepdat9S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EIMMUtxYDvkhmiF0bEX7y9sz4YdwLQVdTF2nqMiKI6lYAAnvoKMcZPEEf7xupR8yvOaFz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XknPb9QcZPioI4zmyJVTjdZ+bgtt8bmc5LNRAKkqNrXL5UVUTwFDEQYuw4g1QbENk1M1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uyoSsZfU8oeo5F14gQllVFSpg7jLkGqzLPluI4UN0Qs3rmUpVKalxHmssyjN3F6SLnEd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OKoAh2sKzcpmuJ48xaZZR7IrazjwzGhRnWdwG8jy9y13tqAKPzNh47f3HZGziaXlfMUL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ovnfcDXEEL/pfiIu9YItN1Usw+L7m7VEl92DB5H9xyps/iCqWXXJBoTkdwKq3e4UKzD0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KuVYNXA283LRyHxHeXFTsxf7nR5iGA18wNZXuBMssMINm4CtBQ4Zijw19Tjxz4lUlu3bH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Kx6mTeErV0vjiCulMHWMx28TIL8TyB7g5U8WeJY1n6hWOuIoVeKgNXeeZfTmbJc9i+5Z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sF6N1E05ddwGqXEycGpXM/b0eYSDdb9cPlFJ01Voht3daitCil1C1WnuNMN7zLte5WQx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+IX0UbO4HF6mCwHFq7ikvCPmsSkASFmcw5Lr3A04DENgMkzVv8ASW2mrl+K3HDF42Tj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XiD23zLr1BaC8cyvA4l2KoSUciEQQ0vMB5DHCi1WKU1Zqu5i0xl4sX9RkVAxNoVE4ZXG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jBOVbQrUfjWxbV2ocF4WxTbniXBcbFi8RwQyLgY8lNgoV8eIKbEwW5MrwB+ieiYKJzFc+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yICgOKgAZmr4mXIKgIVkmTekgSkmpewgsI5u2JnQ8xmhc5WMllP2sswaBiP8wFPwBOV5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N11AVUczEBKt5iFhm4jPJKEBWsy2HszBaPiDX/MsS1zx1AjjfUS1eX9QCW6lFIZeL3Ka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Lh3EOR5QTmmjd8QEazNSAtyiaL5iwKydS18lxAx6bjfGb3jmJYrcGrRkly7Mzg3EH4GU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DHgh1Ccyjz1MMlGT5Y73zK2JU+4AIcCVeKqZF46xEGOO48Xx+pSjcxVGteoPNP7ibMrx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SKpSsHR1uWNeNy65gM6Nx1l31DY5vBCFMS6HWNQwz9kbGeGbKZ1EsiLxKHz3Diq+Vg7p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p9RtdX5I23j1KXMtDtBB62y8t/3DBbF6iMQjyYnAbmSEC4FLZjfSLRs6viJYxRv3BCV9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tO4N2F2S7bcrAcEgInZtibUaRGhybWyZ3BaGCBBQR6Im1fxMRTdy+w8iCgrFty+QzDfxL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eIXX5fS3/MNV7bl4M0yy9XOLSpbqaeUgtt76lK8agr3f1NjwdyqLmtwaZZvSV1QAz3LT+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fZP8A1J/6k/8Acn/qQiH3pmJGLmdGv7lNmYsLWdwbDHzDS/bL8xFx9seiZHmZ1gThln5/E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vhRZhlIGjuf+hLP7Il/dEb/ZNpvuP+0n/qRqNWYZUNICAxUe68SsnI8zFkdYjR5YCr5R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7Zic0tTflIhWyucxqXDDxMu2W8d9y3YyZmm8ciZMHEHYYXJCjgxlhUKlcwb+Wbn5Ygr7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U53BKvOZbWFXgl25Wm5kFiRtwe4hEQ1FLAMviFq1uUhooiAlYIVDQMsXzuuGNqWJxp1c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3zCEty3HNQQZQqyFdzlR+Z4W0dkeKsKOB3AgHxuBC/ZOf8kMau9wgly6IeUOTE4gvuMdv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UHcpLueoAUMssBklZzAosyc/uiNHubjlQ8LFylsViUFWtNdSjhMKqCCwcorLLjWzT5m0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emUCkljHLplBbg14lNPDuAUq7upfuQ0oR7hbKUP3ELzStMQut01H1Yw4MX5mR6zAbsHJ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9x3TbzcXWLvEoQq2quDd6Om5Tm6OoA3Lw1HkukimGsmYcgZl0nGJsL29TCGPxHBX3LC1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1k7hWXvHqWyt6jby/3KoxcMajRvfiWCUZY1h51cdvEMJj3Br1z7mzF15hVhbGYuGqrE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7NzJfFaOJYNtcRpVzmZBxunEytp5jgtgGZpBLIbNu6g7A4lLw4Da9BGUmfi/kRJKBwQt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eSxWmbKdbgsfpGsMoSzpFw56iUNvUq23GZa/HcpzkoLuZeSmJQOfUvlXmFRj5lmlVmCq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ryfO4saT0dQYLKxKWBZfMr7tiQ3j1HtA2RX1Gxm8RRdY8RyKltNfM2Bj4j7dzRqi6MQf6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3HVcTLlYHsgwsi23THeOquSBKSaciKlDKeCDWmAOjEJ7cipKK+IVy5HZw81SrFdBGiK51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Dyw35RSq2wLeWBU4S9Qsk3GJjwm7kzMGDyqUma3wmG79QS7vJ5mdW2rdS1IIHcdwK6md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S6y1aEqwAN0GIzV2DKmqpWdQQBdblwKHxAsLT1NxGIXVhUHVs7O6zAc/HxMKeTLMFnGy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1mCNKF+Jjw+JyTqjxFKsXzmCC11kiLtSg5lC25Y3vOyURolwwPFcSwgi2zwR4sXqClhI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ADUJtmtESqxRuVbNWBQA55lAIGAM1RBpHHUrqs7uGzTBAKFjpiG1KMEwnWo0SPEtZV0zE5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h6mEcPDGoDXUQLHFX6imhk8xe3VSga9zbNZJSAMKTMTIGa2ylLH6lNK4uV/7E7IqmC+n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mkxUTK7O5QHvMC2OIYd4lDBuD97ZavhitqtzjDmJneK4jlzDiq+Y349Ylq045uOqBHb5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uDa0aNzImzEAq1AGeaxUT8wRr/2DIhbCpfTFBed4heGAGnUtAjwXA0ZWgmI7VqL0Im+oo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BqiYhWWBMc8XAvxfDADbTAyM/mCj/EsFMFwQbrEUTXqOOKl1aFxJ7fiXgTLDa1UORb6m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3UamgWMycLFdmJj0+EbzyYmQDiio6rohkHfE5Vxq53R6ZcW6jW2BzMb+yW4Otsuy71bG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q+MN2XMiuSKWtfBBwFYi4M0QA08ckFlZZmByW8EyNNV3AjQzL/CIIJboZd0USwpkpruU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o7yHti594ljgu6uEYpNNFVV+5YhjcOhqVttOpWJT4jErWbnv3Ud5XMRrddQlajnuVAtx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mU+kv3PTxiU4pWm5lxxcKKwiwXeZhb6qPfJYbPMbB4i3VnxMXlo/U4vcKxnMwdurnxTe4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RFRU9XBybqYHTWIqsL3LcVXTLumtxLhx3KI8KqICpWOiOmy3UQiLPMujQ9MZ7g5ORh5q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qreyKVX5R8mIotw+GZyjlG0VYWFVSU1ROEZLYcVUrx80gzX4wVoRyxDUGe4ma7u8Qza5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KyS8BbjEIAzhmAMtLFLAi8soBZKMpZiBOdcQC9s6g+SyaJgFDniX4UsAcvPiKq7o7grd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WWBT+ZaaQhnywKTz+CGinPXiG6PlEvOCs32RGndcQzfa6hw54glUgKY9yxVb/czdlHdEC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Z1BUM5/iD2oq8zIqLaeo+Fl3mJVXe8yqS8BHall4lla8MLvOb5mcNmOJ6eYgOdDKVxhg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yXGtnmDduuI9QnbWoKwYvEtSuoPziZOh3FvquYY8su9LcwLl6mdOUi5b/UHdmI58Es8K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IKofhv8AcVVpz4lKBbcZlhvg4g4pfFSiYptUtfjgJy0eplakyVYH9xVuwvZ4lazzdwwo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JYXccC3nzzN4n3Cgby7hlK3KTYUS8as1Cs9ysUZPMulSyUc77hLfASxd44l2b5lkeFxH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ZquLlY9oM1w3EvT9zYlXzcAllosqWV8y8MA5IOI0xVRPUftb9zN1lVz4j9llDDA7jlep3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MbW+b7jp/TBza8dRkBIMXWjwRQG8i66IHgCmPU3C2wYDpQViWwr2y1cEwDETmB2U6hUF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3XEx1TcUlhHUSlow3HdY9Sgiq5uVw3UwlyrBwqoKvXxKJcuQQ1RivBKUpfiErFv6hjJp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gnARVW6lcV89yy2Y26rMG06/wChHRzETPcyVNYhqWq9y0aXBuqbNy1t/EWivmCt0slnR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JVualvCuIIctlVF7RLQYg/OoODd7YWU4cwM0oZkbb8RAC1lSvWu2UY5EEpdq8ToL89TP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l00VPDrU2hjEAKdqTuAMf+R9SKgK/wAQCVmu+4LvBnmVRXU+JQcaZQu9XH9y5d3p6mAV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HOnML3wQweY2xXm46DGmKzEUmYLv8QMCIBsg6xUpS9RAHRDeHiVETA3OsbmLjUtwMzFq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/Mb5rsgk1gzAaNPS5iuSz5gsxqKgrPBFL3iWW9yrr1UchP8A2UVoFxLOsV7jIB8BdH5l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SNB4Rbx98zGUAyzwxTkxNASDdxbHOZRCwQrU1+77itrQxKS98TLi45/UOc1KrnzFT4hU2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rMs0UJpOJbFuNzS7dRDNo/oiYPGsRwenMC8aTjiUS28aiN7d1K1R8RDVj3A5rEDGo75a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pHjN61c7Li3fPBxORjTbWMSluuJhsUyQ7HbBRPzHaK75YlWVcWB5mxdcCCwS1Z5JeOmM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x6g1gV/icBH3CqbjkMWHMeSWGKltlG/xHbzRcVGB1AJVa5ijVA8ymT8yl4hVbKPEFoXz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5wxbXZfEta4OZaSnLxMiDnmK4GxwSjrESsGoDTdKcS7bq8VmBml8QCp2Ed46gSuNczBZ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q0Z+uZkrBiBfNOYBq8PiU/BC6c2GKlFhlqUHOWc0nzOMmfEdcOHzBebQHDAXZjFSlUQX3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RQUM5FhOl5lcG2FKPe/MoKwvf3LFIqVg3Mifogbeq15mhl3MlN344he26ubyvPEReHFx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fioMpamJTK1uDL+kqq05SV16ZBOYWwFOMS1tKT9RVsxAE47ZQ11WIBS8cQBTQaxL9opR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jV7V4hjF858QUWBdDDAmHmNZLRasCraoiUtXeL6lctaolJ5dEovdfmDRSV0mEQOLiFGC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Qc6cb9RLL8xzk+o5A+YOD3rxO75mAi3xFS9xarwRcCevcp8u5XLyolGG+OJeKCFWT7mR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tF47iL3X7lcC9wMKrdWQYR1GhqvUsm6Zp3uG6L8ysdsQatC2vzC6LIOcQ/8AYI14l8uO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HhDtYq1b6R48zpV7hoP13HOeyPFB4qOV/ESjGfU+YgqW/1BRteeY7xq4EK2EEaLxxM5Jk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bYOAiP0ZimFSjEKE5e4tHu5bDzHShXcbq+mFhTjJBbyep+fcu9md3NreQyz11iNZFxPI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P/kadsopd4hSdEoMULFgDvUOVlmpabpdxCXgv1LVbfjzBeHjmI1oXHRBjQ4Mt3akTMyG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zAlTXxnqZpVyq7glmoHuUsnXXTj4hTaw0cRrVy0yzzpevEFswZYorS4tSFxpqHplqHsl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iNwBQuYBscQsJsySu2s3NGADfmHijfc79HiZCClMWuMF48RABYFxwcDzCywMmPcs5Rq8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jdId1Lq+2+4CxxXMSJ7d9SlUpuxlqbs3PBrmPI24hVho9QF3dqqfbnJMFCDgshZWmv1Ar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xshXzC9kn8SqvmB2+4hhPmUaXg1KHKazUarxVS6A2zcfUa4FcRcLttEtPmouRVZl5P4l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fnibhvyGFKU3Vxf7f1EC1wnLh0SymhplrRL8TOKKGYsePENqzUFeQV7lFt2oWwzVIjBvx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HfUqpSg2zIO7lC4ZaYVpm4FK7rMu8cysVABseIrdBBi2ULQgI3s6eph8fdQUqjdFYrxL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hhoxmHbNSy7xzDLlztBsOOYZCbLIFJAlQAysK0MXZ4DmLsiUiUzfxCt8cluo6C87mTNV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4WN3BsUx3EK6zd1MizJeO4mGBDy0fRcsrt68yl7Qj7g1McPUC0SA0YnRzHRRkiUmcRw2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7rqBUUv6Yvwsu/AxaS3mAazzGu5uuOFleKuFZ/fcVAl0mYpgCuq4lYw2u1nvXcTBNpxF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UQ9O4ULx/cBHEXOpT/yOQS7qLQdQa4g4D8wxzqO+pV2TMbNBc6Hj8yqNwKvbrNyhZsZT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IaLjuWFFFMpOW4a7cwUvP8xLAmMvMRYlReKu5lvQByR1tsfCUFY2MYvc3wFfqVxvENGD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iGenFTAzZN86l4xLxff5i67S741EU1g5qFt5vNkVGyLd228waOp+EoueOSKWVuN0i/M3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bzpx2SjNfEG6v4mMh8pCrv8AEEPnicsxw4yOZe7NTumvEaUEdn/VC5VWqI/iU5vjMUsG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0LXPuFo5zAHNqXcGgO3Uypav+JWK2csoCNI4zFAJRkmC7uCIDbxMVN3PHfHiJxUQpWJQ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SXTXfmF4fuAFucYlCWkABTcdEt6gW563KG/1MFrjDEUICNgDTh99x0BhODEu1ic3ogNk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WskNcJoOIMhteGeJxHIu2vqZ4K7lcAiT4PiI0cVCl7myw+YUXlV5Zk/ySrmIJobrEzS1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tEsZ7NSy6xFarvT5hVUOOYoltXUeW6ePM4cYKiK1UUQpevUtt8ckOArM52a1LuioJZnU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gMmXllcHHM0W38RtZeIoj5m2PmbY5mKBmUBpzU1SKxbeYr+ItOGyusk6CnYQw66gttuK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xNvT4g21VncrXuBxfcs0fMCUap3Aqm0LXjGG8pM1m8zvDc8HUvDfxMUJoljIOqlsHfcK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5ijjYYZkWnGJwtbcRqkZz1C8UGZeyty+R4hRwX5glVqt/cyZMd61AWlKui4Nr55goDjiG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kwZaYIBdzNXoX8Q21rUrGGANMhyzfOWK5zqVRnMWnp+4tU/aK3esQss3xEwTKyNarw4i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o84ywcjkgbMMUwIMtZz4ZaJzVzBJQ4OjzLVW7LKLS7vRNftg3gm5sl59X5ixQoq2VUuz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Ndm3adxatzzFReFVdwLAqQ1uVmueIG6ogUXGJxA6CNyBKKO4Iirspl6YyTEXvcbyUwW+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V1NQ2GUirhbqGKqK5YV5AituK/mHiPGOYt1DxCvghzyNwXIYvc9pLE5v3Da1z5lyDHkg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BrAhRZydRsaXxAC8viAABnAYYVWpoHBEEu6uYc+IEM6JXukxKvF1jXcrjlhTVfMFKzT1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jidii4oefWi7jKA0JYtMhxDQW39Tzbd9RKK1KKBiWC91ATYDOI7N0OIKNrKmUMecTjz3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OveL6gcOJwGjUysOPzLRa3WWIDXRLUtXfEurBlcf1CKl2rmSAmoNVQwXUBWm+5YoDedz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3gnIU3EAv5eoZBmmIZJZqNjxT7gjZy/xFoz1cc7s23ZEC08Nz0vVZfiIQQKnmu+7YS0V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UNPULxk3E8vUy+QyRAvRxLBglwSzEXnJ+Yz4Y1mtfyREAUmJn+kxoIPuWMY9wWF5zPOm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Dcdt3UPGI2tbuUHg+I7fE3eCEwVUQ0dRHnjPuFc7c4i1dwQnTuABWWGx/wARMHUN2DUV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ZZhvuVpuqhVY+/wDAYxiB2FjjKql94t3K4Ss6m+fcMGviNhnmGRSMBro3iP6iObUVca7m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ZTeWPMZDOYZdre5Re42WOuZQVbd9Q6DBB7dcdQA1ClNs4eow+SaMzeDqpkdeZUDU06xU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JWHMQcMoHOupTN8QoLWb+oC3iszyyt5jyChxLXDFZZQurqCNs9R4fiWLREr8QEaiKB1v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4MQCr3V1MLxdSjHjDAa2YiONxypxVzCg+prOaYgW4uZtMf6n57h43KbLxKUU1qPBbjEt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DfuN+pe7PXuWd1VZ8yqBtfMyDWqmRf4lPL8RJsDjzL8kzzL2GqZgEUmWQ4iFeL/c3V0z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cxWY1H7zheIuKeIlvPuFLu78yvrc7zlMVDA4ouXwcwdA+aji6LYIUOnVwHqU4ahqtmEm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QAOULi8qisaYrSDzlhbpw1c8iZFNce5kQMQo1nwyjeiLas40VAApivzBKFa8w0YrjxAx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CXUthviYQDXcvOtagukzePMbVrjXicCOXcv8AOJdYcMsp1w+5Z04lqOvM5UM1eMJAUqqn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g+mAVY0cB1CsXtIFJrOaiRou4Ahp3LsfayKOWtS+LKvUezL5gFOfVxed6YmWvuGVojnV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b+oGBckqlFo48zOCzUMMf+Ro9vdXy+JQWT+BPMZaOf1A6GhuWdmmo824l7d5CaMFkvxE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IJr7ip2+aiBoBi1l3qBk95l0whbMZpqmFHGIJlHiVvqByHJC1pgTUWkKmDK0+IO6cxeR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TIqmuWOAYv8AcwVxLBc1m4lj4dx17jW368zhrGY9Y/qAozUcm3UNFxFDqJCrojGTG77iN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COrzVIOcc3Ex8hFB0WGA1iWNfmKSJa7QBfnQMLJl+pb4YMRmXuq9VAMYzMbGRzGvHDkg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MC52L4l1c3moFRdtw2UrqIC8d9yg11CgaxBSkYoAMyFEcrHxLqx4hgyctSi9ESlpcTdH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23uXikiZCrvuCimPUSnMKwL7lt4oThlKyNG4LQYPXUFDl1Ds3zuBXIKlFKxTAGvnRLMa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s9wCl2BVXDGlB4ir0JiRfuAXavYQLvFkVofd7j8zDB6YcRMDxMLcnUUUgj0S3I3uWHCn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ccm4lYKMJBNSsq4y3u83BbTe0SDY8SwQ0TQa5uYKYWUveZdwanAOeYtqcstR358QEC61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GdxLWN0riZZK8+ZSCG144iZA0S5y4DGJ5gvMRb61FVA2DfuIZYvcEy2n1Hl+4quOErG+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TCZnJlQ1AoSue4Knr8y14MvEtV2853G91uLk+b6hSXbTgqcLf6gZUwTRHPVhEd5wetXF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OSCJdNLJV1jysoqnZKfDTOMbiZ5Y57gZpMTB6IbTWIVLi/wBiljsuIwbbjDZjTxLjejqC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VxKfc0juBamoF9q3cqll34g4HEcEfWBgfuCqbqUNP1KWW7iIWsCPMJ/1zQXkhQV9RzV75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KbJiDIue7RLq/wAQnmJQe46YUYLv9Sg9+YhWtTpxKt7ajejjmeuYjuj11EQL28kwZuyN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wL3LxkRviY9dr3LweOIawe4G9DGohvPmBw5rNHMckG8S6UdS7Fw3LoAoddx96qBLJB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Y8+JWEdUbi6DxOrlirgLHBu0xDdcmZi+8zFGskpqsDVRW4bxphVA5/cXFZOIjkvqIdMo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Bg1Nuy4Mfn8SzQnzAo07gbZrqOXbcNsc5jwD5m6QA/cV5Tq7s55itOLgXmtuJTGDOo7S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62zuN8OOfEWxZRwyys/iY5z1BKmPvuIo0mzX56lZEc/iAopo5GFFLW/xNcUPUQ9lDPqxb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Ck3zZxCzCirJUpApKYA890cwSXSEC2jHFsosorBhePTKW6brvmUwn3K4xVcQ4q76iXhs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wvMKpsNzTYMK2joYSyLsg5IR3wS+B5IJTb5jRTW8QCHX8y7yCzXiWZvcXK14i0qOTFQC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YeolqxpxBzgVL5SDFilFy8X3wTQ1zkiKPZFxwhw5u5lzshV6x3PYfG5sNGZim1Zo8TIZE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jil5w1MXwNRLQecQqk2myywXUD+k04dQf2if3YXZdtfmCqvjuJyri7b6i8Xdbh2KVq5a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UNsYji946ji242gpgxO9XBKuIuh+Yl45YFYVXMQOXkc12+Js9x6Tp0RtZzm4kNMKNl1C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wE0bz/EKq8t8wcF1VTGF6xFKxd8MpWlq5YSXDPjG/EQLLm7l0is8RrGEbhzu/wByzFZs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4tc9RMnWBLNGljfjLdzNdsHsrZLf/ZeuGvzLrw5iVhVy6xhqGHLf8S6u9Rcqbr7luXUq8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Bo6jOcvE5LbU0F0bQUBvFyjehwxTZu3MsY4ltEBqpfNOVIhVa2TEsczPF9oEUXmVacjU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zYjKctTZYF6iUL2oR0KMcHksu1tzV4IMqeFxFhu3OdRgdrioQwXFdYYphYvHcYoD3KTj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PEuTEqPMpAujOJQWjUac8pi5hDmabxUMg0wpm9tytlWFiLZR8TZhZKbdxLzhahTjioKQ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LZjv3FQYAw55mdrgXa4eoBqlamLMSmvm434OJhwH5gATfN8QNtxNZBMF51FbGPWpeS2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OIXnsJTY4qWpHEABKN4riCxcqt+44K0vN9Ru6PQQXLlZlmsxDZf3FxbJaVycxK7a4mK5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uOGY4yG+YOM3VbIZUeDEwAXY5hyDNUrMK0a/MARMoeF4GDDWdTa6rxCF1lj2KKlq8JqF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RNXRxCg5qeeEHBzEzYj2zA5zMLz8RC3YcQXQadTJeKmjJbNl4TnYh+ZTQaxiZA2N3FUj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293mzbveYLOWi2PWOgdSw4XMVuxjliYLDqKVfp8QcGPECsHG5a0C/MK0d3zKBLQ0HKvi5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mDqiUNOv3FAuiXa8NdS8YqWWVvmPAb4hjvVNy1p4z5gsH3dBHu4d4cD6jRr1iXZvUYoYo7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xHEFHXcAAlnBBJmFFdVqKM4K+JbQitlVmonj0i38rEwwyq1xOd/6gXisysq93K0FjAy1O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3MLNGXrPuVRRXvqV/zMerxChHWphyNStLHV3HIiFHMBqn8Ry1ikzFMLvqVnO9TxFrPn3OR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aqOS3b1EcPGIajIdEvSHudeEyXk0zYDUu62zGnaotG5rZvuAAO+YL5rio4GWiU2MOdHq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uLa9T01ZLd5pzDq09RvTXMv3mF5wxusv+0u6pJjr6lU51WolUe6jgzRxiIFnUyx8QY8a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FDOLx1MV4Ie9RKVOTMKVWrgVleMDA08jMqkWZJWawXqVYKwsS5tfD+IF+wjyULlcfEyI6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LBqsH7iLb42wG6TioOjo2Rd2zFygpQjDqpTzhgeAK71FhMKMcEMeWUvLZCzVHhmUMELQ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7W5ZXbqdiDbi7vmLZ0H7iDemL4w4PDFzY41BsjxU4pqzZGoKJq4z3zmtSt4VScQRChRm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Gt6HiBsNDMCU8Qs1qtyywqnE0B5g2hpgpvzLjTVkaZdRSnb3Fh1OI34OiAduMMVtnrMH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CXMnI3xfM4KdTC7P9wwPOKmE84qF4E2y7Cl83DW8ZjyrEMh+juG8tzNqSjdvmIJq+ZWf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zVaINLjPMEpe3cwVQwuismcdxK1i2oZcusSrb2MpWMJC2t1oErKiwceWFmju96dBH0Vq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h3d9Rcgz7nNm6yQAqtE4EZWXAlQcuwzBxx/UXykoMjlpgqrZc44iz9rOYgxob2xVHIbm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s6hvonHiuIo4bDxBWk3MuxVS7CXwNzjLF0rzFpzXhnDmND4i51Heo2eH9QXZg18TjE3D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uLltkLxMC6ziIKw3d9RFa8VKFWZFYmhWzhg4aBz68SnCiAcDUC2zPiVkG4a3tzLPnxA3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b2qAs3xGK6ijWbsP8ZRTQOU3LWF5eZxwOiCi3wWxUQmrlm1e/HqWYUxA5DErE1iWaY5g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l1ReseYoUmXnqEdZInF15OZhV7qBstqsw84XJCryVA1lpiC1ZP7mBHcpaCiiOcAf3OOb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VkQb7hzb5xFUbKN3BbtSNFOWavEKaWDW9xQ3XkJSFOVzFDcS1TiLBXWbiWBbg4R1F2OQ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OmAxwzOs6hyGG/M6VnxEDrDzL6Yjtka+xgqCpg7ZZo+nxGwxXmOCZDmXV02S7q9riVkb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YPiJdspa0OSo/PVQMdGWiuTMwFltxKCs2uPE5L0fqC8g5fqDjFwAqsXmXeTnRKKGY5hsQ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l4XEDNOnmYpt06eYXEOppsTc3wvhmDbrj3Hs3wRG7bItuZh20sy2pijpB7lW7vuMBmWX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WLnr8surUXarLZFIuuWvKxBmUF4jRXdzOJ5EJgxR2ReGG+5ZKuU1LFv4lBotz4gcA5U0y4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2YiJQL/EBSrjink6g3vLLqJiGLZzKGxomJ3u5Y0uhlDRzeI96mLqv7KfUBQAKJkN1KvU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ULmOuRuG0z8sRyomArHCDvddxsB0HbKnrQs+V7YjqyzDAvUMPeJvnxNOWZTW4re5dCmY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WOuKgE6qJbmAY2kaq+dYlvLPdQQ401LaoAQzVrbiHfHMo5uUeU/crO/uIlmTiGg8TRo1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38xMb5/EFq71uZFTxzTM9vKb6lde4pfGIN6x5g2N8amwsRt/Fzmy7hhK9st4KzzLvjH+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flqPl3wcSjbys13VylMlRtLGotvVzOPX5neJTi9zLXxEbrCspryERUt+niYVbVfmJScl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jcwjZzE4cyitniVeks1jEVdNriGenXqApR6lAs4Y4Bea3NV0ysprGJrfcTjDBeVRyY3cD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uUCvemUWXHmWbKzDySXfEVwlMQhdKpWrp7mRTXzKtSuIhB2MSst8cQXLJeMxKvd1zKJn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KULaL4lcnDxA+Q6LlWUmTcxZhZldeqiDg+IgFtzJIVrHiAlNpZyQBMptxCHlomGW2aIje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b6dERtbHWMmJaX5LtmQKa67ja5llEGrtrEsWfeJXneptw7l7b8Rw46ieXe5t6VcpSxaw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5gMhmsQFScCepmv3FE4cV3C3HsTYMYyduKi5U41HVwtrhccnjPxM0aaSwHipYWYRwxRep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c4x1KDhzKtqzV4Jd0HuOm73NW6b1NJAgmwWct7uBhOY6PbLPfzZNmyGluOqg6CXizbzB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5i7u+Al5RdBXGI0rpN4cEL2Z4qFNq5vmPoqZszZwRLsSNn/Zg49dxNg16gjxk5lELd5m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zQ/qJSF3iFCXg6jum/Ueb/EuzuZzqPVxxOFr4jx4JwHHctchhzKKoNm4gs8TI9TODm50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cTKqruXotLcQWixxfiUsaOY5FbgpQ8ENe2oA6hmKq8L04mEYuC6I+5p7li1HzuVa9MGS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cOqzjRK2lIVKYKi24HEzPJAaGASxDI4IYi83qX3dW1lxcIS6vV1lgg1qGaFrqXAbPHUF0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4AvDyktSI2wydnUyJ0zw15gUXkMQqFwbvF9QeF8xHZvklrVFf1BTZrEAHOO4UGMy75lt1e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3LbUyGytzKBbTXxHBXMq2tEQCv4hdYPmNcbjYAykpqoiNDmHaviVf1Bn2QVRn5lrH5fE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+IS10RPENpFDL0NRLNTG7aINr2yzFczsBuAyFvp5lA22xFFhawUKZ9Smnnshh3n6lulMz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0UDjiKYZv9RSteGLnnVyylcTJrA5i78ZjWKwRYI48xBqBMD2ERbsmSlrESmnkuYaKl9/v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T6mnmKoUZKGKUKQwfmFWCA+hifAvoluUKePB4l5Nvhh8NonHDTKsKBiY0tj45ih7LWPY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2BERKpy3KduX1Ckm2hJUFng+Yr2hs+0rEAgqBrYczfpBbgTLl4lEzZcbPFHUtRYfUtyl2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c/7iILiVSPEMcJuGQuCdA8MqBebr/cYEDEtoG2LJYjIZExFNjOvUAdgumb4ojy8LFpvo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YxxUHJvD3G17w66lSL47Tbn3Ab9Sw5wwcdvURS9eJYjQGIlGmo6q45y3dRCgDVwp7lWf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1cDSZpjm6GtVB5zUoEvf6gt/9qI0+z3LoQauC7OZgu854lqMdV3Mdt0+5oArhJQwqvcM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JdnBNju4i28Edtt4l1zd8sMpO4ZaXDuCUEvOVzuPriG0MsWvJMHOnEoWtQ15lNOW/uAV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moKdU/uCyuGIKOhx6mIVnjMQwZhm7vVRxbgpjik1d3LFrNcPc7TWqmkDEsTGjhlZrxKZ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YjVnXicXsZoKYiWh5agqkPmIwfMwh9IRfiYrkqWTS9HXcAtj/UDiCLQNvPUuli8niBZu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mhjZkhWHDqJrWZmhKqCGrty3DNU8xAt1dXMhMVGjZr8TBBME/biBTCF5lYr8ynIruU3Rw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08whQouAqN+kdQ6lualxRbWUGtpfUcLGTHRm6dsarIWYIt45e+IKpw49ylziY5Xd5jaB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yjE0y2wXrV4jtQlwoxyzwYbmbKF93KBpcQM2pe4rXaWZXjfiYVvww2p3q4buqrDNNOSM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dcPExgrHiCttBOL+W5zxg1FVXYdyhf1cOCC1U9LqOGtFTJij3N7bxHIykXLFViGhbTcN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ORo8x9D8I9sylbt+YsC4JWS3X5nWcVMokGGLGYzlsPuJ5FbguqxDPvxLyA4uI2nbm479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5mahfVTLb1FVC/TDFq+obW5uXadMcl3cd+szYYaS5kz6XZL3XuCY6Yt8VLcV/hcVG133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ayeYqrPoithgYjb+OI6tLxrqG1Z9+ZnKp6RlIoLEsCmG7CNZVxxKpdJgDa0zMJvnqWhR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1cZli36jixf4gMTVl6mIBi6qITnvtXmHvwQXIsWC5lTAC8+5R2aFUTYWHg4gqg47loSx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5VSZ3MgFr6iBSPZ5j6LefUAz3qYF5eeoQ3qEZw4mcMrFLLbGgt0w3M1BUCU9x7tTcm9S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Mnl65hDJ6i7qOoAl16Jbg45g8VlcRXPKFaFviYuXLEqsYlAStwG3aEu3b+CFcS2zDFVH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TXEBnOupcrnMwu03PyiItbdkypmBq9yxac+ZkOc3KBzxConcaKxGVFu+y/0R1eFQZN1S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Yt8cRQB51HdUOYl+Agz04il01UGm/wATS6iUVpZqF4bdsu3hl6Oo4b4i3SkrhR3MGKYF6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mQaahWlYiUV9VAQxisVDDL26l5Br3GlV1k6jyMnDLRslcz9O4qZKzKHWCXk5qWmQHfUMD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V6p+pZZ7ZgwOZLV5fBGmKu2OnWDZ7mwcROJYhUJETug5lBKt1wzlChy8x+4UpNQilP7gY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V561BVDBFlpTbcKRdxALfxML+kvqvtiCufEoWn5ZQXmzULByeYEBFEf54qaHkg1osY1Ao7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ML3Fd3V3NdV1KHlDSwbfxLEjjoiJUVvVP+6gjsGOv4jxetviJSBCuYA9T/mYWBovEpacV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EqqXfbNMW84jnI09S0HJLBsv3LeohAcs4rHiFVGMsRo0GpcrrmZ2IDB7xKmlc6gDffET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ohtpbu+o4FOGVzm8XUOjAbhbDRMeVmKaijbzppy0EQmCObjvBSnMecqVipvhfcT+CBcNd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K7jYYMeJfcTKzMqj33Hf6muuvcTY3QzNUe5dK8dy2tG6irY2p1OEN3Bb848SlDnmcOMJ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AubXNZ4iYpvxKw3WMvqVsa8TR5mbLxiDnOoj5XuFNZO4lpq76i8XrNRKxKWFl3/gprOC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zB14I56O5jiJQ77ZVL5g2d8xtXjrzHLaBVSsUPnMsDQRFRhh7jXiXqMNQTCyoUEMpYds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XNtVjcJWmvU81vfcpTP5YhoWr7mFRquSAAu0x4mObfMKMSRRRvepjbBzEpoWy8wWo2gp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Baqj5ni+kqWbFwQKuhi5RTiI3Qt1mNtpUyz1aS2xZ59StOd5xKFo28dsbK1zE2YE5hjFX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lG/cUq80qQ1ZrXudsuit3ib279S6wsQFJw0wyFwMyBzb+JQA27lU16dx3uxxBkL0qBZ2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8uIlGV5gcXWsRtMQzdzQ4uXnNBMNI8xDzfaUFr9TOPJ9Q7dbLnQ5IUONm5ZobXUGVpw4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qWS+5kl4TbKzlw8yxnbHGDLLUB5XucLukl5TILDNERKweiyaBsyM8G88yruoQgZai4Jr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DJVpKKM6xLAPcbHWZjfA37irb31Eprc6HG2JfqcAcTwNcTjZd6l33N/3DO8dx10dxVA8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EccLvEoQO5wTW6jgNgd/Mu0DH8xt5ucY3eSdXAcncyoz0cwDC/cawnyQI1RLxK0DvBHa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G9FcdQWN3oi70vaUgFq7ikAoLpnuxsj2EKW9ZlBdGBeoBCupjAGhvqFm13uBraBzLQGr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8MSotTaiEG9DJ1HZtCxlA25NY1LotI1iblG15lAoxqYDUafcCvCN7gb2eBgAvGMZfmbb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WyVXiDTtXMvPiorCC8cOyGXBqswdbJoQyx4qZ0XhzGysjxAozdOJpN3Au/1Co4cXEN031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SkEuByRH+YC/JfuF1Z3DW8RItG8EoxzAxYV/MQpeIhzqsEo4vRjt3QO4Cr1BQG/BHjZ5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oZS1yn4HEwJWKnFWbY3F6tYhh+4mqKK3MMtY4iwRVQyfzUcllqYmhVG/cLMEMHW0ZTRR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FYmWHxDRfHEoAmzicPLiNIrrcbUgNysBlMRClj5IH2YjKr78RAcVXcDdNkq3LbHGTncy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86l6KEiwYcMq065Irg+YbJrVf1H5UomPM+IyC6Lc4gyg3yQeMtNtbuupaACl4iiIFaamG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PErrV1EsA6DqXroc3yyiBRwHLLxTaFbFXhqHD3eYOUBBEGgfyFfqWF1M1dxVDbhe4TpF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qXFW6cStcjgsu7DzES6mTGIFG6asvmO3yPzA0DX1yYjZ02eIrQOiJis+4iCjRUtd8Q5G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kll4XZqcU+PNSlTLB7rP5jAVpdxoU49TnXOoigRzZlcRxv5j44mbTxdxM1XG4mLtlDUr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axAFrtiGTaU0ZgXrf8TCnDiZHiVlWnuVfRHVcRiheI4P5lCb1mOd8xRzWapmIbo48krF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KgGbc0+oWiIVqE7it9SwWd1UU0G+iGAtjiAOMVKUu+sS9tCGXEtlbVxwPyjS6+piu2OZ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/iF01jcf4I54sfzEF5F7inYxQsSv1KOCxeoINDdYmhV8RCOL1LzltgmCm74qc7wPEunFs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MyacS8X4qOtnVwpFG2pzvuWc8agZxU8BiR1nfcyildQTi4OsO6gWUvF+oDTeSp4EwuN3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cpBWqlUMvzFtaVuOFsLwhhLKtoGCsuunxMk1jzLBpV4rph7tY5ioGkiaxObNQr5QVjhO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UEVb/AHFGrzB53fcE8yndXxFw4vE565qKF7efmYR5WogIG24rdbviLV+UvuTjxUKNJQg+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ooj7D+pk/hf1FFeVOH9QODC9P6gvY6f1BDODWT+pYr5eH9SsHJ2f1CFG3p48RAAC70/q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ENZP6gw4PJ/UAALwH9Q8c9P6lg9un9Tb+w/qBVMHk/qXyo45P6hMCz2f1LtCsYT+pu6j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4f1B2lS+n9S+lbeR/UtZ+Q/qJHB5P6n9oH9Qv6HZ/UsFtns/qBwVU8nfqbYV2P6lZxeT+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EOajFp/UaBofJ/Uelez+po1Xc/qFNLscn9QOGbyf1D1ErV2f1MyVWlLfxPlV7P6nbs9n9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GEurp/UzqxTOTP4lBBw5B/UMAIWBZ16hvI7P6hWl1dn9TS82z+pgsXs/qFLXtP6infdn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lslXsf1LcovpP6ln0gaf1LMDPZ/UcWBrT+oMBq7P6laij2f1H1js/qVV+4/qZ3R2f1NjJ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/qV25a6f1MH5wf1C7y9P6gQS30/qaurs/qOftrZ/Uo+l5P6ihNF9n9TM7Oz+o1dD2f1L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4b8O/UYGEXh/Ux+Lw/qYrEdHXqNhkFaf1FMuX/ioX9ofg9Qo/7Pqb+S/+MRr93/GIK5/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qHeu+aLc8zBebbMFqIJhWCBI81VAiEZTlp+iLk/VX1Qne2BQRDY4KUba+qKdBuQAVopB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kVC9Qb/ogcaNH+iWL8L+oOU1lJh/Upsfcf1ALF19nfqaIDwn9R1A3kd+pcm7RzjuNC1co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SZ07wyCGoUY1jEbwpXqOin1LTA+5sbxVnB5hSKy8zN962f1E0b+c/qYDdvZ/UO4Y5P6g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aKO95P6h4I7P6ia1ga2f1FcsGsn9TBAPZ/UDrgXs/qYH7D+o0uzVn9RvQ7HXqJ0Cdn9QQ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jV5T+pf5Xk/qNaDHZ/U/2Q/qCjejs/qVmHjs/qZP5B/UtVydn9RYPPyf1EGqPJL5pK4T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UuA4yf1Ocnyf1KR+w/qP84H9R4+vZ/UCwG95P6hxuvZ16jkKDDJ/UTYv8n9RqGDyf1LP8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P6jst/Z/UupjPJ/UouccnXqY+q+T+pYOnk/qU2vvP6lE0nZ/Uy+XObP6jSqvdn9Svg7c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z+oI1nc5P6iKr7j+phfuP6lh+4/qKre7s/qINi+z+oZV8g/qNvmXs/qAcB8n9S6KN9n9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Cp0t5oJAoVJPoFRG3IjeYz6AgOwKLgS741mLTxGPoFNx4D1CmdKC9zYcMW4SaGI4I6b3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2GvFqOtcTiMxYC3uHqE/Kfo9TGoq6H9QECmxV9PUYpRX/GIAW59P6lLTEVp16jhVZeH9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/UUuxm/8ARAxWfT+oLoen9QKarQpV/UGWCijqUzWe7jSLSPLZP8PGehqY1i88Zqg8x0W+1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Ebm5AhaXziXgoFrJ/Upnb2f1ED+p/UsHAPJ/UG/pf1N37D+oWfsH9RRn6X9TNctdP6lmW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/C/qP8xH9SjPL2f1Crt8P6lC8r4f1D/Sv6mLw9P6mYMCZyf1HN+l/Utdns/qWn27P6iFX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9L+pXp95/Uvu1+H9QO/Xs/qFZpDh/UczLe6f1CntK2f1MzlcsM/iWj29n9Sk/S/qH8y9P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qBBhrp/UL/wCl/U0cI9P6gB29/wBJfl8J/Ue3x1yf1G3ItKf1Fx2uH9Sy+Hh/Utu8p0/q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UvT0/qGUw10/qNSr8P6l98OsP6jedPT+oPv6X9TJWL2f1EJpwaH9TLMPg/qAnSGqf1K1VG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jp/UsWfHT+plAH2f1KHHbp/UyDH6f1C/qOn9Qdrf3T+p/Lo/qEqGqrJ/UMlDRjDx4ixeX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ezr1Eyy30/qKy+l/Uvpd/T+oXjCPT+o2O/p/U0frf1G2rsqnXqNNy30/qDCW10/qYkJj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0/qFwYfT+of01/Uzv0v6i63hvk/qCBf0v6g3ldP6hUS3PD+oudu8P6ieQEKMP6iI390/qE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Hp/UsHBen9QpPLw/qeF5dP6mX9V/UBWxY0/qOU6tn9RG0w6w/qDuZd4f1LN5en9ReR+H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Ua3p6f1KfDScOvU/rl/UOlDnp/UrAK6eTr1Lg1vs/qOLbrT+oFv6X9ShFV3s/qWXb2f1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