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倍至健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7GBETP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敏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86989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佛山市顺德区北滘镇顺江社区兴业路</w:t>
      </w:r>
      <w:r>
        <w:rPr/>
        <w:t>4</w:t>
      </w:r>
      <w:r>
        <w:rPr/>
        <w:t>号加利源商贸中心</w:t>
      </w:r>
      <w:r>
        <w:rPr/>
        <w:t>7</w:t>
      </w:r>
      <w:r>
        <w:rPr/>
        <w:t>座五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庆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庆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庆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c86d55-2eaf-46ee-bc0e-3051be8c12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a4578d-276a-4794-a676-4da4ebb0a2a7/a2e1db40-6f61-40d2-9f41-64ca487edb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358c4a-459c-4b35-8409-574919a498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c86d55-2eaf-46ee-bc0e-3051be8c12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UEgFsp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AAoJ4/yv2Hx6tezBNCiVsNd2w1tw0N452+GluGmbxpbhpboam4aW0am2GtshiyGKiLB0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OOiaRuz5x1ss61Ng14bsDXnjsjFkrFlCTImLIuMyGLKEmQxZQiiKiKMVEUYsoRRASZQk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LAlZbtO6Mvv/AID79aUmjo5zDHLGAoACgAKBQFBABQAAVQRljlZRADLHIu3VsXIICgAi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BBMc4c61MM5TbG4wbRqm6GlthrZjBkMGYxZDFkMWUMWQxZQiiKIojLOtbcNDeNDfDTv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6Bz6+yR5XXr9A4se5Xn4+kPMx9QeTj648fH2R4k9tHhT3YeDPeHgY/QD56fQw+fx+hi/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+gxPBe5Dw3tRPGnsQ8ietieXPTxPOd8ODR6nnS4TKEUXfp2y5/f8AwP3xSk5+nmMMcsQ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FAAAAUAZY5WUQC0GeevYZywBAUADX8D9/8ABGIOeoKJs3aNxvZUwzuZhh0YmjHfDRN2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qbYa2QxZDBkMWQxZDGZwm7Xtq2UKItL9D5vqWFVFGNU8z0/N9KAqABEsUCLCKJKIsEok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yGMyGDKJjM4uMyGEzWY/OfSfN5uuZ4y4zOEzxyjb998D98qg5unnNeOUWBAFBZQACg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WGdlEAWyrdmvM2ASiKIogSfC/dfGHCo0TKEWGzdp3HRnhsJnjkZTLEwmeJjhsxMZkMVG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xURaYshhchiyLizJgzLhld1nt9FWRVRRFHn9/D3xFVFEmUIokyhFGKiLCKJKIoxUQEUY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smUMVJj839L81LjLJYBVNv3vwf3ktoTn6eYwxyxIBZQBZQBZQAoAAAAJpN+vXuXXh28p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qrKlzxyXYogAAAJ8d9j8knllXTjniRsss2bZLuyxzuGUyrPHKGOOcTDHKEmUXFRioxZQ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iKIpYpJVJ6Xne7XYqyKqKiKPP7/O9IiqkyGKiKMVEWEUSURRiokoijFRipJMosmUTGZD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0/zEslksApG/7z4X7pbQnN1cxrxyxIBQAUAKACgAAMBcM8zVtUAy5unmNm3VvIEAWVcs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oiwfMfT/ADh4IMblc9GGeE33l4+mVbmWXfHZDfCY5TWcJnikmRcZlDG0YrCTIYzIQpJk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n03gfR0VZFEURR5fp+Z6ixlCKTFRFGKjFlKijFRJlCLCKJKJMoRRioxUYrDFYRYmPzH1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lAp1fc/EfcSqpjzdXMa8csVgAQUAWUAAqYmcxpGwSgBQAZc3Vxru36OhMQgLSlyxyNl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HjHyyi1c9Grdqzrvsy5eoqaxoKAu+GEznXzYzJrnjMi4soYzIYzOGMyEWBRjaJKCiKO3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oiiA830vO9JYusyaabWvYiURYRVSVEWVFhFElEWEUSUSZQkyhipMZlCLCfK/VfKy5Y5Y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8Z9oqqY83VymvHLEgAKACgMcTOMzDKhQAWUAAA2cfZxm3o5+lMAqyiylyxyNmWOQBFEU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PUZWZZ6NW3Ca69mrdy9UpnUWCkopKJjNjr59TKdfLJVkmUJMhgyGMyEUSZCKqKItPX9H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ko8v0/M9QnP085ryy2mjomRJy4Ha0aDtc3SJz6Tuc/QRhxp3NatiYmTXsE1ZmU5Oosx1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hFiT5T6z5OXPHLGXFYVR6H2fx32K2kTl6uY1Y54CWKqJUhkwoZhQAKABSUAAAMubfqXL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FWUuWORsz17CLAAACcvXznw6hlMs7Y5M72dHJ18/SLnUCiygUCgmVuNDdr7+PGZTfKTI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FEUFV73To6KKJQiiKPK9TzPUJo6NJzZbdy8vTSef3c3UeZ6HN1nD1atp53o8Xeef14Q4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uftOPXMjX180NvJ7Hgnp8eYz0b+lJuqpKSSlxUT5P6z5KNmOWMuKwtZL6H2PyH15bLGP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IQuvLIwytAFlAAKABZQAABZTDGlvZxdyaAAKFyxyM9mvYJRAAAMM4fB3qxNF6NM3LZje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53isUWUolUlULSLU1a+rDt5tCuvlxWEURRFVFEqkUe/0c/RSgURRio8v0/O9Ia9kOK9N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HL0Uc+eweZln2nm+hRwa/Th5vo2J52fcOXg9gY+Z6sPJ6O0cHRvVJRJSSUSUT5H675GXZ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mfWuf1nzv0RSxhzdPMa8csTHDPAzoLKALKAAUACygAACymEsHdxd5zAUALljkZ7NewAA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r01hyd/FneEyZ3o7+D0OffEuOmKxRZRQUWUVQUVUx0dU6ceSbMO3jkyWSy1FEZ0wbcjQ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ShQASZQ830vN9Ia9mJyZZ7l4+rVmZsdCdMw2EmvUb8tOwrXsJNeBlt8vtTc1baNeUVZ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lgBPkfrvkZdmOeEslh3dnJ2L2e94XvFEY8vVzGrHLEx17MDYCgAoABQABZQAABQxxsL6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QLljTPbq2gAAAEWHic3Xy04u3jmtVMdef0eDu59orHTGZSUVQFBVFUWUUstmSOXqb5cTZ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YrTr7b9AeA98eDfdHj7OvloBQAijy/T830hjlDizy3rx9LWaujm2mro15nP069yef2c/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dXL3HndvL2nB1bPINnp8nYkFRYJYiWKliRYJRj8j9f8AIS7ccsZcZlieh18nWvd7vie2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NWOWJjr2YGwoAKAALKACkoAAAUGOOWJfT8z1DiAABbKZ7dWxKFAAASw8ni9DzrLzdPPN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k68darn2kyxWWWVZSgoMgWyostZBLZbHL2TfPguePbxTKWvU+j8D3wKoNHF6PnhRGQii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lmUOPLpLy784mnT2Q5OnKHHj3Q4O2jhw9Ac2+jzNncMfM7MU6QJVQEBFhFiRYJRj8j9d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ksO/q5OlfU9vxPbKDXz9HPGrHLExwzwNllAFAABZQACgAAAqUxxsL63keweeAAC2Uz2a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zvL9fxTPTngvPax10dOjbjruWc+zHKLCyigoKUosqMpatlS2Wylsx5O7HfHhyO3l9P6L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BfO9DjNVlAKlEsOHq0bTayhJlDXlo3iZQiwkokoksEpJLDXnYJRqaldCwSiSiSwTl8qP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Z50vXlx5HTMcjs38Rfo/d+d+iKDXzdPNGvHLExwzwNlACgAAFAAFlAAAFlMID2fG9o81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XsM5SQKAABw/NfVfHWb7z5zW5jcdccsZnp1yzl3uOWKyxLQUFsGVxpbKluNrKypbLZl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9Dm6+fP6n5P6zpwtxtVBeffgcZQAADluemOyFIHPu07l1a3Qc+zDYY581R0YZDh6MTRe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zdufEb+LL0Tx+/GnVKsiwi4jl8zx5dWEQJFsq2XMbNWddF09J7n0fge+Wymrm6eaNeOW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UAApCgACygAACymsGXs+P655wIAC2UyzwzNgIAAADV8b9t8aa8ssi0x2x079Gd90yx59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Tz4smueNM9LZefotlstlLZUtlsuWOVlsqWy3PDl08Hby9F59m8ZXVE25aMj3dnB3rUFQ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fCteWOonRhmcvTjpWbsdiatGzaZSw18/Zzmzz+jYMN+Jn5/oaTj69vEaem7jMWJYT5nv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abv65rzb7Oua8zPbjrHPsz0psy1ZV9d7ngfQCymrm6eaNeOWJjhngbXLxnrPneM+t5Pk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AAsoAAsoAAAsphjliu31vK9VPOAlgAyxpnlhmbQJYAAAPkfrvlDRcaZKz1x5+jnzv0Ic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fTzyXHr48kpQTKOfqysvH1KVlZUtlstmViqlLY0dN1z1+n5vrdvNruazBmMGeJACFQXg7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FhFElHPuyhJRJYIqQVCQWUAlgxy4Y+W5VmpundjWzd2dvL0eZu7spcc924+b4vofNs4+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KJvj9J9d8T9tVKaebo0RqxyxMPC93wTysfovHTT0zM2SB9R8p9WoCygACygAACzI1QXf6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sUBZTLPDI3JRLAAAB8x9P84efcabRnrjzdPLnXopeXqY5SVljn28WOOWPTgKUFS51avm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Wy0TK42zKy2XPDK52d/nd3XhmN8gEsMQRYAOHt4zuQTRjyL1uDWe1fF2p6rj6DM1Gbn2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2ZG05zfwMT0DhTuef30cfLL63mb+U+VMs3r9bk7ePp6uvT153k2S5uevAy0Y4G/yvWS/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v0f13h+5qUGjn6OeNeOWJr8P3PnTky4LZ6l8uHfr5B3fYfG/ZSgLBUoAAsFAAyxzOei9X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BYEWUyywzXbcchKIAAB4Hv8Ai14yWM7LnrjzdXPnXZlhnx9QLM9eW+Fxyw7eKorKwUuO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ZbKXLHJLZbFEystlyxyubu03efRYZ9fKFgDHKElgIOPs5Y6+LLzVc+W9rndu/OvLnq4r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n092s5cvbyJ0cnbxHVydvEdXD28h2eZ6nmHRp26yZ7Np5vq+d6J5DLefG5zLN9hjny9H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P3Rlr28y9t4t6bNW6p835f0nbvO71uXq6cSyzRo388a8csDD5/6D5s8vHq2pwbOjYc2f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daEALKAAAUADZr2nLcMl7fQ4O9PNABFJLKXLHJduWGYBFhZQBPJ9bzT50Gdxuejn6NGd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JcRLca6+aU3wtlmrZePrtlm7ZatlS2Wy2VLZUtizK42zO42zo6/N9Dr58kuuQUBgQsQc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6ZrHr53Pt1Zc1zrflzaLO3n5e/U8zu38u+PZz77rDm6RObqhOLtHnZ9onn+iTzO/NXN0U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9x8fnfpNu7j6Ju3bZrh9PyfWObsyJhuusbMdhz5ta9nTq29vOlmsaOfo5414Z4Gv5z6P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cw6tGvYdX13zX0oEALKAAAWABdurM5cscj0O3j7DzgkCgAlyxyXZnr2kAAABOHv5D5S4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Z3n0cnXy9ITUEoLRFSlspbLZbjTK45WW41MrjbMkqWyluNsyuNsy6ebPfPvHXyhQGGrb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dvLLq06cefo07d+rHT0d/JnnWXPu8yvS1aOo2dPNd8ujLLDt5gEEgpAAgAICfI/X+Bz6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0aujml0ep5W2u/Zp3Jp7cM0zxsTTnhynpdPmel389llmjn6OeNeGeBr8z1IeTv8AUhw7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BQAAAAXLGrz5Sp6XXy9R87fCzs+i3+N7MoAFyxyM9uncQICgANW3E+KtlXHK46Ys03q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O4slBVIULZSpatlS2Wy2UostlTIJbLZbFmVls7dnL0dvI4tPPrHReanqcGFOvp4/VOXl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r1OHsbt/Wvmehn5vXzd+GHbZpx6ZLxaezyM9fYw5enWM4b4JYBUAgACADzfS1Z143dw9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NZbPP22+ps4bXbly7M46ExMPlPd+e6cvrvS830uvKyjn5+jnjXhnguEo2MaUIBUoAA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C+r0aN9nwWPXssw+i+c+jzUsALljkZbdW0LAAAAD5HT0cdbGNzvKRnpq7/P7+XoDPRLI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lq2DK41MrjbLYTK42zJBkizK41MrjbNnTxeh14ePjnjvzrLTKU6fb8L3I0fOfVeHN+N9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xedl6PDuYrnbdMs68OPbLmmzze/b16toG+MAhQgAAlgAgefzet4XDv358PZy78nZq67d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jJhrmuXx/P7OP0eb7D0fP9DWalOfn6OeNeOWK6wZrCpQEWCpQAFWVAAAAANVlPX3at1fF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X8b9jm2UQFsplt1bTKURYFEURYfJ+d6Xk1v26NudZDHXR6Hn9/PupnqlkoCkqiULbLZS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bFmSEyRZlcaZXFZl18e/fPRz9/D18coWzaPe8D2F6PL9TzDw8fovnlx157PR47t1dE1h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WOrm7+fbYMdAIAigAAEACAnn+jhL8118U8/q9jq8Tqzr2d3kZx6vPy7B1TYnzXF6nl9/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NspzaN+iNeGeBhLF2JUWUCghYKAAUAAAATKLqsqeztwzr4ji9HQnD9r8V9pLkCAtlMtm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+a8P6bwTTtwyzrK4sddffwduO2aXn2EWpYWValKlKlS2C5Y2rZUWWxZUopYS2C2LMs9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vR8/nsGW7npfZ8f6Avn9/kr6ng7ME8bHt09OOPVpz3jbMNplW5L1cvX5/bkl1ggsKEK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7OvP1dO3z+rz9nXrlvbp9SWb8dyLScfle9jc83q/n2Pp8/6TfivWPW0WRrwzwXCKZhFl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AAFsYmFlT3MpT5Pk7/Cub9Z8X9Y13CIsLZTLPXmbQAEFAB43zv0nyVbs9OzOs7jcddf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z7WWKssoFsFsFspUqWy1bjUqLMkpUWVBkxqZMVZMR18kno+fUtzUGXoedTq87o5TslwO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3ZbOvHXv37rNWxePqx17/n8z6XLxvZ7+MNdAAAAACA1/OR9D5Hz/AKOd+vq9PHz+rzOy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PdnnZnt17EyM7nH57u+P6YXF15WQmXf5tPf7vkqv2t+Q9U91q2woBQQBUFAsFAAACzHP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38b9x8PZPs/i/rZfZAlhbKXPDM2gASgKA8/437b4pGeGU1ncbz7Y9PPtx16Rz9FgLEtA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pbCZIrJCWxZbiKhMmKsmIyYUsTv4Mkb52wWyjTu5Tt5d/Fnjw+txdPL077vzz7ZnjtTD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uC45/S4evt+f63Ht6e3ext7VBSFQVPNj0fG8XmXZrqFxyPc+i+B9Dn1+qx093Lrz7c6t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nreD4nB055Yr05oqRAuNJZTK402/T/J9R9fdG9QgQoKAACpQAABhnqVs17k9kHi/Bfb4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clEAspcscjclAQFCgNXwX6D+fkyxsudxvPsz15569iOXfJEtSqsFSlSlQZMVmdwJndds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MFmcwWZsCZsVlQZXF182Vxa55IMmOM57NDRnyepwenwzPLuaI9Tp4+rH1trPF6rjlys5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hNePs4PU829Mt3NGvRvn79evpmK+jLDX8wvX5YJYLjkSyluNL1afRXPd52vOvU5uDXZn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MbRhkgBZYZZY07/qfivoF9YAAS0IAAsoAAA0dHMue/RvT2AeWzJjaVKIBZS5Y5G2ygUA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4c5GNjdc5Ljq3ci981Yy9MxgmKyzAmd11NkKtlTKymWWPo4cOXp3jfLvqWXy76lPLeojz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x3rkc16Bza+nl9OcmN65sjHhVZ5Jo6IvHn0JrRj1VPO6ejBrv6fF3vd08uqvE0dS8tE6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FMcbrb3dvjZ693L5hr1yyhYY54ZCUQh9T9v+cfWHt43iXtuWJzaPSHk6PdHzGv6sfIcv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PgNH6HrPzLD1/IMbKlspl08uyvs7x9koQAstBAAFAAC3m6ecy6OfpT1geelRLFAgFlLl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gAAh8X9p8jXkEjqY2xy9PObkG9LGuUYAZSmYGUpapfY8j1/NreTwaAIogRKSCyQyYwx5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t486ufAqszDPBVypCIUYZMqxqySWFAsDHLBrXy7eF6HLdOvdLGu1lxM5YRYVYYzLE7/p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/c8RfoOPs4zT2cvYmwKAwzGNo8v0fH9k/OvI9fyCWVLcaXPDI9z2/kfrVoAAKIAAqUEK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zj7E9Qp5oSggIADK45GzZq2KAAAFPl/qPmz50G7LDJHPv0xsuORusyNVU1qFUtoVRlMh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49QCAiVJYSWCIEVq0bdP0OeeOU38vZlMnmhiWKZQSWxRDJmtwEzAduenfv0uLsya83X6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nnPZiN+uBbLDKKSWGUoxxyxPR+l+b+lX6bxvY8s9vk6+ZObu4+s2hQAAPK9PLE/OvH9b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mZfT/LeofRhQgACpQACwAMubo5l2dnH2p6RTzSoCxYQIC3LGme3VtAAAAHg+941fJAz2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LPXsjdnhmSZw1KCjKzIKGSy7vU4O/wAGrDzVLKSwY2VJYSXGkQQTnwr6XG3HO/KZ4a5j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KIqMcoZQSLCylgMurjt33+Vt5L18/h36H0A12gKlJnr2GONhmDHHLE9L6f5j6Y+j870P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y6OTsMwoAACWH5v5HreSKJUpcoMtunYfW7/F9pQAgABZQAAC8vVyrs7+D0U9AHm2VAEs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2ncAAAAPL9Thr4chnnrzRhniYbufoNu3VthMoawLKZZSiyxbKvpdEvytBiwlWJSIMbCR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zTv+n48NurbPBly9XNM3bo6FyuNuKEUQCpUksKFAY5wx8/v8q+jzsZlr6oWyWFsyNezX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OOWJ630fzn0h7/H18q+rydfKmnt5OszCgAAJcT838j1/JAS2UpS5YZHV9X8f7x6gUI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Gb/R870jugedZUASxYAEZY0z26dy0AAAU5unA/PJZF2a80SjR08vSbd2jeVBhLC2Uysp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N3j5uoQEpLBjYSXGmNhIlNO3m7SbdWz3fNmzDOebHVlhJzdvm9jv1ZYZPPbKxUtgC45J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q8X1vCvu0Zy7+gBJYXKU10M8M8C3HIxlxPX+h8H6E9zTt1r6XL1cia+zi7TMKAAAxywP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qXLGmRRVMu3i2n194O5alAgBYKAACc+7WZ+n5nqHWDzrKgCWCWKAsplt1bDMAACVSWH57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mAaOnl6jZv595bBjjYWymVlihdvr8vT87VR56llQgllJcRjZUxsJLjTi6eT153bMNno+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nTz7Z6+vPXk4bEjncscmbEq5SpFiyyklhUi8Pjd/Jfqa6b9KUYywysphKMsbBliEv0M1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OaOhn0OXq5dTV2cnWmYUAABr2aj8y4O3iMb7/Jm+bfoOvO/nvR9zfjfldfdnnXNr75Z8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lSgAFQUhUprxyxW+t5PsJ0A86wlABJYELbKZbNWw2AIKgsKA+I4PT8wZY2TKBo6eXpNnR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LZTO45Q36PX4622PmaAhBCoQSypjZUxsqY3GtGi4fQz1bNGzXycrjXLK4mOXk7uB6/Ty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yuNc8sbiu1LYlGK4mWOWJMMsWvE97xss/S9/yN/n43xSvT3wmWJlZTXZS42Ddpsv0nr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OHJ62bt2TYxc9WGs9PX4/TrHpOJZ2uKHc87WvqvE1Z17vB5tzryd3pZY1y7OjOa0Z7cj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srlw2au/CpbkBZQlAAFlNUuJl7Pi+2bgedZUABZLEgFlXLPDI3IAAAAr5Hx/e8GJljSh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zdJbBMbjFyxpllj0S9HefL0HOiCWEllIglxpjcaY3GsdefL2mqHvndv87qxz2admyY0M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udCac+LbulcsrKzcbDMWAMcpAta5lJeHy/d8bX0OOy69vo+x5fv8e/L5H10a+K0/datY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IJL9D6njd3H0e+17om3CmeMhEkZpksmQwmyGu50wuVMbVihSBEWCpYc2rbq7cQ1ipQBY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Mvc8P3a2CPOsqAoElhALKXPDI3AAAACvm/nfqPlgJKlNW3VsNvRzdBlYJjcYuWOa5+1r3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JSWEllIEiUxuNTG46mHDv5/bCO7d6Xm9vH09WeGzHXV4X0Hkb5c+/m39fmzZz92fFkh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mSVkCAmWNGGzWuXie35t9PjTLHf1PW9/576Hh6O7bhszvDm3efXzPJ083r8kWZJZHu9/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ed6UYrEY3Fccbrl25aob2gu+aB0OenRlzVOhpG5oG+aUbpqG26Kbpqyrn07se/DHZrxud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ALKAaWNMvf8AA+gqiPOsFABJYQAGWWGRusoAQVBUteP8h9l8bCBUqa88abt+jcZkWY5o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oISwSyoQRKSypLKmOWNY4ZcnWaJJ74JZs7PP6cdu/o5NnH0dHmd3BZ5XTydnb5XRuknz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lZqUWEFMQZYZxceTp1Ong6enm39f1Pf8L2uPp9bPTtz05vI9rwNzxdEejy2LElket6fh/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+LozroqXNxzys5cfX6NZ8DV9Mt+Tv1HLm+HfQ5870XHHOs4yiWlkuJk1RN2Ou7zde66xq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lGtsGGyazc0jclBDl3aN5l9B4HvUEefYShUoksIAlLljkbcschAAAA4fh/vfgqghYTFc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bi6fWyy+fqjhalgBAQqSwksqSypLKmOWNmrz9uj3wOyBIQ7ezyO3l6ujk6fPzrh9fi7u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ZWGUqAzSJUGVxqSZYrcsMzXo6eN083j7+Df1PU9vw/d4+3u38+/PSeL7fLrPweUvfzBZ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6+v8AS+b+pXDt09Vnd53pefZh6PB3pkFAAato8vVPZl+K4en5+a+p38naiy3ICxVSgRQA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Y2w5ujRvXZ7ni+1YEeeEqVQJLCAJRljkbcsMwAAADX+e/o350Y2WMsOjHDTr3adt/T1en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jFoAgACCpLCSypLKkSpzb/L9ExR7oCIEIXLCr2crDn37bjjfibN+GbmuOTNsrAJYIgZZ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mfB38Trwcu7Vr6Xb73h+7j29e7R0c+t1bddnwuj0PP7+axblKqSw+t+k0+wvl9HYHP0D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51NG88T2+DuPi/m/pfmz3fS8r1QCpQACpYWCgAiwoBBYAN3s+P7FBHnhFgWFSwY2AFyx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/P/wBA+DORB05Y5edl6PnejyvbZfHqiKBZQIAAhBLKksqY2VJeLc08x9KLGoQVFQhU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3bn5+SyeaZzJBWJSFhlLFZYZVmxqXHKE0bsW/D5/Q87X1PQ975v6Pn7Ozo5ujHbPDPCz5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7YuaLEo9v0PlafYbfi6v3HR+fU/RMvzkfpvR+VD9SfmO4/SX51mfoT8+3n3U+J2HV816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7qhACygCwUCwVBYCwAACHT6/k+tQR54QFASwksALcabNunaUAhQAPivtPjzyZYdGeGfB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WXx6qWKlAKIASwSyksJLKxl07mvy7j9HInVUFgAMcsUWDK40nf5eicvo3meljwUjlbKi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pFzx2LMMtdXLTnyXevgatfR6PofnPfz6/S383Rx9G3DZrs+T8j1/I7+ei4WWgLcaZJQg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sAgsteh9D8z9NKAAAsRQVKAAAAACAL2ep5npWVEefRAAVLEY0sAsplu07iwAAAHyn1fzR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ZwZ9fH1cr6ll8WrZRZYAWUCEspLBLKmNwsx8e6foZqPQIKhLEKlJEKlMoHPruNXfokns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M8rtz494nL0NeerzerRj6F3z8ydfLvOV4eDp09vl8fTrt28WeGvXjcV11+x4fqavu9HN0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uflPF9/wO3no1hZaAAtxpUFuNMkFsFsFAIWwdH1fyH1pQoAQAsoBUFAAAIWAFd3o+f6A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sEuJLBUplu07TIAAAD576Hw6+UEbtmrbxZdXLv5X17jl4rbLKBRAFRACFSXVY8aafo5D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QAJTLG6znY51YgUYWDLZoSdk5Nsm/Pl3V2OHVl06NTet90Uy15YmMqN3bw9HfP0/X53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Pm/nvqPl+3ANc6KIKlAFgoLYLZS3HIAEFlM/qflfojuCkFEAAUAFSiBQIABLXod/F2gH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KJLBYMturaZkKgqCkL5Hr+ZXxYjZt07uLPbp2877OWOXhtEtELBQBAEOLc2+Ljj9HJH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IVKXVs01qyCWCW4lzwyJhsxNdzprbYYM6a2wY3IYTPAxmWJn0aOvtj2PV8T2vD7erPXs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K7caOnIgKAAAFlLZRZRcaZQAFlM/b8T1T2QoRSFSgCygAAAAAlLKen2cnUVEcAQCgQWA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NsAAABx9mivgBGe7Rv5Ms8HN7ueGXh1bLmrBRCygIx1+L3nV5p9CBuAIAhYABAIAAXXn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JQtxFsGeGcrCpGUlGWFLhliSXE293m+gdfvfO/QcPR17ufozvm+B/RvhenLkHXjKAAAA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FBZTL0vN7q+hEoAQFUQsoIUAAACWAV6vVz9AEcAQFWACSwgJZS54Zm0AAADHIfnLPWZb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vuZ6tvhtsZUS1BU57OnzuHm92cpHrlAIUgIWABACFgICwOfo56llLjliAWykWCwbIUiG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ZYOrl6Y7Pf8AnfY59vU6ePp5dd3zP02vWfzx7Xi9+AXIAACygGVlIoLBZRZSWDLfz5n1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lgABYqyyKCAAWK9jfp3ARwAABBFSwSwgLnhkb0oAAAIfB8vbxF6Obo5s8sM+V9Xp5erx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vM4PTO7hl9uQ0AFCABLABAEAEAAQatumsQAALBkxAGUkM2FLAASwksMu/h7oel5vfnfs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Z6dtmPyH2Wrefz6e1z9ePmO7UnM2YWQCyghnlhkUCUQhmCKGWXUvf6enaUFQVLACy0AA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W3VsKiOEIACpYJYJYQFywyN2WOQgALAB8Z5nsePZN+jDN7suXdyev1+Zl5b6WjxtHWd/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AAAACAIAICWACWADTu0VCkAAIWAAAIZAAQIC+h53qmHVp2436/RydPH0dW3RtNuLjs0+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45Y5b546t41688jhw9Sp5GPp4HDl2WuN6O48rb69PLvqYnBu6Uuvahta8jtzlQFBFgotq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LAlWWz288cgDhEiWFSqgJYQEAyxyNuWGYAAAFfK+F9J82jXnhBKTbp2meeGRbKLKAAgA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CWAEAlEBNXRz1iAAAUksEsKywAKlAAICer5Xql2a9+deh1eb2cPT37uXcb/iPtfgemPu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3rwMLZlhspr240s2bTTlmMc7CyBlMjPLSXdMMidOvYm5CLBYW0QsFFABIsLYACWCy2e8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AQLAQCym3PXsABCoLA8H5f6v5OxhlhCymO3VtM88MygoQsKCKAIoilkzGDOmpvhpuwa7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iJYZ6N2qtEolgyikURYLNpefq5QBZQACLCev5P2MePt9jGXzezh9Hn6N+q6ca9r4z63x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o3MLjjrnnjMk1XYMcsRctQ6stOZlMRnnpHRly7Da1DZjcibsM133DJKACpQCpaJQIBBC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QCOIIClgIAQEABs26doAAAB5fxn2/wAPZjJYoJs17DPPHNFuRhcqYNgwuYwuQxtEqkli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ncRqxzxMWQa90OIVAW40ygMQvocH0UcvifUfOrpFgFAAlg+0+L+yjfKXR5Xq/KTX0PR5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/S2fMb9ePTh1YRYw2DTN8NeSmiZZI3sV2ZaMjc1ZjZrzNrXTNKZ5YZLs2adqUIsLQVLQ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AINurbXtAIOMskACpYASWABKZbtO0oCCoAOT4H9F/OLGevONqq17MNkZ7BLQWULkYUJa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01zoq816czgvpZnlX1MjzMvSzPPy7x5jvxl5Mt+JouzcfLW46gAFQKD6X5r6mXDz/R4Y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WD7X4/7CM7jkun5H7D5E9Dr8q56ety7uBfQ5de24y17dFm1jsNc34pr2YZnNeD0DZ18e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9ObPbiZXCmbHIuWCXPo5emy2EqCpVtxpQAgAAhUpAN2nfXrgA4xIAAligSWAEBlu07TK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0r87s0ZYZR0Cscp0pMtmRqu7OOa9u08/P08zyc/WyPJvsbDxtvqDzs+4vJekaMtgwZDD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gXXshz69+MadW3MVjXhcvfw2CUAAsGX03zX1MaeP0OKXwUupUFlEoJRn7/z+w9jR51Xq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7te4uvZF57s1mxjUy07+Q4+rn3HVjrzJnMjLLCL0Z82R0ZadhlcaZ5YZrenR0IsJQqwl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LOnn6bPVABxiQRagAEEsEAC7dWwzIWAAQPgvvfhq83LHKO91Z2aPV1escl6BrztJSKB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YsmRIFwwzxiMRkZDXs1mvVs0S3ZdaMcddcnl+l5tgVALAKZ+14eUexy8I00oUAFAM8pQ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2Za9w2Y7TFYtwyxMVJeHq5a026jsy0bYyywyMmMN2OFOvZp2LsY0zz15mzdybzbcbZbE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BUtBAhUogOrl669MCynFZYgQRaBLBEACC7NeRugEAAg+O+x+TrwRJ7O3n6T0upSAUChQ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cVs06U7J53MvsY+HoPoJ8zrPpNXzw9vR5dOvTpIgSUY454UAAlgspcsaWyxrxyxpZQCg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ngbc9SXZ1cPabNmvYTDbgsISQmnVljZOXr0GXRx9Eu24jPGUmWGB27+XoNuWurllgPN6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9U32C3GxbKAoAVUSAAAOzj7q9BBQvGJARLChYCEBAQyuORukBBWIyYi/M/S+BXy0sj1v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EwNrj1HpPI1HuX5zSfU4fJ6z6vn+cp72nx5Xo6eUbdWORLKICZQxBFRjUCUgEoxw2YV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WJr2a6WUAAuWOZQW40uOWIYZS7ujXmbt2joUQkmouF12aqIxypx9OjfLsMSpBiyN+3Xm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NRxY5Sxu0j6Db4PtG242LYLYLBVlogokChIvdw91d4KlXjSyAIAAglhCAC403NWZZjrN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+U+i8Ti4687PoJj18w346wlEAAAoRRKBRZYCkKYgxoSWEICFBFhdezE1s4YgiwZY5Flgy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LnjmAAWVGrdq612y4G/p5+lZrywTHBgXRs12FAhp24pcmFMog2a9puzxis9Ow6ubp85M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KfQ7PnvVXtuGUWygBKAoAIBe/z/SrrsLbKcQmVgAELBWNhEFiBOI8zhwWZSBYAJMsQuIW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pBZQAoJkJQlCoRRjQwBiywiy4lgVKNWzAx2atlMc8SFSW1ZLCCMUtAEosyMrhsJUFlEu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MzOvfr2Lo15YphLga5FmUDKBjp6dEqsTKY02b9W82a8ouvZq2HV53oefYsJUUWFSR63o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KKgoCUsBYKgvp+Z6ldKWKlX/xAAwEAABAwEGBgEFAAMBAQEAAAABAAIDEQQQEiAwQAUT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IiNBUBUkQzVCRP/aAAgBAQABBQLZcRH+tc7tfRUVFhWFYVhVFRUVFTQqqqqqqqugO11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xb4/zR3Q7/v+KNAadvFbJc7te1Ea9FRUVFRUVFhWFYVhWFYVhWFYVhVCvuX3KrlVyxOW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OW9YHLC5UKcDhZ4/zR3Q7/xh3zjTtXxrj2vCHUUVFRUVN9RUVFRRRc2TCsKwrAsCdGMN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WrkNX07V9O1fTNX0zV9KF9KF9KvpV9MV9MV9O5fTvXIeuQ9cl65T1y3LA5YHLCVQ7Zvd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xp2j49xyBC+l1FRU3FFRUVFRYVhWFWOPCzNYviX0VFRUVFRUVFRUVFRUWFYVhWFYVhWAL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XJauS1chq5DVyGr6dq+nC+mC+mX0y+mX0y+mciML6ZB3TPP+M3vnGm4VbmFzVRUVEAs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mwHa+l1E1mJwFBmsHxv4VLqKioqKX5GQXM9n8ZvlnGm7sRQ5RcELxugVUKoVQq32V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l+Rmj9v8ZvlnGpN0myi4IXjaUVLqKioqKioqZIWYIs9l/kyfIzRe7+EXhq+96jxApnln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vcLgheP4ETccuhZvP+RJ8jND7/4BkWF7k1jWoIexM89nbvl3HvkCF4/gWNv3aFn938h/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uSQFVxXLrkCHsUfs2fEBS1XOuwoAY+WsJCbeP4FlbSHQg+X/ACHe/NZ/k3/rb4gvuKDQ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2fEx+a6l49mUfwGtwt0IfnfyHe/NZflXnttarDXRHdvkovZs+KeWXs/+JCMU2jH/AOh/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89tliXUqmm3vHdD7NAafEx9uV3cdv4dkFZtEdOI/yP8Armsfy7z21+yqqaze8fgofPQG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2Hb+HYx10T/6NznBq5rFzWLmMP8AD/65rD8y89tUuAX3FYRsGqP1qDz0Bp8Q+LcL3+LP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9F/8A6V03g2NpbyWIQtB/hf8ATNYfmXntp4lQqlNl2bH4KDy0Bp274dwvf4xeGrTbWUfg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vCMjBUKou5650ibK1wM5TJg4rnDmG1CsczX3Pe1g+ramPbIHyCMA1DnBjWPbIEyRkic4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2sDpY2tZKyTRHnmsHzL3dtCoC6lYdq71t8VB30Bp2n41wvPaHw1qbWz+jRm+fdL62xYm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siez8oFBaGpvVrm4rQAGieIARuxsY3ny8tikb9PLK3mRWV1YrV1UH4rRO7BDZWYYafU2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7Z6ILM17I4mRaLfPNYPmXu7ZsSoSgANvJ6R2UGiNOYVhzWfw2BGzg9GjaPmXS+uLwvj81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eFaWpTmkUA/DZujlaz9jejY/x2pv5LXaPsktX3OHRQse5/InTbNIJrZ6IfRos75BdYPmX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oug0RpntS4DJB02RbsoPTo2n5NzxibynLlvWCS5jCHp7SZFK0uY0UY9uKfFMxcuSU9lL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verSx1bMwtjnZjhs7XOmU0b45frhSB0rzbPjw+nRZ3yMWFWEf7d7uxyHdy+m6DttHt/J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trsYPRo2v2X1CqNE/K3UeWAKisY/2L3dt/J6roPHaSD8tFRHvdH7dmRVEU17P6NG2Xv8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0DUZsIrlY8SDaR5bN2Vk997ux37/ABuh8NpMPzXO8rm9JtpSqLaaVEGrAuWrP6tG29rn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wc4NHOTXh1zpA1c8LmDETQMeHhNkDnPlaxQytjayZrzzW8xPe2MNOJuvFls3ZWP33u7H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J/ddJ53f9ds5tM9ns/PP+Oev8c6n+PevoHr6B6ZCYBo2713Hxa3EuWUWlqBqHfdJVqfR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AKw4ZneNn8VF73MaVZ2Nc0Ma1WhiY7Gx/wCe0bCLLZ/FWP3Xu7Hfv7XRevaWn3XSeVzv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dw72ZZu2jb/AItx7R3P8YuxH5OU1clqcPxxH7U73ntB2UXvVl8V3WI2d1mjwR7CLxyW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x3774/XojTtXndL3uf3HbbubhyBWD35ZR9mjxD4V4a8KkiwOKAoHsxKsgQD3FGMtOKUo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L5XKKPAFhkhex0znpw59o2MPjks/irD7L3o5P3un3s8NEadrvkvk7M8dvSqc3Cb7F7sr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baTPwR2ePBHsCofDJB4Kw+d70cn73T/K5vjojTtfjdJ2uk8WeO4IqCKG6xOpNr234bPD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yPeI2McHt0iQFzo6yWmJgY4NHMGSHwxLh5q696OT97p/nqDTtfpqqp3a5/jF4blzcQpS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haviw9Ycku0tHos/o0JJ2Rme39C4uOQIG5po3EuF+V70cn73T/bqDTtnxsSxKt7u0Pju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pRo2kVstn+NklX6e+i/Ig81fXCx2IJjnONxke81mYmSF0shpGJZHgunjTHh7ZZRE0fUy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zzzCCN7y9+cIFA9Fwrve9HJ+9072pvlpDTtArZ7m97iFB47t7aKE0mzP6t0JusNl+Nkk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NW+t8p6NGFqlNI4hSNMGG0y+qAUiIq2y+Egx2tWltYbN8fNPbyHSzvl0KIXt6rhgyPR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56Q05OsdFRAZLPo02jhhPNkTZXIzSrmyLnSrmyLnSJjsbM7urLH8W7H1qnHEV4PUjk0U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8YmRPFC4NUbsVol9UHpVk8bRVkjZGOFpmBbZvj5bXbC83/pUVCqLsu6KaQURRNNFw3I9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WyBq/wAlHi2bvYo/ZpDTPbNF7N49uIXUqKKioqKyu6aFjNbLcWgrloNpcRVcpNYBdIU0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CEQD3DE1rcDVHGI0RUGysKFnYGsaGNycQmwR30TWVRjIUTAVyU6zlYKXYOhFEDS7hRrH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CxO4hEE7iL061zuRNSsJ2jvYo/ZtpOkuVnu3sgorKKuwrCFhCwhYQqDRsnxtJrTi2dol5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FyE1nVsQDg1GPpKyjgzoPXJdVcIlo+96OTiBKdG9iAJTYi5chq5bQv1aBswj7FD7dtP78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YYZtayeja1GhbHYbLc0JkNVGsKwINTQiFLGsH5I46xzRlt/CvlXv7nJbnYX85roXYGSi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gHhzgzFsh3/+1B7NtahS0ZT7sgR3LPPWsnrvLyqPWNzUDXRoZZGxYXS8zHf/APtz28/6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VRUQuIXKCDA0W2OrDdwqIOde/ubyraMUr34TCIyOZC0m1tX1Tlz34myPmn2Q7nzUHs21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RX63DTUatmvkeFzqDnOReg9CXq2VBwN2MV5wQcHJ0gYmSBrmyhznyYLpJmxr6pVDrWnW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tZL9TMVDaBMuIOpZkFEOjUwIXFVojMAuY96+8JpqnsxC0x8uVcKbSzXv7m8riHnRC6iF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c+Ss/npjTt4/Llf3HbL+txG6jtWzijlJKiar9A3U+6jmoGqDqJpVMUmFqpgmIBUYHMoF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qPUNZgtdodhhhfFHHNLDJHZXYoXMD7enjBb+I/HQ7s6DnfcJpCmPeg5d0/v1UbRQxxo0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I9rau4d8a93c3lcQPVC/lPpHDzFA3DbNkzyus/lpjT4gM0iZ479pxDUi85H9HkEEOo1l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YwjGEWfdE+hp9yf7lH7VaE8YmWZ32rEHWy0txQwsifHyYQGta0D56m+da4+ZZyKFnV5r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HGnksTcdI6lSYmpkxWKQoVw8oFWyzsTIGWeOD13u7m8riHtDHOTABNP9007SFUcuKTlt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h2Vn76Y0+Ieu4Xy+DO2/jNDqD7Xv+8tFCGprABiasbViaqAksTo0QonVanNJkTGESKVh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5Ngwyp1mIP0z3prQ0cr86dCHTK22RpDDR0dS3FhUdoqhzHumcofFzXNnLaoNpcfBPGIM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ubyrd7+yc4tdhxINZT7KvpWx/K2TO7eys2oNO3CsGWTwj7b+qBqMxyE0BQYmMWNdSgqX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YFPY16a1weNk/wABF+VgQj6tbS5/3zMT24w14ciKLG1AElG5na93c3lW75GKp75AxxVj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Vn7aY07Z8bK7xh8P4ERzu7MdiFz+xUZ/E+TpjmemxWlMxBHqnNquXGuU2nLoQaHCCNmw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p8gAibRMcFLaoYi9rXhsMdQBeU3xhcHNvd3N5U1j57xw1qHD4ULFZwhBCEGtbtf0Oys/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80Hh/AaaHM7sHYXg1F3YySYpy3Ei9sQbbKvEuJNenGqfHLI1sMoTcSKhNJnd9lMzBM1N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lSATwwxlrXRMka1tBRC9ymnZFFYPiXu7m8pu6/8Am6z+tfevyqJxcM405BWPNB/CYatR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hM9NeHtPeHvcW/nb8inQRNqI2hOUNnbhdZ3LlPXKeuS9OY4BoIle8YR1GxtTerUxVRNz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3uTnYnWD4d7u5vKbuj67oPWsTgeY9cPeXbM9qZovP+DEetaCV+I3g0JUHte2t0snLkY6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An4Im81ziy0SNQtTSvqY19VGjKx6neeZ5Rt8djI3EyhaWqqqnTAEOVXlUK5ZIZ9t1VaX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7m8pu6d6rofUiwl+By4fUWjZv6Pys9v8Fpo6XwOaz+1PZVW8VMUYdJFG1idaWMT7W9VL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nk8AljemztTU0oGpcKLD90ZKBTQLiLiVa3VkVh+He7ubymr97h3qui9S7TEqxn/e2doFJ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3q13llh9t1tjxWnqy0mdzr2HEXFA1b9yxvBbIXAdz1LBtHND29WOa5F1QE0JrAqXFOch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O93c3lN7bl/rui9Sk6WguCszv9/QGnbDhtVUMn/X+FEekwpJlj9leqtPyp46IeLnhi+5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/a/AqLGBdF1dtbVHVgKa9NQKDljWNOeh1QCtfyFY/iXu7m8odty/13R+tWnpaSoOls0B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PsH8KI/dOMrxQtNDiBcrR8qaEuLmliAXZNIr0Kr9zXlG7umih2rm4m3NkohKuYsaxFBq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8S93c3lDdP8AC5vgrb0cmnDPoDT4kys1EMjvMdv4LPMioe3A6+TyUcQbdafa5waJ/wAh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KD6Eu60+65v2hgozbOFThuCbVMY4prKIC+WJsqfYirJa4REJY3G53c3lDdP8Lh2VtHSi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Dq4ZXJvb+HM6rs9plaZnOJKk88Yv6Ub2UbMRcaodto5wapLSUOqwLlrAmGiaRQIX0Ro1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54lFxeJybLHKjeU3tuZO2S2D8Kn8YjiizjT4j0ixZX9m9v4XOoytczLSpJnPT/e7yUq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IIMRdiCdamsTXBw2Mk0cQbJLaTywnsTQmhYAixYE1tEMlFxG0dMmItLLbOxN4kmWuGRH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+Nzej5Kixmtk2XEhWyoZJPBnb+EdGbu7zJoDOZJqIVTWAoRBBtFRUuttQ+zP+zXfIyNs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G/CixYEAgqKiGW22wWdpNdCqZK9iit9EyRkg3D/JDvdahWy3WA1seytwrY7he7xj8f4R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tLcMwCwIdEHX0utDQYoxhjhdUahIaJ+IAJ73PdfY7ZhVFRUVEFRUVFS61cRa1EknTa4t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f5JnldIKxC7hhrZtlavi3DJD4/wAufrGTWWf24eZHC6rQsIWBYRkm6uVn9xe6N4laVXRn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5oLZJAorXDMqKipeaATcRgjU9smtGvHI6J8UglZtnexR+y6oXZFjnHh0b44dlKMUWaHx/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ZG0Luqb0NKOCHVUyPeGi5jsL7W2kyDyEJAcz3tY20Wx0mnHaZokOJzhf5R6PFJEeI2kp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NyX99sfaovZdgKEEdQENEaZzQ69QqhVCxBYgsQWILEsSxLEqqqrrVuc4KrfolhTp42oF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1yWsZA4hCW+SVsTJpnTOyDNGx0rzw21hGx2gL6eZct4XbZhWGWrdq73KH23UVFTSGnL0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A7mLmGuIrGVjcsbljcsblicsTlU7HCVhcsDlgcsDlgcuWUWEDJXI5lUGOasMi5dUYgQG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DkeidJVFPAe0Q4VhkVJUZZZMzJMN1tlxSafBKc8BUCwMWBqwhOs0Ll9BZ0eHWco8Ks5T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eExo8JX+LK/xb0eHTBf4+0p7HMdmify5Nr/1UPt1hp2sUtV36uPsyDudSKJpj5Ma5TFy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/HWIQHXE6hxqh0iViX1HLj1OHWgwSWS3PntbjhbZbT9RdiAzk0BkaF9hPLauS1GKi4l8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tD7FB7dYadu6Wy79XP8AYO1/7OpD6dg/x0DnHlpkp5Rcnuqc4y2T2cN/9SXw4SPsUrgH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KwiqsM752O7cR+UcwVgf12n/ANKz+zWGnxIUtVw7XP8AIdr/ANnUi9Wwk8dAoZm6ZTin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y4Z/6cnhwj0KQfdUJnjocM8D24h8k98oUUnLk2n/ANKzezWGnxUfmuHa6TuOyHZfs6jO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zjxywcupiElodYzXA65ycU49dH95LJ5cL+fL4cJFIFJ5dVH46Fhikiae3EPknvlCCskm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6w0+Kjrc3tdIm9kO1x3sl473hd857NOBOdiy2eVsT4XVmnY58r3VYxjXtlGFz07vmGhY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r4X8ZP6OL1H1ZontxD5WcKyScuXZtus3nrDT4qPxXNvk8Wdk3tcdOIVk2L/K5qxXFdhnP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lpMxrI81RzjQsfnwj5E/q4X8VPb9/ZM6t0T24j8rOEFE/mRbJnirN33PE/i3C+TwZc3t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CKZ2c2qY5OXfaSFOPXP+89j8+D++0enhnxlIDjDU3x0T24h8rQCsUlHbJnirLuuICtju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EUj2Q7FN7I9JnIbSUp3fP+89i8uDe20enh3x0/yTPHRPbiPyNFji1zXBzdjF61Zu25tg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5usBQbB3iv0hdLXC3q/ZlTFfvOUM9i78G8rT6OH+hPpVN8dF3VvEPdohWKSrdjD6VZvH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C/8AUdzdWAVfsXno3vkeQW2dyqhsnqZ3XQKGexeXB3Bqtfx7D608VdgCb46LvG3Gs+iF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j9as3hrjScKtzMubqwtws2L+7bv2u6c37YujhojSkPSXuNAoZ7D34KrZ8axetO8sCb0b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6QVkkxRa7/W3o1Wb16403dHZW+Sb3042437I9SOwuoqIojA4IaA0pnJ3fQKGexLgna2/F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M8dF/ha/ecrIJXpnDZCm8MjQsNnCFlgCfY4XixSPM+vJ6rrP6tcac4pPlHmm99OBuFmx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UO2caLu0zly300Chl7mDhzSyOyRxqBgsyeTLHZ6RtTvJN8dGT1Wr3lS2ZroWWCQpvD40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MuEN2Enqug9OuNO2Clry/wDRDvpRsxu2UhuCoqZJezD9iFw6m86T/GTvZ2gQmGN6tlnh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yQ2VsZa6ifKGBkjnptzXuasWI0Cb46Be0Ke0MMbrHG5zbNG1BiwrCsKpmd315PXdD6dc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hDTjZgbsnGrkHLGsSxKqqnqLzuJQ6C/96J6h4TLW+JDiTHK1yskfmOVri0ttc7ly7XMI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rZy0fUL6kL6kL6kL6pfUyIzylFz3LCsKwrCqKioqX0yP2Evrui9WuNPiY/2srvIIZDmg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YnM5LUYsIuxNTnNKY37wiU3qcg76Urer74BVrLNE4PsELk+xSNPJkFxyjqY2CMWehVFS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pfTRfsJfC6L1a40+Kj8uV3cdshyBRsxu2ch63MWBcpcpOjopO4FA26tT2GQacg+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WBctOjFJukuWORz2QE1ad8/YS+NzPXuuLd8r03tkORjS4saGN2RNBfH3CFzuxH5E3sXK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l1n8I+wuKeej+pyxH8cBHMaARTNVVVVVVVb6qqrkqqqqqqqqrdVSVriKDwdaS8eO64qP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cb2guMcYjGzkORiY5C49pm0QNUegH3O2IVoCN0HhF2FzlaHYYj4ZbPAMGChhcVXSqqqq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qqqqqqqqqqqqrcepRaCsNFVwWMacnfZjS4mP9XK/sy4dsgBcYouWNmTQE1N7TQhDogUV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0Fw2FoH2uuh9cHiLnq2H8b3ZoJxhDxSF9EKHJS7lylYJgjzQuYsSrmqq5KqqqsSxOQc5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FjGg/wBmzGlxEf6eV3izsh2uKa0uMUQjG0ldmjcgaoFVUqb0mY3G/Ym6Tqw3QeqDs25w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JpmsaBy21YaXVQqVhcmgADtcWtcnWSFyNgRskzUWStQesQy1WJdVQrDrYAvvCx0Vcjva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FY8ruzLheyMyFjBGNo44RnY9DqCU89D7AMI2AuKKkFHHvZ/XF2bcVb21s+aN5jfHxBtG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BbGGzxWRjXw9k8EuDKJvjndGxy+ls8hdYaC0S/TH69RO5sWHa4G1o4LFRVBH/VM89iNK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wujgLkAANrI7Ec4NEx6PUSFQtq64bFycpke9m8I+zb5mY2aFm8OD/B4n8axfETvKib46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BWT4+4wtKbFgkUfs2I0pBWO4Ii9l0bHPUcDWbeV+EaINEHVUiaKNqhsQinpyIqrP0UfY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jPY7HK+CwQPs1mt8ZkhsjS2zLB1wPTfHQsPtXF+6sXq3cXt2I03ChQuw1VFGCTHZUAGj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R71uGzkT0CoO7OwQuKtwpa8/DOlh03dG8w15n3KCzmGRcXusPbdw+3YjTm6TIZLM1rYt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ZouKGxkCkQUHdnYIXFcR+TnsvFJrLGOOPQ44F/m40ONQlDi9mK/ydmX+Ss6bbYXLnVRm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+oYuexc9q57VzRTi/ZWI/fu4PbsRp2oUtWWzevbzSU14+4G0PaVqIVnP5I+wQuK4l8jY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baV9baELdOhxGRf5IocSorXbDarrF7t3Z/bsRp2/pbMtm8NtLJgGvWijla8aoVLq3uKf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ELiuJe/d2Q0tG7s/s3nEvl3DtdZu21keGNJxHXf2BUU67rCqKmiM0kjWp0xK8kOhiKah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927s3nvOKD/ZuHa6zeW0e4Ma95e7YP73RzPjTbWwpr2uGSMVidCi0jLVFPlYxPtLiupu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iuJj8m7j6P3dm8tkNLiw+65va6z+zZucGiSQyO2Lu+RriwstabMx18R+wSlB7SsDSnwh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Q5GV7rsDsjT0sxTULiuJ7z9DqN1Zu+yGlxXxub2ug9myc4MbJIZDsSaBDvlHRYlzJELT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kMlnI+qlajapHJxe41WJq5jkTkZ2hNHsKagiuJj7d2FEcUO6suzGlxUfgubfD7di94jb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mx+El6daHvPOei4nRYm9DCegQRXEh/r7yyH/AF91ZvHZDS4kP9S5t8fuGwklbGHvMh2b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II12d1ZnVa1C63j/AFd5YT9u6s3hsm6XEPhXNvZ7BrzWgRokuO0eu2n0VF002dXYVZk1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WI/furP69kNK2Ctkube3yGr2Utprt3aNbx31IvNQH72pt0rcTN5Y/durP6tkNKYVgub3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SzOl3DtT96gNCDVRexqagnK1R8q07oKzGk+6g9WyGk7q39Id7j2GnLagESSf4n71Yj9r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cTh3kZo/dQ+rZDTcMLkO97DVuhJOyNSTuk3Z6bqIXQu6BC5zQ4Wuw8oboKzuxw7mL1b2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6sz5GxiS1OdvXd9w0VddAejUELiFbLGYX03ViP27mP17MaVrFLXlg9WR8jI1JanFdzvX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UEL3sD2yx8t+FqMQRhKwFU2bWOcmWdxUbGsZuY/XsxpcQFLZcL4PVc+ZjE+1Pd/Bd33A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L7bHijuoqBFqGEp0IXLKwnOBVCJ5X0z19K9CzFCzMQijCoBe3x3LPDZjS4n8q6tEJEHh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CdPI/wDhnvuP3cxBNKCCPaOZsoIxNe0sffRUQJuLKrAuVVchCBCBqEbBkrmDCTuh22Y0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xD33bU09QghdZJTHO11RbWZe6pfQrqghkqupQaqXUWFUTP540uKjrl/f8MNJThR2oRTX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61TXJ4xMcKKyzcyKVuOIKioq30quyBVQVRAZaqqxFY1Uqpub/PGlxX1/wKKiwrlgKmVv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tqAEtEbymxva6V1J5m0a0VDH/kHUSRljrLJyZWo0Dri1dlVdLq0IKBVVXNQLoqhYl1Q3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/rbiioqKiAzDubjkCk76bE7x1I2/jwhUVphNB+SzWd+Jkv2WqNytzcM1AU1zmsVVVYlU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Cq3Uy0WFYVQZBuW+W0GlxEVseYaNFRUVFRU1f1ce2WTtpwxVZyRqxeq6UfisUys5wutY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rMcITTVUWFYVhVMh7oVVVVVyDONyzz31u+GcpQvoqKipsTmGSiogFI38enD6SpmcuTTj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xz3Jn3sr9Ja2lr2SM5cjViWJYliVQui6XP7tNV1VCqKioqZKquQd9xH7N9ahWyG5t5Q7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YSsBpgKEYCEbQOWuWuUVykWURiHL06dFbGjl6YFG3TelWWjlZZBG+3xhzbNOYza3tfIE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vw4gyVBwK6LCi1UKqUHKq6ZR33EXs3zxWO5ve4pvb9ZqdM1FRYSsBWBBi5dVylyVyS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IzAdU4YXals9GlF7ULpPUgE37Xyzh8VwRX7BynoCfvYerm1XUJsiD1W/CFhVMo77iH27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0WFYCuWVy1gC5a5SEJXJK5K5IXLasIVL6quV19FSputDcM+iO5utXo0ozST62MI28r62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uIuBVVW6U9HChCDkbggsRWMrGsaxKqrkG4g9u1GlOMM6b3uoo43LAVyysCwBCNckoQlc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YqaZvAzuQbQXWsfk0W+VFhVqb/r6TcoyhC8jK/q56b2Vc4zDvuIPbtRpWwUtib5YUGlC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SxYG7Q5v1+kTRMGS1j7dFho/62NfWsUtq5jNIZW56X0v7BPTShlqsSqm5huYPZtRpcQ+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9udAryICL2Bc6Jc+JTzskZojZjobmnSk8U/sEDoNzYwHB1dxZ/ZtRpcUFLXcOt1mb9u4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bXC1G3NRtrk61SOXNkpUnZHRGb93f/SGhIbj1CBQvojeChldXHHL1Brt7N57UaXFvfcz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SGjnxI2uFG2xr68o22Uo2qZGR53R0Rm/dzfJDJVdb3Hrc/uhkrdXqE2/9k/cTUqOYhMe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cdbo/CzNrJp42hG0RAm2xI29iPECjbZiTaJXAyPP8I6IzG9lzbqKioLzkcKhNztyDLHI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bbjR4sPxXQn8dmbSK6oAMsYRtUIRtsdDbwjb3UNsmJ+omRe8/wAo65uCaLm53HKRQtzt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IWGN/Mbs7N/A4p8aiwIVC+plXPlIMjyu/wDFOqdc9k0XsvOi7yGYIZB4ynpljkdE5kjZ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MNCLg0OljafrIUbfGB/kBU2+UtNsnKc9xFN5+tY6p0BotF8eY5n3dsoQRuC7MPU5muLFD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a5sclSq739IZv3+s36ynvtBoNFxujRRyE9cru2UIZG93evQ7KKeuxg9e1tE3LZvP1m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1w3bb2pifkPbORhOQXm5qd6sv6yQz7CD15P/xAAsEQABAgQEBwACAgMAAAAAAAABAAID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AQTQEFQUWAiMhRwQlKA/9oACAEDAQE/Af6fP9W4Sixw+OCF5FjSnQPSLS2/xYkJ0ToI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shlonwPSIIv8O2TbZ3NDrp8It+GbJltl8HuPhWyZbaiQ8SIp8G2TLbb2YkRT4ISh7j2Y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sRletp4QSh33oje/wTL5HRwLLnuTY4N9lzaHqw1YCqeDCbecZ9NMkF/+J2HCo6loWETo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4/wC2Rt9l46ho0yVV0R4EITjMqK5ITau2SK7ICwLAsO2M+CpRFD4BuV8D/Vcp/pNguKYw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GrCFhVCjtBAZ3X8A2Qt0DhUZ4Y7yoqSiDSu1DQznwDZNt0LhQ5QmWReAnx/SHELnoHmB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Ey1Uk8+BbJluhijvlYaOUVxaEXnJwx/EqK6p2oZlVEzdfwLZQ7dDEH45nuqymWETtg65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SM7gRO6wYGgbYaSqKmQgHwLZQ+if+2ZrQ9iPDu7IcO4qHADFxAOHRMfi2W0rqhmc7wIl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R+i4R9W0yPcGtJKhvOOqbFadlrkDOqLvBCUO+xULEFjb7WNvtcxvtc1ntc1i5zVzmrnt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1qdGc/QJ+gAUN72uq1QeJZE07yc9rBVy4niTF0FkFF0eUyM5qZHa6+ziKxHwuIrGQua/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2sbvaxFVOSioqKioqKioirKLHJ0aqoGi5hXMcuZW4ULjcLaOUWK6IauKDyLLGUXEmpkF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uId2RkMhyhQ2qG2nmBslRHYnVRzEaVm3CWgFOY2p0WAjVQh8FENGko2VKiqGyHkIPxaJ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nWTL0RG1BFSh5gbUc1eigog/JHZ4ZvwRTz3RldtUdgKCKDYAqsBWHZwlcsrlhYQqeMe0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G2dt1TEEwEHOHN7KssNVgKwlYSsBXLKENUEq5HX8X/Gx6p3AuNkeApcowhDYVRO2IDqy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LdA6/Xjch2lEFQo50onaDZ4c6yh2nWpm23QOv4uG7tIqPdHXZhmjk1Mk6yApNh0RlVY1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lVjC5iLz41j6orinVdQbTVDOiZI2yAkLEVXPiKxlYj5EGixVCOpqjssTNAoWomb/AAAK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TLKFabr/AAMSGHp7Cy+yxtSmMIGqgmb7/BEA6FO4Zp/VOhPb2l+OEVXKrYowyE3h3OFU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pQtHUm+/wtAsDfSwN9LA3KDR033+NITbSiX8pXqodpRPJ16uGZEVRFPIV61l5kVVPG16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8yaIio+MCBrJwQdQU+NBpK6Pxwei6h0RNf8Avz//xAArEQABAwIFAwUAAgMAAA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ECAxUCFAYAQTFDJRQWEiQoD/2gAIAQIBAT8B8PHiA5k+IHhJUjxGUHqfCzqD0DPhJyOp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rBhNdPgxyO9lr/3wU5OtNdHAngzk6210IeCOuNMeCOutMd7PDOvNPgR0Bi9sIssg93Kq4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5sA9ySqlOQKB4M5s20Hay09w7OFCHRDgToYdDjAsi1UqlNs6w5DgDpD/ANVQReETNpps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sDbgDkewGtxzGTDafrHAnI9iNTkAU3DXtL21FJTTNlw6I6mcCcnb9i3SUwSg0aMXdNEW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OTuxbqb0dpfbKjS3bgTk7sRrBnRVUbZIClToBI4N3ZDUXQUMVe6E/ELkwoGy7bW1vBu7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KbLmKM4QbwjtrMFQVSVSVSVQVQVQVQU0QM5Uo5RmAgipU2aQoHCwqQqAqQqQoCgKM3vD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fxfJH4vk/wBL5P8AS+SfxfIcvkOWE4ubJynVGscx6n62cD6I3hzHqTsLOD9LH8ZiFCjm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+ouSpQ5l5qdNgCT4PjOpbZwRLvB8d8uizgD+bwsTCrCBsyFWF7hVRUngcZ9DbTBDbzgS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VQUhSFUFWFWpOobd+SAJKxH1mbOG2XZF0KtAzbGTj1QcVXoPYN27/GxaugtYLYE5Oybd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YDbvsXGq6C0xtRjNwyF12+Td0TJzdnCoVAVCoKg6IVBQYqR3rnBokrExi+3hMgaHBC4E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Ua4VIVI76pSn44Gyc8u3t4LKjOqLgWIIOY4wrE+txjS4wmtpEdm/Nu3GFYn1tgSYWGyg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bduMKf8AW3hYVPU724UZCqowvdjcIPaUFGQWN1ZObduMcnfWyBKwsKjqd79IUBUN/NMV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O1hrS4wFhYQZ27HABO3yZtxjrGHgl6YwNEDuX75M4x+R0BpOyw/TgdXd2/IGEOLfk7fI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WBu3eO2zB4siUWo4bi7om+n/AFNaG7d87Q0+GHNqHQ+GkZNUeGkZbeHkID/v3//EAEA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wUHBAICAwAAAAEAAhEhAxAgMUBxEjAyQVBRYYEicpEzgqGx4QQTQmBiwfBSc5LRI6I0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AAgBAQAGPwLBe9xU/mt/bhV6vs6UL1crlcrkZIfmqky4eG+toy3JtVyuVyusXq9Xq+1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iRxqk8p4fpb3W298XcrlcrlcrrN6vV6vRFsZ8aI4cG81AW/e4S/O23Pg4wckRw0v5ah4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8w4OMJSeY8NA1FL/AHDwl+dtnmHA5leEaPUp7XO0iDfUMJSZ8MaNTT/3OE0mZt0fnHAY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QKQqpPNUMI/hjncpan7R5uE0mZt0XnHzx0yvCO5XiOlZpPNUMJmBagpHgo66n7QOo4TS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nkuWopPNUMI0/ptDgwby1NP24TSZm3ReYYqQU56p/mqGEo+9pvBWjrqqbyj9uEvzt0fm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UZ62hwWPIap/VnCX526PPCyCmdf3OGHm4W86r/665q9bSv4G/O3R4PkueBFXbCHMcLdn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VGfA3526P+bsBKamfTBuyQqOEf2+doocEzOqovJYEwrwr6jEKOjLJcoLwtUDI1FplDep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kqLSouURvWk65RaajomMFFxgFtfBRCi4wCDi4TuR0DGGpfnbZ3+Wu5LnhXZIVHCUnlNo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2IxW18EDpVGO6qHNQC0kCi1QAgtNskHIudcthvog9uyiPRQ/pTKMbyn0XonHsh+qaI/A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uXdB9JONwR0N+pfnbZ3+WrlNTPopYd+VZwjx+k8Lbqvs3es2XVNq7puVZ6oJzTfUB1Qy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FR0vYplEN6gnBtJoEL/yD6lNe6k0oLumeUap2dtnfgjqziyOvBG5ar7L5jXBXq/4q/41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hkoc1DR0lF8hV95R3r2c8lp0tTXsExyUSJkpwWk+PhG+r76inzC2J5ol7YN3LumeUap2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hXZ2nZ8Eblqvsx/+SxeFfqRi3Z2XVDLgnes4V/mrNbuCN1VB/dFZV6vqjbjCdqIwrs7L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Z1ng8OWqof7orKNUKprZsXIN5olRFRbOS0TFEGKgIrQnGqLkCN+AOdl1Xbgjc8QazWMc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xFbYW2FthQJBjqqPpStrNV9UVO5XhBzVFaRUwgEckc6n91NoKMWgqTQEKRt4QctD8LcC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NzrGF7Wm4546Whqo8nCso1FFQK3q8ohQqCKNTznUa3s9FHe7AnOyc6j5eCNrGFB6Whiz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amoLqroqJlVFihBDfVpMUNGHZdTUSwRBU2wbVD8LcEc7JzqdlwRlYywreCHy2jqqXJDC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snOp2XBG5GsYVufBIc8BS+VNyszwHiEbBcdyDhv1cyoabfVTf6KBsnOp+XBG+XEd+CNw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MI5N1MCblCi/yUXGJ62ZWaXIcEHkxDuBR31Mztg6ml8hVH5RZFUBVByiKyd1cKNRMwui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mYWkFHfuUQYBOo6UTNxTdRpGfIIudedZS9uCe6KhhqTy8DimHrgKTylUeVkIImqKC6LR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ZohHNNabqj0TbZbRwkvEdbS9uCHIVDPDOHS2RjvaO9VAvM+qgXuW2V7R3qtt3qvaO9UH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FUrEAoLJR5VkLRKmVHmnZIVOTaUKIctBpjzTbRZRybz56yakoqk7a6ZAzXtI5TUmOhzw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8b1rjyslupZYvsX16KhY5KZitJEc1oiqUVAq8ot571oiz92L3/LU3Kdp/bVTpGrwhzl4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KSiZmq7COqbh3Z2nY6KMq7lcrtU3vq9I4Qv3bq4WDCvNPHIWX0Z3z1NG0b14mkKS5Kbt6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yZnhHZ1DDvztdsdBEdNf3OOf6WYOvtRR5OC7qdfbU0R5InRj+6dorP4LwtJUAwd143SP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ueEfniXWhlj469w5PNiS+qnqiIyCjFDRjCx/OWod21slpcqy/e3U0QK0GEiHVHT+al8l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eiow6fiwj/NV2w/a03h1L/cNcIqSvrvsHoripKaJ5qEEJX1cypsggR/JVQo26ShSM0ai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w5FQhByI5nVXRV1U1BEVE79LUsyt0ZHOGEdmau2HaelpufAIc9dTf3KuS7VNrkjPep3V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JXJqJ5IvdMqBmgEesltTN6I0p7lPdJQN30qbD8S72PCpKdcLyr4ZL6rYb6IuaLuSnRvH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ve1LBCzpaMkTGCY2MYPwxyw7DaGfDqbzBXyUYyRCjVdUK9EqNTanVNThzWjvqBCymh4R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AOiOVVFkiBeJ1BQC2l9VshDR38zctr0Cfpc5ZKIEVsFbMEVOaa+4DahyXgbpdVHmdS3y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ABugh4YBC7Y3npU083YZ2Haeto8Bhz1tIf6itEFQhVOqYNUjVcvkutQNTjuNQhuq0mGB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q0qJ2iv+WkjkoC4L72PaptJHZqNIwQO9R5Kd9UmlRjohAdUEIWDVBQUNSPKiUCDuQcXK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M7D5G0eBR1rigbl4VOxNy3gKc8lIhTwbsk3kVBRrA71dRcVA+F3JTUjHKaid1wrGq91R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5YQBzwgqOHdaPAoajrZauQ5LwBTpFOvZjmtkKIUVpNwgrvCMJrSdeagHuhFRvWwLRI56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KkJyC/Ee69n8V7JnopNA7YU5VnPDvytjgMdRFRFj7tuywTzU1+y0AyBugUdxF4rkdFyJ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ojmMJ3qmIqSMFAP0CpvJzUHMB7KFoiPi5JuZ4Gcq+9XtXL2v/VeK8YNw6cLmpLaKvXVF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+6pc6okTUYTWi0Kd68M1sFbJWyptQfc24kqNwwYd21F9onmU3v8+BuysycfVbZ9VS6RjP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dLERUFEVTEiFSnnVILxH0V0FfAdFPxZqbSrnei3+ifMm6So3cjhCFAiFiCkHHspN9Spq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nf58DdlWKjDmrlSt6YRw5G07gQOoFUQmjoiAYOXMqF5XhkouMTbbHmoc8IH9rEWqavtA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N1YqfU/q3CPztHgYRtNro+rHIOC5c65IqVWyCoFpFQU8IWnei07tW6qj/m/gZzFYqOVT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uCZ2m510HUOHwWkoqfpVJZrOuUTkptIzWlyw2mLxq3VUeXA/eFbcqm+Wqi82E9203Lgg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qVpN9EWQusXKEFAmxAbpd8MW89WDzFVHlwP3qxlVRHOpjuThhGn9NpvAwoFQtRq+zn9a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VELSRr0/RDDnVeIL/jdHoU2iedBzJHSUBSNJ6HgTfN+1YqYeuGYc7TfNwWHLUUDBP/kB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+WG8RgoMl1sztlxuCc7mY1QdCkH6r1/yMczKajRvDssezzftZ71sPNowbT+q134IAL7fj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K5FftYi46IWi0QaN1UwVEYKL3AdEXaeiyMmttzt/cN96zEXrb0vNNeOj9CtrRP6sYzvZ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48nC0eG0Z/UjmolQ3cqobld6LepAWWnngNJ7oBaLPC341aLtl2t0W+0PwUdT4XEKFI2P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ezSeWtnfBvtHhozTs1DmmO1Lopo6KHLWxJgFo0M/1FaTjE2BR0pludq9CgMXf1clEmJO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/ENyNQzreP0ms9HYOk8tsZcM7rREySj0kob92p0fWpqLb4HVwb43fBReY24bTf6StrRP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+8PRQcYN/pGv0mrSbh+1Tc7PgBdkE7TEIm7BuHMcUNKfwiKjVpjvqIm+oO5FR5z1Ok4w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fgpCphh7L2TVKjatsDILxvLszgo7t6jhvdqbnYjoNjljO+AvCvV+KnchonaNcI+lqFmj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F3YctWGMbpOO5ex+IXsX+i9jSf4lbDvTC/dnddhvdqbinj9RtEQV1m9Xq9bRW0Vfgbir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r8LiF7ReJxcoQXgd4V42+ivqlVoleFxC9otv4KNI6Pa10q0Bc356xyvirlsj0Vy3+qmw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7NvovZD1K0YEE9Svx/5KRpFKlP8Ah9V7T/qvas+K2mHIr2Y/yCLXCBF4th/LDO7VNxVJ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bK2Qtkei2RjZz6qTlMx1h+GtOiJ9U+hc1sGiMQop0Pw1Xi2SrlCFg5DUN6SwrqhiqTEN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T8xU886r/j9VKFu6t2neKvdGoczvhXZ4yPNtoYJvATnjOx/ZU/lPzsX/AB+qv+P11T+1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rs6u2KYf02hgm5YEYAWtJwjC8KDZNKg14K2Tg/X9l9o/m+r0r2vj9dU7TbC6r3RqRzbL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jnaHAxryu0JIX3b99klwiCII/dwbyiU6kDZINZfHI3LxjxEzUPngf50X2n+b6o5fKu/4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dLCHM1HLFMP6sOOFSJC8TQvASIfhhGKceuB/nRfaj1/2ih/N1UYfD6a33Rqg71wfc1HF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R9qz/wBor+cqrvh9Nb7uqNGd8xhXYp3a0cDnh8+Efac/9orvVd8Fd8PprB5f3OqDheEH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JlaOBhgTau4R9oz/ANpyOdez8PpqyCm+X9zqyw7rsE3Kp2KpPKcNHliDFO6YUjBfaCeY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D6asoDk0f7/fVtdgSm5VHPFEYbPD3q5P4N6KnzCfkfkneav6fTVlHyt/9RrNE3twDskM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his+Den7qnzCf5T8kfNUVd8PohqnZL3W/wDqLXhYV4ntb8VOkcVsR7r2TfRQDQ08woaH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xdIP1HCR54rLC6WiYa+AUaSMeilFO+6lpXoseZFaJO+vZ+H0Q1Tsl7rf/UVAME23LxEB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DLAOyrGLpM8H0wcMaMl4gJrw7UeesDBvXPrVEqIErN0e301U3BFrTetJ0TID4KTBizW3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kOtiGAuDs1BzSPim6LoiGsi0wKg0A9l4nBvRf1HmbW70UNELZWytkrZK2PirgtpTccf6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nthpv0XKVNR+qj95RnoDXOCkYrSrjhAvE1S0m5FeHxL2bvTUQHEO4rbli2HpaGr6b8JD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T4brUdBcuHjzCtuWLojnaGqgFAYOOpNjSwMEaxZKebTYclNSxwgVNvor9c3OsYth/Vr4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BsxrhgzWLJNuJcZq/gMwpOIUxHJf71bM/wBsd72ugL11wsdZHfg41izBQtBpMCFeulqQ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Ojd6YLZKuOokSMlucpyz1FHn+2OdmNbABdeeF0bULIXQYQisWQetuBuvUgFKxIRVyu+F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l4aQ91KDlOjdqblfr5eHJXh3wXiBbnZZ3x1JlrJeqgMLHWBQxjulsPbeF4pI6LSYL70+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t6D3CJn86jL4fRfRDUeJoKIYZi/RNylSfBAOnHkpMKD7o4aMIHpJScDmvECFEGKGVQzx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FAYboNZp4aNXey5vMal2X/5XvJ2SZ3+dR8Pw+i3IamkzPzqZ3qHTEzHcInSJHWpueMcO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PDedbDEQtUg/VqNNsIEc+i+7fCMdyLQmg31XL+f7Q1NJmfnVR5u/ap3mxjcbDlagJlRp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qPBTad1hqG6wo/zmoVPdpRDrqqLN37VP7YwY2k8xtSGJgLhroYWNZte7qPuw0Ob1U6H/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Yf6fVXOGYW3Dsf8AS9q1e0b/AJBSe05OWyfRcgr7dCfN+1Th0xgxtL5rXc4jRHfg/a03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TUg98r2zu62x/gFe0+6p0VGfX/a9k3sV7I/5/RN8GiG9Y1duMvtHzYeV+AjiBab5cY3G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hoqJwUH+uDmpahvlxjM8YcsaD+i0/thYlROEldyXiBCkbIUlO3MrwyU7AssPTGNPXGHL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CRKjh4grxj0UnCxB01erlIkKag4dl4fCpvNV2qo+/GHY2jOdo5YOJXTli7yMlKkPqtsr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VEUnqVOlYvBpH3YLScWgqakwfNX6th641h6Yt2NYf1WhgolROPm0OHVXD0QLgwwlsBfh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WcnY0dDi3Y3Ii03Azv5KLsZdHopH1UxhX9sa4Ys541/a03PAQE3KJM8NDVXK746+FikH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8bS+W03Ma/Ro/XizhzGN7YvvjaQfpOD8XopyHLiMahZe3rLGNxYxpHTBQo59VEzPE4IWR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WMcRyNoHpqZzPJchy4qbU195R7O8csYDim46k8xtNyt+IqDfCOLQrFrSYPAfhi3NxTcs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4ivB4VE8XGpLTvRYdymKr1dhJNJU/CoNxTcsc/raFczPkF4fDxoarTF7bUwpamS2VuV4U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Kxim5Y73RYnUdJwE14RFTMByH5Fi0og70Wndq76prZ4KMc0/p/JvR1QpBkfyjRHPhZGN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RQKcNZfqbuOUZ68Ev4CJLZWlyVG7nJB9RadxqLDuUHbLqjC6OFlxtp5P4vHXNyr02bpw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Dv6hVohxhqb+EjPHu6EcLjrIzV2tZ5RW/wApRYU5vVaTb2zQcFp726m/hbc8fScLOsYO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Vv8AKVpDchTN71Fv4Cobiizlq7+ENzx9L5TwK6raCviVcrqr6jlrBUDvB1gHKuk8pqNG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SdkGuPhQLTGWqgoi/kp8Hbj3DpibrFxWyt1V+p0qiOWt76tnmFh/lNYcFoNB10RwccSv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blet6uV2u6Vu6z1vfVtPIqTXFSo/ivw+igaQ6+Gov4EOAUjeTjamLrOyVsK4La+Cm4r6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TVDOt35IHAKXzVCuKiTCK3q5bIx0d5sNOqaeRVzlsuRboQj+aKT+bqhWBwOb2+q2wtr4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M1LEduAZtFkv7Yua9oFIk5BSYe62AtwyC2ypmP5AOa64g5cAZ5awoIN5YOJIC9q31W18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KAW2pvce/wCSoYc8AojnWMlH+nWTcPVQ+8ClE9lJrlKjHqoggdlA0hU3u9fyeTYiFHCu4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1TriSpvbPqj445KQcVKjPqpMAKiCB0gvaFTcfX8rmzEKIwjuADz1w3KT4blD7woReZdV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PTBuw8yBVEmAUHPAR8V3xUgSpUcs1CAB5rbhkiCYgmP5ZGsOoiFA34I54fRFzVf+bTqo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o3fm86vRf64X/8QAKhAAAgEDAgUEAwEBAQAAAAAAAAERECExQVEgMEBhcYGhsfCRwdFQ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4kLHLmlslVoggU+DSJkiZMmSJEMhkMuSyWSyXECSUSiUWqggjiHhSCCCBPwC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HOjiY81gmtgNXAx/wCDnxow5fgUvcfEdxcFwQQQQQQQQQRUiRIkSJDj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P8k7h3B36XaR20LnhER7s707/wDBkDBN2nWSf8Rjzx2PyPL4GP8AwcXEhGHLWfNY88FF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IIrBBBHJgjhggggjhDaV5bISpQlCWEeJHYhsQ2HF7g52t/kl0GwdmNtG7dJ7rO4oeWka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aNB0E7478/8ACO6/B2mQ9qQ9uc8mOI9wjV8DH/g4uNcwsp+0Vwq6bGJJ3RFEEiW1EEEE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ViqpRI8MS7/8OKLM978iCCKIEKkOV/PCiOxE7CIbHaOwPZHY0zqtruBznkIbj7lC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ogggWj2I1roMf+Dh88a5lTjDUGlNKSOlFnGVZ8OMCCCCCCCCCCCCCKQIIIIoiiLNUCEY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dNBBBBBBBBBBBBFEDEKi2+4ggggS9Pa/k1q8DH/g+441zEpwl6DmmU4dXngJU4cOCKP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S7x3iG5K3JJ/ELjWSzaf5J7twqn3G5rV4Yx/4PvFxoy5iQvtNXngKnDhOjHyYIIIIIqR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S/PIWI7f5J7n88Kp9tvwPDGPrdKOxaf0uxiCOyNFT3a40ZctkM8vzxGQqceG6MaI6q2s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7v8AJ+q34VT6HcVXhjH1UiG5XYNvPrc3W31Mj7XZU9/xoXMX1o+FxSyKnHjvrJ9ihyUh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Kp9TsFV5DH1C2ULybFX1sQyvYhJJQlFchPo2p73jQuZM91XISkQ9NDIslCWpHLRxRWOK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z8s9v8mf2s8Kos/RuKryGPprkKWEZHHtdlzSvu7vixDT5vJiELl+Rw96uQlFLCWKQRTL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4Y5KlmiOTYnt8F/k3favwqiT9K4q5Bj6NtLLgk/kZufDCEklCULkzyzvp8zjQhY5aXe3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jiT6uK90+UsVv8H+Sfu/nhVPauDIMfQtE4y9keJPyxKr5e75eAaU+/yUweHxoRhy/GWX3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X8tBBFI6OKeVT/XKXwF/Av8AI+f8j4lk6rkGPnNpJbhE3kfd4Jv4FYSSUJRzcZ9ju6fH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h8TW2fLoI6n0ylyrF7/uxUQziz7kz7kxMQll/wCH8v54VRPzv4fBnGPmWDL2WTxr+WJD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yPmfNMnILmFl23zcTOXo+vRwQJc3/Xlfkv8AuuIL4cvudh/kREuTnP8Ahr6+/CqL+Z/I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F/Ak+AJMFHRNyu89nT2HIXMLMPd7OIk+A9lzYkcOTHLikCPcfKs77fuvyianN5P/AHiT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eg+oOLd2SGtVdyNW1SFFDUYjBjW7cDf8F0lUG3cu6PoXQIythXmhuLIQvEkofmQg0zkn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VEasTHn+QmkMTTw0RPYJEoyWe70FLbpaOT9vzwqn1u4Vcox8bzGTiXkxJr+XS2P7i1XZ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9axHC9sN+LnueCOVHKSPX+Xykh+6Krd5FYD0oM0Ie1Ft7lFxWyjHYREQkJSS2cwxu4JM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hEeSd4+SVNcknLdPhFuLAvXllfoja8qR3u0egzfKmZeDs7y1+ovpDah6ky1b/gbPG19f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W7pvcy+JMTFkdkWSa1y55Gp9DyPgWBH1u4Vcox8MXj6TZHYYRE9PYCxF2p+njQuYgLX4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0BpMg6P2vKsfu1+K/APk4Pv80T2fmil7INHN4mPaiPRkZrWT7stRW7uFabykEvmx8o7U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9PcnmjTPsv2IkSYVkNdZETe9MFBpNZbPhn0m3J1oz4FsyBfwfB8Kx1kaZKRdT7UVMfTx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RBcIIp6Qy4I5sGxyn0TZna9lVrUyyHCfk+tq0zERh+aJqson80iBLkci8pCfnH/BlfJE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Sslg/PFIht7g23YTo42OxZPgcGlfTkiBS0pRHrQtPRUhhdgRqn7RL+1ZEGTxPrNuTrRn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8OJOuXVpPpfNff8AGhC5bIUbP81taMwejaDI1GeNdHSfifarsrn/ALx2n55KfTtzovOv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RTC7u4djGMeerzLdBU91yELls/OPmmMCWO9Gi3vR0iSxofEuT8n5fKsb7fsqk+AjN2eh9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TXj0d3cLspH2Wzi/TR8Cex+yLmPy4sxjHnq/bRUX38hC5kAoIFjzEECS910rRIY7x5CS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TcfK+v719vUK70itJJIBls8mJs9qP4y9kKS7r1LcvuR2EUjEhqHF6J8kecjx3EaIWjc5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NaXdUnNCmBMyhJU9BgT4PdKnyeLOrz1f1ezrg8vkIQuWsd+OAKjs7t00JqGN8eCLTV6i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FkGh1Hpaw7cP8oc+n6jbPUprlLf3FfaMbKGrHZDGWk0KiEIWhLCUoSPUmAvCJVdrCkd3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WPfqt9TuSbcRloZbidVI6lxukOiyyi1GufJaJ3P3/OhwJ8HvKe+fK4o6Meer+525cQhY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CpkCx00SoZK7VWVEhmoFnxEud+VbBr/evsjP00gpj3AueBs71AWhohT3k6PMOkIWVbox+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M92qNJGndPJGF01d+y4dz006KHxd9buuKOjNer+d1SPDyEIw5a+dUlvgggX8hh6dpNQx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iCNcRkls+UnpS9gsUaszCKPU+0ky73FxCDIwfYkTWQVPasYKPeILKwlNuj7fT0EcXlqo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pFp7pKiiIWw30LxQHxN9HvwYKh0fWM/VWzxuQhGHLy9dclXH2Zhq+laJDGQaaMVFZkfu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J8T5Re7t0s809AXBrVfjTocH4pD4PtdiS/788Gih0Zo6v7TtWzwLkIRhy0uVYPNcpej6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Haa42obW3JSTXu7OHMugg4YYngUE2tglhpbuXhRTuS5LwHRIbasrh7kzoS7oTTVqvAGP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xj93yqrC5CFzKZbJUefXVLi9OpgT3NBs0PIiUe/GkN3vyffRpe/wcOYWOj+P8ns/3yWx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w+Bxcdq0jck0UajRkS5p+QJDz9DPBoodH1n7nfmLmcnaH71lIkka5DmekXFbmFGges8V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9ttw5eoWHg7sL1P8FocdyOTEFx1WRtJS8IcxwulGRktuP1CYI9N+FA12hpCYnxEXv+AU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DqvbGEYqp+Q9v++Q2qljcYzKXS3xQIYkFOFPYfvwaKHRi6v97zT3HKRny4h3DZI1EEiL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IWiJE08VSX88lIW/xDT4vD+49kJIaUkXYTJn5RbJlkZ+VLQ1sKRvc6QBi57YWhrLNsU4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X9op55i0fJ+XxNloE0TuM1ejFo4VRDmtmXuGRDMXIr4IH9deDRQ6MXVUZn2vT2LlIz5a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7Ta5EEiOgijSah4Y+P8ADP8A3ZJcPqlYu+9KTaT4cFqPcCV/eNij3YtNo9+QsHdj63er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KygmWcMTTUpims25BCX3uHz6owzoXmhrEiqUJHqF8U75PzT3SE0BsyFjw3dFy43csHyfl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PgYsYkMdokWxySxa7FgDNxE5IYv954NFDoxcNZKndoHcNG7Q4CbldoXRo9j8KewclCMu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Z4LVd/A6pb0mkdFZ9GCGQNt9Y/BPZkiWxPYZN0uuSptYv8uuZJf+Bd+XRawx7PaXHLpi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3Qm7vZEEFyntoJc42C0McLeidp2ncQxEp5TG1k9pEcT3yuJcsLfhj37zWnAkPtJZpNxn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wiBIbvYYmBykTxglQTfZp88Gih0dF5E7ZOfgfx3SIQ/ifIZvtv5DJh7ju6QpNsk3Br0S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NykLmLB2f5ouB4V3XxxJQMnoFxYFZyJmo4RESNEdt+C5MDsCLCXJWF7fs+U8DLpjo24Ut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C3DswKSlWHJW/DIcKM+BT0/AsL7Ng3fIYmSIS0Ta9FrkKkfgVcqHRjikQzstcCdNa8Si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pLsLMa9kwu57EwtVoyjxgZFrWHwPPRZH2uyp8n45SFzEhPfRVZZ5o+BiUsY+Nc9DRjYY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2V79A7KWJpqU5XDciVO3Ia+lLa91ZWMumNU0TahS7cMU1YiRteCN4ENEqsunJZHkL2Q+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VX4KGMZ3nN/A80qwlKDaRTiP4SMuEmlwgpunKhCVardhbVucq3H/AKOTMoXZzj+9HiG/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LHL8zh+1FSBos+jIuDOh449eQuNCLV1Y43yLNs6zCljThSe8sSIWRKyuS2ZAIdXhaCt+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5IWr+VESEEBbCsVFCLEhlFhJgi0XcJDpejNC4gx0Jw5z+i1OdzAfjqU7TAgoq04GM55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RmzW4eZghJd+jx+T3TmRCFjlrHktELFGfkyhY4M6Hzy5CEQ7/POsh97VWhU/I2crW9R6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9mhufwNjD3MKcM7J5pbLrVI5bMFksOkkd9hik4EOtcQyNnRYPQQklTJvMic2U1QtO461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k1dth+/x3uTVi03Le4l+/wBUS4mIlyzcWBO1EMiyJhoEXi423PsPWEuIaysxrnGngSuJ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OjH7vmhh0ZDyN1wv5W6PD5Pot6ZeUQjDlwbz96rFHTHleBOGPHILnoTJLwxzjLnLP2Jh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D1IlqUtuEyzJaz6jTsleRSa8wQVKZZZF/Qn7muxZ3QprYllr9AoCYZhB+UOIaOJyu4lO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tmkXrRaRE5MHoyKcXa/BaGXC4oK9ayA9opseRyVc3DAmUSbVCW7Mn7oRX9tL0REJrA4F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dhPYRGLXwf03R+WJH6okYYS0mS9HkAqEyV7DkMM9EhYfz+FxRjoRr0NyPFDyQ0lKzgU+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nGJG4AFPR4jLb3bdF5UQjHl+5KqxRmD7KYOFOxpxrmqqrGv88b4nt7fEIV0A/pJtiIEt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iRFsCSwNZmBuUYHpsNhDdluaEdnoKyu0Onxfmnz/AJp+/wDRGOUaEN9JzFE6EpW9mSDW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kgSy2XrC/cfX7KnsHyxyZNgWgWB3E3PV7GU2XggkNruwl/MtfM40BLL7/MkuaXa0bE/2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XsQRkPYy19RiM6IPyGNzMyL7CTmceFxRjob6t2WmBTGQW8fQK7kQghTvkOO7sNckWmWp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2al6PHWzOy5SFzKfhfauFcrbj5twLpu2uM+KUhif4Q+VfkncLwRw9iQxXkhb18IT8Bbj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atBruH6LGTMthmi5qyj5ozqyR+aY/wAs0cF3Zvfcl6oNXfFL5LaSVfRaNPyIa4wCVNLL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vSCs3TRlqqco3GbaJM7wb5gM+gyEyNIyTqaH/LNVsWAbqdvrIRMwQoLYcxC8jFtZSmIl+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zAvX2/LGmuKfguENRNGLcT41/Y3J0wpLYx80M6RhD3T+OjtUw0w9HLXM3nZdUyST2Y88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ULkfu5a4D2GRHdsQk2LFke16slstLEGEi0InYvwpmpb2Sb5Ikmw/cliWes9GhI1KlYiQ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hLIhJEEel338iwiF0dO0zTAs3/W5AmxdxwhlhcL/ANDHStCVzJ54ox0NZ4fLG0iTcbbS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8ydtrGnRtF+xartT3/LRny0ntx88V6Oxi8L/AAc/r48p4ZmqHERceFdiVfZxsEy3EtBy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oESGxTXX8hokLsiGNIGEwJkzIuiibCTdE2SUlppuP4a8akGVeWRFbr0X5HK94dAlu2gw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UdOMwsJ1PBmoYzEg1kUHkKfDAjl+Ybg8uYT8E9sqHSpx5Bg5sIy5cD73XQkkakefB/gw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uIVgdGpUDwvQfgJENWLdYCYm7vCDGry3N2IRYGSXHJYdZZLXsQGuWm2i9SGFFvdCDtCn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rZz/ACZCFJHkpFtiS7WLIia2h3S1IYnXqO1Ht3Iz6SwYmq6U6aSZPuN+DNQx0a+qefZq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Td5Qb7JNNeNGXL7nMq6cGEbNrqVxqkb2tSYNCGaY7jeCG/yPWzKH/MO3FqOjXKdtHeQs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MeNEllxcSbxt7DV99yYk7l2OzEl/rJF+oaf+iXMS3LU0J6hOi3diVdpGr0HhfRWX5GQ4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xEXGMXDRZEjq53nGe9+TgzUMZh1f3OuHy6WpHwI0KPNZJEvzxoXLSWXYmlREEEFmwfqV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whu2mFwMmLjS5Hhv3Y7opZGOTK3E3i+VI0ogpY3dkW/ZCyEkvyzVexYNYeAVWL7XP/Af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Cy1f9HGsNSStCgtL5Rg6Ji/LwXVNsx70u0vfcS/bBphfTQlySfYU9262EbSckjHf9o0P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r6yvm/NESkwx347RaVf388aELHL8pF7ih8Ej/lXx/gKnYBkpQ7LI0viaKXeGqETF7vf/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v6Pnxk3LtIb0e9k6QzdjsK6MQS1fIkSMI40lIsU2WnwY6OwrS4sFoIkk1aXEVYaTGVmm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Sn3O7gz0MZgYi1dT8b5oj7fNE4K3kbBkvpHGhCxy/UMsE5pNLO8kzT/Cec9VcSEYh8KGj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pG7TTh+gpsr1g8sQoV3gVHcz1SsPh3XLNS2ehcEyts7+46S3QrSSlzgYrpHZ9JiIQeob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AQgaCAVvLPj/ABS3wP5cGehjMOAXT/Ub0R7GjLu/0FFkTpEjb8PkIw5ffSH7F1Cq8PvI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5ChXcOg0eAQSLV0WYQkSNoalbHuiAybwhLbqFsO1P/0RF4gNa0sY5DG7vbIm259ACXvi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Cy3AyyLFiUaG0I3IkJHfj4pb92eDPQxmHV3v/JRHsFL1v/Qw0jsQuNGPLgV7p+xUJ2Jp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kkkkmDuidbNuBKXBYUdjHIo07tT4ovhfGhout5DCJdqJebt5e47NEiAc6icmTTlDebQ7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1EzExl8um7XIGrkwOplsE5IOeSMgg+pnivPQxmBiLqcPhRFqeynqRPgZJWq9+NC5ln0l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kjXe7Xt/hzQzuIciUzOp1VVZp7GZiFaWZa1pZ4H8kuYEw5zYbZLPBOrz+TFstxm7ZQ1p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eLmezjz3IB2np/UTGyozG2GVsJpEqLokjDWgvdHofchC6KxT5FBqYSXNclDGYGPVfd7q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+COxrDSp340Z8v8AAnwXZIFXPwf4inKT3FRl5cKq0WSkafblxGyRWm3ZoO3wReTTJLBs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ym2JMxCShNkYPHSo5A9YhuyKLhmS0FNYNWFwlWHsiiWaUTDOdUJFEfpJkk3s/wBELUs3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mB3fKiFhUsXsv7JkWfWd9R7caMuX+BPYauirZPZH7/4BNJJLYWLUbM28vhTNJJ7oYNLw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KLg8DQh+TRkNiLbv0IbWJS1QTLyl5fhERoNu7sasWGzsSNldE5wTdd+g/DLhYP1YlYVG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DTCipFC1Jvl/0SIZNxIXNJhrIus6bfRkyhM7/qLApmln/BsljqzLz+FFWx2z+RGFxUVx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PL86H6JGE7Cp7Maf8FNMuTbslPehDGQkIuMXFCBatjwNsl5H/sGhHeLjm5bbe7FAaH2S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ESW8ybS9/V/KStjU2dEiLWQUXUIIQkQSDTVb9xjNnLd23rwIYsUQ/Cynb8DEsHr/AIIk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KYqxfuf4Fdng8Rh78aFy4L4fuQuBJevsx5Twv8wicjiJex778ljuG2jlFqxB9iTiyZEd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yrhj9qfTmvKyMtuxIIlsW9EMTbtXwJ7G7XZjRqVcdOyvEVCEha0NbT4bj28xLb14VRYo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nWn39+o/C/RRJX2V72I9jOkS3fhcSELlrPnPiO9hp8brJJJJJq+Stn6sye0VjyQjWLHo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mskWN3YSbiRrIklgY0NFms0Wr0cp/gcKxiubyn3Ibk8iS9Nw8kluxaLjtf4TxsWxehqi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hC19k4/knPwd/wC8TFRDFVO4sPuvcT/WWz6ZGLt+9L/ArJaciv8ABA0q1mJ0b9NniVEL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kkkxrz89fJJNE8hqiRXIiWZ9e4jdtl3ZI/NQ8DqhAjUenrsKb5GSDsUMm0wq/SneUZiw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TRqyWk90TVcE1xIWzuvwz3gW/otZnqzR3zLMf4KNpdeTkOmtGLAhssEPyp2XsJpEjlO6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vhSAS9SRIROJCEYcp4EhtbcWDWzc6VudxH/pHafmi7x3KEO5DZngeB4njRLJ5cwPaQKN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few0PULW7Nu1mCynlM1i+xI2LA8hdmOdyKsafU2/HBg2KdljuTKlUcHeFuyX1lgxyxsB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5k3eJjTlXknnI8sNareT1IIGJcCVIHYdHZCvRDEs+9/j0qMr7fl09xzEhCMOWnbUe5In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RNA2CPENOxNr7D/89H3J/wCwL/oEmr80iiFy4b0f4P8Axj/yjuaD6Gdr3O6JE2uCR7KJ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arHxE3Ytogd3Hsd0IuI+5tsH3GVzY6y1bi3T2Y1YGfC9iThvVSNDlYdgyUolCsXxwtkm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3eJrxKzYul/RimWk9dBvyn4paDCrwfQwlie2SN+n9thJHx/g/XKf2IKmAQH/AA0/hGsP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IQ/3H9j0PWX8GM8s/aGyyZ99xid+GaCHdmKoei1X7oTTUrDx0iG57KSn3eOahGPLg/nR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GvAZcC4VRCtOb7n0tnZH/lUtF/AhLRcvPwZ4XwRROREElfsNqJrLaCR4fQWo8gxkAw9/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lvV1VXnhkdSGy/AT1M3E5X9J1MiMq6JaiaNqGp+SVxTZopJ2X1/f8E9WTHz/Bu0GSllNq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kLgVDWG5dz0/50iEu+Pii+78c5cyvkQ/aqdtJPgoPIqLhFwIVEfM+egkfgrjQRwLNmyS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tFwLNWYcOTy/VFGXyvk8hL90gDVfh+hHUeIf9JRlR6f8XC1KhmQX7/6xJlF/v9HZMZEW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Ppbjtchd1s/fSId/uwqfG+cuZ8aH81xV9pSYsceuNHtP3y5JJJpI3uqsxRcGQlc1vTb8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OiXsFzvpA+ZfI0v4X7pmzXqX6CRZq/K/sRjGO3J+h2M59ztUXDcl1X8aiaalXT6NC+vs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JP24r5NJmCj4RchYXZ0LWSiHZRVTlDcCaukkV0FwXlTxKiZTJjsNUL1oWLCMhrR2LcyJ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M8LFjiOmfwF7ew+RfJMePhRnIReHkrXSlfMGc+p24CK4GRBm9R+ujRd5PQYjPl+lE+OI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5CohKWlv0TXoRcVXEyrHB7YurtamSFNDBE3l3cLJcySLiJV172B+FPq9IVxj60iO7wIl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PqYhit2zCLjwOFwswGIeaunxMXMFj+V8i2bl8FGkd/w/4MX0/QZobc/fL5WYz/Ww81mu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6NGr9p6CkZcuXbw9v+cT5OEYEtWKLhR6jnon/BCzTWzKNSRoQwVlHHk8DzR8EUlLhZwx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fBObQh9BG/dj2WWxfGfIOjzV0+N/IX0n5HuEWeh8KSvcDHVflfwaFzPryshgLXhVTl8p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/aXT2/PXLWWbL++Lk9DDhHwLjm2C6JpbgmL3JrsrI2BOU7C43V45DIJInHxrgKjouf3K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6+FHmiX13nZj0/4i1OVkPifs14VwZwW/M6JZL1e7b96Jl4565fibb34t3gHtTGrxwIXF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gmxotl9xrpCQo4VxPHFBgeDINLi4VUh0VHT6epk9vyPbifTsqZ8/y/TFP0/gw8rIZW4N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UYEEldCsnsqe+XOQhY5UT865V9oYUxq8cK4UpaS1EKTCUdC0eCplqMjJNThzK0GvaZou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C4VTKh4oqOn19T2/5HtH8H0OyojPKT9E/wBGMe6MXKRJEpqHTzXgXAh7kir3+HQrNS99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+KuVWpZDUfkLp0YlW5cGRc0G4wI57QXEbnBUtbkLlNCJGRZ4lTKnSio6L8fk0jaSncaG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UlBJcmxcr2Buh77hFwKjalO/joXkbI9v+OgpCMeV3OTVVwWuKZ8hcMDObuieY7CamRBuB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VF7F0aNM+MqZ06DyKjpgf1dn3vJ9FuPpdlSbdIk3dSKwr9cr2vLyFSztD6adB738Cwtk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mZcWXzxT4FwQGjL8dG8rLKOpF5EiwTahF70OY0idVzKGWHceQuJcMxcH39Q30tx4f9ZG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3yNNq+vISFcr3wy8WI+yersvcc2jtcI+1Qhdf1nMF68hhZWExBADPUWF0H0GwsU+Zz1z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FQVXwLgunPx6KQdEKyJExsatA1tAlU7mMVG4QqvBjwodENDkjJPUkcLoqZ8BUScBLeEi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2v3cvpenVIzC0tOO9h3s2Sboylf0lf0faX33cvPDO6lmBFkR6zAr2uxTMeYHEvT3mTSN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pEzCR0Hudfm/POQjPlx/z/KqquzCxSVXwKsStF30eD1E3qzMWyxKiyyRadrGFFTXNFwY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FC024OR3d9yliFcmglh3zV0VMxcEUM7iXZBCQMLIgYyNs6kovTCu2zI3m1Oksf8A6wYr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GLG0iYLjLUQrIv0RceNYlnZEUgqEUSEMWOg/m0R8z556M+Wsd5N7VXB4GYqvPAq2vVfo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X7nhwVL9N1YlCyxIOA7qhcbosiLjGSlBBD8DDUUiOHmRXU0dFTMXAjuIw0P5r2DgEz3f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kDQ5iI9Sv5FWYltY+8ncfmhMpvp+Qekn0NkeEJobXklVQVNUoIogQzJdBk8/JUR7bnoy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HwYmQuMqTOCy6ExkxW6tT1UpknyoCm23uXTGhBknli+34MjdnRALLpWOHK+NDHTK3F4F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Q1NJX4Y8sDUOHZ9+KkC3PePuXE5EqoUjEj4I4G6K4IgSojjZo6B7O/zCEewc9GXLg3Tr3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fHoyEklCUJdAxjJexVZbFPVkWL6kjYFVojxmxuESiWWJJCaCoh2MeJio6Ty2LTqtwxEk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mJHDMOUIEynZmSUth7RIoJRJJJInSSSSRPjkkmkk1Zo6D7DeiLfB56Fy09AnxyAQuMh5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xkw2g3Ll5rqGPArw6WypZ29KzTZynSJdxBxirEbuw3f3xLbMIISCQBsQyKNjdC4USJ0K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aZR2Ev5g7hXbOz5z28P7oi1HZc9CFjlT7eHt/wA4sV5rYOIkrliMq7dEMZj9b4axcaRC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tCakJKFhVVFvyUOq/wB1xKPH11rXgY8JFr988SCTKzCcIV9JoUWbCRrJNGMY2JWHKJ4O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CBDCH5J/hGUaZ7v4E9xMPazlta+7hC6BCMOVMj2T98bhwzosrltBW++X0bFMb0JBteDx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Cg1h7FutGXIL2ypJu5ioxFp6BM0+3yNKGI8DFruZofXisRCL6jOH8kjcNgIpAw5mGNsl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O8zuLy8VILksTEiSSajDL0megw7o9CFxNJIaTWzILSdGt+DJbwWZHCm72R/zke+fIQs9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PcfDmoLgkL/zLDu+ekMvQ9eKzNkSCDI5ouToWRBuiU85VIYt6X+pRYkmRJZ2ca6+xSW5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4EWEogTYc3YmyyvdQ/4zN63u/hGMYqthLskibU3aBcWnhIu9kzAz0kS9RbhKZYsNoaDQ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JJYXNz3s9Xj2wRgQ73EVnxC35wJGpTtVl/2YEXL56BCMOVCdpfi4+HKYUxrHLFqI6+Xv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+KYJLjKYgppJ6U3wLhetFcVlzHwrEmtNDIY/JjGEXE6SzT5DwYK3/IyIhN7aSXYd+C42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sZISSQlAut/1mZDUd4L9I9hyEseURYJbFzIvD/UPnd6PAe8eXA5l4PUh3Ykljo5G31MU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niV+UKKSbpjv22EJPhdCjHlLB+0D4cnivGkZ4TVikiEumtq5AxpVN1QpRtLKkiRz0ISw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FTuJIiOThYXy/R7r8o+x3URvSSPofj/h7Lkpf3+SPBc/vAlx5Xua9+oTawxtymfAyAWS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K5fuc6NKZENHitxcH5A9F09hcocxCHIrYMLLquSqtUYwLGx5lEC2UJB90mCsxLHnByL6K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41OV/wB/Rg3TP5o3k4uX2/g9h/fQI0h5jk4f1mPAt8CHsbfous950K5mR3IplRrgN1kU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aRhbC6dLcSGtfXlsPY9h2ShXYsKiYuShVdMoTI2aHwB6GFMSYbG9uQyfeEl8LmM2FlIa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I5/r/lGnRhwjEuR4Mw0Nb8vn/N6M+WsLb5qZCFRAa03M97vqf/XLmIwHbTYQXE1UXKXA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vgeVaoxVnSkJ3T5fIvAbdJ/EFoV6pn/mQ+v9Do2ZpexmT8e4vlCZo+f7EjbthiRJTV2C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m7h3DuI7h3BvyLksOVMW8n7/APes+X8dCjLlxbvdUIQ0x2+bqIk93+HJfAqNDregkNC5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EzAYw8DgfZ7voIEoxY0Vth7OwJGp+Xyb7vP8RPPoC+IF7fgLCbn1kmTIDOaKuFcvm/pR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oUZctfLh+yqhCPpdl09ky47c5UbTTQkSs9VsSiUWJ5DGMORgSEjqCMwQY9Bp4PifV7vp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WZ+hIXLWO86uCiIReft00qZ0W49jJb5yo/5jE7OGQ6QSSSeRMkRW8TFnrwOhDQ0SNii6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9mWuDxPo93yl0KHh/b/mghCxyot8ny+CVGsdv2F0jQ+3yfgUtuXPAqPYhElhad4/uCSp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5FZt7GBRV5E7ECBgGdtS2pDd5G2Szb7jGhKT+AYyFT5Ay9+sfsi/I8/5vIw5XoY+OAQj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4SJAstFtzHxXO6aTWzELxD3Gbz2wxOaLinuLf+g2d5GtjHYyXH5N+LdDtNObpBmYJfyL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ul3sOs12ho9zGlC2Fu31jrEGge6nq/aLokYcpfVJwSEe+/KF0T4+EiduyY5ieKZdLg6Q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gEjJGgE7omd0/AWrBLUyBCOwJC+W12Zl4U/ofWFaW5Yk7kRY/n+httau1hj4EyLJuTIy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9g9Xq+OiRjypNp+rriIQ0K3TX38Cx0M8/C3NCmi26WVlwaUWtGoJaw2Jueyk/ZM2lHN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KF9c0Pd0fBI3wNlDSu5ItbAlR7D+esRMjcXVrc79EjHlTO91wUI96/hmHQTO7RuJbem3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YJIITtE1bUbPisMuLzV8UEEDXCwI1DwTdr9ulXGjwZp/fx/mouWSez+1ddFTsOfIR+wh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SI4DNUNSS1KTJ7BLekRZASRCJRkirqsKF3lr4D5Av8X6VcSERb2fV5+iIz5UC7nXIQhod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bhLLY+TIXv8AHT5J7cK4ELMgxEDVFwvgw+tIC1qFg7wi565iENC92XV/I6JGfK7yfFwC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fRMsbehTqG05ciwq0QJkkkk8D1poQE1qNAPZDUJYsHCu8HfnLmsTXvHV++fRIy5Sd2ZC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kslLzfgamtmr6matW4Y4FgTV8qRtg8ruToNQyh0rNx6e3PXIXAjt0Pq7Pvr0S5jvuKmA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mwN2Ba2+y6tJRRWG54VwLImSTxTwuSbekyeBxxDwkTTUNMmJWv0ducuaw9s7qz6lHtOi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NFgIRoPPh8c8g2WrP+mn+MTXUknlwwWI4IOPSQuANxu2Gyyo5i41xI8Kaf38f5uIw5UQ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4UmHtqWVIb6jbYyW9X/rlvmq1o7jWHGFRTNkMqdD3Q3YX6DeLCGEGkNllca5cHs0Iuzr3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sLp0e29GjDlegz9qvKFR/Qb+a2eXyC2JD3G23Lcvf/ZPfEOixx3GHGGpJAK3PFYDJCwKm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RRUijGhG/BhG9SxlPWg6L9EJXGwrvNxYSvCEyS3qZFvidGjHlJHn+yqZrGwGdS2CPlma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/clgPJoZj44BdzjJf8hw+wjAkhmVRoJTME9hoxncCh5EJahpkhT1EurENTMYnrcSSxYS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BDEoULTqrVdujRjyoN9H3dXngIX+7ZvRthDSNVwN4c4FBToNESy+hn/hSRNOjooXZkuE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QDBKQQHMTp3PD/OXL+kE+KvgIX+DBYUOcZXMy4Q/181KEvBoKkJ6onsCt4NuN4FEU0XF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5x4fk7yq3mhyGyFupYhqEm1yDehe1nkEJUkgTIntSTbUiFd2ND6pdIjPlL6yvarq8iF1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+hEjgaBk9OYn4mDzzXOmdjVq8iy1shajCSIatDUjCiykTIBlteC9UOu9mYYQiu9GjwWG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eR7YlGbituxqSKBQKCw9ksGrUuwFMsYupweelz5UmyPh0fA8iFz4IJcGRJCu4ItI70VK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7cU8S5Cy3bm6hp+BwEDVhXtngZPW5mTydqw+qJlAry16fVSwytskDhTAlyxuwzzLNRsW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5cuXonuLeztCSFmj26m7wOly5Ui3HuMb4GYCFxQSJcIQQRRXZnA1AsmldKE4YiE7XHwI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pp2N/Pu+bd9i1IJFfSBlxNrEkaHXZwGFZV1syKRS2fTUaBFmtDlSzMhikLyPcJyLlAn1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JmqVM+p9s6VcpZ8afuqlwMBIS4QgjkacGLjokOKTTSmQ05Y0RRPYbOBkmznmQXaad1F/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Wh+3wCg24ZrMWaodSTKaG/ckemuiGh7rVbxoNckIwIUpDCjQaID2hekjW5oTpXeJqIkV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lQscmK972GvTIaIFsLYILlxXSsGWbRatUQSJiZhUxOWUhJNzwxgvZ2IzkTYsaClkJsWW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SIsdhRzJoykCok/asQMiIm4yvVthQt5Deex7CDDZtVE7kTQ2ME0xQZHsNlEaXuoEMQZs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iEQIkbqXvulQscnvU69uEgxpyFxOKPesCQ1cgkxsJhPqG+Bc3aIN/EKSsCbHuZ4BPdCS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80bRPcmE3JNJrindc1ysj1pg8f3y0lT1+QTmq76FhYLAjzBMihTEyRXgNQIROaMiWNO9h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BNpHkU9RIyxCdCFMNEkkjf5yow5ObDs2q2hoXoVwiIsKsECYbCZoJ+hPLaXqLVX0Ejwn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LkWs09COr+gk5bepHpEvCENquhJHAgaO4lewFiloY+TlXr5GuyTN4ctT3CGxqfCIuIu0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YQXAhCexIRQVBFimpEseyZYEuQjzGawxGRT2F20p6ExCyYdR8n46VGPK7ML3phq2xBcV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76C/7GK6fqS5RCOo9jcTflhKx+ASLCggjjY1ahpkGpSDGg8EDQ19ZiIPyyBsZsXyiyvd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Xzy0vRU0M6qicCQiBUQ8t8WMkME2d4mi1UeovAhGDqfkdKuXiHc6e4JbD2gg1ZZyPpw1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PliXj8AlGOhWbju5odFSCYL0DsRGyw3B4JGeANr7+OUh7hDZ/wCOv6PT9oelRMpc9BdE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RmKTI9jLLGqLcE0JByY0qiohGYuox+H/AIFI8qfso8O7iUECQVK18DdyehfDiaUQroQ1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PoQfcNJNe/wwyy0ppuageeShLggcZpcg9BQTYuSSSRRo86LkNSTJJqmLI5IqKitr2PUU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nyr5vvlfqrBED2tnRxSKtVLK5JeWO3fouT7hnkj3/lBol+XJqSfpkdp+BwPNPJiG+YuD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tFipyQQQOlxITLhGHSZQWYl3JEkJidyAuFBY1JHZ7Gpcd2GRtuNf4wZcpb2/7ur/AIkM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HGEbtjwiQ3+GE/hIHop6n4hqRnWvCSJH1hh35b52fQEklyGlKoyVDpJShIluIe1ZZMbn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6QkHuzJAtpqLLZWgn0vs+mXK9Cp8VuN4inmNBtFLMhGa7s5E5uu2Qnlfgu4W0iIB2QfIF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GLgdNTTgmupoaj5ySuYRrTKSSRLk0JMQYgGyRoVVg8khGFJrIlLMBNoTtlifeh38THBq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sp0uXo6ZDW4ZJJJJNu69q+5fJBvn2NKQNsgkstvBD9kG0jZkTRsNoiBN3i7wGY7gmSEh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+5Cy2sSxrJpwaUuIuZpFzSkWNTSmhkWODSrzyEuFrclY4saokMcTcDkY2N0RjY1HW0li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InDkeZDeTakU9BXZb5EQ3Z9J+jpkLkpPZT4Ymegm1I9wjiSCgkrfgbBmp5uSBl4bByzZ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68LFwRSTSmhqTY1NCLmjpBrxacouBdFJhWQ6pGHSR5pHAYDYnJjhXgTEZCVFfd8KJwyt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l0fwOmkcos7uCR1XRq2JzE7qWNOZ+HsFRtnlYgc+R6JuHhNmj1NWVFg3vIJ1YrKZIFgkV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UTXU0ZsZkY1NDUjJqjc2NzY1E7GppRMiSGuJIxwZchONqwlLLdG7iXIGNjdLbCoiKahK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GFGo9yZGyHb2yPyRTwa0aJrTM3W3uJ9ClzpklzNDy9S9k/U2bkwS80b1FsOnems0ginc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lg7MwILQaojI8KiGNjCZsaumJo1o6aDhMSHWKRwvPJRxN01ZDCuxaWIGxGQJkixVLxXQ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gyaGj2Ip8io6TIm2lGcw/cL/AAI+K1t8A7i2MF2+7pp5p+6OIk0g7kWpoP4NJE6djWmt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ImQppGDVmEibujU0ZojWZGgepsaumo8E4rrTQ6MW4ESaV05KZMqkcEmBI2ILA0DY3Ixr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0GdtjVpWtUIKwrmNGuX+H90keDXvT6dMeCf/AERjdbT+hOeZNcPl8P8A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EGlHX0wnZeNeeevc9McccvfcN/elnlXcyhjrCRGBgRiww4r4rbI5RQ4l/Vd5mFcEV0H3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g230Guy0QYNa7IOfcNYYo/8ADTHLXvbPBN5FCEMW7M4Q5Z7H/bTWOWoJZRRB095mGbl9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9hD9v5R9puWYU/8Arjljts/3JFGPj99uw+/790TQQWQIKLyPC1ipsmpmloOikp8ikT9c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6w/1ffQVfffyUffwLLEssv8A/NPemgSTRDo6ttM8uONaPKWfzDFfyhSpar4ap4Dg6BxO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eUEmtetev3EFV3l16SfXgnDCw4659oKtNfRzF0az3cXuEMMpOvJfysM81HgHgSJwChyK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gGOafm3+F+N9X0EElFlkF1IEWhQQDLLQILogsMpZDVByg1tttNKMevJeusNzaP8ALv1p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oksHvjZZ6rzACH7fr99NV199B1kyBUQA08MOIyy9bfClgqyR8q/zTHvjfzSoTrDPAm6H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E4YUQ53HPPZvSznJv/D/AA57XZf6ARVDf/KKEBAMMvCmmGcIpZmp4PnlwY2ikgVfDKAo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noo8QfWFFAOBr/z5VdJ09VJzbXQ/cVeYBXXSItVKACJCAgpio0zGaWnx5Y/lc6ajix/l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H/8A9MOMtLr6J69hkrI8OPwy8MEMstWsP4NWkB32igoBySiRD775KbWOYsV5Gm1pvUkU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ADjAyl+Lrvs7Ydu/c8hhktt/Y9Qxt8mHen2tf0FWlXn2knLyAihQgAJbqSJEn+FJlkmh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x5SQQTQRlTqtLY6bKPSPRhhh9c8+Y/zldOll8P8AB95V9pHhVl9W5AcE4uCCCiYN0o+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fB4SDPvYckMotJ80IAjXGqu+TskFUFnb3q2S1Lj/AM+x+Qfa0eYXYXVdRiAnFBfDAglr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11o/F/ZEwm/QdRcAEKRaBVd9y2/muzmLKJJZ0w3i3gVY6wa14w36wfQ4y1XSTvGvlGFL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mGk220r4DxXTZH/bSafSVZZVfVpmmnk1928dGGFCqbxS5AVV6w41ww/+1/6wQ1fYftPP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YjiNkLlUZTczccRXYP8AXX1kU02dllgSjcYeuNJaZDSQQXf7rQCwlf8AVDfDT74D9qBL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AQo++++2Zi31oGtKJCBAD/pWvCUFrwMJNHYNhot5WWT2KW+sUmi5BtpvEZpX/APzmihv6w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FglvLGJFvvvkjvFfNHF4w5Q9AwWcXYWteYNBDEZGZKnl2nm6b9SVF+I2QgryOhGW+968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1/eVKg1vPhHlvvvnjlhyEuaedS88Y3dzfbZMQRSIAGSbITTo7/26quwZkHvDMSoCjzCf6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y3/7ww+4AjwvaSnkvvvqGqAxqWp3Zc/vXKgNgg8PtfWFJJwlHeGtdZ41xyQyuQbSI6M5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64F/69//AMMNM57w7Ov54rZIKpb2OmGvWJsPXhLTTOX0AEsEHhCoNu6uipUoJo5N3Htp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Ffe9yBgAP+tfv9/8ddYP4oOpq4IILa5q5FWvwJ5YE4k8VOIw5HPHGBt/zqZrZ+GIvl0H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MPkZVd/+ef8AjTznDj//AP1v3vvrlqivyhjhoakXTY/Z9w3L3SlPFsBcj0QKVe/uj+K8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aUZQXQJ9PnUV3uBl/wAsMNctPP8A/TWccCWWKS2+++qwVYqwT1TfD40PN3JWUvTITIkv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jrZF5wVociarVRABpJXCK2a/vLDWrDX/AP8Av/AmZJbLJLbLLZweO+AZWKdalD2loR9U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akR9ZrOPs20ABwCjHRZsmHf2n9cD+sH+8NfsP/f/ACXgGei+CSCCCCQ0qvlbsfqSabns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1GOjWfyW2Tv7/QlN88wco6yma4oa5oDWKXrD7/D3vD/b+CHqLsC2COCCOCCwuPkv168E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8bd+B6WyCorcy8y68wwQAAMrcsQ6d6d88LB0cTjBf3PXvD/rWs7LICuWCquCSAAdB7vg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cPhuzBxa3Wiy0npgNmydxQ808+0zpaz0L2KwbPN5XToDHXDX/L/vDk/+DuyCC+eDCAUc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ZcdjqRHgcvB2kkUaaf8Ac3dJJWXg38ux7aQ2TnfNBx85Tf8A+ZWn4MP+te8Owf8Al6Sq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azUlyRZPEMWDvCAfvNlIYZnvInKOoQleS0ZbprjNZx38M0c8Su2MXSV4/wD6Q1/w4wv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KLwiD6QbEAw5K6oabaQToqoDhwT8XTZzSyDkhRWXj3u0V3GeFsDzfzwxjTiNvK7H30MN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Outds74LLwDiH77qr67Yq3uDhojLJKhNfkCVdBh4CwnafeG0X8HkHKCk/wA888cOVHD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9/0xfpMKatabb6YL7SiNxaZAhQhXJxpRZzoQzsOXayUo/4PFAzLlQnk2tkNG+T1/wA8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g9//AP6//wD/AMrCrLWqCay+KKaUslgYy0IshvF9qscMSOwjfIkzNw087jU+Sx4J9555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88ow1B7LHR3/AP4+/wBe9d6u9aoOdroIIAT6PO6oxwRUagCyDJLRrzw3jc47ojh9zxyc/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2+S3/wA8888sBvTXPtJz3vDDXDD+rHXCCS2qCCQUTz6WGtcB3WuOUu0EZaiezQMbmGqc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pVRJlM8/gH88888YaGd6Eq/LT/PHf0/+vXDDOCKiOOcoYHT/APTdcS6rKLiJoXGADt6N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SKYXWZaaVZuCGHO99+fol3ygp5LW96288652iqwyh/8ApY7776iqrPdm0ePVfwVPA7R4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E0/TxLD62g7AIhlZ3866977Nvb3WW9Sjbcte88sceQKtYJ7qK7YILKCTNtV2kuS6yO3L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DGHZ2CZuupdY1hq8J7UP6kdo4EwgwGEl9H2kyu9vP+sMcwK5KL6pY7II44h5r3XXTR9b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gaXF/wBxgo15an7T6fuDfuWZHDZj3H87KK/kUPdTWqXX/wDz/wC++z6cJL6orKJ7775y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N8lL37BO2CvVD3eyiBQRQ27dI3/+m72kMojiHzzxyXC0tO1ncMIPvfu+5T5coL6or7bq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dYHf+ukPxAziztuZi46gCFFnkQ6/u7FsXJtFWACxzzzjQRrz0lHVu8MPdOe++gIG+757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zdT7ZSlH+u8eh6dKP4yx2IEXDmKc5xWNuKlGVy4F1ngjAxCRh5tz/wDrDnTvPfv/AOx6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hghggnlIVQnivQw11QgpS9LGMEYSV9tYIpKpuegZpXVcQ6faU7225y45+Vqffb0y889/6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9F2gssnvvvrtn3fqKlKA1FAGwwCDVefS36KhtqhsCBFwGg9CdwyQdaf6195+75x6Ud/69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cXKwlhLmpqgkvgKkRnYPAPDviM9cbUcRYwygjCtoJzrKjLUe6iQaXwTSUZcZ6y6x+/wD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N+MgEH/APDW6WmyGOOGUq7MjUSsU+ylzNxlzDP/AN+3Kothvpc/ughpZdx1QTcQQdfS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xy/6w0w//wCWkU//AHDaoiSOe+++sqB1souSohVY5BZmbiPmiSA2Wa62GoKSq2F9rd5B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v+jL14R/9DrHDDTDXV17r2so8oqz+qyCmO9u2nWOfvtAFFEeC8nLfu0iW+CK2wM2y29X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tDjXXjvvbEBB1rz/ALVw/wD+WkPr78TwD65oIIIZ4cLJmYZnL7o6lSp6aJqMaxL7657p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sHATbWlEV8dt9PMTzU0vekH3veM90U8MMJTYL46J7676nBDAFmaIJ776h6bp5SpbJQCr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iFhbURCQE5I/bDkW1aU0tL+9A4pEAI2oFmEFch5ar7r7qLKDUts+aqob/wD+CSiSKWCu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UE8Y0pp4FzGwteVZJ6AlhJA0RPncSuw8/qSyWt5zH+1hoq+6WCGOeNH+qCWH3H/P3uWC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+W+2cU8oGqh3/sXagshYUeoFx511smS2K2IYiDHfz5Fz/wDthqqqlhvusohW3zp+7/56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rlpigPCknsxPfUrlAwGFCF0Xrui8CQqHXfN05kiPtzne0x4YTef/AJajapqaI47qEMBK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MKzAEmkIzm3xI6KjdXgTFVeJQk1IyQPs/gWWVmGa+c9qoIPPOcv83EFOvNahYL4J4IoY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Pu/prsEZaZBtfVMS4670N01WFGVB4UWMRJffLuHSyjFTO/YefP8A/P8A/wDKEEEMY76Y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QJGDxipaOe+vCGhKrgEI+E8Hy7pOPHh7oRllRX1HQQPzB/s8Hx0na2Ytks9kMctvXWmr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o6IbQOtN+d+3WkR0g0Czj6KuPOUgpQKmsmjQBDUHUg2VTjvf04b0vGwC3mE+PaLA/wD37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6uGmSe+OKgWo5ZZPjfLlhZFNZJjvbPH5Ai8utbBoQ0QBNBidcwstnrumvZsYyeiRP3ne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YCayGym6a8yay8dZxx9dfpTrXFBhBFNtVxtdgK26VrBIAeYN9XGt0BPR7nWWSts8rnjL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/Kso9vrHaaOOm1xrz/l8wIqfL9ujBB5k8Vt3/wDwz4ki0mP2bHKkJQQ39eHQhe1UoviG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3t+17TeW2v/EACoRAQACAQMEAgEDBQEAAAAAAAEAERAhMDEgQEFQUWGRYHGhcIHR4fC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eG0bLxD09y5cuXLly5eLl4uXLwdvw9C9wdu+ge5O20qO5UEanKHZPcnoiEqcEJ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g7Y43ePSQlM17ROGemO28bvDHCHQhKYDrKtDsSXipUqVits7bxvlYwdIlCajydgS+yO2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n+JiVzv3L6Lly+i+s7bxu885g6wFnMRU7pmsVmpW0ZPQPXMQ2RH3EVPfmT0HOEWjCG0Q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8XLl7hk9BzhOTCGy4o2cyu7rAPR8oTkhDbZ4/YnS9AemIYyGNK1T6iNVol5csS431dgb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K9CThOOEIwr56Hv8HS5OiJXbEIrACUEuJZUWehJwnBDqXRcsehlbe9XVUqEJVC4WoS6KZ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iGGo+OhC+utjCFRKa6iBFYfJn74olVk6+Ut4IDgLiSorWlwbB3HDBDArej6iEctpKEdD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9YkHmIGmvSuXLl5K8YKldBHb9BwxrDDZellwdRNGGjlhDogaQ4Oy+TJIaRVwtFxW36I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XPSVaIKIzk2V6aI1az+yOoQ7fOzUsV4C8GiVOI7U3usw2XNSpUScHQJQLLh4jpa6xg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1BhSIwxy+h5ZTsLF0GGdeJUIzWCWuNuq0GoMqVGCl2pPG3yhOLDsLBI5MMRply4WqI/P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C45SNXp2pt8oR8kNmumpUqCkdVaYZ8py2k1vliQ/OVEeTYqCClYuXGLKCjouX2Jt84Tm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l0gMHWG/mZucfZBfc/8AsXq6eqs06MF4ly4g5nxy+1NzlCKTqufZH5Yh4T62cPuiPnH9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hwEVT+/5nmHOVV8P8YuBREPH/mJGyHQf9c0a7Jo2hh1inE+2fZFvZO64xDrHIn2p9j8z7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l+r9ZWCooLZ4AIt5jrSMSy7j998xX1E4/wBz8OnxAqWkPq/EZckGG4b4u0PWuUoAxZLl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B6D1xYRygaS6yQHU1hh0tzr8/wDMfQiv5/aVTxcYUe3IbDjx1HAQaXHJz08WxgIlbtj0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BPzJUVEjlhkmiwUdseiGyzTPjEgiw7JBHLDJLG4e3IG0sX5S8HWOh5QxMEYZFsOZ1vxw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DzKPER8RKfQBtOsAj4wKitj4wFYB0qhBAEprx1FXrAFCIriMRD4J9M+mHww8kA5YF4l4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Nla/mKag/MIX/D/uUw3NTFbjxkwSgXg3VE+IjwxKawSvCODpuX6aG0448JoSr749AlRI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Cw5tyjkxUqVKlSpUqVhWu9CBtOatWOEqXY1XHD1VLFpixU6lCso6sLiSXOIfBAeSC+YB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FeCKK2U7QIG9dSrTzFpA+EiVGPWbZcWcYwWjo4SLRT1gecdvmX34QNtelFZOZLosUj0V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pbx35DbWX1IQj15jg5IysMQxwnHPvHfENtl7An3GqEUwxE6KuJQGJLrI45d4782ri7Qt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pjcPjE6rp4KeIJW3+KB0Ylx2Zcu8d+bS3vLckU5E+t+IBwSq6KNyd6d+bCxb7dl0jsrj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RoPrSHRce7cxipURU7x3pCGLjF948GEI0lbdd/cvC+/SMroKlSpUqVKlQP0DxQiS4MKw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i4muIv6DJWxcuENKQU1uvrKlSpUrrNqoBmsqXL3X0dSpUrsTuXvqlepNh/rkS+1vsr7c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/xAAnEQEAAgAGAwEAAQUBAAAAAAABABEQICEwMUBBUGFRoWBxsdHx8P/aAAgBAgEBPxD+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lSpUqVKlSpUqVKlSpUp9yMh6segIZD1TWG6gg3npHZeubix1IwZP1gHjfOy9c2jIcRSM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5vOWUU4i8QB42zsvXN5zc6rSD6M+uXggfQvXN5y2k0MESz243OGHLaMAhLO++jd0S1Bs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mF6mHbvAvo2M4bZj43tX6ZjOORXVn0jmpsDUuOwuFxJAwRl+iZxxtbyeBsVMHrMYBFS2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tbBPB12K2VAhaNZqXFZ6I8Y0tO5BHUGzYWo4AXb4SjzFMLlss8wA0isv0Rxr0g/eC4ju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FgEtBviAi2qkWWZT0c5O+R0wys1KhfiLFGalQ2eEcNJpWIVgUV1K3nPfIR2ZWcoqW8xp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2QKwCVFlw+eqR7gIR+MuogKoDAJUOllba17xXccODrO657piMWuYlkvAwA87ZsqMVkVj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iphmLEoFsLjt8pHVgceEhx1CO24cegQjszJcQq1ic0TxEHSWbFxPCK3kJU1rctdxjOHR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PWActy8QdSKOZUCDeJXz6JjsGsph+E+U+EPxnzh+ORpKHFpFThEuKJUqUTlOUEQLLz1c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9IpzPjPnPjPlPhKSpWAB/Bn2YD/xct/1GL5E+JgouOZd1gVlIt2+kdlaf7/7wJeW8JZx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pbATQY56NV42ETFECGydY7N9PwymJBRfIy9oRG3oR2FqWn6wMzAE4KjuEPQHYva5dJWA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bPXaO4JbmMNNh3dGwjlgC7KXMS4j4Jf5h+0GzZOvwnLHMQgSuI7ppUOhYfxmYl6s08YK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Mn8kW8yllSpUI9kdZ1wRVWYhCVRgC1Ij8lqJtLBDRBQ/ZDgcbXrmqVKlSvSCgWy34DKQ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eDpi7RhyYEo/DGt6Zrly5cuXLly4aw13SgWxvx/5jkMCEJWwFFYeSM5TxtEJyQla3Huc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wH8sQiUrETxBoPmBd2/Eao0M5iTW3lyU8QazxuOSEdMMR5QKAM6HDA8Su48Q/UBNP1v8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1RwZUuaHdWIQhFZ6t4nKN4R2SEFiAAzJcStsnKGHBuV32cpyR2CEYBBo87DaImS8oR1o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htR2CArRCO0EuP5ijAWH5lvCjtDAviH7gBFTcIRx4vWcobUdhlRDH/BvVKG6nwlmqIUa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5zmjlrCvEFvl69IYQdeuucSLgMcCPXwSjPZEEfJ6wa4AGo4s0LZ5wfyBWh2h5hLlxCWe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VqqgVGu4cBKmDL7B0ohGVJVq4NQrvcIwhgGS5cuXhcvePZ8YwgsSKB2D2brKsHG7Z2T1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tcOyeiuXLzsNm2WFMCt03D0pDKw7BuHpQh6o71SpUqVK9DW4dapUqVK9Sbp0q9QbJunu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xAApEAEAAgECBAYDAQEBAAAAAAABABEhEDFBUWFxIDCBkaGxwdHw4fFA/9oACAEBAAE/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Q0w37PzGtLPXK0IqV7mML8ZfnrCGsdCdKdKVcNCnxVy3KX5TtlOUpygdYOZL5pZzll7w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aMrygqkC9FdatOSYyHSTaX8IYeAPkAFQJUqVA0rStKlXoqVKlaDDNzUwt2jhRtDjKnzC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5qtDyagakNKhKgx7+AhDzAzAC1B0o/iboS19aiDGxlHRwggSpUdCnh06JTlK8pTlA8p0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JSV03l9Q6MCYR2YU299P+7K4BG/2IDxHuQD9E/5jEVQy6jnGxk9mViuKV/gzHPwd8plV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8OrBxkl6ly9LJivBUo0qUSpUqVpUojOEqVKla1okqMZUGGYLQAyxb302tMh5g+Z8qBo7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4DwnlfI8BDzSZX0uvaZgioFUCMVNkI3B2gtQwxvl52wpKlYgvBKlSpXWVKJUrQYSpUqV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KA5EcMpLDgbv49YMGCg2DlKRi5Ivw46S/eFwMht0YAlXOzriDJ9oI2HuRTdsVtLJTnpG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Rrccep+ZwY864/qNWB9Ymt91vF/4RP8AxAmrvDG8efG9ThLTC6Z/U4EYMt+cQ/2Rpsqm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HdOKOcxVHdxdom5WJTHmJTEeUWVosvS/A7QWwzmUd0W3XZ0/nc4nvQlRMTc6HwnhNT/w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DRt8pn8J5TfOmT7QJUGJslgThBeduTZo7ZdsRktyi+Ux3NO7ThKeUrQEpoz17S0FylMq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lOlMW0rKsrzgSCORcDwO3u2+0CVKlEqIQTcSVQc0HzlOUrylZTlHkaFZXSpylJSU5SvK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KcomqpK5xOFSPLi27ekV3jFVIvwxLa3civ6Ipw+0Rw44kdv7x4WXdi2T92bMNcrjwWne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tl7QBWHYjmpPSDBlKKl5eWlQhBY/1ZHf3ho7vIDyTwnlGlz4L78BCGji8sT7WjmJUcDn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SK4gIhiwvIwuWS/OCeJMfWK4xfKJyl2GvCdBHQ2R6NJ5PkY7JsiQtMJqF2FZ26K6Xulh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wcg0rWoGBAgXA/UqV4KlSpXk1pUrwgh0OhSIieUryieUpKwWdKBiJhGa+6J5Smmsogn9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vacWh8R4jSvCebmXT9+Eho3+XnwpwWrYQAKA4I5lThNyVKxOKZpsmziA7QIKIkRMsRKg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iJmXLDhMOuJiUSiUSoEIGiHIwbIctOWIDmQWth6zv8AH3Aga1psPWHcKMX2PPrw1K0r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lRjpWNE1ZzX/AGjKiRm/Q2PP684u8IT4Wo+YaHhPKuXLn87n4jzUxUOB/OEaqHOVKwze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nTUETMEHWJKxGViVMRMRDlKxNSsxgZXUrKQjuhHdLc4KXhXeVRcff31bPxt6Q0rwG87T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ElSpUqVKleGpWtSpUqJiVKiaJGVKiTdc4mOpzoP4eGG7DT42s+A8R5FeSs2qT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wNr2/aWjUaiwpsd4TIv6vwkIPMLQuf8AxB/MqJN6Gm5N2g2GGNOqM2Sm4NBUBYkq2VE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IZlSoHgq9KlSpedgp6MvwQL0VKlSpUDMOT2X3X9aVK1qVKleCpUqVKlSpUqVKlSpUrSi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ElSokQ0bQJK8IWPMPjNzCE+NrOp4TU85AKoBusWARscHdhn2p1fX/qZATiWV6wx6qkiZ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NvKZQnI/67StBS1xcDM3TJwgzEsiRIImIkZUqJiVKlSpVxNahpUqBKla1KgSzdh7i2/B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pUrMTgCfdelSpUrwVpUrSpUqVKlSpUqVKlaVKlSpUqJKlRJUTMqJMsUDE8I2HOZugSp8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nJdrb9p+Mgem5+IOtbk4PQlSQOAUa7cIU4/ghBYHiGjdDbynaWn+VPxr9MRURnfEYEN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udSIZEC5hDmVEjExElYlSiJoqpUSVKjFSoRVaVCVoqVoDKlMDO5a70fBAlSpUqVremwL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RJUqVKiSpUqVpUqVGVEiSpVRgBLf7kSIxlTi0of9VggQJ8R1n/y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HrA+K7bMO7g+Y5k898jDwEF9wnaAfBoL9f6fEamzx1qympznOl+9CGheEDYThLLDCP0z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LAlNHaIMSCtHaWlYqpVEq5WIUlYiRHQRUqVmVMNalSoQI3WMvCbBh+0gSpUqVKlSpTi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qVKlSpUqVKlaVKlSpUrSpUrWpUqVKlR0qVEiRJUSOxW/3YkdEgrSgdb2tBAhPgOs+QQ8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dk/bOd9D6OPrCQA2AoNTQ12u8TnX4dM+19Hw8IeEq8h2lHMF86AlWQy0XQ5us2+0CBKx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ZVyobROkSVKYkqVUZRKgZjKxK0qVKxA0VDaAsWCp0Mv1AuVKlSpUqVKneggGlSvFUq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lSpUqVKlStKlStElSokSZs7/AJUSJE8AXEIEIPaZt0PjNCHiom+W2/56wCt5o/gPmPmQ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F1lH8Ro/octSGh5osur8T7lxUIBAQIbVqjUwWVKlYgQIQdEiRhi04VoTG0qoymUxISrl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KgYlRyhDscE7tfkwlSpUqVKlSp/SSx+NT4K0qVKlaVKlStKlaOtaV4KlaVokqVKiSh/s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lP7vYWCEJ8dh0PhPAQ1cGDdWibEhOV+zDNZOw/bK0hyCoEPKIIAyOPqSIL7XqQlQho261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GqxriOAGO+TQiYlQJXgbaK0qBHaN3Km8qJKgSiUk4SoEq5VQlQJUCXcqP1tfogaVKlSpU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gxKh1kSii8zrT+uUE4P66Qy8lBTl9talStKlaVpXgqVpUrwpKiRNKlSpUd4ZcP+iMTE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CBMOzpEfKIjZd0O16Qs26r6Nj5hi7m9v+emp5hFauIz7L3Wgzcl9kNSEIaOPSvIZjLef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lQX6H3F1guMJUDQlQIGgDF5qVW8CVRoFRIkdK13lSpUrMrQECVCK+kfYfuBKgaVKlSpU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/I/THIgyiOMZ/A8QvC/bwv8A4K8ipUSVKiZh3t7faMY6DDAqXTTZCEwTprvkIBVoJwFO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HpHvv9QqitvRvDQ0IQ8g0Ige59EFdcvvmBD/AF5kPCQ0b5Xk1FIFT2Cz4iZgTC4QlCMO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aHgNA8BEDJEXSJK0YlwIhKmyVK0qBKzcqVAgVCAxP6omvxAgStalam1wCyEqC10P5hGA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wZSV2oQLYAVR3Dfn2gMA5miu9xRwlo3jmc4k4TjZfjaDbZjKxeXTRzTi8TBe0YDXUvS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eOgU99m72EQZvN93tce80BT3E41GLs0v4j6WROYxylMUF3a2I+C8KhHfZ76CJxQWJd1u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qymAdUz6h4WtFiTMCiy92DrZuKXiDNQsNwGyL23DRjK1qcTvGqOXd7wxiSsTawIff0AI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XYMr6QE1j1fY/c3LV6z228BoeA0PAeAjEuEh0L6oQl/Gn3qakNG/WvIovU+UUOdN0Ehv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uj5fFUIeAhAlS90sNJKlSokSBHStASpU4QJUrECBKh0UggSpUqVKlaf0Lf8AZUqewvuE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69Y9Cyqxv5gZgMCNA87xOMMSMVDiafm4eFsghz22Djix+Ir27nqS/FB2OAWZ08gG/fnM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U2qIruGn6l2DS5Vi3sGG4C85wrmKBCuX37K2gBrd2TJ/dYOWqcubJ+T0ju7Y+D7faC3a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PUjN4ft9IFS5ztt8C/WX8yKHgNY6rjymP7VCoOt/uWrR6qqPSy76kNty/LGaxjEDg2b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W1XniytKlRNKlYd43Lx/PQY6HKCH0NAIT6X3ruvDeKUZjTwnrtC5QeG57y5pW54vd4w0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hw1UCvSEOV0/KGhoQ1N3hrxMYtAe6bg9NLXoIbFc5Q8hT8yoGZWpCVCGhAgQguSL1nOV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UTSsQNKxCEIfz3ZUDSpUqVKlTvhvaDaVB7n2Jt90qVKzD7rFTI1/XKmJ2/TD/VwjN0g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O9f6GICEss8lZnQMMdyP3oNTmq9AT8zA8I9wI20hR/G2SXFynvf6VD+tQZ+mG917sf2I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2hvBzHBNn7jbhe/7I2auVIKSrY6fUfuEBP6GleB14e8yZ3fydDEjLtBkOUIhCb/prMYg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AUYDhoeA1PJPERBftT7JshBl6/l4SGpseVUN8sCJBYHgS8wmb4HaUEDavAWxJUrGio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yoEyKSYbPpKlStElSpUIJUDEqVKlQIa/tu6ECVKlSoyoQq7WO8DRxwopdt7gCgnIf6gG0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NrB52lS/DnLCqtKmw3WrDnzhB0AnLE5Timrqr/iAcIYL8e4/eYJjgyYHIPywy6AA4BEl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She/N+OCLiw7pTYrgdJUehVlEU2qPWK+Ug1QwY931mximb2Zx6WesEr4mDNUe16WC7lw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FOE0NX7X8QbgF1g9LylcXpUPAv8AbHb/ANU1qVGVqGHeXU5/k6FjOEWqXVfmLdmM1Nvu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LGLDvDaGh4DwHnEoW9v0QhBk6PrwkNTeeYr4oCe6Fs1Am5EpYnCbIw2bs6+B0IalSoQI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whXQplYiVKlaVBaRMsqVAlSpUqZfy3ZUCEqVKlRJUo5Qe7/EDRiKAOKz/kYL+tDJY3Kl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+VKlSpmVK8DmVKlNg6uMqXW3gfBUqVh3n83fSkdAxLp/KAvaBTGPphCEHym/wTahqeAh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n/IMQhBuL+JDwkNG+G3lCUlX/VAQ3EpZuI+ZRMEFauIHp/sQlSsRJUrWpUCBCBAgQJUC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84ypUqAShbWlSpUqBKlR23SIIECVKlSommxf2iK3lSo904GDVZfmP9/7hXIctnokDYA2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O1eFCLYLgpksVB2vm+RUqVKlSox0qVKlZILtx/1OeMqMyPWQoA9D8cNCfYeFNqGp4T/w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L83+IeEhqG3lMqfd7gwnAlQ5295abJkHDp9ZTWnCOpK0rQhCECEIQjILIvnK2ZUqVKlS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cY3V6IPEgDWwXu3+dKh4WVDSXscG+gvufqbDqRlWUVauRmGopba9ZYrsG7FbP49oMlh3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xICeZapYQ1CMVCZFGQcaIYEsYcr4aXFysCmmsZhWJ33DJ3iVjSqeFc+k4vlsCj1lWVkq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rSii1YNQxBTXbSvG+KswXl0UjGYdX8kHPSC0nD7CENPsg0MZtQ8w8BoeMgxXvAQnu/s8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lp6nwSoEFel9EyJuR7xmp7zc1ZUqGpoQhCENCECKQWO5GbLXsypVQllcBKgYl/BGbXd/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dBLbSlcKgFBPcIHO+PsS8OeKFdooVjb1ulsYbnag49oEJUJUqVKlToFT3T8ysyob/mxM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2ADp34QXsPDlFWqdzRjf5gAMbAMQWy3anH/ZyuW9W33DyzaGR1WdPwJtN+0Cp4jBj/imb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GZFIKK+8MliCdMdZhPtUxqGsllw4Xh9H4hs0ihy4iWeOYq8t3q1FcsHLwvgfFx0wxjpv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BCE2++o6NvvDU0PGeE8RoQlObv8AaEIPXv7fGamx5TtLnq3yn404Sl9B/H4gom0NIUyn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iSoECBAgSoECVAgQJUCBAxAiWCx3GNgtez+IkqU9YgaDgFNG+I7fMCVpWhvFiPf/AJoe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VmVDfc/U2n83lRcyFHeB6H6S2KWrMb7fM/6B+o/6J+pvg011r/kRjdX2cyoNpd073/sQ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gfj/ADQVmVu7mGyOIzZ8m+P80MsBQeJG3Vkzte3s36kKk2rcuB+fXxVK1fBUSM9T+mhj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zXqgQhNrvo3R0O3vDU8g1PKIR7P6qEJ7xStDwGps+UynpD2f90Iip0fL+5bQgpti55y6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pCEIQgwSoJDUhCEIqCx3JgFrs6ZhX8ECWNQrB330yf5DJDwXY4T+PzKgSpUrStKlzRQs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kUbrb0f3Oo+yV2M5tqgPZOPOHQwNnn0gPPTZfsIs9Fl4+P3Kjfb5NzpXEm6Deb8nET7A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YUlp0riSwIFKPk4JdGNWGwGxKjkVYBCuAhkSGgLB92XlZVsJhYUjcHPutaV4HyHU5dpk3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v9eBLn8/RCEPAB0O2Gp5BqankErVfP8ARCEFH+K1PAecBydD9aEr7v4hBKlLuSxXhrG0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QhDaVCEIEIECECMSsdyWhlepMV7VCWsJmh3sPMpOTwuNlvR1gSpUqVKlSpU7DT2k+qF+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KlXB6VzfQ/EAqlfQ4H59fJfIoMtAphyP0I945jto6/js0KycBBCE2eqbtDofmhqeWaHg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vWSEFPkXxqeA84u10e5/kuXDa8qf3tAlYhxnT7I+qR0YmhDUgQhtoQhCEIQho6PHDpGh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C7R5YX5D5g58Tu7pPaEPHQqvJ+SPqj/BpUrRMKFLMLOFmlSta8iool8KLqdZWlAKrCLl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re9cO3gqV4blByEKrh6AGb2uI7rur7besLhLax0Jeqush+5akI8o6ZZxb8EAvMJpw+9/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0Ojhhof+U0I94YeuUCcGGi5B5QsJ5dg599n5gb3gIVBlLQ20uru64Rbi6+IkIx8Boak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IhMA3RCaBpJgxUrQm+pSwVOpvDPhV/Ag/u4wh41T1dL7FwgeK+ErwD2H8TZ7eS+VmX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GxhnlWbRYsv34RGIbkoB0P2xMEWsT6sXBquQUQQYlxDYxdyHElSt2j0jun6jzJYOX2yQ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bPAeA/8AET2I+X+tAvHOVnxkNG58sNTi9oQ4LmPGZZcKaLCBkd5g3xzGB0fAaEIQhCGh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nD7kCXGhwM9cRx7DDw3A4Wvx+YEqVK0qVKlS7pfOO+ib6A0dTfZ/Cb7mJZoHjvYhvidG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vEhazShsmfcr9oiagtnC4gBvwL0QCqAZV4RSwHAFpzbwEGqC2ZV7Zj++pVFnrM3phq+P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oYhoe+nA+qqSA4hgriNyEla1bV816ErWzLAJ0KWu8tYAhougu2HbhPlvt43aXxJoPCX0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uWTeEyLGKoQUtSpQ5rZgkORcSrhf7N5Iafkm/Q6Fh4DwHgPOI9nL7NAsHiT58ZCGheW7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RmnCoDLVLAuogKXjY92MVOEdLlwg40IQ0uGhCEIQmYXCFzEOTPRlicR8y9yJyO5CBLQn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0h5HTU/KXnpS5cuXM3+uEfsPqBnDZ9b0KkLVL0Y2cKU9axLf76/yLueV7cD3gk1ZuOLx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6gFic84+NBBgMDkJcyH+5hRZQ7NfiGNY69o7wQH3D9QoVArnQw5geFinhkH4Zl2B4oAV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qN02K94zGDQBT2i5nCJKhvQN4v0gXmHhWGApul8oHEy7A35y7QzuIDDiRIam50Og4eA8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n8r9aGz/q/GQh5o6bL4ZRpvhKwxYGrKmX57XhGJCVBcociNN4VCECVAJRUCBAIBAIBAgE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kpxkMXCr+D3izE6XYuDvOEs1Zrt2ma8MFOANiiWJOO9/ujWC/jnEiQSk3PmIBdK9Nie9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a+GJpdxHsjVIrA36phvFzuHk1YHmsFHIVMtb8TKUE5jASbrp9R0twz3gowYCxC6lAXn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fcQ1E1yVZe3ePTDrl7Ea4JZg8C1GgZd37I4F6TP+DEPaygdTn3LIaNvcR0EjQpSmwGav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UAFqtBHQqRueoeB9xeGoyxvcvZyTEq4/aHGx1gVNkwya+IMuDxmBATjzlgroRFFVv24k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uybtD410JwR7sTD3BvkY+ZdMwIQOYW37k2U/8W6V7Afz10yD+L8g1Nry+oAkKr9EqGtG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Y6cINAhjAhsaFGIZVQhoQhCEIQhtCEGEOpzH+JRYiVvcFWzAqHFZx4H029p/xociF+4l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o7/P34bl6JYnMm+mCSvRi7DzJ0MYpfMdKe3WzxJkwV1/1FzI+Lw7GjpkpafRBA4bvN8D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4HJQ95ZsGxoGK2qLGgUu6NwIorOW4wbxVbjt2CBnPQLGX0O9gQ7WTFegYLBGrrBjlFGV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qwWLKQcnq49GOlQbgxgQmYYGPCs90oR6pfaWM6ct4xhb71ccFlQLDDtGcm2blTyZxZrl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7h+CQhpu7NR0IErQHGUZhvbnpZiHs8b3b+I/68J+D4iuI6A+jG7hlez1YC7C9iYpgFN2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Q0j7j5BDRvPLYJew/lpvlNxGM6kp76qjGOLeMUKaGlTaEIQhCEIQ0EIQuFzOsBrpecoi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zqHO8743mS/jRfcDbE/4ExESFFHDyDeVAAIazvpUqVElTBNLXA4y5ENh5/54a84mABam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Hb339ZvAtxGoMqjqw9bl3Rw7zG9uPK5m5OObxgNhs3c+25K4SPGLLdsjpDdXRr8lzGa7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OOTNyXTfxDa4IpxeIIoJXgqq9bJshpt9pxaGPDHqS7xhQxx3feYicKofWDJcF1wtoiW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asAYvGTfEW2QCihbufWWtD5gaac2OcptBdLa5KPebnfyjyNiMaNgGgL6Fvl5BDVNvKZ3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Xo41z/oVDbwKk4TfMSEGDnwLhCGhCEGEIQhCGgMbCkiAWlXXJnTjfhFOl63Lg5O8tY/7z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EgSpUSVqhEAN1aJQlzBs8P2dZ9vIZ5R64WpfZdA3jbW8LCgYLI/9jIZcdjzIewjRtnnC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GCUGodawqByhfi/sD6WsbuZVlcMUzB9sCcoNyVDRXZYL/uEGIabH84+AbYh2+33svb0l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jk6xRwNlS857BDeLWGacy2Lur5xEUkwBbyvgxzPY2LOW705TcgkhtDGA/wCJVIXeIGOd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iXdIoQj0/o8ghqbHlMLDq3wNQYGOECZw3ZZBqw59tG1qThqWCEIQhCBBAhCEDVsgDqEX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y/Hc3lfomz+ZeiEQA3WXpBzq19JwBeWH5htMbjh94FWx4cYw1Yx0YBdrF0DXuw1tuUpc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tx+N4ujK/wAuLyEMqg4vFf8ANN0xXlAN8NpdXgbStkqCmSVGVAGkARiquKVjhKKwKJUC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mIsFsGhEv1hr9M3amxnMqdd/0hOfiyWrkxwIEKEwlU9ekbewC73YrLV7SskdrLm79JxA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FQArNXtXIlqEGSVYtx2+P/H8RAC8/thDaeS+zyTV2/LuK4j5T8asjLxHvKib0Y9Lm26sw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g1qQhCEIQ0EIQYMuDFEiI0kLju3d40p8TtDXlt7mpJUuUB7QAhdYZrvFi2KovO714e8U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umBcKT5lI5MK4656xU3LS3TMGKuWEuDpciwxhqAoBzwRtarcTJGAUWUP3EH0UqrM3CA6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4ImNv3HDH7jv3VXd4TLm8H1UQ4t6J3aYyrUunsGXvFVfi2B3EuusESxEcicY6gdrZVCG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Tsohi0Nt7BzH8QEAp7ypy/nGGZg3CBWeOI5Q4xwQNGoTCpxKhYJdrOHC5Yq/2Ar7Jkpv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bMs/BTOr0db/AMx6R3CKslCDKWBfq+8DXd7Tc6mxjvkGhoWMa6jxUBXWYUiukDAVCwcK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9H3ENX9OE+X+zxVqam35XCYk4fsv3CEWBLxGy950drGMh4nHS4zIRXhHQQYbQ03QhCEI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MWgRlDgevDxpfjvZNIPAR+ohkoN2IGgmObMGyDRsP3h+YhZBM9I6AIt8WmD6PeWgUVdE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xEsyZRVMcPnfpKVMhLyiL/UZaZLOpviYFNmSDbMp7XNlg7Il1HA7P+/UTtc2oYLqwAIR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7QDJdtOdEDGMzezuve4QAVOQYbK953pf/PSOZUAp1y/AxXHBMl8tuG0SjRuxw1jjtFoU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QErCbNCvmpat3MD6hGMonvVykZkAeVjDEHUGoLC1UcEDiRzMUt0LjhU51MFsKROEpngs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cSW2bFyeu72JfjW73B9Lr4g/5ntB+FqtQ3KN8REiktaa90i+ylUIXgR2mxgpSvoSh0iD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wLYx1RTm9KFdsTBQts4cWCAb6i0+xiqwW7F5ZOeC5RzdN7buTAcoBV08vEanlCz6wepJ6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+tK8ZNnmnN3L4/UuDCMVBiGuFS/XgaYlTZM4yXmDBg4hLnNCECEIEIQhoaCGgIGbHJxl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+BlHOj3UcUFu3Dc0AMnoe8tIIFuwvD1CIiqJRz6S6NrLmFIB6ReANVtL0uuzpDE7uP8A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WxxM53mIkhhFfdn9QmmbSD2rT+Dq0ePT3d0E2kTvUWaCgt0d/Z+5vKmSS86ze9x96F6S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tW+rfjvDCPewCVtj6Vjf2rwGob9RCrerv4WXQbxMBXcYmWpwAdWGF2cofdwxhXED6XUU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zrAW7ypRtFnwhaAH2QM0xADZD0fkgg0LYYpAt6GImKeddsttyh9oCB8VbIkKk88NU6n1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q40Wy6PxDXf7eBbGVkG1v47RYHeCdq4q4jCKlYgFpLSvqFNoKlVt4EHEC7U5f0VT6waA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j2Nl3cg4f2I5pkHFYyw/8W9isLCHsA+X9eSaiwnl9hP3L9aEUXGFy80fkmyHX7jox0Ni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CEIQgw0IQYMGDpcrYx38RBZ4LiwGTQwbhRv3WHmAcgWPqUqAML2rb4hIr4D9TelNWqqJ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xXIBPqC4lVVEKi27cl+tB2l3YnQucI27s0N8COAawGtmGZdrzmzFJ0PNuA8w6GcStat6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GwXmJtK8pcCbOwF+sQ20ES7YXauMrFJfRiFbO9AdkzXSBbs0y3rgezKbgoXc7J5/YN76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rn3m0ysMB669NuHOMIWMrXJR7/EZGdCsNq+KiHvDoLDCrDfZFKhGtuxuEGqMOoKLh3jS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LQq81CyAi22DGWkHNYPlIKekOtuB4xk0opThGRXKvv8AyE4ab/gW9LdnPWbSXk3V0A39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4b+2jfb7CAoVyzxRf1LpKBu7eB78YrEAEDA/nh63Df9WUNDxHlK1yv6nuy4QZ+v5+SQ0c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bPzoSoZSOEumc7Nl2xXtGDOEc60TodAqGhCEIQhCDCDBhBgwYQQRYBhMjCL4MnJ8eDcuX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0UBSvq10yRNUob0bbV+IOSnN03jtMnUipGC2AGWdjeG24NLgsGCPOwSh7ECofiwptvLD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S20rxVKleTRUhnmKcSwg3BONFpEypsH0r8fME0fErwHYlnApW3oNuB/OUYziEGkl1C/8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OV6uDt6wExG7gTZOzQcT0uvWX4pdlt1WDGy4zz7CbYhUuwm8/uCE4ab/AG8C2sspdjg7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HB0KJbVWympTk94bYr/QEsqeLfIAHLv5B5eRyJ+ITkgPiENPzH06V4yGheWsHV+Eubk4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2itXdbHaMNGM4aVoQhCEIQhCENCEIQhCEITcuz8y/Dc3/IuGtoLR/ProxFpwbmSOZBbs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S8cTwcFf3eBg4JD7Y2BlaI2e6BUpCGiAd6ZfZLjgPeVU5CAIFpY/qjNhRkg5dniVBX/i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wl8Js1KnO8zZygdWuKwO5whidvSO27CD3LYTtcWJVt6cCuBFhkog9usAqHNox6w/QE6I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AUlbRnHMSYMcV+4iNk+asL7jDw5x6BlKhgCctKjuc49jOQfe4H7An0EcvJzb+Zsu7p9k+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/kJj/AwoDwCEFL/MGl+Mho2/L6Xewz+JxxDaXloIqpdXidhU+WO0NtHQ8BCEIQ0IQhCE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OTOe2p4Mgj/ADljkL2j9WGIsJ1slQW7/wAopqIPDgMVwLe70hGxRvEaU1BLXsQVBIzd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ARyf5A50teHSIwApKo5KZPTlEbQYrgYrLnxhJPLde5KCcAnp1oX2HtAwDTL/APD1lQDY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XIKKNgvtEAq3DR9pvyXDXLjD00VZ6EhEY75L1/7A1KKCbOTwjFjG2KnGlWNDmYkEF3Lg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P4UPFgTYwfPU0PIuHjPAT1ZfDDroFLzf0aUhC7r9kE2MHBv1UOzjFxA7NcOXp4SGhUPL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QhldoXAm0QKv7TwOhqQhoMIQhCDBhCEHUQYMFgsUFmSOcn92rRgeClKnBbxBaOzURMgc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hBVsi/WKkMbBeJLCjhNyXG8S26kNe14E48fZLa30RTiFhaYxEffM/wCSg7apW7vGOxR5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gVmIkXgn+EqWZ4lj4gxZPWHsN9B+Y1NN6WHqTJq2KtRA/wABuwwM7eA5zqyZ7/8AiVAU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RxlplZdw7mxKrG0VVXap4QgFab1EKJ5LjNIJtLBlwbyhzm9eN7KpDS83ga/Wm7U3Itzr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PLQhpuelZFRpsPzNrx9TEnvVdQ7PjwkNG6G3ldZFN0JVOdAYAYio+TUPWomNKiSoEJU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aDUYMEigko4MWdyMjQWsr5YNAhD9AcZYAq8xBBax7/syvRjuc47w2LTfVZKr0+Y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qPmcEFVhn8ww9y5zs+7+oOEW2z0bd4OKdsyOm28oN4Zu9/8AsWHFJQfZG6koDbTnKX6g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rkz8Q6+AWRYA/mKcYsrW9zH3CAm1P35Z43bKt3Mb/E7WyZlIm2o7QxzuGiDiVo7SutL5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i+jHaI635xHCa8Q/CJcZs1VzZCBg5eKvvu+hcKI3PNmPAOLU2s2LE3hi5hoeI8B5RFS9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8mjK6xruxMyfpCByA7NQeAhqbHlMPbm7IlxGYGoMuMFVyf3/AMS8S5fgIaEIQgwhCEIM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wZcIoMBhoyduMDTICa3IirDQ04TpCn9Hy6ZR/Yj8oURNwo/SbC/bavhej8oQgV7nn0OH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rtEbp8KPsx8S04z7kOUFW+WYn0yNnOSULEfM2nZdR32H6YpgFo7MEUAKHBTAAAUBR/46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+9nqQUN5hhaEXNFIhZVrMogXzhXQL5QeJbmzhLGm8uCQQx6uE113fAaGuwpnjs3pg+8xK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f+Xa86/HV8d+2iXreve/zALMfOLf1r/MPAQ1NvymVkxk98/mFm8HO5cIXE4iftiDoNHe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NCEGXB0GXCENKcDgDx4Mw3klcs6ENK1TGocSPaGgNsErdD5VEwRhwOCv8mPBItLt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gOLOHEsubJDdD3/2IUbMXLEsFxeFhC0F5/l3FCUbAPQfmphARBFyZlJ+KWq6zUCUtwbh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gBx6cn0cyiNVH99pR8kI3pBqYOLIFulyoxMYZglpnANwJajlX4wcVDT68CGnzZxamKn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Px03w0Pd86AThJ+H6iwTctuQRxb/AMoaOhCEXl7EqsU/UfqJUx2mRKjtBWerfx/rUIzj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hCEIQhCGhoaEIMGMvzD1/wCQGUD1PHQ1Cr85YOX3RuHcqXFILaLndT7nCEqrdcRubfpD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WTgPSDzdlI/CNbpTbij/ALFulkZPn0hWThCEFDvBTYeEf5bfMvSzuPssPHBgjlrj239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xc7/AIX7j5GoWRxHUIQhOMuUvCUcp7wVTJlpc3A2YiqwGe2bEFDrflCEJ82cWpvR/KDj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h1hr3fiE3wUX8VoEVqv4Ze6ZmGr95j8zZ4SHmBlW8f8AI/EWZsGWboQsQq6o59GKzrw0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QhCEIMNBlwZegEuEEEAlSvhMdd/3GGMZGuehogDdahMVAEoQtKnZhvY+l7K4y528r7hB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4URtty+PuDCKQtupSzCM3gmNi0quMrWyjvw+JUWzic9EZgQbVtAsZSgCgDhKUBawHNj6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L6f+YHeP22RhYpg9jHjjzi2IicqjVVG4jbEMWI3btBMtUE0qkeqL8JOEKWfy2EIT5M4t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jPIPINnwfgF03Q9CL40CK1fyf2ZfdhpKGOwVhunXxt0e55YYwNPUX7iJcIIrhMaEvVKF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0uDredLgwZcuEIMGDBhrcuDCGpCXBlwYt1RUe20CBgIx2xEs6Z/WhGKcQyiTZr60XRSJ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D8X6jOiNji9plMqbhkeDBC3VlXwQQKGtzdFJRKwo09JcBA5trhi3Tbetn7hSbyR6/wDZ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hA0xZRfd6PuoRTd2Lzcy5cuX4b83iQFmL+6XVFwEgtiPQFcr0A5souLzmHRSEXK1ym3L2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gH6IiPGCgUaDXvU3r26dgOYQnzZxam9pmD/0EVBz1AUXI/WlzmWdrLgExBKUqm8EAjwD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9Dp8pVVsxHCDEDTFeX5YsL30NTwEIQhCEIQ0NCEIeA0NBloYaZ09DN2LF5nl4Bm87xTh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UhXWHt6NZdCMZAdtz94gLStd38o8ZUM3d3xBIsuqS6pg1yMMt5SfqbQyQdk2fvpMM7MJ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Qly5cuXLly9L0vyUZAc93scZZL70uxwlq+POCOTEvLAYK3Y6QsA+kOKgt0mDECiMsdo4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uCPC1agghTIJhInQ9Bah25fW5YnCSHq7D0GOAWywOu49ScWpuQWfKPPGIL26aGxmJcg0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lMucNW6wnoAHUeEho2vLdngPkX6gqMu+M2QZwlRf+Ujv16Gp4SGhCEIOlwZcGXBgy5cu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guwr7jFWir1ly4MGUMQCq5efUjLK4DxOsXhP8P0mA8mfMuY8RFT8n5l2DgL5OT1/7G9L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bmHhCTMHCiOPSRf2H1Msmuy1czizkoVfLG4BfeDCp8d5cvyjw2LQi8iUHhwHpG5jJMI3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QXvRvFLQxHe2ICbQjOHpK+CNps8YWwxQzKhoW0ZNWgHY3PXhe3WMLEWWCIcGlrodk2g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BDip/K/uVXIC+/7QGwKMJszZ0PONDwmgZix9T4H5hOSG2ndcfYfmAVEo5xHV2RGeB95/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iP3C/lBDvFqXaHCZVblvbMyHPPhPCaEIQhDQhpcGXBly5cGXLl6Lii9blwYMuYD1/r/k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2vIinH/cnm4l0usTIKsuu/Yyx3V6PsjDFovSfiBuHgLD1blq5bpbNhVEBMEFBgjHFOH1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DxER4nm3ojJ8cR6BuvaJWS4vfTZ0PediowuMLOOG9nZ9OUyxUsBI7Y0rmDBFjtK8sbAx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PF15EVktQtTusMy4zdocDFHDMaCtuUeuxhA/YR3WH0rtHp1vbPcOT18i4SoY8R4zeZlw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oTjp0T+y/E2i43jV/lAFdrT3v58Ro3Q28rpge0WdIgBtGVB5QwmAbpfEufNvjQlx0Ia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L8A63BlwZcuCRbQYMuXBhLlxFIZy1sn8R/y8UMuljZ0M/dQA8e+019zGpZygGzIhzD1J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jxQMMHQCi+CRz1CByd2IK1qfD4sly5cuXLl6XL0uBP8AumHdZTwONg7m/d9mbtPnt/5o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cnh22A0BLEyJL+EemCgXKptAuEO9oA4QAuwbxTywBf5jrt3iqCL2p4rAvVj3joXUzZdxO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mliD4er7hqa1DbxnkG8zPmvn9YbSxOIfOuEr+YUVnqfZHDN1cCuWT7vyQZPKrvL2xcd9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JurhPoVoOjpel6kIaDBgwYMuXLly5cuX4QtLYMe0JcuXCDL0rAW7CB5IQMgXifWHLb7H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Lb3hwfk9YxV2QqkeN9YxyTOFx3vtN4YgFAIcxqlBUFdngerN2K0yonZFYir1Tx4U3jwZ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uXLly5cuXbRD6gYpZerj2PcilZ2OiGxFhmMIN6GCnPWu5/o6Q4M9FgleTs+mekWNJUry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2ug6rEQGYXF67fa5SAjjB6nf1Y6S4C5Zc3dWyOWDGjbBl0R2pKNG+Ow4j0jXYcX54w+I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wvo9/wDEIKH9XrQUClRIilur7RkkKE29rh03StUALrxjRt9vKw/fzynA7aYughRFXIUv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eG4MuDBgw1uXLl6XLly5fhItCDCXBgy4G255RMQAyFXTzm8By+zR7W9o4tqp1d4AvDjG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ikIjywrBiMNTPAN1gTuG/wBIZRCj6gYLC9mcd31frKmCvoMSrL12mCxl+cvzY85B82bq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LHrw1gurwOh63FOjtpdCHNCcJhtj3e3YHpCqOxkT8A+Ic9gL9xw2/C/1JCEDSv3G2P7m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2AE3jggRmUrGggmEDiyzENFd4rYbasZ48x1IZIYBsR4+E/8AALbhJt4AmfYQ20UUrGYv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YDYOEqM+E8A2fKFoeJU6mE9oQYMIsRW4P5hoS4Nw8JAeTLredJ7yrcvWf8xOv9hOFSH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7Tpr00gHNOj5T+rlv+pbpDjVLQcS3npRDEGDBly4gWsdwK6zAtiMhDHeuMt7efuAVp9h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cZvp0WHUv6uMAQA44xXFOJbytS9oIoFqO10I1LNbrffH9yijcTR4xMi2QM7L8sDFxjN8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0CCCOyS5gZGA34QR7SxbI/L1l6u0WUj4BlJ6C2v6OvCKT64WvsR7czfW5ZlVvSr4m0Zz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gDsH1nTBQJOJEgUSpYxMxVzaZslbHOLBDa3aXooZkdD809H76eEhoeI8e+FTbAPeBBf8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BAryRmfLrr9QoRYCCrcYdeiQ4cdhuHSIsA9YPRp9ZyiAMfCDqCeiBxh6P1FuP2D8S02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7uLMr3Uq+LAciBXA1CBA1IQhXOA8mG2bsoL+/D/SQiYd/uQ/5n7gnAd4OSer+owZDlf6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UuXOgbIG+BJYKOC804xezPn6jWFVm38I3YLpN5C5R6fkqHCrCN+H9w4pdjiHkwZEBusv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4f3MjjD7ShQ/JwZiVHSXukGFVXSo+iUwEWOAhx2GiRKi1oJTZHDl1lQVYlicZn8vucVv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0MTw1uXFKEtPLH7RDfAAMORN1fcRbLd2QoYDbZUUvOX8bxkJ3A29yNKWOUyynbwK+kbX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8ut8th6wdtV6H7cFRLmOfGXFK5Be9JaS3ep8OZD2J34UVfQz9Mu1PCs3o2nFfEhQBljw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o0aD1D2gJ7AVzPCaHnW5b7D96G+4/bWpUrxnnBWXP7s/mXFQgYUqyXiXKo5/hLjmbHvo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oaEPALua8ZQKcO0B4P66wDb3l/MBgA/QhsB7GG2DsS0lvOOty5erruH3Lgyw3lsBUIEr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FD0gaArpwTmjLnXIgCnTnDco8gV8kf7dsfECiuGlSpUrQYnFC4oA4YhU2nS/xx9IpKRal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xDDJq6F+6VClDOBM5INzRQVBsrDBhBi+cSKZhHiUlLjDvp0hggYIWI+viAUoyDjRKoyu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HZZGLEfnOH4pwEOUEb4ujEGgXX2x2TndCE3RVDFDfWUfTwnn74pi0p9g/nSxuVvl4Xxk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F8WMJfkzU2Ixh3F+WPCKNkSHOb4wgTBhoZmzQaMOx9nksZcuXLl6MzuS4MFXfGjeBKlT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L3mZ4Ee9r+I2W3dtri85UrxseIQlLvEDeG02OO+l3o8iJobIrioxjFwf7/aEMsn+ZySg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aMIw9fojRVT/AApgAL9uMOPL8Hv4QQBEpHjLO5d36iP8cYIJArfVv9veO0cC4svCYguq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pN4c4MMwhCXQSZxD6mPgntDwHkHiNK7IkyG+1tb8kho3vl2APurH4IsIval40wfmj5/2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BmM4Q2gzCVC4ECEENF1Pydbly5cuLFi6HUXowTmfplw5yo+LchtDi5dM4aZAJhzKCKBl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Nz4A/ESVXgNSOSUDKrjNjtL1OBFtvTjGOCzhOMckwU0dDLf6F/tLcHA/ntDbOZfCFzGX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8fVEusLl+5EkIWawr4x5CWU8ZYu43+U+BMnN9UNFwtmxFuxkGjQcdg9rgBQFicT/AMnL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s8B5BDQ/LUc1Hsv3HR2ekuM3fZ9R4VoV9jQ1eZypUDEOYQIQgQIYIru5Z3rW9Ll6LF0X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7f8AZcyiscDeC4YIzMypHWQxpBOWBRFtiBaVAHYAyrl+5kUSk3Hho41UbfhFDhUmC3i8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mnZ4Ru6i0GfLE0DhKAeaY4PszciAWZsouR4sW0dTaYxXDZmbkMRWpiwG/5oNqFiB6f8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YuY2u1fOh6lCjjX5PuZMovhY+mfEpiRLcjfHu/fkqWTkBwIuOE+JHTP5pFahLhlcMS7m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cXtj0h/4nHbeX7NfiEGfk/s8Jq+Aho2fL2vur3X7jLiMJcu4N9kr8P6jx0bHaVDjEq5U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CBBK4yoD1mNjbxXLixYsWLLixZcuDowixB26hrEZZEjFwLUTAbG7D4m8ANx2iwI6Y4L6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WnKtzCxIu46w4svbd2l1N9XR+LG7RyKCYgEuKkWepYjaXuWSmQWU2B7EfaYRT3oUAot3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pzyvWK81CgihZQvG5eSXKuM2R1IbI7gY0bMNpWhhtXt+eOwPyo7PL6kr44ft+zRaTgpP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p9wvMG83fH+M+V8KKEyehjQXAg1Ckaip6Lxe/wB+A8/dM6OP3NP4epqaGr4CGhYeXzDb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PQv3EsOZsQJS9tJUDQEGIFyoEDQAXY+LP48boxYxixZcWXLKcgmdItECo+kAtYLSQsS9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8IaMC2cILPmorV85UwhHRwg8GDgwtkWPBqYVqNjlKFLGeQN4JbDgAsoovc2ve6jU2k4T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tM4I6k4R1Z1myDmbEI6GPIiC9AElSfxcCJNq6JZOapL8OYn5l4876/yIYFDecuPO378v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9AzCpc3RiqWoDULbydnD+/XyzyJKjF/TfjQ5+RPmGhDwPgIQm8nDyuuF+BHGj3NRk5P2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RIEqDMDECBAgQJchiseq/ofIYxjFjHwHXdmvaG1YsM43G4NxgbMcq5k7ibTrG5XA7zb4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bKec5kHWolkGt4ZmyUKOd5WBxFbqwYThFSI5NHc8AzetqY24kRVbyjUbs2ii0sU5cOf5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Cha91/K/flfEnF5/aI74aECCLUG5jNpgo6Nz1Pryzx7EYJt7kmcZk7X7hqeB8BCGg2PK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suXBVOr2zLIuKDOhitRBDECBCEa4Zb0bH18+Dh4GMYxYsWLFlyw5m4Ktz0YgmBLsHPdG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XJDEGEvEHPXFQjM4IeBDLXnaPnlIpvjj4zhFqFZBU4zZqYcHp+P6hvnZnz30ypdmnwNu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nev390CG8vKYMtAZWABcN+D8Q36kHS5ZgTNGVoSdSITZuw/+Am33grjGYwhy9D7hqeB8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9dL2N/iO8YqjhosPNnxFo3obabkdCE2QhDaVH3kgO7No5D08Fy5cWLFixixYx0sl1sPq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TKKiMPsNDI03fa5z4Cn4l6L04whCO0GOglQ20NEEgB3tGvbtLjqwaurhoKyGDeKcNDM6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mq43LKCg5ae/160PkyjFAOQHxLV0p/uh9eUchcHiJOCANocJG6XDTKGCEuLMotctkfcj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NrvEqpSlqEOTp+vIfCauz5WC7/KR205kuMKg3KmA0oUhnRyMTQJU2whCEy/YX6uD8+2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ixYsWLFizMOVtzD+JQb4ZiyBoAGEbOD+G4XGaoqjxM/qAGWWYaG04QhGK2O0ZUPFnr3g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UbaSxGDDFnUxEV/bxF6G5RZTsTocssQNh1p2NcWY/wCj9QQCptR/EijqqNqr8H15SpOq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gRwsuDN9FwlaEjLsUpV4rD8TFY25/wDgYPCr7ECE8PrQgzc/wNTyjyxvQ0Sxw7krFO+j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htHnDbR2Y8px0JthoQlqHH9uHx96OrGcNFjGLGLGM4ysDs+/4mJ6oZSmDK0u0icAhQ41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RL3iKo2gwlwZejtNzOEdBjiXLgy5Uu3zN3QcfAzjoNDcy9Bvjod4e0f7+kJTqrldSQ03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fi36id7oNe/5QwiqNsPij68p0nJzOUKkgwYQYbQgQIY0aiJFUut2v8J6aHnKmXb7U6Jj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mmo8vK3mPqxnZTQww0ZiPJw2n0QhOEpehBubIaE/4mW/69ZcuXq+FjGMY7R0Wz3cdoaT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t2ekDwCNK1zYDBpa9T+Yw7JUuJB0V3B0doMR1ubkvRTbKNhiord8QUasYb6t0xuXibpv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MRNUPSJJlEGEHUofY6VAiHZpr7HtPnpv+qI4VRtVfg+jynTcvoi3N4GdMIMGG1zKjkC+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jB8ylUuRF9xhAVHFq+zUJpZ0ftCFkl4fBow9oKpQ7Dc3k2ff/g56v2JsdoQUHmn14DyS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VP56cYONFxBR982RYarm+cYQjxqTCFZs8OD9+3hY+FjFjGLFlRNNUd50IOHKMolLuWEs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c0xNxlHm5kdsubRu4IKA5QhHTZsx0TTZBTOEVMtHSbTKGy8haStWbIb+AbNHSsPJdQLV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wHEvNfZU+0MDArXMXW91u7Sow1AaCqa5LEENhFAPCCJZkhzSt817P4R8ekpJ8US+Qpra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w+qK26YCGtXeeJF679GNXyl/iPmBnP2A9g/MTOnFd87QXkd1xhvAmkQVBj2qAWt3jziE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vBSc1fLzTU3vIWG2nWr4R/OqlzhPWa+iOHh3mRnXdoMJjOEIzvMenL1gBtt4Flx8CxjG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4/MKCFZZJn3xA2rSIN7soCU23G4qe6veQK+AJsuXLvpTvx/usGDCOu9qCiuUdGMVQ2S5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hxwDiy+GePLgRS1qsA4cXh3N8bxANYaUBlVnGOPGVHQb+AbYxhEXDOVgAtYcbWUvj2OE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GAxlVsHmahrimpjLu8P8gyorfV6W18RDsR0v4UoGUVtselH15Ja1PIInI1GJ71LcY62l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m2L5jbAuK3aoSUbGIVhITJBDiXHUvziE2HIHukOM3QUHT7PAQ8DqaGheWsH/AAJ+I6bN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94qJcG9YhMIQFwFrsErXW6HPl6aX4GPgYxjGMUWZis2JcaobxQpXpA7AdyEBPGoB4yqQ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tAhgj9ADvDM4bvN4whCdhZ8JJeZuQU6dZZjE2am311DIchIFXu+aPdv4iDjYAll4Q4V7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DMGpslx0V4doyQB1LV7tOIzS9OJT0PywAZkd6no2IHdGVAGOiYrp4YP2MdwGr3fQKIHi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P8AdIEwndJU4/P/AAjrpO5/MaxTyH9RYgbi69tAu5hyEx7St2gIBgILjEnCV0FNG2bz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1S95E3TH+e7qeJj4DQ8PJqMpud+yPxHQcThOExbo+2LGbEWJcNFy4MeYMouWDxefp4nR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S+XS4O8YxEOTFI4J/wBlDIO89sw/MpuMnAgXB5CRA+ihLLUNLce8zYKNAY/swXlhDeWB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yWIeBiR4ggqJcAQisvQmzOLfuww8XIfhLQwdQflGtC/BYHviX213RoepHYUNwUwbQ28C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+Jc2CjVtxh1BFG0Yi1mISKIMAgDKxFRPKU5QaqoE2gBkgYEgYGDKQhxpUrErTa+GNSX4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oFfzY1PE6OpoWHlnxX2z/WowYsNdwR2O0WZthorhCE3S9bM/Q5d2GzAoDgeJi+BZcWMW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vLlynXTjZj7/AHIb1WYqz7oCsYgFWg5sInhu82G/QgyQMiUE4aD30G0WYqLygS7u5h4i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9zIctCdqL9sQF4SlNsAjRkJSEkpj0Li4/M4eAQJSNjEqjkKepbdTPtdxXcC3Dm0KOJGGH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RMmA5lkEZWNCDqMXoIuXHiPb38w1IBPn+R+IbaBR5fSeE8Do6mqbeapDXf3P4iwm6PBC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gObMrQZeZxfGxYx1YxdRQNsC4jJk2y9HT4MDNiDEMQKsR8fZgDnx/uugz+LLsE2j0/Nm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NHjvDaGro6DZDpVrgSIpKablYg1H7r9szFG8OIGJQQnGgUK7srPT/fEnAhFcEKSFLgJi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RHil1xnUjcGXJ1YRXnDS75Txm6UQHOM5zHjqOgqHVorzlxRL6GpUbD+Yu5AN2/hr8wY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8q5QHMviCYQ9CL48B4XR0IaisPlYCy1+6YZcGGm7hWYTNDlDaXouDiPtbQT7sY7dPE7a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lD+NosGXMzoSBitoY3myXhBYq8w8Te6ZXhwEfCrZeRAM6CggxczDeGczNfZCD4WXHcFk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/ZRegeo+0Vmirhx30KHpDUayzLISkX3Lb4HbStQmLB2xxYlLeC6sgTKMKDGN9oGbZsmS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HklyZOUM99BbjCxO6PXO+d07pTnK85XnDrh1QCS5cNiUlEDyFy0txxPxO3okAhzlafd+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DV+kvyieY+q6N0CgOR4TwOjqamz5XU7+4PzHQ30uC7ck0SLGDpjAzHwswI8Wh9vodPuH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o2EhbE3grmKly5n3dgRkZt6ozSrwQ0zMyXL1qIFbVs9FmybTBtDfY5S4UgvKXbHaiGCE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DXCKoDT6/s/My00FIdftB7CMroIR6HDGGil83gdKaTDsAbZ7VLNs74Yglkb1hlzlAqZRg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EZYeZ+UN9+2fqVsab4XvUwxg9YFbkBxEV8Z2lquPJKoA5ws4xcvBy07oPOIbQ6d6tPcD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WuW4WPpB5U9gcrWHoSzSA2H8TY+5LtBMHtL3eiwbJfhY1AcC16H50Gwc2o4XwHiY6mpt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N2nGXpznE+44UeGuCB1P7BzeRHwjhb4OkPIYx0dGMYx0WBMGfxly9GXFyF8MzPtyJhGB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r9MuHPI9eRMkGXc7ToQxA4wgwZcuDCMWoRWQWRaZz4qzvLFEpYDofyY0EOqJkS5lxslX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VoA69Y2iY+YeACgAEVHvuCiIXhRvENmXABuC6l8NtJb6IUp4XfK+UrLn3CzV608APmKA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LmxtX9KiRVHClfej5gakG6VHqXoREHHEw5S+YgOUAbwfGO9KeLiC7B2Lm7SdX9TZA0Jj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Cl8U+T1GXiqGQ/KWPsTGhur+ov5QkBWyNjB0WJ1mhRsgo8x9x304Q8TGOp5p4nv7Y/Cb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OL0qTS5tj9vScW7d3XWGh4nV8DLjGLBRzWxzY7C0tfA6CVjSR0bE3OcpBzKqbMEQ7saO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tc2XA7ICgIaG0uGowZehxLizExUwj0kMIpN9jDRdZR6aH3/2CgCEYixBRi2g4U4XT9wl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h4I+kfhTcBHpUsDxZgfedukF8DCm0M2hz5RxtXgilVtWMwUgZ5ADG2wQwIHAKIDsVU2z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b2mQqyUr+t8aDuXGwN5DEQ6BtchGw7VEQWuBv0kFzch5gzac4a+2f7RM3LjmqRv6QEz6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Ah5JBGzEgsbvZ7hh9Rh7tq+xXxMsMP6xr1qdCCpPiVIbtfWiDEqfP7iO/gPEx8BoWzyu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mfV9RYhHBMit8/hUFvtghoeS6OjGMYxh2+Sjq85fgdLlyIbx34Rw8alAgxhOL28+L7fc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lQNHQYQjEqb94rlmG8pZRAbwe399wN7N5Z0H9EFDlKrMCJiAzXEeokskSkwnhrXYc/xT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+gfmFLN1T66BGDJa1vO+UPuywCvJaN+zPO3jx/1+3yRMKwY41EizpHOEaez+0oEPjy3u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qxS0OzKoz4Py8Zu8lVjZ39IS4f6vwnhdHUhoeHyuIPzQw2diVCJHZi5G06QWjpFCM0M3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vgPzoecxjGMYzMvA7HFi6XLlx1uWgYNN0y9wXcEsCma58YWxM0zhBmUIeB1SkJWgiMsw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TZlY5JTGtrAbOf8AyCuRUdFktozIiJVKdls+GHgrVnTNdAaMlc2bkplgjVSroXBbq7AP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3lTv66FCJEyE/vWMGhen+QsBoBv/AK/b5KbhtA3O02huf99Ycy6zmz3/AEeA1NSHkHgY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ifAaHlPKeJOZaexrR494TMYMbQTCFAG1jsM5ufV/XvDphsFEIaHlsdGMYxmxIe83YeA2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l6EphXzCF7XKCl2YZfvaa7Sx0EvGho6XFFpVw2QaZvk9Qbyhgrt22YaN/mZcJi40GoLU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PA6KXVg1cxEs2Yg7kACgo8kR7Sh1qY810w5w/j7wWly39DQxNAKoRX7x0+0zTrfEHMLo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/wAIvor9PlujoQ0OvCvxYVqj89FR7zLQGI4rbwygsvpCEIaGp5LoxjGMzhkxThc5cuXLl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8ZcfThMBG02EWMQ4z4BoasIoJpRUr2jDPmCVLW0xuSwkFXYKeZccFzjKCCbJfea+D8Q8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Ch2qg4cJxU9s+1GJRcU/HIMZDpfDQMDei+0BZfv8hT5m6Dv+IldvuQ+4CRO5p/ZYUUNl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Lgywfh94R9H7y+HTTpI6ahxYhRak8yoGcsy9g0cPJPBw8o0IL6H5PLdHQhoePl/wKW/z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R2RPk/mGhDzGMdGMYwUxLI4OXrLly5cuXLl6L0uKO0NTgxEqCR2CioYNDwBKiQczZMICD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JfaGGIhJlcRV7kVpHimYFy7m9Bk6CZDw1AgENb0qUeEsXk5kaFhWLCe0tcpvQ/MaKMbW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MoKTwGhKlpe7SPanxAik9CfKz25ak19GHYaWaHJiucHMPrC+R/GnDyT/AMBBfR+jy3R1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FdtDePBFoxDkvshCHnsYxjCvhPDk5xVVVVyru+C9L1dpcvwRVUmxhlCnK5/nOYN51Jc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xMGWYibIit4Te5RIqg1GJcQaLlSuG/cStOJHdR4lTCNr0SPES4MOUuXoMuGtXAHCO1Q2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sH5n5rxGpoeQeQbw5OT+yHlsfCWYZPKtH9ifjWvoQ0UGc0XqD8Q0NTynRjGMQKLxz36i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l+B3l6OLK68wQkoGyNJBQvIAx6w6ERyI7zoivjAessTJCIS3wKYYZlR2hipiEhptKGC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Q4+0pwDz3Yyqgwga4H5gLOJiLGY8wMQZTedEzwHhUvwEHEuXCGNRly8xiqdvP3a/Pgvy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+Z5r4jY8pOBEvt+2OisaSdkpOyENSGp4nRjGUZBgDdciPF6BsORL0uXL8F6NJcuDBiLL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fXbfpyiFI89nxn4gBq2VLGVEhAwAaInVLV9uL2e0apep2fWI1LzBVoRZg+zcCjKH5Dfs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HbVuq2KdxYhnEtRui/aYotlRYhsZT/nS35hqeIYPgIY0IS4Pg46EcbF32EGXfxGpoeeT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AdKs+VsPf2D+0ZxmzBoYAd29l+5shDU8B4mMYzi8116EbYXF+z9y5cuLDW5cuXFnUl4jt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5x2l12iXLonxOD3JRsPvHtvKcUbJs9GDC5nDwI3/ALnBwMMLt/qEVROKx/yWCxccPqJO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I3vNhTWcsKyzvvPfETIXDE9iBeAr0I8Vus/lAmLjozCt4pQl6DLtHYjMQ4mRK+rPlhly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XhoYgx5ZpqdET3eO9DyjxkOfkHy+axhoRR+V21tc7h+o6Lb10LhMet8X7JtIQ1NDyWM+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gnbq9ZcvwXLly9HRely4bTneGO8vnAocDKzpgCTdNmlpYVilh6RgYPFf4v8AUx5l7W+m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ReWK23kfQgfUXkXYW30I8DO6ervGc8GFgNuL/jHzHMPWUofn8w2aWwnPdPSosAcwGrnK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LYnAg+JvKvVYx0qfMwrn+KiByi+UWJvRnhPdD/IecQg6EIeIm6oZW7NeoU/I6ng4eA86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B0dDQ8wnQt13yH9Rrud5sgn99wMOCEPNYkrGwbrkR2tDBuB++vguXL1uXLi+ElxZ9yLi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C9xuO7GlN3LHvoirftAlAOjUsJxVI1d2DI9fcTEqobysF4yBA7nWoArsAbrwlSC6h7lp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CxbiafcTooLlvu/ScEeJlFW8W9h+YecQhDQg4nCX4DMGZkj9lf58d+RfhPESjmCfH++M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ga/1K/MdOLQripehpBDwmh4WMsXZtuf0Osa2XgNhyPDet+Fly5cuXBxK6cUS4raFuXMJ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MQGvDEBysyd4rhFeePXZ+O0oMntSr7S7hvNzfOGJczKYEIz4R4ZRGMXuJU3lbVtnHjMB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x/cPFXkENDS6iuDiX4DfRe/gvqJ4B4b890IMvP8AE8xj4DSt/IvS8cy+MdFTBMIwXjU9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sEXuPy/qLA3il+VfgfAThKuebmDK63xx1GJTQaixAEAoA7g4fSUSlXnVfUeZ64Fe1fmX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o2ImVV+kMNqgAqYjzmUYxR2rvfszmeyK7eGS5sm2VZKmNv6naHnENDRNN6Xru0dML2P+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GTFeb+jxng4aMdSbo/KYcuvYZ/EStN2YaOhn0dIh4x8BlhWigI4lsvF+A6/+Bl+I5fNX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nMIMowyoNdpShOMaZGWNyk4zLdlcpTLYbTZGMZueR9GXKMvc+pgc4oLjAt+r2JDY8o8I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cQH8w/jyzzyGu78HjIeB0dTzDVWUB7ot5jPpiiiAdqD7NzC4Q0PAeDe9HEeh+ZQ1Rusd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L8Fx8Vy9pseIZVzbQalo9jnMsTRURSVTbQS2i4jtGbyS25kDZQshsdszJXMkVkttKU2K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edugStBlXKlaEqVAmSChsr3CH34DxH/gCCk5p8vkkfA6mjEeV/wB4gZkjyNFhDbTl2IwW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JADKrQQ2jsoYdjj9RmoWpa+Mjvrw8N6PhJdZi3LLhlxKLeAY2yTbQZ2mSFtHQkNK6Sok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P/GXk0YLyvE5GamWpQReDEigYC6Wq91PbyyVKhhmzUhpeqjQ0W20KdhGYtL8k8y5epD6F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hZht5XPn2lSM+ZNkygsujGe/aBDU1uXC2i7Pb68o28kbfrz0uD43yr8d7bHDRWvxJRBi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QgxwixjolSildauDHMt2GXbTgR2Ssq4LE5MczlHbTzHd+R228klRhvOTSoHgCBmcIiQh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P6rxX5J5YV/fd81j4lWPJN509+9Lm86xYjiZXtLHyH2Khoa3KJVwc9gl4C/Ec/Xh6S7t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pcXw3K7eXkDUIwkqobIaAnOLy1Jbox0JrZ3+4AAKAoOUIjwkseuYkNPBLsglK3iZ+EH9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SpWp4CDiMN5gyhJVQG46Nx6sIELcdbsT6lP01vxnjvw3qTHtv/Eadnyu/J98/nQaZcTd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UIaXLAS4HK9JldzVL/BHQOtS18J5D4WX5e7rw8V6XDLLly4MvQ8DorPSQYErHEYy/LfQ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iDLZUbmz/cSPV1bdH9/a39zeQdSbmvSbgHc0YQ0IIGhGEYNMNtEvaCN8QGwuap7zDs5O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fFZa2F9Zas+WeTw0NGB/xX/iPM9o/mT8R3neCOYsw2go8j838wYZj6Muo9eUATc8yvXh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f+lWtK8Vy5cvwj4LlxjpwXJ9y5cQUsi6pVUa9C6LiVHMJQV2cXv7NPvEscQri1FDJFEQ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HQhnLJwYrS5fJTcDMtCCZTcsxeQuN4PWh9y2z01n6JcWesv6hzB7z91GzoCwH4v5m4B0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4G9wh4rJedDz7h4jQKXL6zznwHmTO898j8RiywJI1BZ1IBw98RRC2jaUODd3g9N/xcY6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0NCEIeLh/wCVWoTh5xBxperHR0jwSPLvKHJzLljmRaRhmIEzHZoAgsGI6pEDih4zP0/t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X13hgMLwdjZgHDAGJU4agCsicMJfaXHCjftOb/MlrAHLDEFtXpDcvW/UQyXmPyhlAHIg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DjSq3hwXCa693lCPaFHkn/gMDAcsJ8aX5jHU0PI8paXB+z9mjNyGhob4Q8Bof+CtHR8T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5J4WOnCXSnHJHYp4RC3u9ojLFhLlMVhN8qMqBavAhZeBGy8PyesCw3g7o/0vs9oHSXDp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G49Yo2ZcwsuHwRCrXyC4F6o9IlZXcZRur95lxCrrpQY3hlMTvggDrAks3lTErRs5yiKA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/wCAzc2K5S/GavjNHH5XeKvf946bnwHjSQ0NCVCcNSV4nzrRSguuLUCukp0NCXoSyXpU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JsTw34HXhKF0TFMZPmOVhMPGDeRYOa/TCStjKZJHReSU4stNyxJnrQCcJQtYUnAf1wr3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+03xiJYh3WEAdm413agSwDKwPUjuz2ShezyZkun0h0+xUNhGjMUlG0EbTcCV7QhvUQ0J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YFLu6QKDjB8q/POQ5x3ZfjPE+HdF5C9B5otd7fiMWbnQmE7dJDQ0Na0qVpWleMJZ4Tpw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62TypErrMpdJKCXiEQGUVOIvivx4B0qVAlEqJFQ8ArBn5fz681oZUeuCJYE8RRK9g8B4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DAxkclw+jATdtGecqdXfQ5GbS2QyC6+vJ9SmDjXCbcJ7cJUqhe7xYkQIfO2PiUoLmCOU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9moK2b0jhl2cd93aBFCinpDK4eQTgG5V4x80XMQPO8FlYZuKQMhRN0Eu6VebLuWjkQoZ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zPoju6XL8t8BCLDylI/0TYqNCE2ptNJDQlangqVKluUtylnCCWlqNFL2lSIImLldIo2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ioOL4kAisZXFxbNpQJcnCZKOtljieNPZ8I5lExKWVWlzhMPOag85keZwYJvr+lolWxCU7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M/g3vSTZq47wwplySrl4WX9XCG0EJXuHC/ZhBkEmHCVXYcu3SUDGIm6oEgscCibKNcpj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XWIiwO03APWA5JbnLyjsS4BcWCwLCZRyekCc27wGxUdR1l1L0PAaHmHhNPn9n/kGOh4r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dGaGgQ5JsawaVpUtyhyIQOud8rAcpQlZSlilFFQ0RbIN4mDDhFXZAEqbXLCMbI1gxW3v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1MuciK7n+eA1XN4tTeViZV6oLFWnLpKw6bP7IYxy8J4uEVj+KSrKjPVIPlHmxKHibTK4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ub43heaDJ3BgezRHj8H0j7GZxiEQFExxsuJubgTVpLXdC7No+YusfMO1Ecm1w6wAACB4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YGZ5SlUomCUw5SrfR1TnHS5f/lFh/Vn/AJCb5w8lTHD2zRVcXMzlQIIbEaLB8WBrLAQB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0K1C1viLw4SsXDnylNPZLuXjKROsuuMggFbxsvC5uBDhgXpLO8cnlEtl2WghYo3J+pCI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YRYw3hEgxk255/MI1S0RAxsueK/W3pqa3DVjtBxIl6CDiXGGaVD6o/ga8cTlAWKVT/Gy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EAXgHj6NkEsbRxEzF9vcc1le1RCEDOYDuQTjOfLeJFeU4p8S1h8zlwJgGqFsrCl4YJup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3gMuQRFMiBYN8Yl4y2UiXfgNCHjvyjZ/1f8A5DWXL8Y9BncT+Jbo38cIS4JStpi1zg3E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w30JVwJUCyOMDRK37yo3xhh0jZe0FByS4uwgnhOBUaLm+r6QylnfEoCAeLGCTlE/Ea0x0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bQh1JVbZ0lTJXIIVcrYgFnPXGsQceE8BvHZlwDAR7TKjxmHsEN8Eb+iGhqeGlwFrFZWF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v5vCxKqANjvzJkNpi2iUCqJjiJZ9PvAqDii/X0gQsDPHKnwwqnOGi4pABiKdoPhAVklA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tGIgqwF9oLnpOPFCoE4M4DEW8o83HcQDsiYQOHKG0VaMDvK0uXLqXBlwz57BZPKy/wDx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f+y0peDR1BtMjEPtisHKGzxvQaBmcYEslrOjpKgM2RFoImFbS9bQRQRlFbQSwYO/BBhT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RVeEDpfdcKlYBOPO9pY7ZbwStzd0JRpQ8yDYRQd7yykVe+YFtd2iNxQMS7brMQpdVNlE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7HIgC5MT/kOteK/BTgbsrhwGDRQRXRuXe0G3lASsAjxwi3vnLI2QuGn/ABaGx2gyb42k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qsApvFMpUBm4tgWkaAikhiYqCcpBR2NocYobqF9YVzQ8Y6hS8piyzYpgV/OcUio3jvgY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QGGZXhCHp3htL8JtCHm3rR779P8A5XFZ8lAK4iQ9AUlx4yoMRkxhG64mRW5iCoGYFy14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s5xzCfSEXf1QgR6oBDW/LQ++rDigsdWRYv8AguUSrkuEiHswES9x/SCrEd7bYJQK6QDY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xDmoEQeMwJcASXwBfWKpllkN0C1FWu84XCYqyEfcA9Fvzep4SEFHmD5jUVRc6IVbk33C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G5lCdaPtg6DOJn4AiGPTf5YmICIAo4TAS5JiVDeGZUNtSrhctVQ1mLGINReUsxRhbLt7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vSXkY2G5K7cGKdJYEtUDynZg440IVZhHjl3Yid4rQyhS0tW961NSENL8k8DB/bm898Za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FHAWmQPFiMpSiIKJXBBVQTnou0GbrMAM17znmozhXkLljjs3G0jOon5jVvd2fqCLtOX+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EO8+ZWS+sHouwrUqVKlRqExlAHdzAtkVgIN3gjbLOZLXc2XlCqxHKDbRGpm4XKABV8je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jZj1Fv7JXhrwdDR8kconHjFUGo1gbvwPzDw1KlStLLzY0VKyhwlYhTBiA3tMkuEajVYg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kd2MHpv83CPTuYHaG2hYrgiJ0OZbUzLu7MGITjKIQzN+kX3CDjQZefAQ8Fw0uX4r0Ofk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Z1q95n86Cw5n7hRmFKJRxhexllWYyy9viBM90PwQPf1B/MzY66YAoUciBoStA0JUqBE0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OEs64yg95jaRoLjsvaO8yIBCraxAmbLuxU3uDeZdjnFE73HpFUWvE33Gae6PcvxDwGmp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oSZql4WD8wlRgrRTfI5Tj4DwEqCrnCGhtEKDkjCzLu2hbxAmCobhlGG8QTaXExgRtJYL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kcyrFy2UJiBTA6wZxl7hNxmdJUXLNoJi9KomduUUuDpepDU8RLh4Tbcm8B5b4hj38m5V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B+YQpIBtiDfa32sv69Yamo24eDfQ21NDaVoEYuZZcRGoBKol0zKL4oPBlm65zIHeZEA0d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ovaYBoCJzLcAlzdvRX6nLbqPxHPQQAY6b7PlDMolEpmCkaniFoSjS+EqHuid2ZQyVKc0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wiUtYDnGVOIrikCCxSiD+9oSwgMOecqcxtt5RoIu4vLM5koxQUyl7RVBIx2YMuIKiYi3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KWb6DL8BM63Lg+EZely6lPU/Z4uHksdb0I/KAZ3R73oBpvlN1d3NsywF+ib16/XiCVAx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GWZRMVqolkcWKNhYWhrmwKi71X9K49keoV8Ja2nCkfFxVnLLf0i6DhSBn5RiqjuVPiNc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lThEw+LhoQ1kq4a74Q8YglwcwXQbkRxl8rocrFC6QusEKibyyhsTLhBTSx6MQt3i0/u0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KDuRisxWROpUB2gDJmPJVTmw0F5jUiAOhVIYoRQRw82p6DRKxY+F9i/uHZSuI8IMNtBh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fmamvDwLBaz4HxEdDW5cuXLlxlHB032/drkT+iVJVgBxWKrdC+bxfVl6ZgMqBUJeh4uE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ggg0VnbLun0qv4hDguNB8sNt+4/gl+k+Ba92N5N/BRA13TfmK1zNRaYtTnKsjx02uJny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hDwiGNArMJius2kwjUxLPvjBCEOamyOZg4IhgqXuYlYIZYzrXIrlMOx3lrr5nyl3jplg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Nw+APOWGmyNQxkiLtAm8GybMcKJc+LGu8pG9dYsuzZuTp1IsGca1+p00Fg4hCHhHwb6m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PAzj4XxGgcRZcuXLly5cXGwu9FfnVWeg/EoeD3Dg/L6R30uBDE4ThDQgM3oIgA7y/wBz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7DNBQdVrMlh83TPux2UO52u5RF2ygRPm2LuLaD8K2j1rCixXzC2zEtakTeZeFJuysQWx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yrNBVHeHCO6WIlZE2xx4yGgQhvAVeENDwGgxCcYoReJgOaVreF5ZdmRRLNEQRJbuywu7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cKukxKpxFFoVWx1ip6Q7OUI0l3mLHDQbIJelpcf8pnDbR028I0Jmk+JkKzXGDlcLOj6i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ibsycnlLhDQh4a0vWvAT4X5ank3q6OrBiibosuXL8IBxL3y341ov4fkj0i/0cD2z6zjU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0aIuJRH14TZlcKPYOz7x+ac1L1XUachpK+wP3MzVykK7Y+5iRFUnu3MYfHQp7O56Sxb+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sDbUcFSuc5Jm7Ii4S1s5oFpsVCloFqJmAU8o4wJVqVTHClWq6gBHWJKawSswoXebpiJ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kMQ2YSpnOGhpepDWjjCEKluyLDczFQVGGcAithireXiGI0u4jFb3QvdtMnE4XXeBZmXF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rhhcVx3maFK4x5giYVLHolgMYW7sDOK/cQb7S0cQKzauPSXMVuXgcmXSFNDwav8AOhFg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LxCOhLZcP8AWpDw8PE6Oty4o8RYsWX4bnx+ZIKxMv7PSXF4OELQMw1QK4KmxOs7vWJb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zalq85iLa5ZhMRrjCVhadoPC5cqUzdVwNLKbheZV1DdRCwLI7khaDjMi424wBgEYzDdx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vlKMDtN6lqeU/CcFnEg4ZmxqI5CGQyi0qCm/DWrIo7aXNk4IeE0IVW8AiXDbEHrOs3um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Nogl0XKNcWNRYlV7rdwpjYqWtXio0OGXRfKEN8bNQjTvG7EsSDdwwUEIWlrALMKOWZQ5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aicR/wBnDBtwgq2Ts9ItvmNgOTLD0Gd/6nWDoaHlGpBkzv8AloQ1vyWMvwkFnJoSF+sc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IA94alaOBzvhCco6Af8AHepTIjEU93d7Qw0HOi3Up+4j6OBVDlTZ6y94wDB6o3mUsY2e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G7GxUV7TDLdlFrlLA9YptKq2ZJwgWOZQEBvMioVW04SmVnAS81yl4zEXCw1FtJinjBo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VQqURjNzjOkSn3nDnhDDujgCNnqjaxSbJTVI2IiVHhHHeRw64QTDe5MCxiKLu4RK1qVE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PHY9pRcolTBiFPCEZfSYiUWqXUs0JoTGBW8z1Mx0pm94G8xKnFMhveBxgroOYEAaYuRm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ErSFBqK8S6pLKSvMxim7uHpwhYQ2fMBswM4Y1bTvG6Zo5nCUjhH8waK4m5ACAC6Y6669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F6X4BuOJeneVPYP3qQ8tjL1WXOiFnBpTbiPx6Sy6it1LL0jNto7A7cItu3gjjciOECvN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cHcbEaoDd3l2tgRbCt2WvmEwFd2XwlWNIGi4u7BSXcCnO4OahiCDghkeNysBgFrEyWw5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xKHSJbPOOUuzeFITdlggKpVLjiII6yqdm0RRfGWrGXoscAy1CtyPwZeGeEqxiyQpsnBR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BMwBpV6AgouMk4eCNtGGpKVRoDjMX00MF6PSHaAtsrAaxDARvnCBglKhmKysqcZgvK1C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vxitJtKs3l1EcVkKlcIibnWLiQtfODbN+heyPeNmURmKl3Nc9cQVuJkc+kBbDZw5zLeB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ABH1JcRK5MKptkW3dyYrLgwZxl+QeDF9V9Gp5XDRYseBiy2Ft4XwW/MtpGTgwKcSlwWy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uLAC14Y9ZZThuOstFOBAwJxYlGy2GWpkBw7SqHFBEQ42uNAGbhhXgRQLe8vaOOIhQrW8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WboLwYIukQJkLrHOcrubkDK3hirBdwsTWItADeWEcIIFsuGLHOxmJQtlXCiE4XGleRBM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i7wGhxl3DAjW8ao2Q2liF5GO5fCK+1i0PEMX8o7DXGZu74lrLgjlF74l4FlDW6ahdNZq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mNuMa4Q0pKHGOYOU6SsmOV0IwhDLUDEoYZBL6YmU2t5Suu8rgZSUWCuqXJbiKuTjKRBJ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dE4tsRRsXsWxNLW2/SABnaZdRG1jPMIuC8HON3hhN89uMQNPCgV2o4bxUW4Vtm11hDnl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QtcGZUYTLdmTsqC7XnpxlGxO5AAbrrN6D2c5dnbcigFaOEZsKFeXGYAhlvK1Tg4Q804a5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26dHWULGyrg8GWZL2aZetywFXbeXe0veb7QiAyzMGY9RvB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a4578d-276a-4794-a676-4da4ebb0a2a7/a2e1db40-6f61-40d2-9f41-64ca487edb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CAAEDBAUGBwgJ/8QAYRAAAQMC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wYMAwgDAQACAwQRBRIhMQZBBxMiUWFxMoGRobEUIzNScsHRCBVCYqIkNEOCkqOys8Lh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0hclJjVERVR0g5PD8VVl0xg2dYSUpOLjJzeF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QRAQACAgEDAwIEBQMEAwAAAAABAgMRBBIhMQVBUTJxExQiYSMzUoGhQtHhBmKxwRW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TATpJLCGTFPzSIQAhIRlMgAjRNZEUyALISFIQhKKjsEJCkQkIAI0QkI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siITJoNZNZEkmgNk9k9k9lAmhWaUbqBoVulGjk0JMqaykITWTQCya2qkslZBHZKykslZ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rII8qeyOyeyIjypEKSyVlRHlSIUlkrJpQZU1lJZKyALJEI7JWTQjsnyqSyVkEWVLKpbJ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bJrII8qWVSWSsiIsqWVS2SsiosqbLZTWTWVEWVKylASLVBFlTWUuVIhBFZNZSlqYBNCO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ojsmIUtk1kEVtUsqkskQgiDUsqksnAQR5U2VS5UiFBEGpZVLZMRZFR2SyqSyVkERamyq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ZVLlTWQR2TZVKQmsoI8qVlJZNZBHZIhSEJrII7JWUlkrJpEdk1tVJZKyKjskQjskW6Ig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0I7JrKSya2qKDKlZEUrIAslZHZMgGyRCKyVkQFkrIyE1kA2SsislZFDZNZH5JWTSBAT2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IgE9kGfUj55ygd3qzU/SuVd+6zpUZCAqQoCmgJTWTpK6DWST2SQNZIJ0gmgkrJ0/NVA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STpIpwEYGyYIgmkPZMd0SR2U0OkSKYJLbmQ3TpBKyKEhCjKBAxTWREJggEoCjI1QlFCQ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TWRWSQAQhI1R2TEIoErJymRCsiATBGAgdoVulHZd5qsFcpReP1oJCE1kZCayAbJrI7J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yAbJWRWT2RQWSsjslZUDZNZHZKyALJWR2SsgGyVkVkrIBslZHZKyALJWR2SsgFKyKyVk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QBZNZSWSsgjslZHZKyCOyVkdkrIAslZGBqlZFRkJWREJ7aIAsmspLJWQR2SIR2TEKgLJ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ZMQpcqHKiIwEVkWVLLZA1k1kWW6ViooLJFHZNlQBZJHlSDUAWTWUlkrII7JrKQhNZUR5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AFkxCksllQRkJrIyErIAslZHZKyALISFJZNZAFk1kdk1kA2TEKSyayACE1kdtE1kAEJW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I7aJrIASsjISsgDZIhHZNZANkrIrJWQDZKyJJAICcBOAnAQMnsnsnsoM2p+mcoHqzVfT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yAoihKBkycplQk6ZKyIcpJk/JA6dMnQOlZJOO9AyeyScIHajCEBE0IH1ST+CbxUHRJwm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JXTkooChRlM7ZQCUPNGh5ooShIRlCgApiiKZAKRT6JIAKYpymRTJrIkyIYI2hDbXRGEB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ptC0KcfNNQIhKyMhKyALJWR2StqigslZHZKyICyVkdkrKgLJWR2SsihslZHZKyAbJrI7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yVkAWT2RWT2QBZKyOySALJ7IrJWQDZKyIBKyoGyVkVk9kAEJrKSyayALJrKSyayAAErK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kdkrIAsmspLJrKKjskQpLJi1BHZNZS2TWVRHZNZS2TWRUdkrKSyVkRHZPlR2Ssio7JEK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rKSyayoAhNZSWTWQBlTEKSyayCOyeyMhKygjslZHZIhBFZNZSWSsgjslZSWTWQR2TEKU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6lITWQR2SIR2SIQR2TWUlk1kEdkrI7JrIAsmIUlk1kEdkrKQhNZAFkrI0rII7JWRpWQB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krIrJwEA2T2RWTgIMqp+nf5qs9Wqn6d/mVVkWVROQlEUJQCkkkqhJ0ydAk4TWThA6SQR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QMnASRIHARAapgE9kCNrpk5CRUR0KSKySrBhpuiCSeyKYhMQnskUAEJkSayKApiiKFA1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Z3RTJFPZMUAndMnO6Yohkkk6KQRgIQjCIkYFowi0TfJUWLRjHzbfJFMQkjITWVQKVk6V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FZMisbXAKEHwI80CST+opEIGThMN06BWSSBCe6BrJ7JXS5oGATp0yKVkrJwnQDZKyJJV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obJWTp7IBslZFZNZANkrIrJWQDZKyKySAbJWRJrIBslZEQlZAFk9kVkiEAWTWR2Ssigs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k1kdkrIAISsjslZFR2SsjslZEBZNZSWTWRQZUrI7JWUEdkxCkskQqiOyaykISsio7JEI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ZSWTEIAsmspLJiEEZCVkdk1kAWTWUlk1kEdkiEdkiEEZCayksmsgjsmspLJrd6CMhKyk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jsmsgCyVtUdkrIAsmsjISsgjISARkJWUDWSsiSCqmsnT2T2URj1P00n2j8VUkVup+lk+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ioymSSugZIJJKoSdIJwgQSSRBAgESYBON0CARWSThA1k4SThAScJBOFA1kk6SI6JOnSs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pikU6YooSmRIUAuQoihQMVGd1IUCBJinTIoCExR2QoAKcJ0ggIKQBRtUzEEsYWmwdhvk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QCQmsjsmsqAslZEmIRDWTO2R20UcjsrSbE25BB8n9LM8jukPHC2RzSJwBY22Y0LkW4jW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/VlcPvXQ9IszqjjfG5XsMbnVb7sJuW2Nre5cxI3mFRdZj2Lxn5vFcQZ9mpePvViPiziJn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X/eWE5zQbEgHuunBBGh9iI6NnG/E7CCOIcWv41bz8SrDOkPi1hBHEGIeuW/xXKckgCUH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Y/Ufxo43fFqsR9LXGrP+ui77VLAf7C4QJFB6Gzpj4yZ6WIU7/Olj+4Kwzps4ub6UmHv+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hVHqzOnTipu9Pg7/ADp5PukU7OnviJoGfDcHd5Ryj/1F5ERohKg9mb0/YwAM+DYa77Lp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VaPT4epXfZqnN/sleHFMg96i/KDf/CcMtP2a8j/01YZ+UHTfp8OTDyrQf7C+fLpiUH0Y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gVc37M7D9wViP8oDADbrMJxYd+Xqj/aC+arpror6dj6feF3enQY23/wYj/6inb088In0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uevlolA8oj6wj6cODn7zYgz7VKfuJVhnTTwU7fEKlvnRy/cF8jscizFFfXrOmHgZ2+Nl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2dLPA7zZvEEPrp5h/YXx05xA3TRk7obfZjOk/gt/o8Q0n8Zrx8WqdnSLwe8XHEeG/xp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4cht9qM494SdtxLg/wDGq2D4lTN404Wf6PEuBn//AKEP+8viYuKHMUNvuFvFXDzvRx/B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WcQYK/0MYw132auM/evhrMldDb7rbi+GuNm4hRu8p2H71M2tpX+hUwO8pAfvXwePUm07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4P8AQId5G6LK76p9i+AiA+QDK32LVoA4at0Hght90Frvqn2IbHuPsXxjBNMCMsjx5OK0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Z2nwkP4po2+vvUkV8ksxfEm+jX1jfKdw+9PJxBjMZGTF8Sb9mrkH3po2+tbhJfKTOKMf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POy/wC8p2cXcRNtbHcVPnVyH700bfUyS+X2cacSD/rvED5zuKkHHXEzdsZrPW4H4hNL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pB4pbtjM/rYw/Fqlj6SOKwf+d3nzgiP9hNG30okvnmPpH4py3OKZvOmh/wBxSt6SuJxv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qaNvoFMvAR0m8St/6TAfOnb+CMdKPEY/TpD5wfgU0be9prLwYdK3ETf0MPd5wu/3kQ6W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f+DJ/vqaNvdkl4aOl7HQO1R4Uf8Aw5P/AKic9MGMtGuH4afJsg/tpo29xTLww9M+LN9LC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1FJ044jGLuwWkd5TOH3Jo293KZeB/wDD1WD0sBpz5VTh/ZRDp9nG/DsR8q0j/wBNNG3v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OHpcNtPlX/8A9SMdP7D6XDRHlX//ANSaNvcymXiA6foDvw7IPKtH/wBNEOn2kv2uH5x/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21MV4qOnyhO+BVQ8qlp/sox084ZzwWtv4TMTRt7MmIXjzenjCSdcHrx/HYfvRjp1wUnX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7yaNvXUrLyQdOmA88MxUeqI/20Y6cuHueH4uD/s4j/wComjb1eyZeV/8ADjw3bWixkf8A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Om7hg70uMDzgj/8AqJo29STW0XmA6a+FzvDio84Gf76IdNPCx/QxMDxgb/vpo29MsmK8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YgPOnH+8iHTFwod5a0edMfxU0u3o1kivPR0v8IkX+V1I86Z/4Ih0ucIH/rCYf/lZPwTRt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LHBx/wCtJB50k3+6iZ0qcHu/63I86Wf/AHE0bd2AlZY3DXE2EcSRzvwWsFUyEgSERPZl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W2ECsnskAiAUVhVX0j/M/FUX7K7VHtO8yqUigjOyYpJIhJ0ydUIIghRBA9k4SThAgn5p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yQGidFMnCScIHRBMiUApwEinUR0XJOkElpgkinSRQpFOmKKEpiiKFAJQlEUJKBnIU5TB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YoURQndANtUhunSQE1TMGqiaFMwIieIXIWms+AdpvmtEhAKZEmVDJJyEggZBJo0lSKOT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/WcbY+Rt+cJx/OOC54i+i2uLn9bxVjL/rV07vbI5Y4Go81Rzkh64uP8INftD8VAnaSCHA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MMjBqPTaOXj5IiJOHHvPtTJBBIJHj9N3tTiWT/OP/lFAnsglE0v+cd6yn66S/pFAAnsg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+vk+t7ggslZAfXv7x7Euuf4KNPZAXXu7gl17uYCjITIJDOe4Jdf+qokkEvXeCXWg8iok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cVEkgkLwSiD2hQ2TgIJxI1F1je9V06CbO3vSLm94UKSCxmHeE92/Wb7VWSRVoW+s32os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pwiL1PTPvctN/JbFPBlYB8FUp3542u7wpVoasERAuAVZETvqn2LC07gn2TSbb/Vu+qfY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eRsSiEr7jtu9qG20G9kGyQHeFzuGVE5prmeU9o/plXPlM3KaX+WUXbYASKx/lM/Keb+W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IfNxVNtN7SEzQeazvlc9vpHevVL5VN9f3BQ23qe9gFPZc62uqW+jLb+K38E/5xrB/Dn+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qEtssL851tvpx/5bPwS/OlZzlB/8Nv4IbbZCFzVjHE6s7vb/ACG/gkMTqR+k0/xQobax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JTncM9ib84zfVj9h/FDa5Ky4Kz6lvZKd1fM4atj9h/FQyVD3ixYz1A/ihtnyDVQu2V1z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veoKJTK4adh5O9qXydn63tQUr2T3Vv5Mzvd7Uxpm73KCrdIKx8mbvcpxTgcymhACnU3U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ITsldTdUm6tBEkperPem6u3NBHdPdEWJst0DJgU7hlBKq/Km/VKgslK6r/KmfVcl8qZ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u1OyGNgcATpfXLzHmp2j2Ir3j8neIDBcVl2PykM/YB+9ewtGi8m/J3bfhfEXD/txH82x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ycDVPZO0ahRXOVPpO81SkKu1GriqMigBK6RTBVDp0wRIEEQQhEAgcIgEyJqBAaorapgi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BEMAiATDVEinGicJgE6BinCRSUNuiCIphsnWnMkinSsihTFEUKKEpkRQ2QA9BzUhQHdA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onJkAoSEXNMUApDdIpN3QSAKZgULVYYEFmnHbb5rRsqNMPnG+avlUAUrIk1kQKSKySAd1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OBuLd+iD4sx1/WYziD/rVEjva4rNfo0lXK53WVcz/rPLvaVUl0ief1T8FRy4GieN7o3h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ptbJiCiLM8LXxfKKcfNXs9u5jPd5HkVWaNVJTzyU73OZs4ZXNOzm9xQG2Y5LlvK6AkbG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S3IoJg1EGXUYqAN2lEKhttWuQFkTZO4JCpj5h3sTioitzHqRDZEsiL5RF3n2JxPF9b3F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Z0sRPp6eSDOz6wRAWTWUl2fWb7Urt7x7UVHZPZSANJ9IJ8o7wgislZS5EsiCKyeyl6tO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TFiKiO6SkLChylAKSLKllKIFOnypZSgvYZLvGfMLSAWFGSxwc3cG4XQUpbPE2RugO47j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Vjqk/VaKorWSAsVZ6lMYyGlBm4UD8jaeRJ+KuZTdR4RETh0BA3v/AEir3VeCCrZK2qtd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K1kiFZ6pLqj3IKwCVlZ6rvCYx+CCCyaysdWl1fegr2TZVP1Z5JZPBBXslZT9XfkkWeCC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EEBakWqYtTZUVCQmspi1NlughLUxbopsqayCEiwStdSlqVtEEVk3NSFqbKoI7JrWUhCY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EhBEQmUhCGyCKX0T5LIC2Jh807yKx1AlMAIRmOsp2B/R8SmZaJudwu8+iDy8VESSbndF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JJdurrVTw0fMO+19wV0KD6H/ACeWW4MrTzOIPP8ANxr1ZoXl/wCT+zLwPK761bIb/wAR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jcHsnAsU9k6iuYn2VCTdXpvRVF++qgBJJIKodEEyIIEiCayIBEOnCScBFOEQCZqNAycD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cJ0CanSCcIGSTpIOiCeyQTqskAkUgnKoBMURTFRQlCiKEoAKAo3ISihKZEhQMUJRlCUA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m7okm7oDarMartCsxhBbpR841XiqdIPnArpVQKZEU1kDJJWToB5KOU5Gl3dqpSqeKP6v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72NKo+KHXNiTqQoZ/wB7yn9R3wU52Hkq9V+9Z/8AZu+BQc5ZNZHZMQiBUlM0EgkXCGyk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tB7I0RMhaRq0KWmsTkebB3PuVyOlcHEEahQVG0sZHoBP8jjI9ALTbSuA2TimdvZBlfIo/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1SPWtUU7u5P8nd3IMf5BGeRTGgj/AFlrmA9ybqD3IMd1AwcyhNC3xWw+IgKMxFBkmiHi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t1aYRnuQZJov1vcm+Q9x9y1+r8EhHYIMj5Ce8JvkTgPSWz1aYxoMb5JJyd70/wAlm+sf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cisb5NPyc7+Ul8nqBzd7VtGMdybIO5Bi9TUd5SMVQO9bRYO5Bk2QY/V1H+AE2So7j7Fs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Ma0/Nt/Ul8/9X3LZyBLqwUGNeb6nuW3wjRYjieJfJKONpaW55HOBsxo5+fL1purA1K9t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tdUMy1tTaSXTVo/RZ6gdfElarG2ZlxJ4QxTkYj6yhPCmKD9GI+Tv7l7B8mYkaVpXTpZ6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qoz5PUVRw5iscEr3QNysaSe13BezfJG239yrYrTNbhdYdNIHn9kqTBt4nw/geJz4LRzQ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5uWYrROAYqP+iuNvEL0vgaiZ/kdgxB3pY3e0X+9bvyJvh7E0rxT8y4oP+hv9RH4oDhG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200LfD2JjQt8E6TbxF2FYiN6Kf2ITh1eN6Of+Qvb/kLe5vsTGgb3BNG3iBoq0b0k/wDI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k/wD5ZXuX5vb9VqH83N+q3TwTRt4d1FQBrTTD/wAMoDFN/mJf5BXuX5tZ9RvsQnDWH9Bv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D+Ck8shQlr9fmpP5JXuLsMj/AM232IfzVF/mm+xOk28O7Q1yO9hTEkbtPsXuBwmE7ws9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fYmpNvELjkEBIB1969wODwHeFnsQHBac/wAAz2Kak28RLhdNmC9sdglN/wBnj/koDgVH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m3imYJZgV7Q7h+jO9LF/JUbuHaH/ALLFb7KaNvGswTXG69kdw3QG96SHX9VRu4aw8kn5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h46SEtCvXzwxhx/6JGPIWUZ4Vw0/9EiHkE1K7eR6Jrr1o8KYaf8AojPYgdwlhn/ZWpqT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rO4Rww/9GHqKB3B+GH/o9vIlNSbeVkhAXBepng3DP8yf5RUbuDMNP8E4fximpNvLSUwI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9G4fxig/yIw8k9l9vtFTRt5fNrG7yWZCwNjEsguP0R9Y/gvXargXD/k8pb1oIaSO14Lz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r3OJIIHkCQpMLEsp7i9xc43JQrVfhwbzKhdREHdRU2G/vcn9c/AK23dQUsZihynvup27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4BYbenVSn4D7l6WAvPegplujqiP1ppj+2R9y9FaEaggEiOyfJEE0ukTz+qfgsq5Wf0VQ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e/dRQJwm5pBVBBEEwRIHCJCNkQQOEQQo2hEEE4SCdAk4TWToFzTpBJQEE6YbJ0DbpJFI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BOFWSCc7JJlQKYhJOUUBQlEShKAHICUZQqBvJMnTFAyEokxRQoSiKZAyTUrImhEGxWYw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XaQfOBXCqtGO2PJWyFUCUyIpkDWSTplQxWXxM/q+HsUk+pSTO/YK1SsHjpodwZj13Oba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/cg+OnqvWH9yTafoH4Ky7wVav8A3pL9lBgABIgWSslZEMALKWiF2+pRHYqWjHYugvU7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bWutcbO+5YFPq4LoaDRouiLgp+RC3sJwalqKUSTNcXHuNlWp2/NM15BdRg7QKNqiMeTh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VZMCp+RkA8/7l1cjR3Ku9g3siOUkwWIbPf7lWfhDRezz7F1b2AjYKtJGL7IrkpsLANg/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0gfUutkhaf0Qq0lOw/ohByjqIjmFG6jd3hdPJSR8mqB9Kzu1VHOmldfkmNM4dy3HUzL81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9ybqSDstY04vzQmnFt1FZZiPcmLD3LSMA70xgsPFBnZD3JurPcrzYybp+pPgiqHVnuQ9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j4KigYzfRP1SuiLXQhOYT4KCj1SQisrvUuSELtyAqjb6PcC/OuPxyStzUtJaaS+xN+y3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BzKweBMH/NPD8LZG2qaj56XvBI0b6hb13XRBq7VhiZDZKyktolZaZR2VDiHs8PYq4cqO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nFGnC+Mn/UZ/6tykrCPgxmThDAxa37ggPtjatmyzuGG5eGcHG1qKD+ratMBFNySsiITW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QJMU6VkApiiITWQAUrIiLJlQNk1kVkxUAEJiNER3TWQAQhI0UhCEhUBZMQjITWQRkISF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ZS2QkKCIhCQpSExCCIhCQpCEJCCIhA4KZA7dBFZIAIiNUrIK2IHJQ1LvqxOPuK8Wwpv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iV7LjTsmD17h+jTyH9krxzDgRhVN9gLNmoBIFXe1WpFXcsy0gcOSQGqd+hSaLrKvqPoO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dOf55/4L0FoXD9DDMnRpgYHNsp9s0i7oBRqCATT/AL3l+wfgpAEFQP3NN9h3wWVcrU7L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Ok3RUaSSdEOEYQBGEDhEEICIIggiGyEI0DhEhCKyKSQTpIhwnI1TJzugSV9Ur2VeoqWR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EbBdx/AeJsFBNdUKjEmtmMFLE+pqRvGzZv2nbBSfJKiq/fcnUxH+BhdqftO+4e1XoKeG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Mcmiyo6MbJ0gE6MkmTpFUAd0jslzTKKByE7IihOyoBMnKZQMmKJCUDFMU6YqqEpkRQoE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sasxqtGrUSou0Y7fqVsqtRjt+pWiiBKZEUyoZJPZJAJC5zpCf1fA3EB/1Cce1hC6Rcp0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9VcPbp96D5HfuVVxEfuKU+A+IVt2pVXEdKGX1f0ggwUk6VkQJGhUtH9GAgcOyfJTUY+a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LoKFvZasOlF3LoaEdhqMt6AfNM8gunwrSiZfey5uH0G+S6bDB+42eSyiZ6gep3qFyIge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C5VVV4Vd43VuQaKB470FRzVE8Ky8KJ4uiqT2qFzfBXHtuFC9qCoW96bKrFtdkzm2RVYt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qhLPagoOBa8myRkHcrrmX0IQdW0cgiqvWDuQOdcK25gtsFG5gvsgqizTcoxIO5TBgvsE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SDuW5wbh4xbH6aBzc0LD10vdkbyPmbD1rLEbddAvTOi/DRDh1RXOaA6of1bD+o3f2uJ/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bzKIBSBqey7Q5o8qaylskWoIrLG4zOThHGXbfuSUe1pC3g1c/wBIV28E40R/2dw9tgiw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WfVpYh7GBXrKPD48lDTM2yxMHuCsZEEdkrKXImyoI7JWR5UsqAMqayPLqll1QBZMWqTK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UltE1kAZUJCksUxCCMhCWqWyYtQRFqHKpSE1kERahIUxCEhURFqEtUpCG2qgiLUJCmyo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UxCEhEQkISFMWoCEEVkBCmIQOCCEhLLopLJWVGRxMcnDmLO+rSTH9gryShYfzZS6fwTT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CmMH/VJR7WFeWUgthtJf/Ms/ohYs1CrKFXeFcmCrPWZahVlHaCTdOSKUdtCPFZV9Z9ET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ADLj7ZHFdq0LlOi2PJ0fcPjvpGH26/euuaFGiso6ofuWb7DvgpgFHVD9yzfYPwUVylVs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ys2QbqKiThIpBEOEfJCEQCBwiCYBEEBBOEwRIEEQTBOEDp0yF0jWC7jbu8fJBIo5JmRk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T5BDaWTb5pnedXH1bD1+xSxQsiuWCznbuJuT5lEQ9XNLq89Sz6osXnzOw9V/MKWKFkIt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7yeZ81MhtcoDGySR2SCDoQnKQCcqshSdskkdkAJFOUJRQlAUZQFBGUuSdIoGumITpFFA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EokNlAQ2RAaJgEQ3QFGLFW4lWZurUKov0fpHyVkqvSbu8lYKIYprJ0lQNkk6SBlxvS47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5po9sjR967Mrhuml+To0xo94hH89Gg+VXWuqmJj9wyer4hW3BQVjQ6mdcaXHxSViNsJsZ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6XsVhrByFlNG0bLnNnauOPdFLC1lNLYAdg7eS6XhiFkuA07JmNe3LezgCNyufqwRST/7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/wCJaYH6gXm5Ez0w+hwaR+JMfsKXA6R7s0IdC79U3HsKOKhkg7ntHMfgtUNRZV56ci9f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+2p/YMYsAukw396MXOWstWgxARxiOVhsNMzfwXppyq289nys/peWnen6o/y1HKF26Jkj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ELl6omJ8PmTWazqUTlC7mpnaqFw1VELx3KFw0VhwUTggrOCieFZeFE4IKzmqFzVZcFE4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QgyoqAtQlqnc1CQioS3VC5qnIQOCCBzdFFlufBWiwEKIssdEVCW6og3vR5SU9lUC1pc4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ZXuuEULcOwylo22+ZjDCRzPM+s3PrXlHBVD8s4lomkXZE7rnfxdR77D1r2ZjdF0rDEhA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bZQ5fBOGqXKllRUIb4Ln+kKF83BuJQx2zyiOMXNh2pGjf1rpsuq57pA7PCtR3GelB8jU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5G+IspyjYaaIsngip+1G0ncgFS2SZ3K9/dBlSyeCmslZBDkTBinslZQQZLJsisWTEIK+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WVRWyeCbIrNkxagrZEJYrRaEJaiqxahIVktUbm6oIC1CWqctshIQQlqEhTloQlqCAtTF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SENlMQhIRUJCAhTEIS1EQlqEhTW1QkIISEBCmIKAtQRFqaykLUiFRzvHRycIYuT/ANmc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FFT35RM+AXpXSKcnBWLO/wBFb2uAXnxbanjG1mNHuWLNwzphuqzhurkzdVWeNVmVUpfT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ULRcrLT7D6OGZeA+HR34fAfawH7104CwOA2ZOCeHm92G039U1dCAopAKOr/esv2SpgFF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XJ1Y1KzpBqtKr3KzZBqVFQkJwnskEQ4RDQJgiCodEEwThRBAJxukmc4AEkgAbkqqdM5w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aXSH5sdn6ztB6hzUrImtcHG7nj9I8vLuUAfOSAZRkb9Zw19Q/H2KSOJrDmFy46Zjqf8A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OE6ZEiHAStqkAnQMnskkg6AJ0ycKskUuSRQlAxQuKcoSihKAoygKAbapFOmQMkUkjsig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GKQ3SRBA4GicbpgiCCRgVmIbKuxWotUF6jHpeSsFQ0Y0cpyiBTIimVDJJ0kArz/pyfl6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v860/cvQV5z08uy9H8w+tUxD3k/cg+YiNVHV/vYj9YfepiFDWD9zj7Y+BUlqvlSa1Tsa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XJ6ohDW2bRT9/Vu+C6nhZtsGpf8AZt+AXMYiLYfUfYK67htmXB6UH/NN/ohebk/TD38C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dEW6J2tRFq8L68ISETQnLUQGizLcHY5zHZmktd3g2VyKtJ0lH8YKoAnst48tsc9pcc/F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Ne27SCEDlSYS03abFWY5Q7R2hX0MXKrftbtL8/yvS8mH9VO8f5IqMhTOCBzdLr1vmK7w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zUFZ4URCneFGRqgiLUJapSENkVFZCW+CmITEIqBzdELmqdwUZGqCIt0UdtVYcNFHb1II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SAVHcdFlJeevqyPRa2Fp8zd39Fq9GaFy/RxTCHhtkhFjPK+T2HJ/ZXWALrVzkwCKyIBP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BqfKgiAXL9JLgzhV99jVUo/n2H7l1oauO6VezwxEB+nXUzf5wH7lJWHXRNsLDYaKSydo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D3H2JFp7iuPZh4xHiDEI3yOjDXPddovqHAferw4ZA9Gukb/E/vU2unRBvelZZWF4O+hq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tyOaR3a7nuWvZVA2StdGkqiMhDlUlkkEdkxCkTWQRWTEKUhCQghIQW1UzkFkETmoCFMQ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KQgIQREISFKQgcEEJ3TFSWQ2RAEISFIUJQRkICFKQhIRULghIUrggIVRHZMQjslZByPS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1Ix7ZGhcROLNAttou16WNOA8SH1jEP51n4Lka1pzvGm5WJahkTKo8K9MNVTeNVlpSlFn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HeaEDQ+Sy0+0eEWZOFsFZ9WhgHsjatkLPwCPq8Dw5n1aaJvsYFpAKKcBQ1/7yl8h8Qpw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XxCg5Kr3KzZN1qVm5WZJuo0iKZOUkQ4RBCEXJUOEQUYcXGzBfx5ImxX+kOb9Xl/egfrH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0Ht/BKOAF4fKeseNRcaDyH37+KlCcaIguaSSe2qgcJwmThFOnCYJwqHCdIJKBFK1wnKX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JIKskUxTlDyVAndCURTWUUDkCkfso9kDJinumKBBMU4TFFAd0ikkUQIRBCiCBwiAQhGE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Fai5INCkHZcpioqUdg+alKqGTJylZAyVkkkCOy8w/KCfl4EiH166Nv7Eh+5enleVflDu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gw+yOT8UHzmVDWawAfrA+4q05qhq2/MD7Q+BUt4bp5UmDVTsGqiY0qw1p0suMvXCDFNM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22wql/2bfgFx+MMIwqod3NH9ILtcEZ/xdBa2jbaLzcn6Ye7gfXZfAREGyTW6o3N0Xil9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nAWZdIJEAmCILLRAJ7aJ0rIaGxxGnJHcO2UYCcaFerDyrY+1u8Pm8z02mf8AVTtYnBRu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fTpeLxur81lw3w26LxqVV4URGqsvFlERqtuSIhBlUxCayCEhKykITEIqFwuhLbqYhCR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rDhpso8qCKyQF1JZMGF2jdzoFYHs/DVP1GA4ay1j1DHEeJAJ95K1gEEUQiY2NvosGUeQ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wE4CIBFZUBZPZFZPZAAC4vpY0wTCWf5zGKRntcfwXb5VxfSmL0nDEf8AnOIKJvvcpLTt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IhBxEFfHh+O4jLK1zmvkkYMpH17/AHLSHEtJf6Gb1ZfxT8Og/nfE3Dm93vcV0OQO/RB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MRfI2FkrSwAnOBz8iVU4jxCooJaM077McXGRuUHMAW6XINtzst9sbW6hoBPcFhY6wPxj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zN/BEQGLH6hvWieGAnURWFx+yfeVDDjtUI300lNnxAP6toAsCedx4eGnkupyLn6WMHi+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ytH3lFQzux+njdO58L2NGZ0Ya02HsB9hWnhFe3EaQShuR4OV7d7Hw8FphvaA8VznCDbU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DyHFcalocV6nq2yQBly0DtEkG2t++3JA6px9zetbRwhm4jO9vLNdFJGx/GIz65WgtB78l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KbOzKwbFmYk17HMMVRH6cZ9lx/jRHi+JwYZAHzXc918jG7u/AeKzXtDONGdVpnYTIB35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anjGJk4DmRsGVp2Nml3xufUmzQfzpjMjOtiwtvUnUBwJcR4ai/sVzBsYhxIPZkdDUR+n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LrlsSYIOMKKSDR8ob1ludyWk+we5NnaV6XFTFjzMOlhDWSNzMlzb6E7W7wRutCR7Y43S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3AblYXGULo2UeIQj5ynkA+8X9Y96Liesz4RFHSnM+uLWxgblpsfvA9au00bAuIGYtUyQ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vJmzC9jyFtwtLEKplFRTVMtyyJuaw5nkPWbD1rn8QpGYLimD1MWkQb8nlOwPIuPnmJ/i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FhcJtJUSBzvADQX8L3P8VNmmrhdYa+gjqjEYWyXIa519AbX9yxaviqAVLocOpKive3cx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K1xU75Dw1JFTdhpDIG25N2t7AR61kYPjMGG4ZDA3Da4nKHPe2IWe47m99R3eFk2aaeEc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kpqsfwUotfwB7/A2Kv4pWx4dQTVc7XuiiALgwAu1IGlyO9cXxPiUeIOpamioqyGtp33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oTexA9pXRcaG/CtcbWJEendeRqbNKdTxnhsUcTo2VEz5G5jGxrbs8Ha2v5XWtg2JRYvQ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EtAkABNtDsToq/CFFHR4DSOjYBJPGJZHgauLtRc+AIC2A0AWAAG6sJOgEISFIQhIVZR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FkiNEdkiNEHEdLB/5GzN+tNEB/LH4Lla0dp3mup6V7f5NQtt6dZC39pcxV8yViW4ZE4V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lJpewWVUpxaZ/g4j3obaG3cpKgfPyX+ufimY24PiFlp9uUDMlHTs+rG0e4K21AxuXs9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xL95P8x8VYCrYp+9D4uCDlaz0is2VaNX6RWfJustIbJJE2GqH0xa5A8Da6qGMl3ZWjM7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O4Jw0NADQAPBGEBNAA0HqRIRsiCBwi5JgnQIIghRBA5ThMnCBxuiCEIggcJ0wSUCTpJF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FIbJFIaBAJ0TAhJyAopnFAURKAoGKYp+aZAkkkigE7pinKFFJEEycIHRNTBEEE0e6tQq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KX6M+akKGmHzXrRlUMmTpIGSSSQMV5J+UQ7/AJO4XH31Zd7GH8V62V5P0/M63DsHj75Z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AGaqGuZlii8SfuXQNoD3arPx+ERNpm87v/sqW8OmPyxWNVmJqjaArMTRpdcXqhQx7TB6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5wdtqGLyXFcRNAwacDclo/aC7zCmj5Gxebk+Ie/gebf2/wDa01oSe3RStamkavE+pCoR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Asy7QayeydOAsqQCKyVk6KVk4CcBPZQCAkW3CMXSC64stsc7q8/I41ORXpvCs8aqIhXZ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cHdfXxZq5Y3D8pyuJfjW6bePaUVkJb4KWyYhdXlRWTZbnRSEJwN0VA4b22QkKUhCRZFR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8aKKyIiLVawmLrMUoo/rzxt9rgFCQtDh1l+IMMH+tRH9sLUD2ZgUrULApANV1hgQCIBJ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20RhqciyCKy4vpN1n4MjP6XEVI72B5Xb22XFdI4zYxwQzvxuN3sY4rKu3aNAnICJo7Kf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rY55ZKesbH1jiTlLm31vyUrcNxcbYg31vd+CUeOTSOIjoHSAb5Hk/wBlSHHXx/T4fLG3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6xhlLiEMzzXVLJoy2zQ0k2NxrsPFNX4fLUYnRVEZj6uEguzE33vportBWwV0ZdCTdvpN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oy1ZNLQTMx6qq3hohkZlaQdb9nl6itohItQQhtiCFicOUNRRUsrKqPI9zgQMwOlh3FdB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HYhTTVPEtQKZ4ZMxrXsJ7wxv4qy6uxgDq/zeOt2zgEt+Nver1PRzt4jqah8ZELo7Nfca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ppdsDBsKlp5pautfnq5d+eUHf1+SHHsMmnkirKF1quHYadoA3G+l9997roC1C5qaTbl/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Mxm2uA4C/ll+9PhOGVLq92JYmR8oPoMH6OlvVppb26royEJCaNs7FaT5Zh9RT2GZ7Dl+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DtLVVWIUzqyKRkVFGcgewi5JNt+ev7IXbkIbJo2wuKaP5XglQ0Nu+Mda0Ad2/uusfhqO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WEOijbGy4t2rWJHqB/lLsrJiLpo2ycbw/wDOOGT0tw1zxdjjycDcfBc3h2P/AJpgZQYz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gXDmjb8Li4K7ctUUkbXiz2hze4i6aSJc3Q8QjEa+OHD6OolgvaWY2AYO/u9pv3BDxxpw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2rpcoAAGgGwQOYCLEaIbZmBNtgWG/wDdYv6AV0hHYAWAtZMQqiIhCRopSgIVREQhIUpC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yYhUcH0rW/M2GN+ticDf6X4LmasWuum6VRejwFnM4tAbeFnrnaxt1zluGPUd6pvV6oCq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VTqG/PSA/WPxUtJHnqImb5nAe9PIy8jz4lX8Gp+txWjaRvMwe8LLT7Od9I7zKJqbdxP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+9B9sfAq6FTxcfuVv2/uKDlKvcrOl3WlVjtFZk6iqdS45HAHkpovQZ5BVqn0HK2wdhvk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NEBBOEwRBA4RIU6ILmnQogUU6dMnCgcbpwmToCCQKZJA6dDzRIOgASKQ2SKrBimJsnKE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VFA5CURQIGKV0x3SQOkmSuihO6ScjXRMECCcJk4QEEQ3Qom7oJo1chVSMK3Eg0oPoWoi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qhkk6ZAkkkkDFeW9NbQ84K0/6c/1a9SIXlvTEb1eFt7mSH2lv4IPNBCNNOS5ri9tp6cW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ynGOtZANrR395/BZs6Y/Ln2tVmFt1C1qtRNtZcnqhR4jbbCnDmXsHvXeYU39xRnwXDc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we9d5hn7yitoLLy8n2fQ4H+r+y00IZRopWhNI3ReR9OFNwSROGqaxWJdoIIglZOAVlog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BBElZOAopBOBqlZOAqEhkiDx2bZvijsiAWqXmk7q45sNM1JpeOygW2NjoUNlemi6wXHp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w5oy13D8ly+JbjX6Z8e0oiExCkLUxC7PKiIQkKayCyAHhREKzKNFCQqIsq0uGm/8ocN/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QaVe4e7OP4Yf9ai/phWCXsrRopGhMwdylaF1hkmqQBIBGAqGT20RAIw3RRUFtVxXH4zc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v/kxXXdlgvsuH41Ad0h9HzCd5611vswAqDt2+iEYAzN80mjRJ4s0nuCLDm+EmExVLiN8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3O/cuZwbDRWQve6V0eQgaC99FelwNz22FW4nkHtuPijWkGDtb+fak01uoAdtta4tb17L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rwxg3JWTgcjoZ5KGWNrXtuczeZ8e/TZQ4xLHJi0cNS4tpogM1gTckX5eoIa2tjHKEvyl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x9y0o3skja+Nwc1wuCDoVlGswh8XVO6sM2y9S7T2BRcOyAVFTTMeXwgl8biLaA299wmy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vmkaxne42VOPFaCR+RtS25+s1zR7SLKgIfzrjMwmJ+T092hoNr2NvfYlX58KopIizqGM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4ps1CZk8Mk74WSNMrPSaNwmlnhikZHJKxj3mzWl1i47aLE4fhdDilVG83LGlhPfZw/BS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nNP7f9yu002SoTLEZTEJYzKNSwPGYerdTFc/Si/FVWf9H/uIibiCqEOGz9TOGTgtAyv7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1LJMPpzJOx0hjaXZni97c1S4kw+nZTy1TWnrnOFzmNvYmpcBo5qOnkkEmd8bXOs7mQCU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7TRfbXdIjks3FsJZUYS2nhbd8DR1V9ToNvWPuSwCt+W0Azm88XYffc9x9fxBTaaaOUnY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BxzGmUTD+5KftSuHM8/wHrK6RrQ1oa1oa0CwA0AHcqmgOCAhSuCAhERFqAhSkIHKiIhA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iIyEDlKUBVERCEhSEISgGyRCKyThoqPP+lEXPDzQf+sWOt5NcufrBqe5dB0m61/DbQd6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wbrnPluGLUDU3VeBuaqhHe9o96t1A1Kiw9ubEaUb3mYP2gsysJPzfMQOwTcX1C2+HML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URX/AJQXSfJGNAAaAr+CwD8/YcLf9Ji/phZbe9jdGELUYQEFTxf97N+19xV0Kli/0DPO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Mm53WnWekVmTc1FZ9UOwQrbPRHkqdX6DlebsgQRBMiCBwnCQThA6cJk4QPZEEycIHSAS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nCAkkgkVAydMnQdEAmKdIrTAHIeaJyEoGKFyc7oXIAKFxRFCVFCmTlCgcJJwm5opFNyT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QEETQhCNqCaPdW4dlVj3VuFUaUP0TfJEU0f0bfJOUQyY7JykgYJJ0kAleVdLzr4tQN5i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YryTpdcP8oKRvdSNPte/8EHCkdrRclxcL4jDr/Aj+k5dZftLkuKiTibB3QgftO/FS3h1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yGO9tVVjBurkIcFxepTxqICGm1teoYPcV3OGR/uGE97QVxGMXLaME/8ASW/By7nDrihh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Z9DgeLLTWkFDM08kbL3QzXXkl9KFN2hSRO3TWWJdoIIghARBZaOibomTjdFFdOCmThA4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ENkwCJqqHCiqIswL2elzHepgnsumPJOO3VDz8jBXPSaXZpGiGyt1MVu23bmFAQvs47xe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wXml0RCDLqpihA1W3EMzbFQ2VmcaqEtVAZbNKmw53VYhSyHZkzHexwKG3ZGm6FwJacu/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ZSNCCB4mjZK3Z4Dh5HVWGhdYZMAiARtajDboAA8EYGiMN0RBuiKjAXC8VtL+lPgAD9Bu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u+suHx1ubpb4Sv8AwdFWv9oaFJV27WaKOobaCU9zT8FbbawTG2yDkMExCGjgeyVsji52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FfdjdMB2Y5ie4hoHxW6Y2H9FvsTsija64Y0HvARrcOfwiCaor5K6ZhYw3y35k6ad4A5o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aY+shdYPFudrfC1vELpiAUL2NcCHAEHcHmobYZq8LMec9R5GLX2WU2GSU9TG+algbHZx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5+bKLNm+Sw37sot7FabG1rQ1rQGjYAWAQ25Vj/zVjM/XgiCclwcBe1zf3XIWhPidHFGX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k/48Vqz00U8ZZNG17O4hU48IoYn5mU7b/rEu9xJVOzC4ee6evrJXCznjMR3XN7J8eHU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gG3Kxv8AAn2LoYqKCGWSSKMNfIbvNybm/wDennp45o3RysD2O3BCG1A1dN1XWfKIcm984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DU4vW1jAeqILQT4kEe5vvWo7h+hz5sslvq59Px96vQ00UETY4WNYwbABE7MPilhOFEjZ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T4fJG7DKeQPbkbE0OcTYAgAG606iFksbo5Wh0bhYg8wuI4mbgPDwimxSrlp4pCbZnC3q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5gQC0gg6gjmuUxrrcJxJ9RSOytqmOFu53O3jcg+tc1i3SngeG4a12GzPqC1uWKBrHNLv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9vLzGt6SsfrsQbWGogpzHbq42Qh4Ftrlx94UmSH0XgOHfm+hDXD59/akPjyHq/FaDjlaX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L/Eb4BE2Om60/wAIGan1G6hj6UcZz5auOCZzTclwzEe26sWhJh9FBzXDskHyKYrw7Dul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G6I7kOIv320PsXpXC3G2D8RlsVLMYqsj6CYZXOtvl5H1G6sTCTDpCEDlMUDgtIhIsFGV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1QkKQhAQioyhI1UhCayICyRGiMBM4aKjznpKP8Ax9wuzvlqD7IwsasBzFbXSKL8W8Jj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smtbqdAuctww6n0iEsJbmxehB51EY/bCkqW3JslgoP57odP4dh/aCysPRnAK9gDb8S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xqpP5rT4aF+KMP8A+9MP7YUbe1tRhA3ZSBQOFSxj6GP1/crwVDGfQjH2vuUHLVnpFZc3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LuVFZ9X6DleGyo1XolXwLBAkQQhEEBBEhCcKh7pwmCIKBwnTJwgdEEKcICTpkgiiCRS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ogmKdJVgDggKMoVQJQlEhcooCoyjcUBQC5MiKFA4SSukikkkkgScJuacICCkbuowpGoJ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K1FsqNSP6NvkEk7fQb5JiiGSSSQJJJJFMV470uSX4ogb9WjYP23n717Edl4R0zVvVcZ5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P3oOdLtVyfEeuKH7AC1DX+ICwMXkMmIvdys34BZs6Y/IIxsrkI0tdUI78lbjzLk9UK2L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n3Fd3QNtSQ/YC4HEQ75VQg/5wn2Bd7Rhwpou7KPgvLyPMPo8D6bfdbYEMwNk7CUMpXll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7jYprrnLvBwnQhFdZaOAiCEEIgUUSIIRuiCgdO1MnCoJE1MiaiHsiATBE1VJINBBBsQq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2K0Ak+ISxlp35HuK9PHy/h27+Hz+fxI5FNx9UeP9mS4Jmi7h5o5Glri1wsQbFMwdoea+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IZxZ6isrE418VFZVDW2TAI7JAaqj17hiXrsAw9/dC1h82jKfeCtdpXL9Hs3XYB1Z3gme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uqa1dY8MjajCFoR2RRNKIJg1GGoBK4jEh1nTHgbT/B4RUPHrkaF3JauJlbm6bqNpGkfD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VdyGaBMWG6lASsqI8ir10vySkknLc+S3Zva9yBv61cVDHv+aZx3lv8ASCiwkopflNJH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3tqR9ymLTdQYQLYZT/Zv7ynrK+mpCBPIA47NAuf7kXSbKbpy0qjBjFHK4NzujJ26wWHt2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nSTEtY3c2Jt7ENGLShLSihmjnibLE7Mx2xCaaRkUbpJHBrG7kqoAgoSEUUrJoxJE7Mw7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BQG4SqqqCmANRKyPNtmNr+S8i6VOlynwQy4Xw91dTiNi2Scm7ID3C3pO9w58wm107Hin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OJU7KgXa5l7lul9hz208V8z9JuPP4h4jNW2sfUwNa5kYJOWNokcAADtdoaT4k8rLl63E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STSO3dI4uPvUAJKxMqlc9zyC9znG1hc30RsytPaIJCgUkZ19LKfK6yqciU3EZFnbhrSB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rJS0fqu2+5Rh7tQ5+dp/xsrDHDTKYhyAIDifVugJsmV4dGQ4HcE6nzUkRkid1tK8sc0h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Xl5+9NkYzYxF3MeifV3qRrX/AEkeRxts3R3s71dj2XgHpSp6iljo+JZBBVM7LalzbMk+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UUrJ4mSwvZJE8ZmvYczXDvBC+RY5gXZeqO1y37wuu4B4yqOHqxkZkdLhr3fO07yezc+k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LMTV9GuUbglR1EVZSRVFO9r4pGhzXNcCCD4hG4LcMoigcFI7RA5VEZTWRWSsgZM7ZGAm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P+WfDjfqw1R9rWhZdYdbLU44148wcfVopne0gLNrRquctwxakdo6IsCF8bo7/wCdBTVI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Ug/WJ9jSo1D0B50K1+ExfiqgH+nB+9Yz9Vt8F2dxdQf7Rx9jXFRp7O1GEDUbVAYWfjPo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bjO0fkVFctV6uKzJlpVfpeCzZdyoqhU+jor6o1GpA8QryISJqEIwEDp0k6BBOknCBIgh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DpxumRAIHSTJ0UySdJQdEmKdMVpzCUKIhMUAFAURQlADlGUT0KKEpJEprop0kydQOn5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UYUjFG1SMGqqJ41bi2VWPdW4tkGoPRHkmKLkmKIFMnSQJMnSRTFfOPTe4u49qQP0IYm/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506YAH9IGJg/oiEfzLCqPPQXXChqwflTvJh/YatMRC+2qz6zSrdbub/RCzZ0x+QxDUK9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o3Ea7Li9UKOMaV2Hjve/+iF6FTNtAwEfohed4q7Pi+Ds5F0xPqaF6JCfmmD9UfBeTkfV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maAopgO5SAqOYrzS98Kbx2kxCOxc8ADUq5DC1lidXd61iwWyz28OHK51OLHfvPwpthkd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Ufo+9XwnXrjhU+XyZ9azb7RDMLS30gR5pwtFzWuFnAEeKqTQ9X2m6t+C82bizjjqjvD6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Lxq3/lGAiATNRDdeV9XZ7Jw1IJwgcBEAmRBEPlRhuiYIgqh2hSAFC1SNWoZlUxCC7etG4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FpG+a3NwQRcHdZc0RhqQ39G92nwX0uLl3HRL876pxui34tfE+fugmHacPWouaOolayS9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0B2jhcC2415r2PkpQNUTG3e0HmQELCHG4N1K0WN+fJVHYdGdRlq62mP8JG2UD7Jsf6Q9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K1XyPH6KQmzHP6t3dZ3Z18iQfUvW2uXSGZThEAo2nRGHKiQIwoA5GHaKKmC4q7T01Sad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LvwXY5tFx1IDJ0uYlLY2Zg8EV7afTPdv61FduHaJi5CVFLnEbzE0Okt2QTYEqifOqGNu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VThxYx/N1kbxINy0AE+Y0UdTUPxKRkFNG4MBuS7l4nuCjUQ1KOQQ4THJa4ZFnt5C6zsH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aJZHPNswuPO3+Nlq9Uz5OYNerydX6rWWNh9V+bXyUtWC1ubMHAX9floitOuoYKmne0Rs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D+Cr4DMKrDXRTDM1t2a82kbfEIa3FYRA5tM4ySuGUWBFr89VLg1KaWjs8WkecxB5dwQV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ZTdpOZhPP/3HvCjxV7sQr46CFxEbDmlcOX/t8SpOIWMbHDUB2SZjrNPMjf3KXB6T5PB1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7gcghK+xrI42xxgNY0AAdwUVVO2CnlmcLhjS63f4KUqriMJqKKaJvpOb2fEjUBVl5V0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bEJZXOxSvcYKQfV+s/8Ai7DkCRvsvmN7y5xLjcnUldf0sY7NjPFtTG55NLQF1JAy1so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t3LjOa5S0fKCVapaCpqSBBC99+4KSgoZKl4yt7J0uea9a6PcEGRr52xB40yFtnefjuuO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5yy4LDuC8UqmgmFzPNdFT9HMro23ecx3cvbqLD2WtlBWgzCGEbAeK8k8m0voV4WOPL59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a7Rrfa/uUE3CNTTOu6EkDnuCvo2TB4jYaHS10pOH4pYCSW6DXQ6+5PzF2vymN8t1uGSw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tv8AcsVzHRydhzgW7X3C+h+JeFmGNxa1p1JFl5NxDgXVVAMTC2TUFpGlwRa3nddsXI6u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6uXYXxWfK0FrTuO48/ghLQ1pljcHFrrZT+P+Oau1pFPka5pGmVxJ9h9yzmsDczmPADS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9cTt8+Y12ep9DHFktPi4wSoc59JVAugDj9E/cgeB107x4le47hfIeB4k/D8Zw+pif1cl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ub+C+vLgi42K61lysByA6KRyictshKZOkgcIX7Jwk7ZB5pxkQekShaf0cMe4euQLOq9y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Q+pg+b2z2WfVHfuWJdIZNVuUfDv/AD7Sjxd/QcmrfRBsq+GSdTiDJAe0xrzf+KR96zKv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e4AcJOMsOHjIfZE8/cvMZMVkMjAHm5I1XX9DlW+p49oA87Mmdb/wnj71Gn0Q1SBA1SBQ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rTWZjW7fsqK5Wr9IrOl5rRq/Scs+UaqKz5/SaP1grypS/SMH6w+Ku80Q4RBCESoIJwmT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gnRSCIJgnCocJ0ydQFsiagRBAk6SSBJBOmUHRJinTFaYMUJRFCUAFAVIdlG5FROQFSOC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dCFFEkEwTqh06ZJA6cJk4UBBSsUQUrFRPGrkXJVIlchGrfNBpoSjKEogUkkkCSSSRTFf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9jB/XjHsiYPuX0iV80dI7s3G+MH/TkH1AD7lRzg3WdVMPyqR1tP7lot3UQbaplJ2Ge/sK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7Kw02bsoowO5WQBZcpeyGNWnNjuFAjbrT7WhejQ6MaPALz2pGbiLDm9zHn4L0aMdleLk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/f8A2EFFMrAsoJV55e2AwNHpc1YCiYLAKUL6+OsVrEQ/IcjLOXJa8nCcJgnW3A6aQAsd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TG1iZidwpWsbJwneNQe8JgF8PLXovMP2/FyTlxVvPvArJwEwThc3oEAiCEJxe6sJKQIg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BfZXTMylCkaqzXAGwcDz0KmY/fUeGq1pmZTBV8S1gBGr2doDw5/BSOlbG1z5Htaxo1cT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HU8rQ6vip5CQRZrnEd2YDw+5dsMTFtw8nK6LUmtvEq9XI50pzG3Owdr/AI1UbHsbG/K6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8eaw6ziCjnqniOfNv84wOaN/EBTUuIskLhE3MSCRkNrHlr/j3r6sTt+XmNTpuUc2a4eH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r7nW1/ArB68sc+7CTYFoj1y+Z2v7Fbpqy/aN2nuIJWtsTDYa7zBXsOD1or8Mpqq4zSMB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vFI6gSWya62Ouy9E6Oa4OpqmjebujPWs+ydCPUbfylussTDt4zcI0DD2RZECtodGEKcF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SjxFv83RUrbctc5XYArkeHB1nSTxifqRULf5t5Uah2IukbgHdSBqZ7dCgrPa2Swe0PA2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KwZW9wFgjazmjDUVFr3oJomStyysa8dzhdWct0xbogqQU8MLrxRMa7vDRf2qxew1OiJr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vF2kWI7wgxYx+csR612tPD6IPP8A99/Ytck7p4qdkLMsTQ1t72HenLUER1QSPEbHOOwF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DBRTysbmcxhcG95A0CSPhziaofW8SYrUytDXzVcsjgNgS8m3vVWipzPURsA3Nk1S6SWr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X/avr71scOsaK+G+vaHJcbTp0rG5iHoPD/DrWNic5tmkDRejYZRxRxsaGiwGg7lk4cwC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5j3lpA0XyrzMy/QYqxWHQYcywbcgtC2oWgN0Hms6ghytHjut2CnbkBabkrMQtpVxG29g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Ahja3riDyVowse0lp9630ue3L4lC2XO63asV51xXgpnMjmjK940y663FvvXp+IvpafN1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W0tW9ro3hzm3sDy8Vz6bVnbrFq2jT5349wd0Fa8xsdZjA52neTb4FcK8lt27L6n4swNl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skjs02/S5L5hxCJ0dQ+Nws5psQd17+Nk6o1L5PNxdFuqPdSaMxtrdfX/AA1OKrAKCcNL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L5PwSkbW4pS0zn9WJpBHntfKToD5X38F9b4NSmiwmkpi4nqomsuRbYWXuo+dZZKBykIQ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MQiEEztk4CZwQeXcVHN0mPP1MHa32zkqhUm1wrnEozdJFY76uHRN9sjiqVTzKxLcM2uf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a50zsu4afwU9UD5KXA2h2IWO2Q/csysKxp5BKw2PpDl4rveg6Fw49hJBGWGU/skfeskx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PohhA4xDgNWwSH4BRt7i1SBC0IwFA6ysa9Jv2fvWsFk419I37A+JUVy9X6RWbNzWlVbl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n00X2x8VeC5TjvGZsCwCaupWxuqGPY2PrAS0EuAuQN9LrxXF+MsfxUObU4rP1Z0McJET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1WZfQeKY/hWE3GI4hTU7x/BueC/1NHaPsXIYr0rYRTZhh9NVVrxs4gRMPrN3fsrxOgp5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nmwtpckgb+bh7V0FNwtVSQ9bUSMhbkL8uUlwsbWsbDfxV0m25ivSlj1VcUQpqBh2Mced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N4XxnE6/jTBX1mIVdQ91ZEPnJXEAFwuANgLX0ViLhuhjldfrqhrX5Q46M0aCblp1Fz3tP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GP8ADPUwRxF+I5nZWkEWc3Qm50/xruqPcQnTBOsqfmnCYJwoognCEIkDhOhRIHTpkkU6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FOmcq5hKZOUyASoyFPa6YsQVnBAQrL2WUDhZFQuQo3bpgFFCiCVkkD8kgmThVT2TjdMn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BSs3VRPErtP6bPNU41dpx84zzCDRKEoihKIZMnSRTJJ0kAlfMXHr83GeN63/AHZKPY4h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7NxfjjuRr6gj/wA1yoyOSiq3ZDKeZcR7VKNdFSq5myVLhya46rFpbpXcmY/UaKUvJ2Ci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XZcpeqGa0l3E1GHcor/theixk2F157F2uLIBtalB/nF6K2y8XI+p9bhR/D/uIOUUpUui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B43XaCpQVWhdZ2X2Ke6+thvF6xL8ly8M4Ms1n+32GE90IKe66vKJDKew5OEMrgIzf1KT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2itY7yrPNyB3BIIBujC+Hkt12mz9vx8X4WOtPiDpwmSWHYRcGtuVVNVaQt0Hcd1UqqiR8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nXsT6vBVnueSR1TLnS5ufcutavPfJ8NUVRc6wIUD6h7c1mNuTrf7lkzVIgDjO/5sD6wD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DG+JSAfkTw42tdw0b4DbX1LtTFNp7PNl5FaRu0unrMSbTRiSSZsf6V3M00vc7gW/Hdcp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YbG1hJ+mN9Psjl61ydRXS10pdUyOe475nWASjaS4CK2Ym3YGa69dMFa/U+Tm5979qdoS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RLUTPcMpL3k7ppYSwuAcCbelfRdlgPDVZVxOdLE6JsjfTdpe23vt7Fk4pwjX05JY0uadb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HZ5LYsk95c4bsY6zhruQoonOa8Fr3Ny89lLVUtVTnLMx7QO+w+Ciidc3eCSOZW4mJ8OM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ngc1od1jBpcH4cl0NJjDaqVtizQZbNGo7vh4LjA4ZTkduLaC5TQVHUyZ2GTMO9v3Ko9X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gcNLg7/ium4cr/zVi9LUPJEQdkk+ydCfVv6l5NhGKPnyuEjmyx+j2fSHMLtMNrHVLGAu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j4LUSzMPoSO5udCLqYDRclwLi3y3CoYpWnrIPmn2I1AF2ne+3wK65tjq3YrrEuZkQCa2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lv8AhA43frcuoWn1QH8V1pXK8I2dxhxk8HU1NM0+qBqkrDsgbJnPABLiA0C5J5BLks3H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OQ31f4CjUKz6yqxCZ0VCTHEN37HzJ5eQ1UgwmYAO+Wu6z7J+N1aweIRYbDbd4zk95P8A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Gt6ZENXV0VSyCsBlY82a4do+YO58jqtknRMVVxCrZRwdY/tE6Nb3lE8rTN0awYZsWqAJ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w1HruVaosQkNR8mrIxHNsCNihpqISqmJ1UlLS9ZEGF2YDtAke4qi3EK6pY11JStIAAc5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9DTXOirVovRzCwPYOh8lUo8SfJUfJquIRTcrXAJ7rFNitTPE18cdK6SMxkmQXs3cHl61T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DiPEWVLSHmokcCb2cC46jwVzgxnXY5A0WOW7tV6B074BL1FDjMEb3MDnwzODTa2hBv4a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tNSYk+qrpo4YI2C73mwudh56HRefJ4l2w/XG3qlbiseFUcbbZ55Oyxg+PkrNFi+Lshae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B+Ky30kM76atqQZOsAcAT2WtOobbY+v+5dBS8SYRhETnODGCMgOFPDmIJ2vYWHrXhiP2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cQVrSG1bqeQE/oHfVdVS4pmA1trssXBOLcOxphZT3kjNmgTRixNr2vqL25Kvij5WYzDB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5jIgXBwIHZv2WixvYtKlodKzt1E9RLGySRt7HUGy5uoqqivae3O+Hk6OzQR3guIB9V1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DFUVcpp5J42zGXqrPYXgFpswaEH3KPFWSOAkp3CRhAcCLG4Ot/FZiWprEmw7hRtRE6fN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sab+1SycIzsmbJE+EuB0LHkfcsfCH8S/KnRyVbRRdaCDEwB2TmLEb27+a6mOqrYpG9Y4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5209y6z48vPM2ie0I2MMkOSW4lYcrwe//wBrFfOXTLgbcL4rdJA20VUzrbDYOuQR9/rX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nbDNMzMI3fNSFvaFxy+yPYvMukXhDGMZ4ow2mjqGzGeFwi6x1mtLTd4udb2Obnse5TDM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j1ru5joPwZuIcV/KZBeOjYXWIuC51x8L/wCAvoorg+BuGsP4K+UdZiLXVL2B9QHABrRs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ddJHxNg8j8ja5gPe9j2j2kAL6eK9bRuHyM2G+K2rQ1io3J84c0OaQWnUEG4KpV+J0VCQ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1zhmt323XTbgspKtRV9LXMc+jqIpg3fI8EjzHJWQVQ4CZwRBJyqPJsdbfpGxg8m0kA9u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dfpE4iFtGw0o/YJVWqO+i5y3DKqgRe/NS8Pt/wCMn/7I/FqCqcbbbKXh/wDf8httCT+0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BlbrzXbdDzb8VzHupXn9pi4UuJlGniu96FgTxRVl3Kif/WRrLb2hoRgJmhGAgayyMZ+l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x8Z+lP2QosOXq9ysycrUq9ysufmorz7pXkEfDjXPGZgqIyW99je3uWBxbLg2LYFFVS07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X6sBpIGbQEE6AHmdgVvdK/VnBKVtQQIXVsTXkm1m9q/uXjuPVzZamamoXvZQRksjYJHO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rnTwsrDMtzDsYpKR8fWO658eQSvGuYAMALbjWwbrfm0DxWnHitRNRtbR4fUTWEjTII8k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3qk3HsCpWAYdQHrGuYS4RhtwHA+kbu5d3NBW8aVc2kNPDE2xHaJefu+C0y1qtuMTn5ZN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+ckILbaXu3bTkrtDFG3ivhoRNrA01ZdmqJS7NYt1A9Eeoc1w1VxDilSAJayQNFrMYAxu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FwDVYjjfHWFGqnlqTC90pzu0Y0C5IGw2G3gg+gQE6YIlluCThNZPzUDp0gnQMEQSy80k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SScoOhTFOmPiqwYpgE6Q3QSRNuVabSOktlAA5lQ041C2KcdhRXL8a19LwrwtW41XmWSG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i5waAL+JC8voOmjheskYyobiFEXGxdNC0tHjdrjp6l2H5R7svRJiY+tPAP5wH7l8aucb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rrepfZrHSO7mrPrOJGURjEtBVyF97CINJsLXOpA5jnzWZJUltTJHfVnZ9mi876X8dxHC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HyfKGvIa11wOqtcOBHNB6rHxhhJHzzqym8Z6OVrR/GDS33rRw7GMNxMuGHV9LVOaLubD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C+ZaPpIx+IjOaOo/2kVj+yQu66M+M5uIeLaWnno4onxxySGVjybjKRlsRtcg78gi6l7e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odOkN0QRTtUrFG1Ss3RE8YV2m+kZ5qnGr1N9I3zQaBQlOUxQCknSQMknTIGK+UeI39Zx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d7XlfV4HaA8V8j4pJ1mJVb980r3ftFVEUYu8DvKxBK1zyb3ub3W3CR1jL7ZguahcMrfJ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CsNcAFRjcOatNcA3xXN6FehIfxbGdrU7Rf8A8S69EabrzzB+3xUSNmxsb7yV6E06Lwci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Q1FKpLqKXZcZe2Fc7qaOe2kntUJ3Q80x5bY53VjPxcfJr03hfY8HYg+SLbUrOsluvXHO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N9r9vt/yvOnY3nmPcFXe90jrn1DuUfNOF5svItl7T4fR4vp+Ljd47z8jaiCEbIhyXB7h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KSeyEufmcGVbhLoCbEk2LbqSQk6MIYGbHMQPXZXau2c5gOd781kVVNO9jiybJG0WAtcN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8eSNMzHJ4aaljkDA57jYyO7V9Dr5+xeeVdQ6pnLiTYuJGvetviOrlu+nkkc6MOLbg72+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DFKeKMBzi4ENPMA7nwX0Mdeiu5fA5WWct+mCwnDaquq2QwxF7ybHNyXr/CXAsbAyStcX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zhbh6DDaSNkbAHlozOAsSV2VLThvKwXly55ntD2YOLWkbt5Q02GQxxsa2MBrdAByCsOw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RacMVxtyV6mptL2Xm3MvXMxDmpeHKOVnz0Ik0t2u5c1jfRxg1a0ubRiGXcPi7K9VdS6b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sWtXxLE9Nu0w+auLujmrw2nkqaO88TBdzQLPaOZtzXnFTTSU8xDmuuPDZfZdbRiRpzix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BVBzoYsjgSWuYO0L8vEeHxXrxcmfFnjz8Oto3jeMUlQYJW5Xana/wXoPDldDJATGHNGo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5X8FxOL4RNh1cIJG9m+jiEOCYh8mxGPM4tid2HH4HfvsvdWd94fLtWazqXuHA+NNw7Go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uU2sADsb+Fr99rr2kel4BfMzHvtFEwgSucHXBvoDfQeA+HivcuBMW+WYX8lldeopbN1O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od67VlwtDqt0kAekX+K2zsZ2XK8Gty43xXIWgZ8RAB7w2Jo/FdMX6LkuBpHS1XFLzcZc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/wASsy1Dtg+45KljMRqMOlazV7bPaO+3911MLpOBsixKpgFYyahZFmHWxCxHeOR+5arX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um66kk6mW97agX7wRshazGLZOubb63Z+NrqNdpb76iJszIXSNErxdrSdSsfHDfEaESfQ3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6yVFhnVy9dUv66a9+8A9+u6s4jSCshDSbPGrXf45INHncrG4iNpqNzPpbm1t9xb3qJj8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DQPJv9496ko6KeSqFVXOBkbbKwcu7w08EVa4jcG0It/nQPcVcomhlHA1ulo2/BZ+NxTV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kBIHdZyuQBzIY2uuCGgH2KpMs7FwBi+HuGhc9oP8sfiVoYhpQVR/0T/6JWdiUM0mKUT2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BoO1cq9iAc6hqGtBc4xuAAFydEHFccCAdF2LPqWNcwtLLu2aXuDM3qzX9S8A4Cwt0GOz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RoBzNLrnK71DNbzX0PxbSyzdG+JUzoyHOaCWPaQbCUH4C68Q4bojR4vXN5jqm2tb0QR7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T38XFFq9f7u2jo/lWExQDQtaGEjvbofeFcwfAIIKN0BgBjk9NpAId5ghT4KWxD5y/VOO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+HO/nfkuignoTa1ZSjzmb+K8HVMeH1K1gOFYfHRU+WGOONjfRa1oAHsWNA19RxZJI+TMy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4/Z94W/iFdTwUchhLql4HZEQu0/x/RHtv4FZ/DNKYXOfWOb8ond1sh8bAWHgAAB5JuZa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dcFkp2HLMG3jJ0yuGo96PAqOKqwGmY7O8Adlzz2xrqD4g3FuVrLUjigbC354XtbRZ0kN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RywzHNLA82a51vSaf0SQNdxptdGZjfhPBh7aZ/eCp6mkY6IkiwtohZX4lM27cHh//Wj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pZUFlPEfSbEe15Zr/AA+ITTPePLOpYW3qJm2LTJkYRzDQAf2s6x8dpWTVdDO/Nnpp2zM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HkV1csTIomxsaGxsaA1rRYADYLEqTlrISG5ssjTlPPXZZ8N1PieFUVfHK/Jmp5Yw14HZ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qOHsKmgMJoYWC3pRtyuHjmGvtWzi9dFheFmSstEwzC7W65QTbYeNvUFj1OP4VDCZXV9O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PhlGq+lw/omXyvUrTOSPsrV3V8OcNSmlDnCnZZmc3u9xsCfWb2XM8O0mDS0vy3Gq6knr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GTXmCdSd9V0eMtbj3C8xoSX9cwSRi1iS1wOW3fdpCwOF6fAsQw+KKqp4BXR9l7XvLXPs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Xql8+FTiGGgwmWnxTh6rpmzskDXwRTh4cD4AnTSxG2o2XfU8rKinimjvklYHtvvYi4XN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UFRHTtllcGNYJn3udr2dp5my6aCNkEMcUTcscbQxrb3sALAK1hLSmATPCQKROi2w8jxA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BRt/mSVVqeasVTweOeLXd8lKPZCq1SeyVzbZWJv6qIyHZrb2QcFQvNdU1Ery576Yj1Z2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YereSGuG4OvJLhCmZBVVL45HPaYbC5uPSH4LMtQ6UfSXPIH4L0PoUbfH65/+qEfts/Be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d8F6V0ItviuIv7oLe1zfwUV7C0I7JMCKyig5rGxk/Ou8gtorExj6Z3kPgoOZq/SKy5xu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mivNOmSN7+GA5gu2KoY957hZzb+1w9q8PJF+9e09Njy3hqmDT6VawHy6uQ/cF5FFhz5H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ldo7uJtb3lIZlRE4inaHeidyp6p8jWDqmZnE28lYxHCBDw7BiRqA4yOaBEGjS5fe5v8A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OGQwVWBxSSNkNQGGZpu215CNzoLjT1FVHN9dPDYzRgt7wu06MHB/GuDujOhlJB8MpU5p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McQh6olwZmcCR1jbm437IvYWur3Cc3W9LtGzO+Vo1a5xJ2iceYB/xZB74ESEJ1GhcroW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3KPEqKIJ0wThBIEARoEU6dMESIZIpJFB0aEhEExVYCnCFEEFmn3C2IPRKxqbcLYgvkKi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eiivETHPyzwvcGi9mh2p8tl8e07G1MYiibmnfK1jANS4HQi3nl9pX3zxKSKOGxses+4r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tRTwSStN2vcwFwI5gkaJtYcW9+bFK3XTrT8SvN+lSCOux/BqWeUxRGKUl4FyPV/FXocJ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e4fivPuPwJeNcMZvko3PI9b/AMFYWvlyp4Qp32MGMRW7pIsvvzfcuj6HaB1Dx/PC6SOX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N3R/iqc0bWwyeDSfctboZZm41xF/dRke18f4JOnWa6h77SkloViygpR2AVY5KORJwhTh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tUrN0FiNXqUfON81Sj3V6kHzrUF4oSiKEohkk6ZAkkrJIpM+kb5hfHr3mR5cd3a+1fX0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JXx0H5WtB7lUTA215Bc3ELBdGNYHvA0DT8FhxMF7rnd6MImX0VqIXQxRt0V2KIW8Vyeh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dwjB9hXfjZcNw6wf5W1w5Awj9g/iu+LBZeHP9cvr8P8AlR/f/wAo1HKrGRQytXCXtqrb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sS6wV04KaycBRTpwmsnCgIIggCIKqMFPdANk4QZ+LFzcrm2vfKAdjdYOMV4pKewfd7r2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+HrYrht3NIItvoVwGJvdK+SSZjmFrbMb5An4r1YIiZfO5czSNw42tqHzzPL9yfWvT+ij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57Jd3eAXltQM1YWRXN3ZW/BfQHRzR/J+H6XTcAr25p1XT4nFr1ZJtLsaGKxGmy142bXC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cc0jho0blCMbfA/NURjLfZu9vbqvF0bfU63XUjLtC16VrcoJGgXLYPxLh9RM1jS5jh+i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1p7IIJGvgtVpHu43mfYeRrmXsq80Nhsrvy2APvIxpHeFl4pjWG0jS6Sdsfc0m5P3rU0j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FzSABdcxNSMn6/Pobvb5WNvwPrV2q4mpp3ubTF1wNDlOvkqhqnOtPFlu8XezkfELlNNP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xrqczFuWdhy5gNCRexXjoa4OIc2xOu26+nuMKOOtw+Zr43EPGotv3r5ormupqyeA5gWPI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afP59NTFvl2XCde0sYyUjrwQ3e5IJ0B8NAvdeixuesrY3c4QRptY7/d614JwVhJlljqZ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G5BsB6tfWvoToribHLVENsSAPAN7h7V7avmS7QtLSQdCNCmKu1keYdY3cbqi4rrHdzmN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28SuP6WPVfuyD7l0tlzHRxIx9DjL425Q7Gawu8XB9ifWQpKw7QAJiEBemzhFEQE4aFHn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EGiyjDk4dcc0BkC10TWiyjzaImvRUmUJZUweO9IvHegWUJZUg4Js3igr11K2ro56Z9i2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vvXzkGOixWRztHPyBzTuCLgr6ULl4v0oYeKHiEVEcLmQVPzgfbsl/wCkL999beK8nKru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aT7tDCQ0tZc2FtF1NHBGWgvufAuK43B5c0ETh3BdPBUFsYXzpnT7NPC7xTG6PBWCiha6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AHULjK3Dq2sxmCuosUraRrWBpppYx1Y77g6+sa+K6itrbxtudToBdZzJ2tlBsHuBBLeS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ZedgjcSw+ejxeeWeF9szYZHQg89wbkeGy1OHMMmw+ljozUGSkiPzYfIXvtyBJ7hooYMR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aZeTdfBWabEqd0mVsnVy8r7FXUpaJj2bUd4HEA9lSdcDtfULOZWNleY3kZh71YZo2w2U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2nU+NliTj/jGnaNc0jPiFtPIDSVhy2lxNoF7Nu42O2n42SlZvaKwlrRSs2n2WsWggqxJB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uAOv4rCbwxg7JM4oWk9zpHuHsJst0gAAAaISvt48cY6xV+fzZpy3myARtY0Na0Na0WAA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N4ZiMrpZ6e0rj2nxuLS7z5E+NrrdKArppy2wcN4YwrD5Wyw02aZpu18ri4jyGwPja62r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ASI0RBM7ZVHjk4/5Y8VPGxqIm+yIKtUX1sVZGvE/FBO3y23sY1Q1FgVzbZuJRh2VpsQW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lmqy17iwhoDTyNyp8QN+r1GjAFJgm1SddCwf0lJWGo09v1H4L1HoOF67FHd0TB715c30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3GD3NiHvestPXWokzUSioysXGPpn+Q+C2ysTF/pn+r4KLDmav0isqoOhWrWekVlVGgKK8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b/rYP829cRaOFjm9Qz5x7hmtc2GZ3O+uYX5cl2fTh/zPQj/Wf7Dl5bVYrNUElzd9rveQ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MrkDp8YwmOkbBCynpC0yTEgHW+9htv3nb16tVSYhiE9FL8opIJYDdohhaXMs69jfUi4v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qianY7qJZIiXAkscRqNRsjcc3pOv5lVldxUzTUTah1XLLVdVlaXytuBmALQNxo5xt3Hw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c4YHG7yZCbf7JywqXDq2qI+S0dTOT/monP8AgF6F0WcL4zS8V0tfW4fPS00DJC50zcly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7kWHtQT3CVklGhAApyk3xTlAgnCYIgoo7IEfJAgcJ0wRIEmKcpiojo0xOiSRWmAJApih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tqHSNc5C8Ncrc2OU9EG/KiWMP6diQD422UVJxMf3LAP1j8FzkbPmy5291o4zjFBWQQ9R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xzCyH1cTIy4ysLG66OCDz+hPztUe+Yn9lq4LjE5+P4h/m8NGv8d/4rvaBp+e01zlec8V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xbQsYPO7T95VhunlUqXuyygN7PVu7V+dtlvdCTb8T4y/ugY32u/uXOVTv3PKT9Wy6noK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qW+0yfgpLrbw9ypvQCnUFOeypgq4n5JDdMU43REjCp2KABTRoLMe6v0n0rVns3WhRayt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lEMkkkqpJJJIKWMOyYTXP+rBI72NK+PZARbTZfXfFLur4Zxh/wBWind7I3L5Em0OhRE9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T+isRm4Ws55FJOL6Fjh7ljsOq5XenD4Xoj4qyx1gqkeystHZXN3Fwqc3E9e8nd7B7I13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dcTv1xHsaF3YXhzT+uX2eJH8Gv8A+9xXUMx3UoUMy4S9dUJQlEhWJdYK6dMko0JOEKcI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DCcFBdOFRIFyHFlL1NLI9sfZGpsL6X108ifausvZV64MkgILQ+4IynmumO/TO3DPjjJW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PKL5ngD2r6YoXU+GYXG6pnhp4wPSleGD2leV4lwlS/L6GWjhMbmywGoFyWuEpNiO6xaR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Iw+pw1tbT9ZT1MBiiDWEZHMdIAdDqCM5NweWy+he1b63L8/ix3w9Ua27PCsfwKauLYa2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dNbzLAQPWV1TarBy3q6mGoyu1/eUrveGrmXURpKBtLg/V00MbcrGtbo0f45rEnwWohwm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5xI83Lm21aw7DX12uuMdMy9F+utdxG5dniU2BNA6urFK5p7LauJ9MT9kyBt/ILoMLnd1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LhcLfWDAIG1HWwTvqX56N7nTZYnE2u61tCefLdc/UYFiUvFlLhuA4rW4TTvZLJUQ0cxj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pJeb2H6PenTEz5THktNN2rqXtFW93VktNiO9c5U01K+o6+umijbtnldYeWq4jG8F4mw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OLS4bVPdHJnkBk7LC8BrwARfKR3q9Jg0EOJRxNghi+vUSt6yQ6aAyOude8lJjXu3EzqZ0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jQyqw+SVxsA2dhJ9hUOLYPBY9Q7qnjVtjoD5LhsBfPiFPWMrYpKUxse28kTGjMHdksFt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1cEfiFTB1dSZIXtBOeF5aNNjl9E+sHxukzHu4cfLfLuZrMa+VyvhfJSvzNBe21wNivmD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RjQZz8V7fhmM8Vv4kxTCn09JWUVJI1rq2QdU6zmh7QQ3QnKRfK0WPqC8n4rwWtxXjXE4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yScoNrgDS+vLzGy74Y6Z8scq05KRER7t3o+DnYfC62Y22vzGg9dsq9y6MA5rsQvqAWWP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mw+lvL2Xl2fK0g8tNu43/wAaL1vo6qhBFVtew3c9uvhY/ivdD5MvRbg6brOrIjG7M0Xj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a1zToRcI3NDmkOFwd1uJ0zMbY2Zcv0XFr+HqmRrSBJiNW7W2p65wJ0A5grrJ4DHJbXKT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JFUz+T6iqcP/wBTL+C0jtUJQ5kJcUEjQiAUIdZOHlBMiChD0QeipQnAUWdEHqCSySHO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bKVC110+ZAisviLDzimCV1C30poiGd2cat/aAWmXICVJjcaWJmJ3DxPhqpz0/Vv0c3Qt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lAOqwOPqB/D3E5rYWkUNeTICNmyfpt9uvr8EWG4m2Qtc117bgL42Wk1mYl+iwZYvWJht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MY+uDTk6wkBYGFUtdJI3PWtczMMwj9J2uoudvYt2SbPYg7qmzDpuvzwgb3uDa6xW2nqi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lLPkQkc5lrSTv7J791UgwdglMLXTSkuuGukJDfLnbzKs09JiryA1rbWsXFx2XR4fQPhi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lm1a+FOjwlmH5HwPky7ua95fqd7XuQtcSDLysmPaGosO5ZtZKISTmsAuO3HylrqsNiIB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O3ebN8v8fBZFVVvqpnRxE+JHJdMGhjQxos1osAvfwccTabT7Pn+oZOmkUj3CUBUhQkL6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UBQAQhRlMqEEzxoiA1SeNER4rA4ux3iY8/znIPYGhBU81JR2di3Ezh/8YqG+zKgqRa65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j2APYpsE0ZUebP7Sr1f6OnJWsDbdlT5s/tKS1DRY7tL1voHbduOO7uoH9Z+C8iAAv5L1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9aAf1qy09ZYiQtRclFAVh4v9O/1fBbqwsX+nk9XwUVzNZuVl1OxWrV+kVmTorkuJ+GaX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RMjf1odCQDcAi2oI5rOpeinhuEjrW1lT/tJ7f0QF2MH79H2SryI5qi4G4bpfosIpnAf5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LhOH0lvktBSQ/wCzha34BXG6J7omit4ohomCIIEDc2CIBMB3J0U4T3TIH+ioJQiUcfoh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OinCJMkiHSKSZQdGUJTlC46LTmElAUZKjdsihLrKKYCRpa8AtOhBRFV6uohpmF9RII2g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ZVRgsXWF8bBlPIck8mH5aZ2mllsRSMebNcCVNUsHySQ25Kx3HntHTERuNt3u/pFeO8aS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mONnl82wr3enYBELd7viV84dI9dJD0g44+ItuJgw3Hcxo+5GqTqVqokvTS662FvaF2/Q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Txj2B/4ryB2L1QDmObFvY6G/xXsn5P4zYRicpGrqsD2MB+9ZdbW3D2iD0ApgoofQClC0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vpIiUKaPkoBorESCdnJXqI2lb5KlGr1IPnWoLxTJ0yISSZJUJJJJBh8cPycGY+7/AOX1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bQr6t6RXlnAuOEc6R7faLfevk6Z3kgUj7U0x/VWbG7UK3VOtQ1H2W/02rMjJuuV3pw+G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lss2In1Kw0nvXN3aHBIBxOvef+0SD2Bq7i64Xgb6auPfVS/cu1BK+fmn9cvt8WP4VUoK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Qm64zL1QHdCUgUxcsOsHSCa6QKKJIJrpZkDhEhBsnzICRBBmTgoDUU7dPDcqS6iqnO6s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8JuHA2uxuOikLRHUsEFPc2vNG/rmD+MGvaPEhekP4M/PeCTsZXNjqJILsb1d8j3Nuwk5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DaeT85UL7lhiqmyjXKc2V+o7rEDuXpknG9bh9RO+GkpXyytbndlIDiBbMWgjVfW42OMs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rYLdUTrbtOHeH6Cuw+CrL542zNzFhe0GN2zmHsnVpu0jvBWv/kdhchuXTX8JW/7i8Zbx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TU9A6Q3lEEYDJDbdzHZmk7dq2awGq14+OuMSSDiGGsAB2pS5x/asvV+Tj4fL/wDkbf1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by5p+z2i58zbAAXuexZYfBPD+HfLq3HnMBpahzY6N9Qc94GDSS7tAHuL3DQdnIvPMYxz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rPPTaE00cbI4nHucGi7x+q4uHgq889ZiE7RWVMtQ++UOmkLreW/uXanDivfWnG/qE27b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FiWAMxOkhZLPhkjKtroA0uexh+ca22hcYy8C99baJ5+C8OxSCnqqOukfFJG18UwDXiRh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38V5qySpw2qEtFPLBI3QPidlIHq3CmwXiPH+HnSMw6opKihkeZPkdZDdkTjqerc2xYCb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qZOHE99Li9RmvbenoQ4GZG0ZakvIHOO39ooarhKbqy2B0V9h6Q+5cz/wi8QNZmlwXDC3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/chqekOrrmmnraA0VI8FsxpJzJK4HQhr3BoZ7Ce4g2I808KJ9nqj1G/9Srg3DlcaeqxC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Zj2OBzMaGxMIF7kOZG1w02cuGxXBqejr56+rjLa+WWaSNrm9oAgQtuN9HRSFez0nHGAV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4GDq6d0GtgNGty3aNha9gvF8erZMSxyaqkBa4ucGMBu1kYIY1oHgGb8zcrM8aKW09Neb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7GhovlANlaoa+oonl0D7A7tIuCq4vZMQvQ+a9A4X4lE8ghqCI3aDwPiu1jlbI27SD5Lw2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zmm4K9V4UxAV1A6Q2Fradx1utG2+GMle1knolwv4LzboemYejvBmZ2mTLPIW31ANTKQb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1FW+moZXxU0bst4zZ0h237vBc3h7fzPTYZHh7nRCnhszW9gXvNvHdWJSXq5ckSsnBcUG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LI3kD3jwKv51pEt04PioM3inDkVOCiB1UAcizIJ7ogdFBnRB+iCfkkocyfNqipgUV1C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NmQFyDm+kfDm4jwdiLMt5IGfKWEcizU/s5h614Jh2KPppgJDtzX0zVMZPTSwy/RyMLHX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QuMbZWA3IudF4OXEbh9Hg2nUw7/Bsagqg1uazu4rr8Lqo22DiDqvB4ZJIpAWuLXBdHQY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jS68U0+H063+XvNJiULRuAO5XRicDrgHXuXjNJjtS9mj23I1urkeKVL3fSLEw12l6RiO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rlKuulrJMrScpKoU8U9TYuuB3lb+G4cGAG3tWGj4fSiCIOI1O5XQncqlLDaK2wA2Vtrs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9Pt9UPlepR9M/cigKMoCvpPlAKEoygOyASmTlMqHCTtik1O/0UR4lhv794kd9bGqs/tA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5u/G3Hd2K1R/bTVNs2q5tqFXy8lbwU/N1FuZb96qVgsfMBWMH0jlPe4fepLUNG+p5aL2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/wCch+D140To435fevZugUf8U4q7vnYPY0/isNvVWo1GEaBLBxf6eT1fBbywcX+nl/x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ZUbFadXbMVl1HNFUYBeuA/V+8K817TIYyLGxN/IX+5UqbWv7gGFXmNY50ri/tAdlo11/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2bqRA6cJBIICCdMkEBJjsnSQJugRBME4UDpwmThAQToU6B0uSQ2SUHQlA5GgctMAJUb0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LkONeKMDoHvoMRxOGnqeqbmjdfMGk37rbLrnFcRxNwDQ49jcmJTYjidNM9jYy2nfGG2a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DV4S4gwzGpHNw6uiq5YommXIDoTbXbzXT1h/cMn2Vx3B3B9DwrPVS0VVXVD6hrWuNS9h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zcV09RIXwOZfcKRGlmdsGlHzLPEXXy50iO6zjjHSNb1cg9ht9y+jcQmxHD5TkYZIb9lz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gCfFMara01j4/lEzpcroLkFxuRcOCEPM57mplcebyfevfPyf47cK1TvrVz/dHGuTm6L5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QdcjaYgD9tep9G/D3+TmBMoet655kdK9+XKC422F+4BRp3UXohSBRxizQpOS0ydOzmhu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1A1TxoizHuFfox856lQj3WjRDtHyQWyhTlMgYpJJIEnTJIOU6VH9X0fY27/RNHtkaPvX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+pumd/V9GmNEGxIhH8/GvlCodd2iAp3k08wOnZH9JqqRHUXUsrr07791veFWjNlyu9WH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UoTcK3GRouTs0eARdtS7k6aR37R/BdlZcd0fC9EX8i55B/juXYL52b65fd438qv2ENlD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6LlL0wApk6Y7rLcGTpkr6KNH3STXSQOE6G6e6AmowowUYKAxqFBUnIM2pbz8FM0ppG52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Wjshoq+kpp2xvIz1ErGNcNTfx9q2sQjaXgj0ra2PsXONwqM1YqJ3lzmODmm57Njfa9l1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Y3QlrXZHl1ydNDa2my+16Xqbz9n5T/qCJrSu/eVaDsuytNgd1dY57d7G+wWdUw1bph1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/EFVpKKrdbNitbvqLRAW9TAvueH5SZmW22xN3EDwvayv4aGGpbY5g03OU39S5VtGAXP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3K/hb5aapZJA8ggg23V2kRO3U4hJG4Nkjc240IJ9irgteA1415cvUqWISyVTwJCAwmzW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LWnqameF4G4dcew6KQstwXijdexae8bLMnsQ4N9XIKCNuItaLYhFM0nQT04Jt/ELU5bU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teW+6x+KaNyelhtJcgG2xCqYtBFHWDq3h92DNY+idbj7/WrckzmUs2aKRhDLNOhBvpyN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ABuF4eTEzkif2fU4l4jBNdd5kTRbRJOBYa7p1yhsI3XqnCNP8mwODPHle4Z3eN9fhZea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poCCRJI1hsOROq9jGzRYZVR4wXOzF9yHXLrg6g96s1MLaYwQRNDWRwxgNGwu0G3vTVbW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kluXuKtYpkFd4dVD/VMQdH0eAdZXMeSWvayzSND6S6WrpTFd7Luj97VzXCuJ4fRxtikm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3ku2DitRIwi5EHKXEoWxMdM0ZWjVw7vJUYpWSMa+NwcxwuCDcFa2i2CiBVcPRByosNKM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shPzUAeiD0E6cKIP71m41xHhGBMzYviVLSG2YMkf23DvDB2j6gptWsSoayphpKWWpq5W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R2VrAOZK8L486ZZJ6h1JwkTFTjR1c9pzv+ww6NHi4X8AvKcVxrE8WdfFMRrKw3zDr5nP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zZrT6OrOkenmglfhmHVU1MWkMqJz1LZO5zW2LiPMNuuRocOEtMwgXFhop+HHw47wfRzx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6L2ix/HyIWrhUDoYmsI20Xyc+a17an2fb42CtK7r7uYruHg8lzG2Plqso4TJC8hzdl6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0FTgocMzdfArj1y9XTDhcIwuKSQCR72G/ok2XZ0WE01M1pY0Od3k3TR4RGHWezKfD+5b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/hcFZmdtRGj0dLext+C2oIA1ncBzTU0IBBcNFafoLDdYZmVWdgsbbWVGFkrD824gfVOo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bSWdstUtak7rLleK2jVo2z3moEJcyESPGoaHZb+1YWHcU0lVi0uFVkFRhuJstanq8o60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239hXazdRS0ks1S9kcETC+R7jYNaBck+pfJvGfEJ4i4mr8SaC2CR9oWncRtFm+uwufEl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W8PmcrBjpG69pfTLrjcISV8xYfxVjNBM2alxKra5gs0OkL227i11wR6l3WE9MMrWsbi2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Cz9hwOv8YL3RZ8+avYUJK5fBePeH8WytZWimldtHVDqz/Kvl9V7rqAQQCCCCLg961CCa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Ko8QwV2amxB43fX1Dv5wppzqVHgA/wCLp3A6Pqp3fzjkU51XNtVrr6XU2E/QSa3Gb7lX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RtSv21eR7gsy1VcNiT5L2voFFsCxI8jUgfsheJXuT5L2/oHFuG68/wCuEfsMWW3qDUYU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jH08vmugC57GPppfNSRzVV6RWbPsVpVR7RWZUHdRVKnt8td9j7wtG2VhsLLLjdaodpuF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pPWWCmQN0OiIICGycJkggJOhunBQGm5pbp0DhEhCcKB04TJwiiCdJJAkkk6iOgQPRlA5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5RvNrqiF6hdvopXKFyga9yk4dkpAXKI7IqpJG14IcAQeRVJ+GQnVrfUtVzAkGCyDNjoI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Za3JT2RA2UUbdAnuhCdUEEQQAomoJWqeNQNU8e6qLUQ1WjRDV3ks+LdaNENHHyQWCmKd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J0ySDgOnN+Xo3xBp/Tlhb/ONP3L5deAXL6Z6fnhnR84HZ9XE3+kfuXzKTqghrbNptObw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KfEXfudn2x8Cqkblyu9WLwvRFW49cqoRPVgSFrbjkuTs3ujz/miE8srj7XuXW3XJ8BDJ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5JXUZ+9fMy/XL7+D+XX7QlChfujDlC8rm7wV0roQUrqNwe6V9UKRUU9090F0iUUd091Hd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IFECglBRqEFGCiDuLgWuOYUkpmlc90E5heTmzDl6tjz71ADrZRyuDsrHXF+bTYg94Xu4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vleq+nxzMfb6q+BvrsVilDQ2lqIjzyuY/wAjrb3KaDEmzZY54ZIJHbNPaa7yOl/LRVfl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kizJbdl3n3fDyWh2S0CRoLABuF+lrbq7w/A2r0zqYWhk6kuY7KTrYi3xTUxcS0lrTrYl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3KCzva7X33RRuBkByPDRtbX8FtNtVoe1oa7ITyOYWHmmldCwWlniAP6wS6qAgute4udM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GMDgPaiIYZ4QcrX5zyyNLrnzGiLM7MXiJ4A3L7NB99/cpA8tccha0N30sFA14ndLI9x+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Zo73Hl7eSk213la1m06g0szuqlbkaWZbXvffn/gLONgET53PuNm30bfQKMrxZcnXO4e/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CZIFc3V0vBmGT1OIR1bbNp4HdpxPpG2w9q3eLsejp4JqCmJNQ8ZXuGzAdx5/iuOZitY3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MJLQzsnUk7jU6lVHuMji57i5x1JJuSgYfTCxvroVcxa3y02N/mov6tqpwi80YG5e0e9W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WD2NCogieWElvNpab9xFivT8Er4/8nKSpqpGxsbHlc95t6JLfuXlx0sp6nEaiehp6Nzr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km59qbHWY9xZTvifBQRma+hkddrfUNz7lylBiNRQyF0LuyfSYdWn1feqV0rptHb4ZjNP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g3HfyPP4rTDl5sFr4fjdTTWZL8/GOTj2h5H8VqLI7UORArLocTpqywhks/6jtHezn6lD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gqMWrGU7HXDGnV8hHJrRqeXlzV2rbDllcScS4Zw1Q/KsXqmwtN+rjGskpHJjefnsOZC8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4eH6EQ30FTV9p3mGDQHzLvJeTYviVbitdJWYlUy1VS/eWR1zbuHcPAaBSbNxD0nivpix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hhkDtOtzZpyPB2zfULjkV5ZPUSTSPkle58jzmc9xuXHvJO5UbjdAdljbR2nYqduvmq7b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tOjnikcOYo5lXmdhtTZs4AvkPJ4Hhz7x4gL3uClinijnpntkhkaHsewgtcDsQV8rcrh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KvFPM01eFON3QF1nRk7uYeXlsfA6rycjj9f6q+Xu4vK/D/Rbw98ijdEdlqQWkZYhZXDP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E10ck1rup39iZnmw6+sXHit+GlcyS7TzXzprMdpfUjJExuFJ9G/NfLp4KeKAtHZZr32W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JU3UDkAp0pORlRRPLdjcKaCAl13WWm2MAEaImxtttr3qxVibq7IjrYABE8BreQsqHEvE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GK6GmZa7WuN3v8GtGrvUF869JfStXcTCWgwlslBhDuy4E/Ozj9YjZv6o9ZOy7Y8Nrz2c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6aOkaPFzJgOBS5sPY7901DDpO4H0Wn6gPPmfDfx9zjawQZr6DRJ5DG+K+njpFK6h8zJk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4X5KBkhcMqRPYUcfp3W3NZ61zLAFauC8S4rhBH5ur6inaDfIx5yHzbsfWFiOOqWaw81d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KIhuKU1PVt+s35p/tHZ9y7mHpJ4flw59UZpmyMFzTdVeRx7m27J9o8bL5xa6wHepopXM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0vQeFJut4eifqM8krrHleRynmN3WuuNp8TnbTthEjmsa7O3LoWu11HtK2aHFmzPbFU5W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4FXZpoYgQTfRSYUf3M77Z+AVauJLrqxhf70d/tD8GrMrC0Dq7yXufQOP+Stc7vrnD+b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wXvPQOLcGVR78Qk/q4llt6SEbUIRtQEucxf6aX7RXRrm8X+ll+0UHN1XpFZtQd1pVR1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/dDvsq/ACItdLnRUYv306w1yrQBu0aWQE0owowjBQOiCFOFQ6dqYlIaoJAnTJKB0QQhO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QElfVJJAXJJMnGyg6AqN6kUb1pzRuUTlI9RFFROUblI5RuQC3ROSEJTFFOXBMHIXX5FM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TjdUGCkmTqKIIwo2qQFUSsU8W6rtViJBaiWlReg5ZsS0qP0HeaqLBQlOU1kCSSTIHSTJ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t4EpWj9LEYx/Nyn7l813N19E/lJyW4SwyPm6vDvZG/8AFfOROqBqqCapjaIGZi03OoHx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faFp0B0crmZYmu2q5Zqx46edu8Tx6kUzJBC85HizTy8FrFyq1z8tFUG9rRuPuKn4cN/m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zcLgj+UwdZ1bbt6xuYad110jaiJzg1ssZcdgHDVeY8J6Pv8AqLrsPdfEqb7Y+K81uHFp3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WK9Ph0hdkF3dkd50UL5Gk+k32oOI5AMPa0n0pGjz5/cueaATdYngR/U6R6zP9H+f+HSN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xXOBo7gkQO4exZ/If9zcetf9n+f+HRa9x9iYlc8BaxsjLyGntEeRU/Iz8tR61X3p/luk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SuAnmGvJ5CkjqqgDSpn/APNd+Kn5G3y1HrVP6ZdldOHLloqybJJeomJyads6G4137rqI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byVPyN/lqPWsf9MuvzIg7RciK+r/AO0P9yuUU+I1L7QvkeBucosPMkWCn5G/zDces4p/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N0Qcs+GKqjt19Vm5kNa2w8L21U8tSQLR6HvCRwb+8tz6rj12iR1tSKSklqHMc/q2lwa3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lxBjZfk1RTsI3mAB8bC9/WbKDOTkB2YLLpqJjKmiZIzusR3FayYIxVhxpzb5rTrtDNrI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6lvMeI/xqs8fKaNg+TSNlpDo1rgS0eA5tPgu3hpBJCA4LOq8GlgkdLSOyFws4EXa8dzg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2nw8PM9Orn/VXtZzsdWzMHSB0Dnb5u0w+v8AEBdFSGF8Tb1BaLXHYv71QdStLj1sL6d/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Q96Olp3wSZqeeIc+y/Jf1OsvrU5eO3iXwsvAzU7TVomWNj8rakyt7hG4f3JOrZNGQRC2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8cU85vLMwHvvm/ogrUoaGBjgeqkqpOQeMjPYCSfaEvzMVI7yY/Ts151FVOgwyeuY+eeT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bfkGgbnyT4u4/JmwQMLKePVrN9dLuPeTb1LpXQSzOa+pIOUWYxoDWsHcANAs+pps9SNN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2q+H3eL6XXDWervaY/8ApyLZWNbmc9ob3kgBFFLHMwuhkjlaDlJY4OAPdpzWri3BlDih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WxAAk+I2Px8Vx/8Ak7i/D/EVLILS4fK4xyuidYHsm2dh279Lrrj5Nb9nny8G1O+26m5p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del4LRqdSkafYpLXBsoAUQdbZVlNB++Ibf51n9IKfE/3/ODrZ1vYq9NrUR/baf2gpcS0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tFBCSgKclDdA6cIbpKgwUQQBV8TrocNoJquoNoom3IG7jsAPEmwUIZ3FmOtwShDo8j6y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PgPivKMWrqzFKs1WIVk9TUkZc8rs1h3AbAeA0RYtiM+J10lVVuvI87DZo5NHgFSJujpE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G43CmOuhUZbYkFFARoVHyUjrtcO46IXCwKBMHzQRR+kmh1ZYp4xzUEmYtKIEEIHahCLh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cFpuDzC67A+kfirB8op8YnmiH8FVWnbbu7VyB5ELjgSnuPWszWLeYare1fEvb8H6e6yI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3e+mmdF+y4Ov7Quib0/4G1vawjE83cDGR7cy+bvJM6/O3tXKePjn2d45WSHv+IflBxljm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oqgAP4obr7VxONdMPFuKhzI62LDoXaZKOPKf5bruHqIXmoCMDzVrgpHszbkZJ91ysq56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87/SkleXud5k6lVjd3Ow707TYbD1qN7i91gu2tOEzM+UoObRujR70H0j/AJ5CGR5RuU0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22UUe6N+u6YCwCBr9pOQS5JrbyWRM9JxGyB2i502Ug3sELd8o3KJ7gxtuaA82UE3Vume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GoVGKMyEOfo3uVuNwMrC0Wa3ZVGl+cXxOyyXewaW5hdHg8zJaAvYbtMh+DVxtVfsvGzv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cP8ASu+AUWGxcWK9+6ChbgqUjnXSH9iNfPYdofYvoboLb/yHJ76yQ/ssUaeihGEARhA5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tH4rpLLmsV+kl+2fiosOdqtysuo2K06rcrLqToVFVKU/uqTvsFduqVCL1MvgB96tt53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OiCBEFA6dqa6cEHZAYTqNziNtUbTdA/NEEycIh0QQogiiCSScbqBk/JMUuSI6G6jeUZU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pHKF5RQOKjcUTlGd0CTO0ToXIoSkEycaKBwiCEJwqCCSSV1FEFICogUbVRMzVWIiqrSr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+jPmsuFalH9D60RMUyRTFUJMkkgSR0STFQeM/lMShuCYIw/pVEjvY1v4r55Ll71+VBJa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uPqEX4rwAlUaNC75t3mrWa4WfRuyxH7X4Kxn8VGU2cKrij/+L6of6J4/ZKlLlUxR1sOq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hfQE6eiF0lLUsp6yKWQOLWG9huub4a0jP2R8FrSlUbOJYwyuEMMTHsaJA45ra2uoR3rK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BaV1BICnugCIIHCTvRSSdbKUGW2ISTEc7ppWNjncBsOSnoReoffuPxWnh2CPrZXTTuMV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uHiixG2PTtfLKY4o3SPcLBrd1tUnD0pAdVSCO+uVup9u3sutqOOnomdVRxNYD6R3LvM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HWKfKKHCqCAgiLrXD/OOze7b3KzmsLNGVg2aNAPUgHZ9aROml0dIjRnOzW0sqzmlryRy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4RpE4EDQKbCsVOG1IEhJppDZ7e4948UmgEX5c1WqKYSknv181LVi0alqtppO4en4c5kr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gjYrWZSh7V5NgmNVOEyWBzR37THHQ/gV6TgPFGG1rWsNQyGU/oSkNPt2K+Vm49sc7jvD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46vDLG4Zp3IYKFhdq3Ud4XUdWyWMOBBaRcEagqIwM7gvPt26mZDQRjdq0IKRrB2WgDyV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ytGpUOpVljAbYBU46UOkzEK9I8OOmygqsVw/C481bOxjwLiO93nyaNVYrMzqEm+lplGA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xSKprRDTuDoYjYuGznc7eCLiPjCpxJjqejDqalOh17bx4nkPAe1coX6nIeW6+jx+PNf1W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HuDpm5OzlvYjSxPL2Kyx5c25177fgqIsDop4xZvpG/Ne14rVi3lZabjTZFdQCUB93f8A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818Ux4SwyBksbjewcCbKWvdmr6oncyvP7RVaPWWMcyT8Cpqx2asnPfI4+8quSMlNdCmu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ugkBXn/SdiRdPS4cx3ZaOvkA5k3DR6hc+sLvgV41xXUmq4lxKS9wJjGPJnZH9FGqwzCU1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F9wk4XGm6Z0YcNQow50R7RJZ38wgkLc8Ztz28FE7UA2tcbKw0EFzdwe0EJagjhFrqRjL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5XilJSl2Tr5WRZrXtmcBf3r3+Loh4crYWmgZi8rS0HM6oZc3/wDDtfyCLEbfO5CYhfQw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xoeHymP/AOkpXdAtG+MdVHjObvNXER7OpQ0+cwLOsnduvotn5PkZcDbFCP8AvMY/9JWH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xRru81kR/wDRQ0+agSE97r6TZ+Ta5x+nrW+crD/YSg/JvZVU4lpcSqwCSLvYORIOha07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CF9Kt/JkmJF8XlHiIGn+0gf+TBVl14+IC1vc6iBP9aETT5vJNgBzRNaGC+5X0a38mCtA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eP/AKyF35MeJbfn5pH/AHMf/VQ0+cbFz9VKfBfQb/yZcXY60WMRPHe6nDf/AFCopfya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HH9aMj4EoafPpbokRYL3/wD+zRxIWf8AOmFtdy6wvAJ7tGleN8W8PVvDGP1+DYo2NtbR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OgIIPcQQfWgxGCzrpMIDCUUf0bj3BNCNGuNrN1QG4iOO59NyjYNczt+5C5xkkzkacgjA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zNNlC2ymZyVRZkGelkHMDMPV/ddb/DWmEgk7vcVhwkNc0O9HYrZ4fBZhjGndrnD3qSsN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0W4DjPfUyn4D7l83B17201X0n0H/AP3Bpz3zy/FRXoIRBAEYRRBcziv0kvdmPxXTjdcv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VBzlX6RWXU7LUqtysqpOllFU6UOM82U2vb71fCo0IvNMeen3q4CVRI1GgCe6AgiQIggT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QdouvyUoQEEQQgpwgJOEyQRBBON0I3RDdASIIU4UDlMnKYboN8qN6MlRuVZA5QOUryoH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qAlA10JRFCopk4TEpckDp27oU4QGmumukqowjao2owgmZurEarMViMoLkK1aT6H1rJh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lCU5KEqhJJJIEkkmJQeBflPvvV8PR/Vjnd7TH/urwsle0/lNyX4gwaP6tI53teR/ZXil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eKlzeKrwnsKQlRmUwcqWMOthlRY/oge8Kw0+KpY0f+K5/HL/AEgqg+HdIXepachWbgI/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dH++mev4FaTd1nUIvUjwBWoBqoEAi5pwE/NQCdknej4ojvZWKKkfVzCNm36TuTR3qrHd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kkgIp2aOP1j3BdPUS/ot0aNAByTPbHSQx01OMrGC1hz8Sq0r7CyO1Y0WUk338U17A2Sb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lJvzVbOXHYjVO8ksvyHcgFjvcpwSOWhQC7TzStySe05h3HVHbX1IoGN2HJG4drbTkbpr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lAElM2QDML95G4We+jI7VmSgX1HZO/MLUdqNrXSNtCdSEVQpqqahv1U1XBY/oyuZ961q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4nUOA/zhD/6QKhHo6g2PK/qUfUscblre/wBEXOixNKz5huMlo8S22cZY4dBWt8zDH+CJ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cCfCKP8ABYXUsN7NAujbFEGi9g4EbX9az+Dj+Ia/Gv8ALUfjmK1DbSYhML7hpDP6Nlml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ka38ynayNrvRv6rpZgBYC3mtxWK+IZm828yEuc92ps3uG6ICzbDfYlCAb3KN24byVZJo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+l9dfBJh0sQqE83aonyOYOxffcKVx010J03UDrcvYgv0Fa3M3rRdzT6R05f3qzM/NM93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totKlk62Cx9Jg9oRxyUjzCxdDdDdMSjzJLpXUWZIOQTBwBBcbNG5XhD5TPLJK70pHF5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r5JgGITA2LYXNaf1ndke8heMNNtEahIN0iO5MNUSrRMd6wpHsDmaBREXNxo5HDJrZ2hQ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xn3KcD52Rp2BUNSMkrZBoD2XImOuXkfq/gg0eGB/yiwrwq4T+2F9q9C0barCM8guA1vw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JcKA51sA/bC+2OgU34c8Q1vwSfBHu6nivifCuFqrCoa+Coe7EZjDH1DA7Ja13OuR2RmG1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5DRTtpMrKgxuEZsNHW0PtXmXTbHnxLhV19WTym3/AJa9VUVzhh4iAdaoiPbmI0b6OVvVj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itDJ/wA4Fpd1nzeW3oZW93jmV1JDZJJJIEkkoqoA00oNrZDve23hqglSXHMyudm6im3F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EDg6a8Rjvb+BMYPtQacsjYonySGzGguJ7gsvAuIMPxzr/wA3zCTqXmN9iDlcNwbHQjmD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YO+F/wACvH/ydngV/F0LfRjrXaX/ANLMP7I9iD1/EK/D6Lqm4jVUtP1jvmxPI1mYi21z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pJ8EnTBjctNLHLHK2B2aNwcL9QwbjyXtn5VYyM4Gm+piwF/PKfuXieOYVwdBSy4nxFi9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AYHnKLDM9wcGg2BuQNNgVJtomYrH3eVs+jl80DnWha0czqpGua4SljS1pcSGk3sL7X5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7lpDtJJUrQOZULdFICNLC5QTNNipozfUhVRmdysEb5NBGwaoi5Tu66paP0RqVuU7xBBo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Vh04FPGbm7nbq0ZD1MV+bdP5RSVhsR1II1K+oug7Xo8oTfQyzf0yPuXyKyYtN19a9Azi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fOf556jT0QI2qMFSNQEuXxQ9uT7R+K6hctifpP8AM/FQc9VblZNStSr5rKqeaKrUB+cn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3VOhdZ03i5XhsgII/JAESB0QQhOgclECgsiCAwUQQIggK6cIU4RBAokCMICCIIQiCBFC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HtublGo3KsgedFA9SvUTkERQI3ISimQFEhKBkkkkDhON0KcKArpXQpwUBgo2qMImqiZq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irsK1qb6Bvr+KyYVrQaQN8kQZKFOmVCSTJ0CTO0STFB82/lMSX40w5gPo4aw+2WX8F4+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n4/jbzjoYm/tPP3rylBOw2aEYKgaUYcoyladVTx0/wDFkniWj3qy02OqpY669CB3vaPi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15uVQwc2pPWVd3ciLuGtvUHwafuWmGqhhY+fcf1fvC1AEAgJWsjslZQRkXW7g7BBRue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ff7lmUdOZ6hjNm7uPcOav1lRlkbk+jGgCrpSPc9QSXlx3Vad2lyd1O7txgndU6g9ixve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G6le0EWbuqFC6+dtzcEH23V0nxQRNdZ1jsVM03FjsoJW2kFvWph6Og0RScdTrohvfT4J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QGqJxFgny3ta1vFJ7bDyRTDWx5BOL+Fkw8Ermw8EBXuNDshOrtE9+yNNEJJtsgksdu9J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or3OU7opm+jcW80xNzpsETR3exNl18UBNOxCZxu65UjNbtACFzbaIob3Nk2YNJvoiAtq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etENrJISNAEDt9VMzRh8d1E42f4d6Bi3MNRspKeXqZQdbcx4IGHMHdw1URdd2nrQlsPa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tE1LJ1lOL6uZofu+9NMdQjyWjUmulmUd0g5GHN9I1V1eBx04PanmAI72t1PvyrzZwuF1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o4AbtiizeRcdfc0LlDqUbghcIgSmAT2sqo907mhw7j3pm35I+0N23QM5hfGWOsSRoVWgJ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Cth9lG9vzzZAN9Cg1uCWOn4qwVrBcnEaf+saF9odAX/3cP2W/AL4z6Ozl4zwIX/6zpv6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hm/6rfgE9iPDpePOFJ+JavBpaepjgbRTOdIHg3c12W9rc+zt47rrkklFJJJJAkkkkCQT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kaZwu0jw5IOLdPDfWeD+PJO74ALZ4dDBJMWNhFwNYxJr/LUstOS2wmnDvGqNvco8Dc35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1Ae9xGv6wsq1M7aleM1DUDvjcPcV4z0BNbDxVxtHqC6rcQPAVNV+IXtU4vBIO9p+C8a6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ozyve8u8OseR/TUT2UfyuAGcJ8NVBH0WMx693zch/sr5h6RG5OI3gc42n3kfcvqT8r1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qcWhf/Nyj718xdKLcvEgtsYv/UekFvEOOp/o7eKefTIOeqaE2JHinmN5BbkFWTAd6lYR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F1hpugN7yey1WKZoibmdq8qCFoZ2nboszpHWboERO1zppA0K9WANMYbo0MDfYq9M0Rjx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51j4X/8AZWVQA6r6+6BB/wD4owQ8yag/z8i+P2lfYfQMLdE2AeInP/7iVZV3wUrVGBqp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/wAyurC5PE/Sf5lQc9VLJqjvZatVa5WTVc0VXw8A9bfk/wC5XRrsqmG2Mcv2/uCthATd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0SZOiEESEIgiiTg6IU6AkQQhOEQQRBAEQKAwnQhOgNCU6EqDdUblIVE4qsonFROUrlE5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KBkBRE6IVFMnTFLkqEE6YJXUD3ToU4QGCjaowjaqqZvJWYlVYrUW6IuQrXh0hb5LIhWv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hTlMqEkkmKgYnVI7JW1TOKD5Z/KCkz9JNY3/ADcELf2AfvXmfNd/07SZ+lLGSDcNEDf5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BgpwVGCiBREoKoY4b0kY/wBKPgVdBWfjJ+ahHfJf3INHCdKNuu6us1cqWF/vRqux+kiN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tIbLNwreT1fetMKBwL7pWSUtNEZ52xtNr7nuHMosQmbeCjLtnTf0R+J+Ca7ZILcyLJV0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lA7gFDTv2WnaOxPqXRTCORw7VspT1ti0+0KljJdkOQdq2h8eSmmmZPSxyxuu14BHrCLs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ltp5/wBy0HkBh1sVl4QSTUO5dZl9gH4q5O7tAXvbVVTg3fc6qdl8llWF7+AVhhytABuF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7gnAs26EOte97Iq3HR1Ba1zYJiw7ODDY+tNIwtu2Tsu7nL3Dh/CnUtPZmZtnW11AtoLX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rSC5zbjkqx1PmhoFtCCPNC8G1rL6ZnjbJHZzWPLBs4eCqswugnlvLQUj3Ekm8DD9yHW+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NoF7kBfR0vC+CVb3Q1GEUJa5trtgaw69zgAR6iucqOAmYTV9fhlJQ4pRE3dRVrGxvt+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bxTS9bxbL2SQbJNZbY3XvMGAcEV9UKKfCo6PEHNLvkr55GOuNw0tdldbwJ3Cnl6MeGpM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zuJ/auh1w+fyXA+inzX7wV7hL0T4Q+3yeur42nk8sfb9kLiuNuB4cAq4Yo658/WxF4vC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7fgDraL1w4UO3BNj4IXPNtVZp6MzV4pGSxiZzssfWHKHn9EA7a6WuQNR3hV6qN8M8kUg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g6g2Oo0Oo5I1ExJg4nmgl72p9Ce5CddOZRRAARC3NQTODRfkrLxZu+yoYg4sjRB9Zlgd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BGbsULXj5PHtsPX/AIupWeiPiqLtHJklyXFni2vuUheSTm3HJUwQLEqwXh2o32Pmo45I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lDJK2KJ8khsxjS5x8BqUcnmHF0xqeIq597hr+rHhlAb8QVljbxSmmdPUSSyenI8vd5k3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gCkboqHAsbqXceKjAujbrogKEhzy1w7SpGSRs72yOLm30ur2SxDuYWfUnNWyW2BQbnBL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xpyP/MavtD8nrXhEE9zfgF8VcIOtxZg5/wBep/6xq+1vyeB/yLB+yP2AfvRfZ6okkko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MiWuiY3svaT4TMFvZdBg03WVb7zOfdp0MxfbUcrAKi45HkB2l+VRCz3WV/B3kzk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UdZ7rBVWw4XaR3heMdFYdF0oY7FcZOoJ9doD/aK9oXifR5aHptx9hJsaYtaPHq6Vx+9Q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Ip3WuY62Bw9pH3r5Z6Txmxenk+vEf6RP3r61/KfiMnQvjRA9CWmd/PsH3r5I6QAXMwiS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vSCfEOMj0kSkPbNkw0kKbd7vNGT3Usbf0io2C7gCpXO5DZUO43RNfY2Ci3UzAGhETxvc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nDjcllx6iD8AVQjdYq7SvLXgnXXZUQN3X2P0Egjom4dB+pMf/wBxIvjqRvVzvj17JsD3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t0U8O/7KQ/z0iy1DuwjCFEEUQXJ4p6T/ADXWBcliZ1cfFBztVuVk1XNa1UdSsir5qKjw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8AriqYX9DL/tD8ArdkDhEgCIHvQGE6EJwiCCcIU4RRJ0wRIhck4SSVBBON0N0TVAYTpg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g3HHRRO3UjlG5GUTlE5SO3UT0AOQFE5AUDOQpyhUCToUkU6SZJA6cFCkqDCkbuogpGqC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YrUKqr8K1mfRs8gsiLZbA9EeSISFOSmQJJMkqBcSCLJOunJsO9C49m6D5C6ZH9Z0lY84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aPuXFFdV0pydb0hcROPKulb7HEfcuUJ1RCCIFRA6owVBMHbLOxk6U4/WJ+CvArOxk3fTj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2pI/JXIna3sqVDpSx+StwlBs4YQQ8gAbfer4Kz8M+jf5q+CoDC0aQdRRyzWs9/Zb4jn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NM1gNr7nuHer1c9pIjboxgytHcrDdYURZ7Tqq8MpEljspGvdHJ2hdp2IUE4DJ8zCQSdl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4Ph6ll0EmWjMZb9G9wHle4+PuWlWPvCzuI1WMXdVLIQeyXWcBy5j4lBqYIc1LnJPbe53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cRsb2Cp4S4NoofFgcPXr96nbdzze9lFhZ1JGutlNFzufaq7XbexStOqqpr38lJRQ9fUw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02UFxoFqcLM6ziTCY8oIfWwNsed5GhQfSkD2TgkABrnXFu5X2x21NrgbBQ08LWMboN+6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quUqctmPILNeZ9SGmjzvD7u1ubX7/wD39SmkbnJLTfwPepKSPKWgi1jr3IgMpa8nuIHq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3tdHG0B2gHdouc454uouEcL6+o+dq5ART043kOlyTyaLi59iDSxbA8MxqifDidLHMxkh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muGrToOfJZzGYjg1Ox8Mk2N4SR2XaPqox5jSVv7X2l5Hw5PPx5jNfPxBxR+baJrj1dK6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xhIbYC1zY789x0XCtPV8B9IdPgAqzVYZikedt25crrOs7KNAbssbaEEHwQeo0VXT11LH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Oae7cHmD3g6heb9MYz19C0uIApXEgEXAzG53279ANszrdk+jVmFQ1FQaqlllo6x3pSwk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23IuBsQvO+lRkrcSoGTyNMwpc5MYLRcPd2suYkADny+uwamDxfFTKXyNqXiUcydTuTr67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TOc6QdZI9znvOZznbknUla+K0kToj1gY02FnD9K40vt420AI1ADbuOPazLXvbS4N/eq6U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XdrsE2+mqdvMaaqOh3vzXJ7lRxj96Zjte/krmUhxuquKkfm14sdB8VRmvkLaeIedvcrs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bXPkp2HZsYeT5n+5XXSH0G+kOaIkklAsG7/BTU7uw5vrWeXZXDLuTqe9W6Z2p9hUZtG4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k/D9VY2dIBEP4xsfdda11xvSHVkR0tG3neZ3vDf7SjzsHCMCxHFXA0dM5zSbBziGtPkT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dfglC2pxB9PHneGNizOzkkE7Wtpbv5r1Lh6WmwvC4hNPBCQ3IACGl7h42sNtBbmsfirh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o42OgiiyjrXZO0SbmxHcGDTuXijk2tkiNxpww3y5smqx2eUAaIgF3UnRbxW1pLMOjm/2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EeEeIMNDnVmC4hGxu7xA5zB/GFx717IyVnxL2TivHmGCETN0WW5I5jcImsIK2xoYAyr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61r2s0ucNBqVjF1yT3oNbhI/8q8I/wC+0/8AWNX2z+Tqb8EMP2R+yF8QcNWdxLhYOxq4R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nb8zYmGgACtksALADMdgor0dJJJAkkkkCSSSQJJJJBzMhDJXEFg1I0lhZ9yvYVJepA6x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2AWUctmSutkGp2fEz7lYw+S9Q0Z3bHs9cHe4BVWovFOFD1XTjiILdXhzb25dVH/uL2te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YzACQSOI7xlmFv2L+pQdH+UREJehniVp5RRO9kzD9y+OuOO3hHDz73PyVt/XFF+C+1Om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RyoJH/ydfuXxVxX2uF8DfbaNrf2AP7KL/pcZ+ndR3+cd5qTmoSbSuRhM02Ti515IQUQu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7oWhStYgNitwm5FlXYyynjBGyolrG2exw/Sbv4jT4WX2N0KC3RXw4P8AQP8A616+O6nt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P7l9jdDAt0XcOf93J/bcosO3CIIQiCiiauQxI3JXXhcdiB0UGBVblZFWd1rVR1KyKrm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Xn4BXVUwy3yY35vKt7BAkQUd7owiCThMiQOnQokBJwhRhArp0ySB0bUCMIgk6YJ+SKdM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3KQqN3giInqF6lebqCRABKElOhKAShTkplFJJMUkDpX0QpIHSCa6QKKMKQbKIa7qQaBU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atwoL0PJbPJY0PJbBRDJk5QoHKZJMqHQuFxobIk25AQfFXH0nW8ccRScnYlUkf8AmuXP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EWKS3vnq5Xe15KyCogQdUYKBu6NAbTdZ2LG80A7gVot2WZip/dUQ/U+8ojapNKaPvyhW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5BWoEGzhv0LvtfcFeCz8PPzB78xPwWxhsAnlLn/RM1d49wUWIXqNopqfO4fOPF7HkOX4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IN1YqX5i4ncqC7RotOkRpXqAGtBB1G11BV/RteBoN7clblaJA4XuSqMT9ZIXnTldVRSu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Ykx1qWG+rQ4W77afBa8hBiyn9FY9QA2oab6OBHw/vRGhhzw6ngBsPmmn3BaERAk5G/tW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HrlaGi3hofeFp0UUjrOcdu5RYXhoiBsWpZDcX2RkAlFJvpLoeAIuu40wZtr2qWv/AJPa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+jaeCl41wyoq5WQwMMhMj3BrQeqeBcnxICJNoiO76Ri7XO3mFI8CxdbKTff3LEqcewrD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POBmyvdYgG+qtS43hzYYHTV9HHHPZ0RfM1vWDkW3OoRz3C3K1oYQADz0/wAeSnhDg3W1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2V0jA+1w0uFyL8ufLdTRzlzWOabgi9/iqJ26xlzSbC+jV88dN+IvruN5qQv+ZpWshZ3X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XtXFPEP5jjpqekp21WL1rzFSUxcGhzvrOPJouPP2keccWYXhb+HMbxKeXPLHVPENWc2a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h2nPAI0sBpoSgwm8O4TiHC+Az07oqapZBlrHNbI9rmEkB5ytdleQXDXS5HILLwbFjB0m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rQWh1R12SOTQ2cdwA7ewPkVmUuNV+HUNTTUM2WlqGETwSxRysksbN7LmkAjwT8LYZLiG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CC4jf0mtv/Kc32qkS+rWdlzbcu5eb9KwfJjNHFE67/kwcGA3Okju1lBc7TvDNOT2br0Y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B6SoZKvE6WCMOkHycOMYaXj0ndosAk7tzF5PHKK8xmpDOy+VsjJMwaAbtcb3daxIO1yG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qWNjlkaCLBxAs4OG/eND6tF6E9l2OmfkkY6zHyOLX53X0aTmc0nua+Rx00ivovPsQu6u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9/SPeAfaAfAJLpVXsTsk05XXKIghoTFt8qjYg5pab2uqtYP3K9DVv6qXJyUb5gaZxdsN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VizfTIAv3BPn7OlrkqvM43bp2nakDlfkpmGw7RRBkkut3bBSwPyhxvqTZVXOuQbi6kaCQ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3aEheZcZ1Zk4gqBZ3zWWNutrWF/iSV6VmuGnvCx8c4fo8X+ckvDU2t1rBv3Zhz+Pio4S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V1lWetqQ4Br36loN9u5e74aRoV4r0e4TPguI1Ec7mPbKWmNzDva97jluF7HhzrAeIXzO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wodRSSaC60qd4A00Cw4JeV1fik1GunxXl29VqDxTh3BMca4YthdHVE/pyRDP6njtD1Fe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DXS8PVstDLuIZ/nYj4A+k3zOZeiPrBECXEDxUbcbhByvJ152K6UzXp4l574K38w+WOMe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xemMTi09XI05o5OV2u57jTccwuIC+kunOjruJsIwyiwaE1BFV1khGgY3KQCb8rn3Kng/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KqlFVK0duWVzu2fK9gPBfQpyY6Ym3l4LcK03mK+HhXDVxxJhNv8AtkP9ML7s6EP+Z8U/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wrhThqLEGdThVB1jCHAiBpLTuCDbQ+K9OwCpkwRrvzeGRskdnezL2XHvPj4qxyqzLNuH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sM4jpaqzKgfJ5f1jdp9fL1rdBBFwbgrvW0W7w81qzWdSSSSS0ySSSSBJJJIMWoOWaTLY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RKmoZL1DQZXHcZTLmG3dYKOpflnku7KMx2maPgLo6OUOqGATFx7jI533WVVqrxSYCDp9w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+t3ytq9rXhfFlX8i6VocRY0yQU5YJHMIJ0fKXDfez/eszaI8rWs27Q9H6WI3zdGvFjLM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mzCJxHq0K+HuIDn4FwV97nOG/wBaP7K+u+KOPafGMGr8MpcPl6msgkp3yTPDSGvaWmzR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CmEMgp6AUEc8MXoRy3ktqTezr83H2rhbk0r+71U4mS0d+z5sJAOpCZkUks3zUb33+q0l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h9Jh9NFb9GNgZ8AtKlw/MDmi2FzZcp5nxDpHA+bPlDCeHMWxOdkVLQVBLj6b4y1jfEu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GBzWvxetmledTHTgMaP4xBJ9gXtLKBocOzqrcNI1o2suF+Xe309nfHw8dPq7uEw/ow4W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bulnkdf9q3uWvH0ccJvjs7A6f1OeP7S65kLeWhViOItAudVx/Fv8y7fh449ocBVdEvC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vrQ1Dvg4kLk8b6FhGx78FxNznDaKqaNf47fwXuDmkjRVZxpryW68jJX3c7cfHb2fJGN4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IQmGpiyuLTroTYOB5g66r636HBbow4bH+qg/tFeGflBxiPFcBnYLB8NTHIe8Dq8o9rrr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Z8N/9zZ96+pivN6RaXy82OMd5rDsAjCAIwtuYhsuNxD0V2WzSuNxH0VBz9UsmrO61arc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G/vUfaKskqthn7zb3Zj8VZKIQ3RAoANVIEBBOChCIICTpm6p0DhOmCdA6cJBJA6IboUQ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KBckin3BQhBuFRuUhUT0YRP3UDypnlV3nVFAUJKIoHKKYlNdK6ZAkxSKSBJJkigRSBTJ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QKiaNW4TtoqcatwoNGn1c0eK1lk0gvIzzC1SiEUyRTEoFdIJkkDpM+kb5hMoqiTqoZJP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L1svXVUsn13l3tKrE6IjsPJRlRCCJC1EgNuyy8SN61l+TB8StK9ll1utcPBoRG9HpG0e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iFYh0QbmFxvljYyMXc51gBzXSmNlLTsiY4OI1e4HclUOFGxtw+ae/wA6LsH6t76/47ir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FHSsI3uu4270waLWO6cAOsRzTPaQBbdaaRuuzYXVSoZZ5lbp3q3I9xGwVWRxym+vgqir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KxHMGZmE9g5vVz9y0mk9ppsqcjRqASgjwXFKenElNO9rHh5cwuNgQTe3tJXSxVEZYLEb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ucBbJY++y08Io3mlp3wve0OYDYHTVQh25mGXTVCHk6lUKOJzWWc65GquRA3F0aTMcQPF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N0tLDTuqi97Q+Nt9WZhe5Gw7zyWGDey67owxQYXxVE8xOlFS0UlmusW55GWPjqNvFSXm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2kFfDU45jFSMcbh0tTUiGOE4b8pzxs7LDcght+5XeJZ6NuK1s0UcRqImijkw+sgzCoZe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fS3f4LXp+IsRdV11PQ4RUVcNLKYHzNqmi7xbMMpH4qSp4jhp6yUHD6iRtLlE87AD1Rdy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dFda2r8Q4VQ1OJ8O4aKNnZ7Ty8ZniCNujC7ex1G60OLuowTguppsPY2nbKPk0LG6AZ3d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Cjoa5kM+HV8s7m5Ypo6cOEgsCQx1wTa+oHNcl0k4+yup6TCqRjhM7LPL1rbPiu27W/qk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TVdW1PdwsmItmxJs9HeOOJnZGdznN7Ni4PNjqcx0ta6sV1dJU0kcE1RUT9Z25Y6icva9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u/W+uqjw7NQVLZwzrpGvaIy5wyAgj0xzBa06XHrVKujeZWMpjNlLG6yAXzuAz7E6B1yO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3S6Kip2zVcNKyMk1B6nIwBz35jYBo7ycv8pdnwrR1HDnErX4nTOho2SxiqBIcWBxD4y6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CxXKUskkQc+Frm1MLwI3NHogA3II1BuG2XulLhuHYnQVMM1QH1GKQwzztZM1zhlADXM3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Md++rd/uy6PGMbxCPAoIa5lPVYi6eeR5p2PEULScgy2203vfxVHEcRlxCaZmNOo3mild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rvSyysLA7UbSMOnkukl4ahkq6OegxOqpnw0zaSIwlrrsb6tTffxWXWYL+asRjhwt+JNZ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MzjYlz3QvzE+BZbwIR3pF4nu46traggVxjIow7qevla8GRmax6t2Ymw2LOtc39Wy83kA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1tL+xek1WCSwmOOpfRRwRvuHSQGnla0G9s0rYXO9bvIhebSE9m+mg3KM0tm3qTEX0CIN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2Sc7Lqj3s/GXZSCBush8pfaPm46jwG63MTj62kcWkCS1wSucp3WzveSTyVQ8ji6YuLgN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xVcd4GqmLySLaIJAbmwVqMdnXdVIPSJ7lcYCRqgsNPYaO4IgVAH9sN7wpLrEuVo7rNDJ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x7F6Nhb8zW+S8wD8ksL/AKrwT8PvXouCyhzWnvXz+VH6n1+BP8PTp4Hdnl61Zz2AA9yr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O9eN7wS3fvuoepzE6WA5lWvJTMaCiK4p2FvZapW0jTbQWKtsZy7/AHKUx2GlvElXbEyo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SP0hur1PXSQuAmYJG9+xTuabBoudN05hzAalXcsTESusrKeRtxdp+qQrmGcQzYbKAwOk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uKw302hIFihEcrNQfUQt1yTWdw5WxVtGpel0/FOEzNBdO6Jx/RkjcLeu1verH5/wr/t8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DaRgPkrNNJSvcM5DDzzae9emOZPw808KvtL0tuOYW7/p9MPtSAfFH+ecM/8AiNF/57fx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mVzTzCjkw5ltACtfm5+Gfydfl30nEGER+liNKfsyB3wVCfjPBIrgVL5D3Mhf94C4l9A1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h4Lr5Rfn4BZnmW9obrwsfvMtms44hNVJ1FNWll7tImDL+Yy/esyXjTFxIXU9NC1g1b1r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xQfIwxulj5KJ8bWX1Fua5zycku9eLhr7K2JYzjmJ3FZXTdWd44zkbbus21/Wsn5IyHUk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vVwNzu7gtHD8FMhbJUnO/u5Bcpm1vMum6Y41EMKjw6atk+baWR/WI38l1uD4FDSNuG3e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StiADQFZld1cTndwWohwtkmylXSwUkRLi0WHNYxl6wH5PGQ127yLX8lf+Sde7rqjtO3D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6gFztLrWYiFKGO41buphELaqcRgnuR2aTl9azpdq4YBsAjDdj7kbmi92puWu6aNmdoNl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GzVRndYKrDwv8oh96vAW6aNqD7TH+C956Jhbo14aH+ox/BfOf5QFXfimgp9xHSdZ5Zn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ULdG3DP/AHCE+1oX1uP/AC4fJ5X82XWhEEARhdnA59B3kuNxHQarsX6RvPgVxuI+iVFh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Z7JWvV81jVmocgkw7Sij/AI39Iq0FBh4/cMXr+JU5GqBDdEEPNEEDhHshGyXJVBhEEARB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qoKySa6coHCIJgnagMJwm2TqBFNa6cpBBtEqN6NRvUYQSc7Ku4d5U8ihcqoCUDkTkBUU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0BKEG4SdqCLphoED3STBK6BJ0N04RRtUgQNRhBKxXIeSqRq1CqNOi+mYtMrMofpmrSKIS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JZ/EEnVYDicn1KWV3sYSr6xON5Or4L4hf8AVw6pP805B8UP3KjJ0KN++ijdskoYI1G1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XETY69n7lpLNfriTr97fgFRvNNgrERVcbAKaMqI6HCal9NE0t1a4dpvfqVvR5JoxJF2h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9zx27loYcKh1QGUgc6Q8htbx8FJtFY3LdZasgaGX9FwUbyWjUeC06iikjja5+Qvt2smw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2FxZKZK3jdZdZrMKb3jexCpyuBN72+9XJrg7exUX21uCD5Le2dIXNs7M3RVamItdpz1Cs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3oHTfNhgaZPLb1lNmnKcRPe8Mhve5zG3cFv8AC8mbDqdthmaC32E/gs2qp+sq5HkDs3YL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cO9iGaIgAxuBHkf/AG96I3oj2e1bRSZsrb3FlACGkWuifrYBGkzXHLpr4rsuivD6ms4n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RUSDNYuF7ZR57eRK44CwAF16R0LZW4hirjYfMsb7XH8EcsmOMmt+zcwrBaiB8DsV4bbU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OA0Jfe+QHW3vVqeLEZMVhnFC+nxBs9nVcMmWOSId7STfSy6nrW5rNtew38x7EMswbGTe1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b/BNOP4ERGtqGOVklHij8VqYpPkeHUT5Iy4HK6Z/ZDAfG4C8oM0kldVT1Uued7iSXH0n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LidHScQYN8hqXuYX2IcP0XZTYkDca7f3FePcTYRVYNiEtNXAskBLmPYNHix1b4H+7Rai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WsFpazF6r5NQtdJUTkfMhxAfYaOJ20Gb1epRYrIaHEpo6mRkroHPzPY/MHFl2mx5iyHB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yfKZJjHB1Abmna/KHsc8a5btFtRubHu56Cn+UVjHTPgzM1e3UNIJILdXXPpW0JJsE0434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fM6MZI3XaCXOa4gk8/gu8hxOqhMnFNIwNp22w+ONosGgQCzh+qH6+YXmVVEc8dLT9cXO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lcQNhYanXdfSnDdBSjhjC6cwRSRClhNnxN1ORpzEai99fNZmErx7RHlxlLRYWcTFFjxi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Y+XJed/zjy2xBJ1IsOdlXw+enfw0yTFZqGoqIoXPEczqOV+Vt8rcsjc+wAtcnu7l6NLg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DKGWYnM57oGEk95NtT5rDkomyVVZUMpqwyVTckzrVoD2C9mnshtrcr2R1rjms7ebV1Y7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2qlidLJFA5racAtcco6t4sQLaW8+5cLNfS53C9V4joKenweulZO9/UxGOOOSQWgDrts0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yXlU7e2GjkEawY71nc+ETTZpc4aKGWTLd7xp3BTzN2AGygkaC3tbX1Vepx8vElTic74q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7sv3Eq3GLRjxWPgcOSnY9wsXAErWDnEC2yiCt3e5PfTfbdC0hSxsvqqqeAAkXNj4q03X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4U7G7EXCiwrVEojnbcWtzVq6p4g3d29lJTTCWFrhvsfNSXO8JZT80/vAuPMarveHX5qe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NdvwjaTC4RuWjKfVovDyo7RL3+n281dzRPOQdyne63ks2klLbNV/M1wHivA+qIv1BRx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eUnL2UDH20uiNaOYc1Yjfm/RuFkRyjnorsEtgNTZViYaV7mw0U0bQLZraqlFIOSlDySN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LbtOiidlabEXOyijmcCRoFIJA51+YCqE+mB1UE1GL/irhku3TVM2TMSom2YaZ8JzQue1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IQtsXiQdzmrRaA4AkWuLozECFe67j3Zn5ymA7cB0+qUzcRJefmpBfw2WiKZqkZSjSzQE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rjLE8k6EWsqNVDXVIAjjyg7uuLrrmUTDqQPKysQ07NRly2PtWmJyaYGD4eYY2hzbczfc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zqOSsNia3QBERZahxtO5C0IalhfC5oHJSDRECCtQztnMd2LEWdzURcL7rRnia8bLOnpZ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dYtDrS0SZ0jQozKCdAQqktQI3ZZLtcORFlG+paTcOC57d4q0DIA2/NR9YSRtZURPcb6J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K++QZdVn1DwQfBA+ovsVVnkYxjpHvytAuSdgOaupk6XzZ0u1YrOkDERe7IBHAPUwE+8l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PDA/+XQf0AvirGK44njFdXG/7pmfNryzOJA96+1+jIW6O+GR/wDLaf8Aq2r7VI6axD4e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YQhEFpg0ptBIf1T8FxuInRdjUfvab7DvguNxLmpKsCrv2li1h7Lls1Z0Kxa30HILdCP3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H7jg+wFIfFAkTdEARAqgxunTJ1A6JDyTgIgwnQgolQ6cJgnCB0QQogEBhOhCdQJOmThB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1GEMhUTipJLXUTjdFAUDkRQOKASUxSKa6KRKYpFI7IpJFDdK6B0QQIggkapAo2owgmj3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5KjToPp2+F/gtIrNoPpm+RWiUQxTJyUKB0kySB1zPSXJ1XR9xG486CZvtaR966Vcd0wS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5gN9r2j71R8euUbtkb91Gdlm3hDBEEwR2uuUW0plns1xI/bC0CLBZ8GuIvP65+K6RO0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YNgNfilnU8WWHnNJoz1d/quu9wPheiw7LJKPlVQNc8g7LT4N+83Xk5HOxYO0zufhqK7Y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T3gwQEDtOGp8h9+y7Kho4KKHq6dmUcydS495Ksc9Uhuvz3J5uTkzqe0fDrWoJWZlWfRN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urcULd7L6tf0xEQ+xXHGtS5ibB3u1aQqM2C1J2AI77rv2ws+qEE7GtabALrHIvHuluNS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Dcz4zp4haXDuHRVELKqoiuC49WxxuCBpcjzupuIHPqKqCjiOUzPyud9VvM+dlsMDYI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QAGi8nO5mSKxSs95eDNStJ1Dy6ZgkqHutoXk+0p3ROpK3rGNu1wyuU9NCXixG4Wk+APj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0PNpAHktBAvdT6ctbc1FEzq3Fjha2o8j/AIKstj1uqJW6gEbrveiuYwzYm5rTe0Qve1tX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5wniwwueZ8hkayRzGuLdrWfuOZuR7FUl7BDOXXOmY/W1HvUNZWPD2scGlp00uORBWRge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k3ta2/x2Wg+7gDlFrENue61vcqy1qZlqbNBLrcENA9Zv7SsXjeelGATSYrEJS1vzJb2X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8B4K4ytbG6ziGC9g7vuD6lxvSVW9fU0VKzsxtYZiBsS42BPjofaVUlyMRimYyWQPEcUk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xk9TXb+CrU7h1E8jg1rmx9Y12u+2UDY3uPYVZhe9skAbM1nVyZmh57LDpc66K7wDhbeJ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Y4qczvewWfEWusMp78xafb3KssjCYBWTVcjS+BhDIxnAN4y4Wc63MEs0A96+qaWIU8MU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vAWXnGGdGfyLFKKZuJNlo6eobO6CSn9LYkE5jfVo32XpOZrLi+p3WZaDO90dPM9gu5jH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X9oXn88tOSWzCh69vIxU5eOVgC6d9/4t11mK1EVVHNh8Rc6eQAFrYxJYXudHAjYEag7r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reskjgOhFTObEEf5qPKz2hBx3GWLF+BVVIJZGOIYDFd7f0xe7C9lv/KHqXmVTfrBryC9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4TinppzIKiqYxrYw1sVsrnXDQPAe1eXS9qME7jRG48IXu1FtVlcR1BpsIqXRn52RpjjH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ce1ZY3E1OXtp5CTlY7KB4kX+5GnPUN2U8bXb5Rf2K/C2470upewAtaxzffZTRb+g5vkL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K5HGOyNAeajiaB+i8+pW4WNc62U3GqNaJsbd3OJPgrEbeyQDco42G9sgOvNS9U4NvoAN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tI5kKrQNdHG9jgcodp9/3LTq3RNdZpzd9lUJWZc7SMFdBwrirKOR0E7g1jjdrjsD3LnL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LxqWsOWcVuqHq7a+PKHBwI8FIzE2bB4Xk4c8NLWySNH6ryFnV2Ny4PNGWVEkjn6mN2un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/pfRr6hSfPZ7pFXB4AJClJBGZhXkeD8bQzhrXnLJzaSuzwviGKSzXOAJ2XmvitSdTD10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agg2Ksw1XIlZkU8UwGu/NSdSd2OWG23HUi2pF1PFUXG+qwG9azzUzJ3t3TSab3yjxUkc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kT61KKs21OqGm4aotbfnysjZUjS5WD8sAte/tRMrmWO/4qJp0XyizRzUsMuly4b8lzzM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KvZcAOCrE1dEJbHfdWGTCywo6ppO5sVIKrKbXKMTV0UMzTrdWQ8X0K5qKoJOhV6GpcN1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A6UW1KznVWmpson1V9bkptnpahlACAS+NljmseX22Cc1jYz2jcp1HQ2eseRpshdM1u72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bLz8lFM51XG5tOWtksbFw0v4q7OlrSOhlFnZHA8jqqE2GUkzXFoMbu9ht7tlwlfiOOYO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/SxOuwjz5euyCfjyjpKCWrrHzQ08IBfKBnDdbaga7kBXW3WKzEbiXV1GEVQB6iaN4+qe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JA6R0R6touXNcHW+9c7F0zcNsJBrZT3Xp5AD+yuc4l6bqRgIwWnfVylpAdK0sja7kSCL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0z4PzNax+qYdXTY7Fq6SdmQam5FlxvSV0gUn5mqMLwmds9VUtMUkkRu2Jh9LXYuIuLDa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SQule6QncuN7qdh7I8l66ceKzuXiy8+bRqsaTx6uH3L7l6Nxbo+4Z/8Awym/qmr4Zj3X3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DI/+V0v9S1ep4HRBEEIRIoan97TfYd8FxmIrs6j97S/Yd8FxuI7FQc9V8+5YtdfI6y3K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RTYdOH0kYB9EZT4WVm91jPglheXQOsUUWJ9WctVGWH6zdQg17JwooJmTMzRPa4d4KkQG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QSIbISiBUU4ToQ6+ycKggiBQhOEBpwhCJA6IFCnUQ6SQSCDYOygedVKdBZQvGqjCF5UT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oXIiVG4oGKZIpkUimukUkUkuSZIdyBIwgRNQSNRhAEQ3VE8fJXIdCqcfJW4t0Gph+so8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0vqWgUAlMnKFEOUkydAlwXTnJ1fRbjf63UN/n413i84/KBfl6M61t9JJ4W/t3+5UfKTtS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bwCaFIFE1SheeRI3ay7To+4ewyagbiVRTNmqXySW6w5mts8gWbty53XFsvcL03o9GXhS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5Xh9Qy2x4f0zrctVh0o2A5BE1CES/N7dDpDdMkrErCy0CRmm6np5OyA7cKpBJlk12Ku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PxKRZ9jDfrrEr0ZuE00TpGkNCjhdY6q/E64WnZzFdg2dwlcbvbqLDZUKyVzcPqs+krIn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GgtK4fi4uh6ssNg8Oa4d7UthjNMRPmHj5OKJjbk6Nlj4LQYBbXkooWWNyNdlZLOa+3D5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dHoCAApHchbZA9tgTpsqhrk+SIX+TSua5zXBwILXWtYFQg9m/elC8klpOVjr3JvurDMt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jYXyw5rmwOYa8vDTuXa0ePNqMMzRuAl2F23u6w1te3Oy87p2WqGZiC0mznE27Nt79+p9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tOYatGuvhrv2R7lph1pxueWYah0bXZ8up5kb35dnw02UfFYZUfIquJ5dCY+rve5aRrY/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ZEQ8PBZoDlPtt5K7WVkjsFFO8OLmzXDn6WNjoByFlSWc7I9jGOjLgXObcXGc9ns6d2h9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XYxWjq3xsZFFE9trlrnyOdfne4G/IDdcDlHUNlE3UlzyzrACSzbtWbrzPsXoP5PfVQ1W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KkZdcwY7Jbz7V/WVJIh7K117sbdzyNABqigo5Cesqg652ibqT5lW6FrpYs0UDqeJ4Bzy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/wDKsfBTlzIQcpJ73O3KyqlJTVD48scseHhxuQxge/2nQH1ORQYVSNlbKTLNOBpJPI6Q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BW1QYA5xytFtSsurxxkbRleeaGnF9OjHUmGYVTyVU05nqJJby5dMrWiwytGnbXj8TS4O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wxupw5scmaKGN7mnXdxH+6FxVObPGqrpHhRk0kN9CFHjMbTRdqxGcH4q3VxHrnEE20Kr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DfyKKyYqeWV0ccD2sJIuHNuHDu+/1LqKPhSaSMObLHm+yVgUnzU8ZOuRwPqXsNLRGBuV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Jakxp7uLjreJ6nBycKztBL3j1NVSfBXwAOc+5GxAsvSKghrdVzWNDOwti9ImwXnjkXn3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FRLNE8iMNFtzZUJaiWQWe9xHdsPYtzFo2UlI7MR1j+yFzrtAvZitNo3L53KiKWiIIlK6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GFGpLaKoCpnZTU8k0psxgzH8FwFZUyVdTJPL6bze3cOQC3uLav6KkYdPpH/cPifYuaXr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lFVnst773WjhPElfh9mhwmiH6Mm48isyo1cPJQgarhmrFp7u2O007xL0/BekeGJwbUxy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XeYPxpQ1ob1U7HG36LrkL50slqHAgkEbELx24tZ8PZTm3r57vq6nxmKUAh7XetXoq6J4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1Y/inBaM1c5p562CF8fWGxa6RoIt5FfRHAPDYxmeNkvWFnVhziHkLlPEn2l6K86vvDT+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kThcEX81kdMeBVHCWFYdU4S5wfPViB3WuLxbq5H/ANhev0nRngjqaJ7mVLi5jSbzu3sp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PNi+M8wD5qCTJa4ePavW2dGuAt3gmPnUP/FTwdHXDkZu6idIe91RJ/vWV/KT8p+ep8S8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+skjNw72r6Ip+DuH4CMuE0brf5yMSf0rrQiwXDYfoaGlj+xC1vwC1HE+Zc550e0PmuLG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G60abHm/wDSY5Yh3lpsvo0U7Gts27R3BA6laf0itflK/LP56fh4hh+J0sgBZOw37irE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pyW/0h4PG7FWy3gaepabvbTA7u/SlePguHqsEY95aaotfa/zdZSt90cD7rE8P4lqOZE+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F7b+Kk/OjXaBwHkrb+jeeagpp6Guc174mPLZRmBJaDo4Bpt/F9QXC8Wun4PnMeNvZG0N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nKOXeQNlytxrQ605FLOtdVdYOyfWlDUMa7LI4DzXJ01fUPpI6umjMkD2h7XDZzSLgg9y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UwzNn7hb4rlOO0eYd4tWfDrTO2MZoXKrFj0UFT1c0jWvHe2y5Ss4oo8GdG7E5H00ZcGh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y6NuMYHj1CxszoZgR2XNNyPIhSKzBMx4dLBicFVHYuY9p3G4XB9LlNheG9H2OVDY2RNk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lbYeZB9S894t4wfwpxcKLCahlfRMjaZmOJDo5CTdubyy8juuE6S+OsR4oggpZB8nw+J/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1rudYXsCbC2l+a9OPBbcT7PNkz1pExE93HP5qMnVG/cqM7r3vmEdVbZ6A8lUKtR+i2/c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LcCcMj/5XS/1LF8JRnVfd/AotwRw4O7DKX+pYqN4IghCIIBqP3tL9h3wXG4lzXZVP71m+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3KjTBqBvZUJBqr9RoSqMm6CFzAq8sDXDUK2hIQZLqEtfngc6N/e02UsdfUQACpj6xo/T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dGHboJKSrhqBeN4J5jYj1K0DqseagY85m9l42c3QhKOaspnWd8/H46OHr5oNopAaKlBi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If0JND/f6lda4HZEOAnCXNEFQ7dk43TNThQGE4TBONkU6dMEkDpwhThEa7tlXkKmcbqB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cgcgjco3FG5RkIpibpgmJsmJ1QOUuSZJAgU90yYookTUCIIDDheyNAEYQTxq5BuFSj5K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PnHfZV4qlh3pOPgrpRAlMnKYoEkmToEvK/yjpMnR5G369fE39iQ/cvUyvIfymZcvBGHR3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KT8VR80u3KB2yJyjJssW8INqlaoWqVq88qnZuF6hwKMvC2HAC14s3tJP3ry24DSfBesc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+mjPtaCvmepz/Cj7t1bQThDdOF8B0OUghJSCAirVJNfsuOoVS6Ev6t4eNua93Cy9Nuif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bbTzVuJ+iz6aUSMGqtsK+nMPpxKd5JC4zi/tVFPGBtcn/HqXYk6arh+IpOuxY22Y2y78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Y5ZQZbVG64Zc7IiL2sml7TbXX03x5RHRtyoJJASB36I5r2tyVfQyeAVQYGViBpIfpsib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qiVhLSPFTWJ/BVw65b4K1mu3kgJgG9uXciDWh3aAt3EIGOu0DmnjkzGxHo6a81QUrWk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iooZusoqiamlDbB8Tyx1jyuCguDl0uFE6+cd2yK3GcS47o047i1v++y/7yKTGMTmZ89i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d8SsZpGxVkasAN1FE/FK9huyuq2cuzM5p9xSj4gxfQnEJ3EH+Es/+kCqcwOY9ygB1Hv7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rXl2UZRfkLk/epWuLdQFBHYkHkp2E3FkEszexmO6q1LL07Qds1/d/er1g6FwPcoyzNAe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LSALL2SmqusooZNs8bXe0XXkUkZacx11XoOCVBmwSjN7gRhns0+5eLlx2iXv4du8wu1c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nipIpJpnWDQrmIVTKeJznODQNyeS85xvFX4jPZpIgaey3vPeV58WOby9HIz1xV37q+I1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GzW8mjuVUnRNzScV9GIiI1D4drTadyV0rpklWRN3CmA2UDN1HiUphw+pkBsRG6x8bae9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Eaj5VWzzD0XuOXy2HusqqIoV7/EOCGo3aohupKj0h5KOy8l/qdq+BAJFqZptupNCFhps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l/8AjOm/rWr7P6EqPNTyyG1sjRt4L4z4AF+PeGgP/ilL/WtX2v0NyiGnljebAhtvYiwo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gmWw/wCNWC9u+CcfevXKMWpIB3Mb8Fh8a8LUPGGFwUVfNNHHBUNqWPgcA4OAc3mDyc5d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ACwCB0livxzJE97qc9kOJGbuY13d+t7lepa5s9S+EMILc+t9Oy7KguJJJIEkkkg5/iCn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Jjtdj7Hc9zHH3hZwoqlpbllq5I7Ws6WqcPYMoXTVsD5XMLdQNxc/c4Kl+bnXv1bb3vrG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3LSQNIIsxosb93iSfaV47+UvhUdXw3FUFvaa2x8hJG77ivZYhliY0i1ha2n3Lg+m+m+U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pX+Vo3H7kFrojo44uj7BgW3tTMZ/JFvuXgvTaK2h6b3UtHUSwUlTh7ajqozZuYNeCfaz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9HuDl2+R49Qe4BeL9P8ABbppwCblJg8jD6uvP3hNRLVZmPD5p4rq62rxOpirqqacU80k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GnsCzMMqJqd5EE0kV9DkeW3HjZbnFcFsdxLvM73e03XOMGSe3emmZtMztuxM1afFU8dF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7UY8FRx8Wkiv+kFWVVyAozsozusqSts9EeSqK03YeSCaPcL7y4KFuDeHx3YbTD+aavgy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jgQ7sPpx/NNVVshGEARhANT+9ZvsO+C43Etyuxqv3rN9h3wXG4lrdRWDU+kqUm6u1G91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ZJA4SSTqhAJi0HSyJOoK8tLHK0h7AQe8KFtPPTm9LMcv+bk7TfVzHq0V9IBEVo8REZDa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Z/K5euy0mva9oc0gg6ghQFjS2xVQ0IjcXUr3U7jqcnok+LTp69/FBqtRLMZUzwfvmLO3/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/ZdXKepiqGZoZGvbsS03se4oLIT2QtKJFJIJkQ2RCsnCSQQartlBIpnbKu9RlE5AUblG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POuijvqoGKSRTc0U903JJNeyBwkmukgIIggCMIJGpwhaiG6KnjOiuQbqnErkG6o2cO2f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D/UrZRApk5TIEkkkqEdl4p+U6+2AYKwnV1U93sZ//Je1FeFflRSWpeG2XGr6l3sEX4oP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7rFvANqlaFE1TMXnkFIbQyHuafgvYOHW5MDw9n1aaJvsYF47UG1NMf1HfBe04Y3JQwN5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U+isfu3VcSTc0l8OIdCSQk2Tgq6D3THXdIoUjtO4Xelmim6t2QnRazHAi4K55xI7Q5LQ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3cOSMtIs+ngydVWm+S0ZJ5BcNVHrKqaS+7rBdTidT1VG8gXO1guSzaOJOpK9/Fr3mXLm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AKO+Rna3KTtX5jsNAhdqdivc+cB2uqiAGc2HJS7u8lE5pDybad6qGiOZzrajdGT36qGI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yzDVEGwtzAHW6mFr29ir87HkpY9d0VMzRyKPV7gDvqEzCL2OqIjXMgexubISLbqS2yF9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dWbiwtqFUYQCe5WIiCDdAD7XOu4UJGga0DxU0ujrqEC7uSAor5S03UsXddRtAa4aac1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EgaclLENHt5KszQ6q1GbP8AMJKwyXDkV0nD1W2LB3BztWPIHsB+8rAe0h57h3qli1TN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OOY89lxy06407Ysn4c9R+JMX+XTGKJ94gbOI5lYYIUUJ+bHmjBSlIpGoefLknJbqlIEz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b05G5pyUGZFdAbD2gqfEbsuD1HjlH7QVxmrtlQ4lF8HlPi3+kF0x/VDNvDjCmTuTL2y4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lOLEHvuonstqvHby7VKya1k99E4Oiy01uDa6nwzjHAa+tcW0tLiFPPM4C9mNka5x9gK+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7fzVimG1Yc246ithf8HX9S+QLXThiD7eoONcZc9vU0NRUg84o3P+F1uQ8e18Ib8rwusZ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QGNB1AVyjqp6Yg0080BGxjeW29iLuH3vD0k4fYfKWPjv9ZtlqUnHOBza/KGMPedF8E0/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/i8J3vHWyt+DlaZxvxYw3PEuMSWN/nqt8n9IlUfoDBxDhc9urrIjf9YKyMTp3VMcLC54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traE8ib6eRXwBB0icWRatxYON7/OUsEn9JhWhT9LPGUOvy+keL3t+b4Gf0GBQffQkY7Z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6beLoTcjDpB3Ojlb/RkC1qX8oTiqI/OUGFFv+jNQ0/tSuQfaSS+RqP8pXGYj+6MFZK3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tml/Kffp1/Dk7deVayT/ANJqD6gUVVTxVUJimbmYdd7EHvB5L55pvyncKJtVYNiTP9nH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flKcLyAdZSYrFr/CUzB/Rkcg9xpoI6aFsUIsxosBe6x8e4SwLH62GsxbD2VFVCwxxyl7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I7z7V5zR/lDcETECaufTnnnppzb+TGVtU3TTwBWRtcOI447G+sMzfUczAr4Hy306YLS4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MfV0rHRuYzMXWzRMduddyvK6tuWUHuXq3ThxFh/FPSPieJ4O8yUThHHHIWlvWZWNaXWIv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XDtFEamEvuLHmFDxAOxTOP1iPgosJkyvAvZWcfYfk0bt8so18CCiMxx0QblG5C30gsqY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lBL4KcbBUTRf4K+9eE9OFsEHdQwf1bV8ER+6y++eGBbhvCB3UUA/m2orWCMIAiCKCr/e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I812NX+9JvsH4LjcRUGFUHVUZNyrtRuVRkOqKApuSRSQOE6ZJUGE4QhOEBJ0104RBBPZ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LSwzPEjm5ZQLCRhyu9o+B0UyQUEDRWU57JbUx9xsyQf2T+yp6avhmf1dyyYC5jeC13nY6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yxRzx5J42SMBuA4Xse8dx8QgtAgotlm/JZ4jmo6jMP8ANVBLh6n7j15kYrxE9rK2N1M5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2x8r38EGiE2qTSCESDSdsoHqYnRQSFRlC9A4onlRkoBKjcEZKjcUDFCkSmRTpimKZA6K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pGqIKRqAwiCEJwqixFsrkHJU4ldp90Vs4d9G7zVoqth30TvNWCiGKZIpkCTpkroEV8//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2P6sU7vaWD7l7+V86/lOyX4jwaP6tGXe2Qj+yqPFCULt0RQndYt4QbNlM1QtUrV55U1W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7hA0MZlGw0XiUjc7Awalzmt9rgvb2bE+K+R6pPasff8A9N1EnQp18XboYpBMUlQ5TJrp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D6vIpyheA5tjsV34+ecVv2dceSaTssTqc0GUOusAEm4HerdWJGOc11yLXB71TjOW45r9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z36pg1yBf3pNPZQv2I707QQCNLL1PMAHthqNwsUwsDfmk8mwVEGUtLjbXwUbZCfSCskG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AJCIEOFipGOva40CicBa+yOJpDRbYILDbkix171NlLSoI75gVZYSTsiiYBfxUjwGtubW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COxOhueaCBli46aKWLskpiyztQQpCNNBqgjlHYPeomXzDN6lM65FioH3FrIo39q1joia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99bgIiww6q1EM2U9xCpsIzaK3E7YIqplOaQDYFZfEmlJARv1hGngP71tSD551rWOq5/i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gFC3hiQuvGEYKghd82FID3lRxSgpybhRh1gmLtDZAr6ogVFmTgoizEdFWxtvWYTVN7m5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05o5Gtkiex/ovaWn1iy1WdSS8/KZHK0xvcx3pNNj5hAvc4IXHJISFJcOGiCZt7EbqIEs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WIbWKNjwUdgVlpECjaiyhIWCBwjGijzaorqolB1RXULSjBQSg6JBA0ogUBhON0N0g7VB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izapwdUEoACd2yAOSzIGjA6y1lbDcseipNJ6wFXiD1YVNoTrus6rHaN1ouuAVQqtUAUL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zDnEa+i79oLBh0eF0FutwyxtcMcPXuoMFyZh7QTvQjTVZUUp1srDdh3qo86q23YIJYt/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GFjupIR+wF8CxnfyX37ggtg2Hjupo/6AVVoNRhA1GEAVf71m+wfguMxLcrs6v96TfYPw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VG5VJ+6uVW6pPOqKApkimQEnCEFOEBhPzQBEEBJwmBThESN2STBJA5SBTptlQQT3QX5B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3ZLSA5jtC1wuD5g7qu02Ut7hBAKKOMh1FK6jPNlushP8U6t/ikDwR/KpaZl66HLGN54b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eKO6THljrtJB7wVkbR2UEm6ndsq70ZQuUbkb1GSqBcoyicdUDlFCU10iU10CKYlIlCS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ApGqJpUjVRIkN0gnG6IsRK7T76qlErtOqNqg+hPmrBVehPzJ81OUDJkkyBJJJIEV80fl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1cNZ75Zf7l9Kkr5e/KNkzdIYH1KKJnvcfvVR5Yd0PNOSh5rFvAkbspmKBl1OxeeVT0zQ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RN/bavaIvQC8dwwZsZwtvfWQ/wBMFexR+gF8b1TzWPu6VGkmSK+O2YprpFMqHTXSumQO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/e1v1gsomzgbbrRxRxbA37X3LOaLnVfqPSo1x4+8sSjk1JKa99kn2BuhLeetl9NDjW6e4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ugb2dEEg13QOIadAE7L57cjtZBI3miHAzc7XTsJY7KU0dw5rufcpnAOAOxQCHOGx0VuB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WIblwLdCirGYgWBsnBcdDqb6HmmcDzRM0G+qBhI8OIsPYpGuaXXLdQo7doo2jS26KRaC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NJoBY3Va3zl7C6CYMI0AuUzo+xmOlkTQbbmye5vZ23iiE0ZTqp4zZ+u6jbrbvUkLQXuv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DoALrD4lINHE4cnn4H8FtPFjJY7DYrC4ldaiiGw6wn3KST4c9CfmwVIHd6rwfRN9fxUi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koz4JgbIJbp2m5UYKcboiy06IwVADoiDkHM8Q0/U17ntHZlGcefP8fWstdbjVMaujOUX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f47guSK9eO24cpjuCTkhtdNKSXeSQcuN53LpBGPuQnM06qYOun5rCocxSzFG5ngmyopk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BI1EhbYbpZgqiQGwSvdR3T38UEt04UQKMIDBRAoG6lER4IDue9EEDb2RDdA49IK6dYFR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VEDtlSntZWnk6qrKgrMHaW9h7gafL42KwgLOWthbtXDvCgyn3Bsd0x2UlWMtTMOQe4D2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0bBUVeb6IQSxc19/4TphlGO6Fg/ZC+AGH2WX6A4eLUVMO6No9wVVbajCAIwigrD+5Jvs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1n70m+wVxWIHUqKxKjmqL91dqdyqT90Ed0xSO6SBXRjVAETSqCCcbpkhuoDThDyTqgwn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xSTKhNTpBLmoCaiQhEqEhvqnKbmoNx7lBIpnqCRRlE5RvUjlE9BGVGUZUbiimKa6ElK6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4SumThUE1TNULVK1BIETd0PJE1BYiV2BUoldgVG1Q/QetTFRUf0A81KUDFCnKFA6Ypkr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AyZ+kuvZf0IYG/zbT96+qivkrp0kz9KONnk3qW+yCNVHAEodynJ0Qje6xbwJmKZqhYVM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ZsewscvlLT7AT9y9fZ6IXkvDQD+I8Mbv864+yNy9aZsF8T1Sf11j9nSokxTprr5TQSkm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TXQudYEkgAaknkrETJsRKCWVkTHSSPayNouXONgPWufxTimkpczKT91TDS4NmD18/V7V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JmqpczQbtYNGt8h9+6+lxvTcmXvftDM3do/GafEZnwUgc9kYzGQiwPLQbqQNs265bhZx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4XQPmdZoX6HBhrhpFK+Eidi1c6wFgk+wt3J7XIPck7W1l2AgAi/NRyAg6C6lGnim5ooL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rdChsE7H3zMPwRDE949aM2IJAOyIBpbldzRFgaSBr7kQLN7Hkp2aEW2KiALbXbopIXDX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dfFFa7fgoxq4W2G6saNGqio2tsDcp8ubb3Jnag2NinYLH8UDAHa6iI+cFtSN7KfIXG4t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BQGNTfa2iEmwO6NjRl13TOIA8EDRm5uFJFcGQ8lG11jqLBSMI6rLffVA0oAAcRodLrne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ucfYP710Ujy1jmW5aXC5ji9xFPSNOx6w3/kqJZz8J+ab6/ijuoYT821SXUch30Qk6pro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PMnDtVRYYbNUgd3Ku1yMO7lBLm9q5vHKLqJuujHzUh2H6Lu5dBdBUMbNA+J/ovFitVtM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MAjcMr3Mdu02Nk4CKAaKRrkwbdEG2QFulZLZMSqHskTZRlya+qgMlMmSuqDCJqBqMbID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ogNpCkOyhAUoBsge+nenaQEOyV7qg7gq1Tk2I8FTaDmV5gAGncgqyjUlV5BcKd+qhftZ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uyytvsdFRI1VilNntudLqCHERatnH6xKqlW8VBFdLfc2PuCpqSpK6FSG6uhQSx2X6CUY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vz7j3X6DxC0bR3AKqmaiCAIwio6z96TfYK4rETqV2lb+85vslcXiG5UVh1O6pPVypVNy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DgpwhThAYThMEkBApwUIThBI1OhCdUEkmukiCCVkwKe+qB27o0IsnJUU42QkaokxRG29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Vd+6MgcoXqV5ULkAEqMoiUDtlFgKYpyUJKKRSTEproCTg2Qpc0EjSpmqBqlbsiJAUbSo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yvU6oRK9Ag26T97s9fxUhUdL+92eX3oygYoSnJQlAkkkxKBiV8f9MUnWdJWPnf8AdGX2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8bdKMgk6QeIiOVdK32OI+5ByyjY8ElGTZUibOJGhUmNo0WGwUzCqEU42fp4q7GQRcG64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8UYce4Sn+bcPvXq7dl5XwZrxNSn6sUp9wH3r1MbL4Xqf8yPt/u3U6YlM5wa0ucQGt1JJ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uku1s/yh4/RgGb9rb3rwY8N8k6pG2pnTZcVDU1EVNGZKiVkTPrPcAFxGIcX1c120kUdO3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7lz1RUTVMvWVEj5X/We65X08PpN7d8k6Ym7tcR4up4rsoY3Tv+u+7WfifcuVxHFqzES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ywern61QukvrYOHiw96x3+WZtsSdCnC9TLT4eLvzhlYbFzCPO2v3Lrmwg7iwXLcKNzY1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xXayNAIKrpVWkZkZcDVAzVHUSZnhttEzgGDuVUsotqopGWJtspBqRZM4a2KAG6jbZCWlz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CICwud0AWsDfdSNcMtze6BzS472CawyoiSOQlx3PLXmjjDiSBuo4hobKRjrHyRVmOUgA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Vw0uBRMccuUhBZABOp3SItbUqNjspsdSiFid0Elx6u9CC0+leyctHfomsCAANbaoHZks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aWKEAgnxSyG3kgMtBFrhNECZHX2QHS2up5KSHU270CLS9xA1suf44ZlpqK+95Pg1dMwZ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UZqqCEbRxZj5uP4AKJZz0R+baizKGM9hvkjujmIuSJQXSvooCunBKAJXVEwKNpUIKIOU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6WbW4Qcc4fOO1vqUQNhZPK0CeTKSRmNj4XTHxC0pZrJ86HLdLKiHzoborJZUUKdFYJwA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RWVAp+SSXNAQN0bRYoGnVSW0QPeykaezogy6AhJmhsglB0Tc0htonKoJh1FwrrR2ToqM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QVZBqoXKZ/poXNBQVnDVSwkhwQOBujh9LVQPiwvLG/6zBfzH+As9a2JszUMUgHovy+0X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VsX5qow6hWuagmh9IDxX6EAWNu5fnxSi8zB3uHxX6Ev+lf8AaKqiCIKMIwio6395zfZK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b+85vsricQ9IqKxag6lU3K3UekVUedUEZTXTkplQk6a6dAbU6BpRKAk4Qp7oggiBQBEq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BJJQGESjCMKoe6RQ31T3UGw46KF6lconqMonqJykcVE5URuOtlGUbkBUUKFEUBQMSmS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wURI0qZhVdpUzEEgUjN1GEbEFqJXqfkqMSvU+qo26f8Ae7PJEUMH0DPJEUAlCSnJQkoh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8V8eSdbxtxC/62I1J/nXL7T5hfEHE7+s4ixSS981XM72vKqMw7KkrZ2KqKBI45HRm7HE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OwnEm1TqcTkRuYG58m5Bvex7luVXHeK1DSKcQUrTsWMzO9rrj3LiH+m1Wo/RC4X42K9u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X1de/NWVM055dY8kDyGw9SNmjbKlDrZXGbLrFYrGoTaROPFMNk9lQt06ZOiHToRunRW7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uXYzuBGa2i5ngqnDpaiqcOyxojafE6n3Ae1dNIGka8uSNwqNZ+mVHI7tHmFNO/sgAady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6XSc+58lGCWjXZOHhx7j3Io2HuTvNxomFwUpCC0W3RCv2ddUBPgbJ5G2YLE3QDRuqoma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DhcA37lBmJbYo2EbgWcirALQMtkmgNsQTqmaMze4+KcAgjwUBuksQmElzlvqnyBzQbpm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Zuqla23s0UQ7troybW32QJ/ZKEdoHXVNK7TdCHFA2gOp5qeMXeD3KAt1Fwp4iRayCzY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ZikZGhfTtcfPM4fABdzbsNHMrh+kM3xWAf6q3+m9RLOcj9AeSdRsNmjyT3Ucx5k91HdE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0EjSnBUQOqe6CQOugqJOrge7uHvTXVeuzPjZHHq+R4aP8edkIX8G4cirsKM0/WMllcTG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e/utzWdX8NV1KSWNFQwc4/S/k7+y67akdHF1UUDxaINaLEjQAC9ud/uU9RJZ90b08nc0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nb5L0vFMOpK6EVE0LZHN9Kws4t56jW43WNU8Isf2qGoyhwuGyDMPaPwVZmHH+NkxAK16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Be0fpR9ofj7lmOjLTZwLT3HRVEWWyZS5UGXVAgnS1ARNQChJ8FMbIHIBBU7BcKC/gpYz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VJ50TMdqgnaLhKyTHAbon63IVDxNsVZdcRgqvFfMLK3L9DbmgpmxQloHNIG6R1QRPZqh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hGp3QXXt63DZ2bkDOPVr8LrDK38OdlfbQ30IKw6iPqZ5Ij+g4t152KkqBu4Vy9wqjdwr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uAd72j3r9Bn/AEr/ADK/P3BxmxOkb3zMH7QX6Av+kf5laUQRhRhGFFRV/wC8pvsriq/c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8h8QuJxA6lRYYtQbkqm9W6jQqo5ABTJEpuaB0QQJ7qoIIggCIKKIpwhTqgwnQhOEBBOE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gUBg3ReSAbIggSdNzS5INlyhepSonKOaJ6hdupXqFxVUDlGUbjZRlRQoSnKYlAKSRKa6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2qwzZVwpmFBIpGKJSRqi3GNlep+SoRLQg5WUG1D9CzyCcpo/omeQTFUMd0JTlCgV0kxT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L4UxKTra6okv6cjne0lfc8jwxpedmglfB7yTYk3KqAeeybKsrDzoVAoGTpJII3fSDyVt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2bIixDurjNlUhGquM2RB8k4SAThQMnSSQOnF9gLlMd1Zw2A1OIU8I/TeAfLc+66LDvKK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N3DWQjm47/h6k5uWnwVmQjrCQN1Xm7OnejogcdFG46qR4JGihcMvpXKqjDrtHehy2cCm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6KodhJIHNC8nrLEbog0FuhsUOvWgFApH5bXHqSa8OO2vcmkA6zW6dgAvofNAYa031KNj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N0UYs4ahBNs0E2t4IQ8X1SLT9ZROOUm2qCzmuB3X2KlcNAAbX8VXBuARzR3Oh70EjCST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4zYnVSA9yAi0G+iBtwCEgTfw7kRNhoEBHQDxTMuCHO0F9k7dd0dr+KKtxnMLjlouB6QH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H7Tj967umda9iuB4/BGNHxhaR5aj7lGZYDfRCV0wtZNdGBAp0wSQFdLkhuldAQT3Q8kk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Up85IYy8hIbe1tveAobqbDWudPUvblNmNYGkkFxJvp5WuhDdp5QZw4hhvc3bzWlNaSNp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sHNI5HdbFJK58OVwB7lG1ykcY35DexFwjo/mp3U+gA7cXi3mPUfcVEAcwOxHIo3tc8Nf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EVee1r9HaOWbXUbb3dG17ebXC4K02Fs8bXjQ93cULwQC06hVGC3B8Mqhc07Wu55Dl+Cp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JXN/Vdr710TqUF2aO7XAe1KOZzDaQaJs04Wp4brYbkBr2jmFnPoKiMkOid6tV6s0Mlbd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J+r42nzCbTTyowyDeN4H2SoXtse4r1Q4XAT2WW8L6KtPgkMrbFtj7Qrs08xtrupIzrYr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bGM3LLpdZ/8Ak2LHL1jTyuPxTaac7J6OyGM9rVbs+AzNFg+/m233rPGGVLXaMzjwV2aR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sJwLEsTr4aKipHyVEr2xsabNuSQBqbDchfQHCX5NVRNSF/FdZ1M5ebMoqgGzfG8ZF/Ip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dXpGXgJ5r3/i78myrp6ZsnClV8plD+1HWVABLfC0YF/M7LgsHwaPBHvZWsa+ujcWP2IY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DywCztwjcCLL2hkPy2WJhibI97g1jTY6k2G69N4X6H6ivpI6jF3Q01PKxr44oJBn1+t2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fIxAPMJgwZt19j490JxNpnPwcskla09meQAu8BZgG19yvKsR4cZh9ZUUdVTxsnhfke2z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8ZpGOJLmAuDAXOsL2A3J8FmYnIyete+LUGwv3kBfQMVFDJGad0bXRyDq3MI0LToR7CVH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x03FM7KKHrCxkcFSOtLQSC42Y5uthbXvum9kw+emixVhfTfE35LrRQE8M4m81uYWFfUD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574q4cxPhXF5MMxqBsNWy5s2RrwQHFtwQTzaURFgIvjFADznj/pBffrvTd5lfAnDAzcQ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2F98/pHzRRhGFbpaB0sJkcQ0b78rKq9obI5oNwDa6CviZtQS+r4hcVXntFdnip/cEvq+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1DHqN1Udur3UyVE7Y4W5nuvYXA5Ls8L6O5Hxl2JzBjiQQ2GTYW53bug86KYFd5xBwBPR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ZG3M5sknasN7dkD3rhJGmN7mOFnNJBHiiGThDdENUBBIHVdnNwUaTBhXVs7Yz1WctDr6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4xUGnQDdEinBRhWsGw2oxavjpKMNMrrm7nWAA3JXe0nR5F1DfldQ/rrdrqnjLf1tRHnC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twqGSpjLJaRgu52ftN1trcDvGy5ZRRXThavDOEHGsQdTNdlyszk3tzA7j3rrP+Dw/wDa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jgAUQXfDo9I/6QP5f/8AFcbjFF+b8Qlpr5sji2977Ej7lEU0h4pXSCK2nKB+6meoHowj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BwRQkqInVSFRFQMUJTkoUDFK6ZJFOldMmRErSp2FV2KZiCVSRqIFSR7qi3Er9Ms+I7K/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b5IXFF+iEDkDFDdJxQa8kBEoSUw8UxKCpi8nVYXWyXtkgkd7Gkr4ZcdB5L7b4rk6rhfG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G5fEUhVQL9lEicUKgSScAoiwhBD/AAqtsGgVVo+eVxjSiLEKuMHZ1VaFju4q4yN1tjdE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+V3cVAKQRZHdxSynuKAV0PBlMX1ktU6wZE3KPtH+6/tXP2I5LteHaZ9NgsTz/DOdJbuG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taQ3uRuoXHMbImuBBvuEttdLo6InjKbXUJAJPMdymlN9rX8VGW2VQPVgXNgo5A4G49yl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W57oAvbcJoznLiAdFI4aIYQQ0jl4KhztmKJhAFkz99k7R7ECOuxRgOGuij22RNvlJQWW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oyQfgjicRupLEc9+SAWx2Ze6cNBFwU7m2GiEk5bXuByQM2zTqp2O12VYa7FWYzudEDg9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Rym3eipG6kWUjTvcKsH3IspWuNkRNELyAnQLjOkVlq+mda14MvscfxXaRNJBJ2C4/pEk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ib+Z/uUSXKJ0kgEYIHRJOm1QJJMkiCulyTJIpLRpQyOkaRYPeS5xvuBpYj3j1rOKJ1QY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GmyxdcK9TvkAAGgWTS1DSQQQe9a0PaaCDZRV0ZrDMSpo22dcktJ28VDC64DXb2tdTtNx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wmSB7surHa27ldkOZge0W8FVABbYGxTxZ7bgC/eirELru1CGopw8FzOy5ExjiRY2ROhc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i6OQNeMp7wr0fbA7V1SqaQvH0jyftKnBPJSvyTFxbyN7ojXljeztNcCO5RdaSNQrNNJF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nbBEdbaorOeQ+MgB2vJVXTOAIHXH7WtlrPjEUguW2voTsp2xMeL9gm27diqMARvl1eyO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cTE3tnloGgD4LZkYAe0wEd97FS07m9S2zWjQbHwQer/k/U+BYRR4hWTSU7cTdEC7rHND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59jkOS4rjbjHGuJsYfUw11bQUIaGx00c5AboL3y2BJNzqsK4GqjkkJbZjb+KbNPSehPi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rcSq6ulqYntbHNKXtY5oLwRmvbQEad6vflAYVTw4vhVZDExj545GvyttmLXA3Pee2Vnd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cTljkFPRxPcH2s0vcCwC/kXbdyudPWKwV+N4fR0szJPkkb+sLDfK8usWnxGT3p7HurdC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zRNdDSRPkaXAkZxlA8LjNf1LQ6XeMa845LhWH1NRSw0jrPdFJl6wlre7XTtaX5roegeE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4qZG67WyRleScaTGfi3Gnv3NZMPUHkBD3dB0c8ZYnRcS0FNU11TNRVE7Y5I5JMw7XZBu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XW9NuCxiKDHadrbymOF+UHXR5Didtg0exeOU0pp6iKZls0Tw9vmDde8ccSGq6GaWpf6f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Afioe7juh5+FDHJn4q+nbIxjRB17gO3mGoud9AvOPymukrHH8aHCMDxWtocKhpYy5tNU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W69wsSdj3lGDrcLyrpWLXcTRZf8Asrb+ed6QWafRn0q4/wAJcTwVtViuJ1tBle2elkqS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wCHEG++/evo/8rDh2kxDgN2POij+V4c1rWSWObLJNE21xy1O99yvmTob4Hk4+41gwosn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EB800NOUknvdlHrX0d+VvxVBh/C0HDbHRunxJnWPbftMayWNzTa2xLXDW2xVYfLnB7c3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6xq++KWF084Y3mdfK6+CuBxm4wwJo518At/4jV+huEU7aenNRISC9tzfkFVFi04hhEDN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KUOdXVgDiAXGw02G6KspzSyhhdmuL3tZBnYsf3C/zHxXFV+5XZYwSKJ3mFxdcdXKNOn6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kYDkYGxkjvJuR/J965/jPiWtrcVlip6ieCnhc6MNZJYOs466er2LvuBmiDhanmtq/Ne/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97nO9Im5RHbdHXENacbhoKuplmp5g4NEjs2V1r3udeRFvFQ9KGEsocUZWxNAbVucSGg6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8KymLibC3Df5TG32uA+9egdLrQcDopOYqLe1p/BB5Su46NMA+XVny+qja+kjzsDXtJDn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JYVRSYliVNRxAl8zw3QbDmfULle44ThT8MwCnoKKURSRtF5Hsz9om7ja/ffmg856R8dd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FLIQbOBDnWA5d3aHrXGhei4j0cSBj5KavdNKbktdEBc+ebTVcFX0VTh9SYK2F8MoAOVw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CFIb2ARXrHCUDMD4MmxGSJvynLLITaztDYC5+yFwOI49iFbWSzurKlrXPLmsEhAYOQAG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Tgusjj27DdfF4uvHQiQ9U6PcYlxehq6PEnmdzCADIQczC0i3j6J9q4Xi+jbQcSV0EbQ2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wBsPbZX+jmodFxPTQi2WXNf1Mcp+lBgbxK0/Wp2E+1w+5Bd6KIwcTrpLathDfa7+5VOP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Kmq6iKNjWANZKWj0QdgfFbPRRTlkNdOb2kDAPUXq3X8F0tdWy1NfXSMllt2WhrQLADnf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/wDiFZ/5zvxVeSWSZ5fK9z3nUucbkrs8c4CkpaXrsLmlqnXHzRaL2773+5cSQ5ji14Ic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tkydFbLyoHqVxUL91GET1C691K8qFxVUDlE43UjionboAe8NGqXJDlF7lOdAihJSTXSR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RhU7VXYp2IJbo4zqorqSJUXIt1oU/JZ8Sv024Cg3jsoyUR2QEqgSgJRFAd0CJTFIoSUG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ETtiMNqbf+U5fFcjl9kdKEnV9HnEbv8AUZR7WkfevjF7rlVCvcp0Ld0agJqn5KAXUwNg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rrRjGqz6XWqNlsUcIc/M4XYDqO/wQWYInNIL2kXAIBHIi4KtAaapNBsSQNUY2RCATjfV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7IfNOm5ohzqdl1XDuLwVkQw9zgKunYBkP6bbaEeQtcLlQuXqKl4xB1RC9zJGvzMe02Its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eDQFuniq+Z7Bc6jvXMYDxwyRrYMbbkfsKmNuh+00beY9i64FkkTZYJGyRvF2vYbgjwKN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TZrN1UpaC7tN9Y0Qvj+qR5FVQhu1rW3RWudwga2QOJIIHfbRMZiCOzr4IifITq0+SijG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7g20O9kxeS4FUEGB50uk6NzeRsnzEnRM2bXxQRuB07wVYgs+MeKhleHeakp9QDax7kE4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CBpun1BB5Ji7VFCM2pchJsTYaKQ+jqgHpd90QLbWGisRizdDZR5PBSN1HgoCJsPNIuuy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7Ip4rA30urABOwULQGm5U5c0C5NvNEPGbnUrjOPmuNVBJ+gIso88xv8AFdeCXk5Q4Dw0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NaH0rWuGYM2HIZtPvRLOXdTPG+XyurFJhVVVtc6FrSG73dZHM7M4kjXQewWWrQGOHDXOu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+CObIp8LnmlMbcoNyLk6XHK6ilopIwC4t1JG/ctzDQWyl+a1tfJZ0rg5jQAQQLa80GaY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ugAHtdyDL3KCv1E1wAw3Ow5pnRSMsXMcARcEjfWy1KR1543G1w5t10eGzRvwrEauSSMT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8+Wo/kqm3DC/cq9Q5rZYw4kNdfUepbMoYXueNRcmx18tVm1jWS1DGPAAdcAjkTsiwUdM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9SzzNsHaa+pZlOySGQxXc17Tq2/wWrBOAbSR5vcUaa1O6Xdzbj6w5KYvLhZxv4qvRzNY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faGSm7RY+KijgkeQQ51x3o4ZxfLK2xTNgyuJ2KToxe+uiKuAFgzxOJA3AO4VmOVrgC6x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7SQfBVeufE4h4Nu8IjWMbCbi6o1FNFIbP3RU9Wx4sHi/crDssg7QBQZfyYwOvDI5vhdX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fEIJ6Rx+jJCqwtLJckoN+4oNaoeHsa5pvryVmlk0s6/rFisioHVwOLCWsuCbk2Gv96al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cEOuEVv5c3oi/koogGs1AA95VKJ4eR2Q4/aslGD1IOQMBA1HPRBac+57IXRcE8MV3FOJ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7eukc4WY03N7XudGnb3LM4VwWr4gxWOhoWEvJGd2VzgxpcBmNgbAXXv08+GdFfCTqeJ4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lrHTOuALjcgXHfoCgfHMRw/oz4To6akga+teGxAxty9a4auc4m/ee/fTw+fqqqnqqmSo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3vcbkkm595U/EuOVGO4xU19UTnmeXhgcS1g5AX8APYssSGyD6B6CZBNwVXxD0vlclv8A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gy8VYy07trZh+2V3fQDjIZi0+EubYSskma7Nu7saW8gSsHpZwWfDOL66oc0/J6yUyRuy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u7kk+CPLjGDrHNaG3LjYBe88Y/M9B1Kx+h+R0bfXeNeQ8EYVJivFGG0zGktdO0vOW4a0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02V8dBwpR4HDldK50V9RowBwvbzaPBIJeHRTMbPlvc93evM6vCa3jLpM/M+E5H1VTOKa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nEnuGVx+F16NiYqIaJrqSldU1ssrIII2tLi57zYaAE21XsfAvCuHdB/AWM43xDUw4hir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zyLtayNz7OJObW53foO9BJuG8I4e6AejyPFsbgbLi0wjp6qeljLnzPLnOyNJNgACddAc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uLcT4y4gqMUxaollLnPEDJHA9TGXucGCwGgzHktXpc6R6/pE4gkqpmvp8Nikc6kpTI53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ZiGgmwGpK4huoVYej9AHDsnEvSjgsLMnVUcra+Yu+pE4Otbnc5R619xYzUiONtPCS0jR1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N+Tb0gYdwnisWF1WHzz1eJVQp45osvY6wxNFydbAtv619c/nincbmB1/GyqqOF/v6Hz+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sD4lWabEYZp2RshLXOOh0UtbWx08oZJGXEtvfRBymNH9wn7Q+9cXXHVy7biOQSQOe0WD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QBaXBwIPcVFek8GfO8H0jG7jN/WOXirt16r0YYgJoKmiIAMLQ5uu4LnX09YXnvE2Gy4X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9zmGxF25iAfcgj4aaX8SYU0b/Kov6QXo3S4QOH6NvP5SP6DlxvR1QvrOKqR4B6uC8rnW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dLuIslfSULCC6J7nya7dlttPWUQ/RLhcUpqsQlYxz4pAyIkatOU39zgq/HXFtezGaiiw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OLbAucNze1+dt+S1eh+oYcLr4LjO2YPtfkW2/slcTxxSvpOKsRbJe0kplaSLXDtfvt6l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hrWGuqZqqmNg5r3XIFxcgkE7XXW9J+ER1OHDFIwwPp25Xm2rgXNA9lz7V5fQUktbVxU8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E2ubX081690hVEdHwpPSucDJMAGXIF7PaT8UHjqcHK4HuN0zGuc4BoLj3AJHdRXtHSGc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Z/bC8bBXrdJKeIuj+cNAEr2SDL6Xaa4kD3BeT1EL6eeSGUWfG4tcO4hCHQ9HjHO4soXA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/pTdfiSLwpmj9pyv9FeGuc6pr5AWhjg1l279k31/jBYHSBVCq4qq8tssWWIWN9hr77qi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PkpnUrnuLTke1w3uSLgjx8Vi1WPYrVS9ZLX1ObbsyFoHqFgtLBeD6vE8LdXMniZHkLo2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aPFc25rmuIeCCORGqD0Po4x+rqq59BXTyTtMeaIvNy2x113O/uWR0iYZFh+MRvp2tZHO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b/EKTowpXyY8+oAIjhiNzbQk6AfH2KbpRqWTYtSwsIJiiOYg8y4i3uUHGjZK6G6c7Ir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X5LMSwjeonI3qJx0VAP3UTkbionlFMUJKRNtyhJQIlLZDdMSEBXSCG+iQIQTNU7SqzSp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vZSw6WAUF1LGdURfiOyv0p7bb94WbE5aEBsQe5Fbzio3JydLoHFAJKElMXIbohyUznaI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L0oj6NuISedNl9rmj718dlfXHTa/J0XY8e9kTfbNGPvXyKTqglpWdZMG3tdXfkb7XBB9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+TSt4sDnDS5QYvUuHIo+oeRoCtllOxxvlC0KLCzUyshgjdJNIQ1jG7klEZdBw3WmWmdZ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g2wNz6iFunC3sDGxxuLGCw7Pv816dh3ClFTQU4qwZ6uOJsbnNkcG6NAsALaaKafAqC+k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RHlElHIBox3sQNpZNg13sXqL+HaG204/8Zx+JQP4fpCLCSpb/wCIojzAU7xckH2JGCQH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8tVVD+M0/cm/yfbfStn1/UYfuQeaGB/1dEjE62y9JdgLjoa1xHLNCw/cojw4S65qmH7U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Knkkt6DS72LjivX+MsGdQcL4hUmaAhrALCGxOZwbvfxXkB3VhqDFW8NxOtw15dRVMkN9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oVUKZFdlQccOaA3EaQP75IXWP8k/iF0NDxFhNY4dXVtjedMk3YPtOnvXlaVk0vU9sYBf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RucjO0OAXjtHX1lCf3HUzQjuY8gHzGy3KTjXFYBacU9SO+RmU/s2+Ci7eh9XGD6BA5WO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05hclFx/AWgVGGvaeZZKD7iB8VbZxrhMgF46uMn60bSB7HKm3QGC+rS0FRyRyDkHeRVK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aweDmPH3JPx3B3yARYhCHHvu0e0gBFWHXt2wQngeGusCmjqGSnNFLHJGebHBwPsUsccb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LUb825Rutpf3KKNrgLgtcO8FSBrnXsL2QMHhpsdkJe3S1kbonXOa1x4pjDcXL228kUTJ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XFkzImWJBJtztonETRe4PndED1idr8zSQCfIJ8tiQ1o052R3axhdI4MYBclxsAgQDjqb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Ek25lYtfxVg9AHXqRUSj+Dg7dz5+j71yuLceV9Szq8OiZRM5vJzvPtFh7L+KG3a8Q45Q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DhdtOw3efE/VHifeuIrayTEI21U9usmc0kDYaaAe4LlHSPllc+V7nyOOZznG5J7yV0JB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v5W/vUYmVx4zOsFaZL80yNosAqzAHOJvsFcpYXPAygkk9yMrTGn5LJG1jjK4aWH6NwPj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nYLXpuw0uLc2cZQSLiwPJZlQNX6jQ8lUViO3qdEnFp0ajaD2nN3bqVG4HfvKijY3MbXy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mshgmDWtYwZMh0O+p8eXqUGY3aXagbBFO/rTqA0DQAdyqI9DYagrNxAZntOYknYq+++2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RYFTltdHZ5y1UY0PeFbo5HNcGTtvbS9lmtYQ8SRmxHMLXglZNlLhaT4o204Kdrm5onWH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4EEcwoGRdns5m3RZpmttmDh4orSjcHj07piHB126hVI5nZsr2gHZWYpDmsQbFBpUrgY9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0KeGVsbTdp9SMVTHXUGNU08lO8SRNc4DWytUNbHJ3h/MFXJJY3DkQs2spWyEPisD3hUa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aU8kc0QzQknkdrLJpZpWPEct8vitWB7XNsVBVqTcalwG+gvsQVWbKQ/R7XN7iLK3XANd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bkeXqWXUAF1yWgjmG5VRsROgtc9Xm/XufgreHTRuhAcIu7M3n5+K5qJ+UhrHk5tBZwVl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4i5UV9GdFfEnCHDnDsfyqtNPik4PykdVK+9nuybNI9EjZbWMcTdHOMVYqcSq+umDQwO6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A5r5lo8Z7QbI2xWzDO2RtwCVdpp7l+c+itpv1uv2ar8FznHlfwJPgMzOHZM1cbZRlnH6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mRAcdSAnDBzTar2AYzJgeM0uIUoHWwPDhdt7jYi3kSvbqfj7hDifCIqbiGfqZcl5Y5Wv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217+a8ELGFtm6eSAU7Se0SVNj3+l4u4B4Rop24NVNLnjN1cPWSl7gLDVxsPaF5LxdxR/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SxxyRNygFrBsDvr6yucEEZtdgPmFK0tHogX8E2O16O+M+FuD6yrqeLa40L5WNbSHqZZA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+b379Oa6DijpN6GOKTTux7FvlRpw4R/uatZlzWv6LBfYbr516WG/uTCnWuWukBPdcM/B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1r/lD+T5/wBp/m8Q/BYvHGN9CU/B2MxcPVGbF30sjaQZK4XlynL6Yy79+i+YjtdIFVHW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A78Tp/6xq+42lfD3RSM3STwv/wDiMB9jwvt9p0VF3D5GxVcb5DZoOpVjFZ46ipa6F2Zo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4FE0qKPr6eCSGSrJEYkaQddD3rB6Q66jrZ6Y0colc1jg9wvbfQfFXMeP7iH2x8CuLrju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xMVdOGk5SwhwuCD/AH2XoNTj/CnEFM1mJTWsPQlzxkXsdxpuO9eVTO1KrOKD1mbinh7A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5QC6ONoe8ZjzJdy9a8uxSulxHEaisqCDLM8uNhYKoShug1MAxabBsThq4Ldh13NLb3Go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+GOIaCOPF5Ax5AL45A9liO4g25968eDjntbS173R3Qew0WMcIcPsc7D5xmcLERl8hPPn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x/EGzOAbDG3LG3LYjvvqefisEFK6I7To0xLD8NxKqkxGYQufEGxvde2+o+HsWdxrWUNd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WnM7XtOzOJIvy1C50ORXVV1HBPEjsDrQycn5C8nrAGXIJtr7guzrKvg3GZBU1k8bpd+2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JRunuoPUeIeNsPgw2SkwV7pJSwxtd1Zys2H6VuV+9eayyOmlfLIbve4uce8lQgogg63g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V5n0jgAA1gJab3vuO8966qsqeDsYm+VVc8bpbWu58jDYeGi8pBRX0QepV/F2EYThwpsD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Vxa0eJJF/avNaiZ9RPJNKbySOL3G1rkm5VcHuRpsOldCTohLgOai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358c4a-459c-4b35-8409-574919a498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CAAEDBAUGBwgJ/8QAYRAAAQMC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wYMAwgDAQACAwQRBRIhMQZBBxMiUWFxMoGRobEUIzNScsHRCBVCYqIkNEOCkqOys8Lh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0hclJjVERVR0g5PD8VVl0xg2dYSUpOLjJzeF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QRAQACAgEDAwIEBQMEAwAAAAABAgMRBBIhMQVBUTJxExQiYSMzUoGhQtHhBmKxwRW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TATpJLCGTFPzSIQAhIRlMgAjRNZEUyALISFIQhKKjsEJCkQkIAI0QkI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siITJoNZNZEkmgNk9k9k9lAmhWaUbqBoVulGjk0JMqaykITWTQCya2qkslZBHZKykslZ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rII8qeyOyeyIjypEKSyVlRHlSIUlkrJpQZU1lJZKyALJEI7JWTQjsnyqSyVkEWVLKpbJ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bJrII8qWVSWSsiIsqWVS2SsiosqbLZTWTWVEWVKylASLVBFlTWUuVIhBFZNZSlqYBNCO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ojsmIUtk1kEVtUsqkskQgiDUsqksnAQR5U2VS5UiFBEGpZVLZMRZFR2SyqSyVkERamyq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ZVLlTWQR2TZVKQmsoI8qVlJZNZBHZIhSEJrII7JWUlkrJpEdk1tVJZKyKjskQjskW6Ig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0I7JrKSya2qKDKlZEUrIAslZHZMgGyRCKyVkQFkrIyE1kA2SsislZFDZNZH5JWTSBAT2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IgE9kGfUj55ygd3qzU/SuVd+6zpUZCAqQoCmgJTWTpK6DWST2SQNZIJ0gmgkrJ0/NVA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STpIpwEYGyYIgmkPZMd0SR2U0OkSKYJLbmQ3TpBKyKEhCjKBAxTWREJggEoCjI1QlFCQ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TWRWSQAQhI1R2TEIoErJymRCsiATBGAgdoVulHZd5qsFcpReP1oJCE1kZCayAbJrI7J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yAbJWRWT2RQWSsjslZUDZNZHZKyALJWR2SsgGyVkVkrIBslZHZKyALJWR2SsgFKyKyVk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QBZNZSWSsgjslZHZKyCOyVkdkrIAslZGBqlZFRkJWREJ7aIAsmspLJWQR2SIR2TEKgLJ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ZMQpcqHKiIwEVkWVLLZA1k1kWW6ViooLJFHZNlQBZJHlSDUAWTWUlkrII7JrKQhNZUR5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AFkxCksllQRkJrIyErIAslZHZKyALISFJZNZAFk1kdk1kA2TEKSyayACE1kdtE1kAEJW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I7aJrIASsjISsgDZIhHZNZANkrIrJWQDZKyJJAICcBOAnAQMnsnsnsoM2p+mcoHqzVfT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yAoihKBkycplQk6ZKyIcpJk/JA6dMnQOlZJOO9AyeyScIHajCEBE0IH1ST+CbxUHRJwm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JXTkooChRlM7ZQCUPNGh5ooShIRlCgApiiKZAKRT6JIAKYpymRTJrIkyIYI2hDbXRGEB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ptC0KcfNNQIhKyMhKyALJWR2StqigslZHZKyICyVkdkrKgLJWR2SsihslZHZKyAbJrI7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yVkAWT2RWT2QBZKyOySALJ7IrJWQDZKyIBKyoGyVkVk9kAEJrKSyayALJrKSyayAAErK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kdkrIAsmspLJrKKjskQpLJi1BHZNZS2TWVRHZNZS2TWRUdkrKSyVkRHZPlR2Ssio7JEK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rKSyayoAhNZSWTWQBlTEKSyayCOyeyMhKygjslZHZIhBFZNZSWSsgjslZSWTWQR2TEKU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6lITWQR2SIR2SIQR2TWUlk1kEdkrI7JrIAsmIUlk1kEdkrKQhNZAFkrI0rII7JWRpWQB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krIrJwEA2T2RWTgIMqp+nf5qs9Wqn6d/mVVkWVROQlEUJQCkkkqhJ0ydAk4TWThA6SQR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QMnASRIHARAapgE9kCNrpk5CRUR0KSKySrBhpuiCSeyKYhMQnskUAEJkSayKApiiKFA1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Z3RTJFPZMUAndMnO6Yohkkk6KQRgIQjCIkYFowi0TfJUWLRjHzbfJFMQkjITWVQKVk6V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FZMisbXAKEHwI80CST+opEIGThMN06BWSSBCe6BrJ7JXS5oGATp0yKVkrJwnQDZKyJJV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obJWTp7IBslZFZNZANkrIrJWQDZKyKySAbJWRJrIBslZEQlZAFk9kVkiEAWTWR2Ssigs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k1kdkrIAISsjslZFR2SsjslZEBZNZSWTWRQZUrI7JWUEdkxCkskQqiOyaykISsio7JEI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ZSWTEIAsmspLJiEEZCVkdk1kAWTWUlk1kEdkiEdkiEEZCayksmsgjsmspLJrd6CMhKyk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jsmsgCyVtUdkrIAsmsjISsgjISARkJWUDWSsiSCqmsnT2T2URj1P00n2j8VUkVup+lk+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ioymSSugZIJJKoSdIJwgQSSRBAgESYBON0CARWSThA1k4SThAScJBOFA1kk6SI6JOnSs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pikU6YooSmRIUAuQoihQMVGd1IUCBJinTIoCExR2QoAKcJ0ggIKQBRtUzEEsYWmwdhvk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QCQmsjsmsqAslZEmIRDWTO2R20UcjsrSbE25BB8n9LM8jukPHC2RzSJwBY22Y0LkW4jW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/VlcPvXQ9IszqjjfG5XsMbnVb7sJuW2Nre5cxI3mFRdZj2Lxn5vFcQZ9mpePvViPiziJn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X/eWE5zQbEgHuunBBGh9iI6NnG/E7CCOIcWv41bz8SrDOkPi1hBHEGIeuW/xXKckgCUH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Y/Ufxo43fFqsR9LXGrP+ui77VLAf7C4QJFB6Gzpj4yZ6WIU7/Olj+4Kwzps4ub6UmHv+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hVHqzOnTipu9Pg7/ADp5PukU7OnviJoGfDcHd5Ryj/1F5ERohKg9mb0/YwAM+DYa77Lp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VaPT4epXfZqnN/sleHFMg96i/KDf/CcMtP2a8j/01YZ+UHTfp8OTDyrQf7C+fLpiUH0Y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gVc37M7D9wViP8oDADbrMJxYd+Xqj/aC+arpror6dj6feF3enQY23/wYj/6inb088In0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uevlolA8oj6wj6cODn7zYgz7VKfuJVhnTTwU7fEKlvnRy/cF8jscizFFfXrOmHgZ2+Nl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2dLPA7zZvEEPrp5h/YXx05xA3TRk7obfZjOk/gt/o8Q0n8Zrx8WqdnSLwe8XHEeG/xp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4cht9qM494SdtxLg/wDGq2D4lTN404Wf6PEuBn//AKEP+8viYuKHMUNvuFvFXDzvRx/Bz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WcQYK/0MYw132auM/evhrMldDb7rbi+GuNm4hRu8p2H71M2tpX+hUwO8pAfvXwePUm07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4P8AQId5G6LK76p9i+AiA+QDK32LVoA4at0Hght90Frvqn2IbHuPsXxjBNMCMsjx5OK0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Z2nwkP4po2+vvUkV8ksxfEm+jX1jfKdw+9PJxBjMZGTF8Sb9mrkH3po2+tbhJfKTOKMf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POy/wC8p2cXcRNtbHcVPnVyH700bfUyS+X2cacSD/rvED5zuKkHHXEzdsZrPW4H4hNL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pB4pbtjM/rYw/Fqlj6SOKwf+d3nzgiP9hNG30okvnmPpH4py3OKZvOmh/wBxSt6SuJxv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qaNvoFMvAR0m8St/6TAfOnb+CMdKPEY/TpD5wfgU0be9prLwYdK3ETf0MPd5wu/3kQ6W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f+DJ/vqaNvdkl4aOl7HQO1R4Uf8Aw5P/AKic9MGMtGuH4afJsg/tpo29xTLww9M+LN9LC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1FJ044jGLuwWkd5TOH3Jo293KZeB/wDD1WD0sBpz5VTh/ZRDp9nG/DsR8q0j/wBNNG3v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OHpcNtPlX/8A9SMdP7D6XDRHlX//ANSaNvcymXiA6foDvw7IPKtH/wBNEOn2kv2uH5x/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21MV4qOnyhO+BVQ8qlp/sox084ZzwWtv4TMTRt7MmIXjzenjCSdcHrx/HYfvRjp1wUnX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7yaNvXUrLyQdOmA88MxUeqI/20Y6cuHueH4uD/s4j/wComjb1eyZeV/8ADjw3bWixkf8A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Om7hg70uMDzgj/8AqJo29STW0XmA6a+FzvDio84Gf76IdNPCx/QxMDxgb/vpo29MsmK8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YgPOnH+8iHTFwod5a0edMfxU0u3o1kivPR0v8IkX+V1I86Z/4Ih0ucIH/rCYf/lZPwTRt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LHBx/wCtJB50k3+6iZ0qcHu/63I86Wf/AHE0bd2AlZY3DXE2EcSRzvwWsFUyEgSERPZl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W2ECsnskAiAUVhVX0j/M/FUX7K7VHtO8yqUigjOyYpJIhJ0ydUIIghRBA9k4SThAgn5p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yQGidFMnCScIHRBMiUApwEinUR0XJOkElpgkinSRQpFOmKKEpiiKFAJQlEUJKBnIU5TB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YoURQndANtUhunSQE1TMGqiaFMwIieIXIWms+AdpvmtEhAKZEmVDJJyEggZBJo0lSKOT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/WcbY+Rt+cJx/OOC54i+i2uLn9bxVjL/rV07vbI5Y4Go81Rzkh64uP8INftD8VAnaSCHA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MMjBqPTaOXj5IiJOHHvPtTJBBIJHj9N3tTiWT/OP/lFAnsglE0v+cd6yn66S/pFAAnsg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+vk+t7ggslZAfXv7x7Euuf4KNPZAXXu7gl17uYCjITIJDOe4Jdf+qokkEvXeCXWg8iok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cVEkgkLwSiD2hQ2TgIJxI1F1je9V06CbO3vSLm94UKSCxmHeE92/Wb7VWSRVoW+s32os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pwiL1PTPvctN/JbFPBlYB8FUp3542u7wpVoasERAuAVZETvqn2LC07gn2TSbb/Vu+qfY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eRsSiEr7jtu9qG20G9kGyQHeFzuGVE5prmeU9o/plXPlM3KaX+WUXbYASKx/lM/Keb+W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IfNxVNtN7SEzQeazvlc9vpHevVL5VN9f3BQ23qe9gFPZc62uqW+jLb+K38E/5xrB/Dn+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qEtssL851tvpx/5bPwS/OlZzlB/8Nv4IbbZCFzVjHE6s7vb/ACG/gkMTqR+k0/xQobax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JTncM9ib84zfVj9h/FDa5Ky4Kz6lvZKd1fM4atj9h/FQyVD3ixYz1A/ihtnyDVQu2V1z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veoKJTK4adh5O9qXydn63tQUr2T3Vv5Mzvd7Uxpm73KCrdIKx8mbvcpxTgcymhACnU3U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ITsldTdUm6tBEkperPem6u3NBHdPdEWJst0DJgU7hlBKq/Km/VKgslK6r/KmfVcl8qZ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u1OyGNgcATpfXLzHmp2j2Ir3j8neIDBcVl2PykM/YB+9ewtGi8m/J3bfhfEXD/txH82x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ycDVPZO0ahRXOVPpO81SkKu1GriqMigBK6RTBVDp0wRIEEQQhEAgcIgEyJqBAaorapgi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BEMAiATDVEinGicJgE6BinCRSUNuiCIphsnWnMkinSsihTFEUKKEpkRQ2QA9BzUhQHdA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onJkAoSEXNMUApDdIpN3QSAKZgULVYYEFmnHbb5rRsqNMPnG+avlUAUrIk1kQKSKySAd1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OBuLd+iD4sx1/WYziD/rVEjva4rNfo0lXK53WVcz/rPLvaVUl0ief1T8FRy4GieN7o3h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ptbJiCiLM8LXxfKKcfNXs9u5jPd5HkVWaNVJTzyU73OZs4ZXNOzm9xQG2Y5LlvK6AkbG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S3IoJg1EGXUYqAN2lEKhttWuQFkTZO4JCpj5h3sTioitzHqRDZEsiL5RF3n2JxPF9b3F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Z0sRPp6eSDOz6wRAWTWUl2fWb7Urt7x7UVHZPZSANJ9IJ8o7wgislZS5EsiCKyeyl6tO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TFiKiO6SkLChylAKSLKllKIFOnypZSgvYZLvGfMLSAWFGSxwc3cG4XQUpbPE2RugO47j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Vjqk/VaKorWSAsVZ6lMYyGlBm4UD8jaeRJ+KuZTdR4RETh0BA3v/AEir3VeCCrZK2qtd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K1kiFZ6pLqj3IKwCVlZ6rvCYx+CCCyaysdWl1fegr2TZVP1Z5JZPBBXslZT9XfkkWeCC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EEBakWqYtTZUVCQmspi1NlughLUxbopsqayCEiwStdSlqVtEEVk3NSFqbKoI7JrWUhCY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EhBEQmUhCGyCKX0T5LIC2Jh807yKx1AlMAIRmOsp2B/R8SmZaJudwu8+iDy8VESSbndF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JJdurrVTw0fMO+19wV0KD6H/ACeWW4MrTzOIPP8ANxr1ZoXl/wCT+zLwPK761bIb/wAR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jcHsnAsU9k6iuYn2VCTdXpvRVF++qgBJJIKodEEyIIEiCayIBEOnCScBFOEQCZqNAycD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cJ0CanSCcIGSTpIOiCeyQTqskAkUgnKoBMURTFRQlCiKEoAKAo3ISihKZEhQMUJRlCUA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m7okm7oDarMartCsxhBbpR841XiqdIPnArpVQKZEU1kDJJWToB5KOU5Gl3dqpSqeKP6v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72NKo+KHXNiTqQoZ/wB7yn9R3wU52Hkq9V+9Z/8AZu+BQc5ZNZHZMQiBUlM0EgkXCGyk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tB7I0RMhaRq0KWmsTkebB3PuVyOlcHEEahQVG0sZHoBP8jjI9ALTbSuA2TimdvZBlfIo/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1SPWtUU7u5P8nd3IMf5BGeRTGgj/AFlrmA9ybqD3IMd1AwcyhNC3xWw+IgKMxFBkmiHi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t1aYRnuQZJov1vcm+Q9x9y1+r8EhHYIMj5Ce8JvkTgPSWz1aYxoMb5JJyd70/wAlm+sf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cisb5NPyc7+Ul8nqBzd7VtGMdybIO5Bi9TUd5SMVQO9bRYO5Bk2QY/V1H+AE2So7j7Fs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Ma0/Nt/Ul8/9X3LZyBLqwUGNeb6nuW3wjRYjieJfJKONpaW55HOBsxo5+fL1purA1K9t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tdUMy1tTaSXTVo/RZ6gdfElarG2ZlxJ4QxTkYj6yhPCmKD9GI+Tv7l7B8mYkaVpXTpZ6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qoz5PUVRw5iscEr3QNysaSe13BezfJG239yrYrTNbhdYdNIHn9kqTBt4nw/geJz4LRzQ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5uWYrROAYqP+iuNvEL0vgaiZ/kdgxB3pY3e0X+9bvyJvh7E0rxT8y4oP+hv9RH4oDhG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200LfD2JjQt8E6TbxF2FYiN6Kf2ITh1eN6Of+Qvb/kLe5vsTGgb3BNG3iBoq0b0k/wDI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k/wD5ZXuX5vb9VqH83N+q3TwTRt4d1FQBrTTD/wAMoDFN/mJf5BXuX5tZ9RvsQnDWH9Bv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D+Ck8shQlr9fmpP5JXuLsMj/AM232IfzVF/mm+xOk28O7Q1yO9hTEkbtPsXuBwmE7ws9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fYmpNvELjkEBIB1969wODwHeFnsQHBac/wAAz2Kak28RLhdNmC9sdglN/wBnj/koDgVH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m3imYJZgV7Q7h+jO9LF/JUbuHaH/ALLFb7KaNvGswTXG69kdw3QG96SHX9VRu4aw8kn5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h46SEtCvXzwxhx/6JGPIWUZ4Vw0/9EiHkE1K7eR6Jrr1o8KYaf8AojPYgdwlhn/ZWpqT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rO4Rww/9GHqKB3B+GH/o9vIlNSbeVkhAXBepng3DP8yf5RUbuDMNP8E4fximpNvLSUwI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9G4fxig/yIw8k9l9vtFTRt5fNrG7yWZCwNjEsguP0R9Y/gvXargXD/k8pb1oIaSO14Lz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r3OJIIHkCQpMLEsp7i9xc43JQrVfhwbzKhdREHdRU2G/vcn9c/AK23dQUsZihynvup27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4BYbenVSn4D7l6WAvPegplujqiP1ppj+2R9y9FaEaggEiOyfJEE0ukTz+qfgsq5Wf0VQ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e/dRQJwm5pBVBBEEwRIHCJCNkQQOEQQo2hEEE4SCdAk4TWToFzTpBJQEE6YbJ0DbpJFI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BOFWSCc7JJlQKYhJOUUBQlEShKAHICUZQqBvJMnTFAyEokxRQoSiKZAyTUrImhEGxWYw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XaQfOBXCqtGO2PJWyFUCUyIpkDWSTplQxWXxM/q+HsUk+pSTO/YK1SsHjpodwZj13Oba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/cg+OnqvWH9yTafoH4Ky7wVav8A3pL9lBgABIgWSslZEMALKWiF2+pRHYqWjHYugvU7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bWutcbO+5YFPq4LoaDRouiLgp+RC3sJwalqKUSTNcXHuNlWp2/NM15BdRg7QKNqiMeTh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VZMCp+RkA8/7l1cjR3Ku9g3siOUkwWIbPf7lWfhDRezz7F1b2AjYKtJGL7IrkpsLANg/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0gfUutkhaf0Qq0lOw/ohByjqIjmFG6jd3hdPJSR8mqB9Kzu1VHOmldfkmNM4dy3HUzL81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9ybqSDstY04vzQmnFt1FZZiPcmLD3LSMA70xgsPFBnZD3JurPcrzYybp+pPgiqHVnuQ9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j4KigYzfRP1SuiLXQhOYT4KCj1SQisrvUuSELtyAqjb6PcC/OuPxyStzUtJaaS+xN+y3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BzKweBMH/NPD8LZG2qaj56XvBI0b6hb13XRBq7VhiZDZKyktolZaZR2VDiHs8PYq4cqO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nFGnC+Mn/UZ/6tykrCPgxmThDAxa37ggPtjatmyzuGG5eGcHG1qKD+ratMBFNySsiITW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QJMU6VkApiiITWQAUrIiLJlQNk1kVkxUAEJiNER3TWQAQhI0UhCEhUBZMQjITWQRkISF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ZS2QkKCIhCQpSExCCIhCQpCEJCCIhA4KZA7dBFZIAIiNUrIK2IHJQ1LvqxOPuK8Wwpv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iV7LjTsmD17h+jTyH9krxzDgRhVN9gLNmoBIFXe1WpFXcsy0gcOSQGqd+hSaLrKvqPoO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dOf55/4L0FoXD9DDMnRpgYHNsp9s0i7oBRqCATT/AL3l+wfgpAEFQP3NN9h3wWVcrU7L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Ok3RUaSSdEOEYQBGEDhEEICIIggiGyEI0DhEhCKyKSQTpIhwnI1TJzugSV9Ur2VeoqWR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EbBdx/AeJsFBNdUKjEmtmMFLE+pqRvGzZv2nbBSfJKiq/fcnUxH+BhdqftO+4e1XoKeG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Mcmiyo6MbJ0gE6MkmTpFUAd0jslzTKKByE7IihOyoBMnKZQMmKJCUDFMU6YqqEpkRQoE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sasxqtGrUSou0Y7fqVsqtRjt+pWiiBKZEUyoZJPZJAJC5zpCf1fA3EB/1Cce1hC6Rcp0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9VcPbp96D5HfuVVxEfuKU+A+IVt2pVXEdKGX1f0ggwUk6VkQJGhUtH9GAgcOyfJTUY+a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LoKFvZasOlF3LoaEdhqMt6AfNM8gunwrSiZfey5uH0G+S6bDB+42eSyiZ6gep3qFyIge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C5VVV4Vd43VuQaKB470FRzVE8Ky8KJ4uiqT2qFzfBXHtuFC9qCoW96bKrFtdkzm2RVYt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qhLPagoOBa8myRkHcrrmX0IQdW0cgiqvWDuQOdcK25gtsFG5gvsgqizTcoxIO5TBgvsE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SDuW5wbh4xbH6aBzc0LD10vdkbyPmbD1rLEbddAvTOi/DRDh1RXOaA6of1bD+o3f2uJ/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bzKIBSBqey7Q5o8qaylskWoIrLG4zOThHGXbfuSUe1pC3g1c/wBIV28E40R/2dw9tgiw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WfVpYh7GBXrKPD48lDTM2yxMHuCsZEEdkrKXImyoI7JWR5UsqAMqayPLqll1QBZMWqTK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UltE1kAZUJCksUxCCMhCWqWyYtQRFqHKpSE1kERahIUxCEhURFqEtUpCG2qgiLUJCmyo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UxCEhEQkISFMWoCEEVkBCmIQOCCEhLLopLJWVGRxMcnDmLO+rSTH9gryShYfzZS6fwTT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CmMH/VJR7WFeWUgthtJf/Ms/ohYs1CrKFXeFcmCrPWZahVlHaCTdOSKUdtCPFZV9Z9ET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/ADLj7ZHFdq0LlOi2PJ0fcPjvpGH26/euuaFGiso6ofuWb7DvgpgFHVD9yzfYPwUVylVs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ys2QbqKiThIpBEOEfJCEQCBwiCYBEEBBOEwRIEEQTBOEDp0yF0jWC7jbu8fJBIo5JmRk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T5BDaWTb5pnedXH1bD1+xSxQsiuWCznbuJuT5lEQ9XNLq89Sz6osXnzOw9V/MKWKFkIt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7yeZ81MhtcoDGySR2SCDoQnKQCcqshSdskkdkAJFOUJRQlAUZQFBGUuSdIoGumITpFFA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EokNlAQ2RAaJgEQ3QFGLFW4lWZurUKov0fpHyVkqvSbu8lYKIYprJ0lQNkk6SBlxvS47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5po9sjR967Mrhuml+To0xo94hH89Gg+VXWuqmJj9wyer4hW3BQVjQ6mdcaXHxSViNsJsZ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6XsVhrByFlNG0bLnNnauOPdFLC1lNLYAdg7eS6XhiFkuA07JmNe3LezgCNyufqwRST/7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/wCJaYH6gXm5Ez0w+hwaR+JMfsKXA6R7s0IdC79U3HsKOKhkg7ntHMfgtUNRZV56ci9f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+2p/YMYsAukw396MXOWstWgxARxiOVhsNMzfwXppyq289nys/peWnen6o/y1HKF26Jkj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ELl6omJ8PmTWazqUTlC7mpnaqFw1VELx3KFw0VhwUTggrOCieFZeFE4IKzmqFzVZcFE4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QgyoqAtQlqnc1CQioS3VC5qnIQOCCBzdFFlufBWiwEKIssdEVCW6og3vR5SU9lUC1pc4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ZXuuEULcOwylo22+ZjDCRzPM+s3PrXlHBVD8s4lomkXZE7rnfxdR77D1r2ZjdF0rDEhA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bZQ5fBOGqXKllRUIb4Ln+kKF83BuJQx2zyiOMXNh2pGjf1rpsuq57pA7PCtR3GelB8jU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5G+IspyjYaaIsngip+1G0ncgFS2SZ3K9/dBlSyeCmslZBDkTBinslZQQZLJsisWTEIK+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WVRWyeCbIrNkxagrZEJYrRaEJaiqxahIVktUbm6oIC1CWqctshIQQlqEhTloQlqCAtTF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SENlMQhIRUJCAhTEIS1EQlqEhTW1QkIISEBCmIKAtQRFqaykLUiFRzvHRycIYuT/ANmc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FFT35RM+AXpXSKcnBWLO/wBFb2uAXnxbanjG1mNHuWLNwzphuqzhurkzdVWeNVmVUpfT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ULRcrLT7D6OGZeA+HR34fAfawH7104CwOA2ZOCeHm92G039U1dCAopAKOr/esv2SpgFF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XJ1Y1KzpBqtKr3KzZBqVFQkJwnskEQ4RDQJgiCodEEwThRBAJxukmc4AEkgAbkqqdM5w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aXSH5sdn6ztB6hzUrImtcHG7nj9I8vLuUAfOSAZRkb9Zw19Q/H2KSOJrDmFy46Zjqf8A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OE6ZEiHAStqkAnQMnskkg6AJ0ycKskUuSRQlAxQuKcoSihKAoygKAbapFOmQMkUkjsig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GKQ3SRBA4GicbpgiCCRgVmIbKuxWotUF6jHpeSsFQ0Y0cpyiBTIimVDJJ0kArz/pyfl6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v860/cvQV5z08uy9H8w+tUxD3k/cg+YiNVHV/vYj9YfepiFDWD9zj7Y+BUlqvlSa1Tsa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XJ6ohDW2bRT9/Vu+C6nhZtsGpf8AZt+AXMYiLYfUfYK67htmXB6UH/NN/ohebk/TD38C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dEW6J2tRFq8L68ISETQnLUQGizLcHY5zHZmktd3g2VyKtJ0lH8YKoAnst48tsc9pcc/F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Ne27SCEDlSYS03abFWY5Q7R2hX0MXKrftbtL8/yvS8mH9VO8f5IqMhTOCBzdLr1vmK7w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zUFZ4URCneFGRqgiLUJapSENkVFZCW+CmITEIqBzdELmqdwUZGqCIt0UdtVYcNFHb1II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SAVHcdFlJeevqyPRa2Fp8zd39Fq9GaFy/RxTCHhtkhFjPK+T2HJ/ZXWALrVzkwCKyIBP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BqfKgiAXL9JLgzhV99jVUo/n2H7l1oauO6VezwxEB+nXUzf5wH7lJWHXRNsLDYaKSydo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D3H2JFp7iuPZh4xHiDEI3yOjDXPddovqHAferw4ZA9Gukb/E/vU2unRBvelZZWF4O+hq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tyOaR3a7nuWvZVA2StdGkqiMhDlUlkkEdkxCkTWQRWTEKUhCQghIQW1UzkFkETmoCFMQ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KQgIQREISFKQgcEEJ3TFSWQ2RAEISFIUJQRkICFKQhIRULghIUrggIVRHZMQjslZByPS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1Ix7ZGhcROLNAttou16WNOA8SH1jEP51n4Lka1pzvGm5WJahkTKo8K9MNVTeNVlpSlFn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HeaEDQ+Sy0+0eEWZOFsFZ9WhgHsjatkLPwCPq8Dw5n1aaJvsYFpAKKcBQ1/7yl8h8Qpw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XxCg5Kr3KzZN1qVm5WZJuo0iKZOUkQ4RBCEXJUOEQUYcXGzBfx5ImxX+kOb9Xl/egfrH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0Ht/BKOAF4fKeseNRcaDyH37+KlCcaIguaSSe2qgcJwmThFOnCYJwqHCdIJKBFK1wnKX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JIKskUxTlDyVAndCURTWUUDkCkfso9kDJinumKBBMU4TFFAd0ikkUQIRBCiCBwiAQhGE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Fai5INCkHZcpioqUdg+alKqGTJylZAyVkkkCOy8w/KCfl4EiH166Nv7Eh+5enleVflDu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gw+yOT8UHzmVDWawAfrA+4q05qhq2/MD7Q+BUt4bp5UmDVTsGqiY0qw1p0suMvXCDFNM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22wql/2bfgFx+MMIwqod3NH9ILtcEZ/xdBa2jbaLzcn6Ye7gfXZfAREGyTW6o3N0Xil9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nAWZdIJEAmCILLRAJ7aJ0rIaGxxGnJHcO2UYCcaFerDyrY+1u8Pm8z02mf8AVTtYnBRu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fTpeLxur81lw3w26LxqVV4URGqsvFlERqtuSIhBlUxCayCEhKykITEIqFwuhLbqYhCR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rDhpso8qCKyQF1JZMGF2jdzoFYHs/DVP1GA4ay1j1DHEeJAJ95K1gEEUQiY2NvosGUeQ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wE4CIBFZUBZPZFZPZAAC4vpY0wTCWf5zGKRntcfwXb5VxfSmL0nDEf8AnOIKJvvcpLTt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IhBxEFfHh+O4jLK1zmvkkYMpH17/AHLSHEtJf6Gb1ZfxT8Og/nfE3Dm93vcV0OQO/RB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MRfI2FkrSwAnOBz8iVU4jxCooJaM077McXGRuUHMAW6XINtzst9sbW6hoBPcFhY6wPxj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zN/BEQGLH6hvWieGAnURWFx+yfeVDDjtUI300lNnxAP6toAsCedx4eGnkupyLn6WMHi+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ytH3lFQzux+njdO58L2NGZ0Ya02HsB9hWnhFe3EaQShuR4OV7d7Hw8FphvaA8VznCDbU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DyHFcalocV6nq2yQBly0DtEkG2t++3JA6px9zetbRwhm4jO9vLNdFJGx/GIz65WgtB78l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KbOzKwbFmYk17HMMVRH6cZ9lx/jRHi+JwYZAHzXc918jG7u/AeKzXtDONGdVpnYTIB35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anjGJk4DmRsGVp2Nml3xufUmzQfzpjMjOtiwtvUnUBwJcR4ai/sVzBsYhxIPZkdDUR+n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LrlsSYIOMKKSDR8ob1ludyWk+we5NnaV6XFTFjzMOlhDWSNzMlzb6E7W7wRutCR7Y43S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3AblYXGULo2UeIQj5ynkA+8X9Y96Liesz4RFHSnM+uLWxgblpsfvA9au00bAuIGYtUyQ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vJmzC9jyFtwtLEKplFRTVMtyyJuaw5nkPWbD1rn8QpGYLimD1MWkQb8nlOwPIuPnmJ/i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FhcJtJUSBzvADQX8L3P8VNmmrhdYa+gjqjEYWyXIa519AbX9yxaviqAVLocOpKive3cx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K1xU75Dw1JFTdhpDIG25N2t7AR61kYPjMGG4ZDA3Da4nKHPe2IWe47m99R3eFk2aaeEc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kpqsfwUotfwB7/A2Kv4pWx4dQTVc7XuiiALgwAu1IGlyO9cXxPiUeIOpamioqyGtp33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oTexA9pXRcaG/CtcbWJEendeRqbNKdTxnhsUcTo2VEz5G5jGxrbs8Ha2v5XWtg2JRYvQ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EtAkABNtDsToq/CFFHR4DSOjYBJPGJZHgauLtRc+AIC2A0AWAAG6sJOgEISFIQhIVZRF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FkiNEdkiNEHEdLB/5GzN+tNEB/LH4Lla0dp3mup6V7f5NQtt6dZC39pcxV8yViW4ZE4V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lJpewWVUpxaZ/g4j3obaG3cpKgfPyX+ufimY24PiFlp9uUDMlHTs+rG0e4K21AxuXs9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xL95P8x8VYCrYp+9D4uCDlaz0is2VaNX6RWfJustIbJJE2GqH0xa5A8Da6qGMl3ZWjM7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O4Jw0NADQAPBGEBNAA0HqRIRsiCBwi5JgnQIIghRBA5ThMnCBxuiCEIggcJ0wSUCTpJF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FIbJFIaBAJ0TAhJyAopnFAURKAoGKYp+aZAkkkigE7pinKFFJEEycIHRNTBEEE0e6tQq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KX6M+akKGmHzXrRlUMmTpIGSSSQMV5J+UQ7/AJO4XH31Zd7GH8V62V5P0/M63DsHj75Z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AGaqGuZlii8SfuXQNoD3arPx+ERNpm87v/sqW8OmPyxWNVmJqjaArMTRpdcXqhQx7TB6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5wdtqGLyXFcRNAwacDclo/aC7zCmj5Gxebk+Ie/gebf2/wDa01oSe3RStamkavE+pCoR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Asy7QayeydOAsqQCKyVk6KVk4CcBPZQCAkW3CMXSC64stsc7q8/I41ORXpvCs8aqIhXZ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cHdfXxZq5Y3D8pyuJfjW6bePaUVkJb4KWyYhdXlRWTZbnRSEJwN0VA4b22QkKUhCRZFR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8aKKyIiLVawmLrMUoo/rzxt9rgFCQtDh1l+IMMH+tRH9sLUD2ZgUrULApANV1hgQCIBJ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20RhqciyCKy4vpN1n4MjP6XEVI72B5Xb22XFdI4zYxwQzvxuN3sY4rKu3aNAnICJo7Kf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rY55ZKesbH1jiTlLm31vyUrcNxcbYg31vd+CUeOTSOIjoHSAb5Hk/wBlSHHXx/T4fLG3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6xhlLiEMzzXVLJoy2zQ0k2NxrsPFNX4fLUYnRVEZj6uEguzE33vportBWwV0ZdCTdvpN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oy1ZNLQTMx6qq3hohkZlaQdb9nl6itohItQQhtiCFicOUNRRUsrKqPI9zgQMwOlh3FdB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HYhTTVPEtQKZ4ZMxrXsJ7wxv4qy6uxgDq/zeOt2zgEt+Nver1PRzt4jqah8ZELo7Nfca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ppdsDBsKlp5pautfnq5d+eUHf1+SHHsMmnkirKF1quHYadoA3G+l9997roC1C5qaTbl/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Mxm2uA4C/ll+9PhOGVLq92JYmR8oPoMH6OlvVppb26royEJCaNs7FaT5Zh9RT2GZ7Dl+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DtLVVWIUzqyKRkVFGcgewi5JNt+ev7IXbkIbJo2wuKaP5XglQ0Nu+Mda0Ad2/uusfhqO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WEOijbGy4t2rWJHqB/lLsrJiLpo2ycbw/wDOOGT0tw1zxdjjycDcfBc3h2P/AJpgZQYz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gXDmjb8Li4K7ctUUkbXiz2hze4i6aSJc3Q8QjEa+OHD6OolgvaWY2AYO/u9pv3BDxxpw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2rpcoAAGgGwQOYCLEaIbZmBNtgWG/wDdYv6AV0hHYAWAtZMQqiIhCRopSgIVREQhIUpC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yYhUcH0rW/M2GN+ticDf6X4LmasWuum6VRejwFnM4tAbeFnrnaxt1zluGPUd6pvV6oCq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VTqG/PSA/WPxUtJHnqImb5nAe9PIy8jz4lX8Gp+txWjaRvMwe8LLT7Od9I7zKJqbdxP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+9B9sfAq6FTxcfuVv2/uKDlKvcrOl3WlVjtFZk6iqdS45HAHkpovQZ5BVqn0HK2wdhvk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NEBBOEwRBA4RIU6ILmnQogUU6dMnCgcbpwmToCCQKZJA6dDzRIOgASKQ2SKrBimJsnKE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VFA5CURQIGKV0x3SQOkmSuihO6ScjXRMECCcJk4QEEQ3Qom7oJo1chVSMK3Eg0oPoWoi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qhkk6ZAkkkkDFeW9NbQ84K0/6c/1a9SIXlvTEb1eFt7mSH2lv4IPNBCNNOS5ri9tp6cW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ynGOtZANrR395/BZs6Y/Ln2tVmFt1C1qtRNtZcnqhR4jbbCnDmXsHvXeYU39xRnwXDc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we9d5hn7yitoLLy8n2fQ4H+r+y00IZRopWhNI3ReR9OFNwSROGqaxWJdoIIglZOAVlog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BBElZOAopBOBqlZOAqEhkiDx2bZvijsiAWqXmk7q45sNM1JpeOygW2NjoUNlemi6wXHp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w5oy13D8ly+JbjX6Z8e0oiExCkLUxC7PKiIQkKayCyAHhREKzKNFCQqIsq0uGm/8ocN/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QaVe4e7OP4Yf9ai/phWCXsrRopGhMwdylaF1hkmqQBIBGAqGT20RAIw3RRUFtVxXH4zc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v/kxXXdlgvsuH41Ad0h9HzCd5611vswAqDt2+iEYAzN80mjRJ4s0nuCLDm+EmExVLiN8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3O/cuZwbDRWQve6V0eQgaC99FelwNz22FW4nkHtuPijWkGDtb+fak01uoAdtta4tb17L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rwxg3JWTgcjoZ5KGWNrXtuczeZ8e/TZQ4xLHJi0cNS4tpogM1gTckX5eoIa2tjHKEvyl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x9y0o3skja+Nwc1wuCDoVlGswh8XVO6sM2y9S7T2BRcOyAVFTTMeXwgl8biLaA299wmy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vmkaxne42VOPFaCR+RtS25+s1zR7SLKgIfzrjMwmJ+T092hoNr2NvfYlX58KopIizqGM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4ps1CZk8Mk74WSNMrPSaNwmlnhikZHJKxj3mzWl1i47aLE4fhdDilVG83LGlhPfZw/BS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nNP7f9yu002SoTLEZTEJYzKNSwPGYerdTFc/Si/FVWf9H/uIibiCqEOGz9TOGTgtAyv7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1LJMPpzJOx0hjaXZni97c1S4kw+nZTy1TWnrnOFzmNvYmpcBo5qOnkkEmd8bXOs7mQCU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7TRfbXdIjks3FsJZUYS2nhbd8DR1V9ToNvWPuSwCt+W0Azm88XYffc9x9fxBTaaaOUnY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BxzGmUTD+5KftSuHM8/wHrK6RrQ1oa1oa0CwA0AHcqmgOCAhSuCAhERFqAhSkIHKiIhA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iIyEDlKUBVERCEhSEISgGyRCKyThoqPP+lEXPDzQf+sWOt5NcufrBqe5dB0m61/DbQd6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wbrnPluGLUDU3VeBuaqhHe9o96t1A1Kiw9ubEaUb3mYP2gsysJPzfMQOwTcX1C2+HML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URX/AJQXSfJGNAAaAr+CwD8/YcLf9Ji/phZbe9jdGELUYQEFTxf97N+19xV0Kli/0DPO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Mm53WnWekVmTc1FZ9UOwQrbPRHkqdX6DlebsgQRBMiCBwnCQThA6cJk4QPZEEycIHSAS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nCAkkgkVAydMnQdEAmKdIrTAHIeaJyEoGKFyc7oXIAKFxRFCVFCmTlCgcJJwm5opFNyT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QEETQhCNqCaPdW4dlVj3VuFUaUP0TfJEU0f0bfJOUQyY7JykgYJJ0kAleVdLzr4tQN5i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YryTpdcP8oKRvdSNPte/8EHCkdrRclxcL4jDr/Aj+k5dZftLkuKiTibB3QgftO/FS3h1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yGO9tVVjBurkIcFxepTxqICGm1teoYPcV3OGR/uGE97QVxGMXLaME/8ASW/By7nDrihh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Z9DgeLLTWkFDM08kbL3QzXXkl9KFN2hSRO3TWWJdoIIghARBZaOibomTjdFFdOCmThA4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ENkwCJqqHCiqIswL2elzHepgnsumPJOO3VDz8jBXPSaXZpGiGyt1MVu23bmFAQvs47xe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wXml0RCDLqpihA1W3EMzbFQ2VmcaqEtVAZbNKmw53VYhSyHZkzHexwKG3ZGm6FwJacu/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ZSNCCB4mjZK3Z4Dh5HVWGhdYZMAiARtajDboAA8EYGiMN0RBuiKjAXC8VtL+lPgAD9Bu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u+suHx1ubpb4Sv8AwdFWv9oaFJV27WaKOobaCU9zT8FbbawTG2yDkMExCGjgeyVsji52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FfdjdMB2Y5ie4hoHxW6Y2H9FvsTsija64Y0HvARrcOfwiCaor5K6ZhYw3y35k6ad4A5o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aY+shdYPFudrfC1vELpiAUL2NcCHAEHcHmobYZq8LMec9R5GLX2WU2GSU9TG+algbHZx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5+bKLNm+Sw37sot7FabG1rQ1rQGjYAWAQ25Vj/zVjM/XgiCclwcBe1zf3XIWhPidHFGX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k/48Vqz00U8ZZNG17O4hU48IoYn5mU7b/rEu9xJVOzC4ee6evrJXCznjMR3XN7J8eHU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gG3Kxv8AAn2LoYqKCGWSSKMNfIbvNybm/wDennp45o3RysD2O3BCG1A1dN1XWfKIcm984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DU4vW1jAeqILQT4kEe5vvWo7h+hz5sslvq59Px96vQ00UETY4WNYwbABE7MPilhOFEjZ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T4fJG7DKeQPbkbE0OcTYAgAG606iFksbo5Wh0bhYg8wuI4mbgPDwimxSrlp4pCbZnC3q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5gQC0gg6gjmuUxrrcJxJ9RSOytqmOFu53O3jcg+tc1i3SngeG4a12GzPqC1uWKBrHNLv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9vLzGt6SsfrsQbWGogpzHbq42Qh4Ftrlx94UmSH0XgOHfm+hDXD59/akPjyHq/FaDjlaX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L/Eb4BE2Om60/wAIGan1G6hj6UcZz5auOCZzTclwzEe26sWhJh9FBzXDskHyKYrw7Dul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G6I7kOIv320PsXpXC3G2D8RlsVLMYqsj6CYZXOtvl5H1G6sTCTDpCEDlMUDgtIhIsFGV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1QkKQhAQioyhI1UhCayICyRGiMBM4aKjznpKP8Ax9wuzvlqD7IwsasBzFbXSKL8W8Jj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smtbqdAuctww6n0iEsJbmxehB51EY/bCkqW3JslgoP57odP4dh/aCysPRnAK9gDb8S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xqpP5rT4aF+KMP8A+9MP7YUbe1tRhA3ZSBQOFSxj6GP1/crwVDGfQjH2vuUHLVnpFZc3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LuVFZ9X6DleGyo1XolXwLBAkQQhEEBBEhCcKh7pwmCIKBwnTJwgdEEKcICTpkgiiCRS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ogmKdJVgDggKMoVQJQlEhcooCoyjcUBQC5MiKFA4SSukikkkkgScJuacICCkbuowpGoJ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K1FsqNSP6NvkEk7fQb5JiiGSSSQJJJJFMV470uSX4ogb9WjYP23n717Edl4R0zVvVcZ5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P3oOdLtVyfEeuKH7AC1DX+ICwMXkMmIvdys34BZs6Y/IIxsrkI0tdUI78lbjzLk9UK2L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n3Fd3QNtSQ/YC4HEQ75VQg/5wn2Bd7Rhwpou7KPgvLyPMPo8D6bfdbYEMwNk7CUMpXll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7jYprrnLvBwnQhFdZaOAiCEEIgUUSIIRuiCgdO1MnCoJE1MiaiHsiATBE1VJINBBBsQq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2K0Ak+ISxlp35HuK9PHy/h27+Hz+fxI5FNx9UeP9mS4Jmi7h5o5Glri1wsQbFMwdoea+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IZxZ6isrE418VFZVDW2TAI7JAaqj17hiXrsAw9/dC1h82jKfeCtdpXL9Hs3XYB1Z3gme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uqa1dY8MjajCFoR2RRNKIJg1GGoBK4jEh1nTHgbT/B4RUPHrkaF3JauJlbm6bqNpGkfD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VdyGaBMWG6lASsqI8ir10vySkknLc+S3Zva9yBv61cVDHv+aZx3lv8ASCiwkopflNJH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3tqR9ymLTdQYQLYZT/Zv7ynrK+mpCBPIA47NAuf7kXSbKbpy0qjBjFHK4NzujJ26wWHt2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nSTEtY3c2Jt7ENGLShLSihmjnibLE7Mx2xCaaRkUbpJHBrG7kqoAgoSEUUrJoxJE7Mw7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BQG4SqqqCmANRKyPNtmNr+S8i6VOlynwQy4Xw91dTiNi2Scm7ID3C3pO9w58wm107Hin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OJU7KgXa5l7lul9hz208V8z9JuPP4h4jNW2sfUwNa5kYJOWNokcAADtdoaT4k8rLl63E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STSO3dI4uPvUAJKxMqlc9zyC9znG1hc30RsytPaIJCgUkZ19LKfK6yqciU3EZFnbhrSB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rJS0fqu2+5Rh7tQ5+dp/xsrDHDTKYhyAIDifVugJsmV4dGQ4HcE6nzUkRkid1tK8sc0h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Xl5+9NkYzYxF3MeifV3qRrX/AEkeRxts3R3s71dj2XgHpSp6iljo+JZBBVM7LalzbMk+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UUrJ4mSwvZJE8ZmvYczXDvBC+RY5gXZeqO1y37wuu4B4yqOHqxkZkdLhr3fO07yezc+k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LMTV9GuUbglR1EVZSRVFO9r4pGhzXNcCCD4hG4LcMoigcFI7RA5VEZTWRWSsgZM7ZGAm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P+WfDjfqw1R9rWhZdYdbLU44148wcfVopne0gLNrRquctwxakdo6IsCF8bo7/wCdBTVI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Ug/WJ9jSo1D0B50K1+ExfiqgH+nB+9Yz9Vt8F2dxdQf7Rx9jXFRp7O1GEDUbVAYWfjPo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bjO0fkVFctV6uKzJlpVfpeCzZdyoqhU+jor6o1GpA8QryISJqEIwEDp0k6BBOknCBIgh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DpxumRAIHSTJ0UySdJQdEmKdMVpzCUKIhMUAFAURQlADlGUT0KKEpJEprop0kydQOn5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UYUjFG1SMGqqJ41bi2VWPdW4tkGoPRHkmKLkmKIFMnSQJMnSRTFfOPTe4u49qQP0IYm/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506YAH9IGJg/oiEfzLCqPPQXXChqwflTvJh/YatMRC+2qz6zSrdbub/RCzZ0x+QxDUK9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o3Ea7Li9UKOMaV2Hjve/+iF6FTNtAwEfohed4q7Pi+Ds5F0xPqaF6JCfmmD9UfBeTkfV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maAopgO5SAqOYrzS98Kbx2kxCOxc8ADUq5DC1lidXd61iwWyz28OHK51OLHfvPwpthkd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Ufo+9XwnXrjhU+XyZ9azb7RDMLS30gR5pwtFzWuFnAEeKqTQ9X2m6t+C82bizjjqjvD6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Lxq3/lGAiATNRDdeV9XZ7Jw1IJwgcBEAmRBEPlRhuiYIgqh2hSAFC1SNWoZlUxCC7etG4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FpG+a3NwQRcHdZc0RhqQ39G92nwX0uLl3HRL876pxui34tfE+fugmHacPWouaOolayS9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0B2jhcC2415r2PkpQNUTG3e0HmQELCHG4N1K0WN+fJVHYdGdRlq62mP8JG2UD7Jsf6Q9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K1XyPH6KQmzHP6t3dZ3Z18iQfUvW2uXSGZThEAo2nRGHKiQIwoA5GHaKKmC4q7T01Sad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LvwXY5tFx1IDJ0uYlLY2Zg8EV7afTPdv61FduHaJi5CVFLnEbzE0Okt2QTYEqifOqGNu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VThxYx/N1kbxINy0AE+Y0UdTUPxKRkFNG4MBuS7l4nuCjUQ1KOQQ4THJa4ZFnt5C6zsH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aJZHPNswuPO3+Nlq9Uz5OYNerydX6rWWNh9V+bXyUtWC1ubMHAX9floitOuoYKmne0Rs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D+Cr4DMKrDXRTDM1t2a82kbfEIa3FYRA5tM4ySuGUWBFr89VLg1KaWjs8WkecxB5dwQV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ZTdpOZhPP/3HvCjxV7sQr46CFxEbDmlcOX/t8SpOIWMbHDUB2SZjrNPMjf3KXB6T5PB1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7gcghK+xrI42xxgNY0AAdwUVVO2CnlmcLhjS63f4KUqriMJqKKaJvpOb2fEjUBVl5V0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bEJZXOxSvcYKQfV+s/8Ai7DkCRvsvmN7y5xLjcnUldf0sY7NjPFtTG55NLQF1JAy1so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t3LjOa5S0fKCVapaCpqSBBC99+4KSgoZKl4yt7J0uea9a6PcEGRr52xB40yFtnefjuuO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5yy4LDuC8UqmgmFzPNdFT9HMro23ecx3cvbqLD2WtlBWgzCGEbAeK8k8m0voV4WOPL59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a7Rrfa/uUE3CNTTOu6EkDnuCvo2TB4jYaHS10pOH4pYCSW6DXQ6+5PzF2vymN8t1uGSw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tv8AcsVzHRydhzgW7X3C+h+JeFmGNxa1p1JFl5NxDgXVVAMTC2TUFpGlwRa3nddsXI6u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6uXYXxWfK0FrTuO48/ghLQ1pljcHFrrZT+P+Oau1pFPka5pGmVxJ9h9yzmsDczmPADS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9cTt8+Y12ep9DHFktPi4wSoc59JVAugDj9E/cgeB107x4le47hfIeB4k/D8Zw+pif1cl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ub+C+vLgi42K61lysByA6KRyictshKZOkgcIX7Jwk7ZB5pxkQekShaf0cMe4euQLOq9y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Q+pg+b2z2WfVHfuWJdIZNVuUfDv/AD7Sjxd/QcmrfRBsq+GSdTiDJAe0xrzf+KR96zKv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e4AcJOMsOHjIfZE8/cvMZMVkMjAHm5I1XX9DlW+p49oA87Mmdb/wnj71Gn0Q1SBA1SBQ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rTWZjW7fsqK5Wr9IrOl5rRq/Scs+UaqKz5/SaP1grypS/SMH6w+Ku80Q4RBCESoIJwmT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gnRSCIJgnCocJ0ydQFsiagRBAk6SSBJBOmUHRJinTFaYMUJRFCUAFAVIdlG5FROQFSOC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dCFFEkEwTqh06ZJA6cJk4UBBSsUQUrFRPGrkXJVIlchGrfNBpoSjKEogUkkkCSSSRTFf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9jB/XjHsiYPuX0iV80dI7s3G+MH/TkH1AD7lRzg3WdVMPyqR1tP7lot3UQbaplJ2Ge/sK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7Kw02bsoowO5WQBZcpeyGNWnNjuFAjbrT7WhejQ6MaPALz2pGbiLDm9zHn4L0aMdleLk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/f8A2EFFMrAsoJV55e2AwNHpc1YCiYLAKUL6+OsVrEQ/IcjLOXJa8nCcJgnW3A6aQAsd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TG1iZidwpWsbJwneNQe8JgF8PLXovMP2/FyTlxVvPvArJwEwThc3oEAiCEJxe6sJKQIg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BfZXTMylCkaqzXAGwcDz0KmY/fUeGq1pmZTBV8S1gBGr2doDw5/BSOlbG1z5Htaxo1cT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HU8rQ6vip5CQRZrnEd2YDw+5dsMTFtw8nK6LUmtvEq9XI50pzG3Owdr/AI1UbHsbG/K6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8eaw6ziCjnqniOfNv84wOaN/EBTUuIskLhE3MSCRkNrHlr/j3r6sTt+XmNTpuUc2a4eH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r7nW1/ArB68sc+7CTYFoj1y+Z2v7Fbpqy/aN2nuIJWtsTDYa7zBXsOD1or8Mpqq4zSMB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vFI6gSWya62Ouy9E6Oa4OpqmjebujPWs+ydCPUbfylussTDt4zcI0DD2RZECtodGEKcF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SjxFv83RUrbctc5XYArkeHB1nSTxifqRULf5t5Uah2IukbgHdSBqZ7dCgrPa2Swe0PA2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KwZW9wFgjazmjDUVFr3oJomStyysa8dzhdWct0xbogqQU8MLrxRMa7vDRf2qxew1OiJr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vF2kWI7wgxYx+csR612tPD6IPP8A99/Ytck7p4qdkLMsTQ1t72HenLUER1QSPEbHOOwF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DBRTysbmcxhcG95A0CSPhziaofW8SYrUytDXzVcsjgNgS8m3vVWipzPURsA3Nk1S6SWr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X/avr71scOsaK+G+vaHJcbTp0rG5iHoPD/DrWNic5tmkDRejYZRxRxsaGiwGg7lk4cwC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5j3lpA0XyrzMy/QYqxWHQYcywbcgtC2oWgN0Hms6ghytHjut2CnbkBabkrMQtpVxG29g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Ahja3riDyVowse0lp9630ue3L4lC2XO63asV51xXgpnMjmjK940y663FvvXp+IvpafN1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W0tW9ro3hzm3sDy8Vz6bVnbrFq2jT5349wd0Fa8xsdZjA52neTb4FcK8lt27L6n4swNl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skjs02/S5L5hxCJ0dQ+Nws5psQd17+Nk6o1L5PNxdFuqPdSaMxtrdfX/AA1OKrAKCcNL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L5PwSkbW4pS0zn9WJpBHntfKToD5X38F9b4NSmiwmkpi4nqomsuRbYWXuo+dZZKBykIQ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MQiEEztk4CZwQeXcVHN0mPP1MHa32zkqhUm1wrnEozdJFY76uHRN9sjiqVTzKxLcM2uf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a50zsu4afwU9UD5KXA2h2IWO2Q/csysKxp5BKw2PpDl4rveg6Fw49hJBGWGU/skfeskx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PohhA4xDgNWwSH4BRt7i1SBC0IwFA6ysa9Jv2fvWsFk419I37A+JUVy9X6RWbNzWlVbl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n00X2x8VeC5TjvGZsCwCaupWxuqGPY2PrAS0EuAuQN9LrxXF+MsfxUObU4rP1Z0McJET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1WZfQeKY/hWE3GI4hTU7x/BueC/1NHaPsXIYr0rYRTZhh9NVVrxs4gRMPrN3fsrxOgp5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nmwtpckgb+bh7V0FNwtVSQ9bUSMhbkL8uUlwsbWsbDfxV0m25ivSlj1VcUQpqBh2Mced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N4XxnE6/jTBX1mIVdQ91ZEPnJXEAFwuANgLX0ViLhuhjldfrqhrX5Q46M0aCblp1Fz3tP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GP8ADPUwRxF+I5nZWkEWc3Qm50/xruqPcQnTBOsqfmnCYJwoognCEIkDhOhRIHTpkkU6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FOmcq5hKZOUyASoyFPa6YsQVnBAQrL2WUDhZFQuQo3bpgFFCiCVkkD8kgmThVT2TjdMn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BSs3VRPErtP6bPNU41dpx84zzCDRKEoihKIZMnSRTJJ0kAlfMXHr83GeN63/AHZKPY4h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7NxfjjuRr6gj/wA1yoyOSiq3ZDKeZcR7VKNdFSq5myVLhya46rFpbpXcmY/UaKUvJ2Ci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XZcpeqGa0l3E1GHcor/theixk2F157F2uLIBtalB/nF6K2y8XI+p9bhR/D/uIOUUpUui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B43XaCpQVWhdZ2X2Ke6+thvF6xL8ly8M4Ms1n+32GE90IKe66vKJDKew5OEMrgIzf1KT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2itY7yrPNyB3BIIBujC+Hkt12mz9vx8X4WOtPiDpwmSWHYRcGtuVVNVaQt0Hcd1UqqiR8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nXsT6vBVnueSR1TLnS5ufcutavPfJ8NUVRc6wIUD6h7c1mNuTrf7lkzVIgDjO/5sD6wD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DG+JSAfkTw42tdw0b4DbX1LtTFNp7PNl5FaRu0unrMSbTRiSSZsf6V3M00vc7gW/Hdcp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YbG1hJ+mN9Psjl61ydRXS10pdUyOe475nWASjaS4CK2Ym3YGa69dMFa/U+Tm5979qdoS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RLUTPcMpL3k7ppYSwuAcCbelfRdlgPDVZVxOdLE6JsjfTdpe23vt7Fk4pwjX05JY0uadb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HZ5LYsk95c4bsY6zhruQoonOa8Fr3Ny89lLVUtVTnLMx7QO+w+Ciidc3eCSOZW4mJ8OM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ngc1od1jBpcH4cl0NJjDaqVtizQZbNGo7vh4LjA4ZTkduLaC5TQVHUyZ2GTMO9v3Ko9X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gcNLg7/ium4cr/zVi9LUPJEQdkk+ydCfVv6l5NhGKPnyuEjmyx+j2fSHMLtMNrHVLGAu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j4LUSzMPoSO5udCLqYDRclwLi3y3CoYpWnrIPmn2I1AF2ne+3wK65tjq3YrrEuZkQCa2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lv8AhA43frcuoWn1QH8V1pXK8I2dxhxk8HU1NM0+qBqkrDsgbJnPABLiA0C5J5BLks3H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OQ31f4CjUKz6yqxCZ0VCTHEN37HzJ5eQ1UgwmYAO+Wu6z7J+N1aweIRYbDbd4zk95P8A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Gt6ZENXV0VSyCsBlY82a4do+YO58jqtknRMVVxCrZRwdY/tE6Nb3lE8rTN0awYZsWqAJ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w1HruVaosQkNR8mrIxHNsCNihpqISqmJ1UlLS9ZEGF2YDtAke4qi3EK6pY11JStIAAc5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9DTXOirVovRzCwPYOh8lUo8SfJUfJquIRTcrXAJ7rFNitTPE18cdK6SMxkmQXs3cHl61T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DiPEWVLSHmokcCb2cC46jwVzgxnXY5A0WOW7tV6B074BL1FDjMEb3MDnwzODTa2hBv4a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tNSYk+qrpo4YI2C73mwudh56HRefJ4l2w/XG3qlbiseFUcbbZ55Oyxg+PkrNFi+Lshae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B+Ky30kM76atqQZOsAcAT2WtOobbY+v+5dBS8SYRhETnODGCMgOFPDmIJ2vYWHrXhiP2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cQVrSG1bqeQE/oHfVdVS4pmA1trssXBOLcOxphZT3kjNmgTRixNr2vqL25Kvij5WYzDB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5jIgXBwIHZv2WixvYtKlodKzt1E9RLGySRt7HUGy5uoqqivae3O+Hk6OzQR3guIB9V1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DFUVcpp5J42zGXqrPYXgFpswaEH3KPFWSOAkp3CRhAcCLG4Ot/FZiWprEmw7hRtRE6fN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sab+1SycIzsmbJE+EuB0LHkfcsfCH8S/KnRyVbRRdaCDEwB2TmLEb27+a6mOqrYpG9Y4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5209y6z48vPM2ie0I2MMkOSW4lYcrwe//wBrFfOXTLgbcL4rdJA20VUzrbDYOuQR9/rX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nbDNMzMI3fNSFvaFxy+yPYvMukXhDGMZ4ow2mjqGzGeFwi6x1mtLTd4udb2Obnse5TDM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j1ru5joPwZuIcV/KZBeOjYXWIuC51x8L/wCAvoorg+BuGsP4K+UdZiLXVL2B9QHABrRs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ddJHxNg8j8ja5gPe9j2j2kAL6eK9bRuHyM2G+K2rQ1io3J84c0OaQWnUEG4KpV+J0VCQ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1zhmt323XTbgspKtRV9LXMc+jqIpg3fI8EjzHJWQVQ4CZwRBJyqPJsdbfpGxg8m0kA9u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dfpE4iFtGw0o/YJVWqO+i5y3DKqgRe/NS8Pt/wCMn/7I/FqCqcbbbKXh/wDf8httCT+0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BlbrzXbdDzb8VzHupXn9pi4UuJlGniu96FgTxRVl3Kif/WRrLb2hoRgJmhGAgayyMZ+l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x8Z+lP2QosOXq9ysycrUq9ysufmorz7pXkEfDjXPGZgqIyW99je3uWBxbLg2LYFFVS07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X6sBpIGbQEE6AHmdgVvdK/VnBKVtQQIXVsTXkm1m9q/uXjuPVzZamamoXvZQRksjYJHO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rnTwsrDMtzDsYpKR8fWO658eQSvGuYAMALbjWwbrfm0DxWnHitRNRtbR4fUTWEjTII8k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3qk3HsCpWAYdQHrGuYS4RhtwHA+kbu5d3NBW8aVc2kNPDE2xHaJefu+C0y1qtuMTn5ZN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+ckILbaXu3bTkrtDFG3ivhoRNrA01ZdmqJS7NYt1A9Eeoc1w1VxDilSAJayQNFrMYAxu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FwDVYjjfHWFGqnlqTC90pzu0Y0C5IGw2G3gg+gQE6YIlluCThNZPzUDp0gnQMEQSy80k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SScoOhTFOmPiqwYpgE6Q3QSRNuVabSOktlAA5lQ041C2KcdhRXL8a19LwrwtW41XmWSG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i5waAL+JC8voOmjheskYyobiFEXGxdNC0tHjdrjp6l2H5R7svRJiY+tPAP5wH7l8aucb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rrepfZrHSO7mrPrOJGURjEtBVyF97CINJsLXOpA5jnzWZJUltTJHfVnZ9mi876X8dxHC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HyfKGvIa11wOqtcOBHNB6rHxhhJHzzqym8Z6OVrR/GDS33rRw7GMNxMuGHV9LVOaLubD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C+ZaPpIx+IjOaOo/2kVj+yQu66M+M5uIeLaWnno4onxxySGVjybjKRlsRtcg78gi6l7e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odOkN0QRTtUrFG1Ss3RE8YV2m+kZ5qnGr1N9I3zQaBQlOUxQCknSQMknTIGK+UeI39Zx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d7XlfV4HaA8V8j4pJ1mJVb980r3ftFVEUYu8DvKxBK1zyb3ub3W3CR1jL7ZguahcMrfJ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CsNcAFRjcOatNcA3xXN6FehIfxbGdrU7Rf8A8S69EabrzzB+3xUSNmxsb7yV6E06Lwci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Q1FKpLqKXZcZe2Fc7qaOe2kntUJ3Q80x5bY53VjPxcfJr03hfY8HYg+SLbUrOsluvXHO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N9r9vt/yvOnY3nmPcFXe90jrn1DuUfNOF5svItl7T4fR4vp+Ljd47z8jaiCEbIhyXB7h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KSeyEufmcGVbhLoCbEk2LbqSQk6MIYGbHMQPXZXau2c5gOd781kVVNO9jiybJG0WAtcN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8eSNMzHJ4aaljkDA57jYyO7V9Dr5+xeeVdQ6pnLiTYuJGvetviOrlu+nkkc6MOLbg72+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DFKeKMBzi4ENPMA7nwX0Mdeiu5fA5WWct+mCwnDaquq2QwxF7ybHNyXr/CXAsbAyStcX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zhbh6DDaSNkbAHlozOAsSV2VLThvKwXly55ntD2YOLWkbt5Q02GQxxsa2MBrdAByCsOw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RacMVxtyV6mptL2Xm3MvXMxDmpeHKOVnz0Ik0t2u5c1jfRxg1a0ubRiGXcPi7K9VdS6b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sWtXxLE9Nu0w+auLujmrw2nkqaO88TBdzQLPaOZtzXnFTTSU8xDmuuPDZfZdbRiRpzix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BVBzoYsjgSWuYO0L8vEeHxXrxcmfFnjz8Oto3jeMUlQYJW5Xana/wXoPDldDJATGHNGo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5X8FxOL4RNh1cIJG9m+jiEOCYh8mxGPM4tid2HH4HfvsvdWd94fLtWazqXuHA+NNw7Go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uU2sADsb+Fr99rr2kel4BfMzHvtFEwgSucHXBvoDfQeA+HivcuBMW+WYX8lldeopbN1O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od67VlwtDqt0kAekX+K2zsZ2XK8Gty43xXIWgZ8RAB7w2Jo/FdMX6LkuBpHS1XFLzcZc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/wASsy1Dtg+45KljMRqMOlazV7bPaO+3911MLpOBsixKpgFYyahZFmHWxCxHeOR+5arX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um66kk6mW97agX7wRshazGLZOubb63Z+NrqNdpb76iJszIXSNErxdrSdSsfHDfEaESfQ3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6yVFhnVy9dUv66a9+8A9+u6s4jSCshDSbPGrXf45INHncrG4iNpqNzPpbm1t9xb3qJj8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DQPJv9496ko6KeSqFVXOBkbbKwcu7w08EVa4jcG0It/nQPcVcomhlHA1ulo2/BZ+NxTV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kBIHdZyuQBzIY2uuCGgH2KpMs7FwBi+HuGhc9oP8sfiVoYhpQVR/0T/6JWdiUM0mKUT2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BoO1cq9iAc6hqGtBc4xuAAFydEHFccCAdF2LPqWNcwtLLu2aXuDM3qzX9S8A4Cwt0GOz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RoBzNLrnK71DNbzX0PxbSyzdG+JUzoyHOaCWPaQbCUH4C68Q4bojR4vXN5jqm2tb0QR7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T38XFFq9f7u2jo/lWExQDQtaGEjvbofeFcwfAIIKN0BgBjk9NpAId5ghT4KWxD5y/VOO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+HO/nfkuignoTa1ZSjzmb+K8HVMeH1K1gOFYfHRU+WGOONjfRa1oAHsWNA19RxZJI+TMy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4/Z94W/iFdTwUchhLql4HZEQu0/x/RHtv4FZ/DNKYXOfWOb8ond1sh8bAWHgAAB5JuZa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dcFkp2HLMG3jJ0yuGo96PAqOKqwGmY7O8Adlzz2xrqD4g3FuVrLUjigbC354XtbRZ0kN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RywzHNLA82a51vSaf0SQNdxptdGZjfhPBh7aZ/eCp6mkY6IkiwtohZX4lM27cHh//Wj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pZUFlPEfSbEe15Zr/AA+ITTPePLOpYW3qJm2LTJkYRzDQAf2s6x8dpWTVdDO/Nnpp2zM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HkV1csTIomxsaGxsaA1rRYADYLEqTlrISG5ssjTlPPXZZ8N1PieFUVfHK/Jmp5Yw14HZ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qOHsKmgMJoYWC3pRtyuHjmGvtWzi9dFheFmSstEwzC7W65QTbYeNvUFj1OP4VDCZXV9O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PhlGq+lw/omXyvUrTOSPsrV3V8OcNSmlDnCnZZmc3u9xsCfWb2XM8O0mDS0vy3Gq6knr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GTXmCdSd9V0eMtbj3C8xoSX9cwSRi1iS1wOW3fdpCwOF6fAsQw+KKqp4BXR9l7XvLXPs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Xql8+FTiGGgwmWnxTh6rpmzskDXwRTh4cD4AnTSxG2o2XfU8rKinimjvklYHtvvYi4XN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UFRHTtllcGNYJn3udr2dp5my6aCNkEMcUTcscbQxrb3sALAK1hLSmATPCQKROi2w8jxA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BRt/mSVVqeasVTweOeLXd8lKPZCq1SeyVzbZWJv6qIyHZrb2QcFQvNdU1Ery576Yj1Z2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YereSGuG4OvJLhCmZBVVL45HPaYbC5uPSH4LMtQ6UfSXPIH4L0PoUbfH65/+qEfts/Be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d8F6V0ItviuIv7oLe1zfwUV7C0I7JMCKyig5rGxk/Ou8gtorExj6Z3kPgoOZq/SKy5xu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mivNOmSN7+GA5gu2KoY957hZzb+1w9q8PJF+9e09Njy3hqmDT6VawHy6uQ/cF5FFhz5H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ldo7uJtb3lIZlRE4inaHeidyp6p8jWDqmZnE28lYxHCBDw7BiRqA4yOaBEGjS5fe5v8A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OGQwVWBxSSNkNQGGZpu215CNzoLjT1FVHN9dPDYzRgt7wu06MHB/GuDujOhlJB8MpU5p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McQh6olwZmcCR1jbm437IvYWur3Cc3W9LtGzO+Vo1a5xJ2iceYB/xZB74ESEJ1GhcroW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3KPEqKIJ0wThBIEARoEU6dMESIZIpJFB0aEhEExVYCnCFEEFmn3C2IPRKxqbcLYgvkKi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eiivETHPyzwvcGi9mh2p8tl8e07G1MYiibmnfK1jANS4HQi3nl9pX3zxKSKOGxses+4r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tRTwSStN2vcwFwI5gkaJtYcW9+bFK3XTrT8SvN+lSCOux/BqWeUxRGKUl4FyPV/FXocJ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e4fivPuPwJeNcMZvko3PI9b/AMFYWvlyp4Qp32MGMRW7pIsvvzfcuj6HaB1Dx/PC6SOX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N3R/iqc0bWwyeDSfctboZZm41xF/dRke18f4JOnWa6h77SkloViygpR2AVY5KORJwhTh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tUrN0FiNXqUfON81Sj3V6kHzrUF4oSiKEohkk6ZAkkrJIpM+kb5hfHr3mR5cd3a+1fX0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JXx0H5WtB7lUTA215Bc3ELBdGNYHvA0DT8FhxMF7rnd6MImX0VqIXQxRt0V2KIW8Vyeh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dwjB9hXfjZcNw6wf5W1w5Awj9g/iu+LBZeHP9cvr8P8AlR/f/wAo1HKrGRQytXCXtqrb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sS6wV04KaycBRTpwmsnCgIIggCIKqMFPdANk4QZ+LFzcrm2vfKAdjdYOMV4pKewfd7r2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+HrYrht3NIItvoVwGJvdK+SSZjmFrbMb5An4r1YIiZfO5czSNw42tqHzzPL9yfWvT+ij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57Jd3eAXltQM1YWRXN3ZW/BfQHRzR/J+H6XTcAr25p1XT4nFr1ZJtLsaGKxGmy142bXC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cc0jho0blCMbfA/NURjLfZu9vbqvF0bfU63XUjLtC16VrcoJGgXLYPxLh9RM1jS5jh+i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1p7IIJGvgtVpHu43mfYeRrmXsq80Nhsrvy2APvIxpHeFl4pjWG0jS6Sdsfc0m5P3rU0j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FzSABdcxNSMn6/Pobvb5WNvwPrV2q4mpp3ubTF1wNDlOvkqhqnOtPFlu8XezkfELlNNP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xrqczFuWdhy5gNCRexXjoa4OIc2xOu26+nuMKOOtw+Zr43EPGotv3r5ormupqyeA5gWPI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afP59NTFvl2XCde0sYyUjrwQ3e5IJ0B8NAvdeixuesrY3c4QRptY7/d614JwVhJlljqZ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G5BsB6tfWvoToribHLVENsSAPAN7h7V7avmS7QtLSQdCNCmKu1keYdY3cbqi4rrHdzmN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28SuP6WPVfuyD7l0tlzHRxIx9DjL425Q7Gawu8XB9ifWQpKw7QAJiEBemzhFEQE4aFHn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EGiyjDk4dcc0BkC10TWiyjzaImvRUmUJZUweO9IvHegWUJZUg4Js3igr11K2ro56Z9i2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vvXzkGOixWRztHPyBzTuCLgr6ULl4v0oYeKHiEVEcLmQVPzgfbsl/wCkL999beK8nKru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aT7tDCQ0tZc2FtF1NHBGWgvufAuK43B5c0ETh3BdPBUFsYXzpnT7NPC7xTG6PBWCiha6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AHULjK3Dq2sxmCuosUraRrWBpppYx1Y77g6+sa+K6itrbxtudToBdZzJ2tlBsHuBBLeS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ZedgjcSw+ejxeeWeF9szYZHQg89wbkeGy1OHMMmw+ljozUGSkiPzYfIXvtyBJ7hooYMR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aZeTdfBWabEqd0mVsnVy8r7FXUpaJj2bUd4HEA9lSdcDtfULOZWNleY3kZh71YZo2w2U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2nU+NliTj/jGnaNc0jPiFtPIDSVhy2lxNoF7Nu42O2n42SlZvaKwlrRSs2n2WsWggqxJB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uAOv4rCbwxg7JM4oWk9zpHuHsJst0gAAAaISvt48cY6xV+fzZpy3myARtY0Na0Na0WAA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N4ZiMrpZ6e0rj2nxuLS7z5E+NrrdKArppy2wcN4YwrD5Wyw02aZpu18ri4jyGwPja62r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ASI0RBM7ZVHjk4/5Y8VPGxqIm+yIKtUX1sVZGvE/FBO3y23sY1Q1FgVzbZuJRh2VpsQW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lmqy17iwhoDTyNyp8QN+r1GjAFJgm1SddCwf0lJWGo09v1H4L1HoOF67FHd0TB715c30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3GD3NiHvestPXWokzUSioysXGPpn+Q+C2ysTF/pn+r4KLDmav0isqoOhWrWekVlVGgKK8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b/rYP829cRaOFjm9Qz5x7hmtc2GZ3O+uYX5cl2fTh/zPQj/Wf7Dl5bVYrNUElzd9rveQ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MrkDp8YwmOkbBCynpC0yTEgHW+9htv3nb16tVSYhiE9FL8opIJYDdohhaXMs69jfUi4v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qianY7qJZIiXAkscRqNRsjcc3pOv5lVldxUzTUTah1XLLVdVlaXytuBmALQNxo5xt3Hw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c4YHG7yZCbf7JywqXDq2qI+S0dTOT/monP8AgF6F0WcL4zS8V0tfW4fPS00DJC50zcly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7kWHtQT3CVklGhAApyk3xTlAgnCYIgoo7IEfJAgcJ0wRIEmKcpiojo0xOiSRWmAJApih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tqHSNc5C8Ncrc2OU9EG/KiWMP6diQD422UVJxMf3LAP1j8FzkbPmy5291o4zjFBWQQ9R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xzCyH1cTIy4ysLG66OCDz+hPztUe+Yn9lq4LjE5+P4h/m8NGv8d/4rvaBp+e01zlec8V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xbQsYPO7T95VhunlUqXuyygN7PVu7V+dtlvdCTb8T4y/ugY32u/uXOVTv3PKT9Wy6noK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qW+0yfgpLrbw9ypvQCnUFOeypgq4n5JDdMU43REjCp2KABTRoLMe6v0n0rVns3WhRayt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lEMkkkqpJJJIKWMOyYTXP+rBI72NK+PZARbTZfXfFLur4Zxh/wBWind7I3L5Em0OhRE9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T+isRm4Ws55FJOL6Fjh7ljsOq5XenD4Xoj4qyx1gqkeystHZXN3Fwqc3E9e8nd7B7I13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dcTv1xHsaF3YXhzT+uX2eJH8Gv8A+9xXUMx3UoUMy4S9dUJQlEhWJdYK6dMko0JOEKcI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DCcFBdOFRIFyHFlL1NLI9sfZGpsL6X108ifausvZV64MkgILQ+4IynmumO/TO3DPjjJW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PKL5ngD2r6YoXU+GYXG6pnhp4wPSleGD2leV4lwlS/L6GWjhMbmywGoFyWuEpNiO6xaR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Iw+pw1tbT9ZT1MBiiDWEZHMdIAdDqCM5NweWy+he1b63L8/ix3w9Ua27PCsfwKauLYa2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dNbzLAQPWV1TarBy3q6mGoyu1/eUrveGrmXURpKBtLg/V00MbcrGtbo0f45rEnwWohwm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5xI83Lm21aw7DX12uuMdMy9F+utdxG5dniU2BNA6urFK5p7LauJ9MT9kyBt/ILoMLnd1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LhcLfWDAIG1HWwTvqX56N7nTZYnE2u61tCefLdc/UYFiUvFlLhuA4rW4TTvZLJUQ0cxj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pJeb2H6PenTEz5THktNN2rqXtFW93VktNiO9c5U01K+o6+umijbtnldYeWq4jG8F4mw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OLS4bVPdHJnkBk7LC8BrwARfKR3q9Jg0EOJRxNghi+vUSt6yQ6aAyOude8lJjXu3EzqZ0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jQyqw+SVxsA2dhJ9hUOLYPBY9Q7qnjVtjoD5LhsBfPiFPWMrYpKUxse28kTGjMHdksFt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1cEfiFTB1dSZIXtBOeF5aNNjl9E+sHxukzHu4cfLfLuZrMa+VyvhfJSvzNBe21wNivmD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RjQZz8V7fhmM8Vv4kxTCn09JWUVJI1rq2QdU6zmh7QQ3QnKRfK0WPqC8n4rwWtxXjXE4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yScoNrgDS+vLzGy74Y6Z8scq05KRER7t3o+DnYfC62Y22vzGg9dsq9y6MA5rsQvqAWWP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mw+lvL2Xl2fK0g8tNu43/wAaL1vo6qhBFVtew3c9uvhY/ivdD5MvRbg6brOrIjG7M0Xj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a1zToRcI3NDmkOFwd1uJ0zMbY2Zcv0XFr+HqmRrSBJiNW7W2p65wJ0A5grrJ4DHJbXKT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JFUz+T6iqcP/wBTL+C0jtUJQ5kJcUEjQiAUIdZOHlBMiChD0QeipQnAUWdEHqCSySHO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bKVC110+ZAisviLDzimCV1C30poiGd2cat/aAWmXICVJjcaWJmJ3DxPhqpz0/Vv0c3Qt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lAOqwOPqB/D3E5rYWkUNeTICNmyfpt9uvr8EWG4m2Qtc117bgL42Wk1mYl+iwZYvWJht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MY+uDTk6wkBYGFUtdJI3PWtczMMwj9J2uoudvYt2SbPYg7qmzDpuvzwgb3uDa6xW2nqi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lLPkQkc5lrSTv7J791UgwdglMLXTSkuuGukJDfLnbzKs09JiryA1rbWsXFx2XR4fQPhi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lm1a+FOjwlmH5HwPky7ua95fqd7XuQtcSDLysmPaGosO5ZtZKISTmsAuO3HylrqsNiIB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O3ebN8v8fBZFVVvqpnRxE+JHJdMGhjQxos1osAvfwccTabT7Pn+oZOmkUj3CUBUhQkL6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UBQAQhRlMqEEzxoiA1SeNER4rA4ux3iY8/znIPYGhBU81JR2di3Ezh/8YqG+zKgqRa65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j2APYpsE0ZUebP7Sr1f6OnJWsDbdlT5s/tKS1DRY7tL1voHbduOO7uoH9Z+C8iAAv5L1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9aAf1qy09ZYiQtRclFAVh4v9O/1fBbqwsX+nk9XwUVzNZuVl1OxWrV+kVmTorkuJ+GaX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RMjf1odCQDcAi2oI5rOpeinhuEjrW1lT/tJ7f0QF2MH79H2SryI5qi4G4bpfosIpnAf5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LhOH0lvktBSQ/wCzha34BXG6J7omit4ohomCIIEDc2CIBMB3J0U4T3TIH+ioJQiUcfoh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OinCJMkiHSKSZQdGUJTlC46LTmElAUZKjdsihLrKKYCRpa8AtOhBRFV6uohpmF9RII2g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ZVRgsXWF8bBlPIck8mH5aZ2mllsRSMebNcCVNUsHySQ25Kx3HntHTERuNt3u/pFeO8aS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mONnl82wr3enYBELd7viV84dI9dJD0g44+ItuJgw3Hcxo+5GqTqVqokvTS662FvaF2/Q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Txj2B/4ryB2L1QDmObFvY6G/xXsn5P4zYRicpGrqsD2MB+9ZdbW3D2iD0ApgoofQClC0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vpIiUKaPkoBorESCdnJXqI2lb5KlGr1IPnWoLxTJ0yISSZJUJJJJBh8cPycGY+7/AOX1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bQr6t6RXlnAuOEc6R7faLfevk6Z3kgUj7U0x/VWbG7UK3VOtQ1H2W/02rMjJuuV3pw+G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lss2In1Kw0nvXN3aHBIBxOvef+0SD2Bq7i64Xgb6auPfVS/cu1BK+fmn9cvt8WP4VUoK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Qm64zL1QHdCUgUxcsOsHSCa6QKKJIJrpZkDhEhBsnzICRBBmTgoDUU7dPDcqS6iqnO6s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8JuHA2uxuOikLRHUsEFPc2vNG/rmD+MGvaPEhekP4M/PeCTsZXNjqJILsb1d8j3Nuwk5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DaeT85UL7lhiqmyjXKc2V+o7rEDuXpknG9bh9RO+GkpXyytbndlIDiBbMWgjVfW42OMs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rYLdUTrbtOHeH6Cuw+CrL542zNzFhe0GN2zmHsnVpu0jvBWv/kdhchuXTX8JW/7i8Zbx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TU9A6Q3lEEYDJDbdzHZmk7dq2awGq14+OuMSSDiGGsAB2pS5x/asvV+Tj4fL/wDkbf1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by5p+z2i58zbAAXuexZYfBPD+HfLq3HnMBpahzY6N9Qc94GDSS7tAHuL3DQdnIvPMYxz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rPPTaE00cbI4nHucGi7x+q4uHgq889ZiE7RWVMtQ++UOmkLreW/uXanDivfWnG/qE27b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FiWAMxOkhZLPhkjKtroA0uexh+ca22hcYy8C99baJ5+C8OxSCnqqOukfFJG18UwDXiRh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38V5qySpw2qEtFPLBI3QPidlIHq3CmwXiPH+HnSMw6opKihkeZPkdZDdkTjqerc2xYCb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qZOHE99Li9RmvbenoQ4GZG0ZakvIHOO39ooarhKbqy2B0V9h6Q+5cz/wi8QNZmlwXDC3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/chqekOrrmmnraA0VI8FsxpJzJK4HQhr3BoZ7Ce4g2I808KJ9nqj1G/9Srg3DlcaeqxC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Zj2OBzMaGxMIF7kOZG1w02cuGxXBqejr56+rjLa+WWaSNrm9oAgQtuN9HRSFez0nHGAV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4GDq6d0GtgNGty3aNha9gvF8erZMSxyaqkBa4ucGMBu1kYIY1oHgGb8zcrM8aKW09Neb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7GhovlANlaoa+oonl0D7A7tIuCq4vZMQvQ+a9A4X4lE8ghqCI3aDwPiu1jlbI27SD5Lw2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zmm4K9V4UxAV1A6Q2Fradx1utG2+GMle1knolwv4LzboemYejvBmZ2mTLPIW31ANTKQb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1FW+moZXxU0bst4zZ0h237vBc3h7fzPTYZHh7nRCnhszW9gXvNvHdWJSXq5ckSsnBcUG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LI3kD3jwKv51pEt04PioM3inDkVOCiB1UAcizIJ7ogdFBnRB+iCfkkocyfNqipgUV1C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NmQFyDm+kfDm4jwdiLMt5IGfKWEcizU/s5h614Jh2KPppgJDtzX0zVMZPTSwy/RyMLHX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QuMbZWA3IudF4OXEbh9Hg2nUw7/Bsagqg1uazu4rr8Lqo22DiDqvB4ZJIpAWuLXBdHQY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jS68U0+H063+XvNJiULRuAO5XRicDrgHXuXjNJjtS9mj23I1urkeKVL3fSLEw12l6RiO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rlKuulrJMrScpKoU8U9TYuuB3lb+G4cGAG3tWGj4fSiCIOI1O5XQncqlLDaK2wA2Vtrs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9Pt9UPlepR9M/cigKMoCvpPlAKEoygOyASmTlMqHCTtik1O/0UR4lhv794kd9bGqs/tA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5u/G3Hd2K1R/bTVNs2q5tqFXy8lbwU/N1FuZb96qVgsfMBWMH0jlPe4fepLUNG+p5aL2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/wCch+D140To435fevZugUf8U4q7vnYPY0/isNvVWo1GEaBLBxf6eT1fBbywcX+nl/x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ZUbFadXbMVl1HNFUYBeuA/V+8K817TIYyLGxN/IX+5UqbWv7gGFXmNY50ri/tAdlo11/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2bqRA6cJBIICCdMkEBJjsnSQJugRBME4UDpwmThAQToU6B0uSQ2SUHQlA5GgctMAJUb0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LkONeKMDoHvoMRxOGnqeqbmjdfMGk37rbLrnFcRxNwDQ49jcmJTYjidNM9jYy2nfGG2a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DV4S4gwzGpHNw6uiq5YommXIDoTbXbzXT1h/cMn2Vx3B3B9DwrPVS0VVXVD6hrWuNS9h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zcV09RIXwOZfcKRGlmdsGlHzLPEXXy50iO6zjjHSNb1cg9ht9y+jcQmxHD5TkYZIb9lz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gCfFMara01j4/lEzpcroLkFxuRcOCEPM57mplcebyfevfPyf47cK1TvrVz/dHGuTm6L5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QdcjaYgD9tep9G/D3+TmBMoet655kdK9+XKC422F+4BRp3UXohSBRxizQpOS0ydOzmhu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1A1TxoizHuFfox856lQj3WjRDtHyQWyhTlMgYpJJIEnTJIOU6VH9X0fY27/RNHtkaPvX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+pumd/V9GmNEGxIhH8/GvlCodd2iAp3k08wOnZH9JqqRHUXUsrr07791veFWjNlyu9WH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UoTcK3GRouTs0eARdtS7k6aR37R/BdlZcd0fC9EX8i55B/juXYL52b65fd438qv2ENlD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6LlL0wApk6Y7rLcGTpkr6KNH3STXSQOE6G6e6AmowowUYKAxqFBUnIM2pbz8FM0ppG52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Wjshoq+kpp2xvIz1ErGNcNTfx9q2sQjaXgj0ra2PsXONwqM1YqJ3lzmODmm57Njfa9l1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Y3QlrXZHl1ydNDa2my+16Xqbz9n5T/qCJrSu/eVaDsuytNgd1dY57d7G+wWdUw1bph1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/EFVpKKrdbNitbvqLRAW9TAvueH5SZmW22xN3EDwvayv4aGGpbY5g03OU39S5VtGAXP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3K/hb5aapZJA8ggg23V2kRO3U4hJG4Nkjc240IJ9irgteA1415cvUqWISyVTwJCAwmzW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LWnqameF4G4dcew6KQstwXijdexae8bLMnsQ4N9XIKCNuItaLYhFM0nQT04Jt/ELU5bU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teW+6x+KaNyelhtJcgG2xCqYtBFHWDq3h92DNY+idbj7/WrckzmUs2aKRhDLNOhBvpyN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ABuF4eTEzkif2fU4l4jBNdd5kTRbRJOBYa7p1yhsI3XqnCNP8mwODPHle4Z3eN9fhZea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poCCRJI1hsOROq9jGzRYZVR4wXOzF9yHXLrg6g96s1MLaYwQRNDWRwxgNGwu0G3vTVbW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kluXuKtYpkFd4dVD/VMQdH0eAdZXMeSWvayzSND6S6WrpTFd7Luj97VzXCuJ4fRxtikm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3ku2DitRIwi5EHKXEoWxMdM0ZWjVw7vJUYpWSMa+NwcxwuCDcFa2i2CiBVcPRByosNKM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shPzUAeiD0E6cKIP71m41xHhGBMzYviVLSG2YMkf23DvDB2j6gptWsSoayphpKWWpq5W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R2VrAOZK8L486ZZJ6h1JwkTFTjR1c9pzv+ww6NHi4X8AvKcVxrE8WdfFMRrKw3zDr5nP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zZrT6OrOkenmglfhmHVU1MWkMqJz1LZO5zW2LiPMNuuRocOEtMwgXFhop+HHw47wfRzx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6L2ix/HyIWrhUDoYmsI20Xyc+a17an2fb42CtK7r7uYruHg8lzG2Plqso4TJC8hzdl6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0FTgocMzdfArj1y9XTDhcIwuKSQCR72G/ok2XZ0WE01M1pY0Od3k3TR4RGHWezKfD+5b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/hcFZmdtRGj0dLext+C2oIA1ncBzTU0IBBcNFafoLDdYZmVWdgsbbWVGFkrD824gfVOo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bSWdstUtak7rLleK2jVo2z3moEJcyESPGoaHZb+1YWHcU0lVi0uFVkFRhuJstanq8o60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239hXazdRS0ks1S9kcETC+R7jYNaBck+pfJvGfEJ4i4mr8SaC2CR9oWncRtFm+uwufEl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W8PmcrBjpG69pfTLrjcISV8xYfxVjNBM2alxKra5gs0OkL227i11wR6l3WE9MMrWsbi2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Cz9hwOv8YL3RZ8+avYUJK5fBePeH8WytZWimldtHVDqz/Kvl9V7rqAQQCCCCLg961CCa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Ko8QwV2amxB43fX1Dv5wppzqVHgA/wCLp3A6Pqp3fzjkU51XNtVrr6XU2E/QSa3Gb7lX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RtSv21eR7gsy1VcNiT5L2voFFsCxI8jUgfsheJXuT5L2/oHFuG68/wCuEfsMWW3qDUYU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jH08vmugC57GPppfNSRzVV6RWbPsVpVR7RWZUHdRVKnt8td9j7wtG2VhsLLLjdaodpuF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pPWWCmQN0OiIICGycJkggJOhunBQGm5pbp0DhEhCcKB04TJwiiCdJJAkkk6iOgQPRlA5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5RvNrqiF6hdvopXKFyga9yk4dkpAXKI7IqpJG14IcAQeRVJ+GQnVrfUtVzAkGCyDNjoI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Za3JT2RA2UUbdAnuhCdUEEQQAomoJWqeNQNU8e6qLUQ1WjRDV3ks+LdaNENHHyQWCmKd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J0ySDgOnN+Xo3xBp/Tlhb/ONP3L5deAXL6Z6fnhnR84HZ9XE3+kfuXzKTqghrbNptObw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KfEXfudn2x8Cqkblyu9WLwvRFW49cqoRPVgSFrbjkuTs3ujz/miE8srj7XuXW3XJ8BDJ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5JXUZ+9fMy/XL7+D+XX7QlChfujDlC8rm7wV0roQUrqNwe6V9UKRUU9090F0iUUd091Hd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IFECglBRqEFGCiDuLgWuOYUkpmlc90E5heTmzDl6tjz71ADrZRyuDsrHXF+bTYg94Xu4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vleq+nxzMfb6q+BvrsVilDQ2lqIjzyuY/wAjrb3KaDEmzZY54ZIJHbNPaa7yOl/LRVfl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kizJbdl3n3fDyWh2S0CRoLABuF+lrbq7w/A2r0zqYWhk6kuY7KTrYi3xTUxcS0lrTrYl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3KCzva7X33RRuBkByPDRtbX8FtNtVoe1oa7ITyOYWHmmldCwWlniAP6wS6qAgute4udM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GMDgPaiIYZ4QcrX5zyyNLrnzGiLM7MXiJ4A3L7NB99/cpA8tccha0N30sFA14ndLI9x+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Zo73Hl7eSk213la1m06g0szuqlbkaWZbXvffn/gLONgET53PuNm30bfQKMrxZcnXO4e/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CZIFc3V0vBmGT1OIR1bbNp4HdpxPpG2w9q3eLsejp4JqCmJNQ8ZXuGzAdx5/iuOZitY3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MJLQzsnUk7jU6lVHuMji57i5x1JJuSgYfTCxvroVcxa3y02N/mov6tqpwi80YG5e0e9W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WD2NCogieWElvNpab9xFivT8Er4/8nKSpqpGxsbHlc95t6JLfuXlx0sp6nEaiehp6Nzr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km59qbHWY9xZTvifBQRma+hkddrfUNz7lylBiNRQyF0LuyfSYdWn1feqV0rptHb4ZjNP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g3HfyPP4rTDl5sFr4fjdTTWZL8/GOTj2h5H8VqLI7UORArLocTpqywhks/6jtHezn6lD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gqMWrGU7HXDGnV8hHJrRqeXlzV2rbDllcScS4Zw1Q/KsXqmwtN+rjGskpHJjefnsOZC8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4eH6EQ30FTV9p3mGDQHzLvJeTYviVbitdJWYlUy1VS/eWR1zbuHcPAaBSbNxD0nivpix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hhkDtOtzZpyPB2zfULjkV5ZPUSTSPkle58jzmc9xuXHvJO5UbjdAdljbR2nYqduvmq7b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tOjnikcOYo5lXmdhtTZs4AvkPJ4Hhz7x4gL3uClinijnpntkhkaHsewgtcDsQV8rcrh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KvFPM01eFON3QF1nRk7uYeXlsfA6rycjj9f6q+Xu4vK/D/Rbw98ijdEdlqQWkZYhZXDP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E10ck1rup39iZnmw6+sXHit+GlcyS7TzXzprMdpfUjJExuFJ9G/NfLp4KeKAtHZZr32W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JU3UDkAp0pORlRRPLdjcKaCAl13WWm2MAEaImxtttr3qxVibq7IjrYABE8BreQsqHEvE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GK6GmZa7WuN3v8GtGrvUF869JfStXcTCWgwlslBhDuy4E/Ozj9YjZv6o9ZOy7Y8Nrz2c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6aOkaPFzJgOBS5sPY7901DDpO4H0Wn6gPPmfDfx9zjawQZr6DRJ5DG+K+njpFK6h8zJk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4X5KBkhcMqRPYUcfp3W3NZ61zLAFauC8S4rhBH5ur6inaDfIx5yHzbsfWFiOOqWaw81d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KIhuKU1PVt+s35p/tHZ9y7mHpJ4flw59UZpmyMFzTdVeRx7m27J9o8bL5xa6wHepopXM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0vQeFJut4eifqM8krrHleRynmN3WuuNp8TnbTthEjmsa7O3LoWu11HtK2aHFmzPbFU5W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4FXZpoYgQTfRSYUf3M77Z+AVauJLrqxhf70d/tD8GrMrC0Dq7yXufQOP+Stc7vrnD+b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wXvPQOLcGVR78Qk/q4llt6SEbUIRtQEucxf6aX7RXRrm8X+ll+0UHN1XpFZtQd1pVR1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/dDvsq/ACItdLnRUYv306w1yrQBu0aWQE0owowjBQOiCFOFQ6dqYlIaoJAnTJKB0QQhO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QElfVJJAXJJMnGyg6AqN6kUb1pzRuUTlI9RFFROUblI5RuQC3ROSEJTFFOXBMHIXX5FM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TjdUGCkmTqKIIwo2qQFUSsU8W6rtViJBaiWlReg5ZsS0qP0HeaqLBQlOU1kCSSTIHSTJ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t4EpWj9LEYx/Nyn7l813N19E/lJyW4SwyPm6vDvZG/8AFfOROqBqqCapjaIGZi03OoHx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faFp0B0crmZYmu2q5Zqx46edu8Tx6kUzJBC85HizTy8FrFyq1z8tFUG9rRuPuKn4cN/m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zcLgj+UwdZ1bbt6xuYad110jaiJzg1ssZcdgHDVeY8J6Pv8AqLrsPdfEqb7Y+K81uHFp3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WK9Ph0hdkF3dkd50UL5Gk+k32oOI5AMPa0n0pGjz5/cueaATdYngR/U6R6zP9H+f+HSN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xXOBo7gkQO4exZ/If9zcetf9n+f+HRa9x9iYlc8BaxsjLyGntEeRU/Iz8tR61X3p/luk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SuAnmGvJ5CkjqqgDSpn/APNd+Kn5G3y1HrVP6ZdldOHLloqybJJeomJyads6G4137rqI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byVPyN/lqPWsf9MuvzIg7RciK+r/AO0P9yuUU+I1L7QvkeBucosPMkWCn5G/zDces4p/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N0Qcs+GKqjt19Vm5kNa2w8L21U8tSQLR6HvCRwb+8tz6rj12iR1tSKSklqHMc/q2lwa3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lxBjZfk1RTsI3mAB8bC9/WbKDOTkB2YLLpqJjKmiZIzusR3FayYIxVhxpzb5rTrtDNrI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6lvMeI/xqs8fKaNg+TSNlpDo1rgS0eA5tPgu3hpBJCA4LOq8GlgkdLSOyFws4EXa8dzg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2nw8PM9Orn/VXtZzsdWzMHSB0Dnb5u0w+v8AEBdFSGF8Tb1BaLXHYv71QdStLj1sL6d/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Q96Olp3wSZqeeIc+y/Jf1OsvrU5eO3iXwsvAzU7TVomWNj8rakyt7hG4f3JOrZNGQRC2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8cU85vLMwHvvm/ogrUoaGBjgeqkqpOQeMjPYCSfaEvzMVI7yY/Ts151FVOgwyeuY+eeT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bfkGgbnyT4u4/JmwQMLKePVrN9dLuPeTb1LpXQSzOa+pIOUWYxoDWsHcANAs+pps9SNN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2q+H3eL6XXDWervaY/8ApyLZWNbmc9ob3kgBFFLHMwuhkjlaDlJY4OAPdpzWri3BlDih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WxAAk+I2Px8Vx/8Ak7i/D/EVLILS4fK4xyuidYHsm2dh279Lrrj5Nb9nny8G1O+26m5p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del4LRqdSkafYpLXBsoAUQdbZVlNB++Ibf51n9IKfE/3/ODrZ1vYq9NrUR/baf2gpcS0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tFBCSgKclDdA6cIbpKgwUQQBV8TrocNoJquoNoom3IG7jsAPEmwUIZ3FmOtwShDo8j6y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PgPivKMWrqzFKs1WIVk9TUkZc8rs1h3AbAeA0RYtiM+J10lVVuvI87DZo5NHgFSJujpE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G43CmOuhUZbYkFFARoVHyUjrtcO46IXCwKBMHzQRR+kmh1ZYp4xzUEmYtKIEEIHahCLh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cFpuDzC67A+kfirB8op8YnmiH8FVWnbbu7VyB5ELjgSnuPWszWLeYare1fEvb8H6e6yI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3e+mmdF+y4Ov7Quib0/4G1vawjE83cDGR7cy+bvJM6/O3tXKePjn2d45WSHv+IflBxljm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oqgAP4obr7VxONdMPFuKhzI62LDoXaZKOPKf5bruHqIXmoCMDzVrgpHszbkZJ91ysq56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87/SkleXud5k6lVjd3Ow707TYbD1qN7i91gu2tOEzM+UoObRujR70H0j/AJ5CGR5RuU0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22UUe6N+u6YCwCBr9pOQS5JrbyWRM9JxGyB2i502Ug3sELd8o3KJ7gxtuaA82UE3Vume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GoVGKMyEOfo3uVuNwMrC0Wa3ZVGl+cXxOyyXewaW5hdHg8zJaAvYbtMh+DVxtVfsvGzv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cP8ASu+AUWGxcWK9+6ChbgqUjnXSH9iNfPYdofYvoboLb/yHJ76yQ/ssUaeihGEARhA5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tH4rpLLmsV+kl+2fiosOdqtysuo2K06rcrLqToVFVKU/uqTvsFduqVCL1MvgB96tt53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OiCBEFA6dqa6cEHZAYTqNziNtUbTdA/NEEycIh0QQogiiCSScbqBk/JMUuSI6G6jeUZU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pHKF5RQOKjcUTlGd0CTO0ToXIoSkEycaKBwiCEJwqCCSSV1FEFICogUbVRMzVWIiqrSr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+jPmsuFalH9D60RMUyRTFUJMkkgSR0STFQeM/lMShuCYIw/pVEjvY1v4r55Ll71+VBJa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uPqEX4rwAlUaNC75t3mrWa4WfRuyxH7X4Kxn8VGU2cKrij/+L6of6J4/ZKlLlUxR1sOq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hfQE6eiF0lLUsp6yKWQOLWG9huub4a0jP2R8FrSlUbOJYwyuEMMTHsaJA45ra2uoR3rK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BaV1BICnugCIIHCTvRSSdbKUGW2ISTEc7ppWNjncBsOSnoReoffuPxWnh2CPrZXTTuMV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uHiixG2PTtfLKY4o3SPcLBrd1tUnD0pAdVSCO+uVup9u3sutqOOnomdVRxNYD6R3LvM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HWKfKKHCqCAgiLrXD/OOze7b3KzmsLNGVg2aNAPUgHZ9aROml0dIjRnOzW0sqzmlryRy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4RpE4EDQKbCsVOG1IEhJppDZ7e4948UmgEX5c1WqKYSknv181LVi0alqtppO4en4c5kr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gjYrWZSh7V5NgmNVOEyWBzR37THHQ/gV6TgPFGG1rWsNQyGU/oSkNPt2K+Vm49sc7jvD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46vDLG4Zp3IYKFhdq3Ud4XUdWyWMOBBaRcEagqIwM7gvPt26mZDQRjdq0IKRrB2WgDyV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ytGpUOpVljAbYBU46UOkzEK9I8OOmygqsVw/C481bOxjwLiO93nyaNVYrMzqEm+lplGA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xSKprRDTuDoYjYuGznc7eCLiPjCpxJjqejDqalOh17bx4nkPAe1coX6nIeW6+jx+PNf1W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HuDpm5OzlvYjSxPL2Kyx5c25177fgqIsDop4xZvpG/Ne14rVi3lZabjTZFdQCUB93f8A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818Ux4SwyBksbjewcCbKWvdmr6oncyvP7RVaPWWMcyT8Cpqx2asnPfI4+8quSMlNdCmu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ugkBXn/SdiRdPS4cx3ZaOvkA5k3DR6hc+sLvgV41xXUmq4lxKS9wJjGPJnZH9FGqwzCU1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F9wk4XGm6Z0YcNQow50R7RJZ38wgkLc8Ztz28FE7UA2tcbKw0EFzdwe0EJagjhFrqRjL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5XilJSl2Tr5WRZrXtmcBf3r3+Loh4crYWmgZi8rS0HM6oZc3/wDDtfyCLEbfO5CYhfQw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xoeHymP/AOkpXdAtG+MdVHjObvNXER7OpQ0+cwLOsnduvotn5PkZcDbFCP8AvMY/9JWH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xRru81kR/wDRQ0+agSE97r6TZ+Ta5x+nrW+crD/YSg/JvZVU4lpcSqwCSLvYORIOha07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CF9Kt/JkmJF8XlHiIGn+0gf+TBVl14+IC1vc6iBP9aETT5vJNgBzRNaGC+5X0a38mCtA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eP/AKyF35MeJbfn5pH/AHMf/VQ0+cbFz9VKfBfQb/yZcXY60WMRPHe6nDf/AFCopfya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HH9aMj4EoafPpbokRYL3/wD+zRxIWf8AOmFtdy6wvAJ7tGleN8W8PVvDGP1+DYo2NtbR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OgIIPcQQfWgxGCzrpMIDCUUf0bj3BNCNGuNrN1QG4iOO59NyjYNczt+5C5xkkzkacgjA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zNNlC2ymZyVRZkGelkHMDMPV/ddb/DWmEgk7vcVhwkNc0O9HYrZ4fBZhjGndrnD3qSsN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0W4DjPfUyn4D7l83B17201X0n0H/AP3Bpz3zy/FRXoIRBAEYRRBcziv0kvdmPxXTjdcv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VBzlX6RWXU7LUqtysqpOllFU6UOM82U2vb71fCo0IvNMeen3q4CVRI1GgCe6AgiQIggT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QdouvyUoQEEQQgpwgJOEyQRBBON0I3RDdASIIU4UDlMnKYboN8qN6MlRuVZA5QOUryoH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qAlA10JRFCopk4TEpckDp27oU4QGmumukqowjao2owgmZurEarMViMoLkK1aT6H1rJh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lCU5KEqhJJJIEkkmJQeBflPvvV8PR/Vjnd7TH/urwsle0/lNyX4gwaP6tI53teR/ZXil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eKlzeKrwnsKQlRmUwcqWMOthlRY/oge8Kw0+KpY0f+K5/HL/AEgqg+HdIXepachWbgI/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dH++mev4FaTd1nUIvUjwBWoBqoEAi5pwE/NQCdknej4ojvZWKKkfVzCNm36TuTR3qrHd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kkgIp2aOP1j3BdPUS/ot0aNAByTPbHSQx01OMrGC1hz8Sq0r7CyO1Y0WUk338U17A2Sb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lJvzVbOXHYjVO8ksvyHcgFjvcpwSOWhQC7TzStySe05h3HVHbX1IoGN2HJG4drbTkbpr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lAElM2QDML95G4We+jI7VmSgX1HZO/MLUdqNrXSNtCdSEVQpqqahv1U1XBY/oyuZ961q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4nUOA/zhD/6QKhHo6g2PK/qUfUscblre/wBEXOixNKz5huMlo8S22cZY4dBWt8zDH+CJ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cCfCKP8ABYXUsN7NAujbFEGi9g4EbX9az+Dj+Ia/Gv8ALUfjmK1DbSYhML7hpDP6Nlml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ka38ynayNrvRv6rpZgBYC3mtxWK+IZm828yEuc92ps3uG6ICzbDfYlCAb3KN24byVZJo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+l9dfBJh0sQqE83aonyOYOxffcKVx010J03UDrcvYgv0Fa3M3rRdzT6R05f3qzM/NM93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totKlk62Cx9Jg9oRxyUjzCxdDdDdMSjzJLpXUWZIOQTBwBBcbNG5XhD5TPLJK70pHF5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r5JgGITA2LYXNaf1ndke8heMNNtEahIN0iO5MNUSrRMd6wpHsDmaBREXNxo5HDJrZ2hQ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xn3KcD52Rp2BUNSMkrZBoD2XImOuXkfq/gg0eGB/yiwrwq4T+2F9q9C0barCM8guA1vw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JcKA51sA/bC+2OgU34c8Q1vwSfBHu6nivifCuFqrCoa+Coe7EZjDH1DA7Ja13OuR2RmG1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5DRTtpMrKgxuEZsNHW0PtXmXTbHnxLhV19WTym3/AJa9VUVzhh4iAdaoiPbmI0b6OVvVj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itDJ/wA4Fpd1nzeW3oZW93jmV1JDZJJJIEkkoqoA00oNrZDve23hqglSXHMyudm6im3F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EDg6a8Rjvb+BMYPtQacsjYonySGzGguJ7gsvAuIMPxzr/wA3zCTqXmN9iDlcNwbHQjmD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YO+F/wACvH/ydngV/F0LfRjrXaX/ANLMP7I9iD1/EK/D6Lqm4jVUtP1jvmxPI1mYi21z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pJ8EnTBjctNLHLHK2B2aNwcL9QwbjyXtn5VYyM4Gm+piwF/PKfuXieOYVwdBSy4nxFi9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AYHnKLDM9wcGg2BuQNNgVJtomYrH3eVs+jl80DnWha0czqpGua4SljS1pcSGk3sL7X5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7lpDtJJUrQOZULdFICNLC5QTNNipozfUhVRmdysEb5NBGwaoi5Tu66paP0RqVuU7xBBo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Vh04FPGbm7nbq0ZD1MV+bdP5RSVhsR1II1K+oug7Xo8oTfQyzf0yPuXyKyYtN19a9Azi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fOf556jT0QI2qMFSNQEuXxQ9uT7R+K6hctifpP8AM/FQc9VblZNStSr5rKqeaKrUB+cn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3VOhdZ03i5XhsgII/JAESB0QQhOgclECgsiCAwUQQIggK6cIU4RBAokCMICCIIQiCBFC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HtublGo3KsgedFA9SvUTkERQI3ISimQFEhKBkkkkDhON0KcKArpXQpwUBgo2qMImqiZq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irsK1qb6Bvr+KyYVrQaQN8kQZKFOmVCSTJ0CTO0STFB82/lMSX40w5gPo4aw+2WX8F4+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n4/jbzjoYm/tPP3rylBOw2aEYKgaUYcoyladVTx0/wDFkniWj3qy02OqpY669CB3vaPi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15uVQwc2pPWVd3ciLuGtvUHwafuWmGqhhY+fcf1fvC1AEAgJWsjslZQRkXW7g7BBRue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ff7lmUdOZ6hjNm7uPcOav1lRlkbk+jGgCrpSPc9QSXlx3Vad2lyd1O7txgndU6g9ixve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G6le0EWbuqFC6+dtzcEH23V0nxQRNdZ1jsVM03FjsoJW2kFvWph6Og0RScdTrohvfT4J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QGqJxFgny3ta1vFJ7bDyRTDWx5BOL+Fkw8Ermw8EBXuNDshOrtE9+yNNEJJtsgksdu9J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or3OU7opm+jcW80xNzpsETR3exNl18UBNOxCZxu65UjNbtACFzbaIob3Nk2YNJvoiAtq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etENrJISNAEDt9VMzRh8d1E42f4d6Bi3MNRspKeXqZQdbcx4IGHMHdw1URdd2nrQlsPa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tE1LJ1lOL6uZofu+9NMdQjyWjUmulmUd0g5GHN9I1V1eBx04PanmAI72t1PvyrzZwuF1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o4AbtiizeRcdfc0LlDqUbghcIgSmAT2sqo907mhw7j3pm35I+0N23QM5hfGWOsSRoVWgJ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Cth9lG9vzzZAN9Cg1uCWOn4qwVrBcnEaf+saF9odAX/3cP2W/AL4z6Ozl4zwIX/6zpv6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hm/6rfgE9iPDpePOFJ+JavBpaepjgbRTOdIHg3c12W9rc+zt47rrkklFJJJJAkkkkCQT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kaZwu0jw5IOLdPDfWeD+PJO74ALZ4dDBJMWNhFwNYxJr/LUstOS2wmnDvGqNvco8Dc35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1Ae9xGv6wsq1M7aleM1DUDvjcPcV4z0BNbDxVxtHqC6rcQPAVNV+IXtU4vBIO9p+C8a6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ozyve8u8OseR/TUT2UfyuAGcJ8NVBH0WMx693zch/sr5h6RG5OI3gc42n3kfcvqT8r1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qcWhf/Nyj718xdKLcvEgtsYv/UekFvEOOp/o7eKefTIOeqaE2JHinmN5BbkFWTAd6lYR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F1hpugN7yey1WKZoibmdq8qCFoZ2nboszpHWboERO1zppA0K9WANMYbo0MDfYq9M0Rjx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51j4X/8AZWVQA6r6+6BB/wD4owQ8yag/z8i+P2lfYfQMLdE2AeInP/7iVZV3wUrVGBqp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/wAyurC5PE/Sf5lQc9VLJqjvZatVa5WTVc0VXw8A9bfk/wC5XRrsqmG2Mcv2/uCthATd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0SZOiEESEIgiiTg6IU6AkQQhOEQQRBAEQKAwnQhOgNCU6EqDdUblIVE4qsonFROUrlE5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KBkBRE6IVFMnTFLkqEE6YJXUD3ToU4QGCjaowjaqqZvJWYlVYrUW6IuQrXh0hb5LIhWv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hTlMqEkkmKgYnVI7JW1TOKD5Z/KCkz9JNY3/ADcELf2AfvXmfNd/07SZ+lLGSDcNEDf5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BgpwVGCiBREoKoY4b0kY/wBKPgVdBWfjJ+ahHfJf3INHCdKNuu6us1cqWF/vRqux+kiN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tIbLNwreT1fetMKBwL7pWSUtNEZ52xtNr7nuHMosQmbeCjLtnTf0R+J+Ca7ZILcyLJV0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lA7gFDTv2WnaOxPqXRTCORw7VspT1ti0+0KljJdkOQdq2h8eSmmmZPSxyxuu14BHrCLs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ltp5/wBy0HkBh1sVl4QSTUO5dZl9gH4q5O7tAXvbVVTg3fc6qdl8llWF7+AVhhytABuF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7gnAs26EOte97Iq3HR1Ba1zYJiw7ODDY+tNIwtu2Tsu7nL3Dh/CnUtPZmZtnW11AtoLX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rSC5zbjkqx1PmhoFtCCPNC8G1rL6ZnjbJHZzWPLBs4eCqswugnlvLQUj3Ekm8DD9yHW+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NoF7kBfR0vC+CVb3Q1GEUJa5trtgaw69zgAR6iucqOAmYTV9fhlJQ4pRE3dRVrGxvt+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bxTS9bxbL2SQbJNZbY3XvMGAcEV9UKKfCo6PEHNLvkr55GOuNw0tdldbwJ3Cnl6MeGpM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zuJ/auh1w+fyXA+inzX7wV7hL0T4Q+3yeur42nk8sfb9kLiuNuB4cAq4Yo658/WxF4vC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7fgDraL1w4UO3BNj4IXPNtVZp6MzV4pGSxiZzssfWHKHn9EA7a6WuQNR3hV6qN8M8kUg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g6g2Oo0Oo5I1ExJg4nmgl72p9Ce5CddOZRRAARC3NQTODRfkrLxZu+yoYg4sjRB9Zlgd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BGbsULXj5PHtsPX/AIupWeiPiqLtHJklyXFni2vuUheSTm3HJUwQLEqwXh2o32Pmo45I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lDJK2KJ8khsxjS5x8BqUcnmHF0xqeIq597hr+rHhlAb8QVljbxSmmdPUSSyenI8vd5k3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gCkboqHAsbqXceKjAujbrogKEhzy1w7SpGSRs72yOLm30ur2SxDuYWfUnNWyW2BQbnBL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xpyP/MavtD8nrXhEE9zfgF8VcIOtxZg5/wBep/6xq+1vyeB/yLB+yP2AfvRfZ6okkko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MiWuiY3svaT4TMFvZdBg03WVb7zOfdp0MxfbUcrAKi45HkB2l+VRCz3WV/B3kzk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UdZ7rBVWw4XaR3heMdFYdF0oY7FcZOoJ9doD/aK9oXifR5aHptx9hJsaYtaPHq6Vx+9Q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Ip3WuY62Bw9pH3r5Z6Txmxenk+vEf6RP3r61/KfiMnQvjRA9CWmd/PsH3r5I6QAXMwiS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vSCfEOMj0kSkPbNkw0kKbd7vNGT3Usbf0io2C7gCpXO5DZUO43RNfY2Ci3UzAGhETxvc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nDjcllx6iD8AVQjdYq7SvLXgnXXZUQN3X2P0Egjom4dB+pMf/wBxIvjqRvVzvj17JsD3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t0U8O/7KQ/z0iy1DuwjCFEEUQXJ4p6T/ADXWBcliZ1cfFBztVuVk1XNa1UdSsir5qKjw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8AriqYX9DL/tD8ArdkDhEgCIHvQGE6EJwiCCcIU4RRJ0wRIhck4SSVBBON0N0TVAYTpg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g3HHRRO3UjlG5GUTlE5SO3UT0AOQFE5AUDOQpyhUCToUkU6SZJA6cFCkqDCkbuogpGqC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YrUKqr8K1mfRs8gsiLZbA9EeSISFOSmQJJMkqBcSCLJOunJsO9C49m6D5C6ZH9Z0lY84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aPuXFFdV0pydb0hcROPKulb7HEfcuUJ1RCCIFRA6owVBMHbLOxk6U4/WJ+CvArOxk3fTj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2pI/JXIna3sqVDpSx+StwlBs4YQQ8gAbfer4Kz8M+jf5q+CoDC0aQdRRyzWs9/Zb4jn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NM1gNr7nuHer1c9pIjboxgytHcrDdYURZ7Tqq8MpEljspGvdHJ2hdp2IUE4DJ8zCQSdl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4Ph6ll0EmWjMZb9G9wHle4+PuWlWPvCzuI1WMXdVLIQeyXWcBy5j4lBqYIc1LnJPbe53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cRsb2Cp4S4NoofFgcPXr96nbdzze9lFhZ1JGutlNFzufaq7XbexStOqqpr38lJRQ9fUw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02UFxoFqcLM6ziTCY8oIfWwNsed5GhQfSkD2TgkABrnXFu5X2x21NrgbBQ08LWMboN+6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quUqctmPILNeZ9SGmjzvD7u1ubX7/wD39SmkbnJLTfwPepKSPKWgi1jr3IgMpa8nuIHq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3tdHG0B2gHdouc454uouEcL6+o+dq5ART043kOlyTyaLi59iDSxbA8MxqifDidLHMxkh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muGrToOfJZzGYjg1Ox8Mk2N4SR2XaPqox5jSVv7X2l5Hw5PPx5jNfPxBxR+baJrj1dK6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xhIbYC1zY789x0XCtPV8B9IdPgAqzVYZikedt25crrOs7KNAbssbaEEHwQeo0VXT11LH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Oae7cHmD3g6heb9MYz19C0uIApXEgEXAzG53279ANszrdk+jVmFQ1FQaqlllo6x3pSwk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23IuBsQvO+lRkrcSoGTyNMwpc5MYLRcPd2suYkADny+uwamDxfFTKXyNqXiUcydTuTr67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TOc6QdZI9znvOZznbknUla+K0kToj1gY02FnD9K40vt420AI1ADbuOPazLXvbS4N/eq6U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XdrsE2+mqdvMaaqOh3vzXJ7lRxj96Zjte/krmUhxuquKkfm14sdB8VRmvkLaeIedvcrs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bXPkp2HZsYeT5n+5XXSH0G+kOaIkklAsG7/BTU7uw5vrWeXZXDLuTqe9W6Z2p9hUZtG4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k/D9VY2dIBEP4xsfdda11xvSHVkR0tG3neZ3vDf7SjzsHCMCxHFXA0dM5zSbBziGtPkT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dfglC2pxB9PHneGNizOzkkE7Wtpbv5r1Lh6WmwvC4hNPBCQ3IACGl7h42sNtBbmsfirh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o42OgiiyjrXZO0SbmxHcGDTuXijk2tkiNxpww3y5smqx2eUAaIgF3UnRbxW1pLMOjm/2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EeEeIMNDnVmC4hGxu7xA5zB/GFx717IyVnxL2TivHmGCETN0WW5I5jcImsIK2xoYAyr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61r2s0ucNBqVjF1yT3oNbhI/8q8I/wC+0/8AWNX2z+Tqb8EMP2R+yF8QcNWdxLhYOxq4R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nb8zYmGgACtksALADMdgor0dJJJAkkkkCSSSQJJJJBzMhDJXEFg1I0lhZ9yvYVJepA6x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2AWUctmSutkGp2fEz7lYw+S9Q0Z3bHs9cHe4BVWovFOFD1XTjiILdXhzb25dVH/uL2te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YzACQSOI7xlmFv2L+pQdH+UREJehniVp5RRO9kzD9y+OuOO3hHDz73PyVt/XFF+C+1Om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RyoJH/ydfuXxVxX2uF8DfbaNrf2AP7KL/pcZ+ndR3+cd5qTmoSbSuRhM02Ti515IQUQu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7oWhStYgNitwm5FlXYyynjBGyolrG2exw/Sbv4jT4WX2N0KC3RXw4P8AQP8A616+O6nt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P7l9jdDAt0XcOf93J/bcosO3CIIQiCiiauQxI3JXXhcdiB0UGBVblZFWd1rVR1KyKrm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Xn4BXVUwy3yY35vKt7BAkQUd7owiCThMiQOnQokBJwhRhArp0ySB0bUCMIgk6YJ+SKdM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3KQqN3giInqF6lebqCRABKElOhKAShTkplFJJMUkDpX0QpIHSCa6QKKMKQbKIa7qQaBU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atwoL0PJbPJY0PJbBRDJk5QoHKZJMqHQuFxobIk25AQfFXH0nW8ccRScnYlUkf8AmuXP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EWKS3vnq5Xe15KyCogQdUYKBu6NAbTdZ2LG80A7gVot2WZip/dUQ/U+8ojapNKaPvyhW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5BWoEGzhv0LvtfcFeCz8PPzB78xPwWxhsAnlLn/RM1d49wUWIXqNopqfO4fOPF7HkOX4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IN1YqX5i4ncqC7RotOkRpXqAGtBB1G11BV/RteBoN7clblaJA4XuSqMT9ZIXnTldVRSu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Ykx1qWG+rQ4W77afBa8hBiyn9FY9QA2oab6OBHw/vRGhhzw6ngBsPmmn3BaERAk5G/tW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HrlaGi3hofeFp0UUjrOcdu5RYXhoiBsWpZDcX2RkAlFJvpLoeAIuu40wZtr2qWv/AJPa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+jaeCl41wyoq5WQwMMhMj3BrQeqeBcnxICJNoiO76Ri7XO3mFI8CxdbKTff3LEqcewrD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POBmyvdYgG+qtS43hzYYHTV9HHHPZ0RfM1vWDkW3OoRz3C3K1oYQADz0/wAeSnhDg3W1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2V0jA+1w0uFyL8ufLdTRzlzWOabgi9/iqJ26xlzSbC+jV88dN+IvruN5qQv+ZpWshZ3X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XtXFPEP5jjpqekp21WL1rzFSUxcGhzvrOPJouPP2keccWYXhb+HMbxKeXPLHVPENWc2a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h2nPAI0sBpoSgwm8O4TiHC+Az07oqapZBlrHNbI9rmEkB5ytdleQXDXS5HILLwbFjB0m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rQWh1R12SOTQ2cdwA7ewPkVmUuNV+HUNTTUM2WlqGETwSxRysksbN7LmkAjwT8LYZLiG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CC4jf0mtv/Kc32qkS+rWdlzbcu5eb9KwfJjNHFE67/kwcGA3Okju1lBc7TvDNOT2br0Y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B6SoZKvE6WCMOkHycOMYaXj0ndosAk7tzF5PHKK8xmpDOy+VsjJMwaAbtcb3daxIO1yG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qWNjlkaCLBxAs4OG/eND6tF6E9l2OmfkkY6zHyOLX53X0aTmc0nua+Rx00ivovPsQu6u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9/SPeAfaAfAJLpVXsTsk05XXKIghoTFt8qjYg5pab2uqtYP3K9DVv6qXJyUb5gaZxdsN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VizfTIAv3BPn7OlrkqvM43bp2nakDlfkpmGw7RRBkkut3bBSwPyhxvqTZVXOuQbi6kaCQ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3aEheZcZ1Zk4gqBZ3zWWNutrWF/iSV6VmuGnvCx8c4fo8X+ckvDU2t1rBv3Zhz+Pio4S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V1lWetqQ4Br36loN9u5e74aRoV4r0e4TPguI1Ec7mPbKWmNzDva97jluF7HhzrAeIXzO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wodRSSaC60qd4A00Cw4JeV1fik1GunxXl29VqDxTh3BMca4YthdHVE/pyRDP6njtD1Fe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DXS8PVstDLuIZ/nYj4A+k3zOZeiPrBECXEDxUbcbhByvJ152K6UzXp4l574K38w+WOMe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xemMTi09XI05o5OV2u57jTccwuIC+kunOjruJsIwyiwaE1BFV1khGgY3KQCb8rn3Kng/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KqlFVK0duWVzu2fK9gPBfQpyY6Ym3l4LcK03mK+HhXDVxxJhNv8AtkP9ML7s6EP+Z8U/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wrhThqLEGdThVB1jCHAiBpLTuCDbQ+K9OwCpkwRrvzeGRskdnezL2XHvPj4qxyqzLNuH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sM4jpaqzKgfJ5f1jdp9fL1rdBBFwbgrvW0W7w81qzWdSSSSS0ySSSSBJJJIMWoOWaTLY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RKmoZL1DQZXHcZTLmG3dYKOpflnku7KMx2maPgLo6OUOqGATFx7jI533WVVqrxSYCDp9w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+t3ytq9rXhfFlX8i6VocRY0yQU5YJHMIJ0fKXDfez/eszaI8rWs27Q9H6WI3zdGvFjLM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mzCJxHq0K+HuIDn4FwV97nOG/wBaP7K+u+KOPafGMGr8MpcPl6msgkp3yTPDSGvaWmzR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CmEMgp6AUEc8MXoRy3ktqTezr83H2rhbk0r+71U4mS0d+z5sJAOpCZkUks3zUb33+q0l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h9Jh9NFb9GNgZ8AtKlw/MDmi2FzZcp5nxDpHA+bPlDCeHMWxOdkVLQVBLj6b4y1jfEu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GBzWvxetmledTHTgMaP4xBJ9gXtLKBocOzqrcNI1o2suF+Xe309nfHw8dPq7uEw/ow4W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bulnkdf9q3uWvH0ccJvjs7A6f1OeP7S65kLeWhViOItAudVx/Fv8y7fh449ocBVdEvC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vrQ1Dvg4kLk8b6FhGx78FxNznDaKqaNf47fwXuDmkjRVZxpryW68jJX3c7cfHb2fJGN4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IQmGpiyuLTroTYOB5g66r636HBbow4bH+qg/tFeGflBxiPFcBnYLB8NTHIe8Dq8o9rrr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Z8N/9zZ96+pivN6RaXy82OMd5rDsAjCAIwtuYhsuNxD0V2WzSuNxH0VBz9UsmrO61arc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G/vUfaKskqthn7zb3Zj8VZKIQ3RAoANVIEBBOChCIICTpm6p0DhOmCdA6cJBJA6IboUQ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KBckin3BQhBuFRuUhUT0YRP3UDypnlV3nVFAUJKIoHKKYlNdK6ZAkxSKSBJJkigRSBTJ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QKiaNW4TtoqcatwoNGn1c0eK1lk0gvIzzC1SiEUyRTEoFdIJkkDpM+kb5hMoqiTqoZJP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L1svXVUsn13l3tKrE6IjsPJRlRCCJC1EgNuyy8SN61l+TB8StK9ll1utcPBoRG9HpG0e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iFYh0QbmFxvljYyMXc51gBzXSmNlLTsiY4OI1e4HclUOFGxtw+ae/wA6LsH6t76/47ir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FHSsI3uu4270waLWO6cAOsRzTPaQBbdaaRuuzYXVSoZZ5lbp3q3I9xGwVWRxym+vgqir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KxHMGZmE9g5vVz9y0mk9ppsqcjRqASgjwXFKenElNO9rHh5cwuNgQTe3tJXSxVEZYLEb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ucBbJY++y08Io3mlp3wve0OYDYHTVQh25mGXTVCHk6lUKOJzWWc65GquRA3F0aTMcQPF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N0tLDTuqi97Q+Nt9WZhe5Gw7zyWGDey67owxQYXxVE8xOlFS0UlmusW55GWPjqNvFSXm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2kFfDU45jFSMcbh0tTUiGOE4b8pzxs7LDcght+5XeJZ6NuK1s0UcRqImijkw+sgzCoZe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fS3f4LXp+IsRdV11PQ4RUVcNLKYHzNqmi7xbMMpH4qSp4jhp6yUHD6iRtLlE87AD1Rdy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dFda2r8Q4VQ1OJ8O4aKNnZ7Ty8ZniCNujC7ex1G60OLuowTguppsPY2nbKPk0LG6AZ3d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Cjoa5kM+HV8s7m5Ypo6cOEgsCQx1wTa+oHNcl0k4+yup6TCqRjhM7LPL1rbPiu27W/qk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TVdW1PdwsmItmxJs9HeOOJnZGdznN7Ni4PNjqcx0ta6sV1dJU0kcE1RUT9Z25Y6icva9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u/W+uqjw7NQVLZwzrpGvaIy5wyAgj0xzBa06XHrVKujeZWMpjNlLG6yAXzuAz7E6B1yO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3S6Kip2zVcNKyMk1B6nIwBz35jYBo7ycv8pdnwrR1HDnErX4nTOho2SxiqBIcWBxD4y6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CxXKUskkQc+Frm1MLwI3NHogA3II1BuG2XulLhuHYnQVMM1QH1GKQwzztZM1zhlADXM3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Md++rd/uy6PGMbxCPAoIa5lPVYi6eeR5p2PEULScgy2203vfxVHEcRlxCaZmNOo3mild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rvSyysLA7UbSMOnkukl4ahkq6OegxOqpnw0zaSIwlrrsb6tTffxWXWYL+asRjhwt+JNZ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MzjYlz3QvzE+BZbwIR3pF4nu46traggVxjIow7qevla8GRmax6t2Ymw2LOtc39Wy83kA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1tL+xek1WCSwmOOpfRRwRvuHSQGnla0G9s0rYXO9bvIhebSE9m+mg3KM0tm3qTEX0CIN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2Sc7Lqj3s/GXZSCBush8pfaPm46jwG63MTj62kcWkCS1wSucp3WzveSTyVQ8ji6YuLgN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xVcd4GqmLySLaIJAbmwVqMdnXdVIPSJ7lcYCRqgsNPYaO4IgVAH9sN7wpLrEuVo7rNDJ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x7F6Nhb8zW+S8wD8ksL/AKrwT8PvXouCyhzWnvXz+VH6n1+BP8PTp4Hdnl61Zz2AA9yr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O9eN7wS3fvuoepzE6WA5lWvJTMaCiK4p2FvZapW0jTbQWKtsZy7/AHKUx2GlvElXbEyo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SP0hur1PXSQuAmYJG9+xTuabBoudN05hzAalXcsTESusrKeRtxdp+qQrmGcQzYbKAwOk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uKw302hIFihEcrNQfUQt1yTWdw5WxVtGpel0/FOEzNBdO6Jx/RkjcLeu1verH5/wr/t8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DaRgPkrNNJSvcM5DDzzae9emOZPw808KvtL0tuOYW7/p9MPtSAfFH+ecM/8AiNF/57fx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mVzTzCjkw5ltACtfm5+Gfydfl30nEGER+liNKfsyB3wVCfjPBIrgVL5D3Mhf94C4l9A1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h4Lr5Rfn4BZnmW9obrwsfvMtms44hNVJ1FNWll7tImDL+Yy/esyXjTFxIXU9NC1g1b1r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xQfIwxulj5KJ8bWX1Fua5zycku9eLhr7K2JYzjmJ3FZXTdWd44zkbbus21/Wsn5IyHUk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vVwNzu7gtHD8FMhbJUnO/u5Bcpm1vMum6Y41EMKjw6atk+baWR/WI38l1uD4FDSNuG3e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StiADQFZld1cTndwWohwtkmylXSwUkRLi0WHNYxl6wH5PGQ127yLX8lf+Sde7rqjtO3D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6gFztLrWYiFKGO41buphELaqcRgnuR2aTl9azpdq4YBsAjDdj7kbmi92puWu6aNmdoNl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GzVRndYKrDwv8oh96vAW6aNqD7TH+C956Jhbo14aH+ox/BfOf5QFXfimgp9xHSdZ5Zn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ULdG3DP/AHCE+1oX1uP/AC4fJ5X82XWhEEARhdnA59B3kuNxHQarsX6RvPgVxuI+iVFh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Z7JWvV81jVmocgkw7Sij/AI39Iq0FBh4/cMXr+JU5GqBDdEEPNEEDhHshGyXJVBhEEARB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qoKySa6coHCIJgnagMJwm2TqBFNa6cpBBtEqN6NRvUYQSc7Ku4d5U8ihcqoCUDkTkBUU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0BKEG4SdqCLphoED3STBK6BJ0N04RRtUgQNRhBKxXIeSqRq1CqNOi+mYtMrMofpmrSKIS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JZ/EEnVYDicn1KWV3sYSr6xON5Or4L4hf8AVw6pP805B8UP3KjJ0KN++ijdskoYI1G1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XETY69n7lpLNfriTr97fgFRvNNgrERVcbAKaMqI6HCal9NE0t1a4dpvfqVvR5JoxJF2h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9zx27loYcKh1QGUgc6Q8htbx8FJtFY3LdZasgaGX9FwUbyWjUeC06iikjja5+Qvt2smw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2FxZKZK3jdZdZrMKb3jexCpyuBN72+9XJrg7exUX21uCD5Le2dIXNs7M3RVamItdpz1Cs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3oHTfNhgaZPLb1lNmnKcRPe8Mhve5zG3cFv8AC8mbDqdthmaC32E/gs2qp+sq5HkDs3YL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cO9iGaIgAxuBHkf/AG96I3oj2e1bRSZsrb3FlACGkWuifrYBGkzXHLpr4rsuivD6ms4n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RUSDNYuF7ZR57eRK44CwAF16R0LZW4hirjYfMsb7XH8EcsmOMmt+zcwrBaiB8DsV4bbU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OA0Jfe+QHW3vVqeLEZMVhnFC+nxBs9nVcMmWOSId7STfSy6nrW5rNtew38x7EMswbGTe1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b/BNOP4ERGtqGOVklHij8VqYpPkeHUT5Iy4HK6Z/ZDAfG4C8oM0kldVT1Uued7iSXH0n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LidHScQYN8hqXuYX2IcP0XZTYkDca7f3FePcTYRVYNiEtNXAskBLmPYNHix1b4H+7Rai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WsFpazF6r5NQtdJUTkfMhxAfYaOJ20Gb1epRYrIaHEpo6mRkroHPzPY/MHFl2mx5iyHB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yfKZJjHB1Abmna/KHsc8a5btFtRubHu56Cn+UVjHTPgzM1e3UNIJILdXXPpW0JJsE0434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fM6MZI3XaCXOa4gk8/gu8hxOqhMnFNIwNp22w+ONosGgQCzh+qH6+YXmVVEc8dLT9cXO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lcQNhYanXdfSnDdBSjhjC6cwRSRClhNnxN1ORpzEai99fNZmErx7RHlxlLRYWcTFFjxi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Y+XJed/zjy2xBJ1IsOdlXw+enfw0yTFZqGoqIoXPEczqOV+Vt8rcsjc+wAtcnu7l6NLg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DKGWYnM57oGEk95NtT5rDkomyVVZUMpqwyVTckzrVoD2C9mnshtrcr2R1rjms7ebV1Y7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2qlidLJFA5racAtcco6t4sQLaW8+5cLNfS53C9V4joKenweulZO9/UxGOOOSQWgDrts0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yXlU7e2GjkEawY71nc+ETTZpc4aKGWTLd7xp3BTzN2AGygkaC3tbX1Vepx8vElTic74q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7sv3Eq3GLRjxWPgcOSnY9wsXAErWDnEC2yiCt3e5PfTfbdC0hSxsvqqqeAAkXNj4q03X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4U7G7EXCiwrVEojnbcWtzVq6p4g3d29lJTTCWFrhvsfNSXO8JZT80/vAuPMarveHX5qe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NdvwjaTC4RuWjKfVovDyo7RL3+n281dzRPOQdyne63ks2klLbNV/M1wHivA+qIv1BRx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eUnL2UDH20uiNaOYc1Yjfm/RuFkRyjnorsEtgNTZViYaV7mw0U0bQLZraqlFIOSlDySN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LbtOiidlabEXOyijmcCRoFIJA51+YCqE+mB1UE1GL/irhku3TVM2TMSom2YaZ8JzQue1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IQtsXiQdzmrRaA4AkWuLozECFe67j3Zn5ymA7cB0+qUzcRJefmpBfw2WiKZqkZSjSzQE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rjLE8k6EWsqNVDXVIAjjyg7uuLrrmUTDqQPKysQ07NRly2PtWmJyaYGD4eYY2hzbczfc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zqOSsNia3QBERZahxtO5C0IalhfC5oHJSDRECCtQztnMd2LEWdzURcL7rRnia8bLOnpZ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dYtDrS0SZ0jQozKCdAQqktQI3ZZLtcORFlG+paTcOC57d4q0DIA2/NR9YSRtZURPcb6J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K++QZdVn1DwQfBA+ovsVVnkYxjpHvytAuSdgOaupk6XzZ0u1YrOkDERe7IBHAPUwE+8l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PDA/+XQf0AvirGK44njFdXG/7pmfNryzOJA96+1+jIW6O+GR/wDLaf8Aq2r7VI6axD4e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YQhEFpg0ptBIf1T8FxuInRdjUfvab7DvguNxLmpKsCrv2li1h7Lls1Z0Kxa30HILdCP3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H7jg+wFIfFAkTdEARAqgxunTJ1A6JDyTgIgwnQgolQ6cJgnCB0QQogEBhOhCdQJOmThB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1GEMhUTipJLXUTjdFAUDkRQOKASUxSKa6KRKYpFI7IpJFDdK6B0QQIggkapAo2owgmj3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5KjToPp2+F/gtIrNoPpm+RWiUQxTJyUKB0kySB1zPSXJ1XR9xG486CZvtaR966Vcd0wS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5gN9r2j71R8euUbtkb91Gdlm3hDBEEwR2uuUW0plns1xI/bC0CLBZ8GuIvP65+K6RO0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YNgNfilnU8WWHnNJoz1d/quu9wPheiw7LJKPlVQNc8g7LT4N+83Xk5HOxYO0zufhqK7Y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T3gwQEDtOGp8h9+y7Kho4KKHq6dmUcydS495Ksc9Uhuvz3J5uTkzqe0fDrWoJWZlWfRN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urcULd7L6tf0xEQ+xXHGtS5ibB3u1aQqM2C1J2AI77rv2ws+qEE7GtabALrHIvHuluNS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Dcz4zp4haXDuHRVELKqoiuC49WxxuCBpcjzupuIHPqKqCjiOUzPyud9VvM+dlsMDYI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QAGi8nO5mSKxSs95eDNStJ1Dy6ZgkqHutoXk+0p3ROpK3rGNu1wyuU9NCXixG4Wk+APj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0PNpAHktBAvdT6ctbc1FEzq3Fjha2o8j/AIKstj1uqJW6gEbrveiuYwzYm5rTe0Qve1tX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5wniwwueZ8hkayRzGuLdrWfuOZuR7FUl7BDOXXOmY/W1HvUNZWPD2scGlp00uORBWRge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k3ta2/x2Wg+7gDlFrENue61vcqy1qZlqbNBLrcENA9Zv7SsXjeelGATSYrEJS1vzJb2X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8B4K4ytbG6ziGC9g7vuD6lxvSVW9fU0VKzsxtYZiBsS42BPjofaVUlyMRimYyWQPEcUk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xk9TXb+CrU7h1E8jg1rmx9Y12u+2UDY3uPYVZhe9skAbM1nVyZmh57LDpc66K7wDhbeJ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Y4qczvewWfEWusMp78xafb3KssjCYBWTVcjS+BhDIxnAN4y4Wc63MEs0A96+qaWIU8MU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vAWXnGGdGfyLFKKZuJNlo6eobO6CSn9LYkE5jfVo32XpOZrLi+p3WZaDO90dPM9gu5jH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X9oXn88tOSWzCh69vIxU5eOVgC6d9/4t11mK1EVVHNh8Rc6eQAFrYxJYXudHAjYEag7r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reskjgOhFTObEEf5qPKz2hBx3GWLF+BVVIJZGOIYDFd7f0xe7C9lv/KHqXmVTfrBryC9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4TinppzIKiqYxrYw1sVsrnXDQPAe1eXS9qME7jRG48IXu1FtVlcR1BpsIqXRn52RpjjH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ce1ZY3E1OXtp5CTlY7KB4kX+5GnPUN2U8bXb5Rf2K/C2470upewAtaxzffZTRb+g5vkL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K5HGOyNAeajiaB+i8+pW4WNc62U3GqNaJsbd3OJPgrEbeyQDco42G9sgOvNS9U4NvoAN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tI5kKrQNdHG9jgcodp9/3LTq3RNdZpzd9lUJWZc7SMFdBwrirKOR0E7g1jjdrjsD3LnL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LxqWsOWcVuqHq7a+PKHBwI8FIzE2bB4Xk4c8NLWySNH6ryFnV2Ny4PNGWVEkjn6mN2un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/pfRr6hSfPZ7pFXB4AJClJBGZhXkeD8bQzhrXnLJzaSuzwviGKSzXOAJ2XmvitSdTD10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agg2Ksw1XIlZkU8UwGu/NSdSd2OWG23HUi2pF1PFUXG+qwG9azzUzJ3t3TSab3yjxUkc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kT61KKs21OqGm4aotbfnysjZUjS5WD8sAte/tRMrmWO/4qJp0XyizRzUsMuly4b8lzzM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KvZcAOCrE1dEJbHfdWGTCywo6ppO5sVIKrKbXKMTV0UMzTrdWQ8X0K5qKoJOhV6GpcN1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A6UW1KznVWmpson1V9bkptnpahlACAS+NljmseX22Cc1jYz2jcp1HQ2eseRpshdM1u72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bLz8lFM51XG5tOWtksbFw0v4q7OlrSOhlFnZHA8jqqE2GUkzXFoMbu9ht7tlwlfiOOYO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/SxOuwjz5euyCfjyjpKCWrrHzQ08IBfKBnDdbaga7kBXW3WKzEbiXV1GEVQB6iaN4+qe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JA6R0R6touXNcHW+9c7F0zcNsJBrZT3Xp5AD+yuc4l6bqRgIwWnfVylpAdK0sja7kSCL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0z4PzNax+qYdXTY7Fq6SdmQam5FlxvSV0gUn5mqMLwmds9VUtMUkkRu2Jh9LXYuIuLDa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SQule6QncuN7qdh7I8l66ceKzuXiy8+bRqsaTx6uH3L7l6Nxbo+4Z/8Awym/qmr4Zj3X3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DI/+V0v9S1ep4HRBEEIRIoan97TfYd8FxmIrs6j97S/Yd8FxuI7FQc9V8+5YtdfI6y3K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RTYdOH0kYB9EZT4WVm91jPglheXQOsUUWJ9WctVGWH6zdQg17JwooJmTMzRPa4d4KkQG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QSIbISiBUU4ToQ6+ycKggiBQhOEBpwhCJA6IFCnUQ6SQSCDYOygedVKdBZQvGqjCF5UT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oXIiVG4oGKZIpkUimukUkUkuSZIdyBIwgRNQSNRhAEQ3VE8fJXIdCqcfJW4t0Gph+so8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0vqWgUAlMnKFEOUkydAlwXTnJ1fRbjf63UN/n413i84/KBfl6M61t9JJ4W/t3+5UfKTtS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bwCaFIFE1SheeRI3ay7To+4ewyagbiVRTNmqXySW6w5mts8gWbty53XFsvcL03o9GXhS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5Xh9Qy2x4f0zrctVh0o2A5BE1CES/N7dDpDdMkrErCy0CRmm6np5OyA7cKpBJlk12Ku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PxKRZ9jDfrrEr0ZuE00TpGkNCjhdY6q/E64WnZzFdg2dwlcbvbqLDZUKyVzcPqs+krIn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GgtK4fi4uh6ssNg8Oa4d7UthjNMRPmHj5OKJjbk6Nlj4LQYBbXkooWWNyNdlZLOa+3D5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dHoCAApHchbZA9tgTpsqhrk+SIX+TSua5zXBwILXWtYFQg9m/elC8klpOVjr3JvurDMt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jYXyw5rmwOYa8vDTuXa0ePNqMMzRuAl2F23u6w1te3Oy87p2WqGZiC0mznE27Nt79+p9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tOYatGuvhrv2R7lph1pxueWYah0bXZ8up5kb35dnw02UfFYZUfIquJ5dCY+rve5aRrY/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ZEQ8PBZoDlPtt5K7WVkjsFFO8OLmzXDn6WNjoByFlSWc7I9jGOjLgXObcXGc9ns6d2h9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XYxWjq3xsZFFE9trlrnyOdfne4G/IDdcDlHUNlE3UlzyzrACSzbtWbrzPsXoP5PfVQ1W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KkZdcwY7Jbz7V/WVJIh7K117sbdzyNABqigo5Cesqg652ibqT5lW6FrpYs0UDqeJ4Bzy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/wDKsfBTlzIQcpJ73O3KyqlJTVD48scseHhxuQxge/2nQH1ORQYVSNlbKTLNOBpJPI6Q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BW1QYA5xytFtSsurxxkbRleeaGnF9OjHUmGYVTyVU05nqJJby5dMrWiwytGnbXj8TS4O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wxupw5scmaKGN7mnXdxH+6FxVObPGqrpHhRk0kN9CFHjMbTRdqxGcH4q3VxHrnEE20Kr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DfyKKyYqeWV0ccD2sJIuHNuHDu+/1LqKPhSaSMObLHm+yVgUnzU8ZOuRwPqXsNLRGBuV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Jakxp7uLjreJ6nBycKztBL3j1NVSfBXwAOc+5GxAsvSKghrdVzWNDOwti9ImwXnjkXn3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FRLNE8iMNFtzZUJaiWQWe9xHdsPYtzFo2UlI7MR1j+yFzrtAvZitNo3L53KiKWiIIlK6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GFGpLaKoCpnZTU8k0psxgzH8FwFZUyVdTJPL6bze3cOQC3uLav6KkYdPpH/cPifYuaXr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lFVnst773WjhPElfh9mhwmiH6Mm48isyo1cPJQgarhmrFp7u2O007xL0/BekeGJwbUxy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XeYPxpQ1ob1U7HG36LrkL50slqHAgkEbELx24tZ8PZTm3r57vq6nxmKUAh7XetXoq6J4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1Y/inBaM1c5p562CF8fWGxa6RoIt5FfRHAPDYxmeNkvWFnVhziHkLlPEn2l6K86vvDT+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kThcEX81kdMeBVHCWFYdU4S5wfPViB3WuLxbq5H/ANhev0nRngjqaJ7mVLi5jSbzu3sp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PNi+M8wD5qCTJa4ePavW2dGuAt3gmPnUP/FTwdHXDkZu6idIe91RJ/vWV/KT8p+ep8S8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+skjNw72r6Ip+DuH4CMuE0brf5yMSf0rrQiwXDYfoaGlj+xC1vwC1HE+Zc550e0PmuLG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G60abHm/wDSY5Yh3lpsvo0U7Gts27R3BA6laf0itflK/LP56fh4hh+J0sgBZOw37irE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pyW/0h4PG7FWy3gaepabvbTA7u/SlePguHqsEY95aaotfa/zdZSt90cD7rE8P4lqOZE+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F7b+Kk/OjXaBwHkrb+jeeagpp6Guc174mPLZRmBJaDo4Bpt/F9QXC8Wun4PnMeNvZG0N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nKOXeQNlytxrQ605FLOtdVdYOyfWlDUMa7LI4DzXJ01fUPpI6umjMkD2h7XDZzSLgg9y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UwzNn7hb4rlOO0eYd4tWfDrTO2MZoXKrFj0UFT1c0jWvHe2y5Ss4oo8GdG7E5H00ZcGh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y6NuMYHj1CxszoZgR2XNNyPIhSKzBMx4dLBicFVHYuY9p3G4XB9LlNheG9H2OVDY2RNk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lbYeZB9S894t4wfwpxcKLCahlfRMjaZmOJDo5CTdubyy8juuE6S+OsR4oggpZB8nw+J/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1rudYXsCbC2l+a9OPBbcT7PNkz1pExE93HP5qMnVG/cqM7r3vmEdVbZ6A8lUKtR+i2/c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LcCcMj/5XS/1LF8JRnVfd/AotwRw4O7DKX+pYqN4IghCIIBqP3tL9h3wXG4lzXZVP71m+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3KjTBqBvZUJBqr9RoSqMm6CFzAq8sDXDUK2hIQZLqEtfngc6N/e02UsdfUQACpj6xo/T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dGHboJKSrhqBeN4J5jYj1K0DqseagY85m9l42c3QhKOaspnWd8/H46OHr5oNopAaKlBi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If0JND/f6lda4HZEOAnCXNEFQ7dk43TNThQGE4TBONkU6dMEkDpwhThEa7tlXkKmcbqB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cgcgjco3FG5RkIpibpgmJsmJ1QOUuSZJAgU90yYookTUCIIDDheyNAEYQTxq5BuFSj5K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PnHfZV4qlh3pOPgrpRAlMnKYoEkmToEvK/yjpMnR5G369fE39iQ/cvUyvIfymZcvBGHR3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KT8VR80u3KB2yJyjJssW8INqlaoWqVq88qnZuF6hwKMvC2HAC14s3tJP3ry24DSfBesc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+mjPtaCvmepz/Cj7t1bQThDdOF8B0OUghJSCAirVJNfsuOoVS6Ev6t4eNua93Cy9Nuif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bbTzVuJ+iz6aUSMGqtsK+nMPpxKd5JC4zi/tVFPGBtcn/HqXYk6arh+IpOuxY22Y2y78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Y5ZQZbVG64Zc7IiL2sml7TbXX03x5RHRtyoJJASB36I5r2tyVfQyeAVQYGViBpIfpsib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qiVhLSPFTWJ/BVw65b4K1mu3kgJgG9uXciDWh3aAt3EIGOu0DmnjkzGxHo6a81QUrWk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iooZusoqiamlDbB8Tyx1jyuCguDl0uFE6+cd2yK3GcS47o047i1v++y/7yKTGMTmZ89i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d8SsZpGxVkasAN1FE/FK9huyuq2cuzM5p9xSj4gxfQnEJ3EH+Es/+kCqcwOY9ygB1Hv7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rXl2UZRfkLk/epWuLdQFBHYkHkp2E3FkEszexmO6q1LL07Qds1/d/er1g6FwPcoyzNAe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LSALL2SmqusooZNs8bXe0XXkUkZacx11XoOCVBmwSjN7gRhns0+5eLlx2iXv4du8wu1c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nipIpJpnWDQrmIVTKeJznODQNyeS85xvFX4jPZpIgaey3vPeV58WOby9HIz1xV37q+I1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GzW8mjuVUnRNzScV9GIiI1D4drTadyV0rpklWRN3CmA2UDN1HiUphw+pkBsRG6x8bae9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Eaj5VWzzD0XuOXy2HusqqIoV7/EOCGo3aohupKj0h5KOy8l/qdq+BAJFqZptupNCFhps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l/8AjOm/rWr7P6EqPNTyyG1sjRt4L4z4AF+PeGgP/ilL/WtX2v0NyiGnljebAhtvYiwo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gmWw/wCNWC9u+CcfevXKMWpIB3Mb8Fh8a8LUPGGFwUVfNNHHBUNqWPgcA4OAc3mDyc5d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ACwCB0livxzJE97qc9kOJGbuY13d+t7lepa5s9S+EMILc+t9Oy7KguJJJIEkkkg5/iCn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Jjtdj7Hc9zHH3hZwoqlpbllq5I7Ws6WqcPYMoXTVsD5XMLdQNxc/c4Kl+bnXv1bb3vrG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3LSQNIIsxosb93iSfaV47+UvhUdXw3FUFvaa2x8hJG77ivZYhliY0i1ha2n3Lg+m+m+U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pX+Vo3H7kFrojo44uj7BgW3tTMZ/JFvuXgvTaK2h6b3UtHUSwUlTh7ajqozZuYNeCfaz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9HuDl2+R49Qe4BeL9P8ABbppwCblJg8jD6uvP3hNRLVZmPD5p4rq62rxOpirqqacU80k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GnsCzMMqJqd5EE0kV9DkeW3HjZbnFcFsdxLvM73e03XOMGSe3emmZtMztuxM1afFU8dF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7UY8FRx8Wkiv+kFWVVyAozsozusqSts9EeSqK03YeSCaPcL7y4KFuDeHx3YbTD+aavgy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jgQ7sPpx/NNVVshGEARhANT+9ZvsO+C43Etyuxqv3rN9h3wXG4lrdRWDU+kqUm6u1G91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ZJA4SSTqhAJi0HSyJOoK8tLHK0h7AQe8KFtPPTm9LMcv+bk7TfVzHq0V9IBEVo8REZDa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Z/K5euy0mva9oc0gg6ghQFjS2xVQ0IjcXUr3U7jqcnok+LTp69/FBqtRLMZUzwfvmLO3/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/ZdXKepiqGZoZGvbsS03se4oLIT2QtKJFJIJkQ2RCsnCSQQartlBIpnbKu9RlE5AUblG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POuijvqoGKSRTc0U903JJNeyBwkmukgIIggCMIJGpwhaiG6KnjOiuQbqnErkG6o2cO2f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D/UrZRApk5TIEkkkqEdl4p+U6+2AYKwnV1U93sZ//Je1FeFflRSWpeG2XGr6l3sEX4oP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7rFvANqlaFE1TMXnkFIbQyHuafgvYOHW5MDw9n1aaJvsYF47UG1NMf1HfBe04Y3JQwN5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U+isfu3VcSTc0l8OIdCSQk2Tgq6D3THXdIoUjtO4Xelmim6t2QnRazHAi4K55xI7Q5LQ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3cOSMtIs+ngydVWm+S0ZJ5BcNVHrKqaS+7rBdTidT1VG8gXO1guSzaOJOpK9/Fr3mXLm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AKO+Rna3KTtX5jsNAhdqdivc+cB2uqiAGc2HJS7u8lE5pDybad6qGiOZzrajdGT36qGI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yzDVEGwtzAHW6mFr29ir87HkpY9d0VMzRyKPV7gDvqEzCL2OqIjXMgexubISLbqS2yF9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dWbiwtqFUYQCe5WIiCDdAD7XOu4UJGga0DxU0ujrqEC7uSAor5S03UsXddRtAa4aac1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EgaclLENHt5KszQ6q1GbP8AMJKwyXDkV0nD1W2LB3BztWPIHsB+8rAe0h57h3qli1TN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OOY89lxy06407Ysn4c9R+JMX+XTGKJ94gbOI5lYYIUUJ+bHmjBSlIpGoefLknJbqlIEz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b05G5pyUGZFdAbD2gqfEbsuD1HjlH7QVxmrtlQ4lF8HlPi3+kF0x/VDNvDjCmTuTL2y4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lOLEHvuonstqvHby7VKya1k99E4Oiy01uDa6nwzjHAa+tcW0tLiFPPM4C9mNka5x9gK+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7fzVimG1Yc246ithf8HX9S+QLXThiD7eoONcZc9vU0NRUg84o3P+F1uQ8e18Ib8rwusZ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QGNB1AVyjqp6Yg0080BGxjeW29iLuH3vD0k4fYfKWPjv9ZtlqUnHOBza/KGMPedF8E0/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/i8J3vHWyt+DlaZxvxYw3PEuMSWN/nqt8n9IlUfoDBxDhc9urrIjf9YKyMTp3VMcLC54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traE8ib6eRXwBB0icWRatxYON7/OUsEn9JhWhT9LPGUOvy+keL3t+b4Gf0GBQffQkY7Z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6beLoTcjDpB3Ojlb/RkC1qX8oTiqI/OUGFFv+jNQ0/tSuQfaSS+RqP8pXGYj+6MFZK3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tml/Kffp1/Dk7deVayT/ANJqD6gUVVTxVUJimbmYdd7EHvB5L55pvyncKJtVYNiTP9nH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flKcLyAdZSYrFr/CUzB/Rkcg9xpoI6aFsUIsxosBe6x8e4SwLH62GsxbD2VFVCwxxyl7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I7z7V5zR/lDcETECaufTnnnppzb+TGVtU3TTwBWRtcOI447G+sMzfUczAr4Hy306YLS4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MfV0rHRuYzMXWzRMduddyvK6tuWUHuXq3ThxFh/FPSPieJ4O8yUThHHHIWlvWZWNaXWIv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XDtFEamEvuLHmFDxAOxTOP1iPgosJkyvAvZWcfYfk0bt8so18CCiMxx0QblG5C30gsqY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lBL4KcbBUTRf4K+9eE9OFsEHdQwf1bV8ER+6y++eGBbhvCB3UUA/m2orWCMIAiCKCr/e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I812NX+9JvsH4LjcRUGFUHVUZNyrtRuVRkOqKApuSRSQOE6ZJUGE4QhOEBJ0104RBBPZ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LSwzPEjm5ZQLCRhyu9o+B0UyQUEDRWU57JbUx9xsyQf2T+yp6avhmf1dyyYC5jeC13nY6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yxRzx5J42SMBuA4Xse8dx8QgtAgotlm/JZ4jmo6jMP8ANVBLh6n7j15kYrxE9rK2N1M5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2x8r38EGiE2qTSCESDSdsoHqYnRQSFRlC9A4onlRkoBKjcEZKjcUDFCkSmRTpimKZA6K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pGqIKRqAwiCEJwqixFsrkHJU4ldp90Vs4d9G7zVoqth30TvNWCiGKZIpkCTpkroEV8//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2P6sU7vaWD7l7+V86/lOyX4jwaP6tGXe2Qj+yqPFCULt0RQndYt4QbNlM1QtUrV55U1W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7hA0MZlGw0XiUjc7Awalzmt9rgvb2bE+K+R6pPasff8A9N1EnQp18XboYpBMUlQ5TJrp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D6vIpyheA5tjsV34+ecVv2dceSaTssTqc0GUOusAEm4HerdWJGOc11yLXB71TjOW45r9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z36pg1yBf3pNPZQv2I707QQCNLL1PMAHthqNwsUwsDfmk8mwVEGUtLjbXwUbZCfSCskG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AJCIEOFipGOva40CicBa+yOJpDRbYILDbkix171NlLSoI75gVZYSTsiiYBfxUjwGtubW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COxOhueaCBli46aKWLskpiyztQQpCNNBqgjlHYPeomXzDN6lM65FioH3FrIo39q1joia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99bgIiww6q1EM2U9xCpsIzaK3E7YIqplOaQDYFZfEmlJARv1hGngP71tSD551rWOq5/i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gFC3hiQuvGEYKghd82FID3lRxSgpybhRh1gmLtDZAr6ogVFmTgoizEdFWxtvWYTVN7m5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05o5Gtkiex/ovaWn1iy1WdSS8/KZHK0xvcx3pNNj5hAvc4IXHJISFJcOGiCZt7EbqIEs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WIbWKNjwUdgVlpECjaiyhIWCBwjGijzaorqolB1RXULSjBQSg6JBA0ogUBhON0N0g7VB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izapwdUEoACd2yAOSzIGjA6y1lbDcseipNJ6wFXiD1YVNoTrus6rHaN1ouuAVQqtUAUL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zDnEa+i79oLBh0eF0FutwyxtcMcPXuoMFyZh7QTvQjTVZUUp1srDdh3qo86q23YIJYt/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GFjupIR+wF8CxnfyX37ggtg2Hjupo/6AVVoNRhA1GEAVf71m+wfguMxLcrs6v96TfYPw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VG5VJ+6uVW6pPOqKApkimQEnCEFOEBhPzQBEEBJwmBThESN2STBJA5SBTptlQQT3QX5B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3ZLSA5jtC1wuD5g7qu02Ut7hBAKKOMh1FK6jPNlushP8U6t/ikDwR/KpaZl66HLGN54b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eKO6THljrtJB7wVkbR2UEm6ndsq70ZQuUbkb1GSqBcoyicdUDlFCU10iU10CKYlIlCS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ApGqJpUjVRIkN0gnG6IsRK7T76qlErtOqNqg+hPmrBVehPzJ81OUDJkkyBJJJIEV80fl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1cNZ75Zf7l9Kkr5e/KNkzdIYH1KKJnvcfvVR5Yd0PNOSh5rFvAkbspmKBl1OxeeVT0zQ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RN/bavaIvQC8dwwZsZwtvfWQ/wBMFexR+gF8b1TzWPu6VGkmSK+O2YprpFMqHTXSumQO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/e1v1gsomzgbbrRxRxbA37X3LOaLnVfqPSo1x4+8sSjk1JKa99kn2BuhLeetl9NDjW6e4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ugb2dEEg13QOIadAE7L57cjtZBI3miHAzc7XTsJY7KU0dw5rufcpnAOAOxQCHOGx0VuB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WIblwLdCirGYgWBsnBcdDqb6HmmcDzRM0G+qBhI8OIsPYpGuaXXLdQo7doo2jS26KRaC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NJoBY3Va3zl7C6CYMI0AuUzo+xmOlkTQbbmye5vZ23iiE0ZTqp4zZ+u6jbrbvUkLQXuv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DoALrD4lINHE4cnn4H8FtPFjJY7DYrC4ldaiiGw6wn3KST4c9CfmwVIHd6rwfRN9fxUi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koz4JgbIJbp2m5UYKcboiy06IwVADoiDkHM8Q0/U17ntHZlGcefP8fWstdbjVMaujOUX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f47guSK9eO24cpjuCTkhtdNKSXeSQcuN53LpBGPuQnM06qYOun5rCocxSzFG5ngmyopk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BI1EhbYbpZgqiQGwSvdR3T38UEt04UQKMIDBRAoG6lER4IDue9EEDb2RDdA49IK6dYFR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VEDtlSntZWnk6qrKgrMHaW9h7gafL42KwgLOWthbtXDvCgyn3Bsd0x2UlWMtTMOQe4D2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0bBUVeb6IQSxc19/4TphlGO6Fg/ZC+AGH2WX6A4eLUVMO6No9wVVbajCAIwigrD+5Jvs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1n70m+wVxWIHUqKxKjmqL91dqdyqT90Ed0xSO6SBXRjVAETSqCCcbpkhuoDThDyTqgwn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xSTKhNTpBLmoCaiQhEqEhvqnKbmoNx7lBIpnqCRRlE5RvUjlE9BGVGUZUbiimKa6ElK6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4SumThUE1TNULVK1BIETd0PJE1BYiV2BUoldgVG1Q/QetTFRUf0A81KUDFCnKFA6Ypkr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AyZ+kuvZf0IYG/zbT96+qivkrp0kz9KONnk3qW+yCNVHAEodynJ0Qje6xbwJmKZqhYVM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ZsewscvlLT7AT9y9fZ6IXkvDQD+I8Mbv864+yNy9aZsF8T1Sf11j9nSokxTprr5TQSkm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TXQudYEkgAaknkrETJsRKCWVkTHSSPayNouXONgPWufxTimkpczKT91TDS4NmD18/V7V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JmqpczQbtYNGt8h9+6+lxvTcmXvftDM3do/GafEZnwUgc9kYzGQiwPLQbqQNs265bhZx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4XQPmdZoX6HBhrhpFK+Eidi1c6wFgk+wt3J7XIPck7W1l2AgAi/NRyAg6C6lGnim5ooL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rdChsE7H3zMPwRDE949aM2IJAOyIBpbldzRFgaSBr7kQLN7Hkp2aEW2KiALbXbopIXDX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dfFFa7fgoxq4W2G6saNGqio2tsDcp8ubb3Jnag2NinYLH8UDAHa6iI+cFtSN7KfIXG4t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BQGNTfa2iEmwO6NjRl13TOIA8EDRm5uFJFcGQ8lG11jqLBSMI6rLffVA0oAAcRodLrne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ucfYP710Ujy1jmW5aXC5ji9xFPSNOx6w3/kqJZz8J+ab6/ijuoYT821SXUch30Qk6pro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PMnDtVRYYbNUgd3Ku1yMO7lBLm9q5vHKLqJuujHzUh2H6Lu5dBdBUMbNA+J/ovFitVtM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MAjcMr3Mdu02Nk4CKAaKRrkwbdEG2QFulZLZMSqHskTZRlya+qgMlMmSuqDCJqBqMbID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ogNpCkOyhAUoBsge+nenaQEOyV7qg7gq1Tk2I8FTaDmV5gAGncgqyjUlV5BcKd+qhftZ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uyytvsdFRI1VilNntudLqCHERatnH6xKqlW8VBFdLfc2PuCpqSpK6FSG6uhQSx2X6CUY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vz7j3X6DxC0bR3AKqmaiCAIwio6z96TfYK4rETqV2lb+85vslcXiG5UVh1O6pPVypVNy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DgpwhThAYThMEkBApwUIThBI1OhCdUEkmukiCCVkwKe+qB27o0IsnJUU42QkaokxRG29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Vd+6MgcoXqV5ULkAEqMoiUDtlFgKYpyUJKKRSTEproCTg2Qpc0EjSpmqBqlbsiJAUbSo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yvU6oRK9Ag26T97s9fxUhUdL+92eX3oygYoSnJQlAkkkxKBiV8f9MUnWdJWPnf8AdGX2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8bdKMgk6QeIiOVdK32OI+5ByyjY8ElGTZUibOJGhUmNo0WGwUzCqEU42fp4q7GQRcG64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8UYce4Sn+bcPvXq7dl5XwZrxNSn6sUp9wH3r1MbL4Xqf8yPt/u3U6YlM5wa0ucQGt1JJ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uku1s/yh4/RgGb9rb3rwY8N8k6pG2pnTZcVDU1EVNGZKiVkTPrPcAFxGIcX1c120kUdO3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7lz1RUTVMvWVEj5X/We65X08PpN7d8k6Ym7tcR4up4rsoY3Tv+u+7WfifcuVxHFqzES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ywern61QukvrYOHiw96x3+WZtsSdCnC9TLT4eLvzhlYbFzCPO2v3Lrmwg7iwXLcKNzY1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xXayNAIKrpVWkZkZcDVAzVHUSZnhttEzgGDuVUsotqopGWJtspBqRZM4a2KAG6jbZCWlz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CICwud0AWsDfdSNcMtze6BzS472CawyoiSOQlx3PLXmjjDiSBuo4hobKRjrHyRVmOUgA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Vw0uBRMccuUhBZABOp3SItbUqNjspsdSiFid0Elx6u9CC0+leyctHfomsCAANbaoHZks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aWKEAgnxSyG3kgMtBFrhNECZHX2QHS2up5KSHU270CLS9xA1suf44ZlpqK+95Pg1dMwZ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UZqqCEbRxZj5uP4AKJZz0R+baizKGM9hvkjujmIuSJQXSvooCunBKAJXVEwKNpUIKIOU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6WbW4Qcc4fOO1vqUQNhZPK0CeTKSRmNj4XTHxC0pZrJ86HLdLKiHzoborJZUUKdFYJwA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RWVAp+SSXNAQN0bRYoGnVSW0QPeykaezogy6AhJmhsglB0Tc0htonKoJh1FwrrR2ToqM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QVZBqoXKZ/poXNBQVnDVSwkhwQOBujh9LVQPiwvLG/6zBfzH+As9a2JszUMUgHovy+0X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VsX5qow6hWuagmh9IDxX6EAWNu5fnxSi8zB3uHxX6Ev+lf8AaKqiCIKMIwio6395zfZK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b+85vsricQ9IqKxag6lU3K3UekVUedUEZTXTkplQk6a6dAbU6BpRKAk4Qp7oggiBQBEq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BJJQGESjCMKoe6RQ31T3UGw46KF6lconqMonqJykcVE5URuOtlGUbkBUUKFEUBQMSmS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wURI0qZhVdpUzEEgUjN1GEbEFqJXqfkqMSvU+qo26f8Ae7PJEUMH0DPJEUAlCSnJQkoh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8V8eSdbxtxC/62I1J/nXL7T5hfEHE7+s4ixSS981XM72vKqMw7KkrZ2KqKBI45HRm7HE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OwnEm1TqcTkRuYG58m5Bvex7luVXHeK1DSKcQUrTsWMzO9rrj3LiH+m1Wo/RC4X42K9u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X1de/NWVM055dY8kDyGw9SNmjbKlDrZXGbLrFYrGoTaROPFMNk9lQt06ZOiHToRunRW7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uXYzuBGa2i5ngqnDpaiqcOyxojafE6n3Ae1dNIGka8uSNwqNZ+mVHI7tHmFNO/sgAady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6XSc+58lGCWjXZOHhx7j3Io2HuTvNxomFwUpCC0W3RCv2ddUBPgbJ5G2YLE3QDRuqoma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DhcA37lBmJbYo2EbgWcirALQMtkmgNsQTqmaMze4+KcAgjwUBuksQmElzlvqnyBzQbpm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Zuqla23s0UQ7troybW32QJ/ZKEdoHXVNK7TdCHFA2gOp5qeMXeD3KAt1Fwp4iRayCzY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ZikZGhfTtcfPM4fABdzbsNHMrh+kM3xWAf6q3+m9RLOcj9AeSdRsNmjyT3Ucx5k91HdE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0EjSnBUQOqe6CQOugqJOrge7uHvTXVeuzPjZHHq+R4aP8edkIX8G4cirsKM0/WMllcTG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e/utzWdX8NV1KSWNFQwc4/S/k7+y67akdHF1UUDxaINaLEjQAC9ud/uU9RJZ90b08nc0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nb5L0vFMOpK6EVE0LZHN9Kws4t56jW43WNU8Isf2qGoyhwuGyDMPaPwVZmHH+NkxAK16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Be0fpR9ofj7lmOjLTZwLT3HRVEWWyZS5UGXVAgnS1ARNQChJ8FMbIHIBBU7BcKC/gpYz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VJ50TMdqgnaLhKyTHAbon63IVDxNsVZdcRgqvFfMLK3L9DbmgpmxQloHNIG6R1QRPZqh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hGp3QXXt63DZ2bkDOPVr8LrDK38OdlfbQ30IKw6iPqZ5Ij+g4t152KkqBu4Vy9wqjdwr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uAd72j3r9Bn/AEr/ADK/P3BxmxOkb3zMH7QX6Av+kf5laUQRhRhGFFRV/wC8pvsriq/c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8h8QuJxA6lRYYtQbkqm9W6jQqo5ABTJEpuaB0QQJ7qoIIggCIKKIpwhTqgwnQhOEBBOE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gUBg3ReSAbIggSdNzS5INlyhepSonKOaJ6hdupXqFxVUDlGUbjZRlRQoSnKYlAKSRKa6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2qwzZVwpmFBIpGKJSRqi3GNlep+SoRLQg5WUG1D9CzyCcpo/omeQTFUMd0JTlCgV0kxT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L4UxKTra6okv6cjne0lfc8jwxpedmglfB7yTYk3KqAeeybKsrDzoVAoGTpJII3fSDyVt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2bIixDurjNlUhGquM2RB8k4SAThQMnSSQOnF9gLlMd1Zw2A1OIU8I/TeAfLc+66LDvKK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N3DWQjm47/h6k5uWnwVmQjrCQN1Xm7OnejogcdFG46qR4JGihcMvpXKqjDrtHehy2cCm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6KodhJIHNC8nrLEbog0FuhsUOvWgFApH5bXHqSa8OO2vcmkA6zW6dgAvofNAYa031KNj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N0UYs4ahBNs0E2t4IQ8X1SLT9ZROOUm2qCzmuB3X2KlcNAAbX8VXBuARzR3Oh70EjCST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4zYnVSA9yAi0G+iBtwCEgTfw7kRNhoEBHQDxTMuCHO0F9k7dd0dr+KKtxnMLjlouB6QH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H7Tj967umda9iuB4/BGNHxhaR5aj7lGZYDfRCV0wtZNdGBAp0wSQFdLkhuldAQT3Q8kk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Up85IYy8hIbe1tveAobqbDWudPUvblNmNYGkkFxJvp5WuhDdp5QZw4hhvc3bzWlNaSNp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sHNI5HdbFJK58OVwB7lG1ykcY35DexFwjo/mp3U+gA7cXi3mPUfcVEAcwOxHIo3tc8Nf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EVee1r9HaOWbXUbb3dG17ebXC4K02Fs8bXjQ93cULwQC06hVGC3B8Mqhc07Wu55Dl+Cp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JXN/Vdr710TqUF2aO7XAe1KOZzDaQaJs04Wp4brYbkBr2jmFnPoKiMkOid6tV6s0Mlbd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J+r42nzCbTTyowyDeN4H2SoXtse4r1Q4XAT2WW8L6KtPgkMrbFtj7Qrs08xtrupIzrYr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bGM3LLpdZ/8Ak2LHL1jTyuPxTaac7J6OyGM9rVbs+AzNFg+/m233rPGGVLXaMzjwV2aR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sJwLEsTr4aKipHyVEr2xsabNuSQBqbDchfQHCX5NVRNSF/FdZ1M5ebMoqgGzfG8ZF/Ip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dXpGXgJ5r3/i78myrp6ZsnClV8plD+1HWVABLfC0YF/M7LgsHwaPBHvZWsa+ujcWP2IY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DywCztwjcCLL2hkPy2WJhibI97g1jTY6k2G69N4X6H6ivpI6jF3Q01PKxr44oJBn1+t2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fIxAPMJgwZt19j490JxNpnPwcskla09meQAu8BZgG19yvKsR4cZh9ZUUdVTxsnhfke2z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8ZpGOJLmAuDAXOsL2A3J8FmYnIyete+LUGwv3kBfQMVFDJGad0bXRyDq3MI0LToR7CVH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x03FM7KKHrCxkcFSOtLQSC42Y5uthbXvum9kw+emixVhfTfE35LrRQE8M4m81uYWFfUD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574q4cxPhXF5MMxqBsNWy5s2RrwQHFtwQTzaURFgIvjFADznj/pBffrvTd5lfAnDAzcQ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2F98/pHzRRhGFbpaB0sJkcQ0b78rKq9obI5oNwDa6CviZtQS+r4hcVXntFdnip/cEvq+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1DHqN1Udur3UyVE7Y4W5nuvYXA5Ls8L6O5Hxl2JzBjiQQ2GTYW53bug86KYFd5xBwBPR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ZG3M5sknasN7dkD3rhJGmN7mOFnNJBHiiGThDdENUBBIHVdnNwUaTBhXVs7Yz1WctDr6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4xUGnQDdEinBRhWsGw2oxavjpKMNMrrm7nWAA3JXe0nR5F1DfldQ/rrdrqnjLf1tRHnC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twqGSpjLJaRgu52ftN1trcDvGy5ZRRXThavDOEHGsQdTNdlyszk3tzA7j3rrP+Dw/wDa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jgAUQXfDo9I/6QP5f/8AFcbjFF+b8Qlpr5sji2977Ej7lEU0h4pXSCK2nKB+6meoHowj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BwRQkqInVSFRFQMUJTkoUDFK6ZJFOldMmRErSp2FV2KZiCVSRqIFSR7qi3Er9Ms+I7K/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b5IXFF+iEDkDFDdJxQa8kBEoSUw8UxKCpi8nVYXWyXtkgkd7Gkr4ZcdB5L7b4rk6rhfG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G5fEUhVQL9lEicUKgSScAoiwhBD/AAqtsGgVVo+eVxjSiLEKuMHZ1VaFju4q4yN1tjdE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+V3cVAKQRZHdxSynuKAV0PBlMX1ktU6wZE3KPtH+6/tXP2I5LteHaZ9NgsTz/DOdJbuG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taQ3uRuoXHMbImuBBvuEttdLo6InjKbXUJAJPMdymlN9rX8VGW2VQPVgXNgo5A4G49yl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W57oAvbcJoznLiAdFI4aIYQQ0jl4KhztmKJhAFkz99k7R7ECOuxRgOGuij22RNvlJQWW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oyQfgjicRupLEc9+SAWx2Ze6cNBFwU7m2GiEk5bXuByQM2zTqp2O12VYa7FWYzudEDg9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Rym3eipG6kWUjTvcKsH3IspWuNkRNELyAnQLjOkVlq+mda14MvscfxXaRNJBJ2C4/pEk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ib+Z/uUSXKJ0kgEYIHRJOm1QJJMkiCulyTJIpLRpQyOkaRYPeS5xvuBpYj3j1rOKJ1QY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GmyxdcK9TvkAAGgWTS1DSQQQe9a0PaaCDZRV0ZrDMSpo22dcktJ28VDC64DXb2tdTtNx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wmSB7surHa27ldkOZge0W8FVABbYGxTxZ7bgC/eirELru1CGopw8FzOy5ExjiRY2ROhc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i6OQNeMp7wr0fbA7V1SqaQvH0jyftKnBPJSvyTFxbyN7ojXljeztNcCO5RdaSNQrNNJF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nbBEdbaorOeQ+MgB2vJVXTOAIHXH7WtlrPjEUguW2voTsp2xMeL9gm27diqMARvl1eyO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cTE3tnloGgD4LZkYAe0wEd97FS07m9S2zWjQbHwQer/k/U+BYRR4hWTSU7cTdEC7rHND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59jkOS4rjbjHGuJsYfUw11bQUIaGx00c5AboL3y2BJNzqsK4GqjkkJbZjb+KbNPSehPi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rcSq6ulqYntbHNKXtY5oLwRmvbQEad6vflAYVTw4vhVZDExj545GvyttmLXA3Pee2Vnd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cTljkFPRxPcH2s0vcCwC/kXbdyudPWKwV+N4fR0szJPkkb+sLDfK8usWnxGT3p7HurdC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zRNdDSRPkaXAkZxlA8LjNf1LQ6XeMa845LhWH1NRSw0jrPdFJl6wlre7XTtaX5roegeE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4qZG67WyRleScaTGfi3Gnv3NZMPUHkBD3dB0c8ZYnRcS0FNU11TNRVE7Y5I5JMw7XZBu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XW9NuCxiKDHadrbymOF+UHXR5Didtg0exeOU0pp6iKZls0Tw9vmDde8ccSGq6GaWpf6f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Afioe7juh5+FDHJn4q+nbIxjRB17gO3mGoud9AvOPymukrHH8aHCMDxWtocKhpYy5tNU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W69wsSdj3lGDrcLyrpWLXcTRZf8Asrb+ed6QWafRn0q4/wAJcTwVtViuJ1tBle2elkqS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wCHEG++/evo/8rDh2kxDgN2POij+V4c1rWSWObLJNE21xy1O99yvmTob4Hk4+41gwosn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EB800NOUknvdlHrX0d+VvxVBh/C0HDbHRunxJnWPbftMayWNzTa2xLXDW2xVYfLnB7c3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6xq++KWF084Y3mdfK6+CuBxm4wwJo518At/4jV+huEU7aenNRISC9tzfkFVFi04hhEDN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KUOdXVgDiAXGw02G6KspzSyhhdmuL3tZBnYsf3C/zHxXFV+5XZYwSKJ3mFxdcdXKNOn6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kYDkYGxkjvJuR/J965/jPiWtrcVlip6ieCnhc6MNZJYOs466er2LvuBmiDhanmtq/Ne/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97nO9Im5RHbdHXENacbhoKuplmp5g4NEjs2V1r3udeRFvFQ9KGEsocUZWxNAbVucSGg6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8KymLibC3Df5TG32uA+9egdLrQcDopOYqLe1p/BB5Su46NMA+XVny+qja+kjzsDXtJDn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JYVRSYliVNRxAl8zw3QbDmfULle44ThT8MwCnoKKURSRtF5Hsz9om7ja/ffmg856R8dd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FLIQbOBDnWA5d3aHrXGhei4j0cSBj5KavdNKbktdEBc+ebTVcFX0VTh9SYK2F8MoAOVw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CFIb2ARXrHCUDMD4MmxGSJvynLLITaztDYC5+yFwOI49iFbWSzurKlrXPLmsEhAYOQAG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Tgusjj27DdfF4uvHQiQ9U6PcYlxehq6PEnmdzCADIQczC0i3j6J9q4Xi+jbQcSV0EbQ2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wBsPbZX+jmodFxPTQi2WXNf1Mcp+lBgbxK0/Wp2E+1w+5Bd6KIwcTrpLathDfa7+5VOP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Kmq6iKNjWANZKWj0QdgfFbPRRTlkNdOb2kDAPUXq3X8F0tdWy1NfXSMllt2WhrQLADnf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/wDiFZ/5zvxVeSWSZ5fK9z3nUucbkrs8c4CkpaXrsLmlqnXHzRaL2773+5cSQ5ji14Ic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tkydFbLyoHqVxUL91GET1C691K8qFxVUDlE43UjionboAe8NGqXJDlF7lOdAihJSTXSR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RhU7VXYp2IJbo4zqorqSJUXIt1oU/JZ8Sv024Cg3jsoyUR2QEqgSgJRFAd0CJTFIoSUG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ETtiMNqbf+U5fFcjl9kdKEnV9HnEbv8AUZR7WkfevjF7rlVCvcp0Ld0agJqn5KAXUwNg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rrRjGqz6XWqNlsUcIc/M4XYDqO/wQWYInNIL2kXAIBHIi4KtAaapNBsSQNUY2RCATjfV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7IfNOm5ohzqdl1XDuLwVkQw9zgKunYBkP6bbaEeQtcLlQuXqKl4xB1RC9zJGvzMe02Its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eDQFuniq+Z7Bc6jvXMYDxwyRrYMbbkfsKmNuh+00beY9i64FkkTZYJGyRvF2vYbgjwKN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TZrN1UpaC7tN9Y0Qvj+qR5FVQhu1rW3RWudwga2QOJIIHfbRMZiCOzr4IifITq0+SijG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7g20O9kxeS4FUEGB50uk6NzeRsnzEnRM2bXxQRuB07wVYgs+MeKhleHeakp9QDax7kE4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CBpun1BB5Ji7VFCM2pchJsTYaKQ+jqgHpd90QLbWGisRizdDZR5PBSN1HgoCJsPNIuuy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7Ip4rA30urABOwULQGm5U5c0C5NvNEPGbnUrjOPmuNVBJ+gIso88xv8AFdeCXk5Q4Dw0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NaH0rWuGYM2HIZtPvRLOXdTPG+XyurFJhVVVtc6FrSG73dZHM7M4kjXQewWWrQGOHDXOu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+CObIp8LnmlMbcoNyLk6XHK6ilopIwC4t1JG/ctzDQWyl+a1tfJZ0rg5jQAQQLa80GaY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ugAHtdyDL3KCv1E1wAw3Ow5pnRSMsXMcARcEjfWy1KR1543G1w5t10eGzRvwrEauSSMT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8+Wo/kqm3DC/cq9Q5rZYw4kNdfUepbMoYXueNRcmx18tVm1jWS1DGPAAdcAjkTsiwUdM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9SzzNsHaa+pZlOySGQxXc17Tq2/wWrBOAbSR5vcUaa1O6Xdzbj6w5KYvLhZxv4qvRzNY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faGSm7RY+KijgkeQQ51x3o4ZxfLK2xTNgyuJ2KToxe+uiKuAFgzxOJA3AO4VmOVrgC6x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7SQfBVeufE4h4Nu8IjWMbCbi6o1FNFIbP3RU9Wx4sHi/crDssg7QBQZfyYwOvDI5vhdX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fEIJ6Rx+jJCqwtLJckoN+4oNaoeHsa5pvryVmlk0s6/rFisioHVwOLCWsuCbk2Gv96al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cEOuEVv5c3oi/koogGs1AA95VKJ4eR2Q4/aslGD1IOQMBA1HPRBac+57IXRcE8MV3FOJ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7eukc4WY03N7XudGnb3LM4VwWr4gxWOhoWEvJGd2VzgxpcBmNgbAXXv08+GdFfCTqeJ4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lrHTOuALjcgXHfoCgfHMRw/oz4To6akga+teGxAxty9a4auc4m/ee/fTw+fqqqnqqmSo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3vcbkkm595U/EuOVGO4xU19UTnmeXhgcS1g5AX8APYssSGyD6B6CZBNwVXxD0vlclv8A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gy8VYy07trZh+2V3fQDjIZi0+EubYSskma7Nu7saW8gSsHpZwWfDOL66oc0/J6yUyRuy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u7kk+CPLjGDrHNaG3LjYBe88Y/M9B1Kx+h+R0bfXeNeQ8EYVJivFGG0zGktdO0vOW4a0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02V8dBwpR4HDldK50V9RowBwvbzaPBIJeHRTMbPlvc93evM6vCa3jLpM/M+E5H1VTOKa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nEnuGVx+F16NiYqIaJrqSldU1ssrIII2tLi57zYaAE21XsfAvCuHdB/AWM43xDUw4hir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zyLtayNz7OJObW53foO9BJuG8I4e6AejyPFsbgbLi0wjp6qeljLnzPLnOyNJNgACddAc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uLcT4y4gqMUxaollLnPEDJHA9TGXucGCwGgzHktXpc6R6/pE4gkqpmvp8Nikc6kpTI53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ZiGgmwGpK4huoVYej9AHDsnEvSjgsLMnVUcra+Yu+pE4Otbnc5R619xYzUiONtPCS0jR1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N+Tb0gYdwnisWF1WHzz1eJVQp45osvY6wxNFydbAtv619c/nincbmB1/GyqqOF/v6Hz+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sD4lWabEYZp2RshLXOOh0UtbWx08oZJGXEtvfRBymNH9wn7Q+9cXXHVy7biOQSQOe0WD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QBaXBwIPcVFek8GfO8H0jG7jN/WOXirt16r0YYgJoKmiIAMLQ5uu4LnX09YXnvE2Gy4X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9zmGxF25iAfcgj4aaX8SYU0b/Kov6QXo3S4QOH6NvP5SP6DlxvR1QvrOKqR4B6uC8rnW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dLuIslfSULCC6J7nya7dlttPWUQ/RLhcUpqsQlYxz4pAyIkatOU39zgq/HXFtezGaiiw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OLbAucNze1+dt+S1eh+oYcLr4LjO2YPtfkW2/slcTxxSvpOKsRbJe0kplaSLXDtfvt6l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hrWGuqZqqmNg5r3XIFxcgkE7XXW9J+ER1OHDFIwwPp25Xm2rgXNA9lz7V5fQUktbVxU8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E2ubX081690hVEdHwpPSucDJMAGXIF7PaT8UHjqcHK4HuN0zGuc4BoLj3AJHdRXtHSGc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Z/bC8bBXrdJKeIuj+cNAEr2SDL6Xaa4kD3BeT1EL6eeSGUWfG4tcO4hCHQ9HjHO4soXA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/pTdfiSLwpmj9pyv9FeGuc6pr5AWhjg1l279k31/jBYHSBVCq4qq8tssWWIWN9hr77qi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PkpnUrnuLTke1w3uSLgjx8Vi1WPYrVS9ZLX1ObbsyFoHqFgtLBeD6vE8LdXMniZHkLo2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aPFc25rmuIeCCORGqD0Po4x+rqq59BXTyTtMeaIvNy2x113O/uWR0iYZFh+MRvp2tZHO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b/EKTowpXyY8+oAIjhiNzbQk6AfH2KbpRqWTYtSwsIJiiOYg8y4i3uUHGjZK6G6c7Ir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X5LMSwjeonI3qJx0VAP3UTkbionlFMUJKRNtyhJQIlLZDdMSEBXSCG+iQIQTNU7SqzSp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vZSw6WAUF1LGdURfiOyv0p7bb94WbE5aEBsQe5Fbzio3JydLoHFAJKElMXIbohyUznaI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L0oj6NuISedNl9rmj718dlfXHTa/J0XY8e9kTfbNGPvXyKTqglpWdZMG3tdXfkb7XBB9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+TSt4sDnDS5QYvUuHIo+oeRoCtllOxxvlC0KLCzUyshgjdJNIQ1jG7klEZdBw3WmWmdZ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g2wNz6iFunC3sDGxxuLGCw7Pv816dh3ClFTQU4qwZ6uOJsbnNkcG6NAsALaaKafAqC+k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RHlElHIBox3sQNpZNg13sXqL+HaG204/8Zx+JQP4fpCLCSpb/wCIojzAU7xckH2JGCQH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8tVVD+M0/cm/yfbfStn1/UYfuQeaGB/1dEjE62y9JdgLjoa1xHLNCw/cojw4S65qmH7U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Knkkt6DS72LjivX+MsGdQcL4hUmaAhrALCGxOZwbvfxXkB3VhqDFW8NxOtw15dRVMkN9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oVUKZFdlQccOaA3EaQP75IXWP8k/iF0NDxFhNY4dXVtjedMk3YPtOnvXlaVk0vU9sYBf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RucjO0OAXjtHX1lCf3HUzQjuY8gHzGy3KTjXFYBacU9SO+RmU/s2+Ci7eh9XGD6BA5WO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05hclFx/AWgVGGvaeZZKD7iB8VbZxrhMgF46uMn60bSB7HKm3QGC+rS0FRyRyDkHeRVK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aweDmPH3JPx3B3yARYhCHHvu0e0gBFWHXt2wQngeGusCmjqGSnNFLHJGebHBwPsUsccb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LUb825Rutpf3KKNrgLgtcO8FSBrnXsL2QMHhpsdkJe3S1kbonXOa1x4pjDcXL228kUTJ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XFkzImWJBJtztonETRe4PndED1idr8zSQCfIJ8tiQ1o052R3axhdI4MYBclxsAgQDjqb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Ek25lYtfxVg9AHXqRUSj+Dg7dz5+j71yuLceV9Szq8OiZRM5vJzvPtFh7L+KG3a8Q45Q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DhdtOw3efE/VHifeuIrayTEI21U9usmc0kDYaaAe4LlHSPllc+V7nyOOZznG5J7yV0JB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v5W/vUYmVx4zOsFaZL80yNosAqzAHOJvsFcpYXPAygkk9yMrTGn5LJG1jjK4aWH6NwPj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nYLXpuw0uLc2cZQSLiwPJZlQNX6jQ8lUViO3qdEnFp0ajaD2nN3bqVG4HfvKijY3MbXy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mshgmDWtYwZMh0O+p8eXqUGY3aXagbBFO/rTqA0DQAdyqI9DYagrNxAZntOYknYq+++2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RYFTltdHZ5y1UY0PeFbo5HNcGTtvbS9lmtYQ8SRmxHMLXglZNlLhaT4o204Kdrm5onWH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4EEcwoGRdns5m3RZpmttmDh4orSjcHj07piHB126hVI5nZsr2gHZWYpDmsQbFBpUrgY9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0KeGVsbTdp9SMVTHXUGNU08lO8SRNc4DWytUNbHJ3h/MFXJJY3DkQs2spWyEPisD3hUa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aU8kc0QzQknkdrLJpZpWPEct8vitWB7XNsVBVqTcalwG+gvsQVWbKQ/R7XN7iLK3XANd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bkeXqWXUAF1yWgjmG5VRsROgtc9Xm/XufgreHTRuhAcIu7M3n5+K5qJ+UhrHk5tBZwVl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4i5UV9GdFfEnCHDnDsfyqtNPik4PykdVK+9nuybNI9EjZbWMcTdHOMVYqcSq+umDQwO6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A5r5lo8Z7QbI2xWzDO2RtwCVdpp7l+c+itpv1uv2ar8FznHlfwJPgMzOHZM1cbZRlnH6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mRAcdSAnDBzTar2AYzJgeM0uIUoHWwPDhdt7jYi3kSvbqfj7hDifCIqbiGfqZcl5Y5Wv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217+a8ELGFtm6eSAU7Se0SVNj3+l4u4B4Rop24NVNLnjN1cPWSl7gLDVxsPaF5LxdxR/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SxxyRNygFrBsDvr6yucEEZtdgPmFK0tHogX8E2O16O+M+FuD6yrqeLa40L5WNbSHqZZA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+b379Oa6DijpN6GOKTTux7FvlRpw4R/uatZlzWv6LBfYbr516WG/uTCnWuWukBPdcM/B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1r/lD+T5/wBp/m8Q/BYvHGN9CU/B2MxcPVGbF30sjaQZK4XlynL6Yy79+i+YjtdIFVHW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A78Tp/6xq+42lfD3RSM3STwv/wDiMB9jwvt9p0VF3D5GxVcb5DZoOpVjFZ46ipa6F2Zo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4FE0qKPr6eCSGSrJEYkaQddD3rB6Q66jrZ6Y0colc1jg9wvbfQfFXMeP7iH2x8CuLrju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xMVdOGk5SwhwuCD/AH2XoNTj/CnEFM1mJTWsPQlzxkXsdxpuO9eVTO1KrOKD1mbinh7A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5QC6ONoe8ZjzJdy9a8uxSulxHEaisqCDLM8uNhYKoShug1MAxabBsThq4Ldh13NLb3Go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+GOIaCOPF5Ax5AL45A9liO4g25968eDjntbS173R3Qew0WMcIcPsc7D5xmcLERl8hPPn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x/EGzOAbDG3LG3LYjvvqefisEFK6I7To0xLD8NxKqkxGYQufEGxvde2+o+HsWdxrWUNd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WnM7XtOzOJIvy1C50ORXVV1HBPEjsDrQycn5C8nrAGXIJtr7guzrKvg3GZBU1k8bpd+2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JRunuoPUeIeNsPgw2SkwV7pJSwxtd1Zys2H6VuV+9eayyOmlfLIbve4uce8lQgogg63g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V5n0jgAA1gJab3vuO8966qsqeDsYm+VVc8bpbWu58jDYeGi8pBRX0QepV/F2EYThwpsD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Vxa0eJJF/avNaiZ9RPJNKbySOL3G1rkm5VcHuRpsOldCTohLgOai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