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威的科技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威的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广东省广州市南沙区吉盛路 </w:t>
      </w:r>
      <w:r>
        <w:rPr/>
        <w:t xml:space="preserve">2 </w:t>
      </w:r>
      <w:r>
        <w:rPr/>
        <w:t xml:space="preserve">号 </w:t>
      </w:r>
      <w:r>
        <w:rPr/>
        <w:t xml:space="preserve">B </w:t>
      </w:r>
      <w:r>
        <w:rPr/>
        <w:t>栋三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丽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、赵文朋、何芬、刘付雪梅、李琳、段煦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丽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丽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丽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丽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丽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丽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丽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何芬、刘付雪梅、李琳、刘永涛、段煦、董颖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7919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7919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7919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1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0657d0d-e964-4d55-8d05-3e577c5a2d7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19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8b7a9d-9836-4c63-a686-da38afa947d4/7e19d7b2-df2f-4dcc-a98f-8de98f738d5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919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d4de4e9-70ad-441b-8c48-e4d75ef2a3e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0657d0d-e964-4d55-8d05-3e577c5a2d7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1KebqlKlEUShFEoAAgAABYFhUBZaAAERQBKCUAQCxQRZY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lAElUIFgqABRKACURRLKSykoAJURRKAVKgKShKAQFAgssWVYsARQAAAAKQAAApKUAAK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lkWUFiC2xUgKAAUAFEACS2BYpRKAAEtEoARQAAAUJQAAAURYFBZRQBKAAAEWmrHda59fb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zxcPeyPAe5qPKenhZ57t128zdqQgtlQBKVZaALAsLAWUAKJQgIosBQFJZQABZQlFlABSU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UCoKlAFgAijJXHaWKURYFEKQBRLCWKQFQKAEoSiyhFVFkFEWAApFgWCURQlEUSiARRFE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YASqQAApFEURYAAFEWAQAAAAFBAAAUBYpKQBKAAAAACoVKQoFAAAFSJQKRRFEoAAAAig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AgAFCpQSgAFBYpCkWApCgAAABRCgAAUoACkKQpCgAACgSgAChUGVwpNe1WjV2VPPeiry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ddeNfU115969ac7PGiZEZYgFlACURRKCygEoWWCygABQAAsoAsFSgpLKLKAALKRQlgUZL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IoiiKSSqFiCiiUiVSSgFlCUIoiiKIUSiLACKJQlRFQAAKIAAACKAIsoogJQAALACUEoC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sACqggWoWCUlAAAAAsACiKIolAAloAAACiQAoAlAAAAACgAAqUAAFAIsFAAABQEFlAAB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YACgAKFEoAAUAACwKAJZQoiiFJQAUAKlJZQUACqlKlLcRhp6bXFq9NZ42v3h4N9rWeS9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qXEpQmRAKAAolAAJYKBQAWAULAsosFAAoAAAZq47illCFEUihKSWZEmUIpQRYCiAALAC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ixRSBIoSxSkgApFAiUoIShFIoiwKIACKBSAASiLAoihKIohSAKIsEoAShKAAAAABSAKp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oAAUAAFAkAAAFICxQAABZQBYBQAACxSLCgASgAAUlAAACoBSWUSiUAAosKABZSWUUCCp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ALAsKCxQAABQACrhnQABZQAUShYLcRnjLZq19JeLT6ds8jX7lPAe7rrx3q6zz71YGiZYV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AFlhQCkKLKAAUhQALBUGxlOO4UiwLBQiiUAJQlBKLAWUiwAlCMoRQBKEoRRFgWApioky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KEsolEAKSZQigBLABQiiKIogCwAAAAAASgBAKIsKlAAIABQigKAAAAAAFIBQCASpSUE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QABZQAUlgqUAAAKIUAAALAUlAAAAUSgAAAAAAoAWUJRYKAKAAALBZQAUgKAUhQAUlAEF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AWUAAALCgWWwCUALYMsYXXq6bXBh6VTydftjwb7+uvFvqaDhdWo1ksoJaACiUEoWUgKAD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CWwWUS0gEoAAAFIokygmUCiLABKIohSLAUiwSiKIsACwLAsAAIoiwBUtSLCKIoiwClli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xSAVCwCiLAAAAAAABKAAAoABKAAACgJCwKIoSgAAAAAUlAABUKQUACwKJQFJQSgAAAAC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AFIoAAWUSgBQKJMpQpKhZaQABQSiWkKEoAKSiFgqLQABVAsoAAoAALAsoCVBUoAoJ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oBcsRlhkTRr61cGv1B42HvK8J7GlPOdms5meAVUqgLFJsVx3FEosWBRLYJakmUEolCWw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QSiKIoiiLACUAEoiiVAsEoiiUIsBSKIACKIACVSATKEtglgstQACxAUAEAAJRFEUQpCk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KQBRFgKRQIUFRIoACCgAAAURQABYFBKABRAVAoCkoAAAAKEUAAAAACgCUAAKCUAAVKAW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QACglEoAWWFAAsFlhQCgIFLLAKVQCykBQCiAsoCKgBQAUUItABUFSgAFsoCAoJULbKLI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1+la8jD26ngPfHjq56iiKWUWLAsRQABIUFIAsAAAJQiiKIoiwKEUgAAEolQASgsJQihA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ygspFEAABGUEoiwKIKASiUiKIsCwLKFIAAAAACKACyAAoAAABSQAAAAAolAAAUigAAAC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AABSUAAAALKAJQLAUiiKAACwoACgAAAoAAAAFqKBSAFJZQAUlABZQEKJZQCxQlBRKUA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AACoLKUKALCygCgAoABSWUqCpQAAAsKE8pWNQBYpSyhKEWpJRAgolAAACUAJRKEURRFE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EoiwLAACWwLCKIsIoiiKJQiwAAASiUEoiwKIAAUxtEBKEmQiiTKCZQSqS0hSS0iwCAIq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KAJbAAqSKAAAAAFlIoFIApQEpEoFJQABQQAUigAAAAUigAAolCUJQAKIolAsFCUABSKJ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hSKIolKlohSUAAFAAVIoAAWBQAqUBQpYLLEoAAKgsUAFIq0ABQAAUFgoBSKBSUAAAFAC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RcVBYopFEoRSQpFJFCURYKEUASglgoShAAoJKEUsUkUQAEUASglEUQCUJRGUIyhFEURRJ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wAKIUgEoSiKIsCiLAsBSFIEilARRKCkgEygKRS4shFELUVJKCUS2EoS2AApKLKAoABKA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AFEURYKEoAAFEUACkWCglEoCgAEoAFEUSgBZRKpKCUSgAUQpCkpQCULKAAAKACogpFAA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AAAFABRFKAWCgS0AKAVKAFEoAUAACoUAFCeWMaBQUABULMoJRKIBGUIpIsFlJQBYpJQl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kUAoJFEWAAApioiiFIogCiAAAAAiiLCUEoAiiAFJKEyGKhKIsEygURRCiClJFJAJQlAC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oAJSy2IABFEoAApRFAAIosURRFAIAAUSiCrAFEURRLBZQAKRRFEoCkspFAAABRKApFEUS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oEoSgUgQpYoihKBaiiKIoFIollAQsCgBLSKJRUoFIAohSKQKAAoUAACgCgKQoKABZSUK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wqk8sY0WKCikCAopKhQCkAlEUSglEokURSxQlEKRRJlEShKIVIoiiLABMoRSxRFJFEKQ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UQACURRFEURRFgBFEURRFgURRFEWBRAJQAAKkAKQApFgAUQoBFAEUAAAKgUAAKEKRRFE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AVKRQAAURYKEoFEUSgWApFCUCkUShKAEygstIsBSKQFAUIUigABZQAAsCgAAWyKAUA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SKJZSUQstAVCyiKAAooAWBQAFAFQoABQAUSgE82ZTGxSKIoilikiwLVxmQigUgIoigCK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iSgCKBTGiRRFEWIAACxRFJFEAUQApAARRFEAUQEoRRFgKShFgAAlEWAChAAFgAAAWAAp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FEKRRFAEoAJQAspFAAAAABYFCUSgAKRQAWEqkAAoCkKQoAAKSgAKQpKAEoCkoAgLKsBQ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CkAKRQAoCkKQpKEoAgUWFSkspKKAAUSgAAKRRKEoBQAApKAUBQACkoCgABQAKEoCVB50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ShKWKIoilgCjFkIoioCpQAlCUJSJSooiwAALAAEikhSBSiLBKQCKIogCjGqY1SAiiKJK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iiLAABAKIoiiKIsBSLABQiiLAAsCiKSKIsKCFIoihKIoAASgAoiwoJQFMbRAoIURQAAWF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RRFBRFgUSgAKJYUAApCkUAgKKkUoAsACkFCkUACkAUAAFEoAAAFEUiUBQAAAqgSgAAsp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EtAACkWUoAKEoCkoFhQAKgqkUSlkUedMpz2ACShUpFhLSyykUSigJlBKEtiFqKMbYABI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iwKIoktIsRMokURSxRFEUQQlJFVKEKRRFEAmQkoiiLACKIoiiFIsEoAlCKIolCKIohSL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BSKIAUlCKSKIUiglJQASgAogCiKIoAAFIoihKJQLAoiolKigAUiiUAhUCiKABSLKoQAV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AWIsCgUigKALAsJbAABQALAolAAUikAiwspYqgABSKJQlAAsLBSxCwoAAoUiiKAosCgAU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oAoihKAHA8+8+nc46nW5adDQOiacjbNeRkxpQVbWMzGFyhitJKJbAAoiiLIUSKWKJLTF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EVEWJFCUoCKJRFgmRMVEZQiwLABKCqkqAIqoogAIogBSFICKAEoAiiKIsCiKEsAAACyC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gAETKLKIlEUShKAolEURlCUJVIoigAUhSAFJQSiUgoihKABSLAoigAUihKACiKJSgCwK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qUIoAAFIoigAAsCwUEoS1IsUoihKIolKAAAAKIUlCUAAABSKIqiwAWUAALBZaAAULAUFl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IrwRy61BbjQAAUiiKMWRVhMrhTPLUN10DovNTovKOy8Q7XHDtvFU63Lkb2gb7oyTYwtZ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kMVEoShFglEtElCURRAIoACSgIFEUQCUQAVGUEoiwKIsAgCUAAIoiwKqLAoSolCKIUgA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AACWiFIJJVWAChSUABUxtRFCURQlBRjVIoiiKIolAAsLKJQAKslJYtIsCiKIolAUigBK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KioCggAWgAAAACgAAolAAUiiKIoSgAAACVagBSKIolBKAACiKtlJAoAAUiiKJQFJVIol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AIqvAHLqsoAAAoAACgAhbBZYtJFKJQAAAEAoABRKFuNkyuCtjWNzSN951nQ5x0ucb2q2b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qFtYs4YsoRRjbESxRTGiRS40RKIqooiwLCUhKIoiiKJKACwLAolCFIogBSAlAqooCAAA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ABaSoSkLCxQBKJQLAUiwAAKAAChKIoigsLKoAWIoSiKEoFIolCUABSUAoAAUlCUBSKIq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ABSUAAAAACqioQKACKJShSLFLAsCxKBKJVIAAqoAoAFAAAFEAFAAKCillAgK8bH4Hc19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85tzfdeRuPQvLnLvXbGp0ZnLescbrxl52/E1No1NgwmSXGoLBZcjFmMGQxtEWRKKAAEA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FAlEpEoRRKFywplcFmxrtZ3XkVjUqUS2sVJFVjaSKqLCKEpAIUkoTKCURRCmNAoiwAAA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sCiKCUSiKIolCKIoiwKAFlSVBQLAolgssKCUABSVTGhKApFEKACkKACkWBRKEUAWVSUA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QAKSlFgEACksFAFJkiKoAAAAUiwKAAAoIACiyAFhaLAAUEBVhLKJQFJKAAoWCWgAFAEL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CgqAK/CbJ6+QqtmGyJrCMqYXJGvLOGW7nzOrp8zKX1tvio9/d8uPrt3xll+43fA78373o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78wwl/V8vyXKX9an5Ttj9Rx/N98ffvhdsv2s+S3S/TT57ol9ief0R0ZY75dd6Ec7fF0N+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riLVIzGDPEiiKMbZEoAJQsFBSFshlcaVKAJUVKAqWJSLlJSwsqUSqikkyGM2LNbYNbYs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lCSwLLEsKAgqUAWAAAAAAACUACwLAEKACwUAJQAAKJQigUFJKABSAFICygBQSgAAsBRKB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IAAAKACiUAIoigUigAKlWIqpQiwFAJbACglABKIstokAASiKBahSFEoAlAAUAAAAAAWWg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gCgFqUiKr8Imx7OWLKmNIjKmDZDBti4OjdHFl2I4HXrMMcsCFq3HM6soxbcEZsRQWylQ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asOixw79w2bePavpbfIsvu7fnLH1O/4+S/b9H5/qj9N3/kUX9ffkvVl+nz853y/fT4nql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b7Ly+yXfbtjS31dE3yNM3SXU2QwZYhKUyMbYKASgAEJULUFuNLcRklEABZQC2BYFgyRCw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bMZmNc3SzS305nTK0N8TS2q1zYs1tmJJlCErKQlKAFgWIoAFEWAACwUEoAFEoACkoAJQ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FCURRKACqRYAACkoAAAUABZVlRKEUJVFgAKJQKRRFEUAAAFEWBYWURRKCWmNUgAAAoUi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UiiAKJQAFSKBaSiUFlABRYFlpUgqvwJg9/Ddlppsmuxsa5XRnyWXp6/N3ZdzhsvbeCnfl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47ceWm7fyZy9Tnzjt2cWcu3TlDGWE9Hzfuo+Iw+1+SjneprrgddON27TzXfgcT63nj5q+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OF02Odu1mKygMeTtHBc8NFw3mzbLmxbGGO1XPOhGjZmXZnp0p627wdZ9X0/ITN+56fz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8i1H7K/Hdub+uz8q6c39KfnXTm/ePivVl93LxNkvqzi6ctty2S6Z0Q550RdDdJdbZDC5RI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hQUEBkxsVKLjSoKgAWCwKCwAgCpS3EZIMkVYEUkmSsZsJqm9XO6FnM6acroWaG6WamyGD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gyQUCwKBYFEoRQKJRKAUAWApFkKCUJQKSgAUQpAFCUFgUSqQtRRKEUSgLEUQpFUAWFlE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KAUQpKJKLKAAAAqQAKFAAKAIAAAKQBQAAoBSwLKAWVQCywspFV/Po+l58ksLEZWbImVs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IsygqkyiMssIbJKY0M9mrKXcwEXA3UzduuZQlVc9Y3XZ9Th8l7H0WMdPyezyq6NfDnXf19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2PoPgvb8KXbs8zft6mPP6kebo+n6T4zzv1j5E+T7N2VcuPWjjdGJonSXmdVOOdg4uH0uTU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mSscNuBjbmamzBEItxo1561yzxJc9eRtuvbm7t2PBL6vT4OJ9Z0fHYZv3u/88kfpm78sh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m/seX4znL+yY/k3Rl+oz846Zr7yfG9GX1M8Dql9S8fRm7bs2S886Yc7fJdLdI1TaXUzxI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gAyxqrBbhUyY0tgsCoKlAKKoJSIqgQlCUqCwIqzFlTCZ2tTas0txNDoVzugaLtia7krG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IUABRFCUAFEKAAFCVUqxCkKABRYACxFEUSgKSykoAACkURSSgURZVikoRRCkUJRFEKJR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AAUURRKpJRGUACwKJQAKoAsFAAUlWooik/n2y/S4VLBKZ7NezNWWFFVIoM7hS3HIqjOWx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ozxUbMLGVyyl13HMw+g8OR9N7/henzvhedqy6Z6GNrh9Pj2S+363i78X2Pn+vgTkx27NP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o4u09f6/5vuzPX+e9nwI+f8AR8Dt09jl9LGPE5vqfmzVu58q6OPt2HncP1/ypzNujbry8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RljnoNtwxrbMMTOaxsaskunfoXaojNGMzLhM4IpjaIAQWEWCkXJKVBc9djsuHTzvPd9l17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qbfFse7u+cub9Rv+RxX7bf8AmUs/Vtn5HhH7Ls/GLm/s0/IOuX9Sx/NujN/QcfiOiPr58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Xul77ydGbsZbY0OqS8rphom/BcGzGMVFS1QCJUSi2SygAABRKEUCFAQVKgAW2AAACIJFV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yJiyViyEUhYFVFEVZLRFEqkKQpFgKRRKBRCkUkoJQAAWAqxSCkURauKrIoAAAjKEoCkWC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EoAKAUlEtgKQCWC0ShLKABVAAspLBRVAQn8/SvpcFBUjbs0bc20goJRYlqUtlMsteRtu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lzYWM2NLYFbI6PZ8P7nF8vv1eXl1/O7cNsNjosxuyRho6M14stizfu4d2b3ZcfcY+V63mH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9j5f3pPr/AM5/RPzeTk6MM7fWZZx5Gjo49Mrr21hhsGrKyLhtws4dHpcemqsNGWBMmGJc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BLgbIhndQzz0Jd01St7QOpyo6ryDry40vbOWnTeVHS5x0zSjddOS59LrxefoszZbI17e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JePRv5uucoUSluKMkFuAyktTPFGSDDMjd0cGUer1eBkv0e/5XLL7Hf8AC7M37/o/ONUv6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/WM/yCR+xz8h3y/q8/NOzN+/fDbcvssflepffePuy9Jxbl3rlm43PI1NsNTaNU2SMCLWJ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ACVEoAIAAAAgWLALFCVAoiqgyYE2NY2XVbNl0q3NFNzUNt1DZdYzYVMkVklQUiwAigAV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iiUAAAIolABKIsCiKJQlAsFAKASiUIUAAUIUCgAALFALYoD+fR9LzrKLEXLEdF07c1Vi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kZZ5DCZ4kqlywzisquCoVsJudUbry4S7dvLsLFTLbr2mbZvzdbdiasdmNdnteL7uXzm70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xxN2utW266+7+E+p+Xywm2V6nZzfQx8h5/0fh1yZy6YzPExIbde7QjXnpriw6NG4qmMy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Ne3AssJULEoEWFQBEyuJc5iMmBM5BLLVuNl37uXdi7mmy57ecdLnkejfP2Zva5kvW4tZ6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me5xDtceR03msvTNFja102MBmxyCpYokyEULKTKwiULDJiMk2R17rjzuSJSVMZlDKMjX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/AD0j6vzfFyj2dvgD6PZ8wj67d8Wl+92fnyP0Tb+apf0/P8qzP1LH813R+hvgdkv3E+N3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355O6O+8uyXoa9sSbs5ea9Ejnu7E1zZFwmwmtniY2ypaJbECpLCikAAUACgAIoxtgUmN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irK4Q2NdNrUTc0yuhzk6by06ZopuaabWqm1rGbCpklqxkYshiyglgAAWAABYLKFgUSy1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isCgABZaiglEoLKUAT+fS/S4RYWwWyxc5nG/G+5z189cM9RZTLG2W7tew2atmssxpktFW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YLDbt05y7rNhqybJMurDrlm7R0xyZXoObLbsN/0fkd2b0+H7XnpxaPVwPntXoc1aMemV1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zXb2/X/E/ZScny/2vzZ85lnNNbZic9w21u5+nlTDCypx9nNWnLG7lWRjjnjWtVhA17dZ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EEAooEAEsKAQqDZ0cmcvSxuLVhUqssUnRjqxlzmKyc23VuVFi42lgzmKXNiMoFQZSCpY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bmpLvaB1zmkdTkh25cBe+8A7uvyPUxe1z5c9b5rR7Pl9fEVYa9mOBtYZi78DWzGDKGM2Z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gAuIyYjOQilSZIwbBryyG7dwpfX3eHI+k6vkNB+kdX5CT9cw/KdMv6jn+W2v1vd+O2X9h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Yr+Vbc39QfmuyP0LX8X0y/VY/O9MvsY+dsjunPujJu3HG7kcLsxt5XRiaWzAiiKJVXGiS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FiRSABQEURRFgAVZCksGVwGzLSN7QN95h1XkHW5B2OMnZeOnW5cq3tKNzVa2MKZsaLRA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oASlCkqFAFn8/RfpcIBYMs9e6M8sWbsxyyzdSrIuRNkstywGUQKLs1bDO4ZxUstzwpssE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7teabdvPnHX0cHTLtzx3xl0ad8a+qbjdt7NUvP19XTJ5GXpY18hyetqXzsfZ1mjy/qfIP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3PK99n2/A7vNj53zPo/I1eXV6XFV3YjVy9GizTj0aa16erTXFlWpiomFVhKsLTHDLASq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AiksACAUJRBQBKZ9XFtzenPXMXe5xtwxoQVMDDCXeQqwFAQqUqWCUWDKAQZXGrUGTGhB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VydMtq41dursiaM+c6cuWHXpwhsy05np6tvlZell51PSedlL6W/ztR6OflZnp3zc5fQx4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hNWZlhMDdZvNOPT0nLze1xRxY9srjdY5J1jjw7+w8e57Dnd2o8nT7fnamjVv1amWOUMWW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ueiUlgZY5HJz7tG8ypolsZ7uWnpdPiZZv0O753CPrd/xUl+82fn0j9H3fmVl/Utv5RI/X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2a/jO0/YMfyffL+n4/nHTL95Pi+g+snzW+PceTtj0nBujpmG5cL05xxO/E4nZgvK3w0tm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yATIYqIoiiSgVYECkygBFAICxamLJbKGV1k25aRvvOOq8g7LxU7Jy06popua6ZpRVMWaz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EqF24I6J08uLuz09EaMc8am7UOrWxlqBZTJjkXKUuUFyWLcbLlZsMssM42G003ohr2Y5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PXLu38mZ6PV5/ox3Z+Lul+h3/ObI9/LxNxz83qcxyZ9XYa/H9nzU5NXZz26fsfk/p69T5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fmyw003ZtObfo21z6tmNmGvdjWvz88NTHHPGpLKxxyiMbKlDDDZrLMlY2QyxsRLKAEBSI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AAM93My63NnLuuuy5XDUbNEu8kooLIVYCFsDKBYKQygLBUFEALBAIlWKl3aNsu6xjV93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VBcseiOvzOrmMrZVszj0PP7/AD4mU2VM8dkTXu1L0btWcYdGrZGOvOGW71/GjZs09Bnu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pbhktIO3gHVzej5MelovPZuw1WvM1zV0nTdMrc04nRNFOr0fE7cXsmrPFyjEy5+NuJk1M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IY5KsZDC0IqSWFhVuNMmKLilZZYDLZrG3WGUiLISY7S4bZYu/myl7d/kYn0PR8xY+v3/A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+f45v6Pt/Nta/qW38oxj9f2fjNj9mn49uP1rH8v3Zv6Tj8F0S/Z4/Jb4+lng7T2Xm7Ze2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XtRxOvE5m7FdbPExZQTKEVUKRQCRVoBRFAVKpCxFJFH4OT6XnpBlKZZ47MvQ4Onnxcurl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YzOWXKSUiy2WVQyz15GVwpsywyjK4ZrllLGWzTvM92rojcWMZntNOW3ZLhPQyjzut0mO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r3ZdEaejZnLhh05Rz97qs8Xm9DCPI5/U59PO6ZjXNzehhZ5c69NY8fd5htu/nrTr3a7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tWTHcmjowNUzlmAqTKGIMccsSmNhQSkFMNmAXEAxVUoEogLKShKJLKCFAsKsoQVKVKQCy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WwUAAFQUgIDFKiqC560vWwzxq2WMsbCWEUJ7fielLwCsssKWyR3cu/VGO3HMbtW0ujoxM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DM1/Q+H9Zi/PXLQmOzLpNN+v4c35rp9bRZ5+XVa8563mnOzxrHVuh1cnq8Rho9byTy9Poe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cpZBWNQdPPI9Dn0YilLAlGKwtwlmy6ku/PmyNs1w3zTTfjphvaIdDnHQ5x0NFN157G9o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WrIzz05G66bG2a6sltkmUly2adhWekylGLZiYS1EQy36Ml35c+UdOq4GqS6iZDHPFGGW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5GUe9v8Am0fX9HxuWb9nu+F6o+12fC8sv6Vv/KMa/Xdn47sj9ew/KuqP0mfA+pm/T4eF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oOljvjTezNeB3YxyOnFdDbgmNAD8EH0vNSkyxyNuS41liRn9H856mbo5NuqlSy45QgFDP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sqY2wueOUbLhnLc9eR0dXDtjs2aUXLVtNvXyehLu68dcnRr7uCOdd6zr1dcu7q59+Wzo9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jjsWeNh7HNm+RzelzS+dq7depx6erTqcU27TxtN6K18u3RZljzc+mzTjjpcMsbJjcSY3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jHDZhUZRMWQYZWsQIEgCUAAASksFQiwFhQAFgUQLZYUFgiyqAlhbABYFsSLBUKsBBlIs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0b8W3G5rZr3GqiFissaZTOEqlxzh0622Ne3DOGU2DZd0cezZgtbN0d3l+348ZdPZ1xebk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X1PMOrLfbNM3YprzmZ5OHVo1dOzLqMtmXtR5vzn3vinynmep53WSTOtczwskspASwgCEyY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KsC5YDOQIFYxMpiLZKykoSghUolEUJJWUxJYFSlQuy60bMtI7M+DLLqnPidc5Vdbkh15c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+ph52Z3vPHZOQdjlp1TnHTecdLRlLtaqZsIbste2G3DbDR0cwmxWvK41Jtpj06Zljqzxr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nZkNnTxyX1+n5+x9P0fIWX7fp/Ph+lPzVm/K09HOpS5YjfcbjWViM+vk7ZdOvfpMRZUA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nkY5KVjTbdecbMtWyM02E2zIW2XPbzb47fS87qjowwwj0tPP0HN08mw6evg6JfS7PI7M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02iggKx8v1sY+d19OrLi5e/Vpo8/3PnbPM7ubvrzvG+i8fU4Wc214542a1hjjYY45SzCZ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zwqwRLKARTGWCJRRLKQAgsJYFQFhQJRLRAAAVAAqFWFQqwlIZQAAKgpCpSLCWUQAFQWU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WK36cpTLEWUWU2zDaYZY0zxyE7eDtjVUjLZq2m3q4NkdmnHMz3auvN38c9+L5mXdHXp4vb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pvzzyjC7cU1zo1nm8u7PVw2Zk2fS/G+/m+vs+K4V8rm7OTtnn2a9mmOOWNiWVJQxuBYW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JWSEILcRTEsKssLEMoCCWBUUQWTEslpYKQySJkxq1BlcbGaBEBC2SsksVBUGUQygLBUF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Q2YZGeehG/PmHfr5bL0XQOro8ynoa+PI6ZzQ7HLV6XPU6Gim5rzW2C3GjKAg+XhYBbBdu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2dvH3ZunRt0pLFLBcsKXLHILZZVFlLsxsZXDIq2LljmbNnNkdm3h2S9XV5m09m+LY+h1+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MsZqO/dxbsvQ6fP9POuzq590eplx8Me9s+dyt+geJinu8nkYmefPtTn26vWPH+b9HzNOb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P1efpruWG5hhljWOOWJhjtxNTLGyYW1hjRLKYY7NdmUqsZlCSwllqY0RYkqFSiABKhYC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gWBYFQsUSiWUAqACxQAlAAFAlEBKEoiwKICpS7+ey9V07sXOTOXChUpduupbMlW0xyqGe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GeWG6Md2eyNW3Pol5vqPG68uLL0M44+nu5Dv8/wBbmMfW4OmObX7/AIMXy9mOpz7tktw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7OvOvb3Lj8V9H87uc2zDZ0mGOeJFlY2DGZYpFlICZDC2EVUCEAUlhFiCkspCFIEtTLEVB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FFIsKgyuIytsYrgBUspUpYAFgVAsoTIAWUzhGIFlFlLlrzGSGeepGzWUKWXEySi3M1551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5ZdUcm/0ujLgdZfzkdMksWygGWWNj22nVz1hrsoCkLZS2UuevKXKAzw2GeeGRaoZ3LXls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5568y7MdpmxGOeOwyyw2mfTo9GOr1/J24vrZ+fyR2YcOUvobPN3nbp5rHRt5eutjHFPT1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3n7+PTd5v03zdmnDG7ay2YzZiatfRK1a9w5te/Ctcz12Y47MDHObDTr36aymWNmKwhKiwJ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ywEKgACAoIWKpC3GixFlhYoShKEFILFURQALjQAsLFJYEsCCpQlFgoAEpG3UO28m3Gtz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kWlZXOMMtmZrzzyjHPLzz35h05Xbhujdv87pl6t2roj18/M6cOTH6LiOTpy6Tj5/S1Hn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s4cOjQadPTorTx7Oa3D1/L+jj5jzfqfmejjyXpnCZwxw2YVjjliJRIlgCwEpBUliSy1A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FRVgDESWiWywFSLLKUgCwUomUyNiM245DTbjqFAFAAlFSiKMsaLKJYUEUSgspcsMotxGT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d8VnkgtXGs1xz292XB1+lvl5ejzfJs9nyebOzW3K+ZstoIoUsl24551csdksuCMkyJQW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THIzzxpllrpty15GzLWjfnoyO1o2xlKiXKq9fxu6Ozj9DlOW9fPTo5d6bOzi2R6G7j5s3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eTYdWfFTq2cm+O3s50dV831D3vgvo/iFw1a+3c9vxPa8CTR53tatPGm3RtlixsqYlz1Q3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n1LMsjTngsurZqMsbKQIKqZmpKkllJQICAABKEoAQWwCiUCFAASgBKWAspYARZYUUlQAl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LFQVKSgBUo2YDtvJ041syxzzbccjZs1Zrty17crm5jXhr2amfdxbZfX2+X0Yev0eZ2S7d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w+tlr6uzol4cuxpy49hdWy8x4mnZxsufHmTZxzVprx223V9j8p9xl838p9X85p5GOWPXM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okSAChABLiglCJYpKgWVLAIEpCGWONssCKolAFgsUACAqZRGTGm5r2Z0shrhqEyBSLDK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EBalJUKABnhkVLC47TC9GRq25WMtHTrXGNyatvT3Z153b6evLHLxvOr1vKZamOVx1M8d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hpRFlLs1bYzuOWblnqzlsyxFgyuNLccoszhJljLcpTLPVmUGeWvNLZkoqZZai78+bKOjLm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0dE5c46tnLmdLDA6LwU7Zy2Xpywp0Xm2HRlhkZ7+fojo03ZG36Dy/NzeLzphpj6XFv1PQ8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nm+hjXkTZp3DETFjZmxxGvZjU2Y00LjZjr2aqzIZ6ssbCwAwmWNAJRFhAAQAAIIUBKVK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XGlggAFSksosqgVBYFiwFQhSAIsFQKApLAsyIWJQWUtlNm7mub158ll6ZpzXflz7YuOWQ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0G3LDdm9Genbm+t6njfTYavo/nPYzfRY5WiFYcR3eBh5zLTdKY6NmnTXq3bDXn1Ymr9A+O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8rr8/c8nDPDrnXbjpMcsawlJMcsQKAS4pYghRCAAJVSwCBASWItQpCkoAAKEsoAKQABKL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SlxtSUWKQBRQAKlBCpQUZTcatm7KMNkylii55dEV6noY18n6uvJPQ5PC0V28OzLcxya62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URYEeKiboSpS7sNmUyiXJMpc5YRQKW40yz15xlNeUuWTIwyyphlakyuRhmouWw0TpyOZ1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c2fRI07cczZhjyHZo51dG3TvjPbozl33V0Rntz9A4Lv0ozmUuXbjwHT4mrEZYbK3Y56D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hjjJU8n1eCzTjlhpixalkhklLJDDHPCyaduqsllRSXHPAgMZZUBKDGiSiLECplEAAEoAA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SKBEqiUCFSgCwViMpBUCwVKEoKJlBYLccgIFBatxsXKZS2yy3OUzz1Zy7ctecZ7de6Lkq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dpmb6f03xX1uJ7/Nw+xjXn9O/wAiXtw6/Mrsvj7LO/dx88ej4mXNZs1zDU24a+Rd+XNsP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cX5fh0a+0wmGXSYRKY3GyGIFSUQDGxEspLCLECksABAkLillRRRKACwWAUAJYUCwJQAAA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gUBYFILKKQWKAUY27jTv6LGGVsosS7u2Xg6fR7cuDr0+Ke95fkbNObdjv1MK1GWGtYqW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imgFmUZbNe3JZZq2WM0oWApKDfz5x7nh/Y/KYuu45blzwstlyMMsqmNDLDLJdeWYloWi2Q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LlTfr3GVwsbN+nojd2cfVm9Gvm0p2c/NtXf3aomXi441llMTb1c25Zjjibtd1mWWnMxl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Nkm5ElLirKQS4VGNwpryws2RBYM9eUJARKSwSiASiRbEogFlIsCUVIAACqQKgAKlgtSFl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LAolQKJQULAWUqUllALZRkstylltWLlNhLUt2a9xncbG5r2G3PXnGeerONnr+Pcvrtnl9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0Zvpel5vpZ18x5/2nyuoz8qWduvFZjrmi1qe0Oz5vhzfo/njc8ynXPNlgpIpJDLCqiCL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QilgEBC4sbMsSlgAWUlgqCpQBZQQqUAJQUlgLBYLFAAFxyFmRKAABaY1SKhZVjLaat27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en0Y83v9Nm4bPE8s9zyuXZqY5Z4amV5ZWOzRtDFZYlVBUFIWSkEeKVqUFljPbosbrhnm2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jliAKphjlD2dvn+tzvgzZr3LljkZXFFQW45LbMyNlNeWdNbbCY5DFlgS4jd0cu83MLG3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sM1ejq0pt8qY1nlNZndew25a8Yyy15GzXlgtY1LiwXKMK8vFOmUY1UJlJBcLVwuNkwyx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LGiwkolREsIAKEGUEoSgBFEWBYUAABZAUoWRAFlgsoWCoFgABYAApKApKEsFoAVKUplc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GxsywsZsc1yywzLljlGWeFNuWvKM89WZsz1WNnvfOZR9RfL7cOzbwbY9LXy85v491rzd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uvS8fOmnpw11NOeizzmrLpJMbWUQkKRBCyES40JYDGrLBKIsoQuNgxssSiLEoAKhalAAA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CwAFQUIoFLZSkCiWUlUiwrLfLz7ujKMbnZcVktmvuJ6vTow7ub5/js9Ljuerp2NFm/DRb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84KAKgAEBKCI8YNKhQZIS567L0Xnubv28vr5vNr7OSItrG2EZZGz0/I9LF49O/CsGZJMl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2Zaxt2c+R05aIbWnMy13ES0uzVsNuWrabcscoytZZ9vOJwYY1nlnrpiRdmAs1yujZz7Y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iZGPPu4K041vGApYGNxqEssDGXEzgQUAwygIgFxsEWpKIoiwLAUhCywoJUCwqwFIIFqA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VkBRYFkACkoCmLIQBYUAAFBLRKCylzmUuSZRcsbLllhtLnJLlccjLLEZ3AbNmjZG3LCxk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+jkke90/Mexl6WGGGWbmzrfhrwjZrmqrraqywYGXmbOPcmevLpMSS5Y5YWEBLWIQgQCK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QsKksAASUCUApFKAJQLAAolhFgAqCqWWwALBcaZAtlCiFFu+NO7altlhlNkuOfb62b4/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8e7cz09W45c7xWdHPFmNspLBZmYSwkyxMrKIEWUBCFShEeNYaqVBQAWGSrc2WLlnjZbnq6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JG2ah07OOy9uXEOrSzNU7Ccl2xdd2YmvKisRncMjKBLcjHK7DHfOqNd69kaN+XNHR5Gz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Y5DLLA2aMcRnrtZ7+TpjPHLGVlgJnr1o4GO4xs1EsFisZYQlkstYSiwLEKCQEEsokuIF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hCFIUBYAWKQBYAAKhUqAEoIUKVAUBYQoAASgTIiiWUAsDKKSymWzDKXLLHKFlXLdjYsJbc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mWWGRsa7GeenI2XWM5jkRMTs7/Dzj28/E9HLq144Rsx10mvPirp87VhskbzjljUkRdmO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QlShAJYFgFQiJZSWCAS2EFSghlACKlVYFgAsBYCxACxbLSUAAAKgyBbjkW5bY17c0tKGW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UxfH9TT4kfQeH5+zTTl2Z2cXXj7uWPz/6p+b51wYdGntnXjsxsxmQxWE2YUmOQmG7Axso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4ouqIWEqUtmRlnGNUsZWF69l1YvHlMtRQoIZR6nnfpPwnPXIwu85YqYdOkvo7PL6DsnJ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aMTouhW1ryNuc6Im/LGXbPN5z0NHJnZnbSteJmw3kzkLruJjKqYZ6ydHNujqx18i92rgxs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eNYkELAJLjSXFBawlhUFgAklEspLAlhFlASwVBUolElEKAEoAASgCUVKALBUqIKAKAASq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ChKFgAAFCoUGyyy3LHKLnjsloXJjSpZLcaZXGmeMFspcsKbGumeeurljYQESmfTxJOxx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hSzCpZMc8JdmOWNWICJZFASwAQAUlhAkVUlElElWEpKEoALABUsCkWKKLAlhSkUACkso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dGnfkDLKWXLuzeHq9nqzeH0PI8RPovC0bNTXuY6bsNFLlck2/a/F/Xc33/wCWfqf53z18v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lNMMN2BrUkmVWUJhngFElEmQkqoCAIjx4XSygSKFzwylzsyzVSM7iXvx7+HF4rWospSC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xfnsd2rUiiZSlz1yXYxpkkGOWRhnkMLniS5ZGzLXkM8YZtYzjKNey5i45xhN2Rzzp2y+f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+eaP0741PnerHZ0nn4XHcyuGdRiMphSRjZZFW4wyMRCyWUxxsMiJYEBCiUICXGssbBKJY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gJQAACAoIFIoKIpIFWCxSwAFgFAhYFCywAVTFnrLZQsMkyItLccpbnhtjJEtyxpUKsqZM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lhYzYUyy15GZiZzEZYyGd1qyiQuMrPXcDLFLJcZZWNLrz1m7G4rYWQgAQAJYItQAiBRA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WAoAWCkoChFgsosBYFhQCku3ZGneylZMjHLd6Gbwdft6c27Pn+BPX8nPLTXt16tTo16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KbbMo2fR/Oe1zfqnxH2/ynHfwOnp0enGjHPDRjlrSECwsKS2NWWGapZQCWCUSWAR4ti6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xRsyxudWxFB7mHH389eRM8NxYKBUN30PzX1eL4nL089mJKWDKURQWCwZYodLn3SyhMst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2+n0S+Vt9bLLxsvd2Hidfq5xo9TxfCzfuvP8Ag8LPpvH489Mt959MuSNS8vXw6mbW1M4B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xyDGmNioVMYFSiAASiASkiVnEAoSLAsKAAAAJQAAAADPLVYymIzuumUgQKlFgoLAAUBY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wFCoGWNMkpbNktzxyloKiKgyY5AgqluNMmORWIzuKMrjkJJWWMhbhTKYqykFxREsqJEJ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54FgCFlgWUsBAQAiWUlEAlEUYzKWAALAoQoAKCCzJZZYAhQQoADKmN3Zy688ktZUl6PTy8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U5PnMa6Obc1lnza9N+vFVWJbKZZ684yz17Ta1bDZ6fm9OH7H879D4/m3+ac3Xy+rGnXs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pUIUlljTnhkthYIWCxYAER4oulgpC5Y2RZS569kuYxVlN/2HxH13PXzvP9p8XRLqUFKY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f9Vi/NY/WeJHmXdq1FloFssQoiiZSHf3+Flm/Rb/lbH12fyOw+x6viZL9j5vzOKepx6Lp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WY9XPzGzmDPdjkmjhzw6S0slhQRjlCSyjGiKLjUQMCigiVYAACWEAAFIoIAAAAAAQFAI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QsUpACyghQAUAQsoqklApAJVEsSqLBlGa3bjYtxsuTGlSi40smNZXCmbBGxryMrjim1hV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uOWBUJlAJaksERCKAuGWBtlxCUASqxqFAgJZYAgFhARVShJYhLRKhYtJACgBQCqAEBUoF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uvMgy3S6Nvo+tm+H6ezxJfc8ryNmpjlsw1M3PLNmBcrKAtymRiUyzxziZ45F2YZm7dz9GX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3+T8Xbyemc8269Z1zKWYTPEgrGZCFNGzDbLhMpZCiWKlEmUII8SxdUBMiAqUuzXlG5GL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+Fx/Q8dfKNmHXIoyxyLLBngPb6vm7i/WPluyJo+u7pfgXfy6mqWaMsaihFGNDK4VdjXTP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mUylZsjZhNBcMs7NezZnLq0dnNZxS49M5XGiQVjjWcwGWNxSoqgqIIqIM5AkhbiqoMmN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SAAAALAACAsAUllIsACwAqUAAqC3GlECgoJFsFyxpKEALUKQsSxTLHKXLOZARcsRkkMk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gLKVKMsaZSJalqWEJC2ACoLERjZUWAVcM8I2QAoBAECwBEsoCWACLAWpLEY5RIKqVQAK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ABLNi4Z7M5cc2UTLLqzebf63fm+V6vl+NHveFp26mja06m/VpVklstgtEZY5EylVnhkK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jTbu5+rL9L9v5r6by9PyTh9fyPTNOrZr3nGWIxyxJKrFYTLEmnfrymmOUILJZVSwACPD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uNk2Z6M5dtwubncc5Z73hZR6XD9/5PLXyTdr65xygygWULjTLLCm79F/Oernr9X/ADT7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9B5G887ObmKkjIRkXFmNbbE1shFpKDLEZZc424402bNGw78ObVHocGPFplhjd5yYUMVJ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EpUFgRirJIAIFQVKW4hYKgALAsAAAABCwFQAAsUiiFIoS0gAAChMoJQuNMrjYUFIlCxa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omcsZ3DJbcaZSCojK4UsUgLZQC3EZSDK40yYjJiKBAAqCxEpCCosoBLIysUIWAIWWAIF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AIAlJSABLRQFlkKAFKY27DDPZlNYZrEuzszeLt9Tbi6uvwvKPc8bK6mGWGnTfq12yUsl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S2UWZKoMsamWWGcWwbLjkZ9PNvj7n7D4b7ry7/N/n/r/kezn17NfXOEyiYy4gEFY0THHb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Y0lEsqyZQio8MXQAAoAuNLZZNlw2Zt2Ys6yywp6/61+I+px17nyf7V+Wy+I3au2CUEKQ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7Jez7H4XLnr9q/OL9di/mvP8AXcm8/NTs59zFlma7vyNGXZlHDj28xpxyxqYzGzNhDPGSr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liGvTsw1McbNQgSkxWVJYQVUFSggSkBKACUEoAIWKRKFAgBUFShKARRKEUSiSooFSg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IZSwLC3FGbGlspUFQBFJVIZJSiW5SgBKEpbCVjDOQZXEZMRklJYLlhTK41axpUkWJWTG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YJVSglhUoAAlEFCJQQABAllSolBBSURKgFIqgsFSiUFzlx2WxkJble+Xk7PR0YvVPA5j0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q1OjTLYSiUsspAXLHNC0FQlMrjmSyrUqM8MjNLGeWGRs3ad0v1P6F+Y/p3l18j8R+gfA9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GuZYpJYSWCUSJWWrZhGS4kmUtgIBKCI8O5LrGrEmyWYXLKXWzprtpiuRM5Y2XXnm5Klu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/Fu3lvPi+0+V1OOb9e84LBQVS2WLcYXLAufu/P2Ps+X5dH0/k+dkfR7PmOmN2PnzT0dHLa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liEsyMkxGWNKxGWvHDRhLrMFCIQWIEUAsFgALKQCKQCUAAAJQgAAJQAAAFLEVKCFlCUJ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FhYFSgABQikqghklhVCWApLC0i2DJKqwALKksogLKUCwUhQWUAVBZQlhUoSiUAQAlLKQ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pJRKJKEmWIqUIFiEtSZSEqpBKCpVFEAyzjDOlXGygbcbpPQ7/E3Zsm3Sb9WnGzLEsCll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jVzSpcpUlmS5ALSJUuWOSWyy5ZY5Lnv0bo9L9Z/Hv2Dz3xvzf9R/Mda49W3V2xjhlLMZ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bObbol6McsSSqxUSUqWFB4tllBZQVIuWFFxpbKWBlcbGcxi7bpR13DLN6fpvkd+NfZfM/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SYe35nTPNNmOpKoWCUY0CiLEpBFqAjIQpjMhjNlMbnDCZDCbIYY7oaNPTp3IuVkxyGvHb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arnLNbYMGdNbNGDISrWu3I1sxgzGDOGLIYsoSZCKMblCTKCZDFQlEURRFElUEFhQECgl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EoAWCygCWkqFLEWFywGYBCrCgqIthbZDJBUJUFSgFKUBBQLBUFAqrcMxjMiYlCUSwCpQ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CUEqgiwBAIsEqpMsRKSUq42ApisRKFlKuUuOVi1KLBRKKWZbDHpy7sa8Eu8SVUWCwAUh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IyCUoywpmlJVGeGRbMjK42XZs07o6/1r8j/UeN7fyj9d/JZeDVu09868csbMZYSFWJEqW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CLKAQEyi4qjxlNTKQtlBCrIVSFKBQgAMt2jZm78sWb0fW/GbMa/Z/kPmf0flr8v5v0r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KglEXEsuICUomWJjbKQLAJkWsiYoUkW4isNOiY3cyz11NmONMZlgAXHKCWBliKEllioKp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lCKBACgLAQssFQoAIACgASiTIS0uLIY20wZUwZWMGYwZjGZ01sxhM7ZhNhdeWY1XYNWW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1N0NTcNGW2mqboa8c8bF2WXS3w1XYMGY13OmtsGtsGDOGMzJhcy4tg1sxiyEmRMWYi0b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w07dZJVQIQVFLAWGSU154ZiUWAlUAgAJlEAiwQqLELBLKWWJMpSZBSLZVTKBQBRFQuXX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lfQ8N/CS30c8RYgCkKRRKCKBDLGmVmRbKhRLjTK40yKM8MxYLljkbNmrZL0/pP5r97xfVf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c789p36fTnTM8awlhiKlCSwWWNWevYYqqSiKCFio8ayLQtlCgLFgFC4jIglCWFzwHYxyxq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r6/6v8n9HndfN6mjWeOfU8Evhzq0amGOWFLBbMgtMVJharEGK0mUyLiwFxzLLrM2jXpW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AxQySkWFiAAChAkylIgsAsLKqAFIsEUAAFMaAFkFABChMiFEsFlAmgLFEpCiLAohSWUl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osRRLYVAxylY2DLLHKFlUABQAWCgqUUCUqUAIFBZS5YU2XUNmtC2CwCWwlIoxoMpTXlj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BAIohQCKJKrC2mDIYzMYM5WLMmtmMGUMbQKSgKSgsRQrs5OqX0frvkvtvP0/LbnO/PXM8d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JYCkWRbjTLLG1mmSJlIJSguWOQygyilywyNmzTsl6/sfivrOT774X7n4/lr4rR1c3pzq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UWEliMsUatmrcuMssTKEqKWEUeKqUFlsLliKIWUSipmYrACUAN27i3ZvQlzQMrjZWeFPp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OWv0v4X09mb8hp6+TtmVnYzx2EsgkxTPCKZSgsDEY20Bq0ZTclLKCWUASwKEyGLIYsoYq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KUxZYkURQhVAlEWApAWWBRFhYpFgAWABYUKVEURSggoAmQgEoAAUEolAUSiUBVFiUCwE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1qIFCUAAUFlALAoCDJKAAFhUpUAAAIFLAAAyxpryxyLCwACUEsKAgQoCwFgKIQsBKSTJW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WAV08/RL6n3PxH2nn3+c8vqeZ2xhMp0zJYEoBFEAsoAspcpkWyoAssLKXPGgqZSZKspl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8/wClzfrHzH1HhcN/nPN2cXpxrxs1MJliqAJTGxJYNHTzdEuMylkBAWItQnjUmooygoCg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MpkYKMMoAFDdt5dmbvY5ZqywyxpQtkEWGWWFNjDEuLGzK4ZkrIEgsGOQlKGs55lOmRSA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tmRJlCY5QKIoxWFKYwEqyKUsSUBSTKABcSygBMopRKGNAAoSwUgsFlWLEsBQAFIUILKJ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CxaUSoAsoko11bJs17FWWJUKABQAJRZQBYLFAFgpCpQBQuKksolllAAAIW4jGylFiAsC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EAIUAAEACWFQCUKCygCyyijdq2x7P2Hxv1/n6fK+D9T8v1zhjlOmMRUWFQWIWWCglCwZZ4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EpSiwmVxplZVlDPPXnHR0cnVh+x+d0Zebp+Tcfbx+nGrDPHcxxyxWAuNlQiEGF2aJdiy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x4S0qwCgrKIBnhkWWmLZjKBccoY4ZywC2Uy6OXZm7xmyhUFBLNRtunI2KlBAKQy07OTT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ZhWXKm5YWDJcVIBCrKIKSqTKAoksCiEAGWORjjniBRKCFBLBVLAksqRSxRKLYIEBbKAI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SoAWFAlpASgooAACgLEsyMaABQABrylsZ4ZrFRKhUosFASgCwLBQVAoAWKEpZYCgpAQt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42yLIsssAEKBFAoQqAAQssFgsASygAlABKFAoAZSytuvM9b674/63zdPO+R+6+G3nVMse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wAJRFFlLljkXKVKlAjKzIxoizIVVXHIys2Rnt3b8v0X1vD93y7/JfO9vxPRNUs6TXjngR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Ey59+pdkCAQUoik8Us0KsqwQZXHIjIY7JmSVLLcTZMM4uNxGOzXUyLJWQiS5XAbM+dG+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okVOjdxbc63yZxiqAJx7NW4LqLClIlpAVAqChAFgBVFgWIAWIUhYospjjniWWAAWgCJk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kWUECwFIoQFAAAAACgAKWUIoiiWyFKCJVLnqpljYLAWkKRRAAY2WpnhnAABYVKEoSgABY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EoVBcoLiAWWAAspELUWVKMbIssssAKWCoKAuIigEASggFigAKQACwAKCylLLc9eR6v1fy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+c/qP5fZpmePfGEyxsgBBKAAJULYKoySlsqXLXkZXCmVwyjK4ZJcoWgy97yPYy27+bZJ+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k7/nXzP3Xw/fHI6evrjgy6tca9W8cOn0+O3nJrNQXVt0y7YlAJYAFHjFm0oSopC54ZkrI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qJYy2aspdmOzGISpkpgyhKEXEWywDJjlLVhATPGG66UbdSVFWRQsAolCUqUgpiuJlLCg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EsBSKJVMcchFgBGUEWoAshSkyRJQKQAAABRAKEWBQlEUShSrFRLKAFhKBQlEoCkKRaRR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JljmJYSqSwUAAAFgKBKAWAsFQWBQZYgsFRZWNKgWUhAWyWC4ZYy5E1KlCCpRLBYLZAAA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3EZIAEosACkLZS3GysoPT+h+d9zhv7X8l/YfyHN1a88PRjHGzWYAQlAAAolgtxyLZkTK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3HKTJMlXZ6GWru57Hoe3weTzfo3sfIfV8O3B8F9T8h056dXvaOk8fDbhqapljUxyi8M78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aN2EZ42UBALKQHj2JqgUlGRSlkylmUxMUWWUJaQpsyxyzbhcDZiVCFS0CJQyxFlKqRbi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EoJQACLRAAlsFCUEUFEsAUEAAmUyMZlgGUWKSKWLTFkMViALKRkWFSSiUJQhRLBYFCKA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hKAFAAAohQBQoVSIoiwiiCyiWY5yzHPDbEmUtxUkWBRKKCAAWKRYLBQJaRKSy0EKBLYA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EsFguOeuXOWWBQFQWKQC40AQAAsAAAAUEsLFAJZQQySiyy5FO/3fA9zhv7/8r/UPzvF8X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s1nFYCklEsoBQQpMsci2UpUgFIbXbLq19OccndPaw8ifX9uHg9vkebXTdGzbv+l+R+r4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3PZ5fO9tj6r5WcccGP0Ph9GhM6ww9DhMOD0dWnFlhnZquvbUKYqIsIyHjKmpQqVamUTO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7YKEULKbLilxykGUtSKkyxFABZYKhQtSkpEygAClQAFQlIoJVlEiiVCpQAFsUiiKEolCy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FUQFoQoWxqmcqKJQoEokoSgCKIoiiUIoigUlAWIogCwWUAFJYKUlIUUoSgWJSkokyhGUF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kmUIsCiS0kolsIsosRQJQCFFgEKESwXG1aC4i54UTLETLEgsAsC4bNcucSyywqWiCxCgA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ssLAqC2CwBDJAAsFsq2zKFmR0+14XscdfffF/W/P8tfIa9uv1Y14542YzPGwsM8UiSqA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FomNZEvTZcd7ryx9TxscvoeLzaZsGmzPRmb8tecbfpfm/wBL47+Q8D9b/La4/W8rTvGe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Gda9OyVvz40bdPdwHJr7eLbn269lQWAAQHkEmrMoKS2WFKSyliFKRRFyJSUuImeNZSAV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ahYsSykoLKEyJLKFIUiiWwlBYGWISki1YoAASgABKFguWNLryxMpRLZDKUxrNcVGGOcs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oAAogJQiiKJaIqJZkQApCkZQKIoiiWpYoFIqFlJQKCwlCUIsFBjlCZSkUYshFgFCFgWA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KhUFYjJCVKQzJMsaCKis5ljKxLIoiqgLhlhGyFiILjSpaIKAgqACyKWEqCoKlBDLFDJB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CVblLLlljkLLGz1/H9Xnr7bzuvDhr4LVt1+rGuZY6mICkkyxIsCiVAKZY2MrNpru7Ew7u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0eho8aPb8f7T4pEs2XGmWW7pjh269h1fq35L+p8ddf5p+mfAZvzevf298eN0Y+tHtfGZ9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N3LnjGGnoleVmu2IsAAjIeMlzsUAmUFBQCGRClJUXJEBQogCoBZRCktECqEqxACkUTKA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hSKIoKiKABSLAUkyEWAUAsyMJnjFZQlUmVLKyiY3GsZlLIqEoiiLSAASiKJQiiKBSAFA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UIoFIWABQBVEoKIolokyhiyGLKDHIBBVSZQiwhDKSnXllM2UWY5jG0RSRQSkoSZSsbaY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2cphcmpjMhlbhFiVliCSVndNN2ndiaNXVhZo65vjROgum7sTTN1NN2U0zfDVNqtbaTU2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bMa7mMWQkzhhM6a5tla5tiasd+JpuxWvHdrJVAMvR87vxfsevzvX8+vzPVu1enGGOeO5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ETq5m+XndnGVtyrRXZF2LmykavX830JOFja3Rkmzt83aurH6H59MatdnreRli+j5v0nHJ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pOL3/F/afKY18VMsPRjV9RxasPD9rxvX08ub9emDLEely9WW/wAX6P5mOPHdz9EWdIEAV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lULCygoigomSrhaIoS2JLagGOYjKBZBRLYSoVMgQqURQoiiKJVIsFAACUJQLAAoFBVxt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UGWORMM8DYFFLk2Zc7arVM8TFcbCiFJWRisLLABKIsCiLBQLCKVQAFiUALKABYiiKEyE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ylUjPGJZSTOEWBQwzxAKCLCY5SsVEqnbTGoUhSLKFIsQAsABSMoXbgjoa8o5se7VpzZb6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PUueVjXr2atJIrbln05cFqrv5umEthbKxXGCqksEqgEoiwlUkyhGWIFgEAgAYiosTHHP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2Zn1nu/O/U+bf5Thnj6Ma8csNxCoUiwxoO3i7M3Pj7d+XDv3aDR040uSiBSC45G36X5X63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p9N8n9F4UapL0uz0vNzknudvzuH13ofDfc4n0fg+95eOn5sv1/Xn2fnf0fzTWv2vF9fU4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9b/K7+CPe4/Q5MvC4O/zet2yzeQAAPIVnZKgKyxpQVKUi5QjJgM5KY5Y0yxKKgABVIUQC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KCwCixSLAUASiMoJQlhSiZQAtxstikqVAgCZQVTHDPFcqFSmWWGzLHJTVmxNRlqYrTFQ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ihKEoijGqFLCmNABSKAAsFCKgUlCiBRKFAtMVpKomUJlKMc4YzIYrTGZ4LZaRlDEqSZY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nWDKEoASgWAUCJQAoTPEZ2ow2a6ZZ6hePq02aevm6NPavg9mLyT0ODU5m7Xp7Xf4HPlt17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xMscoKGGQwUYsoRVSZDFbWKiKJMoRlCASiRbMVEWEmQxA1541ALA6ubdJ9P9r8H935t/k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nHHLHecRUsoimMsHXy9Mb8pMazxlMclLAWClIVL38PRmfqnzv0HyHPPzXu49WtfLTKdF26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+wxPmvoPn+9P07Tucd/lHrbPG6Z5uffo6MUH0nzn0HzuXT0cU06dFH1fys68tnyvueLpl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kudxaQCgAsylxyCFJs10WUiwoFgWUlQpSWUSgAAsBQCWULBQloKWLTFQlBYFGLKJKEoU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ltMGeJFVFEoY454xlQllLnrzjKsomvdzVjbKVCMoLKEomeJLFFgABLKJQAAVApFAAsSg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syIolUKC0xZUTKxgpUzhgyGKiYbBiygmcNduVY4bdRFiJlDsywzzqAlBKJQASiCgFlIEAy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Ey1bddYas8bNmegZ6NmVWZDm6gxxx2mHbx9JnlGVyxpdeeIBFVBAAtSWEVUWAElEAlEm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r2YVLCFhdmvM9v7z86+582vg/N9fyO8xlm84rKllAJAdXLvjpLjRcSywqUoLlKEJfa8Xs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w4pPt/J4/ONMN1nhsMvr/AJD7DE+Z2Za7P1bd5fqcN/J+L1+J0z6fz99DTxnXyaex5c+py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bhcZZnt0Q3eR6nmrJlOuYAAo8i2Z2UFgAlosS2XIxWmDKBQKQBYUBRKBKEoKARQAAqFU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kspKABRJYUChKolgszJLBMoURisqmRrxyxM6CUAZ3ULljCpSFLLCxSXIYrlGspJVSWmK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UJVJSIoWZEAKBBYVRLQUSqpSS2rLcgqMJsxJYEzxWKJMoYtkSM4uvIJq3akxVUZQ6s8M8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SLAAKgKgVEFIC40QF154VhcbZ0YZc5tz4e0ySwsyOTp5t9c9dNNmrbGTGxAAAAARRFlQ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IsEoksSLKY0THPAxsWWKM8Mjs+z+H+q4a8jwvpPmukg6ZksqWDLp2Z4uq5TN1Tdaq4wl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QAu3Xkmy6KbsMtZjdukyzwzMvrvku3E9bx/p/l0+/wDf+T+t49Pj/lPt/kOmPP07MOrq8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ZhlXZ2+Nuw18/2PyS5Tbyajl+n8aXzpjl2yliAoHljOwAFlEqKhbYAFlACwqUlBZSKJQF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WWAtJZFFWUhSAoALAFEoAAsDLGhZQQFFuEWMqmWVjVq266ysoAlAFiBYXKCLDJiLljYM8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KEUSgsAEoCgsJQKRQlBUCkqkUoyBQuVY3KmNzyMMs8zU6IaG7E0zbjm4M5GDLIwm6mqb4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7Fade/A1tkswx2Q3bNe3NxlhFAACUQACURZQAIsFxygZYk17dVSJZv5+jWaOvVuJdeRldW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xuWZr3aOkmWGcJQsFikoSygEmQxWkBBUAlGK40AlEmUMZlExlVrogDLHI2fSfOfQc9Plv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ZljTo5+zN3SuesYtTJEJRLBKq2ZAJQLKJSLBmQTd7EeHl6nPHP7PHzyfo/wXR6EnT9z+c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nv6f+e15urbeufV8D9V+Ow+crDozmKu2+f72Hh6tmrT675L7L43F87Zq298iWAsUeVYz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FoABSpSKJQlQoFAQUFlJQFJZQILKUllKogCwLFABSUEoAykoAAWBRLAAWRlKIUtxphr3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CmNUlSAoAC3HOMsAkyxAALGRioAsoigBQLAqCiUKBRVUmVyrDLLKzDLZlWvLdsrnz6d9c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zL1Mud8bV7ufPXy+n2/JNWOcJm2Rdv0XZ5unyc+l59TwMPY0d8+Tj6Grc4dfZps55txk1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cJYsqkURYiKSglgABFlLAoSiJYMc8a16ujWm1z4V1uYdM5lnTny0nVw5L03RE37ObA68+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jSggKlABAABKIBLKkyhDIxm7WYCksMcc8bMAlIrLHI2fQ+F9Hyu74r774MxWd8Yyh38n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eb0DzMRFgpBZbbZbKEEKb40rnT2fFmZu09DTnZxPR6PG9DDZ6/i82Xuef62eZu+5/KP1S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Xrx3HZ1z9PxfM7j6Dg8jEas8NnueF25vFOnTZv5c9S+Zt1bdwNSyiKPKJndAWCwKRVi0x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likURQQUCzIlgUWwAKJBSUWVSAWCywoAKAACrCVCgFJUFgsCyyFlJZSWUWUas8DMABKA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KLBlAY5BAlAoiiUABQIpSWCgUUCrRWVY5ZZ2YZ5ba1bOjfuc2/q6l4d/pd3LXjdHtZeb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vO9Dy/Hxfsuf4THpPQ8Hs0+7HJh1Y7mjbc8vufovzT2/Hv6jknpcNeVy/S+Pl4vj/TdPr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OevHz2v1eTrOLDo1yY7tW7F1zJLhVAJKIpJKAIsAAolAAAATHHOVr0dGmzVpY9OWTWs6/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myyvl5vueP7vgXpzsMu/TLq5Oia9BXLoKEpFhUoAlEoJYCFlEmQx39XTm6N0mDHLE4+P2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55cdTXVrG3tjX1y89dn13xn2fJ2flv6v+a6njzt4vRmSyzszjGlmcuUYGNEIKCWWrljQ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k9Xnp63na4d/HjlZnu57WzBilsyj6HxtH0OXgehy46e793+XfpfG+n+efonyGd/H7vb8Dp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TRjjdpLCTq55a17DZyb9B5u/Tu1INxYKI8qVNikLEKKLSFITKZEZwxyxzjDK0wVUoLKQy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UglFgAqUAFEUlAAUAJQUAEiiliAACwoJQigBZTHDPAzAAAAWFgKBKDIxUTKAAAAtIlII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FzwFVZbSZXKpllt1MNu3q3Ofo6e9fP7PT7fNvg7tmHk3nhu6eGpj4nl9p63k6sfdzjo9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3hfk59Zq56+Q5ftMuevhL9Z4nsxx9enb3z1dXn7Mve+j+E7PPr6bxffx8GvB36cd3k+a+y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9jl93LztucxdUs56xUQCWEoQAIlEUQUAAAAWECYc3Xz6nPu0575dWc28vLPR8zu5+bfo3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teXrfNevLTyJs1dvd6WUmO1AAShBVCwoRFWQ6V5nd0ZcXoZ44rHKRgywoRJjsGtt1Lza/S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Sz01ZZY5Sqbvq/lPoub6n80/TPiz57l68O08tu0dM9yXNtxzlY5YkCAUEULAynSa/ouTLM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KZJZYClz15JlhnjH1vgcf1GXhfe/EfV5v1/D3edy381z/P4dufv6PDlbJ62uPKy0a9PS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R5X5n1vErjt17myxuAZCPIVNqkKhklWZTIxWxJlKZ45yxcoxuvKscsxrWklIKLCikWAC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AFEoChAKAAVLAApLAKSwKEoCkUQpFAGOGeJkolCFJQLAABVMcguFCwFgspLKWEASoUpC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spS5NlTZd25OjZ2bafR6PU8++Tt2Tx9LinNO6fOYvp+Jqw+nyuGfs7nl/RezweHfXycl8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985XTum7Tj5vqvl9Rv5XSdV5Fb/M9Dp6TwvsPj93SfR+P9R898/elL3YfP8A0c9GPjOb2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9GrlrXMpiyWCUQCWAAIBFEsAUAsolGNEx0dPPZy4bXTGmbrZp9ry8sc+jXNOb6/m6sLmM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X0ky59QAJQSiiAFdZxu/KNu6zFhYkyhjv0bTVhZWPZy4EoXbjrM+XZrMbiqNxNKUz9nx/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1flcvJ876jl6T5ni9Lzu2dnXwbzoymWbcNupcZlCKS2UxXEqU3YbdEfe/DfWfKSYSzayq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McrElmwbMbH0Hd8r9Pzfd+R6/ncuv5po3aO/LDDPDbGwZa8sTHGyX6Dyfb5ebHwOvXtw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ympKVRHkqm4WEopkuNWDLELVuGeBcpRlhSS0gLAKFgqUELKBSLBZSUAAKlADLEsUCACiU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QCwABSUEoWUxmUKQKIoSiKEoAFIomeMFAAlAgAACgKIoKBVKBRnMy7G7cvXPV1b6m3o8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73yMbNOu/W45btv2PHXF6fN53g3kxs1cs+TL0fJ8Z6s+p9l8D9puaOT18Pm78ae3j2nl7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PnPY48PoeV+a8X3vK9D6W+B9dznzFwzmiXUw+Z+p4fTj5Xl9Th9nPlx2a+OoJYBAiwAAl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KIESjU2q1NpNWWwYaernN8oiiY7BaqwQKJYFApNj18meLFpSKIowWG3nlJarXM4Y47BnP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WOzWWZw6+Geunmd3H1R91839Bq5vh+b6jz+ji8n2vcs/Pe76Ptufm+dnq4Sy3CZQgTJK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9fnzPX+a+h+cKNpRciJbM0ySWWTdGvL6DPDg9LLTmY6OvFf0jTdvPp+R8/Zy98asdmG5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PD3M3K+H9Fh8zLOjRx9/BXQrecapFHkFzsUBaqCZEuOS2KWEFEysEUY1RRALKCFAWFAl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CwKiUAFABZSUJULMoJaY1CglBQlCKEUAJRZS692mXOFgApAFgAsoAlEXrjkFABAFlBKF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KoymRdjds68fUrP3Lv8AndrDISHU+UXXol+vwehPt/PbwY83z+qFrpngJt8S8v0uW5zWu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+jly9Jt2bPbPE9T2uDz3LZ5mrjrv9j5iZvqeJv5Nn3Hwf3m8fMYbdXm6Eu5bLXzvlfS/P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6sWY2YsBARYAAFqYshgyhFVKEsFYjJjEzYStjUNt0k3ZaB0c23RL1RKrGlQZXAZsYZplE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deepzu1qG26IdDnh0OYb8dWRsurGzdhzQ6ro2K179RrtxRBdeOequn0LxZmO7LgrPfzbz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4jfo7+s8rbhrr0fPxWMsbbnjZEwzxsgBkTpnoZdeHDwZj1/Jy29/5r0vPIs1YSM8PS75PI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lcf0UPn/qtHLGfFo4tTuw5ct3d0cew/Uu7xPa4b/M/J+i8LtnVjnh0lxz1mrDLEnteJ7uL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Uvz8NzDzvR86uvHJqJlCKTx6TawtSlSxkxq0FsRM1JMoSZYjNCXEUtY1YXFWWOULJYLB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AUQpKolhZQKAEpKBKFgAUQolEsoAEABQosps5+rlzcxqQpLBQSgAWQAWHdu8qy5YrYik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QAUTKVbFiWZCqtzx21n06+3c3/Ua9vzu+eUYgpM9e7N8zws8Prcce3H7HLfyZ8Hy+tRqt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k5vp8LpmMueWrbm7ujT21t9fX9fx1lxc3H4tk6Zefs5PL1PpL8njp9Z8to1erPf8AoHwf3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5cdkalyxtafk/tfifZz4tO7T2zjLOdhFARSAWU16s9dyRZQRRiqoACoqkioLcRmxpnlr0x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BUosFJFAyxGfp8XXhSZtuKMmIqUJS5Y2spNaXZyZHWxsvTJV147MTWyxHt8/nzOW7TyW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59h9Z1+Z7uH5t08u7tNGGeJjLNFxyK2YxhjcbECd3LsjX9bPP5a8UvbCZQywzwJEV9L5f1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el5Nx1dPmLPXeOk9Dk1XVtxumWWGSZ5684+++m+M+z4b+F+Z+w+M6TXhlr65ykExyhr93z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8uMJdHRhoztlz1bqiiA8ek2BljRlcbAssUUGcmJlZSJQQoABQQqwVCgVBYKCwFlEsLYCw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ZEEABVlhYCglAQAUQBKUlWzI282/Rm541YlAAFQFEUSgBKCUAAFEoAALC1MiZRGUlKUZ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bff8AJ+v8+9e+XybgsqU2eJ7HyneTfq9z38vT9Df8/wDJ6qi3LCnJ845/o8sdDDcrFi57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9HHu6PQ+e+d0LtlfO4cfu57dfNh6+fS5csa6Nujtj6H6HTz/AC+vm2LQsyuORs+N+y+R9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j0Ywxyx51LFAllEsFDVq3abnHHPCxLKAFEygWmFyGLIYshFpFo09Gk2SwKrVjtws2XKSw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N2vbzsLlFEqkoLKRYMN2Fcc2aNT0NnPuzeq45SzGUnRz0w3bPLSlr0ODr82O7Cw9z6/4v7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k6zp5ejCtPoed1mfDt7Dgu7Wej43bpNA1Nv0Hh/ZctcvyvpeVcLhel2NdTKBu0X3M3r7M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zvyEKiqBQZ45mWzVsk+j+/wDjvreGvnfz/wDR/wA56XDDPHphKrCZQ9PyvX8bF9rxfV8C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w6OfpiSgDxkym5UKZQSy0CgoKpMcoSqSyAFSgFSgAFsAFQWwWWmJRLSLBUKQtgVCliFC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FqEjKBQJYWzIxUTKbVmjr5YosAAWUAALAsABSVCyiFJQAsUixVAC5YZxCiyrnlhtNvXz9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+b2yCEoxy2S8Pgejw/R57fvvJ2+K8uBz0ltbPj/Z+c9eMee6vTzRMauWGcbezl77e77X5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49mvxdHP1/OejPDzZc/v5Gu5ue3T0R0etwfYc77nz3q+J87rSdZUpbKbPkvqfkvZz4eXq5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WksAJQAAw0b9FzZRBRRKFggFgCkqCwVKZatmAywzoBq2a62iFCFFUCO/bZysCgAAVBdm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N+rWc+nVnLt6ebrl0zdpE68I1cWzClmYwbU07sfeOb7n4z6zD4PfjybnBu1btubPWrdN2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4HNMth9U6/B4zyMa7sBWSVKBZmd+hz5qWaggiFuPccm76LPGfOvTtzPK9rVwx3/W/nP6P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+Yb1ow2Yd8r7mEeFLK9bxfX8uX0fnvX8jUsrcmWNNfVydcsAB4xZuWWKCypRSxkXFYMc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EoCkBQWUSgAoAUQKSyVlJQqFgtlIzxImRASgAKSygCwAFgoLAKM9eSwpM5nF5+nnJSws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KVLBRCChZQFECwFAWGUFKZJZcturdXR7HlfXY16OGjf4OiG4sF6ebbi/Leho+x9/Pb4O/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fh5dngcu3l+pywxY8wS3PDOOj0OD0NX3vrPmvoPFrw7jly3s+G+0+L9fPTqzw9GcMpnLe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73xunwb4tBnQalBbKcnzfreL9PjyaNumJjZz0lhKAABKY8/TzWUIAFAVBQAALCFGNsLjl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k07tFdMUiolBYLv0ehLtxrnYAsAFCdmnfGjRkqSw1aerm1nfv5uuXZ1cm/Nwuewy0b+FN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Qy1/RSZ+JdUbfu/g/s4+c8P6b57o5t+nr1PPmeNdejZqiY5Y10stcc/bx9En0vynbwSU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nFSZTMy9LyezLZ5/scpwStMJl1L0+90+XwZbb4Ll6HFwuus5Gmf6V+a/ofK+j+bfo/wAfl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m9H6f8lz8ceXMsek6sNHpxy+J7Xi7VZuAaezl6c0Woo8WxndAUthFshllIUyizFVY0AUJ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lCUFIoAWWAAJULYLYLcaCFshQAAACgBcSgqFpSMglgzwyGFyLljlF59+kCqCLCgAWBQA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AAFQsUKgUGRLMlplF3699vV9t8d9z5t8W/Xn59BqAXZr6Od4vdeTZrpoxu02/Ge58z7O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zGzFCMtmvYvT6Xnelt9T6vker8/Xj5Y5Z3u+D+9+I9OOPDbj6sa9zpifQcX3fm28HPX4e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nndJ5HB0cX1OGvVlOG5DFkoiwASoFMebp5rKssAAWAsqiJQFIqgASyjXs17CG5efT28lm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ej5/Rm9aznQIoAKPQ4PQ86QS1LBz9Oix18XcZbufrl15XpNXH0c5jq3arJjlgvr4aeSS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4+K+xxPL+Z+u+M219ehuc2OUN+puNOOUOvl6uWMps01gLMkpioVlTJUxpJe3ixPS9Db5WH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2Xjevy1zdGrjzy4uGzvSWllOv7H572uV+j+d+p+T535rg2a/RPpPB9fxcscc7ua/T4eyO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xPi8fZ8rs1Xa00bcrmm61pbkfPBsC2WWULccgUJCywApSWZGK0lBYCwAKAFxyJZSUipQU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SDJiJZkSwFgIUCygi2ZQWUAoMpKIFiwZQueOJt59/OuRbJMoSoUhQFhZQWAhZQlBKCkU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rKWKUZ45Gzo0dK+h958L97w15WzTt82w1ALnhMvR86zNQ3Hbya9z5jzuni+lywwY86hm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1+l5voan0/tfPfSeHfg3HLG74XuaNT5KdmP0+OHoZfaefWXl5cnzu0yOuQAFUx+X9Dxvp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xOWiWWCEsBSUIBy9XNYpZLAUShKACygFlpioSgDXsw2E2axs5tuuzOTKmREoKsrGjv2c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lB1c3QY6LBKEoc/Ros193L0Gzbz9MuzPTvOXHOmjXtwrWmZt1WDZs1HofQ/N+/meh+f/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28G10d3HZh18vbHG9Xyzt4+nUNG7XZrWUszMWULkWMsciVnJNWcOz2/l/YweL9j8mfUa9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CdTHJu4s6ars2x7/fhq4a+v8AhPsvjU8Ke3u6Tn8/63ry+Z3fRZYvzW/3tU5+Fr+iyTxdn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6N5278hxfafO9db+vtvGcb02d/iuWOfusC2zKJcoM8LGeCVLBYBQsyEsipRYABRLkYgA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FxosoBYpFhcsYWyFIZQAAAW2C2QpSWC54CyyMsQyiGyyrs1zfJq07dS2yalgAACgAsJY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EUACwtAoCiywyxplljku7o5uk9L7j4X6nlro1+v43l1kigKgssEI7/jPqPivVjTzZ6vV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GezXkdXoeb2an0P13w32nl14jPX5ul3aFeJn73oal8/Xr8+os9GbZSKJQvB1fMevGrh2c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PPtDNggFBJQAiic3Tz2BQEUhYUAEqkUAFEKMscjVs1bjFRNezGplhmlC2ywmUIodvL6GV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PeapYIpFg0btVmWzn6h2cvVLjv07znKacdmqsNnTvk8mZZ2+jq0ao7fU5N8n1v5p+k/n9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vzejJOPo0q6+T0OJNXby9xzaujUmPd6vVynzk+iyj499d4vR5jr0buvLcNLo3xw31KnlT3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bsvmOX6/or4l9rvj4O/oWafn279F4z47t+g3ycE6dsbNOrRJ2Xz96dmXJlLv0XXJv2cuy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0VNzm3y83ie74et+xr2+bG9yt38wi+zaymSJcpRjbiZYoWwW40qUtxRnioBGUAFgKJQAF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CpQoEKQpBZiuaVCBQUVYFlFlAiWi3GrJYlSm3EWli6ejnELFAQoFgVACFCUEKAUgFQoL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wsDPGl2YZrt26Nh3+v4PpTX6N4ev6DyXwRjUsFICk6+T0k+d+a7vN+hz0a8sLmQzogtgy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4eqvX+2+C+oxd2j1fJ+d0yS9JGUWpLLAAsZGOefyvSYcGXF9PjNNw53fDlpLIABQAQACc/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SgBUoAUSgAWCgsqaturdGLPGscdmBht1bqjJEoDIxmeEeo07+dxUSgNgxz0m3Xv0kURRjr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5/XW7Opb6nmd2XDMpWvVuyrv8b6T52TDdr2auvowwOv0Z04nt/GfT6I+W9Tr3WfKel2bL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c/B6PtuvOPgt/2nInByfQdnN4mzq2Sc+HThXH6Xlel0Pm/pvnda5Ppfm/ob27M87y443SZ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4dGgw6Jliad2nds28+S7NN0al2acrMs8dEZaruS1jG/k24VpZ5aYZdOvmbLhlo6MrV3c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+FrXe47u72kv5aX2dJlEWWgoxoWUSwtxyLKgtDKErYarRgygUQApLAoLKAWAsCwLAqhKAt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+OpmwaZMYbtnLlHZeXbLtyxyzVBUCoFWMoECqIGeTEMdsZaN+iJDUAssVZUALAAAoJSAA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BlLCyFsyJVMstdXZt07Df2+f0L7/ANp+derz19R5nvef5XEiaAWB0Z+V0z855/Vye7nq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FgyywyM9/Pts9L1/C9LT77wvX875nXSjTKSVUFIWXvjRp87w/TjZxYcvtxdMwyY2YvQl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AJDJhDZozwslCLClJaMWQiwKJSscpSywFJljkYZ4IzrI14bsLOfo0by1FFi3Gl24bI7J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6zPg9XyzO6+g0qqKMdO/Qa+nRvs68bM3dlr2y68dss5O7z/ROfPT3Hm4VTdfejdlhvxnp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J6HDJp4fR8u9PrOnzfR5c+bZd/LnwY9OrUmePVF28Vy28ee7o8f0tnN1dfg+149eb7Hke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c85YY5s78dFzNrby4TbiTRN806eDq0S4bNXpdpOT1OI5NmnqmWOSXbx9GOWnZtw03aOnV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sxz1Jt0Do15Y1y82WV1wdnh+xu7WlH5WPZ1VlEtoxqMsLKrKGOUyMctuMa7NhccspcFz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15TOpKIELCAsoWUSllEBSiVCqAEuonNcNxZdZsAIFXK4ZmfTx5ZvZccsalgpSWUKIsMp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Y54bDZzdXJCVolBKAAAAhSggpFglgqrFBKZSClJZlEKShbKqymezTnGezVlXZ2+V0L9D9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39X53p9XmeE2a82xT1/iPs/hfVz8/l383ozjjcc2SoIKC3GmezVkdnoeV29J9b7Xxn3Pk1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SyzUR2Vx9+357c9v5Xm4/Zjdx69PTOWlrjLGM1LjExY6mUirIQgqICqsLZSbde3NtM6S1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WYrAoloiiKJZkY7dWwgJKNG7R0WFsuNUlyg3arHoyudiiKJ38XpSZeT7Hjjdr6beedGgi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mjo59tnVazcvQ4e6NfJnpqdfL1G3Du0Zni+r5Xbp9Nr5PKk9/r8j1perZqxTV4/seRGfn9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+H6+ZlnrY4pozzOrVnz8227dNY4zo3MZd8cXg/R/Od74Xv+B6HXp9rhox4sevPRyxuw1Sz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Ry+hqjXsy1w3cmzcz3ceenocm3n1d3XwZmzn9DUufLtx5zRlouplhlC3mzTG7MaymMrY1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r43teT63S6XKT85sy9HaUGQLELBSmVwyMptxhnglzwsMGyVjcRnZCyUSwIqkCVAAVZQA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cHTy7yG4sFSwC2yjKFyjKN27DZjQRUDKULAsCwmzXmZ3XvjHHIZc3RzxEugAAABYUAhUp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oUEFsRcscjLXYtIZscgsM8teUZ3DIy26Mjs6/M6Lfa+i+M7Mb/R/O+Z+h4Ti2e9OV8L43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fTnq3JjUSBLKLBbBllhkZ9XHt09j6n4v0a+28j0en5nTyu/o+f759zwPH4fRnq5OfR2bd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YRUqpYOjm2Jsaxtukbmqmy6xsYUyY2Epdevp50tVYWJQq7TXMsTKZU1VAqopEoiiZSgS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2lssSqpRFHXv5O3mxmSMWUHq+V7EmvyvS80y261vVzb9IUY692uuTdrz1O1M8slyjTNm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Xl7Y8TZcNOjm2xPY9zwfocNueeBy+P7HlnmaLld+p7PleliZ5Y7+XHj5ujDpG3LDGdjD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Uxlx5t96T4bs9XyvR0+sy1a+N69eLHLLDfjphsxzxM9LQnVloHRz5azp04NM8tOynXw9E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tx3c2rLr0HNh2ceprbJrLLDol1st2bw793OY+R6/B1vj+p5PodroYq/O7HXrZRLaVETK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W6M7hlKy15mNw11ZjbMs9Y3XT0y4YbMIXG1JMiViFUlEWBlBKJVJQUigqY1x68p0zC2SpL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TZjnG7Zo351RBRMkiyyhYiiZTMzY5xhju0W7ufo0RirUiiKEoAAlA16a6MeYnXeOnbOf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CLKVYFUTLEZQZSWFDKwZ3GmezTlXRv4s19Lp8fYvv4eNry2cuOFjC4IBJQABQUE2ac66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8Dfb7vFw4bmznw1xlrmGWWFxi4hMbFZY5QlGO3V2nLekc7oHPOpHLemHPehXO6UczpHNh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Mi9Gnqy0aevkplcKs3YmE2DU2w1tmNY5TeaLljEqRsxWpMoaNuNM6pLRRCBPS8/OPQGE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SeTxdfMuVWs8Z0GhjkMcsTmXDU7s8bHRhtwizfrOvZt6E+f9Ds+arZzdPPbu283uST6T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c9cY/P+/4y8XqcvLddfv+J7GG/PTq83Lr8/s16nHsuXTGOO7gy7s+DZHZNGyOjm25HzU3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zaPQzvyvXy6M8vHu7njddEmWvPbZz5dHRi6tG7dHlq7soxTq6fP3crj3ce6Xfhq59Xo1XV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Wr63Dq9TTj19GvMwlzxd+vVlyuGOjj63zN7D1KwbfnNl6dVlKgyhDKU2YTYTfzo3zHBdm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d2natzxyzcbjEY2VUCoWAspFEmQlmRFEoWKNe3XXFLdzEtkoLMlKiUFWG3DbNNuvOXNU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FQXLHJd2fOjbz7NZv592kg1CwFhACihzbeapbss1N2JruVNbZgdOfL15sLAAFSlKsAsG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UhllKW4UzuFNjXTPHGGWMCBAJRFEoUAhhlryNuXPlW66bW/HUMsEEIkoxUY2wZShUYd3F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Vs147oXTvsJUsFOfo0pLKJRKRn28XRLOXbrq4ZaNOjLbpkgrClSZ4DZrzl2a92pGOeMZ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7PXsiEMkFgIG30PK35dyzLH6L576WPntQZWWmeIz15ZGMy1GjHLDU77r6o2pvjdt4PUk4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79WtbNW7UPR87cnZ9V4fsZnRs0I2eL7vhScU26rrD6DwvVl6K1Y57OTu85LnhtZ6boz5N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Dis9BhI8HwPqeP03u9LzfTnbj3ZZY8+7n13DLRu07mOTsJs5sOTHdo3bYMMtS7ZqpM9h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2zDlyw2Vz7uvjzenRq6Dv5+bo3ctWWnF05YTrnLzfR4LdPF6vidL3uhX5WTv1ySlSlUI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bY1bdea6KWUCoXPDNd+vHLLPRu11FhKhZngUCwVMiLCpQACoW4Z4Wcg3LjYTKCZBTKWql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WZMoyuOaBFAsqipJSygKRRs07dUC2RSwEoFJCmjTt16bMplLswyxlxyUx1bcLMern3pWO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KWKQsMsRZQBbjYMoWhMpQgphWzFSWAiCwAAKFggNVsq54UyMTKYqyuOJlMsCsRlJYiwp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zhLYlMZqTPHVa37+DdL1ywiomnfpMcoLAAtlDZqMpniZ4sjGZKxUSZQ078cq2ad2lLq3ao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oN2eOURniS3IYbMVxUkmWR09PF34T6Lx/Rj57OZLbMhbkmM2w58unA4cd+G5v7OTsyz3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JPRXJPBwzm9ZYZYjdp6E7fq/lfpMw7OeHkev5knn5Syc/t+d03fRr69Ezs4+rkZvVzYZz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3fzS7dHNv6Tfr154efp6ebo2ev5nu3t5uGeE4PQ59HN2acfQxfNxyx7Z19W/dxvBu7vPlz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3nvSehu8TPb0ebn6MMM8d0atPRxmzGSsejkadc5dhtmHYvBj6miOLj9Pwes9HxvQ8269d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rYCylywpSFEZZa8jOYw2ZacjPG5S62zGsWYxzC42RTEylglAomUCUFALAoBRRWvZinDlG5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zPGy2rLMqLljlGWWOZVkigAUFKlpjQlAEz1bMJZSoogFWKsIo069uuouFYy5WZYbMJVlJ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nnr3SRYJlCZLEWmIBSWItgWCgWDKyg5S61rPfy5m5zjqcvVAAAKsQoCWTDLI10qWFWIti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v12ZZmaimtVSqTfp2myVExywMMNuqsevm9Drnk0d3GddZcdQE1btZgohTG0S2xi2jXNmw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6zU25Gh1ZnFO/M857PHHJj1ZnHd2mlyE5+qmvZYXHdiuvfq2GOLEyuuplcB6ryWXtvFp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cbTrnM06MdeRljmqzKpq5/QwXmx7OTMx09PNWz0vO6s579XdxZmmzMnTydR0/R/MfR4noT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zb5XrZl6ebZl6fm+ho0buS2c2/XszidOpmXVv0aauvm6V6ebt0875PL7Pzfaeh7nhe66a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bM6Onj36YZ44me7V287o29fnY3383qTtng14TlOffz3rnHfq2mm3Kpz9djRji02ZZo1Zd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jxS6WWnTb4/q+T0TzOzi3r3HMj81S9uwAChUpUsMsaVBbKZXGy5RDOSFuFFxpYCoVAoJR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pKFgUHDjsw3FmSTJZbVlkyKqlpLcplGWzHNMWUIoltjG5QShLTGZDFQmWJlhswAAJbAolI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68xpbMazxUxoZSVblLJlnr2S2ypGUFSFFuNIlEtEoShYBUohq0moymRJlDKSkzwL1sNmW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yUllJaiXOxhOjevC6dRqb8jlnfmedPW2HiY+5DxL7SXxnr4nk7+/I4b1q5bvlYYbMjj37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55aspLljF3apA0Wt05pideHNTpc+ZvuXbpwZ+hjp5z1d1eHPf2x82+p2J8lPtbb8S+76z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4vmJsx6sbbmSZlxrpJs6fuc34bX98438+z+29iPzfD9H8vlr4bV93896M+HNmHbMqyTOb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TOb4Ofa+Nz34+30Zlp2Z02dHK1OzPisz6GzzEen4nTlp8Pz/RfL+rOfVzbbPpfL9jyOee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7Dn+p+d9fM90Rq5+rhPG26Ymzbq2HsaOniywmXn2YXR06z627w/WxOfbh15mvCwuWjbpl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3vC+gvTlpz5Y9GjFi4Z2uzXx9OLv0YZy7MsOS3u14dmJr38GzN5smffGbboy523Xtvz4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GWJMbYufJuOjl37GvO5/R1dJ85z/AEny3a+wxS/mll7doWBSWUoioKsKC5Y5EyllQLIK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KlIoRRcS5GBsihBkZEVExuqsNezXqKCqqktoZXFLlcbGaZm245SUgKSsotwEAywzJM8Rj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AoqEUiioFhZig1bMaWLLVJlKa8N2JruYyz15Rsa7GxMpYz3RzOvM4b2ZHC7qvBe/KTzb6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PCv0kzfnJ9T089fGa/vcM34Pd9kr5Xb9Nql+ez9mV52/fri7ObDLqz8zV0e1s8LTZ9Hh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5bHU+ox+aq/TY/N2Ppcvmc4+hng56vt5eR1bdPLOXU68/Pmnbhzdhr193sR8pq+w5j5Z1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bjJLcl25XdWvLt6ul8d67neP2foOnzTwM+hzvgeZ9xe8+Iv3mOnw2X3O6z4HH9Ayw/L9f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kp06ew/QN/Z5/iZ6uG12zjadfPjznZhA17LGpsVhtx2V+cYdnJ7c41nhjnM5cezV6Ne19a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z1PW8vyu+fu/n/oeTzPAsvZ8TzfZ/H+qarslNk3S9H6L+dfec3R5Xu8XlvmvTy6TyXrW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7CXx3tcEcl15avk/M/V/LerElm8/W+L6/j88NPTz2uznwO7u8zvj6iLiTk6c6+RsyroxuE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5c+Whnn1devWfRyyYxd0wlrUMdundqYeZ6fmaavd8P2L0y079OMzX2aWNHdnhLefPWZ9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nNo24ud4txhNGfSXZkNeejcbNl0Rjhjhtv2c+ckb9cXPWl2a7gdGWi3eHz/t+V1mpxNa+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KUFSwUASsgoolZ5dkujbkyUipRLF5+b0sLOC2bhj2mvp2TnpUjFcSaOnKvPnoWvOx9Pls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r1mmApViLRalWUVlLjZkZ7dW2LYSpYWQySrURni2mrLCmWN2mhuzTldaXRr+kxy+cezr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9+p1x81s+m2ZfN5+9hL5G3rxrk19w87X60ryc+7Tphnjkdjhxze/g16rOrf5uNeru8LWf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6LX4uVvt7PCL6ezxknu8/l5S+1ycuFdWPLNOnXpibdTE16ejWnO21dWezLU15buvpfOv0H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j18b8NP0Hk534u79npzyXri8u36v6Txvz+feYcNfl+H0fz30eeCoxpllnr3LejH0V+q9/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HPN+Jx+59b1T817PvspZj2eH5p1POzr5fb9ve0+P4vutcv5fq+o+c9DTkzt6PW8/3Y+6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SmtmEaimoWmLKy4NudaJ2YGn4P8ARPzv0NWOePSZdfL1n6Zrx3eG+HZ0anPfqfmBo29WW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5tWHo6Y8bZq2dXxXm+v5PtzKuLdmHRm9X1XjfoGZr8Hfz+PTZjl2nl+R04eu/We/+dfc+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Pg+azw/by9M+Bvt+L6F2YZxv+z+M+x5ve4ezx/PemcM6Ttx5B0Y6RswiLjRp3a91cPyP2v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emfq/J9Lzued3D6HHWWGO0z9Dh64+rww34mevTjXlab5dvZnh1L1YZzM7fI9Ltxz8Dj+i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NnNp6oxuErVtizPzOvi01ehwdl6duvp48TLfzdLPNsuUbGvLOcNW3TpuxYky6cJMdvP0S4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7sq8/dhjuYWXUxbLWrLdiuOvo1RdvPhXRjr2Rnde5rm5PTln50xdN/PJenVQAqyKCgWU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mhi0KoBAADj7VcnbjQsyEq2DOQZXDK2Mco1a+lXFevns59PU05L2U4b6mR5T2d8eBfrPD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eZe+HLejE05b1aLuppnTbeedXUeXl0F053XGyYWs7pietn4mHN6uXjpfVeWPWnlZR6OHJ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uqmGdRhu35Z1y8+/Pbmy9Hbt4+Pp9FeHfqtsnx2r63wtzzJvwjWszFZmOeeVuO7Z0Lq6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60fqe3Wfx7H3/ADuuub2/W9P5fXxdnqrj4zzf1H5X1Z+Zn03XXxuv6z57bg1dWjtnUyhs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r2fmvnXo1GrjTUm/T0S+N6d9/tn5+R59d23olz41Xo8P5b6r5f6OdKzJMriujV1r7323z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5bzsyivV0cOGVLLLnjqSxpXTty4cu3PM+U+a+i+d+ldVjLr9Ly+mP1fz/iezjPqNvzH28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5tu7h2bn0O3wXTP0F+cwPqHy2J9VyfPZV815HZxenWqWZZ9PL0r+g+j4/teGfPssbfZ8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/AFz5ir0YLYjbTVnjlqfL+H9H897ZiXFz6eftzf0PHs0+N4+WOdt9jm9vpjRrx+fy9zh5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5r7Oz5e+v4+bs+C+++F9Ull22/S/M9eL+leZ3Xhnx8ejRjUy14nRlySOzf5WSej08Xubn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fC/ffBe3nNHRz9s/S8mc55clixlrOnftkn1k5erLDDdDwvK+r8m3yvQ04W+1t4+nE7+dy4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179SLnU5GO/cuEWZc2/GuH0OHTOv03m93FlerR6Ez5+nt1JsuvLOeTZ1aek59uHUceWy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sdO3LCXf5fVLODOukZZ5wxYL08XVpjW29JyZdOo1bcc13cuzbm/BPo2+n5SPRtZkSgss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6dHoZuUTGlBZRZYQFBLiM+nbbyzdrLs5dNexl4GNfUbfkdtv0ez5PfX0O/wCd2a16efmyu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q8qnpauS5dOvTrN2rnxkmhjZjlMjHJSZ3Mb71LzX3MeevJ2ehr1eLPq6duLL2fU535PX9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a7Tm2fY9XK/Bav0jnzn881ejx9pz47sczWyyJm6JcOju9vOvmb9Vtr5J9jvy+Jn3mzL4X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/X+h+e8zq2+Zj0dvZu5+TRhxu09v80+/+Q3fmMOrn9+deObmbGyr6Gn9D8+vK7uzVymz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bd5382twvs+Px9bTbqd8+1ycFxOjDSxe3xvb87vn4nj9Dk9jlm3Ez9rx/Ql/WvlvTy8k8t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s17V9Tl8Lmtn6P+U/ovonhzv8/wAl9d5WFmY08j5X675H6E1TLHMZS5ufXydM19h9R8F9f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8p5yOidt7M3i0enh3nTOnn4TwUa1r5Prenvn4y/ZYW/lHL9R8z3a1ZdOWOUu3dr+s6T0/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oS21u7NPNermeRPap4j2vNxefPXlufJ+f6vle9rhzXo596/bfRfJfX+TPga92nGtW/s4q7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+cxzwa9fr8bbrHs7fn9Wm3llxrxPmvq/k/bnCyy7ezh6M6/Sujxfd8c8PK9jXrbMvO6cv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l8n7XF6LxfRa9mn1vB5nr+fHjfGfo/wCb61osvomfRzdGb+ibfP8AQ8s8fVu050dHV0z5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6V3fQ/N/Saz5Hn+t5Xn3n8R9v8b78cvF2+Z3x7/R53dzzwsM1z3a/XMcPX8iZ9zs8/vzd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T6T5/V4+27LfT6+H1sTHTnXLHRswTVu5uyzkm7XczbNhebfiY5d+Evyfq6c99fc15c/N0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TvHTyM7mZQNnF1rt07tUky151dk6I04dvLGjbddTHPOpjlLrV08u9JnZmbdWrOMtHTz1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y8rUz0/IbjfXtlAssWwAAUFyxp0dON56oipkSyqEEqJcFZaNh5NbPXccs8jXlt3rzbO/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h7en6HhrxvS+v2+W/Jdnt9lnxnD+l/E9Xicvt6uuvMw+j0Znz2P0WOZ8xp9ry9TzMOrRv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btfRp2fW/OfpvDWjt+bfL17fl9voenH5z6mj6H2b9HLzebxZ9L0Pnfq+L8v7Hrezfq8f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+f+h0+B8D6X5/6OeTDdqrG25Xq0elNfcduHk+SerPOp3a+VHRjpLlMURRCmKiEOjz+jZi/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xrx2Tmb9e3bu+8+E+38e9eOeHmLMtyTbMsMsWnP0du6Ty76+UeNPc32fOMovoeZ6fl9s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WGGyYPW836g+nnqfL/L19F42jLtllir1NXnzhrzvde76Zo+f6OTk6MPcy1nwYW8Xxf2/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WWbltw3Rv7eb3mvd7t2Pkx8+lmu/6HwuZnLTrmNZa8sdFxqLljSrXkfNfT/LexjWcZb9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LxzVx45c7Rud3peA1Pc1+QX1dXnyOvmxZTKXT5rx/b8P3MCYZb9O4+o+z+G+7808Hn6uX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0dOfidXLjNbJjlpHfzYarj7O54+P0PgZvF8b9j8Z7JjYty3admb7313511cb9H9j4fvTE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9uU830tH6B+X/AKL2zt871fnvn3r+c9PL0PiNe3T65csMpc9+jfl9z6fie5554/P1cvHp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nz0k7PNsxcvpPmvoeudXhfRfN+fW/5T6r5n3Z8vyPY8j047fS8P3sTkzepl0XDzJPa59X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ykuJOTLSvNq8zC3u+i8b15nbpx2Oc0uizQyjOvZjE6NeA24a8jdpyi82rXp109zXhlm7m3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1nGrc9XRy7MXX5v0fn615ndp2zOePTedw19mccevs0bjbzxM8csrdLbd65d+Ocwz0dcc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79uXm7cru6st+tfOYl/IbHp6rKVEWhKBQqjq0duKGbYpQqiSkCLhjnjE6dHaeBt1dHtt25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3pfM6/L7fo9cni9Paww9Py9XNqqaXr46v13N85jrPvaPIc76+rzldntfM/WyeL8Z+g/n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8HdpxzwsubNct+vo7vU/Q/hP0HwvDp5Ner1c3b1x8H9P4n0Pr3z8fVzeCX675H6xPh+3n6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0PP4c8fovnvoOd+C8b6H5v6k58NuGpjlMsXZ6vlevb+ieB9B4HkzbO3nrn2e5NZ8fZ6eNn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6+DN51k16Wvo+QxfpZ8j1+p7fzu7y48zVu0+zGCzLLbp3ber9p8V9z4t82vbr87q9DztP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/7HhrxrjnZ7fy/wBrh3z8U+rwX5j6fj28Nefr26svQ4Ozz/Rj47m6Ob16wsuG/wCn+W9Y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wzxL6PnNSZZ2ap9J5ted9h+e/adHgO/g4X0u/wALpueIW6/gvvvhvS0Y7MO0mWOeGzq5O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+K+14zyuHVONDSdHPtj1d3Z5THH2eV6Wdce75j7P1X1/H9H5fz5meLd8b5ro5feuevZybe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rh6MfBPIuX0Vnzs6uXOs+vH6HpnxMvVw3ngz6dcuvl6+LF4MsMl8H5/6b5n2TGWS5btO0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9L4zwOTt4vJ09p4+PTFyxy259+rbHs7PO+gufkp1cudbMG2r8N3eL6pgsrZsx6Mavu+T+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X4daYd85eT9R0any/ub8E9XytfLw1qywvZ5PzX33w/ozpyxbbN3Pnl9n9P8Ann6FweLy+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9PHrnznXhi8993j6TzvoPn/Xy7fm+3jxdnzv0Xh+vPg+X6fm+rGH0Xzf0uZzZY4Zb7jkj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HiezgiRz8np8Rj4vP1a1n7vzn0Nz081sxp6efazht48rm57MExrcc92Yk26ehfnZJrr7O7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23OMuXl26meXT22+Nq9/x5nT6nldFduEyzd3D22PPmzSzv14I15urc8/Z0DPp0d935mXZE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O/HDbzurZhuLhcFuG5p5TcX8YHp62yxKUssSwZLQiOvbr2Y0SxZmMaFuNMkRcVXDHdrjHv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b/fe/wC4+G+1xvuueHxt2oC5RllGp0DnnZlm8Tsq8T17nPjvX26eH9b5vDmX896fG+tly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6d1uPofVfQ+d8V9ls5OM8yRy163peH6Gs6+vl9ivmOffz5t+v+O35e9PnfRL5m/RpPpPm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+i+e+lOLDZhayrDP2PI9e39F+d+h+e8mMteyct4ZdGWbzDQ6d+HBs7/Vs+WTLTu83v8A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9ce9484uW/mPN9Ty/r51zKYjbq3ad/6F+dfovh1xa9unz3pj6f04/PPsfR87m8PKWX6ji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lv2ufH18vnNWzXHZ53ocnbPxXN08vt1iXDLq5Ond9f7f5L7zzzzvLPMmOU1fQ0c7k+e+t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vg/S6uePntX1PLnXjTHKuj5X67cfnvnfpP552c2R2bOrk6M33v0H8w/SOE+fw9np4X55jl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76H6p4Pm/Y8sfK3PXz37vd8nt1lqJc/A9L5f2ufVs19TZq3cGXRy7V/Qu74n6Hyzp+h/Nf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9LzfNqo2ttzcXTt04J6mpOCzOvI+W+w+Q9c1yyst2nbL6v6f+WfqHOeLxd3F4ukXf2xo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k9nxud7vc+Wx6z0/N6/S5Xws8HR1fNe5t1Pzix6G7Zy7Jfpvv/wAw/TsZ8bj7OPw9aPTz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sc7fpHk+vn0n563ae+crhV39vnZntaPPV1Y89Nu3mzt/SNvD3+J4OG/TjZls65w8D2Phe+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6Ma/b8L3ZNevfz4m+6c1zy1Q9z6b4T7Hm68ubXHb5G7gPL5N7d1enz5HoY+Zkek4Ntmzr0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6ZnVu5cE9GeZjXpY+TsOfzfZ0XWr2vM9XN31hz5eVz+r8/wBXtZ+cr2N3JuzMdeeRu3aN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ac9mFYYb6ZacJG/XnLHZxda8Vs3NW3Dam26d3LWqY5aW41d+qalzdI/BTL09RYxu3ol58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uwaN2SAltgS4GwEqRbKq40EiY5a9NGzDP267Pe+f9bWvs8csfibvueH9PzdHg+x8d1nZz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0O34vDrPtub5aWe/PmnR9XzfPTM+h1+HD3NPkYYZ4a8ZnJhTPZju22+94/wBc19T4fveF8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ksoB6Xm5YuNNQQbMC45SpPqPl/p5Ph/n/AHPD+rOLXnjEzxuLt9byvVX9H+d+j+c8mMvQ8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8TUmCrr6HP5lmfSvm/f1PBvTzRt+k+U6V54aep8b9j+baaubZq+jnFJhnu0b9O79E/Of0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/R5QdGNtAPe4ez5/059Hh9/wPOy+q+T34urEt6uTq8/efkeTq5fciMXf1cnrV9nn6fzvz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niZdXsfMs36HV4uW89/FjFAA9P86/Qvzju55cerPfzb83r6eTta+l+q+V+r4c/kbljz1y/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Pnvuenq550/Nen5nk1BuvR84m/wCW+s7u+fzPl/UfzXpeXbpyt256rl07uXevo/o/5t+h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meHb0PP8AI9efbvynudp9vhs+f8ufY4/GxmpnLNc3xn1vyHrmEuNmWzVlL6P6j+T/AKZi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02fKfW/DfSx6H6X+W/pzOnwvofC8GsJr8n0Pc7Pz93fp/jeL9B47z+X7PwWpxyz1S5YZ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r+p+V87o89+r1/Dc/V9xzfIN5+n5vBael6HzuW36X53xDi+w5Pl8dOnnxymZVMrMi5YZj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l6/y9zfd1+LOl9LyM/J6zDG67n1efZjicv0Xyv1EmzzOjTibc8M1Y93fHi+1nskr5/Ffr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1HZ+U9Un6fzfAeofTcvFujXo699cL2NifOT6noPidP3+s+M3fVcyfP31+WvL4/T4K0e75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omfW8b0fN3m9OHLp6vdwefme5yefkdHseH70mejLozOfPHFd2zVZMuHrpzdWrU10b8Axy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Wlm7MJhWW3TtXAS1mPwovp6t7oxbFzSUoKJALjclmQTGjIRFKKQsJliS4TV07dez1Xf7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Wvbr+Np9R8x9PJj8R97+f+ueT430Hzft1jjMLjKYIzmuSbprLsYY5mzHCYbJgMrjmbd2n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G/oeNZeX28fz8tO/mmuiUS7debiLFguOXZm8kl1Fgn03zX0knwvhez4X15z4Z480uOWb0e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o/wAx9J835M3Xs7Ma4r6vlCX1ed8m/SfNamX1fy/t9c8/k/Q/PRJlM2dfJ63HXzHyu/j+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qM92ndXX+i/nf6X5Nefp6efyL38fpd86L8t95m/OBfc+J+1/OfZP1LwPm/U5z1d3k/Vc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RydHHZ8bp3aPfMUYu72fE7z9Y+Y9bi8Dn2+1x15cs09X2fk/oK+cd2zk82+tq082+j7N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fWe/8Xs5+1mNhn08/UvqfoHxv3nLKfM6+DJLde9uw0XHFxI1ZOmXm3eT3rXtcPC8i4d87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VPJxz19JuywuGzfz7F9T9C/Mvso9Pyvc1+C+R5H1Px/rnF6Pj7/Vf1fxPJ7/AAY5TS119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Bj67IZlQbvtfh92b+neV8Vjyv2nxOqd52/RfKZafV+BxYG7Vg7TJjjzbM9DLPAygFiMd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2zGSzMBRFSEsEsKuUuVJbRkyJllawuasVtuDZnuaPP8AU06eJr6ME612ZnjfSfP+0nTr3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ubvyVJObZszPmLu07uHLt1V0+th5cnPN3oW+f6Xl+hJnMfQrRvuE56ebb3L4fveDy3f2U+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+H2S/cdX5xzn65s/H8j9N8z4vos+m8iefrPteL3+brOzq4fqpfN3+33c3xfp/W7M6+R0/W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Gced0zBnblxa09PX58rp3+fzL7uvj1p2Tz7XXhrzOzW2pr2a9hjjuxl0tI/Gdmvq79No56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hbZkQGOWGwqIBZULYjLENeOevVw26dvpvV9L8/8AXZ362MfJ1fp/mPq0fnv3/wAT658z5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DPVnDGzJMRkxsEFsRS1c9eZs36N276v6P+Y/rHJ4U6d/zNcXL72PSeXRfT68erpj5fP0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80uX1nyv09z498D2l08/peYT6X5n6PF+E8P1vH+znRhnhyMsc8Xd73hfQS/dfN+/4Pky3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TL6X5fYej5a138vv/O+ifS/LfWfMYzhE576/C+k/P9Xg19nJ9bGrXlr4wjNz36N1d/6Z+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ydvF5Dr5PV7z4r9E+P8Asek+aS+ffs/C/d6dz5Gfoezs+P8Ar8PL4TzcJc63cvb5DPyn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ZuXXxbD7v2vzv63w36HT53dZ5UsrR43s/Idde/zePes7NPLj2e7+mflX6l4p8uuPJ6vw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hMe63DLN3dfL0L9J95+bfoXPPgafV0+HfBdvndn0ufxPqazv6fmvD636zxPJ2d5ry0zu9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omH59fPr9F+A5MbLidZnnoSdWXJkvX0edmept8fLV7dXNLN+XKOzb5tO3DlxrdhjMgzIW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UZDG2EmUItRjkjFlYwmyZYMhJsyF3ttGWyVgzykl3d8eW+m05fPY79W2tWZKsM5lGWXr/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+48WvF7cPveF+b6PR01p17kvJ23t05p7XgYnRw9PT2nz3zP396z8739On0Z8Lr0Zan0HN3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z87tj6meDnHoaOT0DHz+pXi9OfoWa/M9DnMOPOauWrKWY7NcPT7/npJ9Nj43fM+h8/wC32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m9eneCmGr0PbPlMPpNZ836vpcGsZ5eTgu7HHHT0vY+d9fE7dd5cufp8n27vf08HLmfR+p8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kan2l+Hyj7ifHZy/WYfPbV9bTzpcdHo7LfG0/S7D5p9QTxNH0Os+Vy+qV8M+xL/Pndo6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tEpCyoKq40qZGOVSxaSSgpBBITDLXq6t+nPvev6j5X6rlv30eC5fU/K/R8Nc3w3ufGfQzy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46rrzLJIqDKQmSVbEjK40yzxpsz1bK6vrvjd+tfQ5+D29Nfd93h+z4ceQPNr3+T0PC9WPH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9GvP5+nm+a3fVfL/T9M/nnTx+n79et5nq+X85PovnPo+GvgvD9jxvtZ0YZ4c5durbm7/q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nv4PJH0Pz/1FnmdHTzani68seewPZ9b5DZrPseFYqWS+zPH34vp/J+xl1n5ro7uL6mcE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9H9K/Nv0zzuPg9HzvMfXfI419ZxeCi2Vr3Orn6Oufn9HVy87GUlHbXX8N9F8P2zyadmjsZ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R1dfn7V++9f4L7PyOTLp8zLD4vs8/0W3VO2d2Kr2fe/nGfK/qGr851zP23w+nFZY6y54U2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8+6voa+Npuw1zczuqYbMcVZMWVSiWICxUYsrEyySSgylW5S6GVrCZwxmaMGeMa5YSsiZZ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e0nxGP1Pz1vNNmzTXt6vrcT4p+o8fnfmeP3/jdb83s9D9Ck/LtP6l5XO/C9W/3+rztP6N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6F8B3Z/Q836LJyaufm4svP9WavyfP9lw9pu+jy8vjMuHC5ufm/Q+bqfE6vtPi/RFWrsx2r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Pmvg83VifIfXfH793671/if0GTwcO7hxfA+m+S+j3Pd8P3PG5PL9Ti4O1+58T3PM5TyP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nyNt0d8+3ydWnnNfRozTsx2acsteeNaJVO/g7Bx9HOYybq13DKzDHPBaQzom/1PByZ+x+L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1p086PV6vAxj6efLLn1ubl2VpXDTp28myT1fN07V6/c+T6cvptvDnicntebrG/h7tRs5eA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+m8jzMrPY4eTdb9Fn5HpYvi59/l6nR2efrj6Liw82X6jd89T3Xis38/DayioUFTKRLFp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oY5YZy5CIAuJrmWGrhv19Ha7vuvjf0Xw9uHLHLjnZ9B4n0fHXxfx33/wv0Medz9PN6Zq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40CGTEZXDIWWM8sLbsz15r0Z6du3R6vle3039X1dHB87HMOGvqPlPsvg/bjzftPivu++/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XOn6b5j6brn879bxPoPfrv8z0/L+dMfpvmfpeGvz/AMP2vE+znRjZzXbp34vpfo3wH6Rzn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z635v6LefnOTdz41c9/DjXp7/kPvtz5zHfzFyw78tPP7XDucaWXDt58c34Xz+nl+zzwJ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pfpn5V9dwv0vmdWrya1rp6ts042dOfm67frt3xPkZn374f0cPrnwPP3z+ieB8xo6TZ5+e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47xz3diNujOt+3mavTjqlZYJmYkMs8JG5hRlLu4zZU03JGOVuS3O3XNrTXM8YJYXZv05J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8t/fzeTPT4zRns96vAw+z8lPCy+i9fN+Hn13zFc96/qcvjcfvPH46+d27PoPTnwuz9F5O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lv8AP9vqcXsn0236DzPmvmPm/wBE/OvWu3Hq6t/23D9XxmjytOPEz5/Wr5nwfs+Tter6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vL5rWvq9Gn6jM+aufnNfa/MeumPC+h8H6GMPD6dGdeB4uO30vtve8/f5J5/D2/L97u/RPy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8b9fxvtfPe/8AOzPP8/6Xk+m/o+vh9zyT535j6fyut+auV7Ruw2r6v3XxH33F87j0c/N8d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fof5l9hh6Pl+r5Plvh9WOPW/ZeP7Pkcs8vz/0vhei/c8vXweac/xv1/k+mfG8v0/h+nPp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3Pu0Sb9O7mMYVevk6hx9nBUz12zbjiJKXLHZimVwyrGsS7NNpj3cEVJVxyxQzxqbdW6z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9xq256BsxyJ9J85sy+j8HLWnVzMKsw26TBDHLXspnhsMfpvm+/D0PF+k+ZiatmG57flXE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bic78AMdShZQCpYFFgoGMzMohcbCbMMpalhYMsEVo29VeZ2c/f6Ndf3/xX3Hz+vIZc89f0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xn1/yXunDz9HN1mqscTVLLBQAAC2UuWOUueevO3bu079Ov3PL+ob+w+c+i+b8OLv0ehz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e2c3335/+hdb42jp5vmOr6X5n6Xrn80+i+Y+q9+u3y/T8v5sn0fzn0Hl3+c+T2+f9mYy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fZfU/nf0flvRfPmNfTZ/E8W33nD8lxdJ63ncmPtn1X1X5bj5L+lYfnN5a/QPjvNnpz3fT/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fBXlPtvjtHH0TVcEqXC54ZG7fy5HXu4c+97HHdzpnOzd7TcsmDlc2Ni5YDLHIaptSaZv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w01YdCtGW/Ls52/GNWO+ZaL0e1wfOPpPBw05Y7dl+t9Thr4TP77NfzvX+mSPzLd+i4SfG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j9/0mo8Dh+oy56/NOnD7T0J9Jl4fDPp+fhjy143ifa8Hquz7H5r6PljyfjvpPDb5vv8A8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fn9fB5b6W7l7u2fB8v1bjfzH6B8R930nl8HpcPFwfc+R2dM+Rzzy2vU6Pjv0npPB873OP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n/n/AN/8J2uju4O/rr9Lxx5vJji8L3/iu2tn6N+a/edJv876H57yPqvnPoPm7NHz3v8A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63m+e6vm/qOfd8H9B/KPqOs9PT7ng+fOXj+58F3YbtGzq/R9/le34nl/JfW+D6Xi/SfP/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neV9J8z9R83ueP4/1Pz3ov1nv+P3+R43n9uvd+Un6F5uXyWf1vp6fD/onhezlw8XrePZ4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G+q7Mo9Lx/e8XDztfX4Xofo3he14/LOj0fPavfwZ6S/QfB/SZmzHz+I+WvPv93Pa3c0d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gqzKJPS8z0jTxdXJWPTzWzHKYmdhdum6kz2aZWxp2iFeh5vq7czxcuvk02YZypcaMntp5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0MuStvn9vnmGWWFuxFbdezSnRjiNXTydJzrjTZhS7tORnFPovB7fPwuLDcyy076m3QPoXK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gshklKiLYShRibEogJYLErOZQgSUuOvbNMfT831+2/qvQ9Dyfm7yzw25ev3ODePmPlPp/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bNPTGGvKSazJJLAgylCULMi5Y1c7jkbt3Ns1fY+1/PP0Pjr0fN9fp8M+f93Rzxv8AkNPk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evH1uXk4+B72z43xurP3/lMvY/Vuf822+SfoXi/K8+mHPlr7WjMtDLZpV6HPobu7HQzN2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GrMxRuXJnbrmeKYmBcM5GqZMJnLFuWcYWyss8epdF9TirRll62nmv0G8n507dOrry+u+i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7tX5Tf8AauefjOr6TFPEw9vG34D7LxvtN3z/AIn63x60et7mnLj9LyL59ej58M/K+d+h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h+Z/pXlnjfMfQfP8AK/N79Gz1z9T8vxN/g6etem7589y+Y6X6bt+F+ul383Zy8TD4ye+fX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9X9I+S+j8c8m35Xq3+58N0+u/fYef5/hvtfSfI/WXPz3neh6KfMfZasbMPP2Yc9dXqeP7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HXk/QeH7Ncvn+l50n0nmep4+py/F/afE+vWX1fyn1O31Xzn1vyHzs+9lr3143xf2fyna+V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+l6eX0PDnz/h/tvlvReH7T4777T2PmvZ8fyz6PxOzCzyuX0fH7b9r0NHucM/O6Nsr8/8A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v0LwPpPnvNjj/AD79H/N/TduWF2979G/Ivt+c34+r5nJ5/wBP47lrZhfG6PptPw/1W5n2e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8hOHzeFf0Tx+fTwv0Xo+H9D2x8z05eS19J4vzTrPp78hr6T6/T8nI+94flccvo/n9d3Pe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8LpN/LNCdOnK5TRuxs5enDcmnbr2Rt078DCZY2SyG66szPRljUyx9dOXz/T5zmxzwUZ2a5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1uCNHtfPdiezt8nlmPSy8/ddeNcm7jNuit2OnTXTMckx24SstWeFb8NeyNzXmmzBqrfMc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sK23XsjIhndeZnnp2JhjcamWMrbLibWlHzg83YxzEDKULLCygDGwyuGZZYIDPHKUsiy4g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j6Hgejvp+k8XJ2fM6O/PomfZ+U0/LezO75vt8/wBGterdquNMskxKkIKFAWrFFqmVmS3P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32enwdnR6PJz6tt23j35Vqy5Xoy5rptwuVYTbgmOWOJcMsk1ZdOZx3t228D1umT5/D6L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XyZ08+pGX0GXz2v8ATfM82vhW++7Oro9P7jhfh+37zDnn878/9b5ej8l0+55Xquv38PtPn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XvySTHZjv9+Pv/T4L8fr8h4/v+F9fnf0b86+i5X7v5vrw8N+H+o+c+3+jPS5ObH5zw/P+h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832fK+W5Povkvq/fPMW+JXyWPsv1+PyHNqex9t8D975r5Hkev4en2ejRuzjh4PS+QuvrO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6/nc58r+j/C/ddZ894XveBifMRj63T0cHRq/eel899B4Zz/D/cfF+u6Pt/hft+j0+H0vN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PT87CrevzPU3OP4T7v4HrePPT6Hpelt+60fK38x9t8t9ZrPzezX5nXPsPkfttXkel53Kb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7PmvW8jz8329XseBxdXPjs09rk8v6Lpnwfj/rPP7a8j7Py/tJMflPW8zzvT7/ABvdzPnOb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fXwjyfsfF8rWu/R9B5TL2fDebW3C/KeqZ/d/lXb1v2mXg9XnfQ8vNxaz6W35fp0+S9Xyej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9nmn2v5j6nnd5Rtd2in0f0f5v0SfZaflsV9jx8Zqbbrlbevitepw86NrCZbrqzj6P678z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Gm3Y1u+M5gMmKM5jDNhDbdVrOTYmrHfgY4bsjmdeVnjdvVxme7iJ6XpfP2OjXnjWE2a6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/k++OTFK+m8DD0ZPHyx2aYfQ+JujVv5dZguOlyxGWzTsrLC4pu1Zytc2YGEylZa8bW3X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88Lc3Bqs6c9Krt5Indpx1rs2aMzpmKa2zHA25aSdMxLgo2S5GkHzsuHl7ZZY5ElhlcchZ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llKFgxuMueWGZlCEYlkLI1bOnk3dr29Hny69Rxya6+TWk6OfBGOrdqk1NtOe5yTFkMZt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mFyyrDLo2nG6dVszvRWl7W2XwXp8e2i7O+vNv6F0+O/mj1OD0senb9nl856/1fL5J43F9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8v678J6L8z9D430vW/TPNw+fPX3+BT3Xhtz6H8z+0+K76+6z8+eDXg/N/WfMfWxr+s+X+r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Rv8AOO3T919bn3eXjfnVfnHpfQ7fJ9Pi9v8AMfvPM7zxfpfnvo7rq/L/ANO/MObR1cvX9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fT5f576H5z62M/Z8Pr3P0Oce74+/mPufmvpOrzMplwa/M9fp7NvFlp5PmPufz3776c5e/z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mrufTeLyYW/N/efn33y+Z879F831nr+38z9NxcnwP3/wPpnN9H8/9p2v03j+14nznlfZ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eD73iSfJ4XH1TPfo2r9d9D4H0XivP8V9p8V6pyfZ/E/V931Xlet4/zXhed9lPovjuH9Fh8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PnvJ8z9Rjxfnf0/0fdw3fJzmZyfY/nH6P68fL+R6/kV4v6F+c/fd3d5fq+V42n634L7r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A1e36P8AOftMVsueJ8j9p8Br9b7vR4voeZ7Orjxk2cPF4Pa/RfefkezT7qfE8+p9xo+H1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t+h6/lbqfW6vmcO09Dg1wyuE5N7Tc3K4JNklS3GxnddXOYZJWIt1ZWJdVdl1UzjKJLoNzX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jjx79mXBfTR599NHm5eqPM29mSedl6GRwY+hE4r2azkz37znm/FObo4MtO/S112a88JdXN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oFZ5SkUXHHca0EBLBUh04a9tmnZNRvwxFxuNXHZjWNxoywyGG3XWxMkxKYYXOtMqymSY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XOGHXhZpy07tZw156636NlNOXRkarsS62zXVjFOu6tudssYbMtOamKPnsMsfL2zUSyGWW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FsoQqxGWeraBElhhZFc3Tz9WXRzdva6uzp161y5+v7nO/HYfo/B53w8+n5NvH5fR5dNd+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nx/X/AIHL5rLbfXM/a9j6zy38+8z9g+Hk+HnVq+i1/Ued915bq6eT6P52vyrh+5+Q+rnl+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sL5GPxXufm36X4XZ8H9D5Hs/Unv+j5Hs/GvxHjexzfYfXbXJ86XPy/A7X7PD5D6Q7/a8D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fO8r6s+60fGbNT6z0fB+k8l1ZTyoniaOj7E+zwzw+Hri8D9EwT4b2Po+HrOPu4vR8t+B+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7R819Z8HJx44Pqzf9t8L9d5b6u7XzfNed7vzn0fpvR+Zfpf5cmHTz9P08/oVxy+Dv5n5v6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Tyb+s+17vB9/5O3Vp1eW4d3j6vXO/3/Cx8xw+n87655n6F+dfoXsnJhl3fLvznZ3Z+y/Nc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/f8AxH2ni1w/N/SfO989X03yv1XnvJ8N9r1anwP3/Tty0+bjhHi/e/lX6Z6HkeL7Pj8n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9/Nvr7L6T5T67x64fivtviO0876b5L1O9/T/G9TzvmujDm5+07MPP511eFl5f0L+gd35xv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+L6/5TxNHZ6P3/5dlifoHgfPYR1+t8/nu/b83yWOHpel83lX0Pm8izZs53R26udJlcFb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bmya2Gd1WNuOErLTnqzM2Bc5MrC7a0Oi5ct68suO9mUcLv35ebs9OScW3dnGq78jiy2Y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bVdM8/Q2p4719Rlu5PQy18no0+fz6sNuf0eftk7MrcNeVGHRzdBtTIxlhcdesbdG+tWrO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6NOXbjo09C6t0Xbqpjzb9JzY7stOabuSunLVkbLhTKMjXLBLBKIkLnrtejzPp5PjsssN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bqBSxamenYTZqzTHDPGomVmu5VG6qmn0edNOvZK4tq6xqb8LNe3n6BJJendqq5zCmizK5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ZryKqPmk2eTvFElGOzDMqyAAIRbs17EmOUliwmzCmcWGNxVKJq3a+rd6nDu9O8/uOH1vL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Fnvy8/HF+n5/B+i6T828b9O/OPbfsdmOfhvu/CfffnfO/P45T7OPue3n6fm6974z7f4b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fWv0/qZPi6w9Hix5Pb/Mv138293P5/wCk+e+i9u/axyw+Ldn03yvp4nzOf1/y3tvX7nh+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fL7P0G7r5On5uvgZl9D9qed6H2uj588d6uHiv5vw/V/MfXauvV9wnVqnV8y+d8j0cX3pj3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2rZr+Ba5/G6T6G/Me1t2+p5XpeW/DfVfIfYfQm34r67Hxa/P9Hr6Ps40/deP9P87XL5Xq/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9B7Xb+e/dZeXX5v3+773rNa/Nnx/hdvn/XxdujPb0Pu/gPr+d9Fk+Y8fzMuT7j7rm6Of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nnunT9/+cfZr39fPfn318PObz24ceNfO/WfB+/d+n836/wAv3x6n13539djW+edrxPUy8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K87T653fa/nzm/QvB+UnJnlrvXOezn211ep4DN9nytWO2y6WnTnxXpeyc06t+vXhmZ3Sw3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sarzmxrmHRhEZZY5xGzYc+e6mN3YmtjE2TEZMcjK4DZMLVRJbiMrhTHdq6o23BhkxxrY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ksCmdyJr9Hi3G/DEacM4bNeeJ5Hdw+hp6NMSZzTbNvL3xnlo3px8fpedo6dCvceJ6GXXh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I3Y4kuyYGrHG25dGjac3TzbBqSya7jWHF28mm3t4eg23RDZnhsjVZhXNyZY6bNmvYWwZX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VUgl26sqyw24GK40lG/TnsOUVlAmWORjlhlYxsrHOZphtQyuMTdrmq52a6rThefeO7DX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pejPmzXovP0LqYmc+nl6pqY5xdbZDYxR83lL5O8AILBslQABJYuWWOQlRATPEDEyuvOU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7wvuuuuvG+18jXF8T7Hyv0Z0fSfJ9fov2e7xp8jf3f5L9N8n6+f2lyx8r6D81/SPzHnfMx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fq2/K19H+e/on5x3x4H0Xz/3nsuz1vJ9X5F8TZw9t19B5OXudOf5F7/je39W+v3cHrfD1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fScXk7ebn+j+c+l3Pzf6X5f6X3s/R872vl6/NPV6eL61+geB3eSehv0dPneF8z9Ln9Ob+z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/02PSfnWH6dj6H5b1/ovwE19bjk8k4/i/u/hPo5fU/J/Vd76/fwb/AIl+D+q+I7PsT7T2v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Rpmp3eOYuH593eP8AUmz9A/OO2v0bZ5nqfNu/k26OdvlaPlPdnHThPTnLPUy6/oflt/S/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avG98+s9H4GeN9P8ANYSzb0cWS+9q8e4ejo5cdOnVhjWc1oyutudG3knV0Tnmm3HXMNjV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15Y5Wyjfq2GrHbqApKrC5ZVgzW4TZAxkmzZzSOvXoG+6EdGXKOvPh3xv2csjs06huaLW/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LQFVBSGSC3EbNmrdlnikZXHYYASgzGNypjchswxzktxptz09KcsyxXLi9Dnrzenn32ezP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6dC83p+Z6SGeiNnl+5x1542d3DY9rVGW/Hdrht07THRlrRZtNi4GmMbcbJZjcbWHJ1c9Y7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G7o89DWlasc8dMtmnMzy1ZRaFSiILjKueupljv0FRWSWpjRBWW3VBjniCEzwpjnjnWEz1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+YDKLWvHHO4w2a8NZ26M1mvdzb7McNuk34TcuG3XlFzupVSzLo5901nZZZZQD5xZ4+4Ap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lgSWLncSZJZZLRljSYbcSYM5YlF2dXo10fefFfbc9avq/lvrvFPyyYd/0n2GvzJ8jXbj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1/UvzP3Y9/DZr5X2fzL9T/Ned8W55/dz97sxfIv1H51+j/mPqw+m5ejnp6PnZ+S7+LOU+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Vv0vge53ez43t/PvwPqeX5P0Z9xJfBX0vzX0kz+Zev85fqX7bp48vl36DxJ0cbhlo17k7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/nPf9LVN845369eg269HOvu/nvt/I7v6Zv+ax3n6H8/6vJ9uc/rfimb+qeZ+dafLeqc72z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fqmn8vcb9z8v5uHWbtOOPXOeznV2dflbNX0+fkV1adUi7NOzlM2NTLZptb5rmmbBlcsE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ogYlSGUlLMmmDGGbCG3LRllswuMXLXkUpNmvrOOZRBSKMWWFTHKEq1KLYFuNFxqVirLbo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MKb92jdFuKWkSpSpaAWUAqDfdO7Noyz2qmqItBmmQywhnjNpsxyxkUM9+jJNVZrlnKnj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atHdyHF6vjeyMbrO/wAfq4qxsaZS+hJl0YY5uUm2Mdt1VrSo26dps056DFFMErDLCk0b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Zpjt1dS8duMuOrPXZqx3WsM+vlMgZJSgrETHLGrjlinTq264wuN0oLhlhVXEySlxCyZGN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wsmOascd2itueGKXZhqZ3atWzeMscyc+WWVkw26zLfM5rTju0m/CbDDHZrLu07DdcMpo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+4AElxLt07YsCkGvPBTMTbrzJlJGbHIuNGGGyRjYVM9Prv0X3H5795y3n9Z8j7Xznyfkf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y9De+hHzp9f+X/p/5X7cfUa9O7zb+j+b6PX4z836ft+DrrVlr7szq+E6+j6OfUxeh83Xl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7Z6vznR7Z+h3Dd8a+/wDG/SfKZvqe/wDONZ+b8XDT9PP0n1X5h9F59fV+1+eef52jVy4++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s5v0/P8wvK/f+H847z6fP5Np19vi5V6PPyE3zQrZjrxwyYMzds0Y6bsMEMLJNWLFcrrpnM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FYrImWWVYM6a5tsa8s9uWm9MjRlkF1jZcLGTXsS4oMcsSFIqIoiqjKGvHPGpMlgylmal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ZIW9XP0nBZaAAatmtJDSoLliltgtxCFlQZZ68o3YwLiLZTb0c3TmkFBUpUoABQCE36NR6G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12TBKoFbIYHQa9s1pbjYyyxzMrLZNmORapx79O6Xduw2JeXp5zzfS87vrrx2YZZ+V6nN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F6ctWOWuN+ejcNWzVWFksy36NkYa50GGrq5K1LjUjGzLm6uWtXXy+vXD17cY49HbwLjh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15wzwyGeMLcMiywYxZcarPGYluFNjG1bBryxyFirFJZQDLEJLps2WKY57TmyyWZ6NvNcR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dmvZgbs8cprXqyzTDfq2rjrzwS54ZVnnims5jkUR86PH3AAY5DHLCxsABJYtilsqEsrP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xjccl16t3P6no/cfn/rden308D3/l69Dp8fLhO3z8vL6T0sfJ2a19z+Sez8h2nufX/mXV3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jyX33zPF0fS+H43P656X1H5+s+94fj9XB2aeZ2m689s9N5jne3RqmWzLQrY1LNkwVummG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fddrNhaq7ZdWO7VGKxDZgkm1m6bv1pg2Q147YaZvscjdrpdeB1OSHZOQdk5R03lJ0Y6R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bGO/X0GLPGFy2xzZMq2WWMZkMUyMcbKhKqBYKgqDXEstmZjZTIhd3PvXVcc0TKmzdq2S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XGkSrFpYi2FqALKiLcab8cMwIXGmzq4u2UFWWQBYLYKgp3Ro6dszdPF6PIk6dWS543CR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pZMbhkMmZrzzFqJNrEuWGZcsczg3cnXHZsxzMNOY83s5uivQ15zK4qW6lbgbcJnHPsvMd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oibefbWzTlDnGmvDZrsujZy1t3ef1L27/NyN3n9HNWWOu1ksNu7X1RxZYDY15GWerKrE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hmaW3WM9eVZY5YGWrZpN8qiDKXEtwpkKmnbhZcscxs0ZDPBV5OjG41bLNc8ayXC2WXG4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Onm6DTu0Wt+qyFxtbc8E1njRkg+eHi7gLKAarlgbbhnCWJMcouWcAhULbhlGcYlkGFSMNG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ue9r39PlXrfotnzfTL3cWndzapjjFw1JN00joy5FdrjadGvXEyutlnhGVuLLJiiiQZGJj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ZgMsbujVZTLLCG7ZzWOvLjkvfp0WS4zZWjZnTZqzwMNGymOdWTHZCMsTmVqSZQQpYCDKC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kljLo590uzDKx1Y7NWXNlNujDOGMy1VkYGUiywABCpRLDCZY0zxoyiMsQmzUN2O7QZ5a9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4UVSVcUEssxJbbBYhlJRYKUluJcsMy3CpkxpbiXPu4O3K3FLkgygqwiwU3x15pi240x5t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TPKSTKUpS7OTsNNZGwqKoylIyoymQw2cBy9fN0V6rG5WZ4nDnLXblp3xjlLGqzNblhnZJ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NWOsw3ac63c+7QTbpzszSGrHbpphnjZp4ezl05+/h7LdmzXqzd2jZq1NWOyVMw6enm25c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pN4ssgyBM9eVZJTHHZDGWU07cTLLRvjEaWMjXmGUSoEuUpu07+eIrTHHKXOtMtc1kJnr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nhsXXvx3TWEzGvDdosWLN1xymspcZdiD54eLvKpKCyjHKGOzXlGUyxMZlibMsQBLKtgk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PLt0d9d3LjdqnqHHL2RzY7/Pl26o1LnjtjVPW05cE9ix5mXrc+Lp7eHiPa4deiRjvxs1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Y0i1GRMVpJkIyEyFz2a8435Y4pccoUgXEqQzwuNa8sMywCxGOetdNjUsgSxJUqoKgWCpT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o0dObmkNuOOUa8sZVliZ4AktAEAEqCwZRCTLGmWNKiKSkDZt5uo07MbG+ZYy8ZNZuNxL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caEVRDKC5Y5LcMtZnRmWUqKWIz7uDuzViWpRYKlFgy7eHvjcMUCc/Vxpva6M8KZTPbGplg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r2FsqZFKajfZS2ZF8X0fO0y3asj1NunfhlA5Jnrrp6NHTGE3YxjZiSpWeM2mi7MCad2i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+emWMTfqz1mWrbhWqY69SatuvTVaMsWC79eUsxWrN26ZmGWOS8twy0ySgxTOaxsurZWTXs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6xZlKiw07tHRLhU1Jt15CAhYQZZax1aNuollqLLMbVmvX0Y3OptjOGvdLJv5ti9OOjdNK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XDWd2zVszrZjS5Ij58eLvYoAoJZEyxq5QRhngu3HLFFlJUKUJVxxzkYyjROjXq5822VN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36LDHJdmJEwyhhchGWKSXJcWWJMiyTKGPXz0CrjYY3G6WWEsiUKgZZYZxnljmuWzXJMri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TGmeKGvPDMILCrp26DElBYgEBFVBQMsUZpkW42XPo590Z56tkWYhJQSoyxLILcBkgsAQq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wqGVxpZIVBnljmbMSN+vZoNENRJREKSsYWrAqFSlSmVkmriWbLjZlLKAAvfwd2bbLmgLB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rQ52y5E5O7QmjOhkyMbdRnFMssELabbjmizImOWwmSiynn82U3MjBfZ3LzSho0dPJXpa9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MtQxMNWSulhEunfiunLKJdOdrBIZ4TKtero1Vqlx1NeOWFa2vKspZW1lYx6cbGG3k6Iyw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ncKVRpm7E1b9O4w2BbMjDLGlRVuNANW3XkZY5Y0UZYlJYi2mLZDPXv5gqpYqpbEtMZam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C50mWNLo36rNcmWs3Zq2S7LLNQHhRl4e8uNKmQRFlLjZSrBr2YGzHKJaCUFglxDFKUXD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5QwZUjKVrMTPHPCsJcatxVlJlEIWwZSASsrKQFjEwFixQhbjkYssDZcNkuWzWjdMSBVEA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uOQllVKNG7Ua0aCJYBLUiFsJUFC5pYyuNlz3aN0mdxq5McTLFEzkhYVUAEqFQVAIVBMb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yZQwZ4pnt5upcplZdnH3eakRqShCVYhIUsKsFQXLGisppjljWdxrCWCyJUGfdwdudZiK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2U2+l5PXh1Zy5ufn+n56NvF0mWcFmSNM6MBs19xx691NO/DIZa6bmvYNlwRsmZq8/1rXj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VcslxMOHu4D1okXG6y7NQ36s9VYZ4ZmcuBlJEkkqsaCFslOfbpsxwrTF06zz5jdthkbc2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PVa6+fdxmTG1csMjMCUY540WUqCXG1UxM0VUgmWMZxNLYhZbJkyFZExyhnp3aSyTTJjm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SKoCZKkwzwQWtbKWZZ45LrEeG1vD32NY2saVZKBjUNjGpcaMmvYSoLKJRFhjaXC1DLHI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xXEoNeGzXouKpiwTKSVlcBlcYZyQuWIzuvIzurFehoJuwgCiAQlirLjGezVmueWGcZIS2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45YxhlhnQhUpeXfy2VJWTGhLYQE3GmsTJFVLGWWGctIbduvKMriFAlAJYAACCxQQsADXr2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WUZYw2NSt23kyj0LyTN7uGypLLMkLCCWVIEsFsDLGrkFyuNVMsDKysEIJVuNL28XXm7LG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chYMu7k9bFurbozezl6tSeXnMq27ObbG3PDZEZK5fV4c4Y79dM8M5LKMrgNmpkZbMRnZ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uPN9GN+Nhhwd/nnqpYWQGNmOWGC5ZTM1bccUqKxxylEFQWSI592jTDo1Z1s4stVuhrbn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jZrDnuKt3Iws3sKueWNNl1ZRmxyJcaW40GNUpCUsoqESxlE0pDLPXtSgWCxuJz54mLKa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ECUCrSUlSmOOeKYrdKsNbJHzdrw98bYLMjOywlKlJtumGzBkarniud05JsspAZY2CUYT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kMUMWWIuGSYasppMbjUllQAEmeI24ZDBSSSrEsqLLcbFy1VdrXkWIVKWXFctmvZKzwyk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UMsaNOeGaAVBjydfHpkksyQFhYhl28nXLo5+3hsyJVsF2atkZRJei45RUoWABBZQlhYA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dmrcy2a8xLjBFBU2YZG+McMsQgq43EIqwViUQW40tiXNjVyuOSpcS2GKSwQtgy6+Tpzd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RZRVO7swz5WYbsDfhlznJM8zDZRllKZ5Mkw09OCzLRTZdVNs12NiUu/HJMbIbgZ+F7viH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VZjlE4PQ8+vRy07crErLVnpN2iVZncrLMcE24oSZY1JYS45VG3UYa9uis9LDTHVnhqaKu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HJqs9FxbSa9nFpLpy3nPdx5HdlyZZvXdGya2ZYZxLBbiLt1dRzIqwFlBDHZhkIUN5hdm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ErHHPWZ5atlWXGqEZYkyQWBaDLFWWLE2SkhLKmRJcKyZI+eL4e4AEUQS1CEGYBFkpFwL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ZQJjSxlCVSY5DDDdDXr381mqYtssZEtxhldas7hF2MImTHKMs8udcZZvNuIqUEKCsaCGd1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xymlljYxyRYMraJBcYMiJqywzFlECcfZx6WGpSRRSWG/dq25rh7eMXFqUF2a9ktlRuyl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CywAWAAAlIizXrzx0ueGZJcQiqgXCp0ys2QJYGNxqoLEpEWygBRbYjNhVykFYy5zuvNm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ZdwxagoLZRQtg9xhnyuWGdGjbgcm3TtATOzKXdGms5KZLiZptk1NsMdkplcaSTI22DPwPe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9OMNmOZjxdPJXXv4uyAHPu0GcF2XDKy83RgmZqM8tFt2a7iYrjWzCQw1dGrV04ZzWcJl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3xjLy4LqbtuvfJr83v8/ctjcbdW2MdeeFTZhDr38HRjXTeXZm7rq2Ll3+f05czHLRcaBV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Wrv1ZpjFFiqxhSjGiXG2VLUylLCqhLYKgyQLKMJbFRNjDKrhUZg+esvh7xYUApJUslGF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Y7Bou3BYDLLAZFECpSWQoJy9XPZyw3LEogkoiUWUb8cox57NRY0qCpQABZIoALcRtz1Z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a9klyw2FxQthJLDLDLAxylKgSwvP0aa0F3FgAsmZ0ZJi3j7OSsUuosGWeGyWyo3khZSoC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BYBKBNWGzVplnhS42AllSkxo6M9WzNxmWAY5EhQgxKsKsRbYFgzYpciC4LnKCXLCmaQyq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6RjSrAFsooUqep0cPoc9MmUa9XVoOLO5GCky2a9kuNmVuOWG0jGpnu1bJGOWJbKVITbp6C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udHqeR62LNmvUdXLs01l0cXpGuZYxMM8jnVblbUluJqmcWCpMhgsrGZY2yQY4bcNTXq34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tjWrPLNM88M487nuXbOKhLTGZSwZFz1jKQXfz5x15c+GddN5MzqunbLkpZGMZZac6yyxt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cQoLKMbhZkKAqVLCrZQQsCpTLFEu/n210cmeNmGWO2MM9+gA+eHh7gAUASpljZhQzuOc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HKmps1jLCrtmOaRYEpMc4uOvZLPOmN6TJhTKY0i4ksVcsN8Za9nOYyzcALCoFgWCpkZY5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r2S3LCzWW3TtTJLJM8RnGJkCS4EsyACUa9mmueruSyiSl2ae2BM26N+qtBNRUM89ecuW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BQEBKVAAAFABBFlkGGvPHS5Y0RAiy2CSw37NWcuvXiszYDJFLBUpUKABbC2ylkCDKlCGc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Xtl31cUoXCG28yunLi1npPKlnseh8v0ZvuTx7L7Gvy9sencrhlGEu/DPCMyWs5JJlr21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kSGUxGzbjYtxyPP5M8OsvseL7XOyZZRz8/fot4vR870K65x7szYwzMTWb0zMdHTF5cO+15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1V1XzsK9HHz4vpY+ers1cks2YsrJjlLJKLbkmXF3eXWplOmcWazDYsuOG3AwuU1mXoyze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sU3YZYJhMmpM8UbdvHsXqz0zGts1q23HZG7XcZalq3GliHRo6+QStQCWVKi22UWVJjYCF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irIS7deRlAIjwLL4e8BKhbIZILAmOQyy17IEALFCChbBNbPBbnrpmxGURMsRWrPTXFZj0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NWeFEqXo590t5tmqyo0UJZQlBCpSWBbCpRlijNjVuWGcue3VtjKWSWyGeNhYGWGeJhZaZ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ffzaa7GpULUJn1cvVmwRcMpZyE0oM88Mou3XnLmIAEqsRkxGTCGyaom5pxronON7ltdGO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CG2IZXGwllCGVQksN8uowS0AWCwZZY5GFlVKBCoMmIyYrMkFsJWIyC2CZ7eexumpWcgt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YTLLCy9DG51c9eyPZ28/RxueOyRq2WrZjjG7VhiZ7ubKunPnyN+GGJskyLniLhspom/hr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9r576TlrTcsYmGGLXR2+Vivs3xEey8db6mnip03npiltSqSwS2zCbamibpWqbamnLZU1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syszMtuOiXVz7sN3TNl1jXNizG5Vdc2RNczlnUkzqsddb5pJjjlhvkqWRYXo07pctG6Lo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x7M3pvPnNbmAzYi9fH0xNUVUlVjatxoCZWUFIoxtEx2bk0yy1LLBUtlgSqxHhI8HeqICTI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mMNrHKJYLAlCgsoYZw1TdrMcsBmxLlGJeffq1OVlNzCUYrjYgWIZZYUuGWNJVIFQUAAC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plFywyXZt17Ms4QWBliVjauvZrMkFsAheTp5aSzQEi4mzp07IzmMjK4Q0SzSpTLPDKMs9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WtuOtZnMRkxFuNBKoAAAAAMrEXKUhAQ2AwQbtW/nIWiUAAuWORixoFLBQgAosCwWWFso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yyrKKBdpjsx6Ma1XdlnXodHm3Dsy5JL3Z+dkei85HpPOq994admPNDpc0Xpw0S3ox1ZN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zjljl156/d8H3uOprzxmsct2JMrSWiAkzhliGi4rrK3pZ5st0TCZExmcMGzJNN201zbjZ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duVaujTmt07sJvHXsyrmbZrGqZ42RaYtsTDHdrrDDKazM8+yZ4ujj0anbz3GyUZTIuvdj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MlxTG6sbM89Mrp28W6OrPRlnWd1DZccyYZ23DKxLZRYMkFspbBcsFmq5a6zuOyMbFZJZ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8HfK4ZiUShSFAoNecMdmqm1hSrIAqUWACxDLDKmubYaW3CsOPt4dNFxbzkxGeFxCWhC3H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gsBULcchMsSkLcdxjj0c0tym2M7bDKIssGWCs5jS4XUZ3WrZdA346YbuaqRLAJYM7rGT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ssXDPWQWAABRYLKIolhUFSgEoAZSyMssMiTLECs7hnGANmrLGkoEKAKZYiURLCgpCpQA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ZVJQKFmSrKqhklG7Tc3suGfPrQuVxRlYLccgVbcbGVlWoXJBlYMrhkXzO7i3zZS7zj38H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eedZa5iZ7NOZuatqWLEWVjlr2HMsustuNO1w7pnObMmdLfimtvq89z1lmjnt6derbpLlG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tlCY5zU0tkuccmZMc8SadvPrMXO47fJ9DgTkmTtzx3XKXPLHdm4srLKLJkMJJc3GY6wi2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YoueuG+81Xuy4dkvW5tku245KBbAshlMVmVxGezXkdM5YWYqpUlYlB4ZfB3w2QWWCzEza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IYyhYNmWrMoFiKBAELAXEpjavn+h5mpz1emSIqCChC5Y0yx2YGIogssKACwALFBDLZpyN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rpcsOvHlJ1TmG/DVazYrMksuAAFgtmRiuJUpBQBKgALUpsSxcLiQllRVAEABQolhQSgA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hLKJUZ4UJYSyhFoAIsLKqVZEqooAFABQBRbcSWwZAlRbZQFoW2DICwXLGy59fHnnXSMd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bKtuORbLFC245LUooc2mXryWLHoef3ctbxOopKDLGybctBOmc+xGUyTHV1aWl12pkwXb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oxUYzOGtljrOeWumUZLiYxhNmNkiahMgUixNOJrGOeOytU3YnHp9Dn3jDdshhkyjDNkY6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CzFbc4siRVY21Nmvp5JTKWCFspbhaz26LHTdO3OttSWySsmIzSlTGssZLFmRkUWCCPEse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VGWOZbjRihAWqYssQlM89NNrHKCAgWCpC4SW2yGXl+p5O84pdwBJRKIUlsNueOEaxpYA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UBYSgFKhSFQlIMpRZlLgEqLQikolAEoixCiUBCkNqJUsqBAAAoBUCiUAAAgKWDKWFuNE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9XTzKlEoFEKghUtALBYFQWKAUAFSpUpSFsqyi1KqwtsFspQVLLbBt6uHbnXVZlz2iqWD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q0RbKXRnxazbL05240vXy7+e+xcc9bZDJBSggyxsbMtdZ6NW6s8U6NF1t15ZrhnhsIsE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y3BZnMN8ssxWa9ss1M7ZryssuWNVo3ZnI6dVxhkyMde3GsJZZjhszTTnuwskzlacdkTXN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rLlJbkyiC118fdx5uMyayzkXOTIww34JjlNxuxywlxwuNZZasbOm8uR1Z8uzOs8YrKSl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xB4O9lhjKMbaKhcWJkgWZgpLYJnDXNmJGOJvaB0uXM3YYYGzHThXTefM3TVDb5nZzamqy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cs9Qk3xs5OjmpZaAIKABYKABQllIAABYQKsoFJlMowLbFEWAEqFlgsCygAgCLKZCWxKB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pSJQCgEqBQSlAQWVBRu05mzR08sWxQFIWWFAhSguNFgWCpQBYKEqUCrZYVRaXC5YqsLUq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LklM+jkymu+ccze+YbM6lWUsWoMrjS3Ra3zl03OcmW8rKlBnt1Zc9elhnhntKFucJbmY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NmnOT093m5zHVx7FvJvuN1KAq4rABZDLETXlmokgKSwmOeNmKrJZuEsmkpMcd3fc+bl3+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8a06+jG50tuNmtms147cTVM5rGE2xMFWTK+snj5XK5y5t+kxly1NbYMcdomzRmmwwMrr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qoLnhkW60dOXNtl3teUuVxyUCiPEuLwd7ILMRnNOs69erXXU41nU48jvcKXtvCTrnMN8a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DRju1amOeMrflz74uWGK7XON7RinVo0KzYWspIZMBncIVKXq5eiNOsosoUJQQoCglCUA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hAAFlFmUYSqACVKqWAlFgVEssUEqVRSpCrEAAFIBZQlJQAAssLAoqUAIUkpAXK45IBv59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UKgqAKAWUAFJZQEAqCpaoKljOwuUC2VcGWIsLbKtSlsFsqrKM8EZZYUy26bL25+fszrs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jHk1lcb0xUyCWVUMgZmOL7GGWOOt2adsZa9msuWnO3ox11McsMiToSc+zZqXKFucwGWM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lECwQtMbRFtRRjMqmnPp2XPIWawZDHK9FzNWvaxzrbvHHOVKxSLLJKqY5w1TZLNczlmG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DYys0s8bMcd2KaJnjrFSVc9eRsuKWassdYMpc41SKqTKC45EBcsMrM7gl25846ZoS9jnR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R0Y6odE0ZVsxZRhUI6cDC2AJTEyusdnPjiuya8jNhibNeEsIpLsNbfiaptwMVlQgKQBKR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iwAqKUALCBRcaLAKJYWKhYBRYLKM8MowlVKCwEKQLAoFiULGWKLKpYAZ4iWKEFgWBSFB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FAAlEAFCGVmUizIWDAAFihFWAABUFSgFACJVAVKLKLKuaZSAtSgLJngWyrYLbBbBkmSg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jVykCyi42smNlqDJBkxG7XdWL7+vPm59tuzm2mzDHEyy1U33VtMc8Nht1beeSxbuVkS5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FEUFEZCWUxtgr0WdG7LXec5MtTa01JajbjsZw07dVY47MGsi1jr3a7MblUwZwmOcNU2S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Q147Zc4ZXKzVNsswmyLo1dOrWNUzx1zwZLJURMljHbhWNRKxtiwZVnLrmU1MaIlliykQZ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FgBUG7HXTLPVjHVGC54YRMsVAEyxotMWQxmcMWUG3XkbbryiaduqsbYTHPCgLASwqAB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FgCqgqCpYWKWIoAKgoRZQCAtlFtNQoBKIhRSAWUtEWZRjjnhSirKAFiEoAABYCyiUEtBA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IiqRVIW47JCwuWGZrJVSgAKCAAAVKEosFFgApKCgsGdxsUDLGrQqwS3EqVpYLZS3GmTE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DJjYqLbZSwLcaEpUoC56duvN93n383LrvuFlRBQZ4jbcMjo06UbhdUGSBllAgyjIxtgU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7N/OxNvLU6eZqulWbsQlxrO2tNzLMrrHDPEtlGGcpMiYzJWJTCZ4mKrJMokFC3Mm7SmM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6sN2O8apmuMGSpdkjDHLHWZMpc4zKJisrbWuNkxz1MZSQJBYIVB89TweuKjFYKgUJRll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u3AxKRRAVAJVlxCwAgAJEoQsBYCUSgAC2ZVjLAKAAsBZSWCiKUiklUlCUFgAtlM2Mlws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qwLAsyKIWVJKrHLAuxryFxpniiUhQAAAAVLRBYouNALFRFWBCLbAAZY5GaJFUwmWNVCq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BUoKCFFgCoUFuNLlhkW4lzYZRkwW5sBmwGTGrbiMrjZckosFIWyluNW2DJKAVKtAsFAB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zbtHHr0TZqasUILYXLbr2mvDdqM89O4LVxyUjLEuUpQlCqiUzMOixjr1c8TPVDaU1csRm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lSkyxpdezXZljs0myZSoBLKgMViFEllkmUTHJlYlxswUuGOyVpx2y50zbNY1tlqY5Ypj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xjSypSYZxMFms5JUBIqzEEFeBcb8/wBYxMoBLApAVlBlgjfs5dkbsJma8N+qsACFIWFJ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xywpYUQUECpRKJYNkWzGKQAUIUAAChbEUIBSFIUAosyLJZdazUpIuNlsgACmVxpUFEFx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KkWFQWUEFABSUqQpUVBMqgRRYpJEtoFgZY02McpFmRhjlgtFCJlAAEKlFkMkFAyxFBYt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41bEMkqgVKAVjkVKWxLlcMqWIqUthbYMkGSZEsqkpSGSUWC42y+po26eHTt1Z627ZaJYU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GQ1ZhmlXLHKDPTU25a6bGEMwUqMsamTXkJTVgqwZILihbFKklS1ZMiY5Y2ZYZQWKuNgC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FSY0sVbMIGNqsWUMMdmFYzNZhcpc68c5c4qswmcswx2Y3ODKXMW2a8c1zhVshUi42QWQ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AQMCBAQFBAICAgIDAQEBAQACAwQRBRASIRMgMDEUIjJAQSMzNFAVYCRCcIAGQyU1REUWw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/AJ90tK4Ua4ES8MxGmRp3owyLS4K6v+97/wDRy6uiGlcKNcGNGnavDrgPRikCN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hpXCjXAYjTLw71wHrhSLQ8Lt/wBWbq+RZGVwI14cLw7kYZAix45Lf9V7rZcNhRgYvDlc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1ZvkWMKMMZXh2I0xRgejG8Igj/qVq3691dENK4UZRp2I0yNPIuE8Lcf9Wrq62XDYuBGV4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AiHD/q3dWaUYoyjTtRpnIwSLhvRBH/Vq6urrS0p0MZRp1wJFw3j/AKt3y0MKMEZXhkad6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+rd1sUY2OXh2I0xXAkRa4f9Wrq62KMUZRp2I05XAeuE9WI/6tXV1t/wD8tjZW/wCre6u5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y4hXEK4i4i4gXEatbVqartVxlbKytlb/qrbPdanLW5cRy4hXEK4i4i4gWtq1hamq7Vtnb/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K1laytZWtawtYWpq1NWy2VlZW/6t7q5WorUVrWtalqC1BXatsrf9XblaitRWta1qCuFc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9D+E5cN60PWl60uVit8rhagrhXH9BuVcrUVqV1cK/wD0JGL1SGM1C/nJUMcehjqGOxoY5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Woyv5OiQraNyE1MV9ArRGVwmLgtXBC4S4RXCcuG5aJFokVnrzLdXWoLW1amq4ysrKyt+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IMtiiFZaVpC0BaAg1ecIS1AQq6pqGJVoX8rWoYvWoY1VBDHZkMechjzUMdgQxukQxmjKG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QqaRyvA5cOIrgNXhwuCuCuE5cN60SLTIvOvMtS1NWpi8uVlZaVbK37WwVlZWVirFWP/Nl+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kVfka3UQwLSFoauG1cFq4LVwkA8ISVAQqasIV9aF/J1wQxesCbjNSv5uRDHEMbgTcZpS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NyD6d64UZXAaVwFwlw3rRIrSL6i8yutQWpiu3LSrK37bZWCsFYLStKsVYqxW/wDy9bktl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0d+Tumiw5x09IXDanQtWghNklB8TVAtxCtQxOtCGMViGNTIY4hjkaGNUqGL0ZTcRo3IVFI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XBC4RXDetMitIvMrq4V2q7VsrKyt+3sFYKwVgtK0rStJVit/+VxltlsrXLY1pCsrJ0d1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fO+V/ZFd3bDl7qwWkJ0YKLLICyEkrUKuqCGI1jU3F6wIY3VBNxyRDHGpuNU5QxekuMRo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5cJhXBC4K4ZXDctL1pkVnrfLUFdq2VuSyt+xvnsrBaQtAWhaCtJWlys5WK3yv/yCCrla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qTXK6uLtsBqC1BagrhXGV1srNWlq0NQs1E3VgmxsRgjRhYFw1pVlpVNQT1CcxzDZaXFWK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qRYRytZtbKy0haGrhNXBatLl9VqFTWBfyFc1MxasCGNVALccKGORJuM0pQxWjKbXUrkJoH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C1cILhLQ5aXIB6863VwrtW2Vlb9xYKzVpatAWgLQtBWgrSVZy3yv/wAbd1fl7ZDnurq6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1IOQejItSLldXRWCYk2KLHI4A9Ry2D3XyuFsgG2IYrNWH4YypNdRQMkNMtCERKFNIRw0I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cpbZ2Ue/Uc7zX2NkF2WkKwRY1aArWXElCbU1LUMRrWoYrWpuMVKGNShRY1AUcZpUMYpC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chLA5WjK4bSuEFw1wytLlZysVvnstlZWVlb9vsrBaQtIWhaFpK0laSrH/j2ytzA5nK6C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6uUCVSQSvMjvCwzTBcW+QcAo53xmeTjS4XNwJsQo6eoj7EEIaSuExyNOEadGNGMEEWWm64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y0rStJVirHMq/mB3tfJriFqJVyhv0LLa6ByDQixibAEBI1eIqo0MUrWpmM1QTcckQxxqG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K0ZQxKjKFZTOQkpnLTCVwWLghcJcNy0OWl6s9bq4VwrjKyt+52VgtLVpC0haFpWkrSVYr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+OcK9jyXV+cLdXzYduX4UUMshpsI40P8AHMpmvrmRPqJXSulGTSoa6JjWPEssdMNT2uhkM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B6ZJZRzJpaVHTCVDCo7YxQRwmKPSD0rKVysmtugFpWlEKyAWlEHmKb35Y3WRcAjucr75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aFZNc8JtROEK+ram4tWhDGqsJuOTJuPJuOQoY1SJuKUbkKukegYHLhsXCC4a4a4bloetL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urtV2rZWVlZWVirftdlYLSFpC0rSrFWKsVv/AMKt79EFd+QZ/OYzsgOeGuiibNiktQ3D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o4j7q6KcLKiw6pq4o8JqCqTCHCWqdFCZpLkgr4cELq6vvCTaktorqnyspIQ2WVniI9EgN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QELTv3UcLpFJTyxrsi8APkJV7K6ErWsDg0BoIeLHtl2y+XLbOysh3srKysjkV2R9mU0Nc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dkDI1CeoQqqoIV9WF/J1aGLVQX81OhjjkMdYhjlOhjVGUMVoXLxdGUH0rkGxFcILgrhFcJ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0vVnZXCuFt+72VgrBWCsrK2W/9qJt75vXt1QES0cnzhOHunkxXEeIjuRmQo55oVBidRGG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SCnElaG6CF2yp5LGEt0Rv3jZxXY4/dQO3ift4khQVETJKh/EnBQkLT4yZNmjkTMOZVM4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8A2V93bp2yC7LVZalqWpagtQWoFD1cndH28J6thYjey0rQBld4QmnCbW1YQxOtCbjFaE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Khj4TcehTccpSv5iiQxOhchV0bkH0zlpjK4QXDXDK4bloctLlY5bLb+gW/sFr++HWur9Y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eA+DCHzCKloqZkuIycE7qyaLqy0ohEIIJjrLUXISWTDZrvS9AXQ2VO9RbqL7Na4vnam7J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3ztk1HKRiut1qNgd/lHofOV7LUQtSaUXlayuIta1bagtQVwr5W6YiQiF8ig7foz+rpX5O6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N2WuQJtVVNX8lWtQxesCbjVUhjkzU3Hghj0KbjlKv5eiKGJUDk2opXrXAmhjlw1oWhaCt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93dXV1dXV1cLbO2Vv7VdDrWyBV+pG7RJDURSRVlbrlc/W1+QTdkFfdadi1DItcwtW1nO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QJBo5PPMzRDJu9NVP2k2TxZO7t5Ch3OcjbK6OVl26Pz7C6urlaitS1rWta1halDY8gKI2Q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dXumuATiCtkzQnNYUYmK2kiWYJtZVNTMRrbjEq8IYtWBfzM4QxxybjbChjMCGLUhX8jRF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ysxaGrSFpWhy0PWhy0uVjlcLUFqarj9tcrUVqK1LUtSuFcK4/sQ6oHWCaCVHCGqWQIOV0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RsEO9NII5aypNRGGpicLohHIhRO0uEnEoHevKk7zts6QJ6HK3u7N48qtl8ZnI5lD1e6jO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1ISovumyISXWpa1rWoK4Vwr7OcC79FdRNs355LBWCsEWBC4TJi1Mr2tTMTgCOJ05DsUm1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nX8zIhjaGNwoY1TIYtRlfyNEUKujcg+lcg2IrgtXBC4QXCXCcuG9aJFperOyutQVx+1u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LUtSurhXCv8A1MIdIdayj0BcZti+55AggrIAXcdKvdW3ULLmENc2SHSnN0pwRCdkdxZYY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qL1yRtLZ2J+V9simJ2Xw/cGPMjKx6Hz7pvRGZKurlPkNs7lXWorUVqK1rWta1hawtSur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1ueysrKy0haQrIPeEJ5QhWVAX8hVBDE6pDFp1/LyIYwhjEaGL06GKUpXjqQrxFK5A07kG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4a4bloetD1perOVlstv29ytTlqctRWsrWta1rUFqCuFcLbOysrdC/7VqY25eNPOO7QiOl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QrIDdzQ0u7gbFDvCxQOa2OYucZBdOAT2J6sgMsOdpqZ2aJ8oD5ojdtVDpdUMIPIUzuU5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ke/J8f7e6b36AyJzcdvZ3K1FaitZWsrWta1rWFqCuFfmp+XwMgobZ3sffWWkLSFZAvCF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oYpVpuLToYwmYtEUyup3IVEZRq4QhW05e/FqZr24nRuTaqleg+ArVAg2MrhLgoQlGJcIr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37e5VytTlrcg9y4hXEXEXEatTFqavKtlt+xGXEopMM6F0fYBDIhAJrUBuNnSu2AJWhEI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LQmgOUkdlI1Wy+KdjbTP40zm2NlGqJ2uOpYXNnZs4IZPR3MbSC5PRzl7oZ/BPKV/t7sFA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6K5WorW5RyAM4oXECD1qF6mpMy1BXCujkCrqMX5rLSrFWVlbp368wFrZaNQsL2tnuFuox5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4qoTKyqCbidW1DGKhDG3oY2xfzNOhi1IUMSoShW0LkJKZyDYyuEFwFwSuE5cMrQ5aT+8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3LiFcRcRawtbVqarhbe7+OUZhEe4tmMgggF3Thk3Y2JaxmosZd4uQG2j3cI2i3D3LVP67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9VGFRvMb2zMens89RHYoIglU7tJk3c5Hfkl9PIUe/IV8+8b3y2W2RPM7v+k+M2eqfZ+p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QKgf5eIta4i1rWmu3kcAdQVxyt7uaFpWlactC0LguXDcFJTSxs0rSrK2VjyDfM2Key2Q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1noS2WytkVZCSRqFROEK+rCGJ1oTcXrUMcqk3Hpl/PlNx6NDHKYoYxRFDE8PK8dh5Qqa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4TVwFwHrgPXBeuE9cNy0uVjntlb9nurlaitZWsriLWtYWpquPatzCPsBzhWVrct0Cmv2D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h3j3QbtHGXSMZpc7TYhHtL9xaQnNCmZpptCLNtKCp26k+IhOu184Dk5i4B8Ko2NIcnZE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+OYr/AG96HZd+g42/TDtnSN1z1DtUvME4cOjGV0TlBu577u1LWg5a1rXEUb93usuIta1o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qCpqmSoNubZaV4UPZax0ow+UMWhSxaTpVvNZWWkqxzabjnmdv0AtaKO3Ic9la6stwhJK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hidaEMXrQhjVYEMenCH/AJA5DHwhjsK/m6Qr+XoEMSw8oVlAUJqNyHAK4bFwVwHLgOXBe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0n9pcrUVqK1la1rWoK4zt0G5tR5IyE5tj7EZBEZDkCaroPKEhQcopNK47lHOVFJpPGBQI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cmNJdXooIr5oYw5sjDoqXBhfIrlHuvlydkERufK3kK+Fa3IV85n3YKvzlyP6ZvJRt4dF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1vDhI35DlGpfUAvgpyblurbNyOyvzU8uh9ZHolB2v/jxlfMu8fw7vzRu0kWIsrLStK0q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fbO3IMwUcr52C0haQtK0q7wmzThCsq2puJ1oX8xWhNxyqQx2VDH0MdiQxulX8vQlDEsPch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gaZy4cZXBC8OV4d64D1wnrhvWhysf2fygiPpoZHkBNvYDIIIKy0q3JpGmysgE0OUrYmC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CeNYDVoVPH9SqF5bKyIyo52tFdV+WV107utKLdLW7l3J2DjqOd13XxylDv8AoLlalcK4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yPqZZKfnpm65al2qfkb3kdrbyBHKDcu9fzfMQQ0sLA4tTN83O6Dfrwdk3eCLue7zZgTu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ErStS1JzrNL75397dX6QNuW67I5XX+ystIVkCQhLKEyqqUK6sCbiVaF/L1oQxuqQx2V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FDG6QoYvQFDE8PKFbh5QmoigaZyETCuAuA5cF4XDcuG5aXK36W28n2UO9tjyN6nzzDsgE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aiNtJWlMaiLBAIBBBqDUAtOwatKhZZrxdxaiEQioXWUhLiQiFawiG8zrmMJyOcty+yt0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Ead+nTgRUvL8/wCvI0ZHvA4NR5KCIQ05EtTK99mDIEouQF1wHgeHkKNPI1WVsrL5UI+k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1xkaXP6BJyY9AqU9G6urrUrrUFqV1qCuFqCur+3PLfrA5BHZG18rIAIgIhW2AKD5GptZ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L1oQxuqTcamQxsoY4xDGqcoYtRlDEqAoVdC5CSkcrQFcFpRpyjA5cFy4TkWkK3tggnO8u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7UJuQTTbK6GTAvjSLJvpRTcgEArIZBRM1ExZEItRCIVkVpR7u7SeSPuRsCjl2Du6OXxyfG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26VRNxRzN9OYQyshscrod66opDBJM6QBWUGjXFhcMjHMooS6tlkXpW6aXNRLZE9rmOzG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mSrZqjCqO8vp6R9ieW/LdXV1qKuVqWta1qWpa1qWoLUFqWoK46JGY6V1ZOPl6AO2QV8mv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k/ud1pWlDUFxpgm11Y1NxatCZjFTaHHPN/PQXGOUhQxagKFdQOQmo3LTCVwAV4crgOXBe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6QGTsgoHDh1X3fbDIIBFXQQKYrbNbdcOztG7hZb3a26F7tVkAhEVwSuCU0WEnotk4JwTh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tuqg6nxhP7ZFPkuu5ujkUczkcyh3/AKc1DpDnj7HuOSyCIQ7IC5jpv8QIBNiKbSsijdKw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RizbKystKc3XHZEIprUwKSO7YWcWnIsZx5ZOw9Puj765WorUVrKDyuKi9alrXEWsLWFr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rjM2647K2zbhFOQzvlbeyjcp+TStIWlDUEJpwm1lW1DFK4IYzWhDHakIY+9Nx6JDGqMoY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x35Gpp+m7r26AQQOwdtqQyaLoAhMtZjtL2kzG+lE7stdqjagFG0ksYGDlLGlOhTm2Tgi1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04imNtG6ViMrEZrp13II5HkPOUO+fyjl8f0Ycv+vKOeMp3IFZaU5qCITBpbI4twtqpoJXs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pH0+HvKrZg9WTexGVsm7F4s6+wCaE0Kmj1KGJ0NXitNwnzH6b+zPto+4v+lBV+nqKurq5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riFcQriLiriLiBcQLW1amrUEHC1wtkG3Fg1OFyGb9k4WQQFkAmHdS75X61uYc7uqF83V0M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BQ7lm41lfMLyE/ZWN2L/AHaUHbRusWm45yARNHpRCKe1EJjPNWd3KP7MjNYc3Scz1h3+f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zBHuhm3YkeXK6BV01+10RZNFzL3r9pImF8mt1PM1jGzx1QjD3Syp43tuzsRvbKyDVP3AT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LGG1suiWvYKihkO7t1H6P66DZB7gtZXFcmTbGRzlrIWtCRcWyvteyc7Zu49qDyNyKPTvl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q6vyWVsmJqYVIrpp3kN8gV3TDuCgVDKWpkjX9Bw1NciE8KxKcNEcqco/tlVP3CFY9UZ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uMh0D25Wu8nMCroKAtbM4l8mHRaG+Zz+DxxofC+KTUyVqsmtvG3dEZaU7ytd5i1q7ZO74Q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ta2d4VSwtcVH6fdH+llEoGyc66OV1crUVrK1la0HK/XBzGRR618hnbO6ur7h2Wm6hGk2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WEI6gnFNKY65CBTCm5Ry6i6VrXB7TyyTNaiVvpPqp26n1zrB3bubWafVUG8my2IsirdL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36QPTBybkEMjVN8DrKBQ8yj2Lm3isqdMpNbZGOY7ylFwaJHFyDUAjk4LC/LVVYtVUsRmn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3Of6ief4+PgL5Hcq3IOWyDecJsZK4A6N8meo9nHrjnHMHFXKurq6BIXFcFHUbSOuWphTe7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kN1I4Rq6utRQe9GR6Lro5Dt3Ii0R1Dro2tFHcyHeaZBHKyOY5e55Ch3/qQPsbcgWladgE1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6n0BkMZdNTxMjaFBYqRtnU43hlcCOOquSN0huVpVkRkUVTv4cuLN01eG/49LNJqaUzv8A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egM753V9shnZAc1kAmwkpkIXDARmiaejdUdLLKJAndcZhWVlZWzvlsrBWVkAhnsr7XV1G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NzIGh0lzdByC1K6umi50+abUqaIEV5DY5TdHvKHiPylriCnW5CnKy+EeT4yARTfV/U2u6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ALbX4ctHlQcxDQgGrQtCb6oJlJSMkUkLmFrVH6p496Zv1QLGQueoYeI9ws4BHIo9k8o3K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y2TfX+8HIf1Q9VlbnDbpsSZHZWAElWxqlnkk6YCp62opWaro9cZjlstKsrK2YBKAK3Rys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rXKMkGSQWL7rUrprlqsrq+7e7WlDyk3c6IWZiTvqvO5O7Wjw0sZZkb8lkQrBW30lFpRBz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n+qArUtfQAQCtkMvSLkuhndbxF0OC5cA23amvKY9CxWiyjkLTrbI18OgtYu7GeR7hdaLq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6cLZHZFPN8h3lA8bjLb1yH3OQ9P5/WD9a1t08W5LZWQaSmQpsadpaJa1oUkj5UB1u3th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JhTNJEsYCMd1a2Q3QCsqeYA6tCdL5C65utSBQKuroJqj7kKNt3k6GTyanuO48zpBpgUk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TdBXyGyJVkUeWRM789kf6e02QzGY5QpXaiEFHKmhrlpLUJXWDWPRaWlqhfuYk0Jl7cFCF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EKf1wv0OkN8nOTjlZDd0LBJiOMt/zJxu715n+x90GoBAKX05BAJrCU2FNZZOe2MS1qc5z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X0Pn2I6QKBstSDroK67rsmOKEl2iTeQC5QKvdA2Q2Ujk5y1K+QO2pAolMKidu+Wy13VK3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crqmG9U4cEZOAcpGFnOVdXV+QoJyb35wj3/p4NkHX5ggguykk2yCaNrJssjU2dMLXIEhc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ybEBzucIlMQXEgIuTnJxzKiHnpW/Xxc3rJBdjvXlf92DmT+kAQbn8ujLU4XazdoamxEp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1LWOcjdysrZE2RJPSbyBH3F1dalq31K6Drq61q9zqVyhleyMlxqJzB3ur5lMTr2BUbC4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ki+fS2rP0wjkd1LHp5wr5FDujkU31ZHtyn+pB6DlqC1Bawta4i4iJJQQTU3K2/yDZdzTP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MTdLeYkNFRLxHOciiinZALSmN88LNLcTOqsd6Hes/wBiDbkNA5AtKj1lCIlUrLtZGgxS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JFbkLle/UHIEUeYZW6Y6AKugrolDK98nPRcrq6G6GyujumoL4a3UuyBLiBpULhorakvLn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VPYcsrNB5DyhFHNvf+uDkty23V975XTe9J91tpHSRGF8M4LQ4HO4TnBofUKSQuRcUezi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ABRt87XDRVP1SvNmSbJ3f+vhqtzWTWG8A0Sep1LpbUy1TWqSV8isrIK9kXI9MZDk+eS3N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pWytyDMZHu6RaldAq10NldEoBAb5NJCJTbqO4U9QAnOuu6uouzT55ihyuGpvRGRyKHfk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fAKCpn6Zh3jkbIyWB0aDyEHXXEWpCbZ5Ce6O0EDXNrI444ja+2Vgi4BXQNlTzWNVJpp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7+uhBiAty2QbdMiumxWQjUk0USkrnkd32VlYIustXXCbyjpNGp3Yq6vzXC2VwrhXatl5V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FcFcIrQU0JxARer5NC7K+Te4BTO940Q1AhbFWUQ2qJ0TfMC6OwHeXIFFHOcWKPNfbI5FD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hA7fAy+Qr7gpj9bQVTz7T090NUbg1tQ2UOYtSZJZEbay0yvLyr5F2xcr7gXMNon12JMkge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+uCNWtzNZdMhTYk1gAmqo41LVSSZAbdpVdE+ybyjpU1uPi1KIJ+W6vlYrSVpVswVdalqK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mcuLcON8gEFqyCCYE0LYHXZOlWtC6jBKqZ1fkYnpifkOWo7dI5XQ78gR/qo6AQzGQ5aK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OEdQ3hvp3ENqI6iJ0Ti5RyWRddOG6uiUTlTUZc3j0MCxGthqacemUWkHaX0nt8f1hrEA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yFMjAXlapa1gT6iVyaLqystQTz5z7MIdeM2kZw5aWRml3LtldXV8r52WkLSFoC0jLZXz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cpZNSuiUzdMaqiezSc77hA7OKajmEc5BdnVHf+v/AAMm98xkMvkZBU83FF1dMkso6lMl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gsgbLX5hKnOBRCOUMcdLHVVclQ6xKsrp/3VJuh6f6uGIbczIi5MgTI0+SONS1xT9T0ArZ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I/pIpPLWMv7C6ugUTzNQOYzvZHKxvELKaZEr5V0Mr7JqKOZzPbqFD+vDlHMOS6C1FroKh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prytac9OaHJ0Sc0q5C4hXEVIYmqomfUSMYuyJRRPmunpvp/qgQYgLczIyVFAgyylqoolL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2VlstaNyV8J/b49kMrq/KOjE0cIu1wOG/SHJZaVZWVuUIZAoczBYSyom+XZE5BEq+TUUeZ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h3/rI79AZjnurq+UE98gUCrpz0Dtr3Nk9gKMaLFo202V0TlIbNGTkz0/1IC6Ea7ct97X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WsjU1TLKg1BisiQ1F18hsibnMpvo9qFdA5s3R6EL9KHkT+/Turq6BV13yCPIMwhl8Jvdo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DZHvmcggjzymzOkcih35j/UxzjojmuimVD2iCbiAK6Kurq61K6JV0TyTv1HJyb6f6hYl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wEqOnAU7OHPxLKWaSVBqDV2RksiT0Sm9vcglUEbqieZml3QpTxWu7qysrdMZXV1dX5gh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BdfICwJ35Ccgmo873XcjynmKH9ZHsRkSr8nwg7SYZmuV0V83V8roo8kkt0cz2b2/pzRd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AlRwAJ744hNiDinPc9wamxotDRqunb9Bo1HL4HugrIdsmgFtlZWVkGrsi8kAq90FstC4a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Qmt3lds9yA1IABE5gLTsVfIJiI35ApjZqPMeZyH9fG/TGRQzvytmcEyW7brUr8pRcGiS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uklBo5bJrCVHT3TIQFJPFCpq2R6sStBXDKiFzwXCIm/RsmHQXG5Xx/t7cK3NL9NXV1dXV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WVxChKrtctCLFZWVlboWVlZBu+hBhQjWloXFDU6bdz9S05X5DyhNKdnfJz9KJv1nIc/z/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AUSr5nMnytleCx7XcpT5gETq5nJn9LDSg3lCZGSo6ZNiDRNVxRKWqklVkGoNWtrEZHOW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qIuFMQj1He4A5BlTNDpa3eXn7mSgqGUw5eyY9NkBVgtIWhcNcJcJcErgFcFy4Tlwygwr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EAT5TcyLUgL5Eq+QGV0eQ5Rnd3fJz2hGU8vx0nIf18dO/Q+OZr3NXHXHRnTnF3L8ZHsz+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mMgFHCXKOmWljGzV8bFLPLMg1ALZF6JJyA2/8Z2KxRtq0o5kc5GTu3thz0yqPVzt74diEc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nElhxVxVxVx1xlxiuM5cZy47gvEOTahCUFAp0lk6VXV1pKDUSiUeS/Mco+8j9BMpKJJy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Dv/WByD3J9gzv/Re6DUByht1HCSo6cI6IhNiCkkfIg1AK9lrzsgmr/wAdP+UsabatORzP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FlP36FO8smr/AKrO3NffKy0rSi1WQtlYLSrLdNcQS4lBq0jK6vmOgGotKKKgJYX3fL0Dn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/9UHOOpf2p5fjL4Z3/ojWoC3K1t0yElR06kkihEte5ydqeQ1WRICLieUZBYG7TiSx5v1/g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9HtRzsj8svRiHml+07vz3zvnsvkhX3V1fK+V87IBWystK0rQo4HPdDhM70zCYohJHhsLM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I9+qDzO7jr/H6K3vT1B1L+wKvnfpt9X9CDeZrCVHTpkACmqooVLWSSK11ZWsi8Bar84y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6E5Hqx/b9kMxzfFJL5KkbnoRnzH7b2o9W+QKI35g1BiDVpWlaEIk2luosOe8RYSv/AI+m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qXp8r3IbkN2e9XuivnqBHlKH60LZG2d/1I/Vt9R/f2Qby2TYyVHTpsTWCWtjjUtRLKgF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hm1t8mqi2q1jg/wAZ/qd0O/K321+elU48ru/Ow6XO0viej7BpRyDVoKEaEaES4F1wDYUxK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hYvHMapcVlUtY6RGQlBXQDimtDVJIihk71eyKHf+sj9YO5/e2QbzMiLlHTryRiWvAUks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RdfpnL4Cj2QNxi4vRP7nIjbL55j2b6/bjlidokqKYPp3i3RgmfCWaKhSQOai23sIWscmt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OuLAhIxcZiZNGA+vspMSepK+RyM5K4yMhK1E5Gy7pjFcND33zsiUdz7Iof1m3sr9G+V+k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yDeXTdMgJUdMnujhUteU7U4gILUAi4n2AQ9NOb0+Ii9DJ6jynoD7vz7Yc2C14gdi9FGj0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RVNHZPgIRYR7HdeZCRwXGKMpRc4qxVgtltlfINugEXJzs27J7rBxufaDv/Vwh7z49h8/u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LqOnKZAGqWqiiU1bI9WugF2Rcrk9E5jmC+MNN6GduqB3Y9V/d3q9sOYGxw+oBZXQcOTk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tYyvCaYJVJh+oSwvjPWvy3V+T4QGRKJzaMn8x5r9Eoez+P7ke/wC3sSrclk2IlR06ETWC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MtKAXZF6vf2gXxg5vQKbYnmPMFJ6T7cc9NJpdOeNA4b8g5wSoqiRhpa2OdVeD+SSIsRHu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pWi6kabH2h/q4Q/Xn9tpQGYCsmROJjp1pjibLXgKSSSVBq0ouaEXk+1GQTVgLr0ixAWqH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9uOehdxhLEblvVb3wXEQBiFA2obPA6Jzm+2ur8g7hFXClcj7X5/4Fd+zsg1W5AEyElRU9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3OkIGRfZaifbjIJq/wDHXfTWLC1a7I9MqP7PuBlfkYXRvw2OLEo8Tw99M4hHptTXWOEY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qd0TnN6lutey1LUi4onofHRvme//AAM5Dt+wtyht1HCSo4AE+SOETVznI3cQ1bBF6Jv7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AB4/WWNN/wApyPU+YvT7ocgVBVOpaiOenxCLFMNkpiR0hkExyw7FXRKop462GspHwPc1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8l+nfJyPtT3/AOBih7349iAvjMNJTICUyENT6iKJS1kj13ICJARf74ILBDatWON8zkekc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ajqXQSx1MVfR1cBa8jqXQdZUGJyUydilFUQ8GnkMuHyAOjstKsrLSg1NCsnBOyPTvyOPt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7IC6jhTWNan1cbFLUSSprVZEgIvJ/QBBYW7TXrHR9B/Yo9P47Te7vzYJVCmq8Qip6ujlZ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sTmpXS4jS1LnmlJ4DHiRpjNBD4o1lJLTHib8VF2pFy1da6Lv+Hih+rtyjKFzQZapgT3u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4+8HMEFSO01axduqjf3PUdZHZ56llbksrKysrK2Vlbo087o5cRpvO9m5bZEde/Jeylqp5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nH25/4HPZv7AL5CDUbBF6v+lCbsRuMRbqoXo9WXs73t1dByvZA5U80lPJBNT1klThUrGv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rZWzsrc5R9we47/3T49h8N/TBW6IRTCpNme7HUCJ8tMdVPONULuxR6kvo+P0DTmDvguIx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ngLSWq36QnIdCytlbKysrZ2ysrIjzAKysrKysrZWVsrKysrKysrKysrKysrKytyW/rNlb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a6p4yX1kWmm/Thf6YYb0KlGkuR6juzN4+jb2/ZA3zY6yocYkhEfh8Rhr8MkiUjNP6Qm55D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ysrKwVlZWVgrKysrKysrKysrKysrKysrKysrKysrKysrZWVlZW93frWVkev8ADe/7BqpfX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cg5wm9sGN6FYgNNS7rRenqfHL89ZvIFS1UlO6hxaOcYxQM0SMIP6DUi73PyP6gUEUO3Jb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YKystKstK0qy0rSrLSrLSrKysrK2QyJW/sB3/XjuxU/3Kht6UdvejoBBMX/j7r06xUf57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3Z5m8wJacGr9NRXYbHPFNHpdZWVuS/sjz/Pufkf1EIofoQerbKysrBWXz07ZWz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3IOsxQ+vTdjfT7QexGTF/487zLGhaqd36l/K3ab23x0vkHblGyjrqmJk1Z4gBzC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R7C5hCI6NuuXBavefI/qR7j9oUf2Eaj7xhdnfpRk0rATapWPDzvR6p+90xzfHsGHpYXiL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Mq8I1Cso307ne2f775H9SKb+0K+P18aYoO1Q3TVfpgmrCH6a9Y6PpO60myPf2g6wch0L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4lVYwKpspa5HO2d1dHqvN+U7e5/2/qRTP2ju/wAfrgmKJU28GJC2Ifpgm96N2mtWMi9E9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9wMuyt0GHpnmP6/5/qRTf2jl8fr2KNUX42MttiP6UIJqYbPG4xFuqicj36knob6PbfC+e5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sXH3/AM/1I9m/tHIdv17e8fag+zjwtWI/pBk1BUx1U0w1QnsetF9v2oV0EbIoDIhXRz78g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N+YmyPf33yP6iV8Dv+zch2/Xt7xdsOX/kDf1AXxhLteHKYaXHM9L5i7dP55hyW2QW1r78p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iXLUtQPSPcJruQyK9+Ue7+R/Uvgd/2bkP2DVCsL+5jzb0XL8/oGtLk2B9hTOIwZro6BYg2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u0nse3QsgitK2t0eyuUHLVda1qRctSKvm09E8lzzH3v8As3+g/DRdOFj1Svj9oew/YDvCs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4Z7e/XjGhiYfNFYx23xZtqx2QBJ4LkIgtDbviBRjtz/8Av64Xx8Z/JKOXxdFyDgczyD2I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+Y9xt1fkf0Pv1jl8/sz2/YwKiNn4kNeGo/pIBqkyBssNfrpljkVi4JkZcgA0Hllbbmf8A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Dtl3GQzv17rWta4iJPW+fdfI/wCByh+xhVKfNKNVOPT+kpRZagogx6bHh9sPMFlVNL02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hFwGJzbZhSp3frFfKC+cvl3O1WRXwiiu2fb938t7f8DfA/YxKl9UO4I0uP6EbprCTYAI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GywR3mLg1Vs7HmmqDTyyu8OTSxzp7XRu5nC6c3ScpR9Pv7EZW2srI9FvZd0cz1z7oe1+W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sYVTeukPlqW6ao+9Yy60BFhCYy6HlGparqjw6aoUlTBRgkucqR7mTO3VUdD3+uge2aOlp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8jEaLwrzzOGoHYoi7Wbx+x+PlHqfKO2R6Nsx+y+W9v7389L4H7GIqA+aj7YqNOJFH3bG3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wbQUFOWV1DCamtnqlZBXUJ+rfau+2tRa7EHaavxPHjfxnmGgc5TAMkUbdZNK+1t1I3UF8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Sx5vlBd/fn9L8t7f3sfvYu8PekKx1unEj0NtPs4e6ghkmPBpoE3EeGpaqokKvkM27Pa7y1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qaVzXMfFM+J0z31D2tDQ43RCjqHMRa2QyMdGVK1DvH6/YX26gyv/AERvp/vh/eR94lRnb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y1upcMLhBbNElNLFH25xkEN3Q0kMYI8sjdJKKimZUNqoXwSM7SHkaTG6V/HiR3RFiNpv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CJB9sMm+nlt/wCF8/sG941Rny/8Akg859mOZo0hRQ+atpDSPwutESxKkFJLboNUfqjN2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rVLMopaeF/Y5lR7043Ce26P3fdj2I/bs9POMj/cwr8u6seT56d/Z3V+a/THePtRen/yIX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ErhlaSEPUqcsjkqZ3VEjZ2yYaNxRysrcLHLEzW6oppImoId6M3plizf8wqtZCCSLYVZj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mivV82ktcM59nH+iDt75np5Dynt/Rx36fzoHJZaQrBWHR2VgtIWkLSEGhaAmNanNFtDVoC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tVmBWarDkvnsntCYwaXixaLnhtXCauEFw2rQ1cNq4bVw2rhtWhq4bVoatDVw2rhtWhq0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oauG1aGrhtWhq0NWlqsFYKwWkLQFoC0tWkLQEWBaAtAWgLSOYKLtRH6eNi+GHp/L9Dhzd0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CnFSr5R+qyie6F0rOMMwqf7kEs1Qq6idRvQWHX8IsbFp18FVTW0WGuWJm55B3w1jZMQx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/AGOP0/1359sEFYaeUduxBV+a6aU5R/bkUff9aFEqE/SxPzYOUeoxuzhsmDUNGTG2CtyUF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+4/1Jjyw1lHppM6cjiTtLX0FXHPBWYfJTKmcGzwztlkWON2OWG0rp58Um49WVWj6DI3OZ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gGKwjVI3vVeken3vz/RGenl+P6X8ofogd+6ey6sRmAgETuu6vzBXCi9Dkz9fGsP8ATN58I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3T2FqiGyc3zdH0urIRU0eWHudNhQzCEglGlUVdLTEUtHVPw8uY5YyL0ia3U6qqBRREool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r5N8rsTv4obOxQmPEsRaNc27Y/R7QZWXb+g9ulH6eWysgEe/9K+Ol8e2uUCU7uCCLXOl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lsTijGBkc2R3AY1MGTe+dv1caw07wC9EPSeoz05O5PjoYG5skM+HyWcC12Bv/wA2ZnDny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HdRucx9PMJisTbqoXKhpIhBjW1QcsLINS9hjk+QLqRug1OssPbEvPR031qd3pj6475Hv8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6r49gOQ9Jnp5boo9lbb+j/PUHp9vbK+QcUHbnOn0a2BjyYWFdkfSgN2OY4+XhOHnbcPb6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+ql9LvKepF6UCjvkew6VBLwKqaqYyKtiFdQh5ZJjkWmryGVFVPppMWjjJCwl9ph2nbqh0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3c5AlpxWPVlE/S/d75nF8ipAKvDDqilrWiWJvr9oOUFH+kM9PL/qih2O39IOQ6bfT7b5+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iUUVDu1j3MPjJE9jXNkIau67F31E+4bSDzP+go+/Kf1LVhx+rTeuqFqnqRewgAM89Ox6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8gj4dXjd+Hy0sYlwNpuKR2ipHY9qKH/JmfrlKOdM7jYYU7ZNcRldBzmmb68Mcz44TtN7Q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frfHXZ6Oa+2nYA6TY/wBIOQ6bfT7n4zd3yehUAjXEE+Zx5LlrjUyERSu1O3Uffld+jPM1U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2IfnnqRduvg0bZcRrq5lIauVs1QWnFKLHpA6rzGWCPvE6zZAoXaolV008pdh84c7C5SJ43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q3sMcjtyr5XUUmhzm8N0m0vs+39F+bdGP08vw0gZNdsASf6Och02ej3vw7fLuuEVwiuEu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ENIbaTQgLEHlP6kKkNpaY/XxUacR6kPfr0sz6eerqX1M91S4hPSxyvdLLy4ALsngfAR2w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tVve4s7GOtdoqYeEU0lrjNQSGuowGM0EvaWOzDiqnZ3z/VQj04/Rzkr5GXxz/CH7w9WP0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kSFqHL8X+qn+oXQK1D9YFAfPE60mNi1eecboRhaQrBFgKDLHrDksnZjP/AMffaTFGS8QL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tI5FFU31GjtlTVD6WWppWzRtkGnsoInzPe0xuHqrO3tAgEfcfP6fsvjO/PH6OX463x8fs7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9HvropvdSd0O3I71p3rXdD9MeYKP1Mdtj35PO1th7Mcmpd01reWB7opcVa+YArAnbLG2/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Af5g2OdPPJTyM8PigePPcwSHvg0beNiQHiGbx/sPj9cDZOUfo9h8Z75WXdH9ZbKyt0jnZ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nzkQm90/1Jvpugbq6Cf3Kf3ed2XQuvn9IeYJvcH6OO7jmi9+1YdOKatqS2eGSJ0M2CHTU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g8f1+/LQv4ddibOHXn0lUTeE2TzKL0f109tO1k/dRfb9mN12yur/AKyysrKy0qytz2VlZ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P6Bp3TxdaEEW3QFk5MUl7JyfuGlN2P8At+qGUO8OMb0fNHs3MC5I0u9nfJulMpqaZVWH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B1K8J0b2qhrX0r6iA1Bwp9qxVovS1JBRTWF76OkZT01XhksXKVin1oGIDUcYPh4T6I/V/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tgf1FlbKysrINQYtC0LQi1EK3IAgFpWhaFpRaiFZWR5Y+/v3JvfK4VwrhagtQWsKQ3bcJ5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/VDKm+1iYvhnKN3clGLzuN3exY0FNkw+OM6pX5xV1TEamNr2U1VZMDHCWlDlE+SmliNPPM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nyh2lcY8X+ZHAbXT08bq6mlT/AOPKk06sqX6+HsQVZM+om7Mb97+tair5bZfBG0X2/bj9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1aUGoNTWJsa0LhrgleGLlWU74ERyNVNh7nxfx8en+PmuaWUHRdOjRYixFqIytnH398ciMr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WpXzF1qWpNcu/vA1xXDeiC3mPMLlNjeTTxvjZV74ZyxjzZtaXu4b6aHrbqOF8qILHAXR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8ytnQ1RpZa6n4D4ZHRuhqQ8TRCRsJDZIzdimj+sfKaiKwCaQj35KGbgVVTHwJ2rupPR2m6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tH9v96Ag1Bq0IMQiTYCU2mWhrQyAuTaUosgiT8QpoxiNUap7srIIBUVdHwWaJGyUkblw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00hnoJGoxpzE9iIytkz1e+OQTgrbvdpWorUVqKi88jqeBqkipw2KjlfH4B6k8q1rUVcq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bG1vI+Jdui2JDZQmzqX01LGvhfC5oPIzZufYyPc/r4t5XQyOifWTsnawqZwljQydyYdI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hnsjRtlZRm9MsQ8tYVBNwjV07Q2/MVI9zyOzmgMf6X+r2Hz/AE/4j+3+6sg1BqDU1iZGS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NaFe5ZTPcnupqRTYqpK2okR3yK0rStOQUZsoJdCZWutFPHKnxteJaUtTHOajIyVPoQ5s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Iyb3/QHJxTu+dP8AdxH1Fj6mBol4eHG7ar1oZQbO9uASY4rI8xAKMKfGW8oF0xgbkECqT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Mvn88p61DFxq3EZOLXdMqGeOrikY6KVMLmuw2UzUaxClfPWSYTNrmgliMUpYnxgjkjgkk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Od6Ztm/2Apno/cWQCDUGprU2IqKErQLq6jpiU+sggEtbLIiUcg1cNcAlGncnQuCc1aVZ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3UFY+NRvbK2eASJwLXdiZGyNqaLyuanNRCA3PvvjIpxTu9O1heWRWkijiUzA1tRwgqebjS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oqCyN0ppvpupgDMwRyQ+v20cWtNAb03xXXBCMK0kua0N5AqR2z/TOLTqRt8h39iBddlQ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WIQyxPhlCwN16RSg6sQrJYa1mKzNGqirDLhVQxSh7CyEyuMZCYY431FfPM3LCmiCLGXs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fT1hzjOytyfH9BPZn2/1zWF3QAQag1NYgxMg2iiITWtbnFE6VOlgpRUVTpUXK6tdMjuYM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iQRg1T0aiUriyLjSES08MqlgdEdKshkFDI6N0EzZmzxCRpBaUCWmoiE6kYWucxFqI/RO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iaWKYyPj4eJD6Th4KgpoPE0cMHhZC1pqBoLJHMAq3tfNF6/j2TYHlCnKETB03AAFSxSR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onIbw10X1DlILFNNx12jU55WF0TqubFqnj1HTGYUcn8hDJG6GTAHbKvdopXd3ZNe+NR4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SNtyNaXvxdwibWm1BdP7Rfb9uSu/TP7z4j+3+uBI57JoTWprVFFdMjumsa3kbEGNqq0vR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NNh5KvBTKSokfyBrnIU8pQpHKSF8aNi1uHtXgY14GJeAYU6hkCexzCyQsdTTCeOqi1DOR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5qcEf0JTsrZ1NXHNT09Rw5nu1PoJQyapLX1NlbKP1+yij0DmgiMz3CzkVwjoyYNT4pWRz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F+UKjKjP0pw2V9XTmFylHlUZsUEOq3ZnxUv8HgvbrjJk7KqPCWugrliv4cnc9HBWDxHm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25Q9usOWybbLsEEO57/0T4j+37A9/wBGE0JrUxiZEAtF+TclxjpG1E75n3yAuqWjdKWM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SOF0i1U8K8WSjLUqGWcucnCz7Z2TXuauNrbLEY1RzcKU7iduiTNzQ9s8Rjc8Jw/QuRBK0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9cJy4T1wnWIsTe1irOWly0PTQ4OHWG5bTuK8Oo4dLuY9g8xu+UUSS3L0xRR608guRy4l0+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+an3ZWOLJWVjSH0sUzZ2uZnG7IZHpx7xDtiB4mDnrDkwyo1zrEBejk6Tv8bBsHF8RmfxZ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7E5XyGyuEd+T4/of+sf2/Z39+EE0JrVBCXuEYa5rQzkALjPM2iY95cScmtVFRKaoEaJJO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NVvlTCqeMRx1M7tfGkTpS5BCN5Xh5UKWReEcvCNUsLo13Dhofh8vEhq2Xj5JGCRkjC0u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HszaXUVqKuVcq6Kb1WML3MaGDoxlmknU7I8lQ0tkns3Mqy+I3ujdw2z5BU/qpPRiY8+gr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0uIsaWB8hlYGuB6rHaXOtqB1/+P8AVvlR0r6p7qGBHDpwomSQVQU41QvyPPEwyS4xJqrc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H3upblGfddke2fx/RB2b6P2IyaE0KmgdM9oGkANGfczyto2OcSbruo4y40lI2JT1BdyRR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LrrUmOVJUNljdA0oRU7FxqdqNZCEa9iOILx0qdVTOVNVOa47iRnDkrB5sMeRUPFwNuWsZq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2Xx/7bZWVlZW6rGl7mtDW9I87CA+aeIG2QNi/dyugxz0LsdV/UiUPeg3FVEzXLXtjfJL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tMYWUkZdJLFDCSXOFj091DC+YmCmYpqQsFH5sJ6kET5j4KKIBsLQCQzgsQhjCkdK0RHV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gzQax7i9waY8Cyf2P3usOYGy7qyKGXz/RGelno/YDIBNCpoHTPFi3le8UcL3lzsoIi91NA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kjjBbW1jp0StSug5Nei9xAOYaSo6N7kKELw0DQaeAmOwjrCNdb2o/vlSbS8s7ND3hH9K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LGaG9S3JZHmOUEZmlkqeEIITI6pmD0FH3w3vjhu1Oi0xqKV8RNdMU97nu5DzAFxa+OFQ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VHKqUcOEduZkMrkKOYo4fOE+mmaoKV8rwGQRXLjJNocamRcaRa3lRyKiOqmVeNNUrKys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harnOZhmTvS/v1fn46JQ2N+uf2zOzPR7IbqSIBvvWhNaqWB00htbliDWMqJXTyqyhiL3Ut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TmxrWsq6p1Q5xROV0CggmhMjJUFHdHgwB9W4pznOz2QIVZ66Y2lKn+/y1w2kR69srK2e2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WoLUFrC1hawta4i1rWtZWta1e79lcK4WoLUFqC1BalqWoLUFcLZXCJVxlT2auI1cQLiB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YrjFcVcQriLWVxCuIUXlAlXKDsiOUruR/i09NA6d1RIMgm98NO+Mj6HxWG6KPUaC5z7NW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qSTL4HeSYlnLJRvjhphC1xLgeKVrkchrCFtLjtLUaubCHaqFYq3TWEjLWtQROZVR9PCj2x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fT8dMcvzmBbLuemf3kf22+j2UFtILSnev2XxzhBMCiYXuLRAwANHJGziSYlPxHlWUTLqj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4pzY1uirqXVDyUTyBNTAoIy4wwtibPVZi5LaZ5XBhav8AGCfPTMU7+JJT/cPaTeblqW6qd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v7eCMSSOFj12jUfZDI8rGOkdpipI4IjO6onu3Jvcd8PO+MC9OOzzeE9Vv0omgkuZ4XD+S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h4s8x1SsqJWDxi8XEvGRhPq3OTnufyjLAj/irHR/ko8x3WLm08LeJPij9eIZPO792sPk6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dkCu5vme39EjP0W+j9eE0JgVO0UtPG3SOQqV/hqQ5MZdYfTaG1c2s5xM4hrarxDnFEq+Y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QxNgZUT8TNsXlfXNYn1D3HiLWtavdUIvO9dzy9w9O6z+/TvldXV1dXV1dXV1fIm3LdX6V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vlfO6utSLlxFxCmm4QyOdroyCmjjY6oknm1BU8TppJaSzWIKhO+IN107ezN2nmiF3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kjtb6SmbTx4hKXdGij1yONhrszphBf8Aj52WPjco81KziVVe/iVuFC+IPdrkT3Zwfa6Vu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H+js+w30frggmhYfAJZNXGl5YWcSWun406YFQUt1WTWQza0vdiM6cU48oTAomqji4cdV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7536kXLUtSumrCo7zVLrRjmb3n9b+tJ3R9ueVyZ04PT1inIFMyHLCLJrXSyVD2tblTvMd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Eqoj55N4ey7HQZCcqJkb5JWRuyHdSMi05xd8Opxpmk2cS53NFA+UyMfGcNjtFUC8U7w5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Y8P8dHmwr/7AnU7DXcNoTn5/MPb2pG39IZ9lvo/XBNCjbcyM4FONhyvfwKFNFzRU5ldN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JBewcUeVoUYVFHqknfpHfKMBVMxnnLkXK6vkFEFh8eiCsdtzN71H3X9aTI9G2d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nBfGVkQmd+lB6erpRbs4ZRHJqPJI7a/Bgzp/MwJvmiVH6j+PUDTULU6033FSeuFxje/w9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Taom+5lTRmWaXysrZLvPOCQqWsOuKW82IS6WdVouY+DQStcHLHBegR5sK/LHaPy4a435Y9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y3tn3y75fP9Eb9pvp/WhNTAsLi1StdxZOUrFjbKFup0DBTwSPMj84y2Nk8rpZS5E8gQTFC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dfOvfpgJRK+boIJqp49b/SyZ2uTmapd3O60nuXpvp5G+rpQ7M6gVk43Tso1dA5HIIDU6p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JZW6ZGO0uPemvqju6Cv2rYXNZAFNlEdMsgtIE43I9U33X7worDoeFA9+19R6LH2jnk4s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9HqdVUnCjp6V8iGiNrGF0gO2IfUw4o82F/kN9L9sK5R94+xCK+M9v6O37I9P6e1udqjF1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LCNU9Y/XVAb4ZT2VZLqdm1pe7FJgZXFHlCCYoO58lPKbyJou6tl11LjkcmpoUYWFRKpks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o9V/p9w5M9PIPV0uw6bBdFzWokuyKCZ3PeMKyO+TB9GHYIoZFSgubDE6Z+lkabP5qXdm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qbOfv85Tfc/9SY3XJObNr37I9GLeP456alfOmx08LQ9t9dnawWv7OqgE+eRyptPAlIMM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ULEaN1K7LDPzALJ/4HKfuda/9Qb9gdv1gQTFRx656w6qvmptpVSQGWWd4hhGZRd4akOyc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JUZtOnIo5tTVTxmR+kRRTO1v56t1oHp3Wd29w5M7cnyejC27unCzyONhm5BM7/IydcIq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syoQ9z/ssfJdReuiO2Mj/ACcpN4cjvTHuipOzMqL8qV2lOOp3SjOl9PwGSVdI+m5qGl4x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SHVTGp1VIUSXZ4dY0R0ltSLPcqGijpxS1kNS7HX6qvKjdoq6humoAvR8r+tvlbrn3t18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+wO36wIJiwNt5ozqdzMNoWi6oYeFFM/iSZxM4kmKTcWd5RPO1Rqg+/Vdxk/7JR5GBNCw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6Fc68jynI9U+n24TkzlPShFmdKKPiyyu1HkAR9Te+d7qG2qM6pDvkUMhdyiYKeOolLjH2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2znt0xr/82Ue8eZ3poz51TffrZuJJ1NJkhoaoRispzTTZ0sHHkJEUbRcuc2Js8xkPIFQG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TNELpJHTS4Jf+SxD83K9jiA/ymIcsno+Osf6VpRFl2Q3Xw38cdv1O4zCCjCwxmihh9HM3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tZJpZyF3hqR5TyjzBMUffDB9as7jKMal8HMBNCw6mMsszw1pJc7nJ0te65ej1j29wUzvy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B9KnPL/rIh3KZvn/q7y0+RQTlRsDGVUrr9kzs0apKOzVjrfK/7fy38XKn+5mz8Vvql2lD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1cGlUZ8bSZW1Gmj4UUrtb4mXNXLxJOWlgdUz0comqLWVTtPUycRywPad7i+TN/wBWhp6dr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/GQ7yDys3YrK3RGRyCPSv+h+feN2KJuvhN/HHp/U35GqJQjThLPTzU/qomcKne/iPziZx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yjzhNUSw371Z3GUJtLOzRMcrIBU0DpZGtbBFK/WehXPTyieue3uHJvryYwvUkZYHIenoQ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m/wBTu1uQ7jdEIaXRSu1PyKaj3jeRGMmIAtVG7WsbH0LmwCbfTkw6Xyiz8qcakFN9zrwu1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UY0Tqgi1Pneo2qsmsOameaekwuIQFwusWvEvhUPlw/kpXeamNmyRtlbNh8rEW6TZWTgqb7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YG+RQTQLf/mHp/WBNUSjbfCo/TzRu0SVMt28jXeHpJSnFHnCao1hxtNV+oZ4mzTW2QCAU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jnk1HoPcI2PcSXFHr/HuCh68mvLU+QuDk3t0Ynah0KVuueV+t/L/AKobOHYIIuUXdHIod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uqI+XFhen+DsqXSZ5mcOXJ5u05UX3+zqj7p6gCIypJuFJMwFpHEwxM+jCxt1U1AiCPKB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22KVJqJLKy+3hEUTpS2hKNExMpAmkNTpLpj+IN7cPitmwia/8XVFDCKhUdCTPHh8Nxh9I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W/wDTP9bIHyofijt+oHIEFEqA66CP0853ObBqfi8nmeUegE1RKj+7VDzZ1sfEpS1Bqghd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m1dEbqrqOInlOP6r55HJnp6Mb9B79CnJDj6eUZPGze2bfQjyd092p19mwudEzKjO1Yy8A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RtlAziiuAGVK7RUTjTNUDzZjpHOjqLIRMUIvLpU1XtlvlZWWlQtvK9djTHXBNRVD5hht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BxEykaxnh4wuDChFCiIwgVxHIPK1BXNpPWdXDjH/zGzAyMrQOcZH9jb2wG3J2z2BdsEPx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3wk7TM4c3TpbME8hc5xR6ATVEqd1nVO8btn5Q2vLGWPggdK+GNlLHLKZOiO9ZNpDinO/W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B6eeA/TPMO52Q3bH6fn4TPQMjlZCN5b3y8RohDWSlwVI5O+pE4aXXs2oH1GN40OULzG6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5BdgbcmN3Edh8wApJLzwOhcUOS2dlZWWlU1RZPEUMs0rpjndd0I5EKecoUVSoKCo4jqe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HxgjUNQmuuMuIV8u7s2RbqQjUjQ0DsTZNkN5fqMEYLZm8LF3C7pHIO5Rn8Id+3S+ch+i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MgERZrfxB6T+rGTVEVh8uiWvZt08SPCo3lFHoBBRqMpvnoZPXkU9sdQdcVOx73SHo1Ug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/UlHkPaPpNaXlo0t54u57c0ndhTdl85MBCGRXzC0E1BGluycFESVpdHLcSNg8rmfZq7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Sxu0vqG6ZMpBeKysm3kg0uMQuDOwa9Rcy61kItaX1LWtdaPQhkGSFCnnchRVJXgalDDq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DvQwVq/jIAhhdOA2jpSfDU8abHGmlbovkBMpCY86pnF8hcn9mixA1Hsha+q60q4XlvfZt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8o7kvgOrEm8OQ2BLuff9gPdWy+ORvb5Vrr/8Y9P6m/I1MKhcqZwnpnt0P6NKzXNiknEqn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WGu1Qyiw6vczyCja4p7k4o/sD2Z36MAs3ncLJh0vcLcxTvSFHuCExFTbQDsiiqUlrX24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kf8ArH6GP0xWbUV7o7Ohb/jWsmt41OcoPNHwnleGnKZR1ShoZQXYXKoqF/BbQFgFGyz6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EFnxwtZaPUA60B8mop0jmoOctlqBTgiHNHEdpG6Opw7H1q7moElHZankMbvbSo26lK4BS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yfI22tarrZXYg4oPR7HZ3lQLAA8Koux2LG1I54CGhEjlvt+v+Pd3V+W63TQj2/8AxfH6X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OVBPw5KqHiDoxHg00hTkekExRlYU769UzzjqMa55mmZRiR5c57k45jt+pOVuRnqyty2yhf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HzM5vhRdym9gLuqjmVFGZHxSRxNcLSDsMm+WRkTXjh6GRDW2GgEc1RCNT7MiniYH0rmxy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xDy9O1W4hCjeXkt2PkcJbpzipQDHSFEWW6qItxL5KV2poVt9W4dZbpjzGJJNtLi0XcND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dk94Rc5wivdzwE37Xxco6wi4kIuurNRa1cMJsQIeNKFnNDdJdHqTW7FM71Glxro70LAZ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8jbpbZbWXyRbLf9DdOetZWoq61Faitav7P5BC21I9v/wjt+pHK1MKhcqGcPbWRWd0MVdw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JqjVNJofUeeN2zulDC6RVFc2JrnJ7k4o5jt7D59weZnq6EXrPO3c1MJgkUZs5wseU9/8A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uOp+T3AJj9FLTWEtYzh1TM4GcSRm7H7iAWR7VA27xP81IPUx3kdsvU6VgTXqUeZ0WkQTX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jS0x+WQOsQbqY2lmDVQbtV9n2TTvsFp1oQHVKU3cy+Q6iVutTVIAHsaCdLbi0YdGAmu0E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rh2jOpWKYwyF1LZcOxdpCuUVZttWkwuJDwmtUjvqyXfDhkv+BZttAPSHRGxQ2XdDYkjT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r84yDkOsOQK1zl/+L4/WDIIFMcopFSTieOqg4bualZrlxZ+qqf3KPTCYVGVQESU0ot0W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1ta+dF1k5yJR5G+np3CuFqC1hcRvuQim9uQeroRfc56UfWq3mRuR3ZyvRUSHcd0AiFZPFp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88XYqKMyPm0wUzHgxsGzUXOVU2wZ2iFx807vKBqYxtk5o024oadK3a4RtcngtRcNN3W1iw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fEJeC5lS16gboW5T2gIBeULVrTZCHCWznm6Y7Q3SSHtfpY7QpG7N7lhUbQxr3sTzxk5u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gLzpu7nPKBcnG4GlEsWvJhspGqNpLNNjdaLxtaFhn2fUL9EodDdFBFMFySgLqyHb3zzZH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c1kUew/BPvwLnl+OcZBNTXJrlDKWmlqW1Daim081F5WTO1F6PUCaoysPm0SVbPP254qZz1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c973olEoq+2d7LUVcq5VyrlXK35LXWgrSVoK0ohN7dE9f5f35P8AboR+vnpB9Suzi78r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ymGl2lSOue4ozpmpYdYf+EqeCKVugJ0YLY6ey+fgaVL5msvePapqG6JaY+Tch97OdYQHSZ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5tnEPBdGhGuGSQHhOLl5gsSN2qglVk4NaNYu10bi5mlMYE8jU+wWl4VyXRcQvfF5ovMi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yStDnGMogOUTgDo4jhA9rmG0ZcXIsKDtKOpepcMIgWPdXNw8hF7ymhVA+kQsPNqgeVNl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5sRbJoKJsd0XXQuibLexytkPduNlfqg2V79duyub7ZXX/AOD9eM2uTXKKRUtcHKalDk9j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8qcij1GphULrGM+JpXjlipnyJ8lPRqqrJJ0Xp70XIlX5j1NRV3LzLzIhxTe3QsrLv1Qitu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NR96/NjLwyDfkcm92eo5FOdqie7IKkF5qPaN9i34piqmp4RfVSOVO5z2Ren4Tj5T92Lepq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C9dny9vljyg+7WHzFx063FQ3J4gTTu+1ntJbXizFSG0gdZDcsbERoawxuer+YkSFwuyJv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7Js10XAKQu0uO0allTdzJYKM+a9kZNS1aQSC0Eg73ubuWopuW/IBdPJbEH+eJo/lyG84y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3Sri+nd+QNl3RKuFqW6Nvb25CnG56zOuETqVkR5fj/8AB+kAuXt09UIFMco3qlrDGg6K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hQjVLjEv1JCnZHqsKjKw2bTJVx2emxvco6RxUklNSqpxCWVFye9FyJR6Hd3DatDVoatLV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yLyK7VqatbVrauIFxQuK1DoWuTk3v361+V3Shvp5qPtW5w7SzN0y8hXZ3+3x8fAzHalu1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D0MOl1SdU1lRehnpCDWqbt8SS2RVBuA0XGznPDkGoFRushZp9R4thYtLRqMfqkKLdSrG6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9MjtjaxTHWIuF5mouIML7MFrXaVZhMjWEajeweGA67jUTdep7WeaV9jqN91cFOjTLBr7B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rFFX8su8e1nnh4pON+UIdzzbhFd1psA3a2hbrzXDduxKF7C9kBddl8+5ld1wm9uj8cnZ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/g/pBsu/WBQcmuTZFHNYw15TeDOI4GxvrZuJUPKd12ppUb1T1Uc8TGQRqStY0T1cj096d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R+eGVwyuEuEuEuCFwQuCFwWrhNXCatDVpatLVpavJ0Au61bLu0WHVKaLn5zevjoQmz+a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KcdXKUQu7R2ah2b3dkVLqigkO0X0aVo8q7sVF6Yw9GNXDVKpfuyt/wAhjS90IDC0LYox3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8vCtqQjuX2a7U2+oXJNwLi1jLu0htUg0xvi3Y4JhDlYtOpto9xclz2FqisWNJLeyeRdjE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pV7ovAY1xCBs0PEiZGXCzmO9abCQ10D02LSHN0lWyY26toTZFJpIDLl4c2OOFzo8RYWSv7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QQWyaVrCuu7j3cdK1Z32BsrXJsu+Viu2XdW9nay7JxuesE32HcFEC6P4HsbhawtQ9+MwUH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ZT1Ur2ueiUfYAprkHpkqMqe9Ociegea8i+qvqL6i+orSLTItD1oeuG5cMrhrhLgrghcEIC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3kA6hTbgk35JOzfT0WnUOWnF4Ks/UzjO7hbkKcmd2+kd8rXVrKjjDjVtLlCziPxFwDB6U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nX9TXbOl7B1qqrGirhkaGUfr7m4DiS4y+Zrog5PhfErFa9ID9SERRicrOaiXFCMkdhUM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nNkhlCEln1DE26ZYOaS0DzCM2bG4hgO7gQoWmRSDSSb5N2XqMbWhT63Jo0l2prIj5XyOv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4rHBB8UgfTlFulAhF6A1JjfPpa9aQ1VEl47hYu4upnbqzeYIII5WRytqQROlAokhE2JNz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roeo36Y26rvT1whl8cg6HchWu7TYFH/6/rlyLieUOsg6/sbdD45QgVdalqTnZH2YK1rWi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vzf78oy7J/oCttsgBaysFbKysjZXTE/uigeV/Zvp6LXaXdxyUv2aj72Y7yuD38jl2Q7L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5Fn1I4xCpZDLI70hDsGcWnoiWSu1FNBJOxd5lURXMw8TTx2eB5S02B8yaSxa9QeRC0SOc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PlUUtlxnoVL7MkYUeIntuJGbu9VLvHxXxps7SmPEinZpDe7jcjv5QIngM+mS4FzbaU5n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X2Ti9NaXKIBxmdqdcJuxub6dS4J0x1EkKZK2YSxaC0i7iCQPIS4Bzrtm+3r8+K+embc09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HJpAATj5mq4te/O3dfLhYK6svj2rvT7Eb8re7hY842I3OwV7tcj+D1nHotN/0N1f2V8h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s7t8cju7Ozkz1O7NG/KfXzfCk9K7lN2J76ii421FXTScrqJP75f7cj+zey+egx5YgQ4Zwb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3l2crEIIp2UO7UzKlK4LJCwFiln0Com1Q/MvZDvTFyhLvEA7cSxuHlzLKb1uJidURWULg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1udd49Q9Eb1KCQ2EphDTp1Jmlrdbmjiag/U2oLDxaAkNmTQS5rrFm6c0gyMVt92lrvI1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gbMc3drNgxzkQyMOk1IlxawlO8qMjNPDTG3MlgdVlHqcTEwIv0mKTU140osKdqRJuyxVQ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JFRSaqEvyHOMy5fDQn7po3czc36Efc9zdd064Q9u708w6YzPIegF83yd+F1XmwystK0q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+gW6Luw9PJYdN3r5gmmwkNyu2WzwXDUdIRIttZNKOysVH3fn88juzO3TgPnzG1Od3DkB0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Tsok4XDURsCWuf8AUa1wmZVi0i/2l9SHd+xZaVN9I3AunG4n7+psLjTmeDSoX3YnuUQt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oTHADXdwDLyh7kQbNBe0RnXUesBUzfNLumyAN060DYlrnMdrDe53s3yN13LiL/BI4Xd1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HZM9Jj0uO6Zw1MbAbuDCXcVgBeb7kiIlabIusTMVrKcd2d5CGxPBcomjVQD6IcOvcq9i4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3AJrdScNI9w7t7Jp29gVJ+H1ZO6AQ7k8hRTe/sPjp/HJb3ffqns308xctZQehzO9fOM3d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TtpWlaUGgJ5yjO8mZ78h7M59J5o5Mmi75/LAhyWQJan2QuineVBRd2oCyanBUxUoLXVY4k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HmkVKQGNGpgXdfFSE3c2u0F8BiDJgWuCLHWabxatvKoQdFrObYOk1MXeQzBql9DDs4u1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cHFtwWbDUxX1KHyh7g8vZvcLVteyDCRJCWiNsfCji0PksFayjlCBYwCWIh2i7mjVoTdV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mlOkKDrHirdys5XahuSDdHsx7QNLSaNtqks5xzDZXK+LAK4sb25xl2JdyHK1vZu7Aq/sR0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TuMhmBmU3urhX9qOXtyFwTXe1vz91ur52Vlbl+GejkKO/Iw2PK/1dA7D5PYBdjdXV1dXV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7crO4y07IK+xujyNGomF2VK3VPXm0fNurLzJzitKEblECDstYsXoyFMnDXCQOUTNUZ2U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7UlnR0xPDedYaMp0ENjdQjbiPAMpKAs5tr6WoGyPmMYGnU1bcW2zHXi3KZZhqR5x3h9f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ay1osUDdjYnXY25ZG1yaDqLmuEsYJ9LdUb2iNxT2tavnQm3BcbobP4gBeSVZoOpoQddO7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XxaGOuxOiWiyk8skTxaPbFet83V0DZXytbnB92/sgDbp/CCHsyn/idEDkf2yvbPUbZBFXz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V/YjpDun9k3ofEfozK7opoJPC0nhOMaHp5H9+ie/XI8vKPU0XVuQMctJVlsvKvKmkAse0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lna5a2LiMXGauM1cdcZcYriuXEetT0JHrW8rzKRzmobj5dsmPJW6w+RzamqZomi9Un3Ee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fTdlbz/Mw2ba48z3BQBFvl7Fpu5wuPS4su0NJULCU4Fri7cbmK6aLNMRVa0xsvdR7Sdw8b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zd1tUZV7Of3ZfVqJIF15mF9O62ktOpt+FqViCN0HuuG3V8nP05G4AKDbrh2WlBu/kRsF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GRzWtEv8A9jZnsxlZHvbl79HbT7B3boj3RT/xejfk1b5FWQW+dlZbK+Tejb2TjfPsjmDZX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grdKP0ZnIprixzHiR80myb25H89irFcNy0ItKETiBC4rhFcNaVpK4ZXDXDXDKaxGJOjcC5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b5Gy1oORVk0GwFkVqctN1pWkKw5bctlbOystK0LSg1PjuQ1PZufTG0syoxeeu3fEn+sZ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1r/bVqNTszzNex2zioDv8Fut3DITXuYpZnSJk2gCzz6Hkppbe4a/i3QOovk3nGpkIsow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9kX7Jjl6gASg0g04udLWPlk1ODiyPU0jWLvLwxl3Mj1F1iHE6kTZ/mtZie8K+QuEWm0M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c2yK+b7yttK+5VT5ZnPIPtb/AKD4d3646Q6J7P8AxuqRkFbMJ6+M9K05DodvYuPRaev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q5menLS5cJ64EhT6aVgERKZSmQmkc08BaWrSy2kJrWOOiJFq4a4asAjpQeArsWtq1NWpq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5dZXEcuI5a3lanrW9anrU9eZWci0q3MdsmqyDVw3IsVk1hQicU6GRPikYOYIBQ0kkqfQz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1QhhsyGEuQwtDDWIYdTrwNMF4alCbFSBaaRO8JatgppY3U0uuoN5B2pTaon81NEnizh2U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u1fLgFKQQ+nPEOyuoT5h2N2NLXLWGp077tneFT6JpJg0OOyY4K4KEaFiWRO1zxTFsdLVR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Nx85IRQH07J7dKpwHL1v0mzLhOUAbE2VxemR2LnMejKFKAyUPLQJCV2DzcgErZOeFpFj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BRN8jYISK5kUkZB3CmjMo8zXV7voOhJPsPhfOQ2/Qn2A6FumVJ+P1XZ90RbnHIO3tzsM7c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yETivCyFPhcwaHFcKQrw8qFLMhRVBQw+oXgJmrwr14dy4IWiEI+HX+Kj4YISQBa4FrgR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1rQc5bq5V3K5W+VlZWyty2TI7ptO5yNJIvCyIUUhX8fKhhsxX8XOhhMpX8RIv4ZyGDFN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2G0l8RoGwQ8pCATWprFRYexrNcEbjUNKLwVRRx8OSKcHiVBREjxXUgibyhR96MAU9YLu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uExaGrSFoC0hWCsFbPFi4IgoDaP7rtxEpd0OzfWO8g2w11418PCl7azq+VHs8C6cdzJo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eHE5wOvU1MJcntIe7YXQcE9wLTsbtUJ8snrjAvuDe61eUeYFr4kHbyPJcAChuOwgkJT9S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7uESt2m5sTdxJTboRpjA1VD2uQlcGNug5OJKsbsACGlqc9pTtBWwVSNcdZvSxSfT9t39/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UHc2QyuhkOQqT7HRG3NsigtIVgM/gjMZD25Tt1ocm07yvDFcF68JIUKCRDDXr+OCGF3X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+KK/ikMKRw0L+NYvARLwdMF4ajRioWq2Gha8NC8RhwXjKFeNpl/IRL+QC/kU7EpCPGzIVs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jXVRXiakovmV5EQVpWlaVZEclkMgFZWyhifK5uGz3GEyo4RIqqgmphpK0rSVoK4aESfCV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pY+DxwxGtXjHrxkq8XKhVTLxEpdxpkXyFEvK0rStAWkJrRdw0v5mC6wun1zVTtEKGVE+6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DhPEYJcwgFGsP3pqvu719TFx9LId/wDaJO9LTsPUdle7cNNn/CbuJRsfvZM9Tfs33fs12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xsbQxm7W3anFHUx5eXIBNCsnC5sAqf0ygLVtuU4WKiKO7iCwv+ogQ1OTPMWtsptQQLHp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yLrhw3Yj3cRbUi5bInyWK3yAWm6aE0hP0221Vsf08PGuk/VnolEo9eyHRC+Mhlvbkl+z1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VY9C6vmAShC4oQOXAK4S4JXBcuA5eGehSvXg5F4KZfx05QwyUoYQ4r+JcEzCo02jw+M8T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F4axfyVCF/KUaOK0y/mIwv5lfy0i/lZV/KVKOJVRRrqpeLqSvESla5SrSWLVpWkLSFZW5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Ip8D2otsrKysqdl3xwueRhlRb+MnVRhs8UdstO7hvbkCATYivDFy8JIvByrCKYxKqeHP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3+PiC8JShCnowjFRhNNK1a6cEzwrEoYpoLbZBRqi/FlHl5f8A3c7e9SNNVytG8TbmjhEUN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LaOoLZxuJ49bMqyDxEXIExYW8GGdhevDOJ8IV4ReEXhAvCNXhY14Vi8LGvDRKSFgJ2IW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Mez5BdM7vTnXUR8uH/e+FH6ni4qPLM/yuTzZH0nvOwh1vKi0BsJDmbNTgHRsOlarm+Q7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TpvpY26LQHeUsuESrlNBCJ3aExpRdZDcaimEtam97BaNgCULgXDk4hbZBWKtttfWhc5W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FzOPq4bMWU3tQ3UhEFoaFYKwW2dgU6NHblbGSgxq2yLQtLUWtRiVuQcjiivnqjnHLtbM8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V8vMrOQZIUKeUrwsqFJIvBrwS8I5GmcFwXLhOTYiuC5CAplCXDwDgnUdlwm34AQo3IUj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XC0p7CULxoTEI1AI+kUJIwtbEZ2NInjKdVWd42ReMmXi514qoRqahOklKJciFpWgIMC0h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QbnbKysrJvdrXOUlPUdEJjVhNO2SBpp2te+mUsdJO0t30oMuoY3A4bGI6V1U9qNY9Cqku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KfQzEvw6oALeRoVJHrmkHChfPKDxpFxpFxHokkc1lZWytdv+pyCYsOP+NKNx2V8z9zLw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jSuGQVeLV3IAmN2w2l1Gpk0NOQWISeViwuo1AqqZZyCxCmvmEExYSy7Z3ljTUuavFuXi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uPKuNIjI8rU5XOUWVeL0WRVIdv8A2u9X+xtpHpg70nZvY7nZg1rEWgsc3UyPZW1Txkuao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PlO6YGBxG8G7pAXuYQBpDgAmtRDVJ6jZUymUfYOu6VgUeyGy2Tmhwu1SABFq1Ovu43am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WiGIPY9hYr3TShIj3tbI2V1crVkFeyJVyi7YlH1VI80cnDd7IZMZddh0XtBTm6TlGy3Kc7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2Tcyir9cZX6V0NxvlZxIjcuEVwkIlwSVFSl1O6gcjh7l4Fybh+zaIB3AcFw5gmtcg1zkQ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0BaY0DE1cWFcant4inRqYkKkJ1Yy/wDISI4jULx1SV4mcrxEy40ydLK5XcVug1aUAtKs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otINsrZWyPLZWsmQuco6Goem4VUFfxDk3DaYBtHRtVVQU7otKDEWLSsFpWSyTP4TvFOQ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SeUIJouo2rDoxHS1AsrJgu92Gt8V4SCICOkVqVCWJrJzqya7S4Vi8ajWuXipL4rvVuyCYq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93o2WkrhvQhkKdFIE1rmoek5BMWFG9NJ9xvaG3EfazjdyfFpjybS01vD0oTHQxiSojXy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SQumf5YIZHlxyJ0hwL3aCo3OidS1DaiORtw9uhyCrqXRyNWDu8tT9uXps9SqRelGTlQ7x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TFHs+l9Mdyz0DuiBar0W1tApgJFNC8Nh2Ye7dwWXUkTANQjWrWg/StyWmwIsR6nWDtXlFl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rfKmeuxKI0ue+7Rsi4W4gDU1wV9wbos0tts1rFbSjsm7nS1f7AooK7WpvDWheklwI2Kv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kOeNLpdOnEG8Cr9npXx03AODmEJjOtoWg37cllZWVlbmstJXDcuG5cNy4a0qytlpVlZa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OXDK0LSEyEkGmciyNpbPBGDUwrxcaFdZePevHSrxcqNTKhXyNi48yFTUBvElXFm0M2Tj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0orStC0LStKsrctsgEAg1CNcNPYQiFZMjL3MwuclmEzI4LJaqo30ystK0rSrI8gUTNTm0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jM8ouJ5Ih5aKhFQ6XDIIyKWjCNLRFYZD4eauGeL93clkAmhYXTNmnIggQqYrTy8XJpLT41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ugFin3H5sO0D9LmO4sElM97vBuXggnwaTlSxCQ8CNCNi0tVhndVDjwaqplmaUcgmLBvsy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nZrlqG3Q7KysrZhYuP8AKzCaFhcYZT1Gp8nfOKmbpEbGoyRBGaFPMLXscJGTRa29ih2G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TJIXkcGVcKVcKVcCVeHkXhpF4aRClUUUZdJTsUrAwp+8Q7J6w30SfkSmy75s9UMhikjl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whJa0mIsqrCGfWzump0ylJcoYgUWG9jfdWKc7cFyHnRQ3U42b3i8hc68bBcx+r4m9DPTd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Rt8alYlaG6TawcE57TlA0p8TXJ0TrBWFgBZjkGucnMcvI1lrkN2DSVpJW4QuDIdy3Wpm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n2TGn3ZBAV1dakWOcwty0laHLQ5cGVeFnK8FMo8Plcf4wotbxDCxcOILyXvGnPhWtiEgs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Fa3KKofGzU5Xct8rLSrKy076QrcwQCsrKysrKyZTyPbJCY2WKDSmwko0z0Y92UznoYdK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BJAJGWR5QFZWQCa1UdJTNp4/BMXiYAo3xVAxCl4FQ2IrB47J084d4iZMkmc/FYpZWOwye7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J+FVIUkbo3kcgVMN5h5G80KwZ9n1rdUGVFuMQ9GWMJ3KFH3wUfWqh5hy2u/INcVuM208r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QpHLF7CoObECoamSNeNqFHNUTPibojrn5xvdGfEyrxEq40pXEetTlc5BTes8jVgjvLN63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/dl7DkDHFGN4W4IWMDzHMKJUP48g+tlSx6nKok0R2VlWP0Mw6q4Tu4qIdeTe7hZ+QUZs6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6okBM0hXEkWt61OW6tlTO+oe1T2QXbKRYYfKR/kSu1Pzpo/LVbqD7TTYuTNzMwIvaG1Tm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wNsrWTrlpQYNOtNksnO1FvlT7WcLkFHbL5n9BIY2Bz3L/ANTdkwedrbqoabMisnHUbsan7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hwWp1ghYI7qyijFpZdaB0pz3I7oC6IAXlTnbNJWq6L3BcW6b5QTdSAa3Ns9/qF7SnU2S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90GuKMMoXDkQievDSlChnQoZV/HuXgGAeDYvDUoAZSgzeDe7/AAgeJQhGajTaulapcQjk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X8hMjWzrxc4XjKhOqqgp88y4khW/MAvLp7qyDVo3sgwrhrhrQi1EKyawlcMrQQtKsiOUI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GuGuGtJWhEOI4aoMP4rtVKwsqYWp1c21bGyaGeQ0q8bKvGzKN/iaeUeVw5QEAqalknfF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WCJmVCBwpKOPV4WlatEcUTt3qJ2iWSrsnVUhXiJUZZCqO/HxyP/MeEQiMmqm7zejkY3W/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PHSP4Uh8zSNLlQOs6vdfPGPQeUKNYOf8AJqe47Z3UU0cEZxSNHFVRVHiG1/2Mpqydp8XV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TUxu2OYbsrJoN8LpuHHI8Ma4lzuk1VX5J5GrBfXP3l+8v/YqL7z+x9SgEvDbxrsD7lVn3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EzZYU69PP9w+tRN0MKnfxJcppOLMFQVnDXcVEGpN9VSLVObVh/40/ql+5zw7SFVP203v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nbEoHJjOI4kymrGgUZvGh5mx9qpyv54+7rxqlddjNxsneYvcNI4aun7hx2k3DOzd3Stb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mpmfpZH8FodJp3cU82a193ScN6tZHdDszcC15NlY2DSmusWt1uAIa51877XTe5ddacmjJ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JyD04gyMGz/S07ewAuRsOqD5o8Rjp0cbcv5mVfy1SjiVUV46qK8VUo1E5Wp5TnOcyyDU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7IsJXCWgqystK0otyKPMEE1qbGnta88BcFy4ZCDE1qjhcVHQSPU2HyMUsDmNc1MCoqLiM/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9ThIs9lkRkcwmhQwlybQy28DKhh8iGHyIYa5fxa/i2r+MYv42JQQMgbLbiopj4nRVkrXs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wqp45AgmBYWBFQeLmBNTMVqcRk2R7BcnJ35XPRffxr8iTI5BROUFdTyQtqaIGN7ZI6v8A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Z9Q+GXTEfNh8nEpq9lpUFqJdljH4buZqoJuDPJWUzzTNp5VVRsY3J9a2N0kD6ofx0K/jY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+PlEKd0YfA1caFGqiWM8M1JzuUE0LDKPWi6yqJeK/KKJ0iFI5eDK8GvBtXg2I0bFPFw8gq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Dn686m+8oIuJConaJJHeR/rUc742+KlXiZUZpSiScsWH+KeRpWCSeWb1y7SUTNZVVJoYMq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wzD5Sv46ZM8TRsgqIpxVcJrah4kqM2rCnXhqVN61FEZT4QoUwu6lCmj4eTPV8VQ+kmqr2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tKimoAkxR3UbGsFd96h+2hs5yn3Gh1xSyAGIkU0KERYnMcotIXDCLAuxa6zXtuXMsg0kN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YGCoceHQx6G1IQ3FnI3Ths/t890GosIOpMO+zjqsNV8m9w6yaLox6k6MgmJxRjN5G6C3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XZXTTZE2z7PuUPQ3Tbl+OlF1ibKD1hAcgCAWlBpWlBqZHdRw3TaRyFK5MoZFJSlhMYBe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i1FoRaEeQZgKJt1RYeZhHh8MatE1Sx00zsQoWMj4e+H0/Hm4sEDnVrEa1ytxYCxYfBxJ6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MnOeqQWVcP8t3KFGFhTGspfH7eOevGyLxkq8VOvETLjTIukK1O6MB0y46PrycrVEsON6G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9F9/GfyXoo5AKli4j/A08TQyiahUwsbM8SSpp0uNYjWOVe3/AOQwqOWN9c3VBsmRvenR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ceYJqaVg/at+3lHRuMpUk8vF4si1v5LKysrLFB5VZad00LD6MzE2jbUS8lNNwj4uJeMY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p1VKU57n5BYltVcjVhH5E/af7qphaGtZpeo5bMPq5A1zkQQrrFhoojyBYbUinlkrKYov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pH8SRdlA8S1Y7PcWjxi8WVXssHG55GrCLcCp9M3dNY968DMVTURicVWbsQ7t9EwvGEFi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v0VL9yU3dQQEKeXhqjJLK8KhO2RcURcTS8JOqWFCsc1sLnOkiLXiaRpQGR2Txqbbbu/5L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l0gEFVF+FCLRykPiiN2bpwdp1WTyCMi6yax9o4gp6UMLgWpryEwsIc1oQ3QiciNxe2or4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K/1A3eo+7m5bqzloKsj6t00FcPf2DRYdS67pndWXxZBqaxCJBlloKEZKbCqGnYGx1NO0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1JldUx8SKaM6jGUIXEiF9jSyFeBev42UqSmc1PbZOCPKEFAEPJhtrrSFQNHExD8Sywdvn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yvbY4Qz61d95FUnor7eKkAVuQKEKhFsMb29hq3xtofQvyOYUawz8ST7uWlyEchT2PZnHS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2rwsSFNCvCxJ2z1R/fxr8l/I0b4aP8ip9I7cpTbfy9Q5zInVEjxpCpJLx1w+hligvhPM1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5pYOCqwXhybWFsbqqQl3ryur5WI5MV+3kCgou+H/iTPLW9ULFfv8AI1YWf8mb0VPrVKbw1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m+VI25mZokVC8aahwAJ1OxGB1UOQIJiwqHS1xVVJ5csQk0sjNjSS8WFymbolVg4SsMUvI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5McWO8TIuPKjNIUXOOXzDvE/cNQWKbVam+5TbTO7uVHGGqoqAQqaQsfUN1w4edkUU/wAp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ZQANGkEWAQ7PddMbpiF1ZD1AoBE5O3azYSfaq5DEojdsRtH2V/IT5j5ihk0kJ7t78aLu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8zZWLUQSA4CNPZpXwO7X2Lnasn9kywTzYtfrb86wg5dwWlE7jZBye6z+vGNuoTnTt1Eb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S4xUMtm4dKv42RDDZE3DHJmG71cTW0mcDtJ4rNLpYSnVEAXiogjWheNcjVy3pnPcsRYN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nKyCCg7d8Lyw/wBWI/h33wc3FX+Sm+td5MO2qK/7yKpPRWn/ACpDdHMIKBUo/wDj29shG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8i8LIvCPXg3LwRVRAYc6WBkjXOomP8RQtXjqMI4nSrEqx1WnnlCpxqdhX40v3VS/frarw7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9vI3/jy2oePBVJXgKpPOmTD3aoJPvKj/ACMcbaV/I1Yafrz+j45T2rSWV3qbbS5UJtJW/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fHIE0b0EWueV2gOrHXkmfJyQRh74Y6aUyUsVmtYJZ5YYHnEaZqhxAPPxWv05BYlK0uy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+LUj6WR2yaC4+GkXhXrwjkKQrwYXg2qWl0Myxf1ZhNWHG08326nKieNNYfo5QelUNtFVHr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cNFdMyeqyCsmhUEHFlADGOeidTsjSzTSNw+ZUVPJC4qqbdoyxSLVFyN74M/eX7c3p5yq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/Wp/uRHzuTlqLuSklu6l8k6OUiHbTtUts+mNw07WCkTB5pCnusgdQk2XwtlZBN9TrLEfv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hNsuESDSyoUswQppVJG9gDTZkhY5rGyl0OsthMaEQkU0OlE+W6BT98vgDbsIIuIDTbNg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6CdKICDSU1rlw3JxsneZzQp2DidZgu72FNtG3ZBBUVK6olpXQ0rG1rUa4rxsi8VMV4qZ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+W+3ND6K2yrD9R7Tke+YTQoGHS8f/AB2WH+qt/HZG7VhTbCp/JTfWfTYsNJPqqcQ+8iqX0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I5hQKl/+vHZUjg2TxEa8TGvFRrxca8YxGtajWlSzOlzw87VbT4psL3oUUxXgp1Uxvic8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wof4sv3VTffx71UTzxK/7WUH2ZZ2Rk1jF41qxZl48L/Hm++qQ/Xxw3nejm0qlk0SG0rG0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DpJuDAz+QpQ2onM9RQScSmrW6ZkxxY6ebi51jdWEu5QmLD3Wmn9LvXyQx8V8bGxNqKm+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jqMPpRAyaURscS9ye8RxvcXPzCYsMdemqvttGpzIGNFS3TKqZ+iTUFxY1x4l4mJeKjRr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b7XI1Uf3H+ip7Jri0kuccoxYKkfpkVTHw5MmMc4V0r5XHNq+Im3NBT8GKd9zM7OmkYyM1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CNW5GaTMWKni4E3JQzCKa4kjNOSPCBGlaFwIgiKcIupAoY49NRDYxnTJ4pln1N0EFjPpV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nIcgJa6EF7r5mPZ+prZp5U2qBZBoMse7Tqu6MqxCaERqLG3d6j2QftYFaTl8geeu9dN9p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YxoLorh0aa4JjlK1rmtLrnTdj9uIuI5CYri3Tm7lByvYuBTGXBDQvhspAZLqHGa5OkFvk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pRdYB7kRsW+ZllU/c6gyj7ewi/GHYKFqwEb/AD7KE+XFJ9L5X3L3Eo5gJoTWXTIHKCJyf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VS0vi8MSqeN7XVP5KHqT4GOTKaJpxD7qPalH08QFql/Yo5jvB2p/wh2T9mDtyhOjLRlQn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w6eM1USdWRrG3aqWdlgeRqjWFfiTfdVP9/Gxd1NGRNX/AGMqf7OIN+nlEOPR4T+NN99Uf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7nMJhUT3LDYy2Ovk5BUuaZ6WOqEjHRyYZKNdazVDk71ZFhfh/gKhyqqaWn5Gpio3fXm9M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YidUbxLHVRcJ6GxicydPcGtmkMz0AsQm1udkO6CaVgr7xVO7XPbSNHau+508VH+OeQKm2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kiidIahmjKjI4j3BommZIiLFMe5hkMNQK/DXRR53WEMa+pldoYX7dTFItcPICmTOavFz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XQsqI3p5lJ9zMLGjlU+uLuPQUMrhakyTQ6nrC6XiNItGUGtCcQpJbGYRynhvauCSonTx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4uYKSvlcG1huKliFRFYyw8KLguVg42IRZqXDKuVWjaKbQ2GbU/Vuxd1LdjpJSAyoADp7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k1JrSVqsm7t1I3KGTkHWIetwdTTlbak7fJyY7Sg8LWibr4uj6TuraVILnpnNnbrmyabR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rPk+5yWK0vXCkXBlXAkQpZChSuXAAXAahSBNp4yWMg1ONKxMdA9SYjGxVk7pJCeQdwFEy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KcIvgCqZwYsqWURONa1Ctu4bqoN6jLjSoucVTTFsc7+JIiqX7OI/mOyKFrFBQKn/AAR2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BI0ZRQulXhUKdgTtMkIyo/yOB/nV79UqiZrmxw/5EhBiPI1RrCfxJ/uqA2me1rl5Gqte0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E4VFNaxVC/TLFEI1L95Uv5GOfeejyNVHDxZXkRsJ1u5BcG8dUyRppKiGVk8YpIgvDRJ9N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GnVZVQ502HubpzCCidpcJGzwx07DK+FgQyrdRp9W+GVXCe9oeyVhiflJI+QZVk3BaexzO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9+Kx6WOc58RvFXd89LkGPKEEhXhZF4RyNLJcHLEh/hHkCh9Uf2Z/soAlcCVPZw1E0NZXD6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wDNUQh4ILTk2zUSC++QKo5OFM0iWORmk8/DchBIU+Isd8oKoiNPUcgV8754Y/VSzKfaRWQ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OKmoNTOztVKMXUX2dN0XWPfkp9pgRobZOIWzlPE9PiKaZGLUV9ZceYLxbwhWBCriTJ4iQY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yRslOyxpwuCQeE65jnQ47VK+UgySMbHVSk8RyZ5mu8rp262z7CIgxt+oobJxJXZXLiW2X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By0a1pF9SDbpzS3Kk+4/7hFsg0JwbbX9OxVirL/W/lJUdi3mDCuGVwyuG5aHLSUGKw6Q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BdUw0Pzp2AtdYNkqyC6ven4hIjXPXjnWbWyucah2p9QwJlWAZsQdK4Vek+LuvEBGpTqrZ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NHdTN4NCrc4mdwuVibkVT/brt6pydyBQKL8EZUP3CFWO006Kp7RxWgWqnC8QxfKhdpmf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VW1JkqHFO5GqNYT+LUfcyJccrZxn/CweS8Va3TOmnS7WOG43kVL+RjjvrP7nMKNYRHoiq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+SG/i4gjWp1VIUXOPLTi9HIjm1XUawc2mk7ZV342lMaVhxl4dREJWFpac6NrHOrMOfI6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IobhBBNUfemN6es9KCfXxxl2KKKumleOxe0IzxhS1bbDKu/BtyBRHzUh1U832wm93VM2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Vn2M/SKPEGSiaLUHMLUFisvDpuRhWE1dlUsuCxxPBkREbEamkajiFOEcUT8UqSn1lQ5Yf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x1VSlGupWp+KQtVTUPqZOnS1D4DJijiv5GVOxGoUmI1Vpa+qe0pqi7VXaF1nwnyTeRiH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eTECJBiMSbWUpTKqlKBhehEwrgxkOo4CnUELk7CoynYU5fxcyGHzNHgpgjSziSWKoJLXR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LxEi8Q5eKUk3EUp1JrbTBl0GOAawuMjbBjw9cJwL3BU6LUZI4k6uYhNNI5ps3XdoKJQC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eSm7Ju4UBtLKAZXdlZN2VwxcRa8mnYbsOyHK1l0AB1j1HelNQVJsv9cqb0VJtFMU5wCkl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zVxjbUgVdXV1dXRPKMoxvQM+tiJ+lkfXyk/T+OUZFU20dXvUvR5G94uzdqIZB/DAnlsSX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jHCqWaJkVM7bKrf4XD3bIo8jVEsI/HqPuc8X4WFyaKivZeHKM7fKpvyMdv4l5KObVSs1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t3I6kDoyxwerdGlPkcbo5sQG7QsJH15OztnqdnEhgw1xUFLFCnyNYJqu6JJPJHPIxCsBUl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lKZmCgolQ/i1foQVf95rlh5tUFVo+tyYi/TSHkCjO+GO1UsvpHZveT70RVM4OgqPshhK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SeSUtksqXEXxJlfTSqWWkYysn8RPmFdRvso8SnYJcQqXqSV0i2V+W6urq/Xvm7s/1FfM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6nIIJlO9yZTManN0mKwDPSnbMTRpJnddlVI1Q1shPipwfHyNX8swJuKwuQr4ivHQIVMB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UYIk6lhRpWKajJDKWdjuFVOkeahj31Mwb42UKKsu1zW6pGuLI1F5QXzyubTNR4USZJqe3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Q+NzTdAp3cWWzi4FivuDqWrzSjUdJWlE7gFHZbjIJqb2eVEAWZxtv1N0OubcMBW3BVKN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iqF43nyPZdp5Lq6ur53V1fI5tygG+FRapMQ+5l/+jL45R3HfkKpfs1v5TyjmE1Q9pNqTK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5YsQG+XfKlZrlxmfiTvPKEFH3wf8ao9atdeDksKRympuHHlT/hsdZRuE9P4eVeFlTaSQJ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/H/uu5Aqd2kus+O2kgajKLHKerMElg5djyb500PFLvBRqtxCMQuzCZ3p49b2U0ETG8Nqk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Fo4dRNwg+pkcvnPhPA5AqsWqkO+bVEVh5vTVXoyxH7gVO/S/u2u+4rFCN5Qg0Nqp3Tynl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ksC4tI1SVlJGwuLntVJiBp21GLSPUtRJIicrq6ug5G3N8rUVf30zcvmNVG7GqH0Wyghj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mJvlH2lP3VNHxJJpGsactZLfCvDBBTBcGmTGsYi5OcNVb9yOaSMsrnSA1s0CGMhDGIkMX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YhSOTZ4XIuYAa6lCnxONMqTKKt3me4BW0uDbmKEudZ7kWNDYbtXHlcTXAMbWaTHiIuXR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GK7SrAposnRXXmae6IsrXVwFxCESXZDduQQ9R9LTYZMZf2I6d9z6UE0XOHD68/wB9FQ+mb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ed+W+V1flCamqDZYP9qsN6lBM/IyY26IseT5fETylUv2qz8l3fMJqhVR+JlTxCV1ZEyN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4NpwmC76x+htcLwclxSUUj7k5HMIKJYYxzaap2kTDZ+LTOhp4HfXrPxcqX8TUqWvmpkMW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uLoZ/wAhQ/dx3eof3zCiO2Gv4tHUfdomWjr22OWKbR0T9dJJBI6ZtG9GljYi+ijQrKfV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8m73b5hM70e0s3ol+9bOi+ziHozjhc9TYixqpsRunxscn0xCLXNV03viH5vK02MbrHCa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MLh0zViMsck901ypcRLGHE4k7FSji0ifis9qmofOiecOV0XInIOV1dXV+o3t7a2VlZWz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uHCxA3anjyAKkN3X22VG5pZm4XTURpnb63m7lCOFDI4prNStFOxri1zqwypk0GoNY5a9Q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WzxGI52yOWkIMATnWFOBbjagXniyO0A973MMUDYmU9Km0tOmRMYiLowsKNJCU6ghKhpG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pJV4aVcKYL6wRfIvESRu8SSpauzvEheJjXHiXFiUT2FHShGXoAhwb5y02yYLv967sgmr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UKn+1MPpS3sduW/UagoFg7bU7jqegoh9TKiZqVZEDEgxxzb62iwfSu1toyp4+E5FUn2a3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Uu8lbtTZRPMZmlMrk3d3keK+XUVRMvLiMmuo+5TDtlSx8SXFq3jp3ME1RrCyTTVf3V847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8XKj/G8O5sUNIZFJTyxTQMfaNmiOQ6pVB97HPyJO/JGVgcv1aiPVJDJrqcR7ZYx+PT1s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qmenPTXqB31O7P8AZUHrn+47ucwmd6P7knom+9nQmxr/ALLAXp0QjEuJQRKavqXtumus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3dilMhW0kq10Kq5RPU5N7IZhybIQjMUTdE5XWpaja5V1q3v7woN2srZ2ysrK3StmEynl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GPQwxOw5gRoIVTUMJT6KBpYKYJ3hyHUtM5TYbG9s9LLTOavh+z6N2mplFnFQScN7Z2OQ3B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J81QwVDBKLFU8et87rkNLpHv0IXDnu4j8mOcx3irmKSJ6c1Rmy0giohMRTSFC+IPqGxsJR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PC6ICnRcNSy8V97upHaZQwBEJ2lGeQEV1SE3EqlNxWRDFWrxcYjFXChNEV5SrK2RCsuE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MJRw2JHDkcOkTKCVhfSSoQPY2WF5F5AeK8LxL8oht712TUw2WDuvVHd2UXap+1UW8LM5F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/4LaaVCkkTKQ3qoGxsyw/7dTM2FvjYbwv1io/IUf3Zftid8c1DVCSfEPuoqk+3V/ku5W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/SyjhMjHNcw5Me5i+VSs0RSROEkDdET7cTKoDoKHSjGU5qPIE1RLCfxaz7uWKxOmp4qS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L7FHSxljYomIloTpowKir1Nypvv44+9Y85Xzaqed0MjsW1x4R66/tli34hKDlqTzsw7x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ioXWmmd9Q+rNoTe9PJpdHK2eE0/EeYImp76ONSYlCwUtc6CWXGGFS4nUPT3F7iVM8OGV1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tytRQcVqK1FaitTlui1aVZbq5C1FX96Arb2Tm2ytkAmtUVLJIhhc9n4ZUKQaHc+HwtkUk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KeJsFH94E+HkkkDi95VlZWVH9ybsMuA+xu0kB7Kqn8NKpxaWD77hdq2TfMopHMD5pHiJ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BLoJ06A3YWMY4/5Ukm3QjlfG1srZkyTzDS9tVTOgV0EHWT5YH09Nh0Zhlc2IueJVwYlU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gDHH5+KebWXOLpaotib3RodC8HdSQyQuo4nvmqSXzKyshdCWQIVUoQrZkK+RMrtRjxGN5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rhLE5bFW2snpuyIK0rhtQFyNh713ZBMKwQ/5nyvmM+bEZNMdVJ5HlFH2AQQVLihipvHV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6rW7EPRlQ/ZxMhSu1SYX9qo/IUP3ndqhtqjDPzMR+6iqT7db+U7k+I++FMvVYic6QaaeC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Y5hzirAgQ4Vs2kZ00gcz+PgJ/j6dYvh7KdrgjmEFAsJ/FrfuK61i3GjU9RGYxlR/j0n48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dliMvFqijkCroFApjlgrry1vaxWlyxq7aC6urp3YJjlQ4hC+C9HeSagYpMVp4mlxJ+cw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IU43V0StS1K/WCt1LLTzgKysrK2YC0rQtKsrIBBqLVsrKOFzy3DKhzXYZVKSlqIsmhUV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lmYniOROooXKejkiUbbqmoFZsLZakoySLVqU1HFIpY3RScgWF+uTemk+5UDVTRHSYsQj4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bpkZoQT6mXVhpL2zd/mv7YfV6hIA5rm6H10fFph2qx9SM7Oec4zZ49Ryk9SsgvK11UdU3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UOQkL6dwLHnOOoniAr5DHeHTdoa86Y9MMwmp3xtyao7cSSobHJ8Uc4gn3eHedRuDw3XBU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yNdkwF76qSCnIrBrlqaThCqfc1r2tY4tItIwNE7TcELXIFT1Elqyqmjn/kKkKGumewYh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FvabLUi66HOU8ZBBYGw8TJvrYfqYxIbzncolH2ITUCgVH3wtt58RzpPsYx92414X9qp/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W7pMKbepxD7iKpvRVfku5AogsGZvXG8+UTfoRQMiU9UGpznOPJTyaTvydiJ5QjPKsYH/x8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1hf4td68rK3JQ/ZpPxqn8jkhp3POJ1oDZXIo8t0CqOqdTysxWncH4tEBLjbgqyqkqpcwc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X6N/fW6YCDFT0Ukq/h3ET4VNGHscwruoo9SpMNuBBTwh80V5mQziXDgo2uhkpGxOhqTwi9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Ph8e7/JHLITI+bgxAlxooeJIwNijleXFRxueXsexBMgaypj8rKiQoBRGN0r6W43BqYRU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QB/jyK12M9IUPrb6ajsFVC1RhEn05+x9deP8AGw8/5DPRU9mot0SVaiR7HIL/AGKapfVnJ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m6A1Dsgnd+cOcDNdxXxm4ZFzlG9zU6R5G61bNOzkEMopHxCnnbOHLE/M6jqdC4TtLYm07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OO6/17JpRO6opbPl2WIj6t0+T6cTtM2JbVapX6ZneWWsiPE9ldXLkMx0HvNkxqaFhjCy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xRvnl7op3sQmoJqi74QPPXm82VOLQ4s+9U314V9qo++qf8h3pnP1MI/IxH7iPan+1W/l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aKaV2qZNF3Koe50uTWlznGnpz4VrhLE7NrS4zRGI5u7Yt/8AXyo8gKhdY4O69LXerm0u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lgkfKKNyFEEYIGI1FHEq3EnyB7kci1aVY53yuta1ouuiUeS+R9lbntlZWWhEKy08luQB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ipaV7C9hZkxup1LhbXxuw2laa3DdLfhNCjZdUNA0NklEQfUSFanXLi4T0LHhrCHYXTgqV2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sT3tNwZGCRtBNwZJGCSMgtdKziNpoQxVL9KaFi0u7B5sJi2qDve5rp/Dw0NU6KXyyxyx8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3pcdUlXJwqeB1jRuJjqo7gLE49NTmFQXFTF9qT0tXZyidpMbw9lQmqvFp8NO0/of66oXp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DyMVUP8ALqe4cr3a7MZNUn3M5+8e8p3KDiFfVzjIZDccpzCehk3v8FMR7/8Ar+KeeOdu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GRuKCcd1/qUCj3vso3caCfzUGTu2InU5XUnmVTSOkd7LugOQcxykWq6AsmDeL6eG5U/3Y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UUfZBBM704WGR6Yak3qF8tFhXnVUR7vw0f49R99U35En237uwkfVxH7iKpvtVZ/yXcjV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DKkF5ri8/wB5RwOcqivZGKdpmkhjbTwzy8V+Re2iipqmKtilpnsJurFGN9sceGULyjyA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aOWopplrpF4iiCNdRhfyMCdii/lp0MVqNRxWpKZK+N3i5ryYm9xfVSvWtcROeieeyt1Bl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WVswg1Bi0ItsrKyawlNpJSpqWeJpCAVJh8s7ThEyq6KSmVLQPnX8Mp8Hc1hFlG3U6nw2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KCONjW3VHRGVRxxwNlrAF4uRPnEzaij0qD7lD+NWC07U3YKMLDafW+V2hrzdyhmhkkmp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26IK1+4VTVOkkwupsp4hK0KvGkUFQJY62K+VNIODUP1PJDGPeZJI++E/ZqT5mrGHXq02R+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6Kjs1Yr2Z3wyT6UqGxxVv0MwsPcG1AVSE1Ti1SgVhT/LN62rEhvhvqk3hf3fvHRx3MQ0R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fPK+rwyoUlDUxti3gzHpTE/151PqjsIcxmF8ZuzujHam5XIL5fy8GQhpsim+lvpYeQhN7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6Hcod6SThy22z1lzPhQHVE9mr2XfrP7j1MCi7v/EypfXHtFiLrKQkkoo9/j2AQUYuYRZ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ANUzzpZNd6h9WHfjT/eVN9+T7ZWEH62I/cRVN9qpN53cjVgzQ+qxB+18qALD5hO98D3Sy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Jaha1g9SyOqqXskIZTpzqNqNXRQtnqJJ5WSlr4MZkYDjUS/mAn4y+1ZO+omJ5QgUCg7c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qV1dXV1qV1fqWzt0QigE1pWk5HJoUdO968DOm4dO5fxFQhhE6qsKqIo/iNuo0WFmRNpq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6F6raDhtAWDMHHqXmOM1byMRY1k9LExwwz8WslkZKZHuGF+nEfti6robiD10Y8lb+TIPpY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jZPKZHAIWLpIZIwFUQjVQ701f62d3i0qh3OHC1NVusgsTm80ZscOk1wVjLOTPROb1FQSI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pn8gxOirXGtlnBpJzG6KQTRzM0PBLSO+LS2Yo++En6FV3asW/OaN6OhMzW4dGFDGyF0r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sMH0pOx+5iP41sgEAo/VDdVIQVYP8myJssJ7zhf714vDhH5FtpO3yzgRqSoaUSXE9m+ip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pJjHSEsc0gWYmdj3yKkbxGS+SFD1OsRyfBzPJBKOD3yb3VkVbK+8Xd0d3CFyBfGJHPU0To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KaUFdfKK/wBX+pNQTUVQy8U5j1FFROs9p0+x79etp+DTt7sVKzVLVWEmVMPI/aKuGuafZ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6oQUQKoo9ctWdNNlQtvLWv0QSO0tg9eH/jVH31T/AH5ftE74dC+KfEPuo9qb7UrtTzy0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Tj/Lo4xIp8SqZRDUSQPnqZZ0XK+XdWAWy2V1dXWtcRcROkTjfmGd1dXV+nZWysrK2QBKL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aTyWTW3TcLqHtOD1dpGPjegFSYW2aFuHUjV4WhC4dCv8ULXAnPhc2ihhEz6rhv8AGleM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mOffTaXCaS5qKjhgkuVsgqqnDlg33az8YLFB9RgWGfjV/wB1YWd8Q+zk+PhT0P49b+Q7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piCrZ9KidpdRz8aKqi4Uiw77GIJneqFqpU582Gn6FWmqd2qqZ3wh21ULxKI3id9yp+1h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yrjSqsJloozth0zmvnaJI01TS8edNWCyXFUPM1YxHcRjfDdoKoobG+pj9pJ2cWGNqw+M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8nhqeIVNPTSClpItTqaAKSOmcKeQPFSEOzHsaOOAnTahTFjZZRdjxaWsF6WgfoqYzcSd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hHjC6aGvg4VRX0yGL07TA685QqOFGXvegrIXCvme0LrsqO5Q5ieS9l8ZU8BDpaGTU6mmC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VBTCUTcPQx4C1lwc46nVJBfI6ST/VvcL5Xz8Iq+x7qTuh2TV8ULgxx5O4yjOpnsB0zySX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l0sp1zZUrVUu0skd5Ju7k72YQULlgo1PrpNUmVC20dc4Olri3iMcsJk10z4nmUUshUdM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Naw+vLJZDTzHXRNLquiaqzE9THG3OEdIbqWtalqV1fK+V/bgIMKLFZWWlaCtKZHdMpZH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kMLqE3B5SpcEk0sju6HB9jg8JFRAYp6KhNQ52E2MWFxgyUlOW+CorS4TTyKqo5aZ1lTj6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KsbJdIgqPegAzsrLSqL7lZ+TlqYEaiELx1O1U7ONVWEFPu5xIaqipk4+FziVTRcJ4VB9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N0jm0syw9jo4a/7qwv1134+UjdbcNN6au/IPajFoMQP1WonW5YbJpdWt1U6w/wBFf9tq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LN6es9TVIPrMWE/cqPR8U32JhaeduqHD67hierZUCOkuJo+E+TeCL04YbTtH0agfWk+wz0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PI3ix9nSNEkdLQm7foskN18YfUtmjq2aXqlMTC6eNokk1oKjl11NR3Cou8iPqptpp/UBt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bE7EYDG6sgJkrotDdlT10sTTVyEurJU6qntx5Htvcp/mCe3eH7rjkFbl1Luo3aU83Jya3U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kO/LFE6Q1ULIFTRMkTYoIlENQfO1qbVqMeLKK+U0+W6uETZFyaid0wr/YL5R75OQO3yn9z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6I3zac2ut7D567ymqnY61E8R0AyaLmBqxB1hVbQTHeTuXdAdIIIFMdY4BK0xeEu/wsQD20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qirL0XEq9lR1j6Zfy8q/lZypcRqSnyXyDt9QWuyMic/pHlOQ5LIBWVuU8lloOYTInvTa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ZUsPEczB2p+DsIczS4BYVSslXCo2rEIqU02Cxt0+NARrl41y8ZIvFyrxEpPaqriWx6nlV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FXD/IsrKysteplZT8F0Heq/BCxrugqPE3U8IrwsNInkqWhk4UtTLxhPIVgx1OrvyGqW/Es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+CxXlxF2wWIyOdVXUUpY44g59F495WHSGStrfsKGp4bTWrxpUshlcFhn3q78VOp/oLDz5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iu/JHZvpWHMupPQ304edq77IWIt/zbJqwZ91WtQWIx6amIXOGR6VVO2CopRetbZ68M4VF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/ElP24j5cPP1v9aj7lvJH9vJjt8Nr7Cph4i3QuFuUAsSqQ1sEpjdHiMcjLtarLSuwrav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tchWRqiPFcpo9Lq46abjyIzyIyPRJK2yur53V183ROltP6DmVTaXTPbp5LK3I06SSDyU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FD1fOdNCZnzSNpWUsHFTi0StqAEa1cVpPFhTqtrYjlYI93XsCcu6IsGuR9RQNie7UVdO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tyfAN2uG+Xyj7L45R0ZO9M8MFM50ktR9Jt13VOw6m7NrphJLWyJ5RThYe0BUb0JnrxDnB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1hcjsgUHLWroq/IeWysrK3QI5LJsd1HRyPX8ZNZ9HKxOYi1WUcbpHjCZ07BZ9GTRc0NBB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KxxxVyHbB6iEUvjY1jpE9OBvg7b1NTUvbN4iVVsdqhrVTDhYaGqss2HCB/jn1Kystlqarh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PyMJ+xX/AH1U1PAqZzw8PpJhUu+ZWCWKIaX1P4IWN5tKasEd9Wt/Ib3qPymd8FPnr/vD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NaFWPFVBgQu2v++1SO3Q3UcbpKJlDU6aLVFU1v44VlZNaXEgghYcbVFd+KqKYKqi4UkM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yw92qDER9RqlZw5Ym74dHZVDtELdhQeus+wFLQy1En8TKv4iZRMnoJn2ngVTEJ46Kh4br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kNbDVuE0UrK2AjS5jnMd4qRPkfIrIBQnyQSaXU8nEgm7sTO2bXkKjxB8K/k6d4lrqcOdiE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JHNIxGtqFJI+TO+WGVPBdK/WCDevnEr1fpXzO4Zs1ONle6KA+se7Gai7ghQOZrqW0zk4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HgdsqB7JaeqhME3zlJJ4WGxcamYObyXXxm5fGd7hFHIFDvcq61IOCuEUPT8fJXyjyN7lE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Mcw6MqYVG/S6DEYw12JRlR10Vn4jTsbVYlxI5KmwleS0nJ/tgrq6Ls2PIRJPJZaVpWlW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rhOQgcUKZ6bQyuUtDKxpCZTvchRSlTRuiflhtD4pwwlgWJYbHDSWVlSUrpnU2HxwjxMEa8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qoYKllXTSU8hCwgWrn1Muqmke6S1so+4H+PZYuP85BYV92ylZxaQBYI3yk6nFVzbwxeZ9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9fBz/ju9TWGRa5CjxCi2RHY03rrftBV35OCSXbX/AJDPViUmrEjXwyYTRfSmr2WcFUt01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fbNqwQ/5dZ+QFWbVbO+C7yYh61ZWWlbAYE7fEPvNU7dMqpW3fT2jp/GkqpOupqBelCxN7m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/TiA86ovy6oXp1USGOoaW1VMRYoLD59FRXM1wBVcHFNLRSXjZpFfLqQWHSXqKn7Pw2oka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AkrDK3gmWBsqc0tNlZdhX1fGWqyhnfGf5Jz2NroV4mmtJXwMTsQBX8tGEzZoKZUyMXjqh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a+4uieQlArUtSvmEEHLUU+V7x075boRSFGGQLQ5cJxXhyUKcLhRg1DGtRRQQQu0ySukyt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xJKjcY3VFSyenGTe9Q/XMjl25B2yCKCIydmO2TtkMir5uy3tfckhAq4Xyrm6HfUro5Dse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2aECh2a+y4i12Lpbom7pZAQEdiehZW5rKxVsgMrK3LZaVbIC6ZGSYaR8ijwp7l/DlTYV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FhtH4pzcNhA8FTBcClamupmI1FOF4yIKKoEqcLytnjiYKs3x8f8AyRCCwpzmxG6nbfCC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KJ73yGysrKOV0Rlijr6aeIxS4UP8w96L7sttai7s/GWMfmILDntjqJLF8Zs+SLhy044WH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ZqnxA3mapH658FP0XeuiLQ8Q0zUHU7F4iFYo+GeipvVW/YCxE/5WCyaamv8AyG95/wAkb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Kt2lcb4c1Y36MggsGH+VWfkNVd+a1YK602I9wqyqmZUGpnQlkcLuKwmXRU4g28YWLw2ltv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TpmpxvV1H2GrF/RF3wf7WIIKjP+dP9hqxPabDavhPrGZDu92mpw+ubI2oj4MgQq5An1Er0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6oEUr3tkjHYlgTp4AjWUwX8nTNXE88FbJCn4rM9rcRsH4kp6mSZHK6ur9d3aI8t+W6ur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ocg1y0OXAcuEUIVwVoAQYCuEtKDVZGy4tkKry8QvAO9tjdE5OfePm7IHpAjLsRzP5Ajf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ZDMC6HqKsSnBNyOZBDiggvnK61bg35AVfbbMdYcw5zlIdwt1qyuib5nI5WVrqytnZWWk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1WQTGEmOje4GglUtNJEi1WsqWAzvZg7bfxENqyDg1IaomajQYcuNBCnVxXjXJlY0qSKK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2lYWSIiXFWVuSJ4iiZu8oevHx/m2QasM+wU7/AOq0rDoRTU5Je4kMbLiDyYK0gQVbZHFU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rS4Z+We9N91/qUSH4qxr83JpVK/iU6rm/5FT5aVWOlps6ng4WJzu11EruHBGsE9B9Ss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9X+OFif5WE/k1332d6n8oBYeGTqv2pQq4/Vb/wDWtWN/ZyCb3wb8qtH+Q3viH5zVhB/yc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u/hgm4NCnYNTWqYXUVRQVbaqEtLXO3HBpHsEkMIleZXbNbTTcSsm3gb2xj7UR82COuMQ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07e2Mfda5UFdG6INWneqP+Y2RQYlJEI52ujZLC4PnhYpsRWq5Dk11kXkolG2d1dalrV1f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robrS5FpC1Ju53uLLgtXCagxq0BWQBRaVw1oC0hAWRCDU5Bt0fLmNgSnOY5OFnJvpTDcF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RGTxsCr8r+QZFNRQKOXxkEcmKYWc3fI9r7o5A7L4atK0osKIsgim8vx7Ecw79D/Ydwu50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xCIWiyMbAzStK0osK0KyaEyMlMoJXN/jqlSRFiIVkBdUGFyTgYVEEcJpzFPDodpTW74f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qwXVtOJ4p49DrLB3GNxmlcqC5WK/n2WG0bYop53SoLSrZRvdG6UNqqV/lfh00bGGqpwj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KxAajidQxwj9bkPXjbdVX4Z5TaOS1NE6FqdvhcfrqzYBYnNqlJV0HFUknFgKxM8TC8J/K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hu9Rd2firGx/lnJiwoaqdcEyqtN53GzWHjYaVE5vBasTdalYsF+0fU52lvjVHUB7fGTKW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q/GCxP8rC/wAmv++3vP8AkxsJOD0xiGIPu4Kpfer/AP57Vjf45yCYsG/KrvyAsU2r1hD7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AM0pRc8rdY15RHIWuZiLZWCzhpWlGzBX1vGUUul0WLU8kAq6ZoxWqjnQcqWsfTufi4eD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cTniZ/JyqonfUPV0JXNTpHnLUrpjy053V1dXV/YhriuFIhBMhSzFeDkTqN7VwAvDttwo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CFryOJu5cF6MTwmxkmPSrKxU8Vw1qLLrQqVhWlAI31FBEB3MTkxPyYFIUUd07ZX8sZ8pT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5yLJ3q6AKghM5np3U7uU8gyKb3KGZ5QENk4XTRpyfl8OR2Qy/1aUxHJ3bJvbkHshzDvyH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H4WaznGKjc5QYbI5fxR0yYTKpMMnapaWSJPFssLoPFIYbTsQoKYqugbESEFg8UbQatip5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S4b2VDDxZS91lRO1RYvT2kc1MFjhxvJlRy624vSpwssLGWH9sT/OoY+LU1MutDvWVXAeZ5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00/GaqF3nxMacQzw2AyvkcCgq2o0q91F63IHS+WSmcfEQBeNjCnqDNl//ADKcXqZjqlibq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bTwliDrYXhbrVjvVBs7KLuz8VYwf8o5MKwmrFPOoZTE43JrnaaXCJjxSNJ+AsVfeZnfBf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zsKOpmGPahhN3S4OE6N0M0/4gWKflYWf8mv++v46FRwU0Kkq2tG5M0ggha43p3asNasc/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4qvH1gFjO2I3VJOI5Z5GT0+wRliCNXThHEKcJ2KQhYjXeLWpa1HO+MtxOZqfis5Usz5T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+ldX6litLk2Jy4RXBXBXBC4bVwwuG1DZajbfJt1oWlO2N75StsHyPkeom6GoqR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0SXsvikvfJyG7U3tldFXROTPSUBudhk1TjbV5Yey+TsiiEWqymFhdA8oCPfoxSmJ92VlO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5T2HIc2ooBBBWCcLoZFBEXBHlX+uQO11dHsMmI87eYdEc46HyxnELJeC2Jhe/C6IOT3QQo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2rdeKZsqqaOOZtZTmJxCpbijVCPp4p94pqoB/iFUA+njH5TlZYZFohyon6ZMTj1087bFY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/ACzRV1NwZaAWCw/0Yj+bhzLBU/la8lzmsc5MopioaaWNzY5HL/IhdVMkbNlBGZJA0U0K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V1B3dlZWVs/8A+ZTflHvTfkVsRbVyMtlGy6pG8PD1i8gbSYa7/Mf6qfeSSHQ4tUEZKe0x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5BNO7DqZliZVOdM1ULTIKrfrqWHfApLtVPNwT44I1y8a9eLlKr3E17zejCxX8nDfya/76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ZV1TqmQOWG4hAKUVNMBjNXDLT5gqOUsLsSqnPfiFSnvdI+6ug4ha1qWpakSr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fZC17tWpqJTGpobd1gbq6urrUrq6ur8gzAsro9s5ftO7xi8uXy8bRWuSdQ3yqRsuyhk0u7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uvk9ic+wKb6XnZFDs/tZQEoq9lquhyTndN5gjynlabJwVuYix6Xy1W3GXY/DTYnucrr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XC2yGXym8oPRHRHfrd05xIa26o6cMZrdkArZDY0s3EGMU+uKRtjB+OqL7OIm70FRfiFUP2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8LOJLbS1rS4yMMbmmxbaWKvh4cvzhaOdFLpdXwcaKDy5UH2sRN6+mFqcqoGnCndsG0cTx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cmVTpJccF611k1uo0cHhIVFGNNRIZHZQ9yvnEJTRyOxF6/kJlRyumYV//ADI3aJimHTLj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VRUpkNVZiCxWTXU0z9FQ5Mfokr6Liu/j3FUlC2NSycWVu6q5OLU5BRlYe/VFlXya6qNy1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HDdNO/wD4/J9fStK0rSrK7Qq+YOrKWvgfRmspgsRqGT1UM/CfJiEEpOIQBHEY0cUCkxOYq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s7k+a6J5Lq6vnfkB6O60uKEUhXAkXBK4SdHpVmIlXyur5b89grKytdyb3O7uo1OUfe98j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kUe0uXw8qH1IbZT7x7ptr33DiFHKbIJ6ZmAnHNvcopp2d3RXw7sdjDsXGyG6d2G7kSibDv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wjyNKI5/lHNvbMq+xTU7I92ZOUfd2YyC+UOW2Q5x0R12C52VHDrehuZgykhqKmSRwqZG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7TJUWNPKQXxfZKpPx67IKk/EVF9nFD/lLCYtyqFthxuPOqF9241Fse+FIqjYHufbi9lSy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ofs1f5Uf2Xdq1urDbEswtWVsqb8jG/zdNzh9K2JhJc5V1ZxmcNcMrSVE3zFM+7/5E3zn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/ACiqOXiwFUkwe2bDonluGNTnR0bNyZ5RBC8rUqCbj05CjlkjXi5VI98qssSqOFG7ZFXy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JDAZCSHrDq9sbTiFKFiOIRywK6ilfFL/ACNSUa2oKNTMUZXovKKvyArUtS1K6urq+ZyG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sUI3laHLQUIlwwtIVgtlshZXC1Ba0JyF4hy4pXEXEQdflsrdRvqQXyUEejZNTu7dhy+kO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9wj6T6YvUnJvZ7hpPfOmIKiOXx2V1da0d8wiivj5RRR7P7Rnd3cFFQ7p3Yu3O+Y6rERyn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js7tdfDfTn8Iq61Xycghk3u/MDYhNzHYduoOoeoDYRbmkj0Qqii2xibiTu3QieVAHxSeMC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zxuBBb9sqI2pK05BU/4yo/sYj+SBvBHwoPmrvFR08EjXqmfokqo+LBMLPwv0lYepZNFeo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XKi/HqfyIDqgKp/qU1ZGI5Gl0cs1Y+9IJn5Uv5ONfm4bR6jLJxHgXL6LVHHhsYXgIU+i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Jn3f/IBdP2N1hX2ypDbCQ/y0lVwJAQ9tk2omanTzOVk9zYo6yqNQ9xypqh9PJT10M4AR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QA9+5dyseWnxsylne9XV+a6urq+V1dXV+S6urq/UPNstlcLWuIVrK1rUrq+d8xkO3KEzv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QcxQ5WjY903vLHZS+gbtik0JtinIpnr+XJvmcFV205g2MR8o3XYXWpN3R3zGRR5Pko5M7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4k5a1rCJCGY6Q7r55DzHnHY7oDYFA73zPZDk+EEV8lWyHKOze3VHseyO/IBdaC51PHaY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30FOZ5gKWNplpwuNGuOgPomO8/bLtQ1WTe8X2VTbQYh+VQxa5yUDpcaxyNTIQvmnfrix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rD/TiR/zqKbisOdH9io+7h0mphVNLw3zwMqGvw1wMeGNClexrFR/kYxviEjgI8vEzIzzF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13O+sO1N+RjxAUh811gvmjLVidSyDDtVhdUtXJTmHEYJE2SIp9RTsU2KxNVRUSTvLkTl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OnkKvuXIu57539tZWy2z25BqI57+wZzs7+xHpzbkehfLsOQHbIZTt0qEF7RA0Jws1lyim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spn638gGljfKCcgEfK1FBDInlOfZN7nL4/wB0Tk4ZC+Y6Y7O78o6Xwh2Q3y+Tdaigdh2s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btyK0oK2QRCOQ7M6w6F1fo9l3zidodE8ufQead6b6j6Kvvhe6srZDuB5aj77srf4lWzch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oJ38SSlj4cGVlstjlh7/ADYzFqhofQsP9GJfnwyOikY4SMyoj9B79To5TFJFI2ZhCZI+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kVsqL7+IvDq8DbStK2CM0IRq6cJ2I0wT8WYxgNl/Kxaf5Mg1VVJUPLkShI5idK4oFXV1d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+QK6urq/ub53WtFyurq+fxzR9vbt0cPmj9XsWnkARR6LQnc4zrO1ILQo9h6XLtKDcJ8epC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Bco2BiG6JvkG5PPIEUeU5uQXwFbaTZyObbX0I9+oz0u5n9YDdHsv9rXGRdZFy1BAolFN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bkch2b1h7QHL4aSsP2kKHqYdTMTp9L6Wp8Ov5BybVSvKHf4n+6cqU6oa+icXOpZLw0b9S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0VMziTOTBqfjcnCidqLbm9FJolKY7Q+f6tNSZYf8AbxB160lYbUaHWVlA8R0THCxcoKl8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jkbBSVcEamrnSKGv4TDirgDJv/IVFjVTFGV5WpXV0SroFArUiVfIp3NdX9lYrSVoK0Fab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jbMd0ERblCah7dvPH6vYu7MdcJoyKPIOQBdunVeiD7Pyvg93fcanjcIKUWlUbdbnWau6OT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3WnY+nI5vQQ9N1faUcpUb0e/UabJx5298h0Dlq83yfT8OF8h31J7gUbLTtay1K6aij2b6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GQ6o57dXsv8ARip3WULtcSo5dqqnbO2ow2UOiwyVxbTeHegv9ak/Vp38SFQymMirZZ1U1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0xDEKk1MuHstGVRt82I1PGqnVDlrKY/eB3Gh0FQzMip6GeOUumgav5anpoZJC599tVlFi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rJZ2ly1bXV1qV1dalfK6urq6ur5XzvzHpXy3Wly0OWhy0FaFZi+mhwleNamLiLWtRWoq5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1uj7Qd390M2odhzn2A52er2Luw2THal2DTuchmwanu7qyJ5B0Kr7dP8AZHfL/aX1xp2c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DZ3IGztsmZFOzb3K7kC2RyPJIo1pY5kcQTmEKb7bu/IBf2QzCf1HJ2R9LPSts+yIyuvj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8FAbN7p3bIZWQ6g5hluh1HbNaonKjfpiXYx1Tmo1gTqt5RuTkXfQmfc0dXwXNLZG2VlZW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pXOkuY62lZEcRplV4q58JciVdXTKqWMGplKMhKJ3BWsq90XG18tSugchndXzKv1rq+Vn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IXLhLhsVoleFa41xAuJtxSuI5cRyueZvbK3I1P3QFl3yvdHqHonflavj24R5m+rrtiJQj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G6U83TeaD7j+635Bn3VtuSrVL9oIIoKfvF2PICnHaPstnCpY2MsQcijneyNyhme/LLsI+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txM66urq+bPU9u2V+Z2fwrZjk+GdMp/YdviM+Xkf3AtlsrcrOxXy1XyPbkHTOQ78/fpHt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xzaG01aAGlrxpWlWspayNqgrmXdiFODW4u6aMu3uop3xmPE3r+VTsTeVJUySIyJz1qV1qR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rrUrq6v1gHOTYpHl0UjciU0XJYQS1NDVYEuhc1aQtLV5Fdi1tWtcQp0rlxXriPWo+yjRy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XcWXZDrHojdmYTUfSO3vR36oBJZGG5v9Iy7Inld2pu7++Q5bLsiU3knN5KT0oK11ZThRe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E7D05bJ+jhC+d13TQE7kPblqCmu2jKcmJ+YN8huY+7/t8t1e+R5B0TtJ03dkQh2yN1urb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tS2KCPfI+3KHWk9IUe7ri47tlcxMrpwjX1BT5pJE5xWpa056ut7AoOWpalqWpE5XRKPsbZ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hcV6bUSMXjZkap5JkJQksrplrksTHWfPKZHgZX57ezjR7qMWbL2Q2Vl2Ry+PbRmxcN8g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2sbdDc39ggnocru1OfO/oDMZyO0s+KU+c5DsVOovSxFDkYjk1BxWxyOQ2TCj35DmUdlJ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5HPsI9kfQPaydgbt6nwW/Td2uicnc1s2ooIZaVZHMcg9/IDoshldXQci60Yc4pz7t0FGz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wQV0HLigDWta1kq7r2ctJWlaUGrQFpWnYNCsrL5A3tzHt7VnZdypBcdkN1s5PR9kOh6mI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SAXfyHsE3LTzelx3Cb36dQbv+KT7hzKn7Q+hvfJ3ZAIiyvdFfG1u2TjkSmdvkpqOZzf3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ktl3IR9I5Ts7rlR9QI9u8R5HdkOdqKa1W5D3yHIPf1Ly5l1Fw9JQOQtbcmVr4iJbNLiV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8N5XAlTaKpev4qpTsOLQ+m0osWlWVuS6Dk49UZ9keS63OV8vkc7u3tWdggvjdf7O96w2L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R7Ye1g9PJ/q3sCicgeVw2jOxQ6fxe5+Kb7v8At8oqb0wdvnk7Luey75WzPdOCGzMmr4yO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Jum9zyAakBl8ct+qeTs/kHQ7oj6XLYLSrHmb3svjkd3yZ2zHUHs5vShkEDBJLsXU0rYZa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GuKEZVLSCSNsLeFCIHrxPhZji1YUa6ocZpSXXJRtoUQa57izUiejbnHICgvn5z7cv+w55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ndm9l8o5D3bTdpCCCk9Hth7WD7fJ8Dli9btPEzIsgb8/eXkqHWjC+IT9V3qzl7U/dyZYj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Rme6aj2yC+PgIonlKKGxzAQFs/jmurq6Cv5unJ6eQdG94+jYLSrZ32B3V83ZtQzHUGZ9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vByoxkFPYGBXRycUMybo9aaXXyHrBDkHJfP5bzye2aVfcdkV8BD3rdsvkKX0+yGR6Y7dO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+Syur5XXdaUCeUmwjG2YVSbyL4i+6/15ydoPUt2nitPM8rsmu2uiQjyHZbKzV5QiVc8p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Wq78n+j45z2R6j/QPT0rKyA+l1SFZEchTu+QQ6/zk72RzPJ8oe2PUvzX6Hy3tzP7+31bc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jIIKb2h6g7dQHUM7bHvbktty3Rcgb8lr8z/uZD1abuzf2h9efzdHJyOXwL2tzWytm7I5H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2ahlL257I5jpn0N9HTKb6PaOC7e1+PYEdC2Q/Sdsj029uZ/f3ByGQ9mHdEZfA7hSm7/fj0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kmz2uujyWRFldM8znM0nIGyJV1dalqK1IK6aE+IPT4zGQvkHbN3aP7mbgr3QORyCOWpXv0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dO9Xyh3zk9I7NOUnqzHK7l+OgfTH6emVH6PZDlt7Qr469uc5DufanonIIddvO/8AXnIF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O59+PT1YHZt7TDdNciOVwUJtJMN13WlaeQNVk5MGZ3D26HFDdjEcim/dyKF13yabo98j1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2Du+Y7ZSZdnNRN39B3QKvy/DPTyDK3MPtZ39oeueV3sT0SgeS+V1fK/NdXV/ft7cztz7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Fa1qC1BB4TZAuIE54t7cdFnp6sDNnekKNTDNjkeU7EHiRHIZ7K+ZQJ5KgXjKhN4uzzn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kw2c7ugn5W6bsmhOdpBR7oZA5ydij6QbMb0T36p7M9HTtdSbD2Q6IV87q/Uv7A9E9T55bq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sG9uV3bpRi6Pfos90cgvjnGfx7Y9KP09SNupyvdN7xqTdHvkzlcLqndpc4b9AJ3ZmZF2qh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O9bfTyuG6Fsxt1CmhOORTsghyHsU3s8+UK6uhzfPL8c7vS30cg54vU83d7II9BvblHO3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v0jnfK3OeqAndK/VHVZ6eV3bohDZSDnGbe3uXZDojv8Ao4/T1KYbIpoTez0/urIbZDkcE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zvm710psXpvYIqT1M9PKfTkCcr9W6Obk1NGVkctk7vrDRqWpauqwbdB3p+OS1ucbZHoD2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ysrdEcoPLfkPROXxffphavajMc9uZnp5Xenos7p3p5hmO3uTkOj8/o4/T1GC0efYOUiA2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bq6vygZt75BSfcpWEyuTO2U3eL08hzGXZofcc47vORRN8iUUU5MTUU4oEoZP9Lu2YWoo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55/nkhHmk9XQ+fcv79Y9C/P8AHQtk7YXyuiVdX5jmE7b2Y9gz08vx0Ys/noDt7l2Q6QN/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yKKen98xmStS78llpVlZDbMpvqyCd3pOyZ3OUyh9PR+G3vlfKyPISjkeQpqCcnIdwgn/b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Qmvvzn0dAd+SPZHc+7vz/AO/s7e0KdmemBfJx3912zvyf6t9PN2PQj7ZHv+idkOkzsf0U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spO3c5hBXtmMx0CmZ/HxSepDu4K6kVOds7o7Hk7r0gdnd8tRy25SjyFNycnIJuVQfLyApx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ORx8nP8ADe3IfeDtkOVvtrK3SPOU9HqhOO3sx0T3+OT4b6eaTv0BsMnd+f5907qM7FH9D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rp26DTyNQ79yigjk3ot7ZPNo/wDWk+4j2Y66IUo2h5XjYZWzPp65yCKdkEAgpzeTpXz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LueUoZhM3c7v7v4CYLmUDksfdW9g8dVuR3PswvjmuvlHk/wBW+nmk7c7e+b/VyDMe7PUj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+pS91ZWVk9qD982r45Qm9SpNo/im+6ciuJtI4EQuQs4Wy7D45LJ+55rZ3CuFfKzlpetBW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E7yM5Qj0RnqQWpXvyHK+QUZsjz/KPtQUSvhN9Tzf2I6duQHpFfPSb3Kd+iHdf6N9PM/tz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du6jMiVdXV+ce3j79SN4Y8zsXimrxS8Q4rjPRFwDmO2Y75tV+dvfOqO/xB91y+LZSemDu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mdnIBWKDSjsvKFrjXFYuJdXeVpmXBlK8O5cBqLIQrwhcWMIzhGcoykovJQur5d1bMKodu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6BV0HLVkcwu3QDbM9nfnHsh7AHnOR9Pz85X525ONz1RstV+mOiV/qPTzS9ucbDN+452+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hBM78lwtbVxguMuM5cRy1OzadkCrpqb6LLSr2XcDNq+L5fCCPKMwpTql+I/uHkeNoyOJ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kFcUlDipzZyhDPfw0hXhF4Vi4EDV/jhcWELxLEaoo1Ei4ryi49ADmCCPlHSKa3y2WlaE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XV0Dk1HoP+37Me5HVPUd6eUbc590Of5y+D9senml52erkPbnHsrq6urrUtSurq/VYpP0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W5aj0xyBR/bGe4WoLylELyolAZWug3LdWOQQLUXsC4zVxlJI5rGmRWlUYcJOK23GWt5R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RK8LVx2BeKAXjEaxy8S9cd6MjiLnrWVugO0j79T4ytkU4W52iwTgtSDsm7C/PENpDc+yt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/OOsekU42aekO6Pugh0negduZ/fmZ6vnkPfrXV1dXV1dXCutS1K6v7Rp2d36N/047ZBQ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kRLVqauIhIVxXLW9XlK4UpXAcuA1cOIK0IWqJcWNeIVRMSziFaymO+pxbN4pRlK4hWsr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6FlpCtnZW575BPN1ZHOytzW3V1qWpaitaeb8zeQjJoV1qTSrq6vnezfZw7PO7vY26A6xz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O1ukE73g5xmfT8ZDkd35merlPfnurq6utS1K6ur+6HIOzuiERt+mbyU3o+LSLhOXBXBYu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qYuIFxVxVxCuIVrK1OV1dXV8gpu6CG0h7I5WVlYLbksFYIZFDOyt1CicguwJzIytz2Xz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PIcr5FE3VuXVuHK4QQV/a9ldX9ucr9ctVudyJCv8ApR2HSd6eT4R7c7Mrq6uro8gzP6NqP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Q7WyDyFxHLiOWsrWrq6vzXWpalc87z50EfUN2lDJ/b46JQTe+lacrdEopyAVsrctue2Rz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y5cZ4XGvy2VlZWVshm7ksgg5XV1dDt7F2VinxyRj29/Y2VuWT9HpzHQCtmfT8Z3V0d+h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n9GEcz2/ZMPuT6Rm7vDLdd3HuirIHonvk1xCa4ORaiFZWVlZWVsrIhGyIHWHIcgoRpbP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dK/RCOV1qQKur9fumiy1J0zizojqnK9lf2Rzl94E62rkaidid0B0LonI9nHyXV1cLWta1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2m49vKbMyCkVO3yg2JddE5hA25wndxyNkIXEaV3VkLFWVkS0LWE5xKOQ9ie2TQpDaOyI3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5PsLq6ug5XHUGRyvy9vZH29R+iCcEGjkurq6utS1LWVqKuidh9r3Hxkf62DY/HtQpjvm9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QyOQThyFDK3THNdW5BynMI7qykGUeQR25Lq56jAj36GpAq5V0O3ub5jlv7if1dS3trrU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0h9r3Z/SDIftmOt7bsO5zf6af0dMFfGVtyU1OyHSPN3Wldui7tz8NAWHKesz0nv8AHRug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r8g6h9hf2BUvq6jUfT+jH2vdn9MzvJs79q029oFM7ld6aZHq3yd3zKHSPL3zPJbkPUA5D1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kRyMZdEWyur5XWpDI+zHXurq/RJ5ZPudRnZ/6Qfa/oHdN7ydv2zXWQN+gOk82HKfTSo9S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o9M8ll26YGpWRatPIWo52VvY2R9HJdahmQgggUUeS5V1cIK6v7kdO9lflJ5vh3fnGVshu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/0AID9yHWIcMrjrFwanHUeU+mm9R6NuRvdtgu6c1Pb1jlpXbp9125DkAUY3W7rQFpyP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wBk/ty2VkDyfJzvyhXV/YW5Dy9uhbK+V1rWpakXIlakHIPWsrUSrlPHQAWzUTfJnZ52/Sf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e37j4vk11+kX6XcQIyX6HxTfcPIGk5gXVjkc2rWta1oJ7UEepfqd125WtuWRixmY1SyOe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25bZHMS6qRN9T9zz2TMj1gVfq3V1dE8gOd1qC1LWta1rWtRW6N1dHIFd+i91zz32zHaTv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AF/3scgeQg4O5zsDueiO1P8AcObQtSOQuFrRF8zmM9RV0Sr5N3Xzf2JTWXVuVrLknQ25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eW3QsrKyHbqH2N1dXyv0CVqWpalrWtaihdX5mDp3FtQWtalqWsrUeqF2H6X/ANf9CCP74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lwCcdR6cP3jyWR5L7ZWsABbYZbctlb2diUGI7DkCOwN3H0tR6VlbOyt0T7q6urq6ugVrK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yOVuh/rzH3Djf9KUfte6Hb9Q7+g3VyeqEz7pyuro53yvkPUV2d7GytyjIAlNjROTjflb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nksrdK3IMzz/AB7m+d87IerZyLbc+oLUtS1LUtSuFdXy+MtK0haQrBfP7Qo/a90P1J/Rj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2Y2HI3NndH1cp9m0akNsinu5gMnHM81utbkORHMEcrK3O3v7O6uiuy1cl1frBD90ftf0M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BO9bu3wznByabFH1e2a1ziIQE9MOxTzzNy+O+Z7D9FfoA7X9l85XzHa+5Psrq6JRPtT+g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2Hx/Tgn+r/wBZTfTzg5HoX260cBK2anG6Ka6yc6/OO6JugFbI9h29m9ljyH2JFmoH24Q3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1R/wKFIm/ZKHp5xk7IdvY902ElN0Rp0hKuieS4W3Nc5jsndl/t7EDI9MI9C3vA5bFaVb+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VHse/6Y/ohyXV/wBRIo/xij0GZHIc1umAgdKLjlfoX5zme6J39iEehb9UCr5kK39Ff6PaH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Pl7Q/ilO6DekDyWPRur9C/QIuALBDI7pvb2turb2fzyX5u3NdXyPN8+7t+hvs70cp/d3V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6EN+o/wBNP+MUTcdC+Z6FytRV+a49p85NR6R6AR6nx07dT//EACsRAAIBBAEDBAID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QEiAxITBAQVBgcAMTMlFhgHEioP/aAAgBAwEBPwH/AI4ggj60j/mqP/1tQQQQR9b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9ZwQQQYmJiYkEfReZmZoyRkjJGSJ9gggggxIIIII+hpJJZkzJmRkZmZmZmZkZGSJJJ8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SGQ/omSTJmTMzM/YfsM0ZmRkST5kGKMTExMTEhkMj5RJJJJJJPlySzJmRmfsP2H7D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ggxRijEwMDExIZH0RJJkzNmZmZmZ+w/YZmRJJJPlwQiDExMTExMSCPmkkk+FJJJkZszP2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wzRmjJGSJRPlwQYmJiQQQR8tkkkkkkkkknxZJMmZszZ+xn7DMzM0ZoyRJJPlQQQQQQQQR8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yJJJJJ8aSTIyZmZmZmZmaMkZEonyoIIIII+CP2Ce7JJJJJkZCfkSSZGRkZGZmZmZkZG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0kkkkkkkkkkm0+NJJJJkZGZmZmZmZmZkZGRJPyCSfdZvPjSSZMyMjMzMzMyMjIyJJJJ+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PkSSZGRkZmZmZGSMiSfpOSSSSSSSSSSSSSSSe9JkZGXy5e5ySSSSSSST8vf07P1hPiv6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v3ufl8/dE+HP/Mj8efqqCPmkdp+3ST81n2FfRc2ntIf07Fp7yKvIjdWa+cwQSST30VeQ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DQ/JnsT83Vp8ND8pWj6RQ/Lmz+dIXioYvLm8fOEIft6eqfzhCH4z+l0VeM/pdFXioq86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KvpdD8Wkq5+mGPwI0oKvq2llX0uvGQ+w/nEEEWi0duCNVZ+Iuy/pF7IfjP6Rey+p0P6tQ9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0gh3XhUjW6H8VgwIi6obMfIkkm8+Q7rwkPsP4jAqBUEIlGQ3fIX5H6nRjpI8Vsk/JXVm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jrqmGSL2xD7D+HxIqCCB1k2ggwQ1GidqqZ8StDyk/L1rpTKElLXBTX1cGdZ+NyvDjyaS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Lt4jqkSFTeLJyQYmNuVaqmbLwYIKvwqpps/UhfhScmJHkvw18ViRKLtwNyJEXdf8AVuhk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71PZn4rEiWN5gbkSFZuB1TeREGJA+BDu1D94e8k6IfxJU46VOWJEWbgbnSCLZJH7CqqR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kPdD+I0Ibm9fAkK9TnVWqq0p0r929NvTsIfxHhaV8lKvW/TVWqcLRHC0r92q/rttk2XxGk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2Vq9KUPSp9Rbv3irorR8TpHzdaVPZWrukPp00biy3fsz8FdEc/Fns91Z8WSONa3Iuw/Zn4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SJ/CltVur4HHGtVQvd5J7MokkkyJJs3qvcH5CONn36nHumI+hJkSTeliKvCXuD8nkWj7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+xSyrm71er91flcn/ALd9lPSSfZWLwEV7oRXafBfmvwn5cycE9pE9CSfZ2LwEPsUn5NJ7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fhPsJlS6dpE2nVe8wR8Qejuylj7CPT6ce7tIx7rjWCCOxJN18kYuvixaNIIIIIIIIIs+y9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7i+MQQQQyGQQQQYkEEEEEEEEEEdiNoH0IQ1oxcHQ6WgggfYdnvJQyvnWTnuL4LBiYMX4m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61/ZhT/ZjQRQRSf/ACdDoSiSSSSSbSTviz1s96VJ0I7S6sbIFqxPoSSSSJ2fYdn2KCvm0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0EEEEEEEEEEEEEdibTeDFmDuupA9eSCbJW6608GRPZ/HyMRFugudWfxV6l6nPXRlKlEb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yLwfXzYI3gggggggjwoH0JsqUO7WlLMmSIq6VEk9bPTli6WWzv1WmLMWYmOlH8h82XPY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46pvjX1Kh9p7oRWIflLuQQQQQQRvBiYkEIgg6HQekHQ6EoyQqiD/CCI0R1uuhPTRvroky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7oS6nrZqOSaRc2ky/wmdEvW0mSMjnWn+Q+beo7RrR/IqFeUzjSn+RVzoyofYVn2arPvq0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WJzdka8HUb6j6IiRq7415IRCI29NKR86SSTZ86J9CLIrfoQTaq6JFzaG+zT1Y3NokxMd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NP9KnJEWqFxr6lfJMD6jGeg+0+y7O8WggjaCPFREHU6nW+JBBVwJ6uz5KuBFR6CHxohWk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ToirkfN5glnKs+dJ6Xkr9LR1s7ofJxfljG0U60E2bgyZLFOvqVCsz12bKFCl6U2elTT0as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3QxQ0I6bKCF5FI7wyGQYuz6DUkRrzZoqbENECHxqtXVFpgghIejGTOk+lndFXVxpV1JFV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vxaNl0ZVpJOrKrNwTJB/miGVcdmdKf5FXJA+3BCHSjAwMDAQ+4ufJptwigkzMjIkky1XZ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XNsZs+yvURE2ei/u82jsetpG5F2Kh24F1I1qKrVX6M/9Houig6EkkiqgnsOoy7Ek3knsY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mz4KB9p8C7L409Cmy62kfUXYY2N2pIaHK2RNmoSdp2Q+TG3rdEf0RrV1G78bz5MeArySSZ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DEggggxII8Wmz4KB9qogmzfUbtUegh8aehTpwU8itwPR2Z624MhzVZ6IjrZ/1dj0RVyQQ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Dc6z5sECpHTFqmT0tHdgg47ECRJLMjIyMidIIII8Km0TSLp3EPm3qViKj0Eemj4EVE9e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0doIVmLsoer0kl+SupGisxdBu3OzHap2YuDlCH31pBG8EEaySSZeFR0tMUkz3EetqeSs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Sp2qFarpebLTkxIu1ePOi03V2yDi3NpOTjoO/LtEjQuLeulV2j0shFI/YX4qFxavu8IpG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Z3iWQNK02lE+XiYmBiQ9IF0t62qs/wCVnxZ2dvW/raoQjhCZI+ui50VvW0HqVcXYuD0F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ibVdWVdx8HA+oug1J1I/u0eVHSbdTqNCQuRkat9N/W+JVzbrarmzEet0et/WzFd/5s0Kz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H1tJJJJJPgsx9mpZEj6FNPqyp+VFoIu2TZIqVuBiItF6uNUeuj7KHzdlS4s+lquSJu+js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jk5I0jWbSSTo37HJJJJJJPjpkk+HLOukEEC5KhE7eg+LMd2tKrYmNkQMQirsSSNetoGV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1I2T8WSbyST50axdeXGqHZaTs9eH2naofOi1yRkK8EWfXtTtJJJJN57ck9ufaY3XiK0ED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R2VpEVCutvSyulJh/Y7rVKRkECsibSSTeSfAkn4C3pN14avIkYsxizv6iGRAxXVI+LIi7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1s7STvNpJJ8CdJ+FvdeGrVCtInZ3XN5GUjJs9UPTIdkxVaT8seq8dCGpFenVLVcD1kkkk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KXotZJMibz9BVexST4Uk/Hl5T7D83odCfoiBogjR2X1TBFn/wDPaX3HJP1BBBBHYesk/WE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SSRMnyoIItFo0gggaIMTEjSSfm8+JBBBBizEwMDFGKIRHagggi8Wkkey+eIgxIZiYmJiQ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u+zF43kdoI0m0kk+xv4qu5VZWgjd06QYkEaxd2i0EaPaSSSfYH5K98T7jtTpBBFl4cDpI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VO63fhRrF4I1e8kkk/MUzLaR1aLsR4TekaQQQYkDtBHZn5jIqibN7Lee/N6iCOxBFoII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1sxd11RalXYl2YIIIIGtY+gULZdtuCSCmnxGiCCBr6BQu/I2QKnxoIIs0QRZ/PULwI9hj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RAAICAQIFAwMDBAMBAAMAAAABAhEDEBIEEyAhMTBAQSIyUBRRYCNCYXAFM1IVQ3Gg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5/ZZZZZZf+sbLLLLL/ANY2WWX/AKysssv/AFlZZZf+srLLL/1jZZf/APRZZZZZZZZf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NxZZZf8AovlM5TOWzYzazaymV+As3G43G43G4ssv/QtG1GxGxHLRy0ctHLRyzlHLOWzls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e6sstm5m43G43G43Fov/AETSNqNiOWjlI5JyTks5TNjNrNrKfu7LNzNzNxvN5vN5uRu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KKGijaUUVpRWrF39nRSNiOWjlI5KOQclnJZymctmxm1lFe7stm5m5m83m83m5G5F/wAr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6S9KhxFE5aOUjko5COQcg5DOQzks5TNjNrKKK93ZbNzNxuN5vN5uRaLL/jj/AGEtGd/U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9eijajajYjlo5COQjkHIOQzks5TOUzYzayiivc2WbmbjcbjcbjcWWX/AA1ncS9F+ivR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m02m02lD9BehRtNqNiHjRykclHIRyDkDwHJZymctmxlMr3dlllll/wAFrrfoL3TRRtNp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NptNpRRXpvpo2mxGxHLRykclHJRyTknJOUzlM5bNjNrNrK/g7L/BL2jXTRQvSooo2m02m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7OjajYjlo5KOSclHIOQco5TOWzls2M2s2/xK+le6a9w9GUbTaUUbTabTabSiivTT9FIoo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OUjko5KOQcg5ByGcmRypHLkbGbWbWV7yivxy9tRWlCXs3o+hi9K/QoorSihxKKFH2NFFFI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5SOSjko5ByDkM5LOUzls2SNrKZXt3+DX5R+lJ636tG3qoooooo2lFFFFFFFFenRWtFG1G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GjlI5JyTkseNmxm1lP1H7aitK66K/Hv2Ni6rLF7+jabTabTabTabSiiiiiiiuryJa7Ta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5S/Cr+AN1pXWyiP5CiiiiiiiiivwVll9S/JNes+/Sn1Q/gbO/tXpRRXQhfla9a/QZB/m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8y16FdFFehH8xelFa10P2dekxL81RRRXU/TQvyll6bSvRfva6l+efUl0UKP5C9bLPJt9R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a/PNaVounbYl+PvWyyivxNfwdor0F+Nvo8m0r2VD7dL9lXor+AUNdaX46zuyvxN+ql/At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yzybdJMixe2+ehkZd6fqUV6DKNv8ABqK/GWbihLStMngh5F7t+xs3DyCn/Mb1bLNpWldE/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6X6llllllNnL/AHNi1X8ws7m3SuuXgj5F7N6z/ci+l9hS9CijabTaUV1JfwCvxtm47s2+n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n1bCjcJ+wX8ss3FWJaV6bGR9o1q0KfXJHgT9OuhL+VWWUJFFetLyQ9xOJGQuljR4FIvW/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ivYMn5MfuZRIvroaNpRTKK9BL+UtFFezyeTH7itJIuhS9mv4gvc7va5DH7l6OI1RF+xr8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hj8i9pkIe8ocf2Ebi/Vr+VMl5F7TJ4I+fdNdMoCtC9NfytkvJHx7Sfgj5F7pr+eMmY/Ht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dVdKQ1ql/LZmP2jGR97RRWtdCX8xyGP2jGY30L8BRX8yyGPz7K9H3GRNxet/6SmQ8+u2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TXch4GJMT0sWi/0fMj5F6tjY1ZtRWsyD6a1X82fuZi8i9R6VfkjrekyJYxdumL/ltl+k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ZfoWWX0SPkj12WXq+hPRoUvhkxaN2+hiIfy+yxdLfuWMj1MuuuRdkde0hoQ2RQ+hEP5i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bskQ8dT9Bn/6F51apkvGi7vVa1RHz/N0P3EiHjqfoMURR76z1R30fYT1Xn/SE0Q8dDZZf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dDQn/ABaiiivzMzH41frN0bh9xdiXki9FLV+dV/EKKKNp2HOKJZ4IUlLutZcVCLojxEH8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oorSivYX1zZj1lo/SavVocb8CtdmSRHTYbdHrHx/DqKKOy8ks8UT4pk+Jk/AsebIR4D/0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Hwabslw1d4m+UX3IcQ15IZVLSh+yWk33LZB96ej9Vy1Ujdq2WSIMT9NiRXT4PJNES0xd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j5J8T+xKbY8neokOElPvkIYYQ8EskYjzn6iQuJy/KMeVS0cUzJhTRKLxP/B58GHM12kVY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nyJ9+xuYvHpWbi+qzdrIiL07vt6Hgn4EKKZt/Y76JUS/YiL+GJHgycRXZEptjdEISzuo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7EsiiZM7l4O5KSib5PwhJ/LO8ZUcyRzJEc37k0pxtCWyW3TDmcPJ2krQ17BatJm1WKCu9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EyLH6MfRktI9P+RHz/C0OSirZPO5+NG6MWJ53b8EIqCpGXNt8Dk56d5OomLhEu8+7Mka8G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pM5EieOUDh5X2OJjXcWnD5Ke1kkP3rfrsQjdRzOuyyPXzDcbtI9D0X5y/XQ2oq2TyPI/8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4FFRVIzZto/r7vSGN5XUSGOOJUixqxY4kpRiSzDyNm79zhl9RxPyQ8awlvhY/eP2DFrXU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cjmM3sctxGJSGtIdEtF+cr1/Bly8x18ay/ZGDEsUaM2Tai97t6Rg8ktqIQWNUhvXLlpG9y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/B/8+T8s4fhVh7nFPyQ8a8M+1EvZv0Zer50vRegy7fTOXwRRtRsQlXQyHQ9EP+Eo4nJt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DdLeZJ7UTlzJaf4RixrHGhvWTpE3udaYMO36pFm4bOId9ha8N5Jezfov2S0eq0myC6HaP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/Jr3F0iT3zvVnCx24zic26W2IlWnDY/72N6ozyI+DBHdIeuSVI+6V9HCryyXvH6C9BvR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G6N5uY7kSVENNy1jqvyC9xmlUSPjWfgzZNkKRBf3PSMd8tp4VD1Rn+RHDfI9c+X4RGNL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WvaP0V0LVsSGR6mRXUxPRuhuxKxR0mR7HkS76MjqvyC9xxHgj41yeDJLmS14bHS3Mb6EZ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ZRxGVRRCNvc+jHDfKh9lQ+teuumXsK0ZH1XoiTPIlrIXcQtGKdMUk9bL/ABy9xlFq1ZGN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0I4j5EY57ZrTNmUCuY7fTw+PZG2Sft11P2LI6sXpSXyJlWRjWrGRNw50b2bizfQszFNsl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e4mh9n1cPH5G+mJxESDtElZLjGo0vJGMpd59PD4d31Mkx+9l6CH6DFotFpY5s5jFOyyyz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5zDebn00NaUPsRkJWbfxy9w1ZNdPyQVIfSjMu1kOzcevBieR2/BdKhv8ADv0G9NxY8lHM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J6RYx6WNm7VdK0ci9KI9mUV76itKK9Re5lH5JKu/RjXf0GrRNVK+rFgb7yPHgb98/Yvpk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9WW35PA5fsY2WWXomWOTF0Ia98l1NenH3UoEoV4L0wofWjPjIu1rDG5EMSiWXqiut+0fr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2KYmxltEHZIY5Wd9Vei1fRXQtK95H2UfduFk8ZsdkO3oImtyHBqfYjibI4a8i7Df4J6sX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Q0Ui9I+dJIrWihCWtkn+wrFq2KRFoXf8ACP04+jRXs9i9Kykzsiy+uyyyyyy+pewa1fsp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MpidEe6GVpWm8Uu+rTsaKFp2KJFMUTH49Z/gV6Nl+/v2jF7FrR+yZRWjVd0bjzpF9tJa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vVl2ePJYkyhEWX6r/Ar+BX6z9NehfQyBRXRJWd46SyCk2W7NxY9UjambRimJWJV+PX5X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69l+lRRtNhsRsRsRtRSOxQ10PV9bLYh6uOkkhdzaqKp9F6WWXpHSvxy/D2Wbkbkbkbkb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zuVI2yNkjazYbDYUVoq+S4G6Bvgc2As0B54CzxfS57T9XfwLO5fB+ok3RjyN+ehyadD4i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ZMvyzfIcmWWRdofQ+paNa0QJaVo0UUNtdhxsXjrosTE7/gFlm43I3o5kTmxOfElxMUfqn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4ic3N/wCS8/8A5H+o/YriRQz/ALnKzfuLFP5Zypfucp/ucr/Jyl+4sKFih8ihjOXH9jZH9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6EboLyznYv3MvEdrgc/I0Ys/b6z9VEfEo/U2Rlv1yycao89SPjoyyq5EFSIxvuZVtlvEy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yymUymdxvb3YjH4H0PrvWtEPV9DRt6EUVpWlC9RsvoT1vWzcX7SyzmI3o3o5g8hzGb2bm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YtxUjbI2MWI5Ryzlixo2RNkTbH9ikUtE4ryPiMcfklx2JC4uEnVFLTLxOx0kfqsj/ALSP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6Z3Oekh57RKbtVos3wPM/gj3V6S8GVXOjlRFCK6KKMHjXiPAvB4dEp7dKf7ku0f8AIhfb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40jUY0ZIp/SYpbXsZF0Xekyc2slFl61pi8dL6txfSkPporRrTdol0UVpZfpN9aY312WW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2vcoo2s2lG02jizabUbEbUbEbEbUdhdjcjckc6IpKQ+n9TbpHNZv7GbickpbcZGWb+5kc+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/3MeaGT7dX4JRufc5cSkS7IyuVdmVP/0NWk3ph/6x655ND+rSS/ctItabkOaISuC1fDuc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RvRzDfYopLtrxP2sj4Ip3bMq+kXgtaIj9mue1Ej4IL5N7bOW5fJlxN9/khO+zMeklaJx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2n1lTFGXyV9LMMrRi9BaM29b6VrRtNgk+m+i/Rb9DbI2SOXI5TOUzlHKRyonLibIm1FI2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1IjNMslmURcRGRZz0fqEeejekc1HOQ8huf7GSEpvuxdlQt3yWcPNvJtZLXicnKQp38kY0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mPBse7RxvycmJhxxgvpK0fgcXuH2eiWOXyZo9iPgb+NOHdwHrxF7Td2vSKcn38Dx4n5Mq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Byh+wnuV6I37EZcrnLahKirNjNrG6dPT+3XiPtZD7RSsyfYyH2iSG+1EFSoxv6deI+xm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EVRjpd2Npk8d915MEr7PXL/1sxfbpuFJS8Hwzh/Bj0fnqWj6FpZu79CWtdCZa6kiivSfo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LiJSOcxZP3N6OdFeWc+D8MUr6EjK6MmBTdmCO3wT8F0O77GV1iMTe0flGL7R6McnZuZu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NFknpE/5Ff07Mf2oujetJTSFI71YnZiHo/BKLc33K/cY8EfJvaxoV2V2vThX9LHruSM/j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B2L1x/aMRnyMhDatFJo3s3Mq+70j9uufwzF9pJUkyUdyI9kb7daX3oxP6dZ4d/Y+nGiDe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CmXJZNrZHsykPSf2yMH2m6UfBboxQ2ruIweWjH5ES9B9VFaVotbJM3m8UkzaLVjZvN3pP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fESb7HNmc2b8jV+dW7HC3Y42Y8aUuxjXfoijiV30xmRqh+SPkyLdGhKjI+6MPeI9Gifn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mPFz57LP0GJeZGPhsUJfSx6RP+Rf9MxfajFBTe1nFYY4siUdE0l3OejiPs7EPtRiHpLw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1scGoUIb+nThPklrl7JsXfzo+46jHaRxp9pEuGxQVpk6kxKzbsVDEZ14Kb8EXa7kY2bIm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uuVeTD9pJOXbRG20eSqIY6Vj0Zme+WxCVKiOTaPNuM0XKSa0xu+w9JLyjEnFU1o50fFi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PyIl0P1WbtL6aEqL6HpRXpP0EROJ+x6uSRzI/ucyP7nNic6J+oQpuXhGPJJ5Kogq6JcVt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B9x+RdmbnF9y7KuSMK+kej8GQbo3LRzSI/XpiuOWyUnZj75krGtEf8j9ph+xGOW12cS+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NEPtMbHojNJR7kdHFr6oshn5i2y8mx/BNOK0WWWP7TBllkX1D0z/AGsi3svTBwyktzM2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JUcNi/uZN658cp+DbsRB2tNyKPGmL7dZmDwNpH3GPwWJOHcTsTkvGskYFTd+ejcjcroi6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0y/YzC/pLMcX50l0PW/SeiKHrXWyuuyzcbi/Rj5Isn4H5GrZ+njOXcjwOL9j9Hi/YXC418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8HLgOEdUZOyJrv0NdP8AcjD9pLSXgmSVrVJouXiIv8m6npwcN+R5CWiOO+1GL7F0RVxH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3D0ujI3Oda3+40yLaH31wj0ozLs6I+DDlUYmTIpHfd/jWOdxVCybx6IydzF4MMFOVMyc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JPd20xeB6TMHycNGLvcjMlfYx+WLHJiwdu5kxSx94mGW/vrVkuFnKW6IuFn/cz9NH5YsGN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YylubHgiuvlpkcGJfAoY/wBh6S1vTabTaVp30s3G4tCelC0o2okutaUV0t+tHyRMrqOn9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xuNxZesTOyXnW9XKtV9yMS+klpLwT0qicqO/yYyfnTNKlRw+LlQoeiOO8IwfYhQ39ieG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rsT4ee4liryLwQ+8ej8E+0xp9mMq4dxST8HclaV6Y4KQoKHjXI6Vm5yiIl4KG0icciW5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n4OH8ktZGK+5glUybsnjk2LHMjik/J4VauNkeDrvZix8v5JLcY8cId6HIsfSpNDk30WN9a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psRyzlHLEhEnRuHKzci0dtaKKK6X68fJE4h/QxeBfciH3aX6CZlZzYke/daRghY5/OkfN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qhumjH9hLSRPyN0KVnzemHt5MmnCYllnvl8Eh6I4ju0QXYxOpHFSUvGmHI4H6p2SyXpD7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MjqlpgW6FMWGCEkjieyI+DC+49ci7EciSojc/CMkJpVRDh5y89j9Pjj/AJNxLh8c/JL/A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eV89KjHosvWvU7G3S0jmxR57rollohk3GfiHB0iGWUlY1N/JFSXlm1ufkXYjlYnetFeh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srSRQ0ikxxNhsNpRTO5bLLNxuH68fIjPL6dJ5NkkcPJTW4foo2KXkXD4a+0yRUbrTEu5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rJeTJ2oxf9aHpJj8kVZtitVKh99IxcHcSOWSmiUdEZvItJXLSPgrXHD56EZ4OTGp12MEX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UfpUlRjwrH41oojGMfgctLL0svrorq3xQpxkUOVE+IcfCIZlLyTyNeCHEO+6Mk6Vonkn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70hveRe3wc10Nsa+WRlQpXrKP1Mx+CeGOTyLEodkRZI//IfBJ00Yn61CWu029FDj0UbDY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QRsRtXsI+dOOl9NaSx8yRw0Nqr00N9jI9MH3HE6Yyf8A1kvJk8oxf9aJaSekBlym9sD9P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4H9Pk3I85I0SfbXNflEb/AGFCb8I5WV/2j4fN+xDHl+RYcvyRwM5VdSXXRtKFE2jWvYol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ckhTTJ5Yw8mOccngy5Fj8mPiYzfYclEllfwQ4if9yNyatGRzk13MV130nIts20Qyv5JS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7Bdx/uefJHv3KpE5djHH4JYxw2+T+4hFbR+CD1l9xD9hIn2Iv6mjJ9o/vsvsZf7SM1HyR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EqK6ZEdEhlewj504vvJLTH5sxeB+kicuxkYjArZxXkZjMn2EvJxDpGN/01rl3f2o5WZ/2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OD3d5sUYY1UTLw7yPsz/AOfJ/wB5g4WOJ35ZPFGZ+jg3YsEIO0N9EZUbzcOTH00UbRQO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yRyRl4ej4zHE/wDoR/YfHX4ifq+1tEOIbVjzyOdkZPIoI5m4lGzFkpVIyq7OHglIzKmR7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o4lb2iCob+THBzdGXDsIy2jMRLwSZhjbMy+SRRDI4LsZJ5JmNtGX6e5F32IIZOPYxvuZJ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fSS7Jie1WxcV3qiWelZHJzHZHyznzXZRHOUvKGqyFXEmvBRst2Ti0YIvb1r0LL1sv1Eu/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+qe4bMaqJiH6SMzpWKTn3Le6qMOPb3Zn+rwRwSl5IcLJStk4qSHwu52fpIfJRRRRu0vrf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3Q8qPJPiKdCzOUdyQsshZZfJzH8GWTVGCT3GbJP+1m7K/ukJ5F4kcPn3/TPycX9xiik+w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40Y8TyeDiOHcYkF2P0qq2x4YLwzP3Zhx32M2GLhSIwkT8EZbXZKe7yRVEtL+NPg4T5OK+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5JLsTRgfczTXgu2NkNrVSHRAyq4nyiGkongkpuVmPH8E40fcONmTG5RMWOW5tmy1RFfBHC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8SbsSFCJtidhiH6l6bSvwkPJNWbckfgSlJ9xRIql6m2/JHHFfBSJPRdunsdjdA+l+B5IL5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CtkeNhJ0UZMyh2I55Cz/uRqStHFZMkZbYHC5JybjM2EoSlK9xih9COJw7oGNbZI4l7YFto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tmzbiQ3XkXC/5Fwi/c4rtJI4f7jKYIb5UxQ+l2RlRxD3UyHnRMyv6jhPuOM+0Q1uIwJ+T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ZNvaTbZGO50TxOGkyENz7F960caOHyKD7mbJvfY8jVITa8DnkIpvyd0cqblubMWK+yMuL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2zaxqzlysiq15aZyoiSWlI2rWUG/Bjx7dL6r0s8lFdL0+dGV6tFFFe3hpRtNtehRRRQkP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glLarY+NxkfqVonPYSyyOdJfJi4nc6ZnbUexLc/kVos4W5ORPCnbODjeJHFQWwmkqo4i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TJVk8codmcJLbLacZ/wBhwi/qMrsfuYf+tEo7lQ47XRxGW4xWkc22LiQVnFfTBIas3Ck2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9xxEqyUcL5OJdRsRL7UQ865fuOF+44r7dMeXEo+B8XiXwZ1f1rwQnXdGbjJT+lIwY3Fdz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zs+TIzA6kcTj774iHG0bJLyKFEMT+SWDcLhjkJEYJCxRfk5OM7LwP1myyyyyyyy/zWPSi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T0y8Ssbox8Usjooy5XF0jHllJ9yMLOKnKHaInkT7swPfEyr6GSwqRweTly2szr+myUFRh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7mPhpT7mXhpY+5lVLciK5sER4WPycRtg9sDFjeSVIhhWKFIkYuMliWxIycTOapk/g43z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rZZBf1InGL+ocFH62x+D5Zh/60JmeLjkdlSc+/gfDOeLevgcbOGhc0cY+xdd2f0mvApY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zhfvOLVZiHERwd5E+L53ZIirOI/ppEPOuTycP9xm7xMdsUJfByJfsYo1DayXCL+0/TTI4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46GrFiiSgmKKRZ2L0sb03dG43I3I3G43FstlvRFl62P17/J4yMbOI4j+2JY1ZGRidomvq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fuZgVs+1WZJ75WM4V96OIX9N6Urs5149r0m9uBEn4RKXLhaMnFTaMkpJWjhW5Y0zPm5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iWKH+TJLsSMeKWRXEnw0oK2PscX8GLJy8vcU0cbm3VBHDQ3ZEcd99mHiVhn9Xgy/8jjU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oJCZxcbjemCH9HaVTo4PtbONf0WhFstmaDkos4ZNTs4rFKeRSRyJP4FgkY8Kh3ZnhzRY6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kaRvQ5lm4chvosssssssssssb9ktK9Jfl8SMk+XEk2cFhW3fMzwxyiOBgJeThO+QSMn3M4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YUWl5JOF/SzHKmZ3eGyfg2NRTJSfZUIz/APVEzPbUjmc3H2JYnFWyf2mDJHFw6bHJze9m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/AJJR+DFxvPtEzgP+s4qX9MymWG+JKH7jkyMTh4bFZmjzETx32kiOCK8IxYH5kNlj+tUL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jKW4ilBUh9zZEpapkZDmOQ36Fm43G43Mtl6UUUUV6L9RdS9Rfl8RxnwR8luOHsThu8nJ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X9VnwT8nCr6jicm+ZKCn5I4tvhCOZeGhqyOLfiSGq7aOG/FROHwyKnD7SpS+4n9pJf0Y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sYcTjJs5UmYly0ZfrVHIvyKRPGpnIIY1HSzs/J9KHIeiZuL9CzcbjcX71+rer0Wl+kvy+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tZizQrbMm+HS+kZw3kmqYm4eBcXml2rSP9LHbJM4bHUe40nGiUaZilL6kymYvpiZ8W52h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41M/TmPBGPklhg+5SKiWhyLLL9GzcbjcbjcbjcX+aQ36C98veYfBlhzFRkwuHk2kMbfZE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bcjLh3d0ciRHhZvyY+HjAyw5nY/Tx0saTKrSyyyyyyxyN2t6WWWXp31r8lf49+kveY/Ap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sdo+By0ss3G4sbL9Ky9K6KKKKK/KP10P2KH7Bi6176HjRzocxO/OlnMQ8hzJDnI3SN5uL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68SX4Nda9Je0U2jmM3Fll9dFFfwJ9T9dEvwfz1r0l/FF7B9bXrJj9vXqfPWvxlFFexXuF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bfvlouqvU+etfn10sXsl7d9b9g/Z0UJWUUV+TXvV0sX4l+2Xj20elorrX4legvarqX4l9b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XoUV0L8Sute2XQ/d17B9FG02jgbTb6q8aofo0UUV0rqsvpoorqX4Nda9suh+rRRRRRRXu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0ih60UUV6y0vqr1F+DXvV0Proor8UyyiiiiiiiitY6Pz7i+in6FFFFfhF7qiivzD9WOj8+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UV6Fe4Xs6KKKKK/OteotJefeKRf46P8AFmvSitZ+5v1l10UUV7SiiitKI9TF/EGjb1UKP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SvQooooooor0K/jVG3VLqn+EvW/WooooorW+mv5LXXP8Qn/oaXj8Qhf6Fl4/G3/oGXj8x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AAECAwMIBwcEAQMDAwQDAAEAAgMRIRASMSAiMDJBUWFxBBMzQFCBkSNCUmBicqFwgpKx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olPR8GNz4fEVwOL/2gAIAQEABj8C/X2oC1GrV9CqEhUifhULSsFVp/xdq0LVW1UcVRy2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KtC1VtVHLELYtVap/xdq0LaqOVCFhNVaf8XKhaqoZKjlhNVaf8XKrVCwVCVRwWxaqwP8A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qoSFRy2LVKw/xcwC1QtoVHLELBVB/wAXKtC1VQlUcDZqlVB/xdq0KlFmlbFqn/Fyq1Qt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UH/FzBYKhKo6yrT/AIuVAWCoSFRwWxapVQf8XMB//XDcSsVisbNiwWCwWBW1YrFYrH/F/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AtVYLBbbcVj/AIv4rG3BYLDIx/xfxWNuCwyMf8Y8FULC3HIw/wAD9i2LALV/K1VqlYO9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H5BxyMP8C9Y/hV/oKrR6LUCzoSrCcqseqiIPJVeR5Lth6KkaGu0hHzWMP1VLvqsFtW1a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sF7qwb6rV/K1CtVy1T6WYrFYj/EPZlzBPqqRH+qpHifyVI8T1XbLtG/xWMM/tVYcMqsB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5Z3R3eqrCiBV60ftWu8ftXbS5hf7hipHhHzVHQj5r3Fgve9Vi5a7lr/haw9F7qwb6rU/K7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sFrLH/EDBUysMnEqkR4/cqR4o/cqdJieq7cnmFrtP7VhCP7VnQoZVejN/ks7ox8nKsGI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rLm1dvDVIkE+YXurasXqjytb8LFqwb6rUHqtQrUctvosVrBY+O4/4H4KlFi5UivHmv9xEH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Fp8lWHDKzujs8iq9G/8AJZ0CIqtiDyWLx+1dsPMKkWEqXDys1neqo9y1/wAL3SsG+qrD/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WK1gsR4/jkYfq5RVWCwyK9+rl4WUspRZsR481TpERdtPmF7jv2qsOEVWAPIrO6O71VWRB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btXawvVUMMrALb6rFy13LW/CxasGrU/K1HLVd6WYhY+NYLC3FYrYtiwWCwP6mVVMrHRV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5KThWygPfK5GGRR7h5rMjRB+5U6Q9dv+FW4fJVhQys/o/oVWBFCrfbzau2lzCp0iH6rtI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qF/8AlYuWu5a34WIWDSuzPqqtK2+ixWI8bwWFm1YrFYrZZgsP1XEGNINGBTXwZVqZHLrZR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ON3itayio2aqs0E8u8maosLMLJiyhVIr/5KkeJ6rtyu0B5tVQw+SzoLfVVa5h4r3jyC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3hqkSEfNe4V/+V73qtYrW/C2LVWoVqlYGzFY+N4LC3FYrZZgsP1MlOeXSz2cK8VdYZO27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2s5bVPenRIYuxsRd2og7LKhUatVYWyKkO5Y6M21tmKLMivHIqnSX+q7WfMLOEN3kqwG+q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QL/uD9q7WXML/cNVOkQvVdpCPmqXPVf+xWL/AFWuVr/hYtWDfVai1HL3vRYrHxzALBYW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+kFO+EZdFJrSmvbFZXYr0Us8kP8AT0oiScchof0WGZCV6SF4AA7lUiqrgqOPJE78itlV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pOFw4rfpJC2i45GOhOVXBURUtHR7x+5UjxPVdu9dpPmFUQz5LOgs8lXo58nLOhRAq3x+1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g+qzTDPIqn9r3lrOWsVrj0Ws1e4Vqj1WoqscsHelmIWI8cwtxWKxtw/TYXeiMvDapUYM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RrkmLCDbs5VKk5hC9sZblcbMy2rNJLeKrlBNJkAurhnHEr/UdMpCGDd6cejsMOHsaSqr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jbII1xWNbK20OgPfZyWCoqOd6qkaIP3Lt4nqv9zEXbfhazfRVbDPkqwWKvRvRyrAiKrYo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2Hm1drCVIkL+So5vk5UJ9VrOWv8Aha49FixYN9Vqj1WoVVjvRbfRYrHx7atqxycP0ixV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Ho8DNhto52/gMqUOK5g4FdpTjVF8R7rx2q7InipyUiuORLYpt1lIJsxsTYWwbMggq9GZf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ocaCyi1pjivajzCP+njQ57nIiQmN2TRTVRoz32Xcs0yVHv/ks2PF/kv8AcPXb+oVXMP7V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z1Wd0c+TlWDFCqIo8lV7h+1du3zCpGhKkSH/JUI8nLErWK1li1bFqrVKwNuP6tta7BFrT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YzusfsARhQ8xh3aKq4LVHNYLDIkirycSZ20VdHTIr3GduCw7lVY6afc6EjzWbFifyWb0m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VTDP7V2cMrO6Ow8nLO6ORycqwowVetH7VWJLm1dtC81mxYR/ctdv8lmunyK1nLW/CxC91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8h4/oaHbl1t6Tm4ApxYZBwwVdmgrkZzXDmLKLHJqiWGbCEe/Hvc+4DvVVhZgs4KgU5Kb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/yX+5jeqkIxPNa7Dzas5kI+Sr0dn8lndFPk9VgxB5qrYw8lUuHNi7VnmFSNC/ks2I3ycu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6LXHosWr3Vh+VqrVKwNmKxWPjWGRj8/UU4ikwSspl4KtlU18gZb1J2HBUC4ZZRyDTvR8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Oe3R6jSs6B6KrYg8lSLFB+xezq36gtWGfJVhMVYDf5LO6O7ycqsiBV63+K7Qjm1dvDXb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qS8iqXvVazlrla/4WsF7qwHqtVahWq70sxWPiuORgsMnH5tz1mjRY5NUaLDKnZFYRWVEc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Pi8u4Y+HYCyhI81R7/wCS7aL/ACVI8Ra8+YX/AGz5KsOGqwQf3KvR3fyCrDiBVvj9q1//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kL1VLnkVT+17y1nLX/C1m+ixYvdWp+V2ZWq708ZxWKxs2LALBYLC3FY/IlfCAJVUmokoU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xyA0sDlT5WxysNGcl3SXuaxvug+94JsWC2qj3DzVIz1SMfML3D5LOhQys6D6FZxDOapGb6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Z6qXXwkWmdNq1vUKjhZ2gHmqRB6qjljkYLDxrFYrFY2YBaq1VqrCzFYrHxN/XXh0turLb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BUTpYBOE9ixVcp0QvLSyopijEcJXsi5uwUy6oRnk0qq5U/lfFY2DIE00EuuNEmjd4hPGy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3DzVIz/Vdq71XbOC7SfMKrGFZ0EeSzoTlUSVZ+i15eSpHYqRmeqpEb6rEZGCwWBW3xvF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3FYrEfItMgTVFI7FMUanlyks5UWKOQ6yVswiHNxRGz5qGhdw7tQKoKDnw3NacDpaqls8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71VIr/5Lt3+q7VYtP7VVsM+SrBYq9H/Kzuju9VnQnhar/wCKq4j9q7UKkdvqqRmfyVIr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WxYBYLVK1SsD4xiscjBYLbZj47I4IyskMSroRbLzUmtWaAs4VTrMLGDfk1UzMDet6vCx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2OLnhrhgN+WNIfCOPhQR0HF2We4gRHkgaGbHVtnO3h3Gnc8LdYqkV/qqR4nqqdIf6rti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VYTCq9HHqq9HPqs6A9VhvHkq3h+1a/4VI7VSOz+SpGb6qkQeqo9YhbFsWC1VqlYHxPFY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9xk7BcPARZRXiarWU5qhyAmtGyw21UpzbJEY94PylF6Q4Y5rdDDbuGVPadAO6TGq6oyTO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v1NBhZRx9VSI/wDkqR4nqqdIf6rtj6LXB8lVsM+SrAb6qvR/ys6C9Vhv9FW8P2rtPwu2a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zfVUij1VHhUK2W4LVWB8eke+Y5LereXOlXLnlG2RV2HMTxyZnxaviEOC53s2YCWgCdpg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e7Ugtx81hhjw0vVHXFWqRoUdKNoWPjM1O3aqOPqu2f6r/AHDx5qnSHLtfwsWHyWc1hVYLP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nQHKsN48l7w8lrrtWqkdnqs2Mw/uVHj1VHLFbFgsFgVgfk6mjJEu5S2LhpT8tOinE4d0f0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2naU6I8zccXFdVCJu+8fiyKKkzyWdIcFQKrct1sipaPO+Q6rDKpbQkeapFeP3Kkd/qu3J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VZDKrBYs7o/oVXo7lWFEHkqh4/ateXMLtmKkZnqqRW/yVHflY2YLBYd5laJDFV8BwsxsC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xOgw+Z2NAusaMO6QoUIOIZsCu6rPhFvtQXM4UV+DFfI/EFnX4x/CMOE1kGEdjQs31soVKI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2vsB8Wx7zLuGGRhkazvVZsaJ/Jf7h3mu0aeYVWsKl0mHLiF2URVZEHkqvI5tXbtVI8P1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ljbgqjuAvIkYeAyCkVTI4Kq4WYLZZJHQSt4ZUmqvz3Fin3ci/0l107G7VmMkozjgNXnly2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m0CdpQ+R8Vj3eqx0Mjl7VR7vVUjPHmqdIiLtvwsYZ5tWdChlZ3Rh5OWf0dw81nMiD9q7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His3Gylu5Y2Sy8FRVtwsnts52XlUrFUCqe7U+Zppu+K/8Cx74Yo3FNiGUSK/Vb8PEqbiXP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lybDhUgsw48bBlOyTNN4q8MHWj5NxsxycFhk4rHIrZS3eq2nx7cVI2SnKydlLQVMaCq4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u5H5plbdUOCP+0wDzKDRiU6CDQUdLapRJiH9KI6HBbDn7xq4r2hc60aM3tZQnJ0jWUwp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cqY8dmFI5E8iVvBUOgkjkVyJdzOgp8yNdFBIFU95xcZp/SnmTYY/Kc92JM17MjrNyk9p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mVM5JLtmCdI5rM0LEq98X6S0VVrLFYqipopSUiqEZNKmy6MUQVnGSuznaLOXcj83dSG8y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CrwdIqTwRx2W8Mpvoov3FNYNqDW4Cw/pJjlZyzcMnBYWNuGtustYrWKqTk3gdiNk9ixU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5ukgXAhp2qr7vMKbI4Lt1kjY5XQq3bv1L2IHEjboGu3FFzdSJnAqN0pzaijShPnY/56kX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3d4VUSK1prVGiu4lZyvFU22hzXG7tC23lQS0FNGfmYN2lTlThZhbS26/OHFXoRlwUiLJ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SuCIyqqiEyujQh7zi4rq91jvneqk3OKqZDcNI5sCIWtdj4VNYUQ3rHJxtouKqUFKeFpm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AfmWZV7as0+S9pDBVJtKm0hyqMill2J6rhvsltU1hZwRlhoAuiMu3gGiifQDBFHl81VQ0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x8PE1m4KirkUUncljMKWVTImtaqlNT3ImwBBSVKZE9MEfmWQwsmpOWabJOzhxWbmncVn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mNyp+bcbXKmWEHH3WqfBTQ5fOecV7MeazzPwrHQSMraZGFVXRf8AupEmfCwK4NZ1t4qVt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flyTcrH1VYY8luPFSdUKbTZIKuXwKO7QBF30pw4IpnL5qqihk1NVKGJBZx8WxtrbXRCd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bQEMiqmMO4H5hwWGjuvqD+LJbdBMqmGhFkQ8ZIpnzVdlOwjcbaVKpmjJp8iVsNTxVXUF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SUtPza3dNdW/Dev6KzlQ24qZWaFU6IFTTnb0Uzn8wU0Mwr5CnJdJa6knKTKlVNPkUZVF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tOfm1laTsuRKqbaiz2c1ibLpwWNEQ1pJ3lX3GiDmiRJyaWgIltJ0spsXn8v10ecaoiGLo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IGqXcKGzFYrHTVWaJ2Vtm7BSb3w/NFbK5AdvsuvV6H6WXhR6kbKqYVFNxmdAHRMAiyEE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maFxsHGyngTZ4TV6E4OhuqCNHiscvFYrGzjo6qmTdbpxpj83dW7yt4Lip7FxVRousjO6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u3lBkOHdcDjuyD8x1szjJShiaxyW+CAp8J+uKsUvBZlXWdwOmPzdRSOvkSNQqUV2YmqW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iZ9xm9ZxpsbsGUUPliuiqVKG2Sm508inhEM7cFe3+CVUh34I/N8xipGjsnFSspkuiPrdrJ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5g3lSGaETkUygfBL20FYeB1Uu5H5/uPx2HKnlY/LtVTJwtm8qTM4rGQ0o8EkdU4q6fLwSn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4o6eQw+Vqqmgc1UWc7Ip4MIbZTKIpTQ9UaOGr/wCyqPkM/Ocwq0Olk35ezipQRLipvMzb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5rlTGKrjv8InpJfoJI1GimVTD5dqa7gpMzQpmtmCkBNEmlNHPwMN4aavd6W1/Rgb1WoV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IPylgqrcpCp4LG6MilbIgY2e9e1f5NUSH8LiNM3vwmjLQtjmE7qzt7vhlT7nm0/QqhVWr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qZKUPOKzjTdkUyOkN5GyN92mbz7+ToJr/SxhWUgnNIyuOhxWPe6qir+tM3EBSgjzWe7R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1p0x8IbJCIcfCpokn9Z8LM4qUISCm4z0jR8QNjTvZpih32Y75Tucmiu5VaGj6ipx4ourPf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kT7iafrVLF3BUzQq6aD6WQTzCOm5dzrogN3faaejCQpxHBvDFZ7w8jcpdGgtbxKM3y+1VJ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zZ1FJmcVUyG4ZFNFjbCd9QsYdz9O7n31wQ0IJV9hp3nCzC2pCqVmtCzXXRwU3OJUsmQ/W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WcT3Oe5TR4EHTnl30FCJCqNuipUbkSKO7lnPkVV07NVUCoFqqZlNbFRayqcmllf1jwWF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5J7tDP0hRvt07e/dXGF6Gdi67otYTtFNquxFeZVp7lise51/ViuVVVUsTwUm5oVa94g/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pmHj36YXVu1HI7tFRBpWcFXNU4Lg5Zwl4HP8AVyZopQxeKqZDcLa94Zwn4hM4jS4qYK6v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o5D2cMVX9eKWzeQFKC2fFZ7jy764bnWRR9Z0xQPf7jdZYaamKEKIr8PW/tSI/XjOMlKC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8jN4g2RfXTjh38PYZELOdKKuB00xihCjHkpt1kQ4S/XXOIUoVApvM7Kqnfog+mye9o07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2q47Eq9Kbd+nDIpmzepjHYUQ8frhVVW8qTc0Lf4GBvBshu4S07/AWuacE5sxeIwRpp5CrN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lmxaolovD6fEQj+ndVm1WMh4NCsY7c7T8x4E0xDmp0QETAmHLl3CYK+IKb4RYdqzXqbIj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3FDrG0O39Zc7BSghVPhEF25wsPAgo6XNTD3rHQtJJuhdZAcHscJ07tMYodbFc67gCf1ooq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6UdMOfgl+E6RUukDqnnaMFeYOsZ8Tf17n4VDP0hRBvadOU3l4JRCFFMiusg0d/aMxI/r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VB5WS3U0xQ7ge7XXZzVMgXuCmM5u8frxG8vChwJsij6tOefg84ZV2LIFddBw2j9dgo/2I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XyOmmnjj3o6aiEOOZwjjNdZ0WV78FEESPjZ/Tlqd9p8KjN87J726d3Hwq7DiuaOCnGb7T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mc1JzSO9076f05CbxCI4nwl3FtkJ28Eadvhtwah2KspomEfIqT2y/XCGVGH1nwmGN9LI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w8fDqEhY3xxV2LBAGyqzf1vhqP93hMF31Cw8CNPy/wg80/iAfCQd1kXlp3Jvea/4DOCYd7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CiDhpyh3fD/Ahw4Loz+BHhUA/TY4bidO7gfEadzn4Cf068lAd8L/B80KsgpTCa14wsij6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VXInoKfru1P+l3g4FgTZYSVFE8rZAKpkqmdlNBzHea5Esqqqqfr03mukjwptjYu+hs3B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+N1/WWON7P+EPBS42GspLt3O5JwgTkN9l0hph7ZqM6BnQmb1LDLllNPHwHh+v/NicNxl4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EydyLH9vF2fCLIreRVTJFjDi0qfuGjhwQD2iP0V9WzV7oT5//SfirsRpa7joz3PCzFDTc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3kQow3PPgFFVUspU8FeeDCZvdijD6EL0TAxDVFzzNxxJszTJVqmO3FOlgj0OMaGsM7iu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jC6U5nSIewkScELrpsdhoK2FNP+DwTea6Rzn4DIVKncDB9aA6VHvv3Tkn9UwC6KEN1lnuk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A4Yiqh9JgGXWNvDmhMvZ0r4mmhQ6wuecBtQ6+K2CXarXYlOZQlplMYWSvAFTDmngpGhs4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wn8Wg99NnshNf9VFvu+CGpdE6OyEN5qVN8d/IHLCCN0E+Vp6MSBEYb0Mn+kWvBa4K8w1C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wHjir7XKTxKyaCeOPcqf4GBeShnezveNlEyI9vs3YOGGjA4oZgJ3lSThxlaIXS6OGrE3K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m1B+FzNlkO4/JlP1THJQHcCO+DryYTXYGWKaC8Pa4TDguo6RndHdSuxC5WC/VP/GiCBsi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1tjQv/wCPa2ZcJOfvciDiKZMVu3HIbx/WfBYeLtXR3fV/x3kWB8Zl8D3d6vxP/wBI9HeM9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jxZdZDb/8OVdQc5jru/Ih/bY/jKxpgPm1zZy3LBRukEdkyY5pkZ1SHTKiSwfnDJm3HIae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cMnBYLC3BVswtwsqsJrBYaEaHBYWYZOCwWCwWCwswyMFgsO6BNO5w0tKHLouORRRi50u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rrGUO0ZPkh0R0W6120oVvwzg62GCJGVjTvbkCD/3Y1XWdGO+EMmShsiDNrRMj9HbKG+nI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3Knt0jfEin8K6auVxyosxNr23bWo2Tmv9UDrHAZAnZ/pOm4e65TbOJC3jYoZdq3qpwZUDb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PuNMynOGDc0WdEdvhp7m4MqciG53umqa8apiLpfQX7XEs52eSH6wSOHjxCij6D3MaIOGIq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HBb0qBiWibcm4R52AE34e0FE9GiXXmskITm6uB32T3OsA2kyXVw2VDKG1v/AKkCnkVE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Xjg8Xggd1UI7Noa8JnSIYzI1eRQQ+ax83FVU04DFYLBZynkVplTNjuB8SKiN+4d+jdEi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PeNqLXtLXDYVccZBzSOaiMNC12RRN6T0ZknjXbvsDoZk4KHEZvk4cbIw4We1l1sQTE9iq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6p+rFF1Oa7WaZKaohOShX9gkLOhRfpuqJ0Q468PmpbQU4ce7YWV+Up2zPyqO74rFHfYayW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m+ZSwRzvJEC8JJwUttufmgK9DLK71F+5b/ESog+pObuPfYcTYDVPcTKQTelQm+1H5TIj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FbPJm00nUJkfo+qaOI32GH8VRY8bwmt2mibDZhCYGqZtDm0IqofSm6sVonzsBV4VKJNn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+GIwodLhijqPG4p/e6fKNflYd3GXK1zdpwQlQhVkpt27FcbXfbeh+YW0FRAidpw8SieR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gcC4J7ZdoJFDokRt5rH3Zq8GyDxNdEccLmVEG0Eu80FCPG0xHmUOC6pT3/EZ5PSIWJh5z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3hdaO0bR/FRYbdSJiuY+bePyqO9Vy6KURk+K1HeqkM0ZEwZLOdNOIxKqZnxELmxdI+7v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VJ2BPiMbc2ro05Xp5xTYTcIbcp0AtJDiTNPDTNoNDY128WFjDD6qeE0OskxvxToFOFEh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dxtDTqxAWFFr/dMlPJrqmhUsWnBN+WMO5VXBSlVU+d8ViscqQ3LHxEKHxBUXjI6U9wZE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AGyy5DulvFOe/WdXK6SFJ7ZWQ+Vh5K6XuLd01MTHJdV0n20LjiEHw3XoLsDYHNNRUL/U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sJX+o6LndHNZD3VJ23apOyJHYhz+bZzsw+fW2BYeHhQTxU97Roa5E596jMpUXl1sQi485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eCMiJBOBExzyL8Oo95uwr/U9ABLPeh7Wq64Xh/Vl2E0uci1wk4bLDpq5dfmSXzRLKGSy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7nBQzvHgWcclkSFV4OCgPa01bhZEb52Qz9SayQpttYERkX4JkU4Fgg9Lls2q6aHBOECMZ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QTayTQN7iowGEym91x+TCh3aXzmznY3xKA7Ln4A0ulcOaeCb1ZBBN2Y2J0M1LTJOG8WH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jNhNJU9+TBecLyjN+qaBsgX6NhtPSH/8ACLt5XL5gqj3bHIHyMfBMcjhZPjYPEoR+rRyU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kNducFeleZvARIcqLOC3w9rVF6V0dwMPGW1M42ROSDhYGt1iZLqtaesd6vQB1kLZLEKtDk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26eYRCDd5knQ558YifBoRTxx+YOKd+gM/Hftdoxwqid/cs4yCEoUZ8Xjgi66BwGQJRnEDY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v/qNHulOEebgVPXCmyim2hGxQ4zC2DEBzm7DY4bwmtGxUCD9qrDPW7tihtvMfMTluX/U9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bHHCdF7MENt6RAOsz2rP+UVRGJF1uCKd8wT71XxHArNaSm9Y2QdhldY5wYzep9f6tksz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P9FTxKugqqd8oFgqjSyAKk8KPwE9FdbUlRDEBa52aBpwZUWYEWuxCkpOobJtRyJynDdR7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lNq3O3K+ECdiBseNxNnWMrDP40EN/u4Hknw/S0ocR8wlDvFfDa0Wss2H5uWc7+IWeWj7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aShtwymwoowpNZhmFqyO8UXsohI3FXOkQQeazXOhHYDgpgX272rlj4RK2QyGtJoSs6K4I+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ptqFVwyT3qZoFhPIzdFnWAlAohw1mqeInLQ0NVnuLuengQR7kMIOYZIZsnjbvUkHHtBQ6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Hah3FGHEEnCy7GBew8UXdCff+h2soc91kXmqqRqw4hddAM4e0btAC4zMpWNIdMnEbkVDPz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lYeqk2pWebqziL3qVKFD83KsQy3CiroZgyKqAVjI7ipOEwpw6jcswkcFLpEMO+oYqcB98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bj4a3mmJgay6N5V7Pup0yTzUuOQe8UU3ZdVQ5fHICATuapj3eEzioztk5DS9T0ukQakV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3TvTHux22O6sgUGKaGvBBxO5OD4bs3gs0zacQr0L0yTEYxxY3Ei0BomSiHAtO42DgfmFy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dU2cVOKbo3K7CF48FjdG5uVQH0WqfRajv4lVBHPLzs5qmwqeDt6k7FTBkVd6Qy+N+0K/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eEyeMU91yjTJMzb5cZgcFDd1XV5yBjqTG5g2pjXahJaojW4KL1pOMhJFwNAmzJkVIGe3v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VSqFSyxzUWWF42TsHdInTH678yHp+o6RdhxAM16MOKJEWS3Osm3FFsIykNu1APDXL2rf9N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oLmRR9JqvbQ3tPJShTJVSEHOHWAe7vRYLsKD8DLYvTogozNYN5XRukNEi8SNjpIfMDkPD6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xK477aUbvUm5z1nYbsmoujivaPmpQ4U1mtaFrfha5UnXXDcQqN6p304eizsN+VNqpjuV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TbQqdGxN+9ScJHwdhOAKjtL5XnrWuXTmngmsZEc83p1TT9SbPXiItBl7SaAJnfoo4e4NF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b1BPWNpipsMxLuu5Vct+gHG0Vsb1jZXsNEeCinj3bNwQnSE3WKuQ+xhZrZdw6iLLr21Y8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rfOyI4GRliq2zhuc08Cs67EH1BSbdhjbcGS1rRU0ULocM5sIZ3NdBh7bpcqpyHduHyU7k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0U3red+R1nSDIblchZrcmcTNH5UmNzl8I4ZGawlYNHmtcKeI4KRqCpmMF2y7ZZsVUulSc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qY1hkSf5FSPr4VcDHBya+M3rQBIA7FEiMzGl2qF7Qy4lRHNqMgdzn72XdnROGydsOJ7g2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gMFfiY7t1ubXLdyThLYsMzuhNkNsLWi7f77k2DGaBEwbFT4UQSddsdo3x36kFt5CetFd/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2kce61ya/Iz+SHjNcdym/wBMiTRMq8/OinAKbjkYSG8qe3ftUhmtyPhavid6rMh1XZ/+K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OOTmuKuxmh7VMVagdlnA5F12CkfI+CUWCwWFmxbFI2YLVK1StUqolp6YqpktZTdlzQLc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11AiSZMGJWbhkSjCfFXmG8zflNkZTai2MLzV/wBIZO+FxxRa8FrhsNstO4WdDfuoe5w4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yN9s9GxnvdIdM8lDJwbNye8+8Z2vHca5J+Sn8k3xcNaJlXWG84Yu2BUx35Em4q63Ojn8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A6LQblchSn/Sm4zNsmiZU4hvxNyrRu4WDerrDILtCs559VQFUY70Wr+V7oWuPRaxU8W71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cWondXJunyRDsR4UeSxWKx7jILN0T2xCQOCJypJsPaAhCbs1udslRVU2qcGj/AIFI42+S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WGDldcJGzNaru3TTVME76IncJMoBi47FJnTYd/iszq4n2uUPrGOab22x43jRMY3Fxkix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Xa2HIHIdy7nW2ujl3mvgz+SHi11vmdy6uAcz3n7XKQwyJCpV1tY7vwiXGZNoV6JIu/pXY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66vonm9TJmbQ0nOWdULBvmVrM8lQz5BUaVRn5VA0LWlyUohmLC3ZsTTwQ3GyW7Jv7Rj4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cgXYIvhtnGPvHZbNE25gJK3EKFFOuaHIDohkAVdgsa4DaVee1zHncqRiOYTWPf1p2SxUy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0ouOJXHR4FSaPNXXxCX8FeY681dMbuM9LmYb0LxvO4rAT5ItBIacZLAKjVrkgbDVNPCxw3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hNL0XuxdVOd/6sQemQ3l3mvyPE5IeKyb5ncurhUg7TteqZN99YrtUIucZuONoACvOle3qT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Ipuwh+VcZmQd2/KleMsmZpzWc70Wc71KpGQF6aaBiExM52P55RHhLO5SUu9BoRhdHEhheW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JQ24WhcLL7zKeAsmxbPRTeZnR0VGCI/ecFOK6TPhFF1cHHfZ1bl09v06CjCvdCxYfNVZ6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1IVWwLWWsVJ2ChkbrI33aHpsXa6UMWdBhfTeyGHu2NmHyRF+1Dukx4AGN2rqIPYjWd8Z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Yj/TdaAArzpXv6Uhqf3kdbHMoY/K3MGDdFOJQblsH9rMEuaznE5LRuCbY/Ka7y7xisdDg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beOTgsLMMjC3FY6KgRn2r9m5Uo0YkrqoPZD85LrIP26aQVxvmU+K8ZsMTR90cMhzQJTx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dUrsn8VtWutaa2Ilz67pKbzIKTKNymWROMiqaDosP4yYhsgs+CEMjl3WvyXG+1DueNVij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9PC7R3aO3cFIZIaPNdWzsmf3kXna39KQ1P7yDFjUhN/KmaMGq3QgDFcd6lC9VM42SaJlZ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sWxx4BOcdqbY/nlP9fCSCZKXcB3q61TOsi55k0Vc4rq4WbCH5yn2M4U00/fdggBiUW+87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ihQuMynkYTUg6Y3FVhhdkVSEfVZrQ1TcZ5ZG42NO9mhhwtkKG1qhs+IgKNwN3Ich8vx/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32z9T/wB1Wrjicqf/AHIn4yOsfjsVxurtyK0YMSpNpBbqjfx0IAxXHerrdX+7b8Y3Iau9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SwcbCd+VLwmncSe4YLDQ3GCcQ4ncpuNNp3IMhi7CGzfZdYiYUVkS7iBkO+2wtywDgjkg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UGnHQhcFFjnWfms00VtkF3MaCEze4KO761DJwbNyc47TOylhQ7nhZX5Kj/ah4ln9m2rkY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QbsxKJGqKC2+/BXGa39ZAa3Ff6aCcwa53nRX3Yq7629dG/a3er0Q8hsGXPcnHhoHjj4Qe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qltK6mEc0ax+I2xy3GUkHDYpt1HVFrVLipqcNpKrY7rhNobNX+jBwaMWmylghNb7QDWy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I7AYIk5cociealEaWniusO3BHjRBrNRtBpnDeLGO3O0EI/DMpx31XSou6HIedlMgjj8v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9HbrPq/LiRPefmC3htUm8gFM45F1v+4if+I0TQVwCmcTYXxOzbUovdh7o3DQT3oDfXQP5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AMFMa76DIiw/iFktrbAgow+qwVwXOwjeFMK+C77FPBN5oniiRga2hoTYbVcGA0FE0R85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DE6aihw2w78Q1e/dY7gRoCfod/VkQ/FEAynj5fjckPEb7tRlSnRXbcuFCHuC2vMq8fLId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6I/Wdoi8oDfW1kIYuznaAAYprRyRPloHeEjv0yqaIAKQwbTIBThxU7AioqdNs3OG6xnK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+Vt86xT4hROibEGswov0VGle3d1TN+K62DFEaFt3hXn5jFdhBTQkov2z0D//ALbkE3/7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5Lj8vEmslJ0XHLYOKinjZ1rvJdWMBjkBoxKEBmpCx4nRgeSNklEPGQ0BiFE+Q0Djw8aGl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J8IyhE8ipBXGa3vPOxXGUb/a8l+0IZ0nt2b7GcrWO3jI5pwsa3eUGBCGPPRxG6HczeswF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gqArVN5e0MgvZtnxKq6m4JqeOCNt52bD/tCs2OwtA3ghSR4Pym/L8f7UPCK6Bjd5krux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AUmchkuje+6jNG0Jlt7dXQBo2oMauAw0Evi8Z5aQxX6uA4lcdIyEOZQh7qnnlSYZIBtX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QXkm8rW8Da3gciGeCeOFjJp0RyJO3Rgp8PpLcx2Dh7qBJvwnarxtyr8Ts/wC1cbZNzlmi8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km1rnI3aKY2mwRumua04hp2IthEzCuzoxtsI8VFbucVGb55Tefy/H5IeIOccAE5+85fSD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kTs2ZAarrdSHQaNi/bbE+06DrXhfUdDd+Hwo96awbV9DaNCno5uwbVOiv2VUzlTOsUROp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hNM8dljt87Yg88gcDa1SbqDS3x7uKMDpAvdGfs3K7i01a7eMiXu7VSgGCmVecuGVAG0i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xhMQzmt+JyMSKZuKEvhM10j77Zq9sc0FPG8fMeFkfkh4hGfvGgjj6V9IqVcGJyXRPffR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3eMsfCMV9LVeOgLjsRJ2+FO040cSN7xzGKWUDlgfEZ5Riv5BfUfxaAFIoH6k2yJztlvy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em57F1kPsziNyd0V/aMzoR/4tkgFTALgqYNymwm7ceAUQM7NmYzlYfVfSLIsU4MhpznYuM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3fJX55yuu8slwQ7jj8mx0PEHcdA8b2qZxNUXZAarrdSHTz0g5I/ba1RGfC4jJDQurZ5lU1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+FnIro5HRwoXwtn56AZIYMS6q4YDKLvh1VxtDwm7yjwIUrHgWgo+tsQcEEOWn4rrG12Pa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/shFh6kYXhZM4BXG+dnVMP3Zb3t7aNmM5INnXbZP4renu4BuSWHB4kjCdQzVyKvZ54UnC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kqnqsVG5IeIEDQNcro25MSP72DdKF+3IeRg8B+QGgVKkKvKutw2nfoS8qZx8L8raKukr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Pedp0p5ZbRtNcp/22tD9U0T2bjax3lbLeFLuP0lH4HYot96A78WBo1jZch6+07suSDjg0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w2t/+rEn5BZjZrOeByVHrPM+AVJCyusFRp9FKJBn5KfR25u5xWqzzcquhDzXSIT4rW9W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zjEPmqMd/I/LJFkZDxBw5jQzyA0JkFuqyp0rOaafLIZE2w802gNEyt8Qohp5nRXRqNw8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DKNk8l/LKC4WF/4tHNEbxY0e9ssY/wCK0MG9Q2DZYwlP5pvLuNx/komy+2RTQi5xkFd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pKiqnlrRIneq3B5rtGhQWdZKHDbLBXWuIaquctq7NdiFSG1Ua1VsouaHwTUUfGyalKZV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iDwnDZpHxn6rAnOdrEzOlBTXcUbXQ3asQSRacRRSaJqQ1trlIav96IwmY+8f+PDW9xOg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EgUtFxtTQr2ND8JVcbXA71DI2FE7DVXPeGFswpnda1wwcFDKkMVclnKhaVJ0moDWB26UN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k7gs803ZGNlGO9FSFE9F2RTSWgS4rOuhawUibKAqclqrBVNuKqVjZhZyU71F0Z3xtIXH5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8RbuNEHaRkHa+p0/kp78hpc65EwPFXYf4VcN2iug+2P8A4+HDuEgpaB32oaUz2jJwTTDeG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QcrrsVJ+tsKkbIo4q7xTXgYY2T2GtsN45G3q9rahEbG1QIULpA81iqquCvCRG1qzGkBa0n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vRUgv9FSC5dnLzXuDzVXw1nR2fxWdHPoqxYhU3X/ADKk2Fe81/t2qkJg8lQNHkvZxBPk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9ltcLJKdVmqqxWNmKKlkG7QLob72D5Iyx+WsKWx/JDwSulk7HAojRDhVO3NzdOWrkZaaQ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D4US6p+RwURu0NciHvu5JLdmKO6ySorj9duBsadyKcXA1TxuV0YOFlBnNtfDka1C1Hei7J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xbdnxWsxdW6I3yXbU5KfWOU5uKz12amILfRHOu+SvbMjFE42UmprhZnGlm9T2WlpqEby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k2SGTmrOopioU1WyirtTDta8FT3qgWHyxJYKijeXiXA4q83HRRIxx7hLeE76q6WTBMq6y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nmbvH5HRB20UOWRkyTWDZkSaFco93BFTtB3K9g1UV3BF3W1RcXEzTS33VO7ipSoVqArNa3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pXihtU7OCmCpKiqnOZiscNmRVYLNosaqqmcFLC2anst4KgmuKvC3OVLKiyixWyyqxpt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cVHH0zUEge4FI92n8hYWUsi+XidwnOCvNw0MODtx7g0jYmRAjo9zd66vokuL1Xx8aG6a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jdoxNF1stqeGmTymzThvThvtrhYBYJTR5ohMO0IJpU7M1SchtBV5voiCpzos0LBfSjZWy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qm7BcFRBbgsUGlUWcZKhmuKmVSrdym2rSsKqZUxisLJBawWcs1YLcqrMTrBNHcKKI3YWl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qaGmkrbLx/FYqVkbmEPEsaqTtbapjVyxwqnbm07iWFcRTQyaJrrOknkFdbmQt2/uuKxW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zsai0O2ihywjltdsUQfTZAieVo3IhqBXOwbrDwUVnnZLepFZymuSk7BY5tnBSGKxUnKc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NmSrsRmO0ISWCq+fC2XuqTcFnKioKqbjVUV2WcpuW62fvWEItOqsVR1mcpKiqVV07KKu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RYZuk/cpDHaojPheVJbe5Usqq2StPyDG5jxQFpkVcfr/ANqbMMp7zgid9e4jcVPY7QTd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3b9ivxHXnaLFYrFY2YrFY5de+awdxHdvJN52yOB0ByGnY4KqopLmnE+ScPgdYCXEOUgpL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FcwnWAhBSRmptObZJpKliFmqbraAKbjRNNl1ypZ9KldRujFU1lnDBTCnMKZNVSgV5EFb1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oFyknBT3InbZVSKmtyxVDkUoqlTcuSnNdJZxmjL17hTJnstlkT8bqsFNyqpBRvuHioKux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kXcC6nc+Knk7hxVc+JuUibrPhHedqwKw72JGfdim2xHbRgq7sqWTD3hSFvJFdIA3IIt8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BccjkjJfaEZYWSyJDCzGqosKIglSWKG9YhedvBT2KqJaVM4KikdikFnHBVM5LNVVmGtg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BT5KU6LgpiyaqpjQuOKmaBRhscyaoe4Stoq2SPyDNSCwti/cPBZBY9xkc5n9KhmptVU0c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3ORNCp7HWZrSs8yW9+7apN9m3hp8LMLMAti2LYtixCxGRt8KOW5MtE8E5s5gYZQ0MWJwkm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A5E7DYOduKkMEN66sYnWt1lWzFELgqom9TcpAKhqtyrgptwU5yKc0CdFJwIKFgoqUsI2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JKwWKzZTWKxksVUzKkFIIKWy27gVQquKoZ5VFUWu3SVVBd8TJIOy65VbBZVYLepu2245O5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rion3DxiYMjvClFExvCm2RRd/wDAojt57p1cYydvV58RriswTVXyG4U04WstZYrFYrFY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FLZacyUtuSO4Ocm5Ad5aOVsgmQ9hqgFEc7bhbys81qqaoELyhNG0p/NSCuNNdqK42V2Kb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Zks1BqmG1UzVTa2i22ZuKkTdiNUnAg2VV0+SzlUKc1gi5yIOxUsop2UsoFTFUxUzOixU7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2YW8VjVZyms0p00XbAuiPl7yOlnZJSNlPVUVcVTKw8eE6LbY77h41xV0xHFu6ap3Svcg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y1lrLWWstZYrE2EaCqn3G8p6aanljlkSOBXLKlllx2KnuoBMYLalUTpGRUnZDbyO4p1B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NuFgDDVTxU1xVTVYqQVVRVKN5GI0ycurjVWY4tKqJjghTAq8NUrORRWe4p262qmcFW3Gi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ZuCvRTJqF14ufSrrCVrrOAIW5UKqtlnGzBYyQDdpQu7E1591yCxy8csKSws3Karl1HiV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nM5dMjHTkdxmMnyya4KbRIaO9sskbHFXnZDbmIRBxU9iltWdZNtHK8O1ZihMyQAQsMld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xW8o0qt9lWzC2sNlRVPDsFRBw2hYrOFUWzxWKm1ZxscpETU5KS11PJwQKvKbzmoUk0YBSY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TJUsRuKzmyU5KgVApjGziqJqi8AoT940ksitp0ONm7xvcq2H7vnM5dMsyswyJ934KYyP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uVlbC3b/aNw3XfCjfoV/aA32C10MGU8Fn6yFmcLRFb5hddCqw/hCyaO5clMrgiCpKdKK8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FS2IquqVJAWZqltRmvhCopWGivI3iiuaxRms2qznzdubYJ4K6CpICU1eYsVIyVFJZ5ms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lysM0LuBQoAo29wUEbqaSeVmrHQjBVNkvHf3fMY7xIlcMhpCNENALR3LHJJyZqmrZRVy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RGUci1+shlCSY73kLMLSDgpGsM4oRYFWf0qrgqImzcqKmKmalfQs22qzrKi2gU1jVXia7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qzRRYob7JNqV1dGjgiqYKRCm1VU9qElRTcJBSayZXGypsFnGw1Rqp7EKp4+F5WqO+4+P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nraJrFGWlHc5O9bANBRTb6WSct4tlsslZJX2YjFNiDKCJ2zVMbJZFVNtWblNlDuV2S4J6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qXuoBUqpoBDcqr+ldOyyhs4qZqUL69mKLiq2VU9ikdZT2LNONkogUxVVks1YrFXSFxUpz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NtLTeUkDVdJhz96ffKWUyq+MD7vlbjpR3AaOqxHe55MhaOCll1soZLPaHLMnyKmAq2Vsq4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ITm+8gdqqKqpyptoVnBUU96zqLWQrtU5qThPirsqLHYpp1MFmhTc5T3quTgi1D4VJlE69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pEodWpEq7KzNdM2FSUihZxKrisFhkBYUtmCsZp3NCajcWgqh8Yn4G37u6S+TxlyAmUQ8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uNgyR4HS3VNu62YKnNayNcjBaq1Vq5GKxWKxysShMkhPGU7giMuWTVFNIsxVEEUWgSmp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LowU3qmC22Zu2zDBSGKDZ4rEErOasSibyqs02Ekytk1VyK2SyZlPogoR+JklXHwXj4sz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EbVeivzl1UM5u3LGXgsFsWyzgtixW0rArBYLVK1F2a7NYNWxASkvaXbvNUAsrZsWyzFU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wdja12wiw2lcCiLJ5AyJNxVSAqScpXWjkLNaS3orPwVLJKQmUUYc8FVCytmCmuOwo7xaS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rYhm9GoKwV73VVZqwQveilJTQvLCltFMlTc6yQFbNW08VJdFPGXy4z7u9Y/JmC1VRv5U3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kHsnzVXw/wCS7Ri7RaxnyWq8rAjmtq1FsWxYhYhUIt2rVWqtVSAWGTisStYrEratvcKNK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8N4G8jQ5rVIw3eSpCcuz/wDILBv8lV7FWIxVitVXrX/IWuPVYtK9xVur2IcH8FJ2bJGX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Wx1tMVJyxopDIpiVPFfUqUWdIptOYRbKzVWqt4XaFvNZsRpKO3zV4w2n9yDi2TeaB2qtp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ESkQqLOoiVfMjEP4WapmoQk1BuxENwVKKSzWgFZyoFnHyUpUWCqpyMlVZoWcqFUXG2msF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8Kfy2z7vlDBYLBUkpuVGu9FqP9F2T/Rdi/wBFSC5dl+Qqw2Hm9VZCH71rdHH7lnR+j+q/3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k1V6S7yYqRov8VrRitWJ6rs3fyXZO/muyP8l2Q9VqflajfRUa30Xu+i2WYrE6TBUC1CtQ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qwlZrha4VXhVcfVVjS811sCIIjRrb9FOKJu3L2cGa/2zV/tYSJENrV7ONLhdVYv4RD4ri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V94bssJkkJzlLYUc5/qtq1VgsLMMuFI42t5qKN7Z2TyeRtBskThlb1Syd5SZsqrxxVFhZ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1hbXIurgp+8tylu2qidwQuLOMpq6rxK3TVFswVEJgBcLc5CWxXZ0t2WYqhsmqLDOCfwq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3caeC0CrZqrCypoqCItWIvfCo8+iq/wDC7T8LX/Cq9a/5VYo9VWO0ea/3LVXpIPJdsfRa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WbAiLN6KVTov/kqdGZ6r/awlSFCCwb6KhaDyXafhds5dvE9VWNE9V2j/AFVXHuF1gmVq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86Tm7xpg5zQSptgiS7P8qjGrVati2eiIvrtCu0d6qr3HzyMFgE8bnEaAEijaqQxdkOZtF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2BoUWHZgd4y2pqOlhncbQp/TYbBaW77SLDkXtpsvCo3LcVO9XdYKTKcLBdUys6yhRRFs1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W+aoqIjYs1AmqrRGVQp7AqG2iquC221yKLiqmSM0ULIoCYflSuXC5+CSWCwVAsFgtVYA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qsULtAvaxmy5qsZp5uUr8LzXaQ1rT5BUDj+1aj/4qkFyzejO9Vm9H/K7JvqqQ2r3PRaz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z0ZxYk+a7V/qtY+qrpatKrkeSoJlai1FfLJgbtHWioJqjHei7J/8U5z2lp4o1o1YmxzX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CsStq1PUKkH8LsUXwYVyI2tNoymKJlHQxh9Z0A3nFcBS0uOAV87cbCNuy2naN1cu7tCE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wtf8AC1liVtW1bVh+VSIiLJ7nDIZxapIiwGySdwyp7DYOKY3dZRTUiKKiG+y807ZW4W4o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VTabJrCipNZ1eCwTp0WNs7Aq0yq2YKduCwsdxV3cT3eqwWGVRVyeFmFuFlPDqqHzy8Fg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KpC1lrLGzBYLAqgsxWIW9bVSaoCtVyowkqt31VB0f1WtAbyXawSu0hfxWfFb+1i7R/ote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y7M/yXZjzRDIMPmqMhjyXu+i1h6LtSqxn+qrFefNVc71W2zBYZOGixUmNvHguwf8Ax0cz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JVYD5ItMMNPxDIwNVQVVQFgFsKdSS7MkcEPYuRPVOKriNmSye9ShgBSvLWK1isVs0Z5I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2LXau0C1x6Wxuc8qavu1QpDE5AhjbU2dW7ysvjA42mNDx94f85RcqKoBWqFgFsWxay1yt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2PyIP2o88kqIUFIKVl8bECpFCeq2qnY551lhKdkghOlFjRZ2DdinJESROgKFhVRZWikE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QgdioxY1toqjIplYrFYoVtaQojfrPdKdwmcdJTwbYsQsbbtJrELGyr2hawKzWMVZDkq3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+qqQPNVjD1VYzfVduu2Wu5TzytWIs1kT1Wo71Xs4X8iqNaF7votYei1/wtcrtHKsR3qtZ3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mmqQOazWl3ILNgv8xJZzWtHFyzo0IeU1nRneQVWPf9xT39HFx7ROU8clzogmG7CqQ2S5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saJX23jz0QkZzqhY3mjIG6TPgqzluWq1e6jcLU2wEKrFqqjQtivyAvDJZzRXlo8CtV3o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smipnleaNgvYWO52cZTtnP/yWDfVSaWhayNjuLRlBrUNwV51s0XHE2BzdimMdoVcFdNpiw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kuFjdG/nZF5ZEH0TudgtkonNNkpDGypKwJ81/3Bycic4S3lO6upKkVRBspWVaJL2clULOb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NuKroAUBxVbDIWZy3hEMoVnymtYBdqjORszlmo5FQsCqLDLkmqqEk9uO3umGnmdPTuGF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tZa4U23T5r3R5qRiAngiLpfxVIblSEfVZsP8rsx6rALALZ6K4yFDDvjImtdFoiUK7RyL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tWiBFB3ai22gATKrdatdqrFHkFn6SGIcNhccSQs3+liVXIjf/bKkTJoCrFij0VWuctR4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IKHO2F9ugAfgrohD0VDJCwEYrVUsNGz7ckIObWYU6Ba4WuUZuwtN5aq1QsAsMh3VOAfsV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6w2A8LBomHezKmMSpbBke0E1RoVS1Yj0XWQ3XHcBQoOGBUtuxSONhUsi6qISC1VqLUK1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1VcpF0ypgFCW2x43jIZ9ydzyKKZWFHLCSOQZ7NiIFEZqrVNXiVRVU34IyElLImp5RsNv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qKqoLNslxVFnCwnYbP8A2WFLOKqsLdXP4rBbVSylgWcUboQd9PhwJ25N/wB3CduqT5LV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7Fy7IrUDeaq5iujfKaq9oXbNWsqkqk1gVQLVWqtVYBYBbE5rWw87aWzWKxKxWOVXTzAo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VUlQErUK1VecM3fpGxOkSm7es24qD0anNuzHEJ7Wak6WF5atYei1/wAJovuTGw23mnWR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a8NTHVu5FFkRpa8bDlDmoeXF+wq78QR3traDtbmpvO2ByOgPJHllDgsCtqo0+iqDbMBY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gcHXW1yvZvc1dq5BvWPnzQBMygwYnG2bFiPRa34WuVru9VrH1VTa/nlOCCdzsLbPLJwKo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kE8DlNRtmcBZx2Whu1yuv1DZMawtePqOQJUTCTOikFKi1lrlax9VrO9VibRYOdpFv7k7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JpymPdim3FIjzUsi8VsW2yqocuZRc7DJkuKuXZL4lMS5KqmgFRSspbfi0apCjNypbRAOC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PHkpYKU6LgvJAoocu5T7hQFVYVqO9F2bvRUhuWqB5rZ6qr2qsSqrHC7eqq8HzV4xjyCq9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xFTo8+aDf9PhxVOjw1SCxUa0L3fRa34XaFds71Xav9VV7vVYnLpjbhpMO5VebJvo0KTYDn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ei7EqE+5cJcAmtgw23VqsC9z0T2RJVElLQShtWcZKsRMYMGiVs9qJfGxWc9xQELbgnWAr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LXd6oVKB3tGWMkNG1ZzzJOLH33kSABmmcCuBTmnZYW71Ldb0f92gHJeWUXPaSZ7lSG5Ug/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ztDWES5LXK1j5ou1gNk0RKUsqdl9+sUXFFxxOki/dlO5IJ/OyeQ7nYLoZLis7q5cFnEE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srlY7nYBZwFLKpz9myy5E1P6Uwpt1v7UjQqKPqyWpuhFhtij6rXBRDxyJBXIWqNqhsGy2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ZpxQKNLDwQks6yYsErc2ymKzgjd1WprAhkzNAjiFQzUxkUyDWQUtiAmTLKqqFVyMBkVQp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kszo8zvmqQR6rs2ql0LX/C7Vds5Viv8AVVe71V0mgWJyhu7pOHDuN5zUwLK20CwksJjg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is8+i9ifVSOh1VqrVWC2LWC11isSjLzJTruFobEUm1tIUVuydEcu+3WKkbq1lJxnttzS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CH25bREdccNhWbX9pV5uCdYzmons3kT3UVIUT0VUJ4tog74rSDbAO2+RoGuQm9w8kerF6W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YyEXfhDrcxvw4ratqNydd6da0kQ58VQsC1mrW/CD4fvCuX1j9VSUhqD825qqQtda/4WsV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5ZXkgjY7mpHFAqYTudkhKXFe76LEei1ys4k2NO54yiLHLrDhssprG24MXf0ptY6S2DmsW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mOruV6M4MltURzNUmmU1eVlKLWXaKjpIZ08h1sXnYU4I87ZBFjf3FSamZRLQVfIAbzUmT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VOYV44J144qjwVQ2UQU2miosKozs+pOC5pruNk1PBAgzKqqWzbbRVyKKpWK3rYFLYscm6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fAJuOm1VqqjQs5qwVAO4z91Z+ceKxYhecJq+yyRwCuBppwVGuKpD/KIiNFdiI3FcAg2G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sR/qqEkS2qNzOgMUia7M+q1B6rUasGrEei1/wu0K7R3qtd3roQoZ3t0DxuTtA48NAF+zKa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KwapNPoEXDCwHctT8qjQn3RjIpxe1wBG1HhWzNaSrzmyFrTuiaKInWh7pCx4DyACtdy1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owIMYrjfM5GdqlbfRYOWoVqflaoWxZ1p4tGUEF5WBB2+wsdhsTsnNBKqDZJ9HTEhlZ+q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GoNGywu2bLJnBX34WTAmtQ+q1Pyuthi78QCzq88ojbNDmhYRDxWdFPqpl4Ng52hO5Wu4i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7TuXVwvMoz3pjsmcMycs6U1nCbTsVyCxrAi5xmrsQ0UmYWlwwU0JWVVMFnI3Qs0KdUUE+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2C2SwXtNqzCqiyThJUms23GyawqqtN5SNhsBV13lbQLAqtjUQBYZ7/DOt6RO5gGjagAw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S1ZBEbVgtUrVKlcK7MrUWa1EOFdHSmYq2Oon2RColg52O5p/JN5W+Sjc1TL5g9yCZEnqn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U+iowrObK2+CBNVeFV5XaH1WtPzWqnAYTsC/blQua8joBP4KJzmiZCrKRsaBsMija7hE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KexP5WgXZuQnKXBO55WqciHkhMRliTjp4fFuU2xvKwKe6wo2OoERsNbC3bZNB4M4jcBv0F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tohjE42A2cDWwtdgaJ0N2zKcvNCybVsWt+FrqribWo2t4tsKbb1jzdVyFhvslsKdkzCBuh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DjkSCqqNkNAZ2NDVH3SXkghMqmTKymuFVSWcpTkFIZqrZXJwyK5dZII2O7hPuDuAOTQKj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UrdcwyZ3gqkLCfks2GqQ1SGqBoCz5IGWxfVoh9trk9UURP8AKxvOx096dxTeVo5KNzW7L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oVqrYsQtYLWCBnMG0l00WuiC9umsfwVQf+K7J5/aEwBtyE2st6GUAonNOsamg4FpKbgBN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uqXtJea1XLVPqmtuXboqCF5p/OwJj9hEsqHPejy0EF3AFcCnN3GwjejbF+4aBgOE0Lqk1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kBVZhvKYEvNC9ggx0E1wkFSE70ClDgmdlwYm0wtrWz88pi/dkyCwWxYtVXLWK1nJzr5M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RTLC3anDfabHb5qmIrbnWXnUATnwm3R/fHKAXBEnBFx22l10+a1fys4iVlMRW0Rm4sx5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w2QTztbaJmcsi4U9uSWkcreVshZdQ0EigEOCicUEFJUlNUcxe76rZ6rAeqzlQKYV9vmE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2RWA5oDYLaW42YkKhqq0VXqU5qtlLKFVQtPgEY/TkBrVdEMudtK7Jai1QtixWuhfdPSB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9trkUZNTydqiWN5oq/dBlvTb0NtdoTfttHJRHPM3ONGiymU37bSXblisbcCtUqjVnWvC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GfRahUogIOXeCfzRsZzUE8Hf8Jo4hD7rWclJ05rB3otRyhxm7DI8keaic7Gpg3NymncU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iS4yFoBV50OY4NmpsY48mq+abANybvFEHfFYHBbuFsccR/eWEznY7nk3d6kwSCuw/Wzqo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X+1N2uVeKLnYmxzzgEXOxOVyKfzQAWFV5WVWIWu31WuFrLb6LVcnNuY2wj9WU1FM52Ta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Bspqm0lonJXTmtGzKkq6xV0K6PO3OIBWKwcqMKowLEelsjgU6GdmHLJBOCzSDNSJWsqv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qsWfJTaMd6zF7QTktvoswHztgnjopjFB23K1vRSiQg7ivZznucsFRTsLn4KdplsWcFTIa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tnvLWctZ695VCuozNUBdIWJWJVQqiiphkyVbJLC2dmFokq2cEfAY/wBttU+WMu6y4WY5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JuK3b0b1BKQCfY3nZVAgVTeVoUYcdA37bToL2y1wT27yEMGha4VJqG1wznGYQyzzKNjOa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Nq87WckH/Da6GcZSRnjeKic7GpvFmXQkcir7iaoMHM5G9X4BuRNo3q7EBa5XNhaifhr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Tl7WG5o35UPnY/nkdbGBdMykgITAxiDm4FTGqbJhNvjPaiTQKZw2C3q26rceJy3hOAxQG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eGkYdz8pq8kOeTwQskRyU3EBXAJz2qRsm0yUukMkfiCMaC4RIYx4DJzkSidulEUa0PHll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rtHeqxOQzlYcmA3zsFjcqd0FAFslVqxWNpLHXHbjgpOBC2qV4uG4rVWa38rsQfNV6P+VL/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2hTvSmp9YLqnfHkptzrcLJSC2ZWcyfmpsbLzVQptatWSxVRNTFlLaLPsLlW1wyMLKDJC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vJC0zICdk4H0Wo70WoVq/lYD1Wxa4VYgWusfypB0yiCWzVS1G7KiuwBeO/YiXum7QdbF1V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a4u2rVchm0sfzt1yquPqjtkpndaFG5o2y25DfttIC1SpltplQKsRqm6KEbtRK3yXWSpd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9qxrl+a8rGc1nAHmvdCIDhO0HcECfeCkcRZd3p8veN5ROdjVC+05bWhXdgCLjtyZtoV1c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VQVNpmtp81qp1pngqBdJnsE8oFNLHBEvcCfhCzWi1jdl6y47UKkcCrp8rWhxoLbje0P4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EwmHrPqRc8zc7Epp4JmRqlajvRaq2eq1gvdtdwIOUE3kjZTFai9oWjhNABedlMVM1VVxU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wXWk0G7Ia5A7CEW6DVKwUibZHBOhnAYctI1BeVuBXtHifwjFGI6m4brApBN4ZbUFM4WY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0PmNxWBYd7VmPvj8rD8KrFnQ1gVSc1igJhATEggxmAsm0kFXmRXQzuOC/3Z/iu1c7yWex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R6WZypgpoblM7FuCDRgpDBY6Gq3LOVLSnc7alZqoK21RTbK6Wqw7kciUx5IWtoFwWa0L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V5WsF7N0kSTZNTcfIKbcea1QsFhRUGgAV3QiuU7ICi80csfZa7ksU7eaWtaTVe4v+2s2q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OJsc/yUQjA08ssI/cvKyiq4nzyXcinMOIqp7HWA7le2Jx42NUIfSUcp0Vyu7XVOXeOqFN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wqkgscmNyP8AWgI3iw2N+7/i2UQU2KW3YpOxyJvxGATnh03ErPaRomck3nbd6srNh+qDQ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FrhZlTbF5ZQTDwT7TOK/1QJMym8k7IvGktqDYlHb963hbxZcGtEp5ZXVPNNivBUaVhLm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Fdq53IKkGI7mVmQGDms0tbyas6M7yos8kgoEvC1z5Bf8AcPksyC8niUHxJCVABpMw03Kk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6PJdoB5K66O6XCmQEEQpbTlZoKk54PBFnVhwas+E4clWY5hUitWa9hWAKqxvotQKoPqs2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H9QteEfJSHVrUb6oHqjLmqQ3gLCIDxC1ytea2FagVWIANqr7eUk0WFVRkrj1L3VdZ525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7rVv5rDKnPOV0iyiqLCVS2WWfBQha3kiqKqpZiqHFS7hCmmt2k2gZUtEFF+7QfttcQtdZ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0N87XS1pSHPQnmhy0D+RTR8Qkr3w2yRsYoW66pZLQmMGqi47ckbHK6RXRxh9Ognwsdzs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aqCZ3lZxAUodOJUyZnJoZ81KIxaoDt4ookP4TLQMXnaPtsZYOWS4fFTLCiedsQfUUEwjcn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dzar2MMDi5TiPLrJTm3cVnHqzxV90Zktl04ovwbg0ZcgQRxXaXftWe9x5lYeBTU8jcq1Vc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oqEt5Fa7/VSEZ37lIvE+IWd1azgPIrAr3h5LW/C7RqzXBYrBVY30XZBahHms28FNhM1O7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J4QzX+k1//lO6wN4JzzgrwdssxARDTm8FnseOM1SqAkpuC3NV0FUqq0tqpHyKrgphT22U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cO+HfkMai3da3kqIonut/cmjhb5aI5TVG56A/baUMtqY7ytrZPY1XAc2H/ehPNN5W4tV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3mgd0kHbHBSulbAsWpzdxsYoA4HKB3Jrk4bipBC2DMTY5tVNEccnA2mZoFnxG/yToXRW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AKrB5rNuhZzgid5sntWE1TN5Ke3InLKjD6tAE+2H9tgNjDwswKo0q9GcGNRJ1W0aMvq4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I/Uv9xPyU2OMR/wAKc52JM7Jazdy9m1rRxqs97jpqeDDlbtWaMhydzsA3WZ2qMVdaxoJ4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92GD8Sq6K7kF/wB5ezZEPMrAzV11DsTHNoC3Ypte71VIxhxNzsCvbxIJPwgVVYJ9VnQn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XDm1UjMVIrPVTLmy5rtWnkvYwr/F1FN/RoMkGSlPcrm3ciLMZNGKzTJikFelVSwG8hXWi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pjDgsStYLWCxW9ZnosCpizNWsVQBVNgyHZNe+nIYOKfztHJFFU7q5HhS19pygiQMpqjf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NLabLQ5zZkq+W7MLAFCr74U9xnkviOxAmp6Fk8CEOVgQue866mc0/la/zsusk5u4rUhq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UTnY3mofAZctoop71PaU0i3ox3iShmc6J91tJqpAXtIkvwtcO5VQbChkuPCSBR52OCM8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8ieq3eVd6I3nEKDI2dxQqK4Kn5VRbF0BY8y3J1RIrOes6M3+S9jMsaJT32hr23gF2ZW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S4PJe0cXeOYaC7wsqpe8MqIzeg0o2TPMriamwMhsuR2+jkC2jgv8AqRe3EL2jYl3mieiu6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ljHHAYqoBBX0aMxImoPyUblNya59ZK/PPdYJYldW6PJx1qLtZ/uVBPzWa0CyrW+irCatS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Ruv/AAqPC91av5Wq5YRFnXvRZxBbyQ1SiwNEgqsWq5bR5LXRAeCtYKklI+DsI+IJ3O0ck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px3k2xLSrwFRZQWt52G7KSq5ATnS1qjc8uGOKNt4KZsAOCrIyQhjmbJ7lIe5/a+5uRXAI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+iHC0KH93/Can/ba/wA0HulJxohJwmTKSLLszwV1ralBu5PO82N5qFyy3Q9hTWjensbq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D8/6Xs3ZvwnBa4A4BZ0V581OZsacLHczYeSfzy2cwinZDmHHFeazQSpx4jYY4qXRofWO+J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Bb8TdxUwyXCapM+SzhLyU/8AUNH7lFiM1Cc3locT6rWPrk4+MzEN0uSmZDmsWqsQeirH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IzcX/AIXv/wAl2PquwC7NzeTl7N5aeK9o2mxwwtKapjA2XpTWMuapZvU5LrIOu3Yq61kz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IUoexTGKLjIE7rbzHFrt4XtGV+Jq7Su4iSuu2rq37MEQV9B22VR6yHNp/CHVPvtI9MoQ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1MU3vqCvx9VTAk1TWyu3dbxWZEePNUinzVbh8lnQmHkVWC71QLg5s1ry5hdo1YjJwWo1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ea1n+qzYp9F2rfRTvtK91Uag5oKweFrOWvZPwEb01Hnb5I93ZLaFK7+ViFnOV5u+truam8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fzsbzTpblJ7nOA+pXa1TeVoUbnlw+aA3m0yUnC2hUzjZxKIcMU1pTruE7SIescSsFhof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DMMk/wC21yvvbe3TWaxo5BVkqvb6q7C9bWqXwtGWHsxC9nDuxTtJoE/km87ein/5hlBN5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Jz0E2EIuveizoyz40+S/6WFN3xORiOzy7WVIDj9xUmlsMfSrziXHebGBuwZdfE65WY0l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Ra8EEb9A8kTkEC2Ez0RY6DDI5Jz4bLpbuQTCNy1iquOR5ZE1nCSLHibTsV3Fh1Taw8URZ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tLm8F2kTlJXoUYsdxC9rmRPibgVmvYRvmmw21mVEUmaGQdNu4oDUfs3K68Seix6vSJhH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GBCbEiEkkTkCrrehsa3eUJdFhhZ0FvlRF8GdPcNsnuu7rQ13qurZyXUtdedPPKkEOujNY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Y78KURskC0YYzUj7uRQlUiO9V2i90+Sqxql1X5UrjwqzHMKRiAHiqRG+qxy+zHp3fDQ8c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/2po7tcuTIEhVViFdo71TGS80wcbfNMvKYEgin87Gc0VECamcrRyUbnlt4Jg87Z+auxGL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iCXFTEirjdY48Mi65TCwKEWDO6TIjQeaFtSAtcJwDpki1yYomOOV1hUV4wwGhPJfuWqf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1p4ZbWRHXHtG1TdFaf3LWB5J3+mhkxNm5EuNToMSFru9Vv8AF8R62gNEyphn5VIX5XtIL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RzKkGA81nQmKgLeSmM5m8WC/ju3KQUmrXcs7O5rN9m78K5EEnf3lOH0qdkQcEHBBrmu8k0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NpExQ7leONUEUw8Vcf6qtQpJ3xNqLAmlUtCdl7nBXt+kuvzmrWrxToTg0sKLXYjIuw4pD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Sm9V0i7weFPrGO5IulPgr1WFB2szeLQpON0b0R0doMqB5xRQe5t4IxhntO1DNAC6mPq+67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UIqzlm2BjAVJresf+EC6Ay7tAU4LZxNx2KrWlEQ2NZPcgRipjArqolHjUci12Iso5/qp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WRDILtPwsWkjghmsRaYX57thpoj9zDa2yIBuA70OCZaEzkgE7mn2M5p3JOdYzlaOSi88t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KnqpQ85ym4zOSXNwGHEqZMzkUWI9FrD0TeY0HmhoDzTFEydzUejwMBRx/wCNEHtrwUyx4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nILMgA/v/APwr8XYJAbBoZeK5rSqxAFNufyUngtPEWYWB0SgWoFSE0+Sz4DRxaZL2T/Jy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0Q9mwjks7o8Ou5XRqGrVMcgroUgTIJ0RxMmiaLnYmqAWEgFXH+rJBZwsvDVxkrzsTUrib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xV06w1SpHHJM/hUuCbyThwtEkJp1kRS4oIqe4pqCBse3cZJtgyDlt4hS2qWloVM10GsV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LzHSV3Vfu3riFDigazUYTz7NwlVG5nAbkHdIiXC7ASmgIBmdriER1hrl3HbcEHDFpmmxG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MPFHlZI4OojvBQqNUeABuzIjulWgtbZEnv705Abha1S3Cxyic7GIp0l5JnI2tUbnljin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m6DhbdbUoMjOm934U4TqK66g22yGKE8N+S3mNB5oZVFqn0TrwIT2sM7jiE4iUiquCq8rP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6aoshezbv2+P0E1SG70Ui10+SzgRzsAV5zyF7SK7+kYnRogewCd045IdFFdyusAWstYqT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jt2xFrhIjEK+4UFnCybRRSNCrrkYUTyRBRacQpbdiAHu/wBondhYyCPudYXJrfNTWbru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SoK4IbrCUSNY0FjfqC4itgeMIlfPJh81JNscNxNgKDgjys5hROFbYnJNlvsNkXmhYw8Mj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v5sBQb0mjtj1CY3ACww2uk046Oe3ah9DpZEJ29gta/4gmvEqtHgAUljZ9xtCJQPxFHvM9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Z5qJzsYnckbGcja3ko3PKa3euQtHCqI2hP52TdmM3ldX0Mc4ilUuOJKlsU/d2W9ZE7V1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tVKtWCwWqVCadYkaCUSeOxA/6hgC/3C13FUhPKp0f1KzIDFRsMeSmbst0kZXB5YK9DiOad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LyzWXfNZzz4hQLNhOV58JwbvtvCQHFa7EL8iDtCoV2x9EXQ4t8j3ZKqkheLpXZqTrwPN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xabBMUWwKTBNbFcjw2vai6DVm7aE1M5LyRUt1LbxwCpiuFkr9FehVG6y97wTQrnnZJhlD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sKrimROMipe8FfGNgAxCu7kXuwaJp0R2LjO154WQ27GtskHGSlff6qGOJQshDjYAdjkE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S6w87InO2S8rGHyTxvajyQThwQdsCE8VLfY54u1rUoSuE80XOhOlwqmnLOQ0p7u4dZPb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ytNktNI6rl0hm9k8gNPu4WubuqEDXDwMBdHb52u5WMH0z70J7BNE77GjiidyIF0WBROdj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ytbyUTnlV2JrPO1zjyUdw3p5Oa2eJXsx10T8L2rs34BhZKIbt6gJUj0iG1m6a/3LP5BZ3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P61wwARixTnbBuQcDJwwIQEZnWcRQrsYn4WbAPmVSCPMrrIzpu2DYNHh4ZmMc7yXYv9F2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3PVF4AcBjI23oma1VaPOq7IH9qPsbn1Nor8B/Ws3bbAi4KRa2SFxoaHCcgiXOkdyHNANd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M+5Ylda3H3kEz7AjyUT7ShewFkgaf3ZdBF5TcKcLBEZ5hNTLIg+o/wB2BDij6WCC3DF1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6fdxlJSawlanqgBdI4ouuw5nijAjAN2oEWcCpg2NgjF1TyyH2D7BZenJqznEprWvBE7YT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mv3DKqn2OO/IaUUDuK8lJBVwVCqTKmbAhyRURnwuIskwTKk5pBVSFjYcgINtppYkF+2oy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JoYF7R5KF4SnXSjKzta4QdBLwDozyaxJmXC1qawe62Vp4lEcE7gEe8Nanels9yPGiPGx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+Vjb7ZTCbytbyTiMoRG1G0Kf+mJ5rN6Kz1WbBhhXSQxp2NV6C66vbRC7hsysFhlY+DYZQc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v8kWRGlrhsNoe95aqvn52dmD5KkMfxVIQ9FJ0AEJxhwwAi25gtRYNWt+FrlVc5PbucVf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nkdY0Z23ijyT7IfK1nKxwQ52gDV2JhXkjyU1TE0s6phrtKBWdis3VNktxUM2Rx9ZtCHM2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bGlP5rzTgmXDKZWutcqMH1zTKwAK8NqlY+Jvw5Wlq5iyFFHu5psATrJhOTm7dlg3BcrI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ezN1ybebe3rsgpBpYd7VLaEeVnZCapDCkYbCOIQuww2e616YeNh55E4jgFOWZhJC++6RvQ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SL6KORg4zFl2FicSs5xtplDuDXOpuCLmltdi1PRVyohdSmKDHSDxtCxUoSk905blOEAz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26M6CIT8GgB8AE7KK/KgTzxtZ62RX95c5BgwbaTvTIc6CpUmGYFnJPzTjY11KItJz3CQF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SmYrf5KsRvqsQfJGH0Vt36joMVj4VRjvRaj/AOKpDPmtUeqznAIlsQE7lJAuf+FruT4e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nzU3FqkXSCrI+a9jEkfVSitpscMLAgWmRotcqC52MrRlkI8hbrD1VYjVrT5BOI9501wA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yAURl6Qa6VF1UWoUvdOFhan2MutJ5Bdm70UniSZyscjzt4jBAbl+2xvJNG4WF52mdjU7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5f1YLG2Rd4eclqenSxRm28mhrXTntWcfRATmon2lBM9FJeSifaULWlU5hEFOY7AqZzlL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sMwA7eqOCkNWy8ML0l5WOsdzQ4ryyNYeqnfbMLbPcpzPonNDXGdkhXmpz/Co4ei7RT6xy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o5BSFVXLAaE1rXXonvbgiXukFfH5XWOxOCzjVZzVFZdxFMmSxt25R0YyRky8DAsmRRE2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ylte6OHvokvx4KqzngealDN4jAKe3baerqDsXZsWDQu0lyU3Ek7z4ZmtJVIbvRXYjSDxs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GfJOa7EGwmIJhYMRMNrQ9ppJOdJahVGflaoWDVs9FrJ0t6h3SRXYqucfNeQRKx2ZNyJnNO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DysgedphOh3hvmpCH+Ub4FAnAYWRAHyAMlV5Tp7l+2x2OK1Suyf6K6WuHMKaa3fY6RIEK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4obMvk1UaE1zk6y6WzVGflan5U3WOT7A9hmcTYWpvKxq/aMgcAjyscF52PO8C0tU7C/Y+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WGHtQdZ7PyQe4AOsLtmxO5IKHzsb9qdyQyLkTDeushY/2qiSoZKpNnUsOcdbgptMlc6QJ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M4OBtmaBdXB1drkCFnQzPgVquV5lAMbJgqfFdo/8Aktdyq53qq6MlT3qWQ8PdIkZqGiwy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WxTyaLq4XaHF25F0R12G3Eo9TMN2LPb6KTWlTLXT5qrXlBkBl3e47cmmhnpB4aEbwB5oN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MH5tnKyTcApDvOMlrlVefBaMK1CqsORdbisESJT3ZDHxTrVXueie2EJNobatk8YrAqFFaN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rDQLWRPx1sJ32AfEUeadzORiFrD1TiMJqHzs/aEV+2x0G7NzZJnSQJzlNXWjOUiiw7VIp3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4Lysi/cbDyTeSrgtRv8AFZsP/wAVRn5Ra5mFQU4ofbZ0njEP92UVy7nsfeHnip9S5NDw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k0TUiJWP5qJZ1Rx2KmqVMIECUhZLcmO3iVjmbjZOWsnngpJ3JOsvtAlLasWKjmIOiNzd4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GBQffB5KQpxVNUIudRoqV1oxnNZuO5FrsVebisGrONLJIIIEJnJSUsmU5jcvaNQ6oOO9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5ycxxC1vwvaPLskh21Dq3A75FTcgxmo3bv7vuCzSSUOsndQEA53BSOOgkot3GV0KRxsM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wyBBha5E3Ff8AKbChCUJv57pLQccgeGiyYxQ62GHHepQ4YHNZwktafAKTBdG2qzVXv8tN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NUyyygWCLHiTrSdgVXJ0RhMwRaKK9Fks38Barlu5qma7eFciDkd9kLmjIj0RDjMStCgf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FkWHtlMWXzgETvM7Gv8AhMkAobONjW/CEeadzP8AaeGmRlNazl7y1X+ik4Ec0FC52ftCc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O8fFL0Q6M2sZwuSlhxTPiBTXjbSznVH7bOj+egjc7PJMyTMohNPCzpLTrdYfSySwwVGKG+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shXDKZKq5OTbD9yfysZLcuf4KkcRa5pwJkpjFtbA9mtgVnNNnVt87H8k/lZdC1iqvKk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vwiKqRErZmgXVw+yGJ+KybHSKlGYHO2PCF+YXbMWab54JrrtRsmqQnT52+ziFvJdqTzC7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2ak57iOelwWBWqqi2qxKqm3BLJm0yKF/HfZPLkHqZMzZeYaq65rr+zcLQUXdwn3anhtV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80LOosQs2qk4VtPwjEqq2L3VQhYfhUBThdIkFTegxkLBABkkfsH/Nrw1xFViVG5z/ADYG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8zyM0qTv/wBFOY7Wamc7DyTpYTtgfbZ+0WtLtWdUS3VKCc3c5EjaLXt3hNTW7hY928p3N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WENUuBa4UQNq4VFEFC52ftClsK/bZG+8qihP+JMJ4WQyj9lnR/uP9ZIRsjc/+LOah+dj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6bnYKpJTdya7dYI7cHUPOycld24WQmqJ9psgczY5MsdzUT7bIf2qR1ShEb52xfvK6uLR3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gCsZcrLje0P4QngjccDTeqqrm+qrFZ6rtAqXz5JxGBcSsx/krrms5rOhiazYY81nupu8E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WsFrLGzVWCwWCwXGyUsmiqru2fc6d7l4xLTcO50BWq70WcLbjcVnOsfDGyyQQdEwUm15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hJVAPFTxYdtj7pIrsVXHKjxDgGoc7G80D9ItdvnZEsMZ4rsRc7EoueZNG1exF1vHFO60k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rPpNFDij3hIpnNFH7Snc7ej/bZ+0ZDTtwsBGD6qCywO2FCe9PA1dYJ54yUR+5qCenczkx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CYh9tkb7zZBaRVgPmgOIshhfssgfef6yRbFsamWXi8BVifhZznLFw81cJmMWneF1UQ56L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jVuqUNcNgRLqAVKv7zRO+2yB9x/qxwTbHT+JO+2yB9ps6qOZcVSosjS+Ky6R1jPhci+W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EapQB+4okmZO2yhqsT4FRYLC2SqqWYZFVisbcMutlfF73yFVTrPQzDF2ZWcK5F45rN5V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2Ii3P1RipMYUBdkvqFsUslNVeU+ZJUWzrYqkKM3ZMwnDeEWnYnh7g2u1doFiT5KgcnP1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Bq1pm528oWBD7VgtVScDZEQTIQ90WdUNVmPPIBOIpYHbQUzmij9pTjxt6P8AbY37BkRu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S+EIu3CaY4e7Z1xxDZWBvxusencyi7cuzTs2R2LBqLSZA7kFCs/aExD7bIv3FYK+dqawc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WQfv/AOMlqHKyJ5f1Y1N52SvLXK13etnR/NAg1QEVsog95TaZ2zeQAurhdltPxIHcrr3X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bBM7sybL0PFDrYVeCpCPqnxJSvHBXJhzdxVGtQdE2CQlbmuIVXu9cjNMu80BWoVqFav5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7Au1Hop9aFV7z5INaHGe9SfDN5G4JN3KlmCrRSbbMYrFTU0TsyJ6aWjOhGjIBAUnYHA96l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XOUjJzxijxQoVuXuzVJKgmvatkbSXUYFUqWKcG77eui13BUYiZST7WjYpAyaMBZLciRg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C6xoptsiWPUbmmN4q6zs24WGGwC+MTuVXuUw4rc6wtUYcciQHnuQYzsm4cbDCYfuP/Fj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VG/hUa5ASkLInIqGDhNOO9NCi/cciI73bAP8A6ih80UftKNvR+Vn7BkZ+o6lkwJg7EScS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P2Ig7FLZY1nwtsejzRvibZYI3Xi7sWu1Z7hLgvZxJc0YcTWaVAsH2hMTftsvOOK91Sh1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7MOKmccV+2yGfryWpvKx32tsa5NdCe1zZ71VzfVViNXaBYk+S1XqEGtuhkzbmOkq3XLND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eCwtxWOTQrWWsVrKhsqVSzBXggXuJs46DgbKBOGzvNMoZc9HeaiP/AIEWuxHeAp+IYaDM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K4qbwsJlZrQtnoq2GknItONkMC2JaOdh5p9pecXWy3qfw2u5WghVwKI2J1jlG5pz/KyJ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VUC1VO6VRhV5kKZTutnfNa2ta0TJ2LqWa3vn/iymucLW6CJ9pUP7rGqKD8WQfrfZDhe8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8JwOINvR2OxDK2cmjICa62EzzTXDYVPY4TtiO42PbZhMLUKpD/K1WrZ6KITtkoFjftTO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utU8GDVFjoUV912ya7ZqZChOvOvzpkzYZHerzolZSwXaS8kXvdeccTbrFY+DVWBWosFM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djbKFUwVK6caKSlkS7nSnykGijBsCwV52JVDIZMwpHFdYMRZD5WvdxtZZ5qJY1o2lBow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mEQdljsi4cCqYhOsPNRuabY7jYTFwAWP4VGuVIZ9U1sgJr9q4qivnt3in0ixz30Y0TKL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sr8xNUhtXuhEvsi/aU07jY08UIzBztACZBbgyyQwZRMcd9jXLrIUqrBX4mARfs2WRXjA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nNshP2tpY9/wi17dssnFawUS4ZtoFDhxH3XsO1dqEDCq0NlNBzMQmuMwbtV7yowqkL8r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ePgWC1StUqsgsQtcITctdU8JKCGiqqqlFQoX8Dt7oFK0ZM/mWS4bbJBdZFzn7ArxKmHl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C6imcrSLYfKzzUTnY6KdlBY552KI6wt3IRLH2EnYogGx1lcQqNF5xs81F+4pnKwhu5YYJ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Rh9o+IoudiVwXVQQWwv7yBY1QneVr7I32uRQ3ihs6t+P9qbM0qrldh1epnFOiHHZzXGwf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Kwas90xus6ph9o/8DKl8Vhe7VbVTOJsiQoxkwrX/AAuqgTzjnG1sSGZOC1h6LtCu1cqxH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/4WYW6wVXhY6HHw4rhYCp6DacksdgURusFmHdDZTxKni3F1l8+SLdjbKNKDpGi1CqQ5ot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WT+nIh8rAovM2NZ62XG4uoqNNgKc1FPseooO11kwhIGQ32BRPuKZysu+SEITu8V7ParkK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SZWNR5BdZE1Bip4NFAFJSvV2qq2rBYAogbHSsaoNr7OlcGn+rJnVOKDmmYNkg6nFVd6W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Ro1W7rbzPMb1jdduNue9o81Lo/8AIokmbjicoEbFWIVJz3Ec/D8fBJ95vNTkFwQOVLYLG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uZysbMO7z7idOPDpBNbaBwRPFUkAKklSoVRk/JUgtVIcMeSwxCa0kCspqWyx32IWs5WN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rYDuWqFjLlaEdxqn2P5qN9ykdYZAT+ZRYcRZXAqvqs16m8hdVA1dp32BeQTIMPUbt3myi1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93rYeSd95/uxqhWxedkSDMGJGoBwUhZmmbfhKzjcPFdoz1WdFZ6qUBpiHeaBXorp7hsGVR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/AFW/wTH5TcNhTZKpQkq5Lm2cBkyUz3und5aY2BURycdAPDZkTTiDcbiUznYEbH5Mkedv7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4STjvM0N7q5GIVCDYWoP2hOsco/NBwQcNtoTig5qvNszStnos9xOQ/hkawVYrPVdq1azj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3WESBOywShvmrzIYmN6vxXTP9W5r3N5FVe4+fh+GnPdzMG94mNDMGRXtHkogYW0Uzipn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uA0eGQPDimm0FOCdmzmuzahgLBYedskS0UWqUC5pu77AEW7XZoQGywAKFCYfRVc5YoTwNg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eajn6rLjsDa5zjICaM7JsKz8wrNcCqkLtATubVSZmtV1zL3mj1LA1xpPcuKl1i7V3qqu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wW1aq1VgPk3j3kIZTch1kldbZLvDXccqTu7S05ysLKeLtNl0riqCyTueQ/mmmyiqFRk1U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N1uzir2DRRoRfvoLC92DQnPGGy2aa4WOMZwa1u0qK68GidL1FWMz1REI9bEO7BFzsSp2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1quxX5g93YqeD4LCzFawVXLFbVRq1VQfMMu4DnkmwZExipSK49wOXVZtrBl17qDu05Qya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21qtVZoAUySTbPgiq6hxU2GYyZDOcpxHT3DdY1t/Abl7x8l1MAXGbXbTkyhxHNHBZ0V58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KwsxCq9q7RaxXvKjVqrC3HT08APfx3CtAsFgqWU7u0I5Q0MihcdeEu6UtHDLn3Yj5N1zP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QbZmikzOKPXOkvePkjDhDq2fm2bHSVQ1y7L8rNa0LOee/wBApNY4ngFnMcFgsJKQWxYrO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a4WssVgtVaioAtixWsse5HIpk49/PhtFvOXLKd3Dkjo6ZNRNSDZPnj3GWkPgoyaqmRXx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pQrXWss4+E0kpXlmRC3ktdbLKY2ZxVJoSXDvpt424WcfAD4bx03PTzsI0ssiuTPRz0p8F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LorsrKVPdcFhocFq2Yac9+rk1tn38+Gcu4T012w6WmRJU74cqncSPklo2Cx14Z2zIqqC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oKLVPopdW+f2qkJyzuqbziBTd0jo4/fNdrDKxCxy6eNVsxt4eBHwwnJOjkdMT3OnfT3c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G3E7UbursV4i8g8igGRgqyUSLEiNhwmbdp4AIxCZN/JUrrR9xTv9Nd+6S7WXIL2sZzlm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zPdIbVm4d4l4ZVHv8vEPPRydgjdw0nAZMt9rdPMdwppz3cHvNLMPDgs0LZ6qRsxnOygy+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Ng/RCRyTl0yaZc9+TLda3QTCqxUyqaLWWKp4SUNKe4U8Nph8syyKeBDwAaWffHT32hT0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d3KGlP6uDS8Mquglpp4FVwtHiw0x0x7vh4hT51PgA00squWLa6GdsjgpbLBosO7yGOkJ0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xC8duXI5YO3Tz3WN7gO4z0c9ENMUNKB+tIGnkcDpyLJZQ8Gl3goeL4rf8vT+YCe4Sdpzz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87n5zHf3c0/dPuOGOhlpKFY/Iw+Wz8zHSjInYO9O7gVwyKd1Pf5+CD5bd3Q/L7ciWywd6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Bo6ZQ8KOgn4Fh4ydBP5xw7w6w+CV7xhoJZJ7+MivhU/Ej85kZMwq9+rbTueKxtoCtW3HLJ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r33DurkNPPIHy+DOzaVqrBYoHvDRYMui46DFVctayjHKkNaslUgKsRVesZrVVGLVtx0N0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U1XurkPmnFY2YLC3G2qpZjYO8GwZdVgtUqjCqMWqFitdVeVVxVVsso1UAs1lj3AnwgfPD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wGRRVFmKxVNDisViqLVKvXCtVYIXpLBUaqMVGrOCqwizBYLBatuK1j8gGfzyfn/FYrGz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FWIqvWtZqqjFQBYrbaJAW7cjHv8h3MeE1U/HqeDH55kqLFVcqvWtbRYZWOglaEMvBYeI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0WKx0tNAcgdxr4JRTearNCxVfDWl7CA7A7/D5+JH52l3k5N2wW08QvFcMiR8MuGrRsOz5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+h/PJn3TetypZj32Xi9PlTGzDJd+h475j3Gunn+iDv0Omp+FU/SJ36HS7pX5Lr44fEj+o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ef6GV8Wll4Kcu6TlS2XyFhp9/hPn8/10lO940VPApNqpGg7pc8erpK+J+f6EzOnr4hXD5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F8/0Ir4HXulf0c8/0Fose+HvVAs75dr8g+f6QGw96kLZfo55/pFTu9FnlU/SAc/0Vby8Dm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5Fp8ljn+irOVg79RZ1FTHL1Vgqfo239FAm+AU7qP0Rb+igXn3enzUfkVvyJX5RdYO67tBT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AAAgEEAQQCAgIDAQEBAQAAAAERECExQVEgYXGBMJGhsUDB0eHwUPFgcP/aAAgBAQAB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PfzO9dGDgXx661/5TH8nb49m6v/23f+Bqqrr/AMvz1wIa8olz9RJsvIhw/npPIdx/bCBN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fKLFNdOqL4VSPi30ejv0c9/gy6ZHdCsq6guarb4sV2uxulvg1/G180G//ABdfzPHwaNf+v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hxVf+nJJJbpyM9Euo3aT2aRG/+ca+fs2B+BMS9Cc0kzXf8HdO3zb+HfQyCOrWS5FF8H4q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+Rv8Am7/gvq8fHo38e/8Ayop7/ibrn+MutdW//Pkkmtl55Q36rwPW09jP86GW1rfwxq2G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5JX83v8v56PJo81inmiouuKXPXTofc7Knv+PunnrXU/8AyZNf/h711/L11aF/6a/kukki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/KNquw2YSexvyIe5H9NNGBHods28luRXwNviX/iL5Ifwc9b//AA2uh9Wq6/iav/8Ajtf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O+qSRMOWB+hvXRDWYNOH2hqwvgzG70Sow0Tozx/4y6p6dYuOmiPg8CF80QbrEUfk90j4FX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2zX/hxSKa+RfP4+Zf/jFXFE6ZTwTMh9RtC8MbFZGyvInifsyzPwZJHokXmuxdOqoj5e38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46Nm+l5NlzZ4IF1a/wDc1/8AiV/C89UD7fJr/wAD9Gv5WuvRvrcERXpv5JJE1OQHoek9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GJeGPKJrIy8kwSv4S/i2pjHToR7L0yR36PdV0MuObHmu/kvem6b/iv49/zNfJr/ylTX/5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b/gzUafLvQ25J4HoY9z7RosHyHhmN3onrXSlb+Trpx1KvimTc0dNmR02eTx17Nly1d9Lo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v/xYI6Y/gb+FV18G+rxXv/8AhfPzY+RfLLoeYfRwjwxrG8iH5AQ0n4YzseiRNdEC6dfFH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fPSxQQQcdOqbmuxU10uy+C/R6prrZsimq+ab/AP0b/iq/Vf4d04q8Gf8AzfPw+evx8sVf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Y8V9D/pMxqXYb/lGrl7HlFLTumShX6o+T38uOtiPHyb610xV/EjQj1SP418Uef8Ax9//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EmFSP5i/9FZ6ZfJImcEx5RYBPwY02+0If4Ya8/RmEXomMkrqiqrbfxbrr+P8A3W3THy7/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/wAlH/i7/h66N/NvqX8l/wDhrpkmnkT6M9HwPQzR35Q0YSfhn9eCSSepK/THRB56FTUUi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107GbpofW81XTv5H1a/8AbXzMvTfxP4NkfzX1+zZf4dHcXxe/5a+Vfz8/NNE+RrIPKMhHw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Gvl7GnPoHhL0TTj5c02a+SP4MdOqL4sj/iOkfwcdb10v/wDgGx9e/m818/8Aq6/iySSL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zYqwboq7pvr8fxPH8BD/AIGas3/G0RarrrpXTx0Pj/zNfztf+Dr5vfx66o6s/HFfHTHy+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387/mMj59U9/wd/B7H/Cefm11aFVEdSyR8ev5/j5Vmr/9zVddMV10r4vJr4dfxVTz/wCT4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P/wBp0j+EuvXyxXfWumLdMdCVIoq9n8TX8t1f/m6+T30R1e6v+Mv/AG9/Kv4aGeDVH/Aj5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Xkim+mOqJIpekdeiOhdEVVI/jeOldeKv/wBZfKvgXXr5Fb4vPya/jLq1/KeeiCOtVvo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yOjfyZpHQur2LzW1HTfxY+F9C+bw6+fhX8rX8rHXH8OPn380dEGv/AD102pn446NF+mLmy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/i6/8B1x80dG+KaNdGzdd/L+qIXw46II6NUxfqm/xYo//f30Kiz/AAr03W38DX/4PRuk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za6I+Lfy7Irn4tnjp11X6cdOvj1oWf4nnpWfnXRsarur6M/Dusf8Al7qjX/mx/wDgM/BNM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vhz1pda6p6c13/B1SewiPg306/k/dN/xNi6dGzX8B12R0arv/wADRHQv5EU1SOhEV10+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8Ghf+Bv+BJsiiNHnq89fnq8fF56Y6NGh0fyRSP4W/lX8mOmC5euTVd46F056YN0f8TX/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NU1/Aj/xl/5W+pfMvgm5mmuvJHwbNf8AiYF0bpo18y/gx1669fA6ZMVgVPRr5NfxV/E1/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Xya//D66t/Hr5VRfCqR066F8e63PJovTQvhf8Dz81up/O/lWOrdM/wADxRjrf/8ACRVUg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76I/hL/2o/g7roX8lfPyeKz1aN0x8D+bz88UfRH/gwb6s9Udcf+Hv+Dk3/K8G+nxXf/pap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//AzX91gil+OlG6wP4dfM/h11+erx/wCJHT7+X38fv59Wrv5dW+bB5+HR7/nr/wDGa+Vf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Vg3SK3I/h66X8ngz/AA2QZX8XHwrpzR/wF/G2Yddfwo6Y6d/xbdOvl/r+Jr+cv/xrqjXx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QjXTBHw66Oa+DVY6/Px96NdEUfz662R/+N1SOj3XfQlVfDnoz8a+NfDH8xfxNf8Alb+KK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r/PT4Io+mOnwLoisfxddflfDmi+OOjx1x/wCuuiCKbIsY6FFNfNHQuvx8f66cfChZ6UKk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Wv5Ej3IIIkgfxxYjgdfHwumuvdVoW+SKs38MU313/APCYulx8nn4Y699MfJHxqrI+FfBH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lRfNDrr4d/wDhx/5cf+Jvovyyf9gi3rh4foXGx2tNLz+6Z2PoS7L0I/anZkpqE0eRFDYj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uRZ+HdHRfJv8Ajrq8HmrPHxMmsfwfNYIpbrjoggj5fXxLq1/F3/Aj4ddGvi2evgVV06/8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+bvrxjpXXBFIIXBAgUrDf2Ty/Z3JD/odxHbo7xfZH/7O4PAO6LezsTwFuUR3oiCGQQQaN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quixvpjp1VngXVunHy46d/wAzfy6L1313+bk1WOiKR036di/heKR8K/8AGj/y4/hT/C/f8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EEEKqRhs7ojHd/B4WLiHeO8OeRcxJsuwh5IwokQyKxYuQQRBBEmPk2O5HyRTdF/HmmqaP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LXwM89EdGulZ/h+fgavVdPv5V/wCtHya+LfxR/Hvx8tqTXdY6fPVvq1/JnojpghECnlk8h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sYBLwy/ssHBcTyLFxFyCHxW1Gfs1VI8dEUdYtXXz/r+HzTRam+meiDY8j/hwarv53/4e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F/wCOv/H30aqv5K6ER/G9m+hdS/h+KxVLsQqbE3yR7EjJ4iXAUsItgn0y7kU8GFyjDKLx3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dPjqjrjj+Jr+Doi38l/z9fLsXSv/AAt9e/8A8Vf4t1s2Z7X3Hzvs50ELz+6LZkkxlI5nH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pqnog8EEEEEEEViuKP4Zj4d/FffwroZB7L6bEjYmdn9jivAuxMvC4mQm1JnfS9mhU18M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/wN/w+Op9WuifkWf4eqr5d9Wv/B38/qnnr3/6Pr5l1QIbPQXyTBLyRvvF6fTJP7Boj6LZ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sH7RMQ29QJ43egto8BavyO0nsehr7IhxfUdiP/mEPP7oR71fgRuE7fVQmrMr0dkbYkv+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AmII6o6NdOuqL3L9ME9OqPpvz0eT1RwI8dNuC1IRBBIh8Vnq38kCXyb6Ga/ha/nr4uf5D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4o+b1/J3/DvoUGiz8Hsgsv+hXvZkIeAgatSJZO0Jj4ZazfyNUI1yJT+M5bEg7yuCrs1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CZn6aWKZfuqdOmfCj/wCKhjeHk/2P3aLWV8hGA9p+tIL8ZENdN4ZPj6s8Idv3jZYR6TOP7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+DXf8CUz+AhtQ7TXo7R5FNWSfIktIeRMyvg8BJ9CCB8dCI+LeR/B6J+dVmlnoaRCoR5Z2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Q+GOV/Kz8S/gr5/VN/ydfHv/AMDf/wCS3VdTL9F3cmZP8HHB3FFRo7wZXY7H4pnJFtwd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EjhoNjLzLpwM2kicaISXcsSxyJrCY9aHaG5YLhsSEidkey4eIY/E45+7cj9WA/vhDNfQC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OR/WWOfioZ/bCNg8pCi3tpcWovRmp9GQWEeyf98ix9x3D0NW4Qm7wO77jvR6OwovXh6Jcf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ROCHIk6eSJdiBoj4FsiB6Lnus/C3/Ckkk9IjgjtHmLV26HkRYgZdojgyHweurf8A4EVf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Ol/+MupfOzVN/Iuh/wAyKL49/Gujj4YL0RBlxwedkEd7ignyLtBDF9msmpGJ6aJjwR3OC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STdjJswTrRjuJ27HBCLVEyTZNpJyaLF1ZLPyKJI8ELhDZqSSRwDdkas3ZiFNeYo5IBVxB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9U0LZHkQ1Z34/wBDXXhoa/vgmv5jGCu8g7un5Qsz5yOBNeGziT4EX7cM7D2O75kQb/Acf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a+PlCdj7C7/MS7EiXFyOxBBBA1T1T9noToievPTP8SemaWeUjsUn3jzENMwEqHaITY+yS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e/wDw18u//T1THxLo80noj44/hb/laM9UVxBYaS0zPkysItxB4Hk75iiVkiioZZiQEuhG6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0jS7BsrwdtiS9mLiMvJgmHRKo+6LzTg1080zTIyaGuSJYkTsmnkhcDkQl0ZxAl73MhvBH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R/4lmWfmgYKPaNzi1+mh/b/GkmdylthfeTBO9D8FjRpelnGk8BqsL9kePYh8N+S80vos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8wmMi7rXlEn+Y8H2LgyGiI8kC9DCsV11TVdEdU0v8W/hmk0SW4RHFTeX7JNs/wC4O1+jj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XoJ7OiV2JXy6+bQ6+ei//AKsGumOrf/h76d132/laNfwc9GiPYsQkJ3ueAvuSRLWC3Ukj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XBo6ank7g/Md2C9k7AlPag8kZXiDwHesSO0itmFIrQQMq36GVZBhJkFhkiM3IbGbt0u8L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yFkjwiKzTTH9iGSnBesqCYY2uKRwbsSkz8EGejYtOHyOZyTvJeEjtDLzgtGIKbXIIcDf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/wAgCXfkhxO5ck1XNcNWftiYZ90iXpN12jtDoSNc8lCOWEMF6wzV6IJP6DhTQtWV7Jf5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+kb/AELEbfUI0Y0PCDk/An/cI4h0zIIY0yLXpAv4nj+HJJNZG2SSejsDtTtR7Hyjgam+A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Qmxfc0J9e/g0WjpX/ib+LdYPNUJ1fw7+XfwQI2a638kX+LRj+A/403mGmJ3zcmAuBML9o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CEzEj5aGKWsl/Zc9ib9ktktkhjJCbdGXaDwkGBluRSyy8RVqYtZuNj0z+xqk1ySH2wKiVh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gXoFc7XHpCRZSN1lcikVxNh24WLrkCukrsOO0zAj8KhK6SGi3N+yWKasN52doloh6yQ+B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jRNpuJkyZYr9O79G1JiKLCvMB1vkSaFu8bLwga8rOx5C+FC2yXkWFfDGGXYoFHtSYtlHs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uwTWhnX8Cjv98W5lGSsXlMxXsZ+nALE9DON9DjaDt9o+F7HnnbP2cqCP9Ejn6yUsyvQ2H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SGvgX/iybrJJLJJ7Iu0pJdNeziboNuB3x2aLkYvw6SififXH8XfTvsL4dkdGqqluvfy6+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Xv8An7MzRfJLjzsWrUXBqCJWaLGLCSTFC0KEWpnGRrOabP0R5oVx4JU3H4vRWObBK5EM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ZE7sJIEu5LixLkV2LE8MnJFoMPCI3JLeifkiiasG2oGiRJbMmAciTdS0zSVSa3cl5pRY/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usF7ZbQzhCusiwNnYhSwwhZTQ0TMk1qErK8JSKxPQ0DebkmSHIKKlDuR2ZZMjbEcmSuu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EzcUrY3pUCdpNmbgiWYZEO5CMmIyJjshsuVkghtCIUsb/ANl1NyDK/Cx+YJEhYpcyMR94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cx1e6P6lKR/L8wvs/KRrPyZoeRgW/A5h4EuE0PEgN1j2qSPVl62eiPLB3D8M70+jkXsIe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BIkQyCB/P5q7010T87+CSSSSSSP9A7I7A8/2d50J8DuDw/dFHIeUyBAlfE/mj+REmvmm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38Dqv4H6/gw/m1TUQbMr8qXCR42XgThST2uXMLCVj0ZYkYWBvnJwF9CZuhU33Ox90ztQ7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9FBfIwnrInRLdsEo5tnocoDmw0oQdhhFyllhGu5lTwPWVkufclILQiIEo8D2lWSTV0x8i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B5HNDdxLhGwqELphnCHb47hOmnCE47N20ISXjQ2Pufsm8GfJHJC4PQRrkgtnDGu6YEm0G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PvG4sJtxa2xJ2hjlWP2LGDkT5Q9rDTePFFMH9Dcu9yXApoZSTemRjwbbmWxRskdzsEND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6Z+HxjDAvrP8ALkQWQH7SyFs1dzRIzDf4K49l52F9h5kZ5eh+JBOB9DuL7O37Rvr3I/2B4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+gHf+mP8A1Y0WVF7nHlE2Cu/zHZBMkqiRBHwat/J81WfjkkkttIjgqTynedKY7Q8B2iAvw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JX8Pf8bZcii+ffw6L/x1fQtKLHnVUFzVFRToVM6GYJwk/fQVhjCLkSNiiMCFjyTCFAqN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plig8RWREi5cFN45GMJofcUnY5F6Jh2QeUjiXrxH7HS3SmEMkgvLvEM/VgheVxpMbiB8oy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i6IJg3kU5jg8cIbOEmS66HYGLqRRI1DgYXlE1CSHsNIeWXKByNtryOTyIbWcENpZGLpwXz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ZuQZZVhyGXYjZWHCYS2LrmGzRBkZMU1wMjYwsyyIZc5bE2kDLU9C6vHQrGjHscIXCQ17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2xftvDn7Kojgrq34DbX5Qh3+T+4EhKzfbEMzDX3hpjn96Mgry5mkvvCxwz88LRop+n2HY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PYd1HKV/4Npl1gh8C+1EnxFuUJEf+pJI2OOERwoeT7O+I6dBLlEPsRw/JfgvyJ8kkrknv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VWP4yps2Kq6N2+fX8bQiE2n+RrEC5FPo/Q8nMPJgTbLHhlxP8HeljKIvkWTdNCyKhlxEY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9ksyqK4lZCCBObEKFe55FLsQ25JLMG1R4T8HcbNTKsjReFz2oopIYn5f7hTx7j/SHOY5Dy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1I1PMRoaXIbcQSzXZQ7GFUhnsLI7X2TRCm4VMBPuQBjfmmT9EQL6EvhRASVmvBEob+wOIj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FyXDIQ5Shc2sIIeCfaG4RDyk7foZPs8lyE2QSy3KwxPY8DWh/UnccdXO0LYyAPExK5ExK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Z7mj0QRAzZxJBHYjjo/ZAqMVE+4u7vuhngTexjImjEeTRC4Q3YIvZURoaDVnaCTVmeDP6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Yf7DHs/CxoG/SEzanh6R39rUz8iJTvyjmmfQZke4M4vARsSY+2l4PsjuB2n9ivz+ZzKGoz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TyRZqy/ZBDpFY+L18ef5cslkk9kW4RaMFiF3IcsjuQQQ+iCCCKbqvlXwR8GuiPh10M2b6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/AaMm9dKpr+A5FOMnkWci7me4sitH6pHaj5wPBqn4MXEXxRCBPssX0RFe5N6PyJ3OaI4M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hmQ6OrsBWF0MkuCXYhYEokyU3sImMEbIyZCmXAW5HAgtK+PIi5oj3MRsuKDU5D3JwcuG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kvERScjyPLZZZE8GK40NTwOBDvmBErJUNIuzjwK6GKUj0IgzxKk3fgbba5HhJvJN5yb7D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N4JuNdybiZITExORtCixC5XH3aIORCoUQj7h3Bdyk9iaJ0ISIIojR5puCdS8dhKUz8lx4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YkKm6TsdHmjd8DgkWaHGhpEXsO5FyInuPgTZzJQJ+vshQIXhxyn7shR4n5AuBSI/ORZvO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pkMYw8xSn5Ef1EgTfQBNVvWpLWnlIB5vYl/mR3WO39x/6rI8wDla+hPJr0SuUZ4pFII6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SQ5HhTDggdwmAUcojuSIogggj5ffWuldGX8yx8SRF/nf8f30Rexjk3iiaFm4gyZ/1jVFN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NTTCPYoGwpyQZFcL6PAkYJJJU3qr7EkShsMDrDaGRjASJyGxtYXXFzo7xLhoTjJJi7Y3B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U+pUiM7mKbgdCw5vFC0TAVDV5E7oAS45GrlhGEiqUYJVsFuLGvF6piQqSwQPgkSJlujI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ejVxo1RnuNXJPdhzJE03ctst/umaLwI2eyS24G02cHcozJifg70LuEB5OBK5E1yYwIfkm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NVwzJkte8v5pozzR0mwsXuQkrbJ/As73HJkJmmFacXLBLYHygaEcMoyFvkRhb4cwUXuII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mKPtEWU/DL+hD/k/R+K9GOfrL/umPrLR5Uf4dDIIU/H0RaPxHF7xPmHC32f9Gdmw+f8AY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D0NWXHo/5IXDOFC3KIII/8J/NL5JfLO5Q8BLcD4hLtHf/AAd87Aldi3JBFY6YNdX5oq6/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n6/l+KRwPl5NuC5g3d2Fe4z1gXama6gRMZuexZFmxcUJcDX2NaIJgnmmiTua6FhSw4TlB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mMnwQYSNYVxhGthJeQjLXF1KO4jkzKQTlrgksMU3EIpwgpHoTMiXFwxysx6mngVGd0XeS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aFvIlxq9Hml2Bbo3I0KbSaP0pG0wLFtiz4OMQbzgXCEiRDNLCUPFcOwx/mng1cbtT2W1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w+xuiJGKxkTyI2xE15HBbSIWITNKENidoRLkRC5j2bLPQR+zQ89EEVy+iacmqTTYu1Lm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5PcXkfsJQyuMBujo5i5gkRAwjBUfRk/ROQO8hP+H5PRBMKN4DvC/sQbRftCVl+HX9C9Lws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PMzMeRoX9hMM30PxnKXRiyZeo7D7H/kSWi4Hejut7O5iHP1Y0Z9JfgHdP0dkJupblEEOsf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X5Z3B3hSRY7SJ8KUNoj3FzM7h4CVyiVyhO+fyOSG9MjsXpHQ/5nHRij/j76eeeuwzVkMn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XPdEGIHiKJXIIwz2LBA1YyRcXcNJe3pIwoR1x2GxTYVUOBZZGYwZwL0uKxcjdwNNi5Uxo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KRzuMDLJrKkv3Eh3ILT0ZkKrNr3BYu47iLmG5aJ4FK6QVXtg3MFwdMTMQeRuLhXFgsWkX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QoIGWHxNHsy6diI7TZ2p+6Q1Z5FmH9kRktVdxiuI8Um5wTTA6q5izJ4o6JUQ2JrEo2Jls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t6ZguT5hC5LVa08CC0ztDCHJGL0Fs05I46dEWNDii6Nn9EYnhXNirNHiiuux+hGNnkhN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XFSE1ggQIEXkU39BcwhRf1DIxa9jDpH7IQ/6FqfBENeWJuDw2hI/DR/o4b4cOf0jP7Cc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fYW9+pnL+E/wQyYaeyHAT19xwe4cYPviHl4CflPsbLKA4K8ryiXwxoRD4I7EEEUf8F/LB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02dxQf8ARHjOwJ0OHI7w85byIU8RblEeCTyPtPB18EdEG4mXx1P438EfEvh/5GrEsiaZ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J0ZE0UHuqTYWyDBeYk1keiL3FlFkRMigs8mNjvLMUaEtbNDJiSl2kaaZktIv5FC2xTWFkU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LoTJIbGbu4vVjY0omFLcYGPJyT7isQTFxL4GYJTGmRN4f8xz7aqrScEIU1ZvJJq2VhjE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oHIB7SixGAlG0fnpd+h7ga2uWL7D8llEow8UYWZ56fGSMTR4p5q+hlpND1TsTTUDJLwLr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s8CybYjkmMidqyfqs6p7Jd7sgHdOc8B2DxoQ4dCbY9TRDklPaJXQkJyCKcjVD0trwMn2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UijxXR+uiNqk14Jq3SaQhRsgv2Wv8Dtjth4Z6iocb2kdx1ceBiil+0p/2COLTBivQGXX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MW2mgsL9iEXvKIKzNmXpMhTCP6kuxI7wMnPCkX/lRPX4Gx+qL0Hcj5hNaZI8iH1rv8+qL+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yDb7O+ET/ghLh+i7cO9BJv8AI7g3SJdsTbH3PGeAjuQQyGQR0r5n8/NG8cEdybbJxItm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T8Duj3/bgThCxi9eBIXYTgwINjdhZF2OZxRCxRikRPeB4lCcNGTLsPOSG9jJUHOXE9mRs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yxEsO2ZL9w2EWR9JI4WWMWG1saXaThyNMNnAyifo1MF4lJA0FMBZlIeiGaXB46icoZiN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hnBWyIw7CyNGCxg2IDJeTK9GFGK4oSWMhSjmMmJQSzKgbMeTCphcy3FdQa7GxnnBBmnobY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ky6Wmkvp8Hgas0unV4LmhOBs3exgmmRxNfPRkkv1+DVZoqy0qTXwSS0zvoONjuCGbvs7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oS03GDtKLsOE7xB4ZAlYk4WQ2KRpwxqMEIggiwpsbReol3JEMi5DGq3E80bEjQjL6LdDm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xuXPQlwkSaisyTQiBakEEJ5SJxB2ZdkfslhjwKw8Qw3tX2cbc/bMQh3ZqS9tiH6KBTW7h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aYGVJaEn3lUr8jfCE2HDblD7Q+JDXsdwPYEdhbuW5LdF63/l6/iy+Wdwd8JQXMdgeAhs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LcogilyI/hwbO6jFv9EmrCJyLFoPoa1xXCvR09EcisIkkl5WjtRCbgT5pMUuLBHZiRe5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hhkNGIhwYlU7ErXGcRIowYmpRIWFcxZo+BD2hK8JbZsHKwRyVu2EQlFrgnTm5XOAMTzA+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mfTsRcgvSAiUQt7ZIl1hh3JdLyY1csV8iSRkai5KR5NzIQ0yVBoRlap6IzY0LLqappGh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6NZLdDvRzg/VGOmaarxWapjRcLsWm7F3CXIbSJFan7N1ea+NHmkma+TBvp/YnvQu3QtFqJ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2aQcWFgUjc47ikToVgu8fBjYkPYxO0gnazkmJuUepDglSSECJchK5Qo5o8iyFLbGlSLw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rU+27E/c9iRIh0Ia0z0OzPQxiETECbNyFfwOaU4ZPdMfJRmyRoKF6vBBFLcDSsIgQyON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aFhj17GLEtmcd0mJ584Kf102v4bEjG/ERvAfaR+mZGXWPygsLU/NPJfqoL+tpJhf0TY8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stnlCDP0H/wAwae0/ottnYxLweRFERSKv+HP8KKQQQJphjujvnhOZJ0Y7YRkzZLhCVyiCC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ks8STbJvtA5Poatgm9zMW6orC1BDvwKvoZkR2ouBGBKFwLGCfIvI3ZQLLgfIcBjKMib2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AaMQJEtcvWwhFYC0JthuI5EK/dxjyyX3FLJMJcFstjLflEFYawtCxIss4hIfGGliBcZy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dyxiXgxEwpQkuHRF+mGx42XeiZyidGAMuQUrDNLUEs1FjZ0uCyWaxcUsGpFhHaSBvAY70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NKD4P3RcGxYpg3encSnLMMQjXTHTo3KrHbQmnsay6d1hWHliwdlR656NlhSljpz0TXFVWd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0bEPYbpoejpXZI1iaT0QNkgnFwbuS+TyGRkTkw9Ic0mIptkrsSPyJD4EaeRcC5DHboJa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LdjCgZcdx8B/mkIhcWIVCRkzORYIXCAyMTRwwfuXJTISXuOKDvsycFjBYwQ+C6aZHvY81z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/BHRoknszC+BYQiDGhaJJcZFk2JaGhOFwRCIS4glx3WOBPhkZB9xP+5o5b383N1+S0h+U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x6wsfpF/A8QxflAUz9g8H8sjDn2WwjbnqJuWIvAPUXfDVhN7P+rO4I/8AANP/AEEefqlp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pBHRHxx88tbOBqLv1KFCmbLcBLsPI4aw6rsRnBs1cw7mqMc7DlNGyCdsfgxWVNHg2Xqk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TRKRFDVEuiZlxookK7vRZdE1ebllDY5keMeGhZhDBpvaJWH3D0GS+vqSkzD2JMsSaTQh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0iCwGdrqwo0mUuO5KpdyHDcrnMSTbKOVDRY/JcEWTkunLuy+zjgmLJ5Ead7m2CByFkST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5Geq9ybiHEeDR+ibmzOMGuldbGp2EkWq6OiIgb7P0aN079Hro13F0/o10rv06rHR4GlE/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M9smXNH4JMr4J7GxLUYN2wCIoxdsk0xQCBIRuhoyVcjzDgd6YlA/IkycWE3oSkLaxUnK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kkmCYZtLbFKwoWSMnZiWmmMQXTCE+Qy95KnJKpI8FhF7MScGI0MW7P7EZki8CTov2Omx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IzTdDFPyYXs0Qdpq2SQKUUjONGY7H5EELSHFg7A+KJRNFiFhT2EVkWMteZD/ADeUF++y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k/qD+F9DOIE7YB5EE+7GjPwZFnMDwov6FE2UcC/RwsNPBFpUvMxF/iIfD+qyZ/jR/F0aM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U6Hv2HiTci9WJFu5I6LHcQrLuSJCu6cCqneBFhssQ8SYXIN4GiIxAkxbkRAjkLuli5ED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JTVkzKwpFdjbMd4E3hF4ckBsJeiRMnYkhzdxKuRgIuiN7h7IZzMnYl3YogbNnPFXeRq5A4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CLwTtaHfZQP2Y3MG79E0STLofcfJurkzk9GvFODRtSPyWpNvh8U10ezuCiE4tZHacmEuv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XPdPJrpubr4+KT3XImjwZADHCBWHs0aqnA1YmiwrIXQ8Kx6HRCERml5FE8+QQsRsm5C38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TNXMsBOOSGYkrChq0CE4yNS2zdNDorXIusZ39F2aGizTGY9JNPIhrbs0Y9z9g9mu5OCWS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ZHMZH2VEwxjZYnKkTIPZKJXJNsjVdi7ZIi55LCiY0Rm4kNUVtUufom0EmCSSWSouSIZWJ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RExmwxKYG7ucE3E7lmYRoTQZtzY/Y8bIQQm3Ag8o7EChj8mNrHwxhE+5pJdx+8I8zflBOY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vvDCSL3oMf20KfxwyqDo68owKvboqfqsGQ3oX4B6k+h6gc4h3OYGyz9B6f0SjXwL4I+PR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UCZoQKdsCbDDKDLIsyBJQ1Bu5lmEL7F5uYEKk37C/QzRLwK3RRextJHZEASVAro2YBkYE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xFk9smcNEuBIUbLVQkqFW8ExkjkkHyduw1JnGINnOhrbJVi42boeQiVm8Iw+CBTBEQZE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DA3CgjTY8DwQaXJ5M66BXuUeTyLuLEkWW3VpuzRctc57mTk9Do7kU3fo7GcdG6bR4Runir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i7DPQvJx19zdNU709lzHVAlPZ+BWddOvodkLZ1hxnk9i1VOEJk7FlyIjQkaFEjORLzOR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mgLHK6E2iQt0p/4dhZs0JRgQUjYgMxcsJHO9jKWxMTD5cCyWR2uWu6HAaMDFjGm228kq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G2SYyPNGP80at3owomx4NAQ8M1p08kkqHa5JsnySyXJbaaUdR8A0gRUEHFQaUe4J7owZ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J3H3rAhYuhO5Nlcfc7FXR5F2mSFNxXHEihsjgfnon7E7iah6apuW7qBLUBmuLcESiCdho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C0/pg2vy4YtS67yMX2DRlr8ogr91EDql3w2RRf6ZaZ+iofkoGQ9yh7b3Ogav6iCYtsaCM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Apaf0Q0QyPojoyRSCKaonem5JXs8mBNGSFNXmabTLBJDI16SGLjB+SMCUYJHVCsazWdk2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UYciohShu/khwQEkSshNLDRaHhRKFhnlwNmvaIwuAoSiLC5sqSt70LAnCG3vJkanFyRk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XQk5Q09EZEmGtgkKppexMEFpngVyb2Ru6iLEK9p+aRbuYfDpAcXsRRNGTQ6YdHfAsnmZo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56meurJen7Nio8O9Eb63bdH9U5puuxdi8Sq2+z2L8U30eabpunBPVcu7qZZqBMZquh4G2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WKbGzDBFxIRkPBKHaZpEeGeRMmY5VpHqqnCvfIoIkjGATSFARV54mkcHjgcfoscjrAQrYj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YabLf2NL6PEBB6u/2NM13ErSJLsLIi8dyBfDpWwEGlTga64Qofoj2IWWZp2bq6QzgXIs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3fg2S9Dbgkm2RsnBIwyXKUkyWIQ34PEeJAidw7wltcQJNoleS3MkEVyJeBuyHN7UsGkxx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DFIi+TOLj4MbS8mz0SfszYsXiZc9kk8oTZyTvZ4YbasNlQXYgiBrkgqhaxHZCbIbEvw6F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Yagc2naxDZLxdI2UyW0sn5vj+bEMd7ZR+thWS12U0t+x6Q07R2FStWUanhkOvmmvJNFc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UdvhE3HoerC/Bu2B9x1xgmO6E7mxjVu1EhCEJia80mDMTIZkxXsIhwGGWkWwppewp4JY1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o1l9iUreWMbsiLJSIrJwK2zQa2oQzvRLs/YhSErfFLWqEDMLGnJc+5Nm9mKXPfROw7Cds1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kOfTyObrWxNibGVjyYCDi5nzQ0JK7EbIEhFzjIN2M2Fb/Ix8Gy3ctVjWJpqma7H1eevkw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Unno2unXR6NivXVH1eaLNDSapN+w7oXR4HGq6EPZeUGhlCQpihLHaLkQ1YgIEy+Kt3dDH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deQ4ha97s/vXTLH2PKXnZfeTkY5ITYci/O+MBrwJhKTC5RIyDmIGeAsXwz8Ivd2IgaGY6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+BwY6N09myeSb7ZB9hE0ZPBNM026aySTenqizT0TRsbHD709kvFyWryyJZFobO8bBHuYQN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eQ85dO7XJHNhP7McSJwrDNkcTYZFIpEXH2EuEQ9jk9GCfo4BzEEPIe1hqScRC5CHebkN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eSTSXLMmkpFJoFiI5ElBCIlEMaLWCKxDwx8U9j8bTn7fOTmflGZ9UPxpyjeYN/hkZ/fOE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oWssVjFqCxkV7ju7GjIetBe2Sefqj3I0eROwhcdzdycCakzNyKIohKGL81l6GIcCPAcMH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EUWHytAZlEuJb4Helse8h9gybhqXYS1hBFNpFBNkQWdvq1j0O2nyPaEa81BycOzxA0jdg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dc5JPBuCfg/8AhCGj3sdutcFhlFE9mNng3R5IEN8HuqMzdJFQqXKjyPVOS/ToRyZ6ddXk3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m6ezZzX2JdDo6aEYPfRk2Kv7ozdV0PD7kpm8fA4MiCBCpsuQLftRCLmJWrCgsDBYyWJyS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YlKokRjVM9k/5sNz3ju2K8dfI+iHz2G1BPqICPsyGpY4WpiSViJ8mEvQLiZIWbSV0OMot5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wNPgLuhkmDVWbg5JLCZMvuSo7ncm/wAH4DdM9U2pF6x2PJx0+hua8U35NE1wSfsTawLuM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E/Y3OK7rMYYm08ncJ8k2+B3hU14DwnaEUNhKtMmxIoNk0yWrUKyWJ4hkMZBMECYMWFPkK5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NwwlGskerjE5+xNO8Rcdq5FiiardUbO5qKQJKHI0omYtIlkXd3MkbtT2ZE79y8RVofTF+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XJYUXQ1Uk96R3IhngLSGycCdhPseTgEGemS9YlbMZZJZWZ2km7RBARiGi7SHkbNnZG9k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BGklGWruIkRpxozeKKnbwGzLISwuHAmFIY5j6FHFPByp6HRoZFEPuKjyID2Y8ZHmjNEDFz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PNcW6MLqcx0brIumR3Ndevh2MyeDz0sfenoRopzROVH1RFgbMDVGGSSNuihc1PAk4Nga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TXHn2MWrLISLd1qws/2Zdy7S8COFl7QN/WvH0NzO4KMj8EoEkO/sXi1ktkixc5RBMWJF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kjWaPes3A5vb2CQZhJGNEMat3pk7DyTR9M05Nd+q5mk5HwuvzXhGyeRj71bgbou3RIyT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PFHgngmVR+SRdyxqk2LE62ODNPJYxTfKF5NzRnogX0JD9mSCsl+7MvEDbDi0JCzFJjdX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jVobuXl07DQyZcEZ+CKo2WJELwTjJrAtLRmokTyZSLCpS/Yn7NCphkXEfgxoTuKRAmK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JwzIuGRAWBLnAlyJIuPhg/Q9sCPL6GpwyRyhQzcfhSk28PBfzcnR4E9pjSNDG12yhRu4+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yrDYVhpASSGMLy2ziLAVN8hISHFiT+hoUixEFryNfRmw8DlYIuMizErE8DLjdzz6AlTyM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kmqsfqmz38HuvHwaNixV9Hk38G6fuiIj491mOgHiw1VVVvBdIQhYModmXRFqIRDLrBMu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0ktmUNMPmjGmFlicHAbCZdxI9+jHAdyCJ4Fad4IeEbHEXSm5cuC6YSZsLI1wLQNAdUrb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v7n8HGXEieytcbGRdySaujo7zTyOvmndCgfJ46J6Dp4o/s0W3RmzR2ODzTzTY37G79G6y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8GPRa5eqF1STBomliTNUxOMiNUvS0dzkTJ7D9kivYwiXJCCQa1iTehNwoExzEbLnJsg8S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NiNdDr+BTYmMksKDZ+zVCVkblhqmqaMrci5FggSyauhCYrOwrmBbghSTsQ5gvMC5iK8h9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UReQrGTWxYPJFtSToyB2ZDLwKcSJZA8NXJiS1xIwK0PgRhn2wXZGfXSkafxnsY5J3Qm4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wI/KHTa1yI0nccIKwpyF1x4DHyEtkYudqxOBjz3JcaqmXI6K9fNNmjkZuxs9Vn1XxVmhfB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Q7IxWbM1Bvq/VJp+q+ehRX9jVM11XwazRWFWUQnK7jz1Khp5Iv0QLZsTnIsCyRKCL3Eck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8CCy21cxmS9GAxu5Jrx3cjO0JmUti0vRTfhqBqRPs9ilmV5OYD0TIyIycmFJKrjqW8yn0Q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EdbRHuBbMu8g+jRujHqkWILdC4o6cnYfQ8fB7r36mxs2RTinfZ5Nl12NVxTwZFg2ZG4Rq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LqsbLCP0RjgSiL1eKFLsLIQkd2i5HIwJcFzgvBg/JoxVM/BAWruiQkuBh2FFcuL8jPyL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lcm1iMBsKDhoT713RebkMQ8Ui8nkzfQglal+8F9i5JIOOSLCTgvcTfJNkShAlGbktMTPA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mMki5cgkNzYyJD3F3cMSltfZ34uNuZEiImrtbHNy8l3AkYZeGdnDRMyA3EDdpGak7SRdJp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cF5YbEcCQ1TlGV88lr4Dh6Ltk1c70SVI1cixsfNx8Bu4iLkTo/UvJ0g3RmjwaP2M3Rnrq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XtRnFyZvS3Q63JFuOnTp6uRc2ZZeRZqiKd+jzT908s0PraquTnFejvddagVEWokJzCViR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jmOEWCEoXIcCujkv9hJF5GMRZNwLzG08JciLMuZiwElZCE3YRB3CgzIMsRgbPuC7+Slt8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3Ycxc8pL58mB3HRlokzWB46UlGbmLIgcxPQ+j9/AmqZr4p5pu5NybmcX5NfsVN0dYUUdF9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sMbtXUURvo10aJp903XdKHc1TIjwYsOQsmMD+w85E2xNEIUWUSSTYsbp6FyO6aNkC9mp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2EFggYSIoZFk3Yj6JLmKWELDfJkwJGbCE4hryNexbCNI2lTXcfJFxZIOwq+STQu8Uwvgy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7E4FLYmnlXIZCZhtihs8jmESiESleDkdihCYKWRYXJEtEYriGQm/YhPqDjuaCiqB5kUWR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xYyuEDhIWEZK9tCEkh6EiBvQtwyxof5NexBOAtGDRuExJ84MolaUQc6ZKNF8EjvaDSCw8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HcychNIuBzTZJDgiFM36HXHmjUV1Tz1eengVJNY6M113PFf66uDueDZBE9jBiqLa+Tmns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+7HiqoqWPtRUSYyhGOZCvgphIFF4O5DM8QP7FNYQWU0zZ4RKCZkl5IsrAjQWhhDLYuWIN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wqyK0CZamBbyMt8GsiL0KxMaWEMyHaX6EbpYqRpGSz0nmj7kcGD2Nub0yyDVNyPJ3m9WN1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30YPBsddnkR40eOm/mmulFqaF7XrtU3cX5PXTx0Zoko7mxZIarrNFRCzktyfoTg8yK/FN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P0CbcISJkU90SEh74sPeUJSS5NCPxaDGBSOxtnki7EJ2FRCeS5kxzjx/0CdW3dse5/Zz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p7PRsWORRZFuhaEdyFJGDAxpyFOhXbMIQ7IhMoZiRZAutChuwrlwRk0pRZQlDS/sHrUb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IoGxPEoThwIpdxjaexORNpRoLH5ZBmoJ4MBHIyhyBMk47kvGhJm4pWiYxgUbwXPcFwcn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ySZNgJSroa+qj7iRCyLEWikzY6aozvRmvBvxXVdipqm7mR9CyL2dzZxe5unmkr10eDfT9d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7NU0PHXj4JqhykXNEJwJzgVsnBAkQKoIQJyLsieGRlGUlzw5EHjwahn7LXMZ3ZiTryYp2O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VyGKKF2DIXdsciCZGrzB2HijJKbUJ0TYgWuV7iElWu4vbE5yQ/sR2ZRFDcDDNoW3Q+5F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rI8iQnmhojgeOjI+ll3lGhamLD63TdUaNWINUVJyx2LmGaODwZ8nmnoRemu9F2r+6Qki3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9Hg8U/XTujwar4Eanpg0b6HR01fphBDuluCIR46GQ8McikNKUdzIhyxpfjg0ISEoLU0Ol4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BCsM3wJejk9XI5PVF9i7mjZcxkXYU7FlidxOEJq5YwNTPsInjAr8nKi92yOUyJyWKjkZXT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Mxo1EOVYd5gpoOV7HJNZiXmRipc+SwyOEymNwlGsSs8QI0lzRNMZsMjIBTcEhejLkxJF8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K2siTl+0TIpTt+SYgytDQzvKG+BvkaGSVKFEDR5Ei4+UQ9XLlxNRchQmasMiVSbUumaNm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u6p7o+rzWb010azRC+bHijrF+xzTsb6t9WjuYyeTfSqbpmTVhCsNRYsILAsi+hCF5LDkM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L4pvgzlMjkBAyP6QgCNMtSIEBxMMhPzrF15JcBG2voavf4P+4MQpfLENRBFT8iZmvSTA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QpBmOBaddq3/3ogjwxI7xb4NWpwo8MVHjpV6eDYy5+6Om+r7pq1ZHirZP5P1SOc9H7pJv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oZN+jQ+jfRs30JwYp5Rg8brvqbsQI2z1YSbWGrIleREO8My9mTN+1ELmBpgwSLE0ShmP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HsSS4g2dtm70R4PyILciiLG1cdxUk79EeqbpPJPc5iEMkQmTaifIz7oiV5EWIZN3ZkJp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Q6Is2RXtEC0JDuLvc0OSQol9hlwSJFMJJcItaZF4JlWI77Ml9jEWrZEQk2RKmkJDQS8Btg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XdxE9/gJnYfcI4h3VA02HCci6ElHdtWNvknB+T9EqRvsO7WJWG6THwHk2hpZIUd4b7z9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JDVOnrq2P+DrsT8ONGutZNGyx7rqS3y56XXLr+xwUN9iVRCcDeBltifZZLn70xeBXdhD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17Dmpc7h7C8QTx+QSYBxsVCDaCOSMSSVuq9PIMZOWZeFnpvV3cVR2PsCPnIPYaRLxH+y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8jQdxk3pJNNV99M10PpbGSTiskkkovRV30axXJoYyCBmFFd05BXHQ2bPRyIkdb76LD8dL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yX0KRk8ngfoQs3N2pE27OTED7WHlEmEzOIXkQlwIYW+CyWId4lTIxCBoT5G0sXUwLyaXQz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L4TzTuxkiCbozWO4snmkasK4nyIwqKfFEYJ4JEOQmMEEmSm5EgSz3LX5GsjgnaQiaeJ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OZ5FmJQnGWYZxPZYrr2KRxZibka1rliMlbayhjdkvZbGGWdgVksjlXLZcDeTKIViRheD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5M5Tx4PdqMcjd7CsqGGJLEQY1xD7qFkTbJ6NHeuQ6Wpfo83+fYr7tXyO1Ips/dFnqsXFT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rnHwX6PJrq/QhYNkUVhiExcXMPlPIJ5EvInhFfdwK0YUIcJn0ECJayLyPItZWoT5COm+6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+ucKS7mMQtlIxuw0koYiGWDJ2xiPzCEPcGu4i9JL+i7hgSPai103R/ikV/Zqua8E1f4q9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2M3fFHmnim+lHs5Mx8GzzSRi8ksfM00PsKzMIVfdMu1HHI+3yq7O5s9Ut7It/Q5DdkJO4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uFkkP1IG0NQNY7kJUCkr4J9eMiSTdlCnd3bEos0Rgsheg2qbH4PZwLdL/wC6bOJYXo7O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0jgTGlioaMimTZwLHs3H5pqkuhDQqMofgUlS5Mi/ImyshSjRkuilEyQ8DOxC7sd/apZwR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ploabnJcXUcPJJEoI60SRMXfBMAhEdkPlaM+CRtDZqGYjI9U8jydhPemRiKDE7h5Gucn5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PsUQbtR5ozXVrua+KOpK/B66PZNNvr/fTA6Lo30J2J+uj9mfFMa6JPBvBoi9qeK+uhCoy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0QnfkJQrCwCViaFhA0QEkS7UO7cBP2vsFhWMwQ6tWURfBHY/yLHUudI4hQziibJXixYEp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5HtaSO5iSNc2M7iJcGT9mh46XTZ++h81fbq7DpFjvR0kfPToxT1TxWL1xTvXVJwZp36vdO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Vuq8Hro4MGR5ohS8B+XZCRYMGHojiiRPCH0Y0xyEHaGuRK/REiFcqR+xm19cEdhBCDDgG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i7psuzRGa7Ew8U0FT8jqRqMjU4PMiEoIXMrjZSEhXkgS4EhKXcSWpFMGabcGu4mpjJnB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0DaS52oSCqxXNEMY9wGpk9CcC4+hjaJO+JG+xiC9kxBPYmthsQiBIZsuCdpwbCGOipg7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+S04HQ6NVZm6yzoah0dXXyQaIr4+O/mq+TZvovSbEkkwSoJvg2fqkj79L+DBoiD1VWZv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CyZM0hPk8CMi8nh7FYThoLBBuZHdmBonwRphyNLnLwZxjFmXlJjZ5+ynNTNUXBfmwj1VE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TZC2OAWxkTuNokifBclyPLd0RrAPKPsMOhn4Hij5o7OjH0fo8UjrXQ3cfjo9VySbdOBU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Xiqp6NndH5q6aFjk5puq2K5iipqjroWKM5H0bqjeJH5+pCwK9Xa4pGkhzYF6UkefghLRm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iirGB5BGF2N27C3BNb18k9jR5waorGwud01czaS1Gho91/JjBJrckAbZErZQpFyEkQzK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EoKSBSiCR5iMbeVBIrC9wO0NK0WJav2GIQXZKTfknyPzoQZmyNkk4RJG1hvidouZX4JU4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nvQNdsvzYVkThreh8kXNCoWOhbNiZ1h0YtR2otkNLk9iVJ5dfcGQ9N3ybOTPTmyrP8Pk8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6LSKnZluKbP0c18dfiix0ap26VXRAjzSBCELF6w7ILa4zjBZhaySswPlObpyITiNyhLAm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h87vwxhA0yZKi9CJXE+C6PFya7mY3N23Y02NwQQLxNhiklcdZSy6HZIeWxgicIQ1nlFg8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jp+h199ex8jmaacmjgezVIr5r+qrZK3kdO+qTekW6PA+ae6dqauaO/Bo/AnXmmNn9Ujo4L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UQxS8I3BIkKx+jKPdEpGYI2sg0Th2Qmh+0htDdlCU3bkQtI7pYQsn4HbIc912QPY8ixgV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WPAh3Ir2F3yTS5OBY/dLkUgUcUnArX6inxQhck6JcCmbEwNv9DcTE3BztCfYxENEtDNS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yZfsxeyEdm2HMJMdkipJRwTKFl9habJ7EwEgau7BKs1cuZMP03hEatx2L25Ju0h2aEuB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Y1xjySTGDPEx+yYOSTSxRjY8mFHckNNqmZPR+RDJnddPc800uaY6dH99GKRT9fAq6+Bqn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UfV3pqm+mC1Nkc0WTwM1SBKx3YghWFVEGAtlRMaUqNotuRPYnLPBmZZ38hQdDHu5HCOe0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8EBZ2fJEx6ZFZkga9IaTmlIbE1DwX0NyKPH9/6GTUDVi7ogWBIRQvNpXxQ80d9ngeaa6W7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J7UwNdOHYl+6cU8Hc8072pPJ3rJ5qjsbrk7U7piFzT90/s1As3JPVew6KD9dLpswqLdMU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yKLKkQXXkj7FLCHngWnKCDCHG2hO5mR50MXNr0NS7LHYUBosXXuNe7G5ZjFe1MmVeryY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/gu8CzRGGYFOzSgR2NnY81aOPkx2xck5XAyYK1ExO5bgUNFkcakwYwyVggjDLCuxdwuu7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isSN0JUQhYFIRxGC/KaY2y1iNi5gRiNakLQ+7Vxs9y92KNDkLDOJbj3HhE2oxnejEKPMC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oxk3Q8MvAxmT89CLmh+B8Uno89DH0Kqov4nrpl7PJqvqi6sdPikEc5q/h2IVEI5EJSJZU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UXYvJPoS2NoZpzkuBeARfZZB2DMGP094RWHbB4oq7jHmzsOtdmN0iEDIxmqfAgE3/aY9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suPLFpHs9hvpORtk/RPxOnbp89DNjppjN18kTk9DPNexwui89ui2qYpk2ap6O9P3XRung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+xBqtupZolNidhElkXYlSOBK8IfXRHlCEsCppTfCG5S72OyS7LArSIzoQ0pLMhYTa0ad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bySfvpd0WJrPJMitsT5yKElx0RTwLFGZ2d4GYGxPciEm1ByQqCh2faid6J97GNGGSSI85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MgsG5pyZMWG+xiE5ybOwWLj7CaEMucuiZcQ5sRYFzcyZ7BwjsLnYTii3BmPUnRPA8jXyS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YeKSJwtEjzR4UTTIZMcWNjmmhjo0zRFHk2Mzn5EaEO1ujdzZ4rc8dSxgWbj611Oi3XscUk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I7Hkj6qnYRGK2KizRyJCORCwJ2Exm0JkzAno8LDJOZEgZCXTEK/z42H1GQ4dxBQL/wCg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dDk5uEdGJgSNkMFgMMG2MIlvXHYY4bEkhmGcF17iY2pt4o1VjN0mw3V0zTRBro3V044o/g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YzRmOjPkVmz99Cp4N0hm6fum+4ixY0XiqEaPVFm2DyI3ZXHvLgViqRa5nA7CxR76lG9ZF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kUi7fInblrNLabHdYPCmpC3CvyFT0bwbfwepImmcCZkwJKklyJvKElUeTDtTmvg2NG8D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5Uj7nB+qWrMwLyYMbiIEk4Eh3EYHBikhodhlxoYwsFylMixJcSbyJ7AnUMDpOYFLhKs0P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kmCbCYywGYRs30cDZJpFPzMhs3WaPJs2uibGh4o6dujQyOK8/LqqrPof5N/Az99F/j9E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arkohTTyJtEyhYqWKPIhYJiiciuocnLHeCem/uDVxiwK5Hbkisi1Z3LoSPtQL+aoSFxov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vATTFX09ut5ourXcdJp6pmjLT0fqm62LU/QnT8Ho2MZo0ejzVn4NGjRyX7HktTVdiplpU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gUkWErDGzsaBs92JsiwckvQlh8JHsYy9hRQs5Y9rWJbGFw/XRfM8dN5jp1Tde/TuwrH5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bH5ECQopqnc7EDVi94f/ACJyvpqWW0LceCOxz1onsJkeR+RdGqEw3c7Bh17hCdOEiYny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0ZNUhQYuR5QlMi48DEjWvUYnY2cGLobHQcmB11VjGxkK5mq5iP1SbWNJZuvnodPVPxTkt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di808dH99L6d9Gzt8UV12NU3RG+ng1TvRnHJ5EZTRYEeRGROT9CohMm4hOBvaPCJhJUbw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JcShrQ3cvWRlsUnAoSkPuHYOgaEzJtkeDycBDRqKx4pvo+6eB/LP3XOR7ODMmj9kEmun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o/R56n+K6ojLHakU9VRA6aYjVFjIWrvLF0BMZakZfAoxPomayyi/zHCmjilYwJLMQ2w+7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PgiuEn4HSa+q8TTVX2po291XkTzyKmsWP0TB9gzjvLjC5IOlJqU5VJFFyZ2eBQWLNYEyWU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O1H0FyIpuninsU00MTalXCQwxXEdxCcjUeBCcilyMy9VCZxkVeySB5uI2bzQT7jWsOP3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O8GIxonToniixRuGN3NmhvmmZnViv6osmutUiaOufl3chpkUVO1O3QlOyOSFAvg8dHiq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6o9H76NCRrk3c4qs1aEKmjYlNVIiRPgm9Ex7CfBsEzdF3GStBMcllxjDdh7Gs2Hm+iWps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07GJND74O0tshqncuupPA936JHnoXwOn30t3Ldfamq2JPRs1TZOT/AK1O9fNcb6fXVejv2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bYrobghSu7iRvuarrDKYFhb/ADwTnmAwOvy2SQMei4BmjgZtdyJU9Ug2asNIdnD1R38D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2Ov7NyTTG6e7j/8AlJFkv9Ui1qQ4aFkSY2ITUFgWMjulI0HhRLMllibO4ZaV5IXcEORQ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V+RvpHAIZuqHiiqhV3RfirvojGvCMVilBErZfWsIM3LEcnYjg5DlJDxkdxhDHhegdJt2P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XvQ2O1PR2NDkeVA/zRGSM3I+xpm6+TcEbO9d0jPFH9V/RFuvHSzno8/HslxFHNdE17K/R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eaxXfRvrikUWBfgRumxJCx0IR3kTExDQSMng0o25HHBMu4ssZK9i3/JEVyJmyDomMjdib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7bDxFF2J4oYtUeOvdXXHW6QaGeKOnok2Y89G6yKn4F2xVWvTfIuOn3NP2eBYNCNtjZ5ps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wYwo6FJDnA69mn+xRkI0g/aNm625Fq2Wwy63YtGdSg37jsoWCIkkermpp4PdhM8D2Brm8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NGsG62p5pxRHsnsdlmqIo8UfenBCvuK2KYEO7hbFse50IKWTgSuSc0JigFAShI2JY9guw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GJCVjZNhXFRIQzkV5IEzbgtLHMLIFKgZCsalxbXk6wN5J9sWCLZGgczDY3diuN2GhyTPu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3HPLuxvgkbNI2M9jHLNz0aGTPNc6oxBXJ6t126ejdPXwb/jowbp4pvp/XW6c9GujeZpan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K765Fkmi7EEklE/Q5G4FkkxgSy31vRt3JnJee1GhXsWC4OaWkY82EELujCaDdrjrrq1R9L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XNcQW6fJo9ddx5O9GeevToiyeDfRo/dYp/dc9F5Hc2FJ3HTZFxGYVjjk6aSEo3thlHgo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LESFekuEa7SWkT+5R/sEJHZS/BEIQQprjFHYu1EkEXUkKBIduVFFB56n2p5N9+jZ+epf8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I3JORg4oZMeFUJ2pPIsXItYE5F7F25HuxZuOIxcZCnBtDGrJamN2BcR2EXjJj3LzQizih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E+GqN0JZW4L+99DWQx7Gz2ZiyLLGCAd0vJkmN9juRlaR5c0wjzJwQQGY9DMu57Dlkgbl3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Vg6TzWYpFODIzZ6p+DBs/Ra3TY2ea7N9fejqq7qulY6E+3Sz0QRTg5oj++nVFS0dx1/XS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VSo1R66F2oqptSWS7Fo7k9JmkIeZH+Tsyej7GreaP9uPydmejDNG9JFGbGb6X81uriaXr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+zfTvFN9EU1RcU2bOTdIuaNV4P10LsNCzvRCWwQNZpBCCmlIIGn9A0urgIMHOJInIhYjO7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v+5CUD9VXfaReIMixapsjuRKELJAQZ3Aee3TqjXPQy3B4NHB3NGqLJu6JK4oErngRmkITn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9nkdyS7RdBv+nwOeJp7poTYu9MhIdA1NROjyG85FznGHzhbRJk1tGYF5Qq0Y9jnuSUiZ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SxKFcULCHd3HYfYd8oi48GAyWApG3BhiQ2uIUjSk3HyMZurdw7n6P0NwM4HMh2o8Gr0X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x9E9Gj9njo89HBr4F8THyTbo1XYprunoZEI2d30+jXXg81iw6Ia1UJN2M90VUYQmN0nR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ExWdebFmPemquSGPE9DNHNHjsQn3GOk18GDHVbrjqivg5pvoWD10ezRnfRPY8mq7OK7uK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4JsLgT3YtYpukbGaELKENDx2CFM18hnLH2ofgIZD4Dcu7EcjAsLoy/wBX/uj2tfuF/Qlh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wdtViy702fkx/Zw+1dm4I6IsTalhV5os9lWKFgRsWVAkMeygQ6fIvyI8HdH1FI7jucndr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ZHekncUh7IWyOaIbEc2IiyuZ0SHYTIR4L0kxiZllkNyUSgew/wBizkW+SCZJkmTKyY2O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MqhoRJ+RrijuWjuOwsn5pdJPRPYswTYnv6LjVM9hzNOwVsU5OKSeKaP3W3Vl1fWzXenmv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b6FS3o/XUqb+LdNDyPubvV/jpIyIufxyYWE6KwmMQuib5pbI80V6cnsmw1oq2PI6mGr2c9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k1T9Ufc8mrjz08GKI/PT+TZNO4zimqZpkSr3H5qjXQ0+BjzYUPFhogjkZoPbtApQ2iyme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23d0kO6swhee4sEXE7m1fYB/if6oj/lQ/wDY8hGMeBvE9PzT3S+5ovf2q+5k/oZgV91ZF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PCLBCHBuyFjI8SMhsSFaeR1Xk/ZFOxEjEl4qQQRg0XvYVpvRLZLglYnAtiuwJ38EUMLYT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7k96VPgSZOBv0IZFPwIL1Jza7Lnr+zHn0kZ3YxRH5ZCrKvJX0COS9ZJL6G0iw/cVn3Ju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MUk7QckA+9N0kwGbVZN2MuxkyI2XeTFfo0+fVXyeKa6d1XY1cadIuRJcRR66NUXfrfV56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ipcLNdUTojzR5HcTRHkik5J9FzVXOBOliEGaOwT+yeh3His2pvsTX10+zXRqjrnyeel4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/VPIotWcmaIiirvvR4vXYlJvElSCORKRrYe3czaSLEfaE0vVJNdL7iRvsWMwjAZG2zRo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Z4ks7/kqWo9/iFS9jEd6aGuK5FTubGN90DyjNP1TY6vtRdcIEUyE87OBZ2YYhsOmYsFQ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cH6NmBjRGBPYiW5E5PR+80tSCKYao8ikYThrkvKVXNlxYJIYwZaRPsVhATN2Q56Y3/QR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6BxXbaLp9InQOD+kQuA9JAkhtanAuG0p5MwIUhs0iTeMDs0tTSb2G73LGzZA3JkkzRuw1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Ox+urv0Oi0Po5+TXXsc9MNs7ixY80+w32PK6fNdmIpnoyq7po3RVVhuwhEmrHqipP0Ki0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jVZ+jsLI7bJQ3eTLpknsNiHgwydDz0oweTY1/F1XzSOrya6FRdeB5O4uKapFNUffpTMV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IopYNSOcWJKyFvfCPnP4inZgcMmgM2ueDNESQMjxY4f2Q5eBJY0Br9hsl4RPtNGSKHmw5l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m6cFsfKjpijzXR2oj2a7mTyS8GehQdzBs/Yqtf2DpG6GydidIpbRHuVIiUqA7lpjYPLp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D1XyOl9OBm2JsSGvQi7RxocU+gtwOkoEyyaKCCZGNePPHFELqwdNmfLJ0QIaQ0vgyDJ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DJuIzkQxyjNc6EzL8mzOa5ouaTJt9H6pssfo/Rbk2/ieK6/iSTV/CjbLfF+qK9fBPFUIs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uioqbrPUhdCZNWaG0SbJvTFZNkjdb05MJkdqT1W6d19dPB7rBgfmn6F0a6HTg8mhCPIkI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JUErmkGiNCbQhM8IbFyWEnpGmYpKQ1dUJOQ5GExuDExdgjIfhgvnNF0eaI3fBDTJF9qGbx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J/wA1JMvJ+Y8y6B0YeBKzJjA+VTdzIP7w8V70n7r5OxvoV3c9nsxXZ5E2jK5CvT2LKMbx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XweKbJGIZA55mW2ZJVlDm6GINWIvVRuiMVg0LzIhCKyrTEv4RGq79iG3tl24SxbsCNALl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nlA3uD8kzaWLhXIvciYSeBcDIcNyJXgUVTaScHYRsUex5tTQ9DoujY+w80yRvS/NL7MI0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RNq5+DR3r6o/lx8swTOOha56r011Kvg3TXSpOfhVJrNyehKpJN6yTawmjg90TTRurpjp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6rHVz0eR9Pk8VQuxFNU9/B5MTHTuvNXB+KKehG8i9CkWbEXE+AzwQsibOQ5hzsM0xIUh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H5dO1UI8i4EhEciFk0Oo7lrRuwpVh/oIaszf1cSWg3GjQ+lktFq5RY7lQPLo5OaaO9PZ9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smMD3hkSmzEURE7HmHIe0HkQtoRp8UZNxdFhNdcXpKxAtEzI8CZ2GGCIN4Mm63pY0R4G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BJps3DFyD3+jlSUjIEcCVwh8RubEyWRCUifdPAsFseRJGREXNEPeaeabpJJm1U4fJluj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NdXrp89XsWOp9+p1Wa/voksTXZNV0roVNdO6cVZuviuuhU8FxZTYq+6OjcUVNdE+6Ilig3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WYo6Mbq6LI7B/J2OOvdGeujdG/g/RaTdqdq6gXTansyLGYOT9DICkpyM4wRYh8EMZgh7Y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oTd2+yV7tuWS0L0pGxk7q/Qt1QmDFaVm6IUISvyKK8e5N/A7UD8C+ZixJCGhuj6mIaOJ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imjWB9q8Vx06PwI5N3L9qLBBMuhyuow9Miy7kehWE6WO1dUmJtDEkTGyJCBlsZbg9iFu8k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ODz1OaKxNEkkpjanBoxywN1QixyZMKyIFdkhswja4HKdLbESp7jshS81P6G4yTwO1E3Ju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7ohLG+nuSfgWTVN3MV3TfS10+6P4+1Vj45NfCsi6PVNeK76O3QlyfvoQsmOiTismap9Cv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SSbNj4pyWJps9dORdB2q6M31exipv4MdLsX4PPQs3z1/sXL6O3TuwoglWcngR2pczFid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3sOjRQUxRbWY4UTa7LR2FbBoXfJodGcCyapsXJuiyLIrGR2ET5J+RqVAtrhv9l80akao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DyRQseDkzT7C7GqbNfBEnJNN9HJ5MiYYsZPIoJRpjFKbci1BXCaEjdF3omz6YUCTsFJte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eApSSxf2YQZXyPzCpqkmaWlEToiBUn8VbrInRIWaTZ3JAuWyzVyVy0OI2CVwjWzsXLjcY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WbNlvZ2HGqNzk2IyQnDZyfro3RUk/HVrq5rz8765O3xar5NGunzRCNdXiuCLm+1SQuhUt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2ur0ar76V8GqozyZSpv5cfBYQ+w+jQ8GaapsWOjzVYNV7nFFmwlNiTQleTGC9BOxZSsY5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owMbxfQ1JCRK9BxFkO+RLuLNPIvFfvpm9IuYpIsm1MrCSrncP/Sp2fi/Z+QxvgdH0ezY9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1LzyPq8UxRGulaN0xsTuNgWxRBoU08DGTOGORR5g5IHYaaVhXovyzOMU0aoqIRwwTA0OP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pX2REUfejpenkgac3Ipqm6a/z0nYNkCFlBFEDXGrYtsa/cUbLcj7GVejfI5q3Ja8Ok11X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U11SyR18118s/wAKIpr4u9JJ+Fjp463hVRKsTSelUfUqLvWe4ne4izLEHro8dEVfRvpyQ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OjRut66EX6dmqamm6ao+1FyXRYudyxRRkD2zUiEwTJYz++JMzuQmOwmz7DqOKKDKVNXq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QjVHtSEl6JuD+x/ijbPLX4HMdi7HWxvtSYPtKLkcoFTZ6NkVi9mX3STx1exV2TGGMSXeh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5NDZKtS7ZZdK4GsETjAkCvjo25L7FRP6OBrjEthCewPDFv1ueR7VkQaIIq0RBCIpBFEE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bG+DOy4uBcVzHI3m2CEPeSaTkbJgmw2Tyo3DHeIJgnsSTFPNE9xMuCi5JPXqwmJk0/NJ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SJ0a6vfRvo8UyOvPQ7j+FLPVJJamqWjAs08ddmXOKRe1FnsZZIhsdUZ6V2q6zSa7rJun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b6UXXdB/BrPxPHRrq9U0Qqeup9WiJEpFzI+qJESxklB2RCAsTPjY3g7zyX0P3NhsFkMZz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FViqEN7oqEZmYg5yP80gb/ibFpeB0ZAx0tBzNNHYwOKHkZl/D+zBJ7N190Xix4PyLKFg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kdi35ow8mUjhbrwxis7M3e1PREro3UhiFq8RsafmohUYpKUjwKWnohbQjR+zbFeiT4FO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5pZYnRKJG6JUT/wBmFRjI0LZAaLRumN02adNjpmli55p5FRNzb+HHR46n+KaFWep/ysDME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6oztTdF0eRdWTPVJJInSehZFFd9E9cxNdU11cXJo46/J4pfpZ4LdXPSXXuuupKRKauWVip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4C6RbG1wqkpDc3Lcsx8mXuxrmBucjhmOjddXpDO1LF6J36NUQqKuBmjg5b+6Qchv7VGPt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1TRutt07Gz0LN+nNP0aL0cUXmmB5FgZJLSkbAUsEAu5YTlhCNPg1ln3XXSnORfQn9i63e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d8H5FCLlpkQT3dA/JDaRQyLvF2sdMsRN0RiERid6NyNk2rJIhLIxP6HLBIrp0kG4G70ebk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Gx0900RHUw3VePidJpN+nXVoVzLNkXyR8Tx06+bVN01X3RXoqx1cfwtdU2ourRN6a6H1a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6bU5q6ezZqmvk+zt0cn6PfQlIlCEJmqTLEwrlkkWG72PxSRclmd8GNMQ4R5+O0kX6IvR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JpxTVe+3uPtNU9OPtCVT6tjvSEfaBWeKu6eYru9HsdNUejdV2oj7p+xciE4QpI86osUV8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/THJvTDlpjEO43qqVNDEiHwYnbIzEwmJrT5U9kxr0wYZLuOfb2R7ARC2pkhwNxqxJgaJ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s8YG5rJ+XRYIQ3CsSLNJiiITGyTNZvctSbDwY6Pwak/XTtSc9Hqr7VXW+jeTz8KPI/iY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pFqrrVPNcD7X+Lv1T06LV/XX4ruuKurN1fVh8XRvp2bpo8V89LMo89EcVXTsi2KFZU2XI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dN8mTmuBYCHYWxcYzj4fNV9VTjwPoYs9iIg5Hd04F56CFTKn/AKkTSdf/AHidCx+Oh5LT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Mfixa2M8umr14o6IfcYdyCF7IXg7CELgjoSSYHeJW4FOL0IYhccm8HHOzUUabV0TSjdTIn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4XG6MgoiIVEjRFP2T3JPBN7sRcWyfZPsmyY1zVhAqtItCG8tkteDypmjZ5J4MCwK5fqd1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5NjxTxVsVUPJ4PAjJCV3R11/E1im+rXfqh/B46NVn6+V+SRcEVRPV46uxunbp4J+FCP11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c/HnrHr4YpvpZrq3c8ip46JuLo2JCS6EaNjWG4CTEmOSDdnAGzypum+jt8OyTfYSuaHgWi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qhUVL9icjw8lJyFJr1cS/Bqhj6HXKO5JZstfwhl2o+p7N0yxXxRcSPRqdng0hjcpGoPtkW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gWZ4JxYaC5ljuYGyRWJEBjetPyjQlIww2RKuSvBBMK6GogiDRbyJVsQiNUhSQbIpBA8iS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iGSgiC5JsTCUD7DTLwTFGoiWJCzcUFrj8EXo8dD+CaYyPIyYr6Nn7/g/vp91VbEfMh9dj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R5F+Pg8V0TwTTJuuPgXyom5U8/N7Hcdvwo8l/h7V90WDv0OuxdCS4FcTXz0asdwt5ILR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eaSSWp5rq4hCZs2Jmi430LE1RNFim0fB3Td+DsqPwXy7KnEa6J6WtCFntjv1RdqvCJNd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kk4NC7WJFLY7FtTJ2EKbmpHE8iz6EXJLUUSuSKWSuh6CDtJKPTbxoKZqHDTHp4geQ1iips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6O5eRHYWCfqk3NUWRYJHgZzS3FIXAqI2TMSIRLpHYaikIiynJDZBTA0poihJDEIIvcQj6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5kgIeZAQyIpfFkXolBIlJKKJEiXBIkSkkSPAh35LkMdyIIuRXdIrqm+l4q+rz0eujmsE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dHunYnonpkn4F0WF8CEjD4y6MjwbU38OZ6Hg8dD69GiB6p5qhdK6FVBRCBZ7GvsqkxgR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dVT8iol90/dP0ITot0WDJsVEKnLeSXPtGpTXJOcz/KqyaMz0foVzyLKeUPd6sOm67poe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rl1cXZXCqssl82ExEXpzRuTWSbCbaSQoMMU+zIuK7osJj3fMyuh61cCv2OZyh12ex80h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1dxEjzWPZq44GbuPFFE0eGREDuL8ECjBBNoasbL4ETCwaoy9HJwSbHmuh7m/TNd1/Zmip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kWDVi5FbQRWDRsjsQQmQoIUQOQhsSxRMQGtZJTYRIkac6vkTJwS0SJdiQqEiRDnAmJcE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xT0+L08mqx0e+iaJuKuqSOTRNOBLBAcKddCrPXtQd/g10a6Y+DvRUZrFYI+FV2JC2LD4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x0KqT6dsVE/hPJdVCos0ZJFoLS/v+6JSKIYyGngg2Po30vKGlWIDH1aHYua7Hg2M6Edzz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ohYzRqNJI/TNixOIJnXRsUTfBY+a8osbuILq7C7yKcDVnLBj0NVh03iTWKb70ZgdEaL0d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unrqaL0NeGeDzS9XkdILHgXdTR4MmSePZBB2qhjfjq3SaeauvkjVHTdO01dPPT7o8jjq1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KKbqyHHVuuqaLSO5iiqqPODQS7rwQRzRFEIgQIEJpRgiYZMeg9mTyOKZ2E+SXJNq9MpJM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yhogvwasj0evgXmiQ6H8GundHRiN3dd9C/PTBgVEiPv4MdJ+0RCLuRc7Nhmqumjb6vHSk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VLvXYrCoaTidh5/ij1wP9BlRyh4H1s1Ajiiph5PFNHFO9WWzs471XEWLXnJNrHq4vCPR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5yJ5IyZn0YapP2ZdxdzUDRboTuJ+i6EDUFYphOmPzN0JyDHvwMbcCfgbIfethujHmkq5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nsWKMSLobi7G7nSbRA13Nd6fgkmnunajNm1TIu9GeDVFYYnZ0aP3Xx0OjL0U9MGuvQj2b7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6UY+LvTVLdC6702bHRazGu/hXVFzfTFZquiUsRvq2QRyQjwIRAgdggQrh9lSJ8EIhEUgh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nZYhGRDoHkQk8iBEj0pHI1cWaF3+DwXNUuZH5Q4HlQrgpGrx1eopPRFPFPVEboXTs2aF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9xkntR41/hmRDo8D31MQ+w2ceC0cB11J5p4r6kweB4ODYt0VqLka5sTrAlyM3gm3gmHcV9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NN+S8BTQRxS2JM+B20o3C26GJ1FHJ5ItpNXA5EyAuR5DIBvsaubrBBA7pIhUeOiFHci9h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iF0N27BtvLorV8HJobtcd/g8181R5IFsfSNH4P0eBdEGEeureK/mi/J+qbryeurVEvg7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W6xVCORVVWRQe1F1a+aDVWXuarNESN8sb+TzVUYKDYhUXRxXz0v8ABqvmmjNP3TUlqv4L0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b3JWnIiOxI/I+4x/Bro1fosZF+RG9VXQiLYNW6yIiJci/VIf9YLipJRsydHir6dUvDLG6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vYxW4U8UsKzc3EXVzLSZ2TaPyd7nhGc+iGxTBmZdW7m3XiBExNFngX6pfJJP0WtIvIutN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lCZCCbptcMSHSLycC5dd1bGeOhdztSL1ZpxNPFiJmSPsS+zLY7GBjoqeKZz0e+jRuqo7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bpFFR09ioqap7+BHmm6br4qqP+Cq56vsVXxT9dEDLRXgyBYH866dmuqKo/XzqiM3Rs13+C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4t9E/Kux3oujJFyLucWBx+0fR66t1i9XmsRTgyIfjpQqIXQjKiROf4Ok/OfywrzNh5ex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W0N9B8dECh4q0duaLNlc4xJ6G7QL3uOdo0rCEle9yL8EPB7MeDyI70jjJbUowmKKq/FU3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k+0Lcpc1JyNMoO6RISgVh6o4YGG4wSciVfNHwXgVLbJcLCp+TKIvY9lcnvp3cwbrux6r+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WZNBbiiH0bN1mn769kUZ7rqlzVY6H8PeuOjPRumRmuvnq0LpeKmyv4O6Yr5+GaLo5rvqg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PRr4GL49/G6bxXwLp2IZpGQ8jhoh3l+BjPB/Q3T10aO5+a8PoVEhPJHUvHR4FVUYDsV+y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+TCDMeeuNjpf0IyvlI7o+R9LPFIF5pqDwjuea+jxenh3PzyTfsLw2XSLuYdyX2eKZ7jpY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+zya7URPImJwy6C5qM0V6MN0bFVU0f9A5xRVY8ujLwZpgb4MqmzUHLZLfTE7Gh3p5tTVy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hbpx06p26NiHjq117N1Weq0fF56vHTvHX+vh1Savk2Jb4V+pG+nfWv4CprryE7K++h9L6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a6cU569CNkHNWjAzwbM0aDWdh/wBZIHvY8Sfqnk8UzR4q+j91VFSO9+ub046EZUYSMQOGH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n9GTZEPsOj6sUWRJ8I8+Dq7E1tR/mi82NNyI8OvYeWlotlEYDvmwl2BhGt8icOdDiI32H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geCFOdEWs22cgmproVEcm6LzVMQdx5opmIPRboZNPVVyQW2bZk7jVrV3Cp+qXNipzGer0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npiQtyeaQPv16dNlqPOR9h/jpZs5rt5rF6bp3j5HT99C6e5roz04ruuOrQ80bHXmu+vXW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/AAoXB3/gzRLpujNGujXRY7bq/g2arHRqaI1SeweRL/49MataqTFzwM2dyeab7U89EkXE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0ciojeCXc3aiMhDj2R3xX4O8Lr8COPgzHR9Lq+9LOHKJ+6OvCxW26/wBnbZB4GoyKCy2e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0EhtsSEZNcm8WPBHJBRGdEGu5G6MeRTqwrrsO4CcnPRgnsI31OrmkvoRad6/gfc7iEmB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EEPQqKmq2pzSyL0irPZHNPIiw2Nng5rFFd00Po3RU/fVkzmvJumqeuiPhvN68/xI+PMdB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7/D6ohC6GLNHc69kjr46d0fRqjZ76cVRHRjo2aooENsPKDygTf9HI1cdMipmei1Gbsb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VLqn30IWBUJ3M8LF9WIlHYlfml0T4N0SsZh8vwMfin4O7Y0lhyeWeUJ3udy/gk0XUfoi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jZi/9DcFpLp3Q7wmy2rEziEfhieVsQWbH6p5GxG4EjvTLPVEZpMZtTT2JyMHmnk0WF3M0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SzyZ3VSsrsbZj/pHc/AlPJc8qj0XbyXP0eutHY0Rgh9Gh0jvTwd3QKjiipzXPRumu/8AB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rVFVV99eh2+F4wb/AI2+nfemKX+L1TZyMOl9WqZpMeK+TZkczgdO3T6EM31P4rmYIbAeB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nsVuR+Dye6frodFYYuaJ/QriN9FxdCHSRUZQxsaudgyxEc5s/qadj2/yZDzUySevg80D+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RcmBucD7iLzJhM3/ZHsKZ4HjGNm4Wxo3ZwhDbYlzYhGhXHaJdxq+C8kG24InNE79y47r9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I7iHBdhCaO403bsNoiB3FGXMk9nSKd0aRumnwWNnkee5ebN9xLWcjnbkjkg7jjR2IStkSH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QLNP2XpzA22T3OKbp66NDb4kIeaeB1WCD9Fq7PHwIUDprr2L4OOjdbc9HgjK1hML5Ld0r4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8fBKosCdxdx03eqr+a/VOBUpjNfBu1V2Fcnqd7vJneDjo31/qm+n0IVN0/NC9GZ6PA1/n/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amxZprp1XVLmhUk8Cfsnmkk37k1XRoV8CUC1cViFmYY7DNYWSw4JDzL8CDyyZBsUEoC7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5LOe1NyOjo7EdHTyZ8nmiOOC7NCvR5oQiwtBDuKzSmxZoxDaeS1ZNLQmL9CTMwbIEEBubK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EfRcJeGGoeLG4MpkdyZvA7xkcrFhXybucCw9kWR3vSPoVnhiWUe10JGD1KRKuZDpAiw7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hnBC6vRJzNIvVFPVj0O66fIsjG9uj9iro89CI6PPTr4tfwc/A8nqsVgunkbdzrFUR1eaN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rz0qjN9W+jRo99b6fHTJw6bNo316NdKu4RjpxVfB46O5+6LFqrwdjBgWRrE47DnJKf0zK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GTxS/Ts8CHRdUfYxZFRdC6IxaVzd6hMZy02qRMrJ/iMg1lhgCMNjGzYqHs6HSxDcoecU9i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gvBswdtEG7EKEQiwsp6MzwKIZiy/I2m7+xllOTsxmjH+BQGbyg1FieRrLZjUZMKWsm8Z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8QSlonKIzY0oQ/B4wLClExY0NWmaagTh2wLuFDKsQi8nYhxw1fJcStfJcji1PVWfo7CP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4pYahiHjJlaO+qeR4PB+q4O1Wd7V1wbO/wATH4N9KxXVe38jdHil/g2ci8munVY6mIVnT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df66n3PHyOnrp10bLkZU/fRfr2auLo18euvmn7pomxxRUmwsjkaL2WvmR/lQMdddMR0Kn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lG6rFfUjNJohyIZtkdtGV85/oaibLqlzZSV4mSJmHvBIslwTYzcQgQ/BJsMlqH5InYVGG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jwZOR966MrYqyl4HppjV4VyeLoXIZOUjFPBH0PbNjXhKSCu7iawLQTbGocMuV5Gi/Iuex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SIVzBNeT8CyQNK93AocyLYsngceRrH6Hk9n6LEUvD/R3NmcGWhqDf9HamjsapyaNGaeR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XOB0jogm+Ohlr+6bq/h8fxo6OKaq6a61rp7dG6a6tU56WLBsz066d9b+PdUOuiavA+h9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dX8D6v38W6Y610rJgMVjDnFn5VMeTdqI/Z6r+K+j1TXRffStSLNFmizRHgpLaNBRpWJhQ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VTjkqZE7GQx35EzFpSbh8rCFfcqXS88iRy+2QvhnYEyQPyOuxOBKuR0GqbJuy5FYnyuqa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g4sh5GhYyLliSdyiXgySuIXv5G7xkm/Y5saIPNYK6biavstdMQQG7JINNS8wS2TLveC6v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eSccGWW9m+Cz8E27cjyO7HYntYhC5FZ4NPkebYJ4RebD2aJP2bHih/dOxFLzRMyL8GyNG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Trp10eUR1IaGTo8UfyoeTdNdGh/EuvXTo30P4lSDVNl6R6PJuj6HgWB011+vh3XFN9Oqq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yaszunPwHQ+qz3c2bFXg/QxVVN/w/deIJqqNTf8AGMjuHf5O4/Q6b6/AsU10rrQqMveCz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zgjElhBK8T4ElizsCXeEJ1/6XcjcF4xdiwLbZK1nkZvLvyFoLZPBGB5lZkThodRd2ZLlR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4PKEvak1YmEVuWVEJ9iEBlUZboeKeTDprJosK9hrQ3Dto+jMpwQ5mbF1h4ZvAj7PJanj7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zYnZeRJRshmJTdF12cTk0K7pvsZuLkf2yzJqyMZEvciHTsWgRzSxam6RakdHk74pKgSi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4sNU0eqaLcm7myaXmYoqcg+ln4IbGiCKd+iKLpyearp9kHj+Drrim+hGqeae6QR0eKbp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9VzSKYpHzvq3RU5E6NUeq/qiiuugeel15+F/Hz1K/T56U+jAi8D/Z/RAuz7KnSjN8fCuj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56oiMUS5FdG+FXYkMz20fgQ02tAvS/slfYP3wjF64QoYJCsIGCkr2JLPgiLisbakHxLS5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RE9y3nZH+AldiwoKNtskyxcQ/gSexFmvuhjZMmDTpfEF+hfkoN7Tgw+uT8I3Y3AuB94b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IrI2ReJsJQpFd4uNFnTkg9WLW4o1aiIWShDvlCmVDiRzDlqDLvN+SYRa4qTMMvDMGU5Fm+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7HamodiLHsXSsj/PQydq+RDckQbE0p3X309qsXT+awRfMjI4Mupdf2RaxHI8iI4p3N0t1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dPgj5PNbcmvnWzZHWhkEXPPUlI0JDz176PPTnr8ngm7kfXkZ56OPBd9eKbHgX99Mluj307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xTXVeu6uq7U8VtXYweAt+wkX/wAqBRnqj8U1akNLDIXNx2zRC7dGqbLFulZtR0xbuNal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x5ZB9qQfTsCX0JqW8t5byyTExhM7CSe4m8yx2jKGpLiTmxIlbGdKKeRO2BTo1tJTrwTVq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+4JDkyvN4F2Tald0YIHDDGgLROa66fRozE4MyM/MUvLJLKRdwpuS4tcTwxxK5pu5aReB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DSg0WCYSaHMToeBpRbYsoUnBojmT99D80WBi7GiSxb2bp7rszTFcUyTaj8luabEak8mI6U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S2q74pqj7CXsavPVKmDiktYwPNNdTIpulqarqjp5GbpHwzajp4q+nfQ6w6b6EPzWKxRUQ8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6u3Q8dS+PVHSJWSTvNVMll0jz0b6sOBm/mx14ME2pPVOviTtRYoyxYGuLBvg/yQobPw6Gj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snnpyMdFVDoxhbmJNsSA3R9iRGjd+BJLRL5JpPejXyJlzFirSiISRd1i5qklECuEb6MW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NuwN/Y+w1wcownKNkO2SVwsDIPJLOO2mOgIqoOB3cliGrDong9AkfVsfY/wCtTR4M3O53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G3GFFP2awMTo+9iCV7kXxai8CyPayhQV5uapE9hUfJaa7vXjp903TwLJuTxR4pq5cT1SMU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OkYhXx0qV0eBoXJrqZgO5OhrvTKIsQQ4nkWBq1yZVh10exV9Hro8U3Y1TY+jXQ6bQvi8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VXV7oqqixXRno1Tufvqfyboh2HBGDRboU6FMNNGifql666GxFvjfS+jfS6e6KliaPA+n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H0HhJns2PPv0qX3H181mn76ENXVUwLI3Ahw9S/wD4giseWwsak3Zev9Scjus0eQzF+iL0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5O9ymnY9n93GpU5MYiclrttPvDM+87YJeV0vJZkWGrmA8Hx+tA0RJWS1z0gfHW8j7qmDL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iO5HBgVpZYXk5IiCLHk8MbpM6M9h2FIj2ehZdqQbPwPA2ahHlVYQum/RFr01V03NP1RKU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V/XR4+LVVgeeg2Pg/YvsfLEtJ4MCODk11ao+xv5NEEHnp/VHXdEWrBFyCOtC68MdNdWz9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XNPA8knofgvxSaOuiDWC5NPRNJ4P0SJ3REu2B27UWDySSPKHpwSSfYiOQ7wvwXgT5GJt8E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S9HkkmkoksSSeyayiVRAkTH0GyeKIQl1Tlr/AHa/B2Ah90HmljzX9UtSxPAcPCpnpU6N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uIYyhcKUS7jNBOksJwhoJ/4HEkWmXAEj1hB3EO3QiBlAnqfZCRnJZJckhmbKQTaN+Boc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fgiVFPbEldPLyPvU2vcQ9C1F3oobJP0JTuBmxiIwGI1bPXRNOD0b4Ec2pjybuXoujIuw8H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7pxyatgk7UYpG8TcmmKbO1b0iTZjo2O52O16OnbfT5LWHmnk1TxTVMvpdF0Mz0XUG6vPT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qDwhNjvNc13V1XXroijpx0b69/Dsjo11Pp9Cpz1DwarrqZlKCSVkQQnlIhwbYLGEdgWj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ghcC3CIXCIQ1skThUS7dGrvAbbthEO2iRaHbIFim7CPGEywbLTsCVNkhwTRPhidyGykLJ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tFnLXqsec7ZxI7FcOwMnYO0do7NIlC0FwKicqGbsF7B2KDtjtjtj4EciR2TtHYo2A5O1Y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C5cNM7+3+qGNUsY6Wsisj0XFKE9C75EsAoE0TJr5ImoViRtlyo+HKE10SVQQ+64LHJgRe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J8DmmbdjxYZvhiZdG7kTcjB0/wCQIY8j0Fb8CTrneP8ArE4fgk3Mt00Mm0Fypd8EshGz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SWHKL2JZvi5dD61THTY12p2F+Rdiz1SNkXvkbfNxY7mj3TNzWDIjVxCeKQRbvWPuuC8u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7k/6Tx0bXQqPNImmF066V0eR+OlmyW/VURJkNVawReCb3H2QoWWZsOcM/XRs8Vix+Orx0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oefl31YpxTVUXpusdEdSsxir46ZosB6cF4vVodsqipbr10aozStfsJN2XgbnJh6JsKmh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DnZJK3wXPokkhkkMGfiQIpTYuo80wSRsgcDXerr5NVfTo9fJ3rvryga0EhpzYfsXGXak0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TaSSSZEzsJ/QljMcjlWL0xImY1SDIt7NEkopOBbYy3q+BCSjJJiEyYI4HzVZFEb2IBPgd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12yqX5f5MFxH4D/VCs3T3RjOiHpQpeD/Hyl/sxMu/0MShKvCaIMkMnCWjQ7W9h9myU2Vv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mJd3Dy+NGupGzTHqejk0eyJWYpBHGxCwzVItOhryJSy0d6eRrpxTyb7dHcdIr7MEb6l2d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9CGQI2eehVzX90ggg8EGujmmBI25M3kgj6EngS9HjXJkYgnsTRxJFMqkU8ELkjueDdd/B+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imq56IH0R8CI6Y6d9MW7UYZhS7OKvNULKNKS9INV89OPhtssrDL3aME2uLPIp1rwPIVJ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AsyjCeBBuwxjJHHMpJx8l6M5HWCI8l+uP4So+uLU0JU8CzQ89gJ4wFeVDH26zNjwYYEr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PNpGTOHRdSE8MfAtQwhXPIlyNZGFVrPyMx0suIsZx9jgxubuq3YyCS1XogZQaTrNIzhP+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Fawn6BzbZcPO6fJcuIklBORabIkewYYszbZvYaJy6T0WNH33yNxRVv2oRfQGlXFupkV8Z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EsrRfsIm+KXUdzKJNxssGpXyNOb4I07mlAh+bG7Dti5A+yItka/+kFjxTxgzMkdLLEc9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XMliD9jzcybLiz2PdGOv4FinNzgVIUTsXYVLMa1FIhj76F0aNupi1Uozsdtixu16BA8De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tTWadzx0P4o/ga/gLnogg8Uik02QIaIr2GulY9HNNGquIrno7Ugi1FCYmWLIplMaLonC3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yXKVxv27FJ2PyWMPKOfHYTuyYsyJZe4sjbIjEiRkmjsAv2Nu3JDFzLUNThSkNI0LFIQoIG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GupVfwxbrYqqj1pwxeDIY7jPVOTXBxaio8qJ3F9iWvR/qiSUnkeety9jd4Xvci6Ci28Ka8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liFOQ5fbBRRMvLqTQ0YzOS9NoUidAZTJdlLcCFIszecxIl4jFiCSGhXEPQsYx1Vfv50I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C7Y/MuE5J0tneEQS5Sfz/wBI05Ww/wABXJrXC4Ha7DGqeumwhbGeKcnJgc4lQT2EhjKI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w2TqUiRt3fg4BxF8iIldyGrrI75se6axJcWK+jPYz1bpqnbNEXpEkHNGIm+CbCzT+jbF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pFskXpJsiRURTYarvpeXTVGhXcCSTG1hmxg5IwkOb+im6ZErUWTO1T0O74RjOTPV/0m6xF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C6orroRs1TfUSN1VHXY+2aDPr4t/F+6KyhZFi5HJxI+r5G05YEWbYuYpwshoSuQeR57C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4eEyxXzA2S3TmYkjjyyRDLHghoCUEJmskYFlrBQIaGxio1H2PhYLvp4+XtTyTx0662PR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4FsmRfkY/wAj8k1imuogGoSbDG5Mz8KWWh4GQQpH4Wi7SxWSJAsJxWUOGhiHExMbUXC0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uSDP7CL1O96hsgyr7izC0Ie/+gleSxrj4HxS4Miq6CJ9D1DVnMtHJdyZ3+EQJrzbm7f8A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ojIWkP9roXRFqZ8s7CON082EtCm1zBabk8YM8WFCd0yYuhuXfZN7ZIHbJDNzPIuTi5B4I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d1WJPR6k2M5GbELvimfFF0aO9F3LEXteqT9U1kV8mT8DpaehlvYjwfsfI7LI1N5UdcUXc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zzYcQ5NzkbbIN0Ehdz2HE2kzY2Xp2YkQ0pF4k8kW6vNGhq5BHwx/DXwR1KjXgjpysbFyR0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RyTYinNH0T0+y6otw9lEEXSmyFlpvZFex5RhFiE3Ig4ISRBU/Vi7uMK5Suw22sPIkOvg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yyF5FoTGl+1MSVDBJhzDuKtu0v9jMPNFRzY+7FdXIo6bIIrF6RTdX8r6HgV6Ramx7pkLL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ZCPybH+j31R0YP5kMxvU/sbvUCbEEeVcS9RbJbeydZDQ92IohCyT4foiURdWIzpLLIRfk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20UvVzdwEvhbGksbIuMbNom5YzvPkhjpCo/2AbaoIVqS0uL+Ddji9GW9my15orYpFG0Hn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L8DzbB4JIYvNOLngzuvlXp5okcUyItetvNP2eGI/Bq9N2p5MbrB4sZVyy4uK53Nn11X9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l08HlDRsS5PFNmqv807loIpmxK2QbIUkcmMgkPLCVEpEk89Gbu5ZXd6doplnjI1p0wz1T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r+GqaNkdUCQkh4okJWGd6xTkYMpGiKZo89Ww6e6eS1I9/DurJmk60Jxf7LtdkWxS9Dl5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kjNKWaFBDWDhjv059wlgXZFYThIkuaZbRYj3NCDi1mB20u5GxgsU8E3M2Q1osupG67+F/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qLuEbr/pMtV30MfVrA6MzfAqoiOhRpKVC7rAoVd1sgZGZuC3PJdnSfYWTEpF4bJtTZlS2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y2lcike6Z2uGPAoXSSttvuQsdy6MIMMexCEz4dWB9DyhDzmYvAyZsbyKyq8pNh5RnWQ3Y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dEC8UaErGuD0P80wjcIThwKzOSbRSaPi53ODBg8KkWOaez0MfMj75F+erGD9HunmkGsiw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LVy6RTwPN2W0YVX3oyOB2PNYovyYwj0X5PYsw2bM4YMhnYjRvJ+TZ2HefB9PRukO4mAo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U2NGiKRweTyxEXNXJSyS8sSt0YPL6r9H6N0jpg1RLp3Tz1xAjAhkGRKR4Hk1cSsXbuhr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bNqQNEGEPPQ0Yh9HPIunfy+KTGKLJ3G1oNBtFxLAuykOVCQUNk+SVrjV5dChLEieKDmI7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U7/D5NdL62unjoY+qPFAw9gH/AERYeYq+r9kRkkaxRKrqqrokQ0nlXK2iLzwZCTdyOU2U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qLgYmSbsl7TLECYHEl4hSa3urNkhm0G5by0FgZtfcTE+6Lrs6PAJ0i5FxSi+wQOS0jJk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Zv1p8kio4ppWBe+A+hro3JotMpstweUeWPCMkdOrDXBb4t2MOm8U/RaFVTc9i7iI6dH1T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6J2dLm8ETgmD90/dPOyMnNIvTXTgiypkNfNh9mbJLZwS6ZI5FhwPfIh3S8075LiabIFwO0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73ZMfspdYMn6H+xeDdxrgNNROGKr8kWkjHAo/wB9G6b64o6QLoXw8dK6orBF6d6IV8HJ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QskUZFHmm63XdGlV/n+I75rK9mIvssdjMYhlnfPBqrZhL2aJu4H7jHRoJ2Jhs9jfx7+Pd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Ig855Wr8H/CWRr3Fij6EbwiBscKGzRroHkJbGx/KVhNDU4Ymi5n0ET2J+aQd1i5RYU8L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ALVIM47Vpt112kHlBGdGZDZuE4aFZB55TicsNSiSx4phDaTENtFyaEUq7MmYfNH0zBJu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nnKO5i5lUvshco4bI4uQ+en9V8HeiNdO6bZs4o/wNmh00cDrFdE2wfowzIzM08UxXZqj6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XHpGB5wZyLMnA99D7Ic38GAdETYV6NCI3JG6S4jR+hZ7DczY2uRpyKxgUJX+h4GQebF/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Bvr3TZHRf5oIIqhIXimoILKI0yO5FWppFEWoQ7jWiKsyeTRvp8/Bvp307pOj0bo2gd1O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0LHdbQlBlFhSgTbSIF0+Pgjo38D638TIeAgKFjmKPqrqrtJCu86OqQ3LtV9Cpvp5Mmic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EQIWBXTwTa4FrUzvw80O1ZVEnBh9oVCcpsu6GTJblfgTsTdNDFPk/D8irAZJ4/5jZ2Ry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8zsSk2lu8tjK0wz7BDEbZ28jyJ1R9NvBgm3anm4i+7l9UWGWmYLn6OZuYUCe9NkS3Y8Vtw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J3plknA8CT6LMv0Nrjo32+CO1MV/XR4ph1gt1TqjWJHOdCQtyS2ehrmzHo8HJ9E2yJq7a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WKXjI5g4FRo85ptKPZi4k1c2sQ2tGZdyGgzaQiH1eT99OxfBhfDuq6FRKRISEIvyeNEDR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LECV2MMNUgZFyD0PdHY/H8h9qbFDaaPJEs3oOl7EsGqdxQcGNKLZNHgLdGKEWJJc2GhyS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ojpYuj99T62RYpavhoX2S60V26sfw1kZC3T7EMsRdlskyP8AIRDHJck8ER8ka2Mb0Z0Il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smneCPyCKMkU6wkG+zPMBfdy5TwzA/aSDCjObl7fu5lXJ9O6K5McSPIv0Tckzqnan7NRI8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hU3mmuj3X8roRz0ccicEe6ZN9MVQh6Ms/fTumqPjozTWOnQqZMCwzdFZivebmUzCMFzB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ObGDqYsmcjj3ybIpGbli0dxvtTySMrGhp+DQneXckOK5VEK5fPRro2b6I6tfJBukUi5F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qn2jDQ1cgi2CBJnmOyoiw0WCBjRFyKMhQeOvx8qt0odGP8DuhDihktCQQSgkTI5ILWFy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lyYv3E8xEodhBYfw7+djrPUx02+nKDaoUfHp+mLHQxi+w81YhLtjmNlG/gXUh1khFhNvw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dc0ltvxiDFQ8bGtyfmxlSPsUXdj/3IfM172W1y+Xg1TAZiZgjplzshM1kk8sa32zcid+hJ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NNQ0NwTSWiH/ACVP7NrDR2ePsxSFH+IJfZ+UWL/Aagn6EZRFoOP1X1TZ7IsLvTWaapF5F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3Xd66FinB3pvk/FHyZzS08j8WoiL09nhUXan76NGX1YFfJaDwTRJnim+hpWvJs+zDUmyH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ItKcEpYMOSZcUFimcdCNM8jTS7Crf0a6sj/AyLxGBJbwJqbQkLwZ7EWozuaweKKvk0Z+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ghAgiu0m1S8TxPE7dNiCBKp4ipOs3IYTo0Zh9OuldHj49UVNjuWp2LCldiUjuI7paOwy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MYJILJZG/HslgzKiyR/EVX0vqeOsxZEu9oYrqjHS0HZLolerx3/T/BgYS/sKSMrLeJf4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fBsgfdqp5gQRazH2hdhrtYJ8EQtN40LsrgX3tvLDLg539qHlDvmIV7B5M68aTFyi7cda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mPkSy6K8dxXH5O70pNy6T9myv9IOTgnKdjTTT7jQFJJQlkh5RZ3V1YGRxRXPdLUdkeMk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L0/Anzc/R4LUWT9dHcQh5pxRkYp6HXGX4Nnen7HxXgi3UjZHTz1a7j/Zs7mqeKvpkqQn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8QYJ+HgnMiFRx02uOiukmNQ50LM6EK64H+BkHk3Tj+BrpQhVgSEiShBUqfjoWmVkWEHtC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4GzPmy7ouVSsJNjvn8pbFhanAGz8g/wCiGWezGSEWVRatVpoYga4Mo+jQvFX0c11TfyTQ7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0KHMD4YPMnyIsbIcpJsNjehY+XQpjC4ZIvj3RdLo+hsyC6TXVdVwMVii4FIhyTGGDbVyPZ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aQ6qqcJIifKdlyLHy4Igxk2G9kVdUxPAsi5DHuttdxzU0aYkKz4ZeaIkdTA0PI2iXsfx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6o5AwwJJXnRhrY71KRjkjlKPZYsgv7yHgSThXGdxOxsdJE297I1lhO7toxI2on0IYy2z9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O6f8ASM7kLIs+BELZyTPBYfiiNHY7muSPk/dH4GaJJ7HJ+yK66dOK5PPRd+aPNd9cCohD6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jycDJ6bfDHaiF0bPxR0RqwpUkppXGu4j6P0O1t/HozWBfMlcgggSG1dNxRdwPrJvwhyz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KGtpcQFxZK8hkrgmOf6IyvrR5b5Zk4Gt0IXlGSwCkUGDCvYLlDyI/vCTAXwlxob7a7/57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ReaSvg2jkQwj0NDEFnoMZFMfxd10e6IuNsSrsO0kSl73UOAVx1AbQ3++2M1OkubLIeTItH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glOppMp0NyR88fGwYKTlkwNjh2ak358MctDUPoY81y0jd9TUrI1KTEfcORTVpqY4o0mTm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CbQzTfLEpjp0a+CLwldkLUvF3Y2DcNSGUqHIh6Y26PeCHgUMyPNd0Zae8we/ci3c7gMr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ACMYRpxlOiuLaZF0yHxO8inOwp9Q0SOjokqCJmIjfB9lCYBcdvpDz145P6Fu1Nm6fsm9G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2aNrg4kmf9Foz6pgx0OxF+aX6N0RvBnZ66v2e6KkRgm1kao6ro803XZxXfRs30QZZF6aN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laosTR9PquXmvnoVILN2VX8669dKpAkJEUTU+2MGlkOxT4F4C8ZMbJ83CaCfAkXyBwsmE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P9IdWX/Fa/wCSc5ttuW3eS/LEGG44EGZiaGsmuwIfTbMsiCRE94k2vm5Ht1Wf9BV9AEHN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odGGk0YR9Wv5L0XqxM2eSBR+SwskbGh/YLHekUARjYQCeVYHrNfwHu7h9CckcUi56/jQ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1YHRPYrieyJJV0N2xR5o94VxYn9qZDpSGtiy9iGhpm7hNxYs6K6roT2Ny5LvlyOg7NW/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VRMmqEsIz8L+piwtvv3EPCpwgwSXUeVNvVBJf5yqJCa15NM15kn36AM043ui+GSMeDFZ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MskkrsQBOUwx1LuRaTm4PoQqajdHuTsjQ+1FYVhtW5HkyyZtEUV7IyR3NqfwWSd719Gzn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jsRTweTNH/yFPVuvan7ro2Z6di/AjvXDpNI6fZsXajzTPS6cEcVRh4U2l8WurfSlS48D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Pxb+PRAkJCQqHtnZOFGU1C7iLQii8/4lxcu0L6J0O5JS2wkJ/ETv7PxB1fZLL6p+RSmNj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sXOwlrrwE8p9z/mT8DZcIstGi66uhGSIBqErezGCTebKLsn9H0RDUuE/IpkXInApLJwCV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9U4WWAld/wADXUu/S6lt3JLbP1Cu88VBEzJN7mU4IPISFnshuRHJOJsInywi2e9npyJZ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JnjkLKovBOokZH5vh18rH3MfsJ4UjNWPsMaekM0ZEXtB3AVuFyEU2zVZMu5Y9kJJrORA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6JdS+BmCHC2FY4Q/2Ry5fSlY10KjxYasWEMtzLHoPpPuixOCZ5FEnTo2/ZCiIlXJmRsfM2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rvOvsRJhiwwiLnbc8QlA0aVa7k76y8EG4MYVCjzuiJPyGIlGGjwKshYGqHlvKpum6f3RON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6wQRYmcjQhdjaLvBBuxmBXfjgtDnJDjIpPRCM3ImyiR0/KixKHxSIRuBGKo1RxpCRo46N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5LnquDd6eT18Gq76IHf5Va5+B13dbdDc3dPNWuCFmRCMjquK6MLo1SKK/Sq2igIalOkCU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pLlRAslKPBcuiU8mRskZfc/0PHcLy/bMm7FskTZG+iTDNk8EwV2ufRn/ALcfoXvAa/tmk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oZyAzmWX7vhI9c2FwxNwJkKJDsQXQzUC5EAsT0DiqEpMJ8iF7jwWPIbnE6Z2BickQ+qxum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8G6MQzQp4hBsRiVTTfEl+wxoVw+oq4pN/2ShTUJpt/wBwQZsmn6HquN2aLmIk2I7jc3AXq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Y68fF4yI5a9jSI7I1su48dqsZ4HgiFzEXYx6QvoySWS8iCe4zkkK7emcHRkSKC7rLJi3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8niWPolIY/g3WEWtiXZIT8jWRtTydhEUlIjB8sfQuqS4dE73I/scJ7M2RYj3JUP0nhJzZ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QE5TgJ1OzoIvPcBsglLz0OrN6RdyzYr7n/wC/JOVljdm7CSya4iattdZ8i+i8OTV67pLF6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0bOBKc2QnkXiREcsaScDTWrFnBGkhrk4hU2oHkgnkuZFpHTYhUjuQT07L9GOx2OayqbvX3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Bb+PPmH4PzeS2j91iVLwqfsdkqWgtV3fybp46cA2jN91QsCQpdC+SVmWcG5MF8juhujce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TXMcrL/AMECuyUSbDIobelBD+P2IEB9l39lgT7Ai87o2llmOLmD9sAzlPoTNo5xJKE0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+kQafgkZfUmQo83Jm3hi66EMARwLC8HfsJyqx8usGUZup45V1L/+AzcWWjOSEEIw5MWg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n0GM96TuSexmo4B4ErsyBAgtBfwlJa7fgb6PAxZSGTYjQGVx4MC5FCHPdwJzLe6X5hbf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E3YTCDzga2Tgldb4WSWpTs+43NcC6WxZYVpLrJLkzbD4Hgm8KWd4GrVGNEUzRUfR+LCzE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sRCEPHQqT0LuJDf1STFaGrNECPyHvuficB3zRPW1+yyk8DohsfemCAMuM++v7JlryXxI/1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finrG6VNNloujUjnZrNL0TiBeBKTyOP8ABJDw3G1dJDalWRc/kyc5L10N36J8QO7HJ3O7I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bOSINCzW3TuvJ5rqnauDyZRalqbFu3W+hN66O3Qq/sGD26HWPg/YosQwwdtG6cHp1XS3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dH6Nm+hIUldZgUjb4QTPKuy4Q3VQZjhCE3/gf/S4FwtIccZJY9yaLk4iUIntl4PqgWWJR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HkmwvSpDtXPSWZdi8v8iqrv0CShSLCYgQQQHco+yXf0wxxJPvjyM2Gz8CpbXlGN51530O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sqj/AIzpr4FyQkJp71E8P2Jn+w35e7H7xcHAYuc/R/8AJP8A5h/84Sm/yMM00RRdOuhH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5j43+C+KcYgd+pL00WKoSNtye6YjYNBylVf8Aza2cxrwEzRrFTRY8C5Th8kMZ45R6a7Xk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pxG/TJuIoJpAkbTQCExoY3PBFxuhrpfQkVlXGwIE3XYtH9DOqouhISo3JAlOJEPgV2TOK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jHRUdGM0VnPF/5CFm07tCG5E9xqbqTZxGeKe6u3Y7FpLxcezRPo0K2S4vsWZQbaORYWk/6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wW7C7tz2Ery8GHk7kbHcRH5O5PB6Nidz2c08U+6M8mqblZPBEH0ci/FOad2QK9IgZo+x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+6aqqeaLPyL8k/A+aaaov0d2XbhEcXRf54Fk80VPfWkIIYaDobdIhrxL8XIo2bLbG6oqp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9hnz2Y4RORrGtJ8G78i6Blt2DG43br/TcIeBLKk16GbTFT2RZy5S2L4mytln/CZBeQjeV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19hnL9ki3egLc/6P/kt5LMuWGPc5RdDV6IgySx0M/nbhigosMvl4iro/kfyKjUnAfZeC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+YOMS7ncC5GS5Y05lmFNfH9yHwQVPLG/gwTRCGoTgtDCeF2orF1c2ZNbXZcsg95bnh6pl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ghIjynhruRPLs8+BpptDSWadLwGmIvnCf0PeNDbrNpiVbubz4Y9jC+USCZIWNDFpELVWq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ZdFCMtH7N3+BCo2SZCcsbIbrEDK9d2/ZkqeU/wBkBjTAaUjv+r8GKH0mOlxxFPsTgTV+y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hmKZb3pDzWC4vyLvBoTsQn2kfjIr3wXKZ+iErzIkWiG4J9mUisFm0+TKxEoyGTR0jllk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OxZuausXdNGySfg2IWRK3YzBB76VFD5pqaea46MdD+GPkT1ua/FVR9zZfo30a6tVfR5Ip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aqqLIkiQx04wq12YTlkkwv9dXYUUwnRdC5cIssUm/5eBzRqW3sb+hILJJtvCFqVkrgPW2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STjmLP8AiMSlH/Ef5Gs2mXbZAiaFxkqiHst68E6Lo09w1vQM+gXyxmv2Gz9BIoif0i04/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ad3gRcmAhJ0MmFzYXJmzphEWnwLJe+Vs18i+GKoNBT5g7iHXQhYXRrrR96Hwak/uqrFX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KaZiMO8DxbnZ8ULZttjVyLQfulxGA8jgSQ0xS19DJQSnatxsSLV8jWPJFHMXH/2Ujmjjx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nTYSBaHSYMn5M/BJAvYPvR9TG4Es0xcpCa3D2whNyLoj+5wH49BV11MQhkjdpIGkJl8IT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4IYA7rEz/wCWJcD7OBBSfpTbDuijpOuWr8jV+hA7E0ecyPoexcbezG5+wj/0OJN039sO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oy74GrIwy2ql3RHDGLySLCVxIgkLEfQcTe5OSshfswQfrsLFI5OScHhkHqnk/Ju3RaO5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En6roYnHBHNji5yaIiC09j9EH3W2zRaKYF0o0PpXwXJ7z8M7/Nqlo79GOhdOPjVVVCEk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vwvLFv8AW+4cvsKEkkhLobOLy4RmZiWexu4lIwA23CRpg34DB2gxV5WuLjULZJZ+X+CPA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SGempPBIm2QxxZCpISj/ABEP8gQmAPaUxUtIqJGr4hyN+cX6H7MRIXf02dnh2ZwmsdFfw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4hxEHskzLo3XR+hfAxCXbFKTO30QR0MYsjVDUDmcENi2LaM0OmdLIS2+ERFKu2ZeTyH6Q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eEHknQILA1KXsmZu8kjUn3UmaZSK9wWBZHc31dkCH6AK9C3t5Nw7QatNH7JE2yniRbV2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cfl2H+zuxbPrMZAa5uIItGW/6FxQlYS13Gya7EQKfYxj0Im/0HmE9Jtb5CWiU1opdYT/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HVcH9pyNqL4GhtLN/X7JpmLWNMcUarPB4p4ODDMwpuXvJ3FvsZkmBMeybItN19kJf4F5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ljSWG0MlOl/ZFzkX4NZIgjg8k01TlgQiT8m32N3Im9Ep8CZalvdcdzyi2eDUipmmXcXO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HV4r4+OYWTO7j8T+B4qjZJTLLjJQsdHJNFXXwbEaLRbJuqVIEXKCXb/h3JcVve/wCsoS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M9rsuDgblikPCNvSNCG70heQk10G3UyN7fjXmrTLJUmGwTYGFkbx9gZKzNWli3JXm5n5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xoH9h+ycd0YH539dCp+dv4DFEKpHcUcj7kWWhPAd0t5L+Tu13ynAqhPhEuDsCfgnA0Y0Y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9HhIKERlbqa5rE8h8gnQ7xaCG8rweYdK85wMT0Oyh7UJcI7RLhFqYI8A4dfQzscgJGybI7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RdCY28JDxMb0D5ZcYyI8j2vnyeDOj+eT2BO0gNlGxmXSsjt1JS7siySwn4Wh8kKUP0IE8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WM9sjovhKWxDJ2SSZ9lgSd7F8wQkWUGO2TexGhy8k74lwkpNDehyRfuYhMkTEeIyvzRM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2PATMoXFh0Ynvv6oJd4PGz93Fmrt5CulJrgk0yLixe0Gs2PB3Hm45YpmEPehOLFA7uRp/7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hNpzPsb5LkTfgjcilLNjkeqPT3SfoRK9iRHFfVN08jpg8EjIuO9FguKaKeDBN8UuRRHN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aydeKXr569fDlcNS++h9KN9bwMr2B40IPQO/yrpSGxn6IohCC0JQzISJQcHpwFlMJdLsS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jf8AywwrhrpJS2WzzX0GSdnQWaAfr+T/AHX2yRCXEmisuWMEXMMc+7/Ed22Ntt0uQ4kX9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pgr7dpMNspvjgefMv2Wh5PVgm0o+qMhjHR/DpQ9zJcsl8k9z30wiOlnr4HNbG0yXa8UXf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pGtDSVloisdV+RSK459DtjAxLsRYaHgTmhjN0W03ZIXI522eCziQlS3pb72eK7Kw/XPA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0fQhujq2XfY9iLrbIFTPIVcWE70MdJ4LHtl67j0GAeNAL3sCJN59jll7M/sMWb8sNrpS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SD/gSOPY1yeSwxzS1GyBNA7xJGP+0LRxC8JQOkkFoT0iZr4po3TPgyPiDx9C7Cx2F9Ft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awti2BfMqSUh3rjdnQsk8GBiZYVNGybGnk1SSbYrBvsfkXg3Zn99HkWM12PdFPoYvozR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7HivGDkRaPgzT2TkfXujotFzNISP18KxXTF0QeLGrdOqR/AR5I5EuRKy+srUnP0J1u7hmW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a7P/AIYWEpGMhCkXYEq+zPnt0Ss8knJ0/wDYVdiRH3EkxiE5YsC75DHbO9/8xRsVb+9li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2PuPMcMDJphoRPfjfUlJyTQkW4M+h/ChFDotRbpYtyW5JRAlECBAh0BVCagY0s0yfsmi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okkkksSQ2RmaREgQIVIcEngT2JF2EeIPAt4G6YTtDIiFggS5BBJklkh4yoMrcLvwgjUz5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xwkt3Q15MkRKMSWW1L8iRax2H0LMmTcsaHXgnDGWMf6IIy9JcDVjk+1ZtcfgzeBjHgu27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90Hq5EoLMgggjoTirJGdbTp5R/k6jY3yJ1Sz+zv4yXhWOfi+EhlxNze2RkhsMXGvsh5R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NOk2gjkQabdhzERDM3N4sbErXNF0UQIl3kzFjKNFjs5klvLPZ5PFOJxXR4Yj2XouHAqfg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00eUP8Uk80seKerUx6PovTRo1Wxo3YdFE3ZhRT18W6a6VU0702u1MDF8C6dfHv444Y9XyI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QUwkvtRM8QXeoQBrpkrD6Cfn6NUnFWVuFyQ5rldrQSFXIQEpdgv1Eaii3VCkzJnYXuC/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iuzfvc9XiD6DXE24GcNZIayrPIsLoVMAkd5/Ygx10P4MBBZSC5esL2R0761RKlaF46EtR6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0j4VjobgbcmVi8jAkxrsgQvYndi0l3nbGj/iBHoslOklqaLp+wv8ArFotBV9QUybKZfkTg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0WOEhrTpMQ+gnEi15gWWvArod8A1dLk3ZR8nwP8AKq0c8kLwbLBk9hxDOm6TT2XLkHOB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SPAYknGwwcf+0fxIQmBc3T9WPtDdzCrHRJ1PwUyQXd39hDbL/M0Cwrk1j3onKFvCbp1f0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KlxNxb3SP/hHZie4HMTyQ3sds3Y02+WNTbAiySLjsxc6HGycHgwy/R2IxaBCvYQzR4se5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+j0fg/VexrsPzVEu9y4pJsjFPVNHghqz6L0StnqXVro/JFlHXYcGOi4sm6btsg3S/Rrr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xqImnuiosC0oZEKZN124/7gWJLpZeJpvh7/sVAQVhLsK6Liu22S12+azBBWEf7BwEqLSS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NiWLTL/pEtnkJdL+Qmcl3WFGr4yrROu+yyflpeOlUxn5eh5G/jRghGIqSd6Kl+CXAkQ3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TPOjuEUyKWSkihkYLQ+pdH5ZAiOfhgydwjAsCs2SqGRDqSapJigpiouHC2RFGi3c2fRch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klpMONiUi1aIslwmjQ886ErVlciTSjvZvyWEFLSL/EIf0Y1Ae4UgQjn8/npKrlN2n2Gn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pR2iKf8A0CH8MUTGRXPEDpIjc/QSLUkq5X5Fl8dB0fg9ERbPAi2/1dxrO9hDEMj7QeOi0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0WjAhK409hOWRFmLF5sJTMjixJlYuNQpuZWweT8h+RQhN0yX0P8AJszmiNFhD0eTJisSb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ic0tSTweOh9xnsxqmjddjNkWq+Dz1bjJ5qhD8F4EXwK0qL9FvrVd0i3y3M/Do1IlK719U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uz/iGZg9lwtdT27iGxp35f/P7HZDULnRf1JxKNWLThdFiTAvoQzO5jhaRETuR1yFFLITkD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3v0Wq+3Qa1K4GXOw120IGwrOtrl75bdLH8mC6oII+CbVkmmqIukvf0PBaGKljfSxPa6v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aRgYESJDO44zKEh9qSbY/OmxDdkoiPNTEbvJ2PETphlsFdCoxJioNJST1k2n+C7F8SkGJn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ll4LXdz8+RUnynIgsQrQsvsR6BWGzXLcj+Fn9nCHNN66W6zS8/SGWlXkfomFq4ZKPKhKm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2C5W/YsInEy2JZsXlfgMUXI2KJGkOln/BYyuUPYvm+unRa9RFE+cEwYVyKW0My4LKO4mQJ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5FoG1FkxOz5YmjI7I8IX30yeKdz2PJJN6ap4NSWr2QqL8G7Dbp3PQ1DIvcjsdqaF4Hhd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P2d6MtPel6vIowWpqxNx6Y88hx1z8TR+qIXR3x1rp9dMGCwm90mDNMiFJCWJMuNWbS/6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nJjGLm9Lwrf0SBNhj/rP9218dGYkP+tY/gvSPI+pXAn4CwuWkPA7UiuRcq30Fag2NdUwp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wVulUkXTMe18/OKFj4uOldWzYqcfQ6D+HLIgdvkS13YtiFwEdNFwVgiwGmmRPbshXiFY8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BYFClyvAyOcLbeiLGmiAck86GbBE/dg2QCOwLQufNOIYs6Nc3DN/BCvxHNO0wjF9sh8sF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KRLLoY6NjuV5v9CQgZOKPWDuIOpE3ULv0ySlC8sbwh/QL768BDvIlEZErVmyLVeh0h5/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irf8AbGhk21Yv4f6KwbNFrebE89GqRe55d+DurFoLeqfZbQuBF7iaSuvZNjvMExhj0fuk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s6bPJwWk7xYYhU06c0mNI0bO2yLSyzEd6+Kx+KWs2Ihxk4Q3kXoxV5pg800Lx0xc89GVSR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WFkw7O5cjeKZAv8AF1PpwhYinY1T9V8/F5+D1Sb5M3MC2Nt8UdKtkqEN9kOmF/Ydd1fu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UH2+EISocQiQuXVrGO8U+X/0+i3Dbb23vvSY81QqUO+zHiHeTLb5dL7hYmVfOR6HmtRR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H1FSa2aBoMx/HPw8de6KipHQhLmfs+hmF+FouT7h5+NKxiwTYthK5NMLUOWjYzKgkDTq5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AhYMBcfnmBvtp/2ZEkbVy3z5GOzXIjasW/miLjuA0Mum46Lov5EBZQFginYq4tcka5S2o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5sZnnlV+4cKOwf8Ag6MdGxq0WYX/AHBERq14MCL8sVHEkJolcs0a7B35KdMohdIt9tGGJ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Atkv9n3H+F26iVyW9JBRw2apIrslk7HgU+00ULNHS2fB10NnkwqciJti5NyWrIe2WK1xX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fFJe8lnR27DiCIPdiHOhUwQFY3RLhi7Ejhqnmqx2r3pq4h8Omz3RcaIikj+hQ7yK17Gr4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YpM5p4EKDdMRTQy7El/5ISMCcpS8E3sLcY8lbEPN6euj10a0Z64ruuab6V07ou9P2XRmS7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VPk7sT/PRusEZoyIyES+yOPVvDogrG/Aj9Fze3/Xou0GTVCxVWx3GifDGCpNx5/qMFQxi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kYrOz2QutEImE/NBvmZqRSb/AMPR2GQuPfo/I8MeELA+u48/G7YMeBdn9c5MuRFGSCQy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CbSRBLipnI9jVxf8AQuPI3IzOhuET4RBSdHL4EFl/8JCQLwTuOwhASU0JZLO3YrGrXp6q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kjagiJRlrTuSTrtu7q8DN1gVEMt5Lt8DGgjb80Pz+kidGrjF3Jcy1ECEGPzskL4RiUaK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RdpFdo2IXE7exZ0B9B6JpnlvjwZFCfkKw9nuHSy4uTF439GPZ6HVZMnZiunfoZtDbHZ5rN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E09CqyS8wepRlKxgecR2LTJwSmRyJRaRWyLkt6EbPB4yaLsWTuaNU8UvRH6OUJZpBum6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mWPCFuT9i8wOk0ZzXZHHRnxXzSabpsVlc2MU2ouKkpVhNxcDQt7DzxQPxhvnVIs+emxu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18KpojnZgTQnmlrFvQmu1n6T/AMiR1lgsiMsBENj8KFVn+FL7/wB+iylUPoVGSFEqvhmML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gZ4EEDzjGo1F9iCY4t9h6yv8daF48sjsyaRjKjo+pirnpv4NfJ+zyKnC6VNKma76Lvi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WJamqM0KwsYWnAsRtUY5k1gfRuR4GOlZLnBgjmFbYxwsPt4EsKTskbJKjlWHLif1ETZu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jwekkER+h0edpNMtb3Fi8sRy6HBHQxUSokQTRrocQjg+wpIvyEQ2SuQI07NUURBMfDyx8X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YOEu/emqrZkHzfYzK6pXYaS8PAfAm9fnbEMs9T/76My0f3Vqwj5KPLArMyfY8Js7tpoaW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EXnsQxSwLsp6L2+6Xk8owqZXokODAjdsCY+0GsmKeIksTcu8lx+ByhNIjKkVlJI71tzR0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6fgk8jplGTRLIvc0uB3YfBvoXR6EKxbdW1FlAsVZkSpdjVhmz0OmXix/W6BXsn/IrJKF7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6d1xTnr9/Ejz1YFVItm8knm9EuRCi3Z7i/a69F/PRabaZDm+7Lx0MQbz4F2KGP7f49G0fY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kPHmKjYKk1fIz/7ECSRIqdYMyIUCaU/2EOv7TuLrRGkVCbpquvhyi+FzHTHX3ohrH4NU0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0amJiwfqnrog7pG/hibbYsVYm+RMueh0rINLGkTUlQhY7GzOxE01j9AzVOZnH+cwhHhNi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tJsTGcLIh7fzmbaxFkbQmpaNU7Bs8xqjcpVi9z2gx9KFRGqslpprC6ZBJVvcjx3m7OWP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aby+3BxqWJddbL9EVVJuXF3x8bMvJNdu5MUIsH0aQnQ7W5anv/6M8Edhq2Dvfg5BaLGx1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flHShGhCBJlCHdsudbTL0vxSw9Uee5s8jt4F+SMlkbfBbm/AsbG7tCxQrLNy77jtA+xd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E4dJejCIphjceT+6XHXxRdK7EO8lixhUxjJoXYhtdzC0ZeTZbRnHwKmT30eKfRlihqzu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nCNiNOS9WNciUcJF9aEfQReCPj8UR6p3MGvhj4kLDL0X4Lu8Gc0JY2Qhv8/ARBeGPXb27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3r8kr55dDYb6VkyM1Tee7F0OWMaTDTF4Vj2r/oZlLpNKC3nKf/aHuZn5Hw62cLlj2+Wu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fA8hCo+n18KpqkURgWzq172RaECc010rQ0poyy4OtUThl+hDMy/ELp3FkwqGRayRFjeH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yG9ZC1BsuOFeS0US5pkvwHcJsJai+OBHJeKPB4skJDtRW49iM3BwY4xCoZqiohI1TUF5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ZvgZGKldi13Qxg5sX3EXRDGaX2HtiZGJ92AK93miOiREy7IWpDOPyyM4lElJIk9zS7LZ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JaZeiB9UkUV+e6EW44YZAxtX2EI04QnwpxsU1UnsLy/7d5Cucr70caB9L78zYGK70LG94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DvBo3KHduBM2YF+iexZyXagVogbvFPZvsdkhbtCPwZwjsNRg8kWnTFZRSNTg5P7PBu/R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w0bFX2KMshHen7PInezsZ2bP0T+CbmjCv1e71iUL8no/PTo/6SLCRHJxTLW9jazYyxme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VWuRrpmm+j307NR8cH7IzXmiVjVElwj0J2gWMkmLc0OQQxfAzmdDVC7cC9AQd3j6/smbH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PNpC3XFkz8Dx/RZPYTNAw5IXYx5ZP29kJR8CyLHPez5LlBj+FdSF8EdC6M9bwI4r+xLR1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kUJN01XRo5EKbMDr3ZlgHtZLbFhGDNXYKhjR3HDM8bL2lC2SFAIHFr8mhxuIRaFlhCq8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L/4Lk8aJW1EPujGZ1f4Q7wVyMUz2m4tJYuRc+Q0NUvuKwxK5aiqnaC5FkhwWjrbM3N53C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2y8srbZ9EFyBDRJqnyE4A0EiFwNubJDWO5l8uikvBMJzuzI+G1LbYtKDhGxn5IMpvZeN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6noi/SRB1fY5mznREpNtIRITTSXcsdYQ1GdwMOUhcshshGGxWWT3S0MbcGexLE/Rwmm0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BoZM+DslTzk2q38ibhIvYkzY1YufsTNGi5g4NSZVzFVg/dNzsxs5p+iTuKnmkEYLLojc2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06Xxr5HceSZ7D4c2EeTJwMsbtEiuVPsTPzkSsvyLOxB+gij6+DRquurQ+pU813Tye+iYOP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tGAi8NkU7SvhmspUnHJlxXkdBh9Kd6sxjscNCYgxIPerPuZ7PQieGyE6U50icqsvDxyrZ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Eb9CR4LxI646d/Bvp56vXRv4FkeB58hb9GJl6IMi45ObdIeetSRtnDrF5jKE0CxpZinA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ScCl2KaVwgNfAytXvZnwROEgOUKb8iJGU/wBnG50M2FJThDWI1lnvsNXaahogj4r2uQK0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PgchEtYQla+IFB9nmBREq8yQsaEpELDwbHoixHYlwQyGyZKnyNsamQ6GoSvZNOwTCoyY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Jv0MZ3hzMov3XvsX3JMCcXncb1dfoe0XbIt8/QhkHjondl+Q22ghLJCLmjA2EjmoRpaaT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pnZ3Cpkakh1pqVFWmXpRMss3dMJI8HgQvlKw+BwrMkRDbwXdhbQbdpwcG3yLNVbzSLqE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nkiHGaMXc3ybH3r4N1zmiFSDfg908j+jz0sZ7PJNNDx1fo9H7N9CxincySVqIJuWLYM5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z3bMaybHYuQR7PXwWo6cXl9G6uvjoRNUeepC74pDiYsLBZgRdBcQh58gmT1ZidvgdV/42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jjD6UKjEa6MY8EO6/Ux8FUlEKru6X/JiJ/ZsmFuiEDqujNlka53Dp/kimneNIbrdY6tm6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mx9GjHzMqaosjBoi5HQsjrAEWpc7HnpeBSzH7ustw0ZCB9hYNCGoGKIolgwpEmLiBJ21e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yNA2q6HjitJ4JpMJ+e6FIEIv9LFe0L2gREFBfmKRIhqw9DGNZaQz0J437xwdE+8Sf6RQ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OR/BtIXpXckGrE2W8DeEciye9twSK02xPBKkzwNN4b4Cy59z/ABhn7cF/DyUzi8xtqX5MX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12Qf9ZkI1lyUoMOWIOF/Y9Hvg94dOJ0O48HAmLI34mWEiVnlgiSTQybrCYh+UCYcQKYS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zQhyeWXoiibGYnUL+S7aYVs1h7U3ge1zuJBd0LyBeyRv884QIayWz9U1kSuSfgjObmMe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uEeSHJNhUwYeSwjVrSSeTwhIdN0vTueTJk/PTzXJgYoGZwXjJzB3tVM2O6c03g2eTyJ8lp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bP307pkizay4JensdohyfoWMmzveh3nILm1x3L3Qgag+jz1ya6eaKkU0apHT5qonJF7OqT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3LdEZDAtsmANY6fxQh4uE3XB9Z/I1xvhTHvWFv9P9kTSIY0R8EilCWzCQkJwPYTke2xK5b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P+Bt9O6cmqa6dHimOrI3bwx9JmRF+p0YhXLU9cS0i2Zwphkre1vBldKWZdOiMYSsMuzQq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SRIKbSZcEj1kxr6IRIzsBU5LmXBlS/caBXdEMxPhdkLvDWJO8jkR3HJHBLKS6QWVAn2n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9+Ysf6xBpB6oXQZIaYX43yzEr2Dn9BZk9aREjndiZNX6O+eRkBJy2kMDFLdwQrCS9CTH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S7ISKJZtPsTSm0NgSabsaWuGEJ3J+iU24CQSRwFzcKWO81djRjyaOwOSSww1Mybsj2GSp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LuKJBYneISHJkjNsSFuRPY4TflEkju4YXkyoQ5bMgW11hSWBy72IFO15IplRPsolZ8VnEW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LyaQnDmzHZ32eaT5Yq6pIhYLuxhs04EoxceyDZuTdzZwInNPxX0KnJ2IOa43SKawqHknh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XYZcT5pqu6Kvbo0NUQrQK5sk92OyGXFDd7EvAnC6ZGJuZQLmkGY+f2FiqrNvg90Y89Oj1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vsbpF3Rg4F4FMXGpXEQU8f+RxlX2Ozh5+Fa9KKF34/LGvLl7fI8mQ+tCGuMREKyyIgVpIG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apSrtixq7LddbGYOvXxRfo9/I0aI6kK4ai4vA6GPDHVCwcqwJcmLponbA7uaR0LtoefY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fVkCGgJKpQHIXOgGOhGnMY1tIvmTE9skuCbjIbsMo8ZgbhEL5tPkdEci+N2IloLYIRWa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kxl+hZUoagJNCVEk/Atwm88D5KOBNNIEhIXkVgtGeXfRIwLXgKkvsbHI7lkmEKOcRyQ62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Gm2IINJuTmsBskrRzWIYZRsXcpbFhAvcV3DQnnyLLNrA1xt2G1aEhMwIw5ljSsDHvMkhK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7JY3NS233Iyg0mLCQcqLFrEyZS1BsGOK5txN4ZhzBYGwRbtbDkTYv0jXLARmISgkXTEov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ajkODMht0LI4i6Mu2RWcH2GyseWbueN0XkVM0yuLY1cP0LlXIlIdzzTSiUJelcmDZiv76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R+KxIktG2uixNzRrFPo8iRXbEXgYMJrZcyIlIg90RGemcGzRs3TIvpF3SGsZFa6Ghh3Fl0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c/f+wkrM4+XdPPR76dd+nV648jweSXoV94E/Q3LxFNVIvPdCNjXIjCJPCO6HxV2fgUtwh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7rch9aEZDDDsqYjhK/TEhe10PqbLr53HT/sa5ZebaW7t0ZRhsZh/gvLr2RYwakXR++hq/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ox2Y8UHRO0dDE7NHAG61cCy7EylJEZs9cvAe9ywqJUZarGrlTVEE/CR3JMdGtjfEukFJx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a5CTLoLF8jZGrDdlvpaXYitIK8EIlksrkV45Hvk0NzNDHv8AcVyZhkbCJSW0JWa+SBwt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+4ZZsaGpKXAbCQWhwRKll+BWlDiZG8BdNrC+0x5LNsbLnA3DNlqNp8cTdgbwVK2OzbNE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vYabf0CbQsBouofI0q9DFjmI9RLTItLZiWwlyEIuIMUqbaAmk7FlcfQqZdeTa04LXEuW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X3GlXkMrfoNCzbfI3XpA8Ha5PdXZew8FgbhV3I7fgkvQrLbN6G1WpMlmzk1enc7cFk+SeE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9H6LUidn7EuRMg5ejjrwTe7LsRkfosy7eSVP/WH2ZaRM8nnBbA10M0bwIsXjJeS+TRqB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IFMkc0QpuWh+qu46MS0TDJ02eKudUgTav0r6RjdjiEJTZCCLUoM/Mi0Ntoa/6tjmKi+P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vHX4LVuzdUj9myREhO5lSjGpppkmGWFtVZz3GbF19h3PQ1abCX9v9jyHuN8KFkcvF5F0CL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BsT2G7FhP2z/AJErR2Lv5f4FpX2HRmPosW6LCJXKO4iPQa9K4SnLWDfQqJDQ1HkSk7Kmq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xtcwQ4o6LRfo9HoiYhEhHXJ25fRmv0oOUf6AxPQxDNuxnUTJFBAY3Jw7SeFNxoZtMxMT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2IoY45EhsmiSWwsCl8KeiT4ahsmkPLCnOnAx4MyatsMZYFN+A8EXJZEl3+XAoCuDOZhiZ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CQt1sauQ6Y7gV2LYSlr3nosiQF5Y5thErz8CRWwJIltEGgm0MVuJ/QRGOEMZlDitPCY8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HLY2DpjKQrk5hwMXmRcbUsUSjLYQ6xqI2hqMyx1ryQ0bKwtxd4JnF7COGdhK12LBF2DLV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G07wHg+DvqeiAGuEyUy3I73eOBTUI7sItMllDC+FPyYlgmrLAk/dO9FZeSxh2Rg4ZZot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4Zaf6GhuCyJXMU27iOcvQjzJLRkhDlVbkdO2MjZaHVxeCOSZaHxEHgvN7nKoqea2pG1TR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6GfsdEzd3fo1RlqoVJAzTLJyLvVOB/gTSypp+xL3waibGo1ReLDTnhiVb8mUvZLwYzkf/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/EhVi3TvqdErDUODk3zR5GsqrFfJsYmxcNSjY2AjDRE1KF1rwGTmf6mM9KLGy/Vx7VQ2f2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zVUce9GBzoZFwkPyZNPK6ZpHeQeRSJOf82x6abt68EmCcmGNFWNsHRcbUXeHcO8J5CXyL8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LgQptpIIbGGuCOjIkQTcXRMDvvqjodEOYQ4EaZeAU1xRmCzuiKI0QLsPCSNdMUnfsFiGp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4ljTTh6sx9C2HfwGixo2jAxBCux72NM4FgChrXRCrSNCNfkLLOZRnAYXIkpISSwTLcQq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ChB2T+4sBbkgi8rMePxMjGpkkWBT35RAiSPzkThEPbANwcqCCcSRZ3DC0h8MilkF4VmO4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UlCItMd2OUMlLEiTLZJ40peRx01bojhEz7GGysGkkTCIUlxtJV2HJppgbIbJGpmeBFeb9x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LRIQEl6pOwUawOTag/GI4JolGO4kO/IQWiRjkNWHwSrGOGQmjIiybcCQ3BDeJaEgN273Y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aSm4nidPtQi7u4EAP2J27nljm0jJsCE+8DtdsmiV8DUqYJm5sQiAcVKcofBKQiVqwnBwgw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hCEsOFQmNKSyjN1owlZSPM2gY2IwxZIPJB3poVfdPJ5rDiTYllmTZuaR3JJ7po3FUfmno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TvTRqs0n6NNJEWFmTMkWI4J4RHO0VzyPQ04Qm0lX5GmkPP9vxbpsfVn49Ux0qE9nci2RIR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VJidCDA9NDaaw1ogeMavzwaIfBA1qlJurKzvn8SPcf4jVJEMRkILg1t7IsL4YqOlyjviw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BPflJ55FolrrLZNia5k9E9E0xg75/wBQT/8AAzmT0XKZ2ehVicDa1ksSfItCG2Bq9iDZF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qR1l5Ve5FFn6qjXYyQK10xOB9ef2Q80pWFx2NwHJGkNyoiKJYzi2g8pmAi/utMnYQLkub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BoolZuPIAtNuy74NMOw1A2z9lCcMidiLl2alFhxIxitI/ELnBkqBqYNh3u0ZLlha7Hoa5s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wvcIS5VO2xisZpmM8iJrxMyPA3JAEFPLLA6/cEKg2XfOB5tluS1Hs7GEzC+GwZ7E8EOrd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Mr9xDKGJiNwz3NDQ0xiaT9BHmYgwwIUwc7LHcvpBoB7TDLvZdEpF2sVKxcbBpybsyUE4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ohUkrgHNHWCFnpcMd24P7PRC5PZmSEn/AEFzuejWSFzLI1yRtTJT2JOHC5ErqC8p1yNnN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XRaf0DWsi9zRM1LhcDgiIEiwiZdiSIlmXgdlktiRwmavTBvp1SUfgg1Y4rstg8UQ0MkX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eC4jViBaNUePBFPIqIt5pob7GuxaO5l9xk00mOxlDS7lkqTFQmZREtcn/r2N89Gi3wL4l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nA9WwlpXMVnSScHs3SVaBNnc7CGp8FFWvEb8C0bs2iduoxo7gIiwouvl2/VBx/CQqITu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X7Mum09GZHovsXhZEbwrS/wDoST+zm/YtSSVFhujNdCSQmdmm7B2xHpUzsiOBkY68zif4G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TeuruL2SwMWHDIsuDLDgcte1H8SGXLwaGIgyujhi6I4ZdCElHcdkPXUhbnox9hUdI5XDHv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GI3IMJ3HgZCuGyjyMyMRcUqx5Y9ywHOH4Bq7TEJ9DQwwM3kuy0l3JF0bZrIbJadKFeRs5U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2EUskdMaSyQUE+URbYyA0lIul5EI6JJt1j8GDIpFktnYJbcgiQAyQDDe7VNDw0a20i8aO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KW7nCDAjFMQyWxkc4F+vPI7JcsXCotCgtkggTgiRSjY5xSEipKCBrANdYWS79Ycr1pHtfQ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2KAzaskF5SwNAmJAb7oWE2ieRJnlI1Zfos0J8RhCU20WOG3OWrhlnN4FqZEs3NYN3GU2Yi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uTVkJbHnRibJHbbSZzF2sjzksleUTeBNBNSHCxLwQpcJFvK85FEDsHltoa5Cfkkk4PwO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foYxsje6RqmzxS1PxVEsmm6R9nByXjuJ2uhGTqQPBweTsiIMl7CLpPVXmqme48jlZNIX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FxCSNtwyMkndD4SR3FJtv2IZ+f8AcO8C6v30a6XSS7Y+h1905NdTNpThjcm26aohX2QL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JImKlE6LlFxyWE9hiUfZv6GnDHxZkubRsQXi14Vl+iVjSN1fUqpicjIj2QQ04YsLrw1p7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+tIk5PAqbppSjkMOjY+mG4DlEwltzykeZ3NA7rPKeU7P5ItC4jto7YhComOJtTXSkxBfN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eSYdhEOZmDha+TEehC7sQ5BEFqaiuSJohW2Y8U8EwuSOlnZBk3jnoMRrnDdiNDqtiYWXg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kJhkSxZhBiuSbJ1W7ZLERiLmRInJkNTg/EEFeCeZJmp6wOArg0yuuRQc+FZUheXcUVbsC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Gdkc5CBQ2UxvgoHgUFosLuBESbZY4qUNunyDA9kMlgYzc0hMF3SEQQHlj4CJ8T83uGLFm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yTOBWqbkUMy2rQJMvC4iJHEiiK2f2Qc3qlzsYx2PCYeBzTaSUmmNjbssJEs70Oe9HkiUc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1YjefKB4UQ3yL4STyMjbvB4wQcCy7sajbfYiTbHJKTKL7Q2II2pqIIHpYJ2MpBWjNqyju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ESLgT6bJcttqkCG5yhLyeNDJu9xrBkh2Dww8jebHDEODjk0Tci1hk2WSZ2SajOcOdGK4o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Dd0ouWHiBrlccJRkS8EOyiVupbMl63F5PYtFpInyZEJ5Ei+TVHVVVEiHXEhXyeqw86Go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O0XIdpJQTvZeBalYXSeUf97keutZ+Jq2NGBM2SuSDHUqb6UaqqRSISF2Lzm9FmitFCEyF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mOScHcLL/k+xVAw/hV6fskQnFdngRLJaJa+2SMzV0LofDIxeAXiR2kdpNodr9n/JidQ+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u6xCDCdFjpTGxUKVqGsFkTKabJbycjc5RPRFImionEVkSHszKIsrGhLDAKq/NHYtYtBL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y28ttkieFohiE3DMY8PpMjJyQmA0F2Ha6yP7BosbLtcrIUzdKfQzXM5kqGm9niI8hzBM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0MlJU4NASVkvZaYLw5CUFZXKJtdZuwnamxHSJeWCKNq72eXIROHsNSS70JnzKCbe0HphEu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DYPbgZ2hogUPbWy227ZEeEO6HrlVu4VediSMd+74HuSY2PFWLzw3gRNkWFXIjUWHLkXV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ulxAwTpDu5w4DSYrFyOVLhcyLc90NnZREIhmyCrbLCnY7cTGI5Vny2QRt4mRxHOFYupz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eRNWkMnS8CN+8QoZjI2G8uSe4ZhmLXGO1aIGVFL9FrWTuzQoF2IYolDJNwpMNEXQhVLhE4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xM3XYTtBNIknBe2L7hLCd+xcYQgt+42ShssNmojLORRYMrjsI/UVHPJf7o8O1jQ3Pk81z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wy1JFHRkZhu1Xv4Hai6NFyLWF3F5Ipsg/4i1iepM0JGhJuwSd3ElMvB7PdIxo8CjYsDdi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Pe53if8ARsiynrfwJVomoRRSsD8hXmRY1V96atXVVWOCUZItJFrU0eabElc6MxarRQTo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fweapjwImwnyJ00PIk3SnkbsbHWaMXRguvRgTnDLEOep9TkpIUzYJJEkLdJ+BC4TjJM3E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wQsXIUQENpiKG1VuQ6ZLO5xS8Ij7FGA7WL0jREj4pxYdx0y9oTSMHRsWPaPLdkkRWCVy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dXmlOSZcr5NiunYgSkUyieC6TJApSgmlqIfcV2Yyuw6s7Lsi1RbGRFnIRhcijoTKYsGQ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iUIwLxZ+Rq0aU5RAGMRx5IRIWR1bAo0SJtoxqucjDcJFNdhOO7OWTvWtjHbciLDELLuHK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CBZLtWjeBYEmjsEiMO5OQd6Ipkk+hsSnDJQuDn5C9ZdiE05FOG2JRjJ8IwUlyKK9i0hCE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ouaTsWuGRWrmKOVqS5ohD1DTXJBLNARxdDzJq7gciBjlweDDKXAwkZmj5LEsIvYPrgXBJ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iV5DJ8CdxYmMeSMDVbwJqiSfDos96ZzYsj8GO4nDsxH3FKIyOFnsTaVkJ2hKCESOm5sRI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0SaWR2FzTVENZyKHddwR7nuO8vAuvFhSyzZ9zRMWFT+j2eBGuaXovVd9Ny1rKn6ps8no2b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SbkbhanNZWJk5+0apxaBjxYy1ArshgEUeuBuRJJuUZCSzbRhdg1ZHk0Pxbq89L24Rsi3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6Kq7G+lJXbdEq7oqy2cbEcGySajZI3V/Ah0xNHgZR3onYSUO0YkkbJJZJJNF0iwrak4H0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V46k+jqWCVCFxlriItaRN9ZwJGlhjtwFYcCsLKkhIiV5HnfBL0uTagdzAtghmngw6bot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zTds0cXNVeciYNWJK/EafOKrR6LAhAwMnXWD+jFZwzjgNRKGWo2SeOwvgVlizkUQRDST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zS0JWliK9wbrLCsMahvkeoMQWMWemYqnmCROqGNnHMIRbQ4Dx2QaNk54aLifYvdxgSd0m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GW0L6QDydvvJ9NiUlh6ZAxTbYr0nVDa4jkdhPbyxiFNqRqXZ4FsJKa5JwhCCOkvSJJKZ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Q5cqUSwWNkgQn3JomXoVjEQpZdASMsRFJHEaIPLR5YxFZKKIGhJFaKahbJCwCaXIl3In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/osze3Rcr20Q5rFjETnBHdc8io6FVvCSCbZdEMCckYyzCGTuP4CE4czTLzRRJjFMaFMm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/YbF0WUlkuTMjOVsCLmhsXYi46ELphe2SwIIzswhJJF55IF0+BITcisnBgnkVFXSEum/B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3DyNSsm7GsGxzahZq/wAGKpcnEkCueDtRhYLo3DdiDwqOKfs5EKM7GvZ2E0rPyO0eMGLu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Ai5FcXeTbGyJHcMtNWGaWj1XNO/Q7QRT3X3Tmjrt6FwR9kYnFEaJhd6TWfi7VeDDNUWL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CCDyIIINC6Mp+B0yZFCwhw8oSS1RWx1ZfFF0tD8i4EWRYGyZN8oh8EQCmtFoQey4XckK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hDeBJQWhDfQ8Em8kNHmpkFogdJ64IWSOVTLRbLkfuD6TkpflclxvbDJciclxtZ8iiJKG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9hiMJdCd4VhSUJZl+bQ1YWBiRuncrGlZiP01EjvvCKBqUOihTSIAt9xrcg9pduLoSuYQ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Vt4Jt0XdOUL9NMjghkwweDYoEymtCLjJNcibULaEMrCxBJosEEtHLgQ1CE1hkSQ7IaMO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inQyTVJwmi+xLk2NWHhk04ayZ15pbAiXTu0RbkTjuZRMFGNF8ibQtD3m8Rci03wfpEkz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shCYryGzniG2WFeAQZtPwE7qWxJgGsXLOyNIa5GxO12zXyJMCI2I0K4x3CrFe7CvUw8v2U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sPC5JfJeSbEy08m7WFBGRYFhk9xopzethGB+SWLYbjtwiRklEmgl6k3LMybp56bcQTc4Q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XOJWIIcNjzWJLRem4O2yCOCL5ok1FE2hjaYmks8ngzTJ4Id5Fg56EIwGnwfj3VrEQI4q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vO3R04EiKbJNU10bKC9d0yTe9JckwkkTzRMCpoTPoZ+/hQh56VZEsl0klmB56H0I1Vbup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P0GTVurF4oupF5ER3RP0MlosbVimSuRyTMzFLwakbiVbGsyyGLSK/JgxCLYqzXkHMkuq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+CLKH0zw/wGoO9TIeNCqSIJPUjd4p5TwxLbU54HYYyYI/+EF+LmosvyH2Ma8sMam1A1Jv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XoSwx+D2SohbwHAfY7DftiyzHY5NTwJRGZguMWSJUISRoTdewS3k2GbZkuRaTuIwtIusS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ZHjNYtZJtglvsO4njPovgUS8DZJGs9hqiHExy4HFF8nyTjboNmWhsbs3ECHgVE3N60QT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TN16jkUCE4pEUotWMtjZbTCTZGE98wxRYEQiMCl3LeJPI6XJTHYSTZbh2JZD47DetYLX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QuRK5fgKCyjkivKa8jXu41q8mS6dhE1JKgl+ZGsoM0eX5hqdmmaLVQh8nO6WlwYvszc2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HeRIglL5HaKkvRHuvki1fJF9h2IZCktuRPIovsaiIfeh5G8bFPetriwapNNH99GxYGZp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fkj6HTRgVop5olci9xGhbFamejXRyL8UimqrAz8XXVVVEEVxOrwHBsa7pWOYGJIqDcH3C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PWuqx4jQu1mODyJydM0gEiIlWJ1V/FirUE0YV1lDcSSTRysDtlUPAkUtkzhFCt0PLpDGG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GsfSgweOnd6WMC0fJBwXGBGwWqBq2Q4ZZp0eDPAcPKZbhjQli5OaaP3D6UvEIeh2L3IcF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AhYV8DENTkEsNMeEds3EYm7CFWBTpjltQopTJ2IsJuYhjlf1RLlrsSlYG22Lk2JeIVMJu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KDs7lHJZKxYDYoiR3JiSzQjthdCSDC7N3IWnKrGZEu5IJSTBo03inBZ1GyhBwDZCW2aDa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MOEeSSSR3E90kGkWyJQSlIilzF6WQNc5vS0IirtgRGLmOJYGpuBmk00Ju3ciVDXcRsnHY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zJNNrsGUmlAwzZJwhoknIDMDV5SnzkvKL0OkrRyRaZuQpSIvknbSLQknKJN7IKJykPvAks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qWkduQifaXW7Gw3Az3HCJKcOBnmnLf4Gxvudgk3UogqSXgJSbLCHgtwlo/SK1NXpbZMk37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SFdos2uKyGiwRIzWyW5HspceBYNZMJMciX/ZpXIjzR87rHNHiiVNVxST99CVGILIabhTg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1EKOKaEF+TYsvuiS6t0RM2npxRGDpOupVa/BvFVnAViRk3yzPI2qYtmCO4k7LHmiGKwzY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jQl9iTHC2OiWKSntTKeSVoTnq11OwhJbUXI5rbpam5ZYO5YhkhV9Ly60YsQ3mYSQmUV2U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kDg7CXehfkZFi9Yo+iaLBMw6bIWzBawraC7JD5FyHYiXBrd1buxQu2ixqA2tyb7uexoc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zbBFJOyOYSdM88eow0G/BEuh6EjuQN2SksH6Goe5xgknklK2cJYjwYzfBOqvYsGizlnA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pLu4S1wiQN3Q9U6NHDsPJEvYXsw+xfWI3ItQTRk5C5TaBNpJiJWGSpvYvcRYQuUjiRqe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ZCp5KY5ivZAaa9l82V0RVNXT2LBAk1ni+S1TEDaZkLb/AFCSuzgIxKPgTbmp2QTLyGBJ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FZpNoHpAJU4UtmtILnDPAtitG7iEITdjMCcjSbNvuKXyabdXZF5kaqUx0DLExsjlgWF4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i42JD7aFMRYbYYWGJC+4JCSd+At1mPGyeS0XNF6T4ohZ7nn8F1ceiTLuNZO53yxJLmyEwT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4Q76JY3sTzoZNqZP1RO3cfc6mieRTc79OqdjJRNqyEjxVEWNVJEUjiiyLFf30RyZ2bPQk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Oq6QPNEZE8HggyoRzYa2LwMXYIpJo/Es9FjPHRYRDFgwmelvWhE9qquCeazYnQsConIg4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bpfqm9FAhnIhd9ejAsqmwyREVjpezBVnFCUGgdAukg1S3zKFzumhAkKui02P3G+pMwx3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P2OyJj9hNazyWr/gT0vUSTDuBbXjsJv9gnfL2Qa/bGp3V+BqW3gkUQGmfqRKtkTnIRLi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wrP8BU/4jS7NIueZKNncXGxLkyibDmu2Ne9DtCIwOXwXL80JCUkdhKhNwQJdhFGRPgR5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sFx3AhwlIDkwsa3Y89gWUhlyQyFrA7T3AhW8RkRBOwLCcNlk+2LvybWS10ksCH+QH7fi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ncS2RGJ7kJpPYzCS7CVbOJGqJtQcCLpLC4OBDPuaUxTcCJI+Bsmx3FhG5IT3OxdNpdbLF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ykvyLQq7CaReCZSS7yToJXgetTEjuIpluH3JDzLS4SkTpyb4J0QmLFrG01A0SuEox0FwZZ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qmHaQh/dAkO0sx0fInoSbZhGXRCaVwO77kFsZV7HP7MGFSXyI8mTWKK5eBWxZE0V76pN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Cytcyh/kTv2Ytt5FZ3GSeIr4P3X9Hs46J+BDg/Y7wQkC8msFqIRA/FFdEEEXVIkVMjjA4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2Mdrn5I6clOdYpow+ibVvCNpGx5mlzNIol+jvJdkxBD/BcuxNYFZQXonIm3TePhTEa6M2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2H4Is1hfDhkJyyNDUhFyBDghUWSw0pGyR2wSpGlZEkUeDGovSHxc70TNn7F/jJHemlmfs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vsFHL48ixtE/Bz/tFkEYffsNTd28Erskd2S7fZbl/Yl5hiJ2ob5RemZPKLjHGJQyp1ge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hsXhneFyKN/9ATf/ACDfv7nL+xPuRyQiBIgaw0I5FIkHBdOBnD+hvwNaEsueEJ2/MLhj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cpPfonZd7kLIH0jddLugayr1IuUMTtj/mP7FlcftG2T/TBsx3Zyr7CPBHXZMYIniDh+ZH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Zi4TbuLDf+EZsmZ2byLeaa8HchRTQZmEBSmjkRV3lk5NpHOAsvLGh8uRrKQ0734IzZJ4G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ncNZmGWNsxHeuRyIS5zJfkEgLxhcvPCGIbshcwc2F8H3UWQanAgilhS+TKxFaKRM2krJ7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MIbX9oSLh5IRjcGGwXsIuVEtFmpZyxrLArkhtEtijCBhc5xwWgkLZqWzYsbyN2oMjQOMJ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JFIswV1KFdQdkki5BERKOwyluLUamhDXSE97eTJfIoTWnuQzxgyB/OZBjUOmjfY/B6p5H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9i7id+xdlsUfoyFI9XG9jyTeU7mXyTNJ5GOzp4ps3emhW6fBY2d+vZfkzoriU0QjQzx0I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h0imKITs0ZNDhRAr9iDOaejCnP4tm6Qkhj8ifKglicPI+Ri7DMBRslRY90lXz06PVb0i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1k7p4JDTEumZeOmVSxNJ7kliSSG9MTthcz6MF9hbT4kt5Wl3FkLw5Mt90nx9ujX7Ewc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FANP5JB7hosFexvfU2ImfasiVyLKvfU/pskcb/KDZ/rGn7GEjH2T/AHzsatRCOJEoNpEz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0d78FnMn/AHiG8tmGzHJm+RztDEECRApjAzj9CefrFxZiPpLX9A6s/sUl39Cr+wUylpd5V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/YQexeQlYt4kk7Qk2d7GVYZukE6LtyQlhZYu2RfRCbWXM5+zfXlr/BM/kc/0SCrd0rj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C2WRs7MS3Nzhn5HkdUhRL2jnapIc3eCEJX5JLmXlnaHYiVhTtnZfQuAXFSiJISI05JGn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CWe4MGKkhoi4mrI0OSBjU+2MYtJ2KJ3tQ3HcXHPCW1LJ2+kIVWctFvyxoiog1JOJgtEmw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Y4alpgg01vsV1rsM7wz2KeYYvhR5x8DJikvyKZQlqdw7AuehxRl9zk+h21FcYJITJowWk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3ZlseL1PVYRqkSpuRpJeCw5I5U2YrctrSHM9kCsyl2AZmfBfAE6zYSVl7GPEyXCLZF8w0I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j08qZwMlZmYkQyUm5k+YWLJbkhNpnQmmVsJtbKZ5+CDW7NtP0QeOi8nYwsm7YN4NXpen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MIbeUUlmFbZml+pLuq92atXLO7poWK67C7ZryWKBdCIIrFNTc/dIjoSZnmxCiciRs1WF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ZlUUC6E7I5sI2OMKuA1YupjaZ6GpLIbKQ+AyauSqgd7CSgsJ8EOC8nYhPoojp99cGMkW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CaJsrLwkIWVJnEOzjfA/oC3g0BX9wSFOSk5T2MIL3eQu7afaENGfxHGPQf52KNOV+xNP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8IL9JGNXfka1cvuxJW3uO0uGJ69rbPomob9IlnOIj7fwplvVA3/0CXcPzG3PscdyPdMS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JcUwkRQhKi6UCw0zQ2icjbahDL0iLb7v9F2VcSzHkXAJ3SkO+Rr5EFN36GlJSQECQiQT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tNJjmrT8nhB/8AbcJfQhluL+U08JHIDa/pCCE3ceZDljZlSR6HejsRpZfkB56EbQ4XNrw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hGQLkPcJJbfN7o1MlcB3L35AZAlUJAwvwusSSSTVFh8P2jOaWO7jcQbctfotnIYMtJ7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BepFfgWENZHlLgcQJE2O0zPSvA0sgmiLC2LtpOEbd2iJXtE/bkiQiiHsXQoJbj9EB+U7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RCWGZFOU3HGYE+CAm9RcdHshrMwTwognfB+9SW+QsyRK2JrTRiUbGBbO+BJDAhF/uFE4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M+xDYUoEd3YtpwLFkY1oyS3IyZm4n3GMkl9EUWcj2m427bElhGVwIlI+RaEJobEaYknb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eabO/TDPFYvc5saNGjECwLFyWTbBbZK2K/YkuQ4wxLseSUK0n7pBk8nql+BvzJNz2QkWL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sLlhlPer70RvqVEJkz8BwLpWI2abGErmazcunYVL+pq7xokVEYFM01gWCunuBEUuQQJRS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hoUxg7AuAgaZBAkJPuXRJbFzE5wX4LokIrIkyVzu34JhEtWVOzP+zG8+QxOy+43/AKDEk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h5Q3Lv8MRdl2LJIIrQzDqXcmPmvBjIn+1QS94Xzx/tJSTwrz/AKjfhQel+Wxvwl9hHEHgw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EQpAXnfbJpS+WHp5yNDtEOiEkCEJERQQbYHIhNtmIvlDrbZ5rIegZl7zHpDUn+Q+Z+BsyU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IjKHCGskhZiit4FlHCQ00g+SBe8EJ7Eu2Y/Im3NlAvGgizFH/AGF22IWMWxOq3/7uQvzw6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iqzP2F8U+8EPKGr8pEom8C2W5HJGNCpWINXgjStJixSapR50NdeA7Jk1LEqIXYlEKuRSRu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VgJLOZn6DJbV0z2abueVD4Ee8nd2FfKae09DS0JCEovtcwLLcoc0kdj9EOQ8g7n6OUu99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n7IMt9hlXqkyRtIcSDoBaHtLj0oB7hIYNVrBP2hU5nCuExMIS5iXrQkE+Bkl1yElm20D2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l4XbSFJZ32h4yhf1lxrLMmVO7blwKzsKw1AibbkcptNycHYNXa0IlmJk2CNRZFexCFhcQ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niFjZ7kCjaOFj/wBsllEuCR07MVe5kZ3IOmon3JpclQbG2o9uCeKlYVuwdZjYu5beSWjA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ARWk5HNRLRKmFgudhz8kry2oaRYSrGy6mU5FLyLy3YTInCC5Dr2FO0COF2pnar3Um7nml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scncyhUYygQ5C0DOwOyiEwixbgeQkS3f0I2sZ3FW9OwSEk0RbgZyhKuGptcYrwZJENaIl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QJ6Io2KxFEiDUixfoRG0iERboyrIsrgcrE0O2CYd8EbwJfsNz2phkm7DyL+OQnyTBDZEf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+hf6AwjAi/YJmq9jWMuxMttFq1OGZFQWebwNMSjOYXkkTiNjKNW/0MJwE53fUYyRNk1Uw5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bokp5uFijzgzm234k5bDNOtHATeTwht6SdLIvdFJZh7Zc7mToEsXXLohs4+DwK8KPhfFh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7n2IN3lrydgcAjsCIwQwkeIiJxmaRRHFHaK/BGFhBOcSyR5n9iOVfgapBBAhIQkG21m/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pKFAmi+SeHBlc1sjiosJaFNoTy2RsuRjCPRrOxBb60vJENcwE0kJKMCaPcIYm0kMhtoa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jgELAx/rR/3obVclz/sjDSLshKkEEIggKpYeWRH1CXIptgm95YOUzEMaJw3eiF7CwzLhC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/oUjm8AWzM8yT7I1SIFUyP8A8wy88fiRw3RCDLfRGhlxLoLY/wDrgo1y2fZ7Cvghz0BW1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kNdvQ9KvdLfAvoZw09Dd/oShkvuP/pH/ANYS5Fsj0Ic9jxGH+TVcnkC/IEyG4fgmCS1r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L/EMyG0NhoLMEvPojzDWCW1wdrEhsWLkKeGQ7cFCGzc5JhoQ0VhmsDb4GgrfJIkZ+0ghw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IBTBd4k7o9t2sIzGSI8g+EJsZXiCSzS2I4XdonfCm8icsKRYmHtIECNGLUPKbHEkWLZDy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ie4IySBspFolOcEm8DlLsIFYZdfaRyubiSbLoXBIXMNmrtySiLVsksID5tcy6g+KWSQV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00rA6KaKmjVtU9HmmhbO4kYxBuieUDr3gSsIx0IZ3waFfwJeGWDRA3/ohK/wHT9VTYS5G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GdoIKd5c3MkCLXQ2aSeF0bpFhKFR4sWo0k+WauLODvE1BDmliSSSZ0TokTEy8DTYGkIbxI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2Pb6Gf8oTqfIwrDZPohz9YxcNWxrkBeXbTA0/3SylJwkxmb0RZBeUjKzcqDJpy1Gn+XTs+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galDd4Q0MwPn/BNsiniMrpL3YwgMYBsY/Bdw7vAUlyc0wexIVtO8sJbfYewScVUxiI2S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QNxqiBiBLDQqJCF77hBEuSw3Maf8V3PdSQJGG8hdAfaX7LP3D/CO1u4pJFk0sK7iFsV+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lCi8bVYBN4R4CGIH4BlSL0n7oQnC5SYgUNcgfFi7oiUTZYc0GIs9kQn/ABhP/AJeF+RA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3uKOjUo4CexDRYwPIriYcQLIyi3C5Eh0ykxIzvCU/IBb/AA+JM8KRP/xH/wBIb17sZV3h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GlTPovShPbQ8+CXWkSLuHggpV8wsFpU4GEdnPLi/tv8AuOyS+GNuEhadYbcGZ5mfwRVC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0QlyMeRi5YhbXwjm5BI0ZamkUMEFMSS1mNf6HyqNB5SUfkhYEIfR9dElPImXxIt96kS7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Fqu8s8CpWLHZCzJ7IawhBOA2vuQ5a5lh4IntO4VpSOAVocjkJCJGDFGmsiSN49wVY7ru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Dv5OTEk1SooVKYiGSdkmt7CsjawOijIwM5GruZAnIqbQNW+sSSF4Zj1q4gl0MRvciQF3F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Am7glUfISsm4pjWL8cai1vwOKRGoIxym9IhdWSL9g4SVY2WHTeLjqb57iVdwZ1sZDuQm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McFCR3ZazhDZCLZAOC6o7D2NdxczBwr89Pc0hYPYzVzVFyjdVwjtklRaCbwFZET8GzzS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9PAux4PdYIS0SeRGETJki5eJINiHNjQ/A7oauJ5NcGB3kCEQRfFFE7Lso7gUOF9nbCxEu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Fz+Dsk8GTeEzufo4gzo7CXsi39iO4CXkEtknYZcp5aoilmZSNu43pglz9sg/dDVj7Rx/Y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9lCzsWQY25f6HEl2FP2NmfsErjmnImTCEssPEmimEDwEmxOEKWaFLQ4jqsGqQLkQc5co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+jPr6VDoTHCReRHe7EsJ9McdsPj/ADENKzcYxWbUMINDUCF5IhYUwQIDuzEpYLwiP8wG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gsH/ADBFzIOMibEPCw/R9iTFMSe7Yb7FCRG/+cCxT7/9hb1joTIta20tjS1JS2kFXgjq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YlsvLbk4O4gQiOrI+wM6K1I1xCX1Cgd2ouLd6EKC8ngYsyLm4Femri0JeFEMfSf/AAhIw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TOAzs8WydP5UyGGlXdCwFZp3Zi5CXczAijwrsgeorQ4I8IgRXF/xEzfQmgREcjGZldhI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DCOTw8GCfodRLRttCeujK+wH8poOIJduC7EwmVS5HKgtT4OBCHgSxsvA1qWWaOe5Bv9ncH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Qn5XspC3FZ/Sh7izwrEOA8MuFoTvCvwYhotHlb0x+ToW5dhq3cbgPEi6HNubti5FxEBnm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fJk8MrkI1wy8LbFZiuwlraw7F/cSKVzMD4cjdqcIyCuRCELe1A+XAhGQ12DFsiz4IJ9x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kFo9gaaTuY+ZOZ4D0XkL+kMUPCB4i87iUt47LCukpNsarH3HKtkSLCIO2CyXgEPttKe4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tPI0YQ2JEoSrKVCN2mEIu1xNWZ/UN3NoiFsmLW7khLEIhfLICWekMyychWyNGUJquT1T3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dlk20b7dfmk9GCbip+6yST3pNFAdhJY7CDZEwIDlEMi10J2PYH/whOtf8Ccohhf3ND5j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L2KveiwdhJx59icu3wNLb+Zta9kRSmNC/sMkjmWnuIyXgdhWsHo/4Ia4PJZl4LudGfJm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LJAi9DX/QkEFo1gg7ECQnJKKmo0rsGJ1V3bFy62FyPwMOJGCmIKZIYpFDMZnKUjCt9RFJ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U33otHIIKjfOCcFeUhbq/SR5Iw7nIswpOcbnEqYHGJyxJtNjSmvssRtWHpBBHtvkuIgk3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Y+USI1pvf+BND2IX+jPIWhMZF6Yzeg/wJnyx9Kz/AMsC2NpgnC4JqicUNvGULcCxTZ/xY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7vPZnBdM42jJf+gnt9BTdhpEprlqqkgk+WJ2v2f9jP6bQ7PF6tN6L1XGlIqU4Yov8RMS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bEeQeFWxiTfKmjO3+g8j0DbkHOJsyPy6KpmLmJw/7MR0Rifk5+MJC+GpOhyhBsu9JIb/w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QHNw6PNk/owUUVEHEkLfci7txWbXDEWioTTWdvIQQjT/AFF9v6mWU1dMgY8XfsbhqGsq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l7DS5JEx5D9Qyx5lZ2NsXgmz9tTMbbLvZ5Mh8sclTbFJboQspoiXA2qYk6dkJuy5IcBPg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DW2JLxmBYbawLJwXjjRbAWzgywhXY9XiD7d0hs0J7Hg2Ei8eR9Lz0hRWUHTYvsQQhPIqZ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RMksInBErEuBTKuiRL7F9mfolS8GEZFvE8hNoi7sT8JBlLSCkybngeWEIx6IcJEqdwh1d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2EjVmzUhidjNMwMFrsXV22npEmlodZkffMQsYCXJ+iVMvwTzQb4EJsBwBvAU6SzYkj+ZC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wEEmekTCJiAhdh2P6r76PNNIyfujNwfXybpFbDuhXGsSuEh5+mIA//lCe/QGl+YG8xCil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wQ0z8kLcN3CaaQtAlYNwPKfgnYSHMtBVlhpuP7WHoI5Pxw3tC7yK8B61GeFLj88ecg22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JEt3juNRpXfd6Gm17HJyPgJlcTeB7JghNwOKI1gZODxL4kze0PMDgh00EUSEJC8MeFQT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XEnix3eVyTUmRZZ/Yg/XCVjOzaIe2pGkxHbOJbgf++MfD9v8AkcqTdYjujRA4MkECW6DG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/RIuloSYkQIxZO4+0uTd4dyFHcUJzElFXZQ8rU0iNpRySkpedmUKW3h4Qhv6IDZxmZZYP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BJTRi7F7ViUTDflk+fqr7AbQJSfSQJsMJif1gexxfRDsA/Ong0LZaCIcyql7w/XTRmZI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Z0NcDzRgoyFM/6E7n5/1H9oCZE+p+zVE8yKFB/wAdSGd2eAyPItv6NhMkPZFhIiCkTQgxY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KMqJ1SSTXISE9xgMQjUe3Q0j/liiXiijJeSgzCwruGK9p3kJkJ2GIt45CjB3/vR5CL7X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YuQn4iwsJS0jnTYxORxhCi7sSG+IeFLHTZbDFlMlPZwZRJQGjKZ5YuqwNbwPPjF/IJDe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+hpiwYjsYxq5IoJ/ImNyjdDXLAkPTg2+EJNq2FaMPoUMSXQJeQKOEKUK80aLxYUybWcXY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eCk2FJl4FylJHTcCRqJEb0MtkYWxVAyd2JwJxZJYVeWORTNFiTANpitETBWbyLmSaYzD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0BuXcDsuGRjdQtwqFLUW2O4a8kyMYdhzlFxrsNzLgR4EBndCfQ3DcMUEkVkNG0k2EOJk3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P0LAW+Uh8kyTslHcd1cgSSSQpYHRnAjn1BYmi4vIqejgwaN3sM0TCINd6OIiUnV9mzXV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uJ9mG3+1j/wI1tINlwy9E+ftLSBtNhM/bD/gxUXROIrWBukCdHgS7kGhOsolNjmxjdkw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FRX4EEkm0MnFhMTSovI+7Y3auF2wQY/BeXSXsjHA1us1jyEUpEbE86HCPlIbLJYLuKHkxh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doaas1wXBoQtwJciFwY2UsckpoXN+jlh5xb7OX7MTbV4QtkvRcWK8CVg0s+bsEkmZ2dE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5OZFVTuGtOE7/wBlwNQOq5k41QObP0kNlcrscZ8JDmgk5GqRiD0PIGQO4o3k/JEWVI6f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sWWNCCVztZBdaEu1FNm/ZmNW5Tv6FLL5RZ6f1R2mriSfKYubIj47WbiMr7Te/0MX4SH5V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VFwn4BpWOTYhoEsdMYFghqYmg7IDRSyavR4IZIkptcTGS7pLvbLNr/Jcu/uJDuJF/r/dX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zdmhqJHl4YRDwp7Yl8iukjdEmRIzEbMLkVYHeAe7msnbC2xtWQtifQk2C2sosGyH5ELFt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7H4FHRGY+1bo/vpMZEX4F02iEcNHlsRcSnVr03YoDfo8DOo8QhnLXliJP+ATMFaiESknP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s/gmkW/fuYLC2lCQhEe/nC0y5QJpjssf/ZFaQXlNMCRB3Mlktg7gdc3emomqLhkD5Zkx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Y/RZGniC2n8lJdsjjEUsUyPoZEZCRfOmPsb4A9/IzIxFNMt6Go1n/wCaEPChvoGsXYWS0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szWfBLGOQv8Ac1pEqSSe3w0Lmwq4fBjxXJLBEvtrHK3sbbkyBQQliS3YlktDZFwEw2Cg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KgZJ7MuI1eavAnTomK0TCfEAnJh3k0Qd7InckJ6NplMhux2E7zfuY33HoL8iexgLCFXeE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tHksIZn5EesHgSBm7Lvk2bsOAbwHIbhA9HuaRdDu+xatply28uBFWTk0fsRrBk05FiROD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i3bLjNmu/S6Km3BEETxCRdLaudggSwJL2SMleBPqqonBaDGSQtsNb+xiX7Q62/0XkIgO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VjYUCq5Yt2NH6IIbN4NxSnIR3hchUnYY1Qnpg9oamqUMuvhWaYoZCZCFSxMFTydwn/jC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GnkLvbEIWnzOTT4KSRMv61/gZUse5EcsR3SLS/wDqRbjRduFXIY3gnrlP4EjsV5Qeg3H+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Zb914Qm/xr/A0v8AbJcs9hpvLb8sxXw+idci0yoWblp/7F4HgaIEhBRUJk18Mk4yofWn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6LqzklpQNvRt2OJX5mWbEsIJjZRE0hfaTgcZMLuyVdy2W20dmiwJZ3bJ5IuCznRNRgc0Z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xdFLDeR/xC/Sao39Ch0KMAUkoG3P3DeSOW37pBBkCAkkh34a/I7+DITaWNkwnyZDGTEQ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1gShVUxAfIwelnoetvs4fuNAUMW+EKknlK+KvcEbzVUvHfFvdzfyoxfc3IHxa/NPcIL3d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s+6PyJiBjJrslCVUYCC0bfMaGquIxKRZcfOWY3EPqPXDwEWRshLtkAr3ZdhFGMDhYNCng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+eAu49rZt7DcuqEsN5AEvDNpIqI5mCPZe7FW+ZwYF7WlpgHlvYiPdTmWHoY0PDmDZYZtM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hQ7w4I6hQToDfC4ZeIWRmOQnIEJWVn1gSRvE5HNg4eWMQNOTuDE5HKfKiIuhK98Db5HAt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k50Q+RcEiaWBuSVwWMpdyGXtL3UmSPSaLzIonsXDsJ6hMSwI0wQvna5HAkmrjF5aGE5I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NYuHc09MkifkVq53FnCS+whdwRwdh0aGQk7YmrjbfBgPAIymgj0WWMgrQaY1Kwy2B5Fq6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Q3FwmhwgSXxYhnuhZtNQQU647HoW4OOiXwLqgiXAuJZ3TzTZg2LNdmBjRDuP0ihtwXIhBU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4+cZGGkGR3L+kuUGEOigKK8eEhp/tEBRd3EQXJFob22a/0Fju9H9ch7YJXdkZbGM2KTTM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9iVzhCfYsYLK8kEPmW5ZyG35FxIfY0bStY/X/Yu4igYSEhHdP8USlPYZV2G2GW/ZIx2h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TAxeBAx5mZjSi68pIRaRKRbk5Gdz+WYPmkbJXIkTk8MsnNfvD/A+KNIhRQtjE7n69NjQ4u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kbia+UEi/rCIv8ISM/QGXE+wuH/JipMhGSo31v8ARg7L+2chjyRSfnIsuC2dWIiuW7T2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XtDfAxaX4guPEUZ5OB46EK7EuTBObZ/j9irAsLHJOJwNGiwEWluw5IpKweX8y6EORXwm/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E+z+iRCw7yh2QhkwYCEiUPFx3tiBKBfJkLDP+Ex7qjIi8p+4yPAZ4HYmflTEJ5EPBqXqx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kiOJSR16vJZSgewyzTjyN9mmsp5JoqGsYwSqeAgRmV8/ArCO6F8B6WIRZShiE4lwv7pA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K0x0TsIYn9ELb2QS3nTbobcR9H/RDbPpCOFHeisg/oCQuUYozFkf8SNXEBpXcS4yEENN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xLeSFJ6klQ2ZGAzRmT0YRqwaGTRch2asIVdxAaFYJEFJkIUMjKeSC3AD7D9Rc2M5GYE2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lieBfQhhWgIFdhN12ZBu9AhySwnjSEqHdocybhjWnYaP7kxhU0WkTHZXxhDZyILL/UOWr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mRNiICzZkc9zgTlDuQrbLkRaMDSJrMcuPTEdwcJ5WxIyJYlLFxeyQIkrBLg8kTbmWOS70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7m+j0b8DZHJln6qxUmlq8XJlBGDDciH3hoaHYSQY0C9MOyRHLGVkLcOL9D9wakxD5EQS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YloXJgRWAnJbPhITyz5Hqfsb+iBF2pshxa53dyayqNqWYwNkCHIWhLkcP6Fin46P0f2S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N2p+G/Zoso0XDRpwS/J/196YOiXsWdlD8mQ8iU5ozEt5FpJwVVSwvAng3uvYn6T2L/enOK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iMVkbQ4hMVhI4cpMxB7R4CmP+hyPJSwnLblkjDqsmZ3VFsD9CiZ+SPPAJlpq35FQ08iaS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J7tUCsi7DQVz+T/Y0rN2h/kkydauDfI245hi1PfT9n9H/wAIZ/7MoGbEZikYv2BR0pRx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yIG73MVO0wazyYDNz/poeFGIWDOkQgcg6OXBOIWcSybstouh2tuTHC53dikxDuFfvuOp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Fd9tShS0lQyFZ29lUxd4Dy/0OmdLEftfsvOyVSUPNIwtsTOPsXOvs/5maV6Fs+o/4kYt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E/oeTdWRInwEkMveky9x6wSERKigZgu4XxNYWDw4Y/TsS0t0JuxXTb0TJFQ3zDNiyxCZ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LLVg/MPwonZwm44Rd3vhBlw/Ad7jlSYF+TSMBMjhq7/9CaSIYIm5aFnxl7u/wnQ0UJ97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xvBF5DJiYLJEsXY8VY6+mrCLWzNMzQtmK3Jly0RaTkyeyyzdsCoCeMs/kW0ka7bI/phGW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sNMWEpLWCRapHsLCDqKLIh8BG0Ykgd2CaFB3E5cPuaIKIgk2KwCvuR1mxs34EyxN2j4B4H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obda4CAiVCct2EV90DbbLzf5IbEc3IaG1Zkg3wLG8vuGJIo8iW/oFKwMSsI75bOAEFmk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MpkPWNv2Yred7mjk707HJmusn6F+hZp3hH9dErHwbGtZIMItHTiw7FwsoVB5LxruK3oSw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YUPcTwixj9DIvQjzR0wNnBtkELpT6BLrzckS9DCa4PwRdhwJWEhWObEpEIorSmlT8FCy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7DV6JKD8xfqn441ODYJl8mKjB2JOz/i70wpTFbB6PkmJncSTcoi9M4NCXtmKmCQKPTtA+c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QEMMGn+8tOjtFGe2SLJz/AJhxe8EJpgh4V9YkPrEoavY6qhm4Lxy5+Kqoi/6VyxaX/cZ/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U2QnvD1ew/z0h/seXd5+RrUq4k+3/oYwO4qEpuyG/siRarJcS/XQN4hTIqNGhN5EkEO+0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C4mBJnyDjBPyqZ2ERmuAQz/juwTXBHVFPsJKeT8n09i5CaoC1d/n/ABGL3vbUMjF0qMeBE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yzKUSIwJsxy+BgkvlsYrumdx4ZFrsC/kDUKWxasfJlvXdRC3g7eCFS0LyNGQNH+UaNfo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QxZBJEyIQvdJl9r/AEM3RUPHkFnxmV3fqkmTdiYebCEzNbpa3wDPcldnVnPsDopt+77i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tNiJE2s4EWSRrEr+VbgQxHZ+EaTPQ9h8uB1WnljLmHwFKRJAa5VDXKHYZk50puiY82Gs2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bmMqryNCUry0N/0h/lW/RCTUF5ip0MmSugsxE1Gkm96CwjISO6L8C0YfBg7OS07jHIQq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SNkxuSSa5uR+W0NWsSekEe5G1xrij+72ZtjQl1LFot5yTpgfEiJIStoWpS4V2NSvWi6yw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TizHZX6PCK5J+Rl3jKgXUmiC8M5N09HAPQrdfSW6TzuN5HRZu4hBlWPwYR9wEiZOL/kSC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3AJGhl7HCyS8ZNQ7oY4IjRyhMmoRKNYZNRNMzMDu0jhQwlsRq44ZGbiB5vSCdZ5FJG3EB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dqe6pfYxOROwsd4xuMUgaIgv1OnulinZsYuRHCFSO8hautcmjJJpPwzRssF2Qq9uvyJ17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1CZZy6cbL7Ggm1v7q/AQ+bCYoVmvB3Y50UJB4Pyf6pa7sE7Dp3JcJ2LQI5Tk/6+9a99hH/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6TsIYapiqvg8UaShZV8kEEEUyUE9J91YuciCf/kQiBtW0sR2eCFc3oQkfVIyXhkTQzFMh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TsRtC/v8AwGLKI/sT6KLAhpJKkrtfw6ycyePAjScCnV/2/wBCek/bFu6WPAgoXdxD20eMv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+BemV2mx8S9Z5L+xvVGn/AFyRCvIXnZyAOaPHOtVS8tDS8MTk3XaP2L02BxKGvtDXQeD6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aM1gbHCYHFxuXGWP3lB/8X3RmhkNE+VPKHpwZZhkvqpM4ESt+5f8AFhpYzAbGIhEzhpitM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q48mAXzoVhfAjxZ/TMh0RmPJ1I0jWxl9nSlpW2ZicJxSxpt5EPJ3YrlPhhAx+RUkaH5uH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hqxArQXijxulR1Cmz/YXfNYIRBHSiPP7H+oqyQEGvEMVhY8hsDblxftnkx7GNfYSUhI6L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OxzjS7t0WSJLNETbdMQB8GQRajIeTcISX9QT7nOd7M2niwoNvIUSBWMr8xp4fIWeMiJSS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/T5wnJ/QIOyy5Ymns3LOStJhrSJFlbMhDiGnacETytyWDkm7I9NWPTGtyyNKTwQ3dz/4RM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3ISyhFyHduFZEjNqRHUx5NEe5IUC9iRF+BEjcbJnARuZbFwK4crkYkEN2wZJkeAcm3DI7F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4EpMebY1yMdwfkWLA8vBYm4khAnMk6SCFsSIMj1gQyTNEjyO3kbXklrFI+6aNYrPBJgk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XCm27uKFJx+A5ZC/PRsZtj256L8NnCZOwCUP/tC3oGwRDDi74ohCpf5kW7yHdBArF1xBk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W3YldO/4yNmOJbyN3G6IL1EmjC4Qp/RNA5BlJhYpNbCKIRpuFIN0ziZGSShDK7KeNUPN0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X+E9b/BD2VLI0riYJ/8A5aM0YUfB4o2VKWyES+swQdqrGdItLJp2AxUGn2ERwa0QYXpb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/cijBL8shHEcyx0Eyk7SWr/6H5t4uEhiehgZPM/QoqWYe2YgWLA7pZqyYqd2FmJ6+NnZi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Y6Ww4muuPC7nsbPQQtx2zZYiJa+8DcuefVHVk3QbRGdvOez0I73KwJRDkjV1wazzDt/sV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ynik1cg0UbE3G9X/AKISQ7V5o7U3HFkxvBkcuTAxTRTzYwoyI81vQgh2/wBbH68oyxW3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2X5Hy6W2X1hf+7yalVhpmVOAiZTWB9zwtYlJKx0u2dykMzu+hMx9JgAY5l5sLgQTZQLQT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//wChQ6Kn80v8Uu7DX7oxSWWwhcj7Q1J+9HQIyeFozaWhNoyGXLuJ07q6JwraMiJDpBea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XxJsiQmQZGocpi6XNKwuHldSTeE34E3H1nEfLI4CIg6KnKJazXKJxsj8tikkiGokl0SJ2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B8hCbSf0Of4j86kYRBDHEGkrmMjkEl3gNnfBYFkvkxEDGkF4MSDwPyTtimiaJDIxZn4Fn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voaVSn6voSIc3wwsBfo2hDWViWo+UDjtftsapvu9PYNpVmcCemQSY4IHaObwlz9A0vLRD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npLYh8Hspihr6E1Z7DJcp7xUTRNLZ3OBS4ieyhGWxhlkq6A8cxIJIEJtsltn6GbOnYyg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3Y7EYawXqUsYwr8ir2SOAgVmYHYSEBgdxUuQEYKNtC4GdgbpB4I0QbuC4Qba9PdO1LYiW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ZBoi0LG0zfDwJWOghmGL11J6H2GhO2YKaTYpZbHNZnOg7pu1eEbgmm7IQ6F3JP1kElZfQ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uw2YXCsMMEu7aY8zL7CflGmT/JRE8I1jykNEufbkqho+BjLTJE2TyMi2bicSBbkhSyRs+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6XgQidaJlt9LQk5RdTAdONRZD+zFhhKIyZli9lpsVSLmyGtqHS4gWgnpCMBlC2ZFle7Q/8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sDUL7unB8wRMOFIzOyXTKeA7OHQ8Mf59mYwrsyEjQ/OGGi6abQ1ccy67sROWxItVuXH6jj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73Rq3LSTpNSR3iCPyzwdn21/jpFIQkqRKRd2Xge0v8A46ZpEtSbN9iMy5ZHlmwL/ALjN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5IiuBCL2DL1UmNdCiM+RMHEhg8m/J0lYz/mJSPRaxeNHJji9sm4Y7rhOh8YtwJ/T0OxKe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Lo3YcaGYSSriXMpyRn5S7QMlx+w18NFpFaWUvbH8OuGzJfaIupa7WFhCYs9v+yG12OiG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0YCaWYyly7WY5FyMeW9gk9iH+aIjgzOjdpA5lfWC8Hgyifft/yNJGtuf5KoTIRLKA35EM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e7CdlU7hVIMkF1xf4+hf2NTfb5Nn4Fg/bl/QnFrnLlkmNmNkdNrkEWfGEnaUSQnmJwC6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7rQsPcmmtL9G1LgPEUavSn6D5e2NcY5xND2EdRgWS6BUYyvI2I+kEx7NmFNWGv0R05Da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16SY4oy63u1hBcI/9XHkS/6/of8AbWRCRuYZqego6xOEZ6vZFj7BsNKWu6NWY5PqEvLx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m7aRzWzeUMdL8kObIb+YzRk+hJ67kejmZGsJbIa6JnYSN+aZu7fSLrLxC1QpchyU08iE5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hGO083NYfsKnCaHioTGvXvhjlsMxskFZsjkVJipG2xdwy7Q2eLDbbyXFiEsYZFHjRCJV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82uMudkYBEn7F3NVVcDo8n7CiFzTfRNcnYe4VkZ3MbGRyz9NNC/UpKdSxfWOwHIGBA01L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dH30QqvJG5R5FYaULCJ1PJHMCVyD9UQ3qSPpuO4WFc4rZNMRIczZH2YldMzGbEbhXgLDO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xhYZIjpYc0Y5ZcnaIEOiW5IMw7KWQ+GPaG7qPtkxDP2n/NlqBjAdFkzMh58/4TuUMwY/0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+A/bT8wgds/7IzlZ1Kh+kbLAaf0My5vpUeqRLSW7EQOFZHa0mV2Ei0JEonq+7P3TPenBm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P/KisDhhDEFw3CF6Yk4yxAjSbGMtYf8AVhiaZt9OlXFwrwPtC1y1UK4QyQTnn4dGDVE7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anAaO8gxNwIce3BgLnjJiqFPculRkOiGIR4yy7xDEYyzgK/JC+xjmLBJT3iqYsJHAO4HpN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+FpejcIcMuvMvD7L15lJ9ByxNKmZgdWFHyWzE9dcZNyTiw/bCCU7DAlk1TIRuoYhY6V0I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igsBzENdMfbESSTEQzEScEC2kvLIBo37ioGbfCJjakjK3bcEC3OXYal8o3K7Dq4DDkM5+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zSLiUyfgWYwwE/lCi6+4JuXXlzA+1wJJgcpkg05ujMrPIds/pIFvAY3jvsjyLtok9PDkT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W8X2iFkL7E4eeE7kSLFZosTLISVYaRtjux72D7bDL9nkQknEfQIqbdhs9F2xKWpb4IfJ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2FyQeqiw+prDLcFi1grMohCVhl1NwV93YwG4SwkOKWmMoyU4ghtiNiOZN5GtwSpiTM4o+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Dno0I2cnNMsFzuMfkiXk7GSKIvasUaPIMEzjIttiBQQlaXAlK5VskDPwAxiSbN/gaPGI4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4E/ZLJRcYd2ST7E0sFkkQat7LEeeM/7GIyy4O6PbvRdGAtV04H4hbFzJmZdBaXqf6iqv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wiNTc0MctLXpGtyeyP1jzt/gY2N80eaZFtLNjL1dMySyzKucSaO8F7nBA6NPjNmuGjHf0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5E7XkZdGc7ZgpZ5hu4l/Q9x0VMRbSOm4cP7H4qDkIbbPXYo2I72RXcaygnOyJDKZfmski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XAXNytXP6QqcsmEP3JCXYdShqLbgW5MZdw9q84sThA71jEIPG55EqbZnZC+IJ9hy5G3yd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ybw7PoW552MZZWmPcxI8LsfWa/dEf8nca52+cicD5QnvF+iezE3H1H9eyQX+2y2g59hz5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QblDJRHASF2hwITZhLfZABPeO7Ggltd1YRNPXkPo9mEcKG71ZnIXpXTMEt2CbWVxWJF5j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iquuK2mx4FjRp6MRm08h2DSm4obbbtgwrPLuIklFrMlqe0LY4EDWmEovzosi9XjB/kztg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7BPGpmXvHg1HbWky3eH0ObLz/AFkn9Y2CKe4yB7JF0I0GnicHbMrnu0S1sSpDfRAun2L1l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s2e4djKXwo9KMpaH+XASVpvAHTgFidZZcJYROcuogO4ZhxYyjHq+7Yb/AGG+YHFChiWz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7JDwq7y2kvCE/JYbvaJJeYklMlhwL/MCxPsHrPsbNYcMykh8/wChaY/AnNZNinV5kk1j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GnbuXBzI7DigVh2mYhZ+I+AW7mcZMgJJKEmaPPStHmvjofQ7wcU8Hi1Hh2EP0DqAVh51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kYFqewaG9iKg5H1PozIyaJPAmiRCYGkDhYfSwouIv7BbuiGxBpbwbpFUsT6V+YTNrVVMD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x1Ziz7FvjoVHFYBNMps5o7IvO5ebjAgncm0yTyd63ApRQb+gl+FQ6PB/mAGl+iSbLdxtj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x3JXZECQeAiQrMmNzmPhQ/8ABM1tuwvqrlf8sWIQSM65S8Df+B/5EqcfGKJsC9+az+OGg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q1Nnctf8AgLDcKYm3FVqS6MdbVn4SZ/LG+6HNeTl2Gv8APCOVp3aD+7vDf1E3lIRcoI/a/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b/ZgDeybmaqLIXFBSLFW/IS9VKReiguwWTH7PpCrSjxi15F8Gcn+Rne/0+zMflXQkZiL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OxlVgKAkXyuzFCLNyJKufQ7n2kRd9FR8NuBDmIc0iZhkCbveBYhBsPslvoi5RWm7fVFvp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Jmilu0WGQmNjHTXS7ITISiifTBHRrpSqiBBK2OiQQKZwMZhNeqgiGV4JGRAMRKWmLmtsm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1jZDSZa4F4NYEtwmTDvRPb/8AEhhuc4OaSWBVzD/5ZcyMryMrr9g0NKmd4QcLU5LtX9i41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lFtJgrth8DgUaNCRoStgTsRKvcXAXBJCEDLKGwkFvaz7C0hNJaKQw+yIKCJbAhJEsFxs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w1nzkfhpRChxHgzrH9cTBfQCf2BYsY1J6YRyfKEcN/ZDp6Gn6mdi9MfUNbsQ8i2OAX2GJs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hi2JEzfmC7TyhXB18nB9o4baHMm/aGKeoJmw0+DUGaVl0a6NHinsXIq6orFzRF+p3Jpym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ZLwExfP9iwMy8YyU/Ii7pDM65Gg0MZdYgksESSez1T10YSGujKhjHDZ3HX5pmMmfJukh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cUQTJ4IvRZR2CYkP525VxjEvBv0lTA/AH+yZvoIzF7og300KkgMMVrKWEqKnyGdyF0qG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IvfCySGJIX/AD0Ldn+gvWsA03sTsCk04HHgY2SezIzM/Yt2+CMHuizH/P3E07vQlTA/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77wIImB28jQxHnBjjxLLcG7oCU+GxRJ8Itby5lG6ojfYepihlLuMzj9Rek353+qsxnaCS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zJHM9ssX4IU7jmRDLCuTG4Hyh4eP3V6xHDftjX0yI15GCJ+IFL9GqyYmQUBc+ELN41HkM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ZmdKXrk7LDbDEBpKaWTrku8BGUfrGa29i1aVeLPwJIagSy0sNjpqeDuEJj0hBH1iDlXeQ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ErCF3CiE7IZPkxs7NDZ9dooncfQpPZeidx/AjGCwqQQXCVi4TDgQMdUQISksV4+yVMSpo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sibTXQv9gQu0/wCdzFSdv9iBkewxSOXAvJcxh5PlJGgT+UiRiT2yE6BGSAXvIYQgpD7jn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NWMMlhQkZNGxkSU+AkhLAnPnJtA67WFUUeZZh3Kf6ERe3kZB0chknNK5TGoNwcIGbE5IA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wirQTWtYp6YxYr5OUZNJ6ZIrvBw7CEEJckos79yMrbd+x0NAl4OMbG9UNEeeR2N7W0PW3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2tLwhrZaLFY7U6v4D9w5YiFZEErKKbaLORcOM19ImLZH0Y7iHGkh4RjUcYqB3+wH9nexa2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Lg4Rzs0jui7/AED865I/Toy7J+wnV8jS9whjtoJqSn4ZgQuzJO9cPI0zf2iY04jtPoVx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NdEnnBqt2+1PZo900OmjI+wx7QYWTSRUKyyJV/7A0l7Z/mnBg5gPBPIsOSS1DQOjEy9d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9iMhrkVpFU/M9kBWPKDGUiyQx2RtfBVJc/5YRWFiwrG6/Al8Iy0nJYmj8cI2uUyiB9sJ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W8Gfhkr2ZjZHsYiKaw+0irni2ydBUakc6uGOW1xnLpCPul6A32NaLpESbpopDdlkxa1n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T4JKk3qyLyPlJMwe6PKJYOUvTMA03GBZXuX6qLd7v9Ccgz9A0l/zANpZXyyXJIJZLezd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85C//cn/AETOSeRUbGuMOh832WGEREfc5ZbdbbTI89j+tHg9VIv2LFxWU/OM+SN5Qs80k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5+2NDSN0WC1LZYY1ubXRNalX7MxhkaA9pE3dLTT+h7TvpxtWgexHeexAj7Fqd8sssY3ax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vBgdXZDdbrBcyxI3UXFTTMEPlkmzyJ6ZCCJ3hszC+CKYM1ggjpzRIjQ1HQXhP6OQXlCU4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JrIOShezCOYgxwNDSQOB1WREWZEldXOH0uHIVqKRnDWdzc7ij2LBCSVYyj9nk/sVNodch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WWl5E2BLxIsRjdxUJeGwy6dwzjgSJnvcaFsCPc5QlOXCLXFxeaS0P9kPKZIFF2QgPgLQ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bjAOHJeb9BbPDgZSmSn3FX9WQmSM5ZurXYi5u4ho7kReQzkSNncx2EtcirhNPTGaVihc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4G4l4OwX5PyYUWgREAHGVsZohWxsV77hpSLK59MRhiQ8DXi7o2NRCfYr9ywPQEngKUEt5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skNtuEkQp1U2thfv64QGZYeUxYSHBhSksIIuK26Gix+Bp/sCOxGyvzDFFd+QLO+XZtGV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iiG7ofXNBnP4UjFP2OeRpsSVAjbFmIPEoc9L2Nzu1+A6BCJSpuv66v3VVWTVJsQ7uyK+B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E2IWieXKGCP3GJ2IrOMe7cGe7uSsalu/JPBJMkidmZzXCqqLLGkYdexNzuqF+WO99dwS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cpkfsHP8AFNCwz5CqTBzBb2pQkh589au8A/CPJpYH5H90woyq1zoYxCCWE0fcfnwqRDbk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cn42iQJqptNNaG8rwwLzEaY2bsXcBWVGWUvTkcONJ6TsOKH9g6q8BzD5pJauRmZn3zP3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jXn7Sa4CSRYqJ9r/AEfhE83sGpIdF9ZSxIvOcM5SMx+CSF3FdQuDpVyJ9xjWwm4aJ7Ew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hC42keCyPx6PwxSmd3uEt2uJMtEqGcL7E+C8xuXN0TNB3RrIlpjs4EcJ8OJyb8hoQiot2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nomjILkCURYhFuCKX6rqIgfRHQbLEEUUJ5hk4LsMcCTRzyvIhL+kLg0/FDsbMJEAEd0GsH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ofgVydidaOTFtuVaBqzOwXR9KBE/ZhQ7d5F5QiMDr1Sa/Y7iSJlibcE8rQ1n0OBssWvcU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4JfsnKqhIQeF9tJ9cmbOUeVo/RriK8hRsOWS3F4CCLzfA17ubwZicaUFgs3bEn2ZEoR3J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2DQlBzNcp9i3kM8oRM7CGgibr3HuWKETr0JCNZGFchhwNWEEhrIojUvynpimooSp2Fiw8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keIF3iFIixe68C9JLHVjEFFafKMqzA2GJ2GpZChMZJDNko4h+hvi2i+ARFx092X8hJtE4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/uRFm4uXsbC0Va7vruKgGRS7wK7m7kX+/HcSaMnLK8kFwDgmNLeRiQWAusxSTu4hxsUUp9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g7uMIktXmXYOcGUJxrNT+xiW4iDCEzaSyVu4ZcyZ0P8A1CJmHQ00M1j8F81EuGG9KRIU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lSebUjEGyfIsG2uC2576XXyI9i/BrqStSVV3IuCDsuhzNF+Bsb2MiUrckOw4lugIJPkP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vJYbsXG7Q3cnPV7o/BpE0TESIYYiwSEoImncNj5dVj2jWfKgEVsfk/wBV5oZ3EhbZGN6TY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SSXmZiOiOwmZ43Y8YkIWi6NxFdt1sL3FyaQxvu6I28HgEP8AixLNtNu2+hNyPDMARzIJ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oKJGhiWd2Fj31aN3uQFCqya+4eYeD87+iSaoza7gwNf8Awb+zUnI9xiSfo8CkQhId4Zfa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688/sEl27sFB14DZHZEjZOy3DqfMscE1xjG+lHgmlOWOU8k9DkjoU0w67rBEI3WBUghki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VN7GeByK6hxA8xKtZnaRkQ0KI4DWPFDW2SK6ubn2GtCGeYAYTb51/kLDW1OH4NTwMjPc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18d0fHA23v+QsOGEOya3Z5GuNmHkyAbb2fmTshFahic5MIJDFCvIxvJc6GFhS/GYkoxMh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0I+mMabXCGEV7jf+BTLRCOGuHRCpXlmyRL6Zc2D7sZD2Uz5U2J8iBfU5MyCcuS4cWt7l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o3uV+C7xwL3acF1ubEm4eEubJXsi2coWBWZkvJs7UYHDTYxJQIihhtYcmSCIckNhPBBWm6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YeRXREmkE+SUSak1Fgd3Io0IZZYJn9o9beG+xOjHAndK0HYHyJz3Dc0sCQ021plgY78PA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FBVSOBDe1p1sxZFOUyLyK5L/ANIJUR5Dwmbk8pIDsugeCSdb8wrdCwQU0Vm/YoKwyQCm2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UqwsKRVuoBM3O2O5admzPT+jfxWJyNjtwJA4Hjo7GQNWY0OKOP3I4O46NpxkCxRZ8p6Ab4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s9jcKjwRzTzW+iTQieC5KFc5oWXk8jNCypeliKiO0QHtJ4HIudiffVPzTfxBAjCT9s/4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ZBzNh03RkJw83EU4dlO9jgShQW4oLSqsj+gRiyrT/ohxdbY2heUQu7khJJKyVEFcsL65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MfmirAuKcC7zPoklCl4N08r0jiJG1VMrgT8jrSzSXhH9MIwd4KLCt3i6TMNzK/wDwaVZD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GClCYhPAnQuTH3DRYoYqKVGGu4oGXpFYYj3S43yJ9qR0IIEhKiJFyFOpnwJuCBoihxAkJU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AREfcXSTF8IIO4gjsDWkQiTxK/RF2sR2HYUNXmkg+BK0a64F6AvpDGzJdrCur/MnhOlkf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ifhh40PdkteO/BcPgqL03kJCWjTIezw+GOeLN3GLJmdEEJti5bhmpCxPOzIHGjyPsJWeP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wTIYyLrlgh3Ce7ruLejeeyUG6WGQb3RGWrmPauWeYrD3CGk7MNV4k9kw0tAc0YJeGf6o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7uVKFjsODMhLtL8iydtnJiRYiceQ5fRiZtV+Qsz4Z+ognkO5clIuHd/suXDRmQUPiY0T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zEcHRjwrsOmtYQuHcSmeRxbJebeUO6HcWSCEYUz6GGrliYzBIiUKygVE/ovElkWWZ2Eh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U6ZlQK7Csm2mton+TZG/I7DmeXDPeOWxky3L5dy5nEJxA7e40mSiwcuIcMWh9I8jSS7z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6SdiwjKwPa4ueRit2cs70x0+qaVeDVf0YuJN42QeaSMS3wFhXqRWLfoc95eCwlWEXgv2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YibmWP8AoUBJkzpgbPddjrroyhasZ1AmMZGARDexHJHgMPxRKUXJ2EUC097jhBLkf9nan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rlyX7Wkz/AKnamI5slzobormZHGWLR4UYU7PBOVeCaPIpnguwalp2Y9ckNNpNw2XshLtsY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/wDI/siQQr+V3XYYmviETLCZZB/+mWxoZeFcndDzRFwiZGZ1ZZhcjPaV3cUkXeCW5hjQ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jg+gELL4LBdNLhk5NXKXvyQxGd2ZSSJaxETZHzksI/Mcsk+KDfTCY+I2QmJ8Ukkd2Ois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KEXDEVSEmTozG9UJmT6Jt2TIxARcwxvhCu5fgaE/llgSidmVZy9G3XwItIQllt6IxdX/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SMZpIas0xKNGOruS18jI3iOJEDkty/TH4bHDMmRFLxIbexHp/EYWZoc87P8A9LiS3uIS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8CyESJGiOTv8kKslkY7D8iWW7JZbObSJRDI7gTIWPf5XFNGNE3cLIwOMQo/I3yo9kFdv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yDcL7Qps+T/JAhsz3RkdYWroikxc/I3WJg/QrHammfdkHAgJhHcM+2/9CLE/BMehmLgN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4KT/AAMGPsV7QmXoTuCCRLMX2JCQlThckjogjxOiG+dIFca57oWF7i2x97GF3CfaGd2P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MYlqlmQy1JAETwDBUNIxY27eIbsBkYsD2vsN3LxpbXa8lmlAybZuxBsuPd3HsYhFSGwSN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T9DdWLmuDLuKyFwnDFdsShkP2Nm35YG8RblYZiiYEjD7tmULwWhttl2xqyfzLVQhZ7TJUb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LuPsoao8CfeUseA24jzwSjlgmqfiddnk0a6P3VGa6nCLsKytaj8mjIrDp3q9DzyQjYukOa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x2zqS5pDN7NjZOv2DhJhei4W0GKnPA1RHbVVRK6EKfIsFhkXjQ1F3LvzAx7lpo0JKekjq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yo/ln54bDLLyPyVMBzTnlhh0Q9xaa4yu4uDtyEnJJDjLAedqvWiF6cymk5e1g/P+Bng0s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gn/pFHSkN/ycx/45MX/Ua+X75/ouImDC8IZCyFDQt0u/1mBvHs/2Lcven+hF470DdY0I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1a9CERkhDeFA0mEg+jnaMKjImIN0aIIIIEiKQSIaEuxLRDIGJXIuYtTtS02JDKOz+B34E8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YXGj/HINulG2FzdaXEhOQ9CSlsVJ/Ats+1O8YsfxI9feiS+haucaf8ingYc1yxBKbXIxM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4mpORDdLsPyAxEyQ6sO0xb/cmmLNn4ZA1+wtZZ+HIgXzsCfRP+I0JYSVJtc9iw0pHDuLo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oroHi6ElUXtfsYa3+UzEdiF/kLInZCYe0kbss8sQY3VisbnCIuC0Nd4Ex+cnAkJ7El4cGx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FXKZeUCLgjTp/kaBV6FYXzYsM+GOYwWo5tkn4/xExSYtzeSTn6N/s0NBtF5E+lULHdYv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/psRcpAk3fFBts8qxLyFP2hbi07eWqX0NCeTR5F6IJvCEtFyBs4LIQWGuCZe9WPgj0ERI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DsrvSRjPzHJ9GoEjsuBQ1TtbQOhNTjG4EFvYwfiZwLd4Glq2ix4uRyi4s/nKTQq4HYAtaL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+TVsCwokO2MeycHEVV4ErCDcM8kjTRjGMAsvDL9lR3G6L8tFg1ERRgng9msSfM2loluD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ikkAjgnmKZEYUsGay4XI/uaNJyhPHuWjoyLrjXZiyW0d4HsZOx3Q04IJ6dhCOTs+rx8LEX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h09CdoY3wRXdHkYgHaGgs3C27EDeci4dXDitx7B9MEMWEL6EhKnVEj4WCBRyO7ogjzR5p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Jw6cyUrEOYWRCi2o18DSWFkMSDXMW9y2Qs1c0M4f9E0EOpisiT/v7ngRyszfCWWzbj7H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cSiBnYy6Gydqu/8AofslI121NMT7J4GxGmu6HE+aR9FY71hsyThI2FKTE90G9UI6UDd7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CTLcl0PBNFzUncToQkSJouhIikTVhU4jEdjCKgSJMmI7pR4IfgavccDElLkngnYJxsPiB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5pQfvKVqz7ZF+xIlcFRf0I9cQOCRi1Cd4FofsgetfsbcK+zWF4Dbk3r8uGyfAr8iV2G99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dyGEHEmUrJIwlwWn+REC/wiEr1yQ6LDSnk/O/sQzgXEl3C0th3Ts0N2BLdhZ7SD9cxeWR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qy4CWHs2lrfockbFKUGqh9xamnH2fA7pp4Y8MRPsa/AwkjT/tyKgY5tJDuVe2GQ7mlfVh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pHehH50weAy50ivICdp0Nm30j/5SHH2ulprY+DL3CamBawIXTbZRBXdkrtjWMw9nGlMk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EYIerZP2YJpCS2YliX7pFgxdyIXynJ71eSGtpRcQZf2sQmelL23zcQ4FccC/PTuSNHjc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vfwPSNxoIRdj7J/M4SGNnLk1GI7TAShbXEx2uTHc7vSkfNWs+y794L09xeLtJ8HiLNsdw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0cfbIII5OyCERp9T0WMsnyJlAbIatShn3wTec8mqIIpMaVaVGQ23sai4neDZNi2kqMbs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6Lvud7LJGKaVgS7bPykSnCNPvRshE5Y0MDcVGx3EMZObETGrTsI519shWnbDEm8sMv2DA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+aHqxhyQ9GQskGYLAliMJUE3DMB3YeUlDRLy6GPGSYcom4amj5i+HT99Erink3JzXFFgd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0LJ7poPJo3cR3M3axilmIElrnJ3xf/H9UREkH2JE7tirB5uNBnOCYHTJHejOBmqdulQrC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pHmAeSSTvCHoRAPwKGiFyIt7EXXmeDOKB6LGl3FOHzn58CvgUpFjdwmuWlpDYDyFsegzEv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RfQeapUcjeAyLvY4Mt0hFh0Jomw7iS/TJNG6pVVEI9Ug7BpDFqhOJmJmiS0MSykjG14d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yD/Sh/nTE1Oq0cjkxc4JFNSphSIQ5e0D8tWkpRJG1jLFvTXtgQmsZuIanCmKwTyGZbYbJ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VLGGRxhXErJoEu6bNjbIeP8A0LhWISElReSJLlISPKCuQllpex5Cx/ZskJz8gi1CYnaRQ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Pu5i6kmjtA0cDsTkdeTkUJxLmPZ+OMWgtObhrXS+SU2PzwsjKPyJLOEf5FRcHcYlDLNGL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wJteX7ZncbmjvyFZjG+VcmMXt+jR+aLL+FpWF8tvwEPDhSI1Y/PaMyNLf+RMkI71pXGUk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v3kcviUoglxwIH14BEr54GNRqRYfKPxSrl7YXDtI7NoxW0r/AIR+NR+C/tpuIuO4XsB8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jhL+yDEab3ZLSOYu2QpN4SkuxCZQ5W4QynjZEYmdjE2tp2JvSNuwJ4GtXcLY/QNBPsD3/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+AuaGiy0NeUhtF15JMvq8sFMHEfhhyJJq6hDwS4GCJfaBohTDOAJxyXZJCnD0+5du/I2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k2glsFgUmKaik/ETHSWsCbaLYEiNEWZGxizeq7i4xtGXdxuJNkXNDQ1s27C1lor6PIxZr0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SOd/QEWiw0iFvBqBS6N1uGiIs7MsEpgjBcfmX2bfZBJbdxyw0HJI8DJnBhPI+hoyTANj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/upFgYew8oIsLHIpPI/ZadTUhV/Bu48Ut8GDkLo/XQq3mjwbuOTcI1myGpRavkQ+0Npea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eEN56WIVrsMhm7QO7LeA8yqN3tWEiL01o2LJli0LtQ1i5bBEQO64V72hvmJIuX3binps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jaC3MZMyyGLewazj0hG8L8WOkytksTlzUFon0cQ3Kz0K2qTRdzOzmk1wo3JNEhNyWRsS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RBFEri4FjDI5op+H1UbG7tKiRXEPq7IKydkWnNJG4WTa7MmF0KrZENbKDbLNyy2eWKUla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k9f1DbiIyn0Q0krEdVMujRa+0CrzYI70MTQylHZl2xU4zI3br0Bycv/iCwgk+ALLF+j+h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0PQwhKaUiQlOMkhZaF5IKJdhv+yOYdthI80/bMhr95+eRxaYvBsUBTmnxSXD5PI0sUjON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eIUJBNaRNWmMmoyLWXa1EiHguU6K7MJsShQkqPymWen9oYmeQwcoyhfZORb3P9zAeSy/8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MZtS/kS33GLwfUj9YcYlFl/gbFrRGm1JY7HIw9Ro9tjUW3gasrH4uEXScKHkSxM7sud9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lFoWTWp/I2r7stkUdngJKeWR9GRdtRW9TP5Dkvl1+B/rVEyBBCX9vAipifFaDhZjbTMh3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nZi04E6cRJ+JTjojAdmX+C0aTmpGWxD3uXu7I5MU4Iq3WmxRkfOxk6KfITeCY2jBeT/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Lm/ZDZQoRBD4CZIhPkm/gYiIeXYPLgKw3ew02EtE1tSWJ53RPAu1D4HmrpYlcEhEBJZk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F6l09hjFhfucS3I6EhkMSUhwbKo43CEPmN/WPdeecm6o9PoS1YPI7qraKnn6JDI7eZ2Cu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JwRSawzo2hqBucCCwWO5BNEHETTdyVmPtEprkaOTdnSThSbjHkxDgeKN54JwuRFhiEQP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3L0YsN0WV1TX9jFhXdbiDddVgYuzDwwS/ajESS9x3/5+xJyLhcbna2PIkC4Jzp2ZRMtCM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asS4ybJpimx0XSiHDhCtY5ERIeohm5TEGv3Dvi9jId39ifY2bIibWC9A1YHnexuxhQJJE+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kIScHhS1FxsjoyYSBoSYm4HaipWnMGV+E1/7I7UEcjKwiWNh/owKFKZic0iRNObS5stU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ROBMNjSkO4qZ4GjH0jiEX7h/7OAbJCf9CpCsE7u5Ff8Azk+wi/Kf6FIZBz+kgZyE/wCL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u6xN2WeGX/8AbFD29v7BpZ3MPh+2JS4EMYCTnlSSUM0M2Sf/ACLL3cx2ZDTThpmEXDsx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ynZ/3A8k0WwTkZ/AwFozmJfIW9/25FK1nYk6/aM6J9kRsT8hA5PLYaEbWD/u7maJ1vLg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EIcsB0/AmapMBSplydcEyTcOj6hEnxf2MyGy/gXBd67PggfKeUKfFAvlO0yHmAaGiRti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nBNC8IW304kIe32Cz2oYwpKHRS2S3f7v9D/5f9DhMM3WRDMg1KFazyhMdIngE2j4yJ565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sGQZsix24LsRu2hiBC6JGC0Vv8ZWQjMmPoSacORD1NhG3vsEl9wkdhtfmqszejBJyWEkT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ZgSWc/BBszeRa7ltvLESW4Edm4mwwoiPoCbsKBvgwFOhUjSdXLQgCj2EuR6MsvyD0MT3J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L1ciWlRMeWIHRaMug2ZJpOWx0x2Ah1bpuZAHmhitoQPVIrskXk4I2gkXphLQM7Ax5XJ3v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yxP0SEuDdth4DW2/Lo2tis7EpswYogZEaESZgZIuJtDlrYrWVhrFyRc2B4aHQb8km7o2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U7BchzmZSTMhJKVBckkd2EqztgRPeB9BWVOVfdNdL70LFXPskSWPAunZsa9hfgap8JgWe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x+aQsNSsJB12TyHsVncX5NixNNjzCHYi48Hgg0RVKkW4MEVl4bYhXPdGgRVtBuiVysMZ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Y+BIYdhSN3TcTi5Bmx6G7TN5D48kr2uNwIZtDWzjSCNMaEh2AztiqLYzC/eCsFPwRU0CY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GFub9A9NEzBsUJ6MC+SJYyGUIKbQH65LgU7RtifYLfGEiZ/2jBI5N6LvLB2Sb3FcmSkv0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aEc/7AvLNixe0n1c1JVf9rJhf8bkKIAeVDJuchGVyi7BYD/s7UPEP+LjtGujH4ftn5InXU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W+wvk7Ijuq80SLWFF1O/M/VDlkiGI/K34Ln8GYkPzoLI+GEu9nRU5DswrbZHyUJ5H9zMW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eHA8tWjIj8strsIbguDuMST2+RuxZ2P2XveYQhNW0xDwkRMK4xnh3CE9oDHLhkMVC3a59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gCxyOLCXLEKmJiLYSEMnTDn/ABEuKUWHBCyRCQChYcH9JD/vERu1Bpsm2SzLw5EN4u7M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zvchMakZbJ8sM8j/Ang0yUztFoZ4rXkWV1faROn9jFzTuLAlCLcA1L/vSBIkRkV7MOFKL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w6EYDojSSJ4LhEu9DClcTJGsMRYInMpymDsRhhdqTROaySSTRLewk+PqEUp4NE+x8a+xY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V4v7JP9obgk1duBYMhkWE4aJSqa2jvyPAph5Jt0e7iQkVcxca2m3bdEyAgy7NcpKIsIlo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iGxhdE5yOJHsasxaINk3E5+hNmxsRYYu5gaGuYMCxmk0RJckKU4kmC43yZcGb4sJiJUCV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kK3AxmhB7Dueh2kSutiHe5IsGXRHg3VmkXYq+TvTA10bNVmDTgspEnJG0xsuwG/cHWSZ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Lk0UO27mYNFiaRkjtQpEYmkCUiV6FNMDYvAjORK52EkQ0fgSboiuVGxoQkixTd4F1wen7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ruILEJIn3QjyDc5eUKymQjgLS0vA/wATjVCEjbEMWDgTY0sTZSPqEnBcN/30CiJS0mPA7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/RBbKRqhyxHZDB6k2kKmxNLG0OqvD2SJ4ZDIJQt3khd5kj+0oudWzyDwZIaq06KHBASGSi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+PwLz7/UWKlppdgUhEuUQp/9/wD4LLL2ymx4FNe4H/C5E2pnBSYv3NDK/wAQ1LJ4RAAv2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+qIv+2yIfC17Mfh+zEYn/cmRnyLCxG5dkFS8yTRJe4wpUzdGcEnl/o/5+FRars/Qa5ELg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HRYtmw9kVQ95EiwF25OCEdofhjj0Swu2mBO4RcaW5/fYfMmH2Yh2gu/sS1/xBijM/wCoH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pn8x+jQby2/YyZ1v/Ip6TsEYh6yeATmLCmw/2bf0M001kVQ+6YuhwhhIyz9OT2PsuebY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Awba8IbUs3sexQT3ciqWJcsEvPiF0IujsY2LZ8tJ+LuyGJoXJlwxMmqJJH0p0MqEyRsw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E7EEiFwG0b6JGfsdGEmkvZZkXuQR/6nc53zHgaaLg8CbQt0ILfsNLIHKA3UuORIx3LDA5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EIsQSLbRsmj6o72WvUJG7jY7IXYyQq8BGwyXtGY1REljGPtEu7nca5Fxk3sbmhGPxB6iw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tGAZJN4sZvI0m49XMbJE4U0s7FpsxFxFPCkmI/NEJ8quyKeKM0rECDYx9X+hulh22TJq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N7l7TWFRT6LsWGJKMmvIxheAONEWIkTZJljA34ihIi2RRcxKMShESjISXkhSJNGNH7g0h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0kFMtoWTJxk2HcW/ynIGMgJYxw44MatplpZGcKXcLf9pZGnxyEyiPeAIZggvWkjInyzvI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22PIeWEufiCHkI/Y8y9YhdooqXaf7HKEdmgD6JzCKCkth2SeS5iQ8WaMEZbsmIR8vaER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UskJ4amZfQYCYrMtWyiRnZcPMjNEJn3Q3e4b9KjQ8s6T8Cm8ISKyGvHJwHY9WO4E6CX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RZGlY/4rUj8lfoyP+byflH4z9mAR/wDLkn8nBfmh6QGYp9j/AGI0676Fu9gM8Vk7/wD1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L9IYtPcye7EQDb1EidjfgJ5Xiw7l+YEPzLUH5SyPIpwETUJmUxMtORtKIickXFPZCQ3ZA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lsDhaPZt+jEPBCCTEy+pGmPcSFK0Qt/RP+W/Qlh/xeUR7IhdE7tBM2nSMMkgu6lbIYmmQH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0NKLtSUfYgVfjOSJP/m8DZrXTbZCTpYhnHexY3BEkihSojovSkkkk2Johu4iRUmjZJhzI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w80WNqBFmOGmPadp2WOyuhpKWeBNSbSmQakS1IFZL6JTgawmIOLBWS4EOzJuTGUjZxGbS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ZJkVTBb4FMLD5RaMp4ZZLAqDy+gJ7uisiroYhNWyYt8DwIlkskC6SRozVcCbUPmKLzH4H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Myka+RiRaCDTGzu2HiND3isMf4GsaLAnnIndJerpNiVmbyjQY3K9ModKueUOJE7iuIQx4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1N07mer4J5O57PPUNH7pciXEjKRhJxq8iRqeTgJosciOINaiBSC/D6kkIq6EqZslkYlMKm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9icUCWadFZDWEJX/AFWR+twZVKunZayBwySWCFdkcs412gaxkexwaSgsTCaG0wKKspJtS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yIlyQ/GKDUXbEeNWm49bHrTfkS1DiNC0+20Z8r6mI82aGNZgbD8CuPEo1aWL5Owh6cjYw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5aEufmoequH9iwH+hvL9DeiT20N2F9J/sk/tFY7I/Ihe39z/U4aFGoZ38ShbtWi/ohcH5J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Xmg/2P3Ria9s/dbyQDcU0KD6E+8st7EBJ2CKyzP+xJQojs16Jby7kGZQvSv/AILWhrHd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lKSSX/0QtA2ezi+ow001sL7Bf5f6psX/AKyfm/0f8XcxC+/9xEkzGheEIW5Y/wBFMWyo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Vx/cZVcj/AKeKy9knCdxSD7GfwEQ0lux/TBlvsENlt+xvLa/hEQZDB+EdoeEEPCidVeWz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q0Mj0uxZiDITQq7EQrqBycySyXY1KZh4vL5E8sOd5SGh0Rioyx4Hjsew29TAJCQmIqrP2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Rbm1mocbRM5HHCG6iDLHJJJJJNExkkk0kkntJmV6EzAtf5kY9AsDTgJpQeSPPrGQcvAkv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0EsBXe4i2Yww3Ck+j8vc5CWkhuRI8J2iK2VmSUMZO8iZKxwOvRt7LKMVhqmx4YoU5LcEJ0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GSO5K4YQl7EgzdL2h5SZRXMrJc7F1LEX7VJN3LGJ3MiFRqVAl2TMhrpcao7D8C/wlLbF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iyOj5MK2OBax5Hlli7CuKSIdHsdsRLkQJl0ohrQnIsSFgmZwMbCxYduzQkuxekkdhGgn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opoWjz0dzR5PVeKMeLmVHamjUDRU80ajLaGruk5qMJDsv0ZMThykZwdJpUnMEd0uQ9k3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ykxykekLFMlbHIqiDyyfh3qTQY2fNBYXcc1uNo5vyJ3vj0sCMKy/6F0JV7n4Ip1CEWhDl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Y0h0iv2CwMQOn/0QQhPIaE668ECbwMX7kf8Ad2J29uCQrVju7iSiWWOarJXTceScfaFd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yhj1otSJVYUhtMUHgZ1Lq768i+3s9zkTgxyeoOaxucmZOeEz7kyE/wDoDyN6gSIj35k0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cd7Wbf8A26ExZLWWNX7sY7nVX7ZzVMfkjS1kHmWZZsSzyWeb+xZHNZeAYkiGBShlC3oa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buSyLLLL/MQwk02H5U0F8rm5ibCXIG5n5Y9pm90flv2IhGY2yzPKx5HevwyZcrpBtOdu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MaWf9isUHmP+DuTGBMsG7nLLohGfi4G225DZ4ATlpE86Xcn3Jq8uY9kW8D+o50WR4I23d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jpGh/9RS502eRzwI5QesDFz2Zn0GI8IYd3oVMXrmW2K4T8k9eEH2IPuTgl6OHioi0ilFc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PQnomo2TRMbJtRskm5d6Ym7k+xJlwNryJtmJX/LLx35EjKIpEArKZZ/mG+77GSUwXNjT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A1S09DBQ3dvY1pZI3nkl0OOBLI80V8kv5hIjzM2JmAOnESMwYyi57Uei0EJgsGJBsyMf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EiNaLXQ5YsWJ3LBgMYxiiiaUSCYmTRby9Fz/AApwxVzrK5Q55Ux7YS3DofRMHktWqqMM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M6yYsYGrpWTREYTTKoeYLHYaHdCLhN3ITvJmRpiWxSWTyJMcM6I4XQ0ZSI7Dg7kTR0ZhS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GeaM9DDqexjQlcfLA2NKyDsixU2oTZs5s2WSE1LbEMQ4EaqQ2cAnZTQihZ4ZESamhHNj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gcvLMnuQfFJa6PuQhE0fkmcCuIAaF4HS8sWiXwu0kmiHKo2VG6EJWaVjHCnNOg2J9ptCf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RseSRQ1tPcYRIxRKcWyZMkPMwwpucq0eTkxYvJLAkJNiTFK69sLsK4HZx3HM5ct5MoGbc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RRNOi5nHFJmz+xt8pkOaC+NEel/oQs2W3ZIgB+QWPMQ9auJ+y4QNt1gsTMuENRzFaErN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0PzxDRbOEv90WWQRhul4VixFbTJlt93+xrXfHB9wz/IG/CjQahkWDfgm3f+qXjxT76H/B3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8BFgQRyLcP+633IbCj0T4HbkSp+0te8/BITsTyTekjOJwmiNR9gG8J4Bxq7ZQu4mEkLaTJ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s1MsiqrKMy41mskkkjcix1oh8EPgghcnssT3DcREewi/2JXKRIS7NuBqESyJI8DtROls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3IsJS4WRC9xlgx2Uo4ehJH8ojujLmiU3iHeRvsug0ICL1F04IaUxGi7gxOTZsJqZ0nal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kbMhOqk6r5IJlAsDZMVJq00RIWixIcJBpbLWzFiL2pOi6vUqIklpOKMM9NyJr4HXM27Dm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xlBVSvTdGbHew7i7wIXogbbW5YRYtHhjiZm55CCdmKPLLgXKipbElq52Um4nksMwRcik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kVHS9DquiD2FtD7jpo1STCuSr0VidiyQh+UfD5ZaBG5AiUP4EO7JFYbkDOYOE4iC5fBa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dAO5Z5LfdWMVyZB2RQEcQIQhplsZYIcDFpoZGcXhu3BqAv4mVb88Bf03oWw5T7joCmVgx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uf2YSOMuL8jwGfgJO4GkARQjHqUEYPQgpSdDHs8nn8jDq7AnxNZLSOZEOt1nRdomWIGsG6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2F6CASU9IwJh49p0zk7NoMaY1H90sgXRZPJwrX8mYluJ++zXRKXX5ODE7maivfclQIF8X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WQh6n6JWHk2NFCRld6JS4QqHix6IWoeCMjdnSb9rMVe9EpyBTfkkKwwGnD7NpPsZalXV2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siaaZRLkY1bVI6a0JGGOLJvRDuT/ADoWTu+Wd+9tgkmNicyQ4RbQn0Cpx0CR4FVSNjo3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TzS7DCxvpMMUeHsOdZNZFNqvwNeWfhCJyaJEsnGhTpLZZfkhkEEEc0ICScCtKYKRkGKR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G7UwpEpl8OCxXJYm4aHC1DorSJUOGriZIT2JI9zJwmZByMmcsT5RLo6BFnBYzNG425MnI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bGINQ8Ei8XLkaWhNByNDB7q4NHEJa2NybbqU6x1Z6WSSHYiUaE4J2JvFWxosQyZd+lZH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5IXb6GxQa8jSYmxYDEWMBo8i1kfVEcWFM2LoHQlkxYpNMhWWRHV05EWuK/voey5yH0I4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fsO+KcUSMRgXeb0yKWl2HwsIRrQ22QYXqZGltTxZCnYdSISJR/IxqrEi8tH+KQpC+2iz7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EgDP3id/cPZYD+wMJwNCN2zZdhE65uJllqGWsYeKMhcMrQi2QOWTWRavKEhqZKokT5Fzf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GXhaxvIsyYkuWqcKflDx6RWK5FO2T/5NDwJvMtEuyXbItYZnJbaQ48D4iKHkwPzjytSI5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Nq7hfqGlN3JPJClrsbX0Hi9cYOReEQET8L/JcNlnLZExCy86D7tuWctiuEtzpKSyEPgHB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gISdhXj7hIQqkkDFT3aylnKSGz8DlkJY7sR4jKcTc2F+xc5glUJJaJENaHtDtIxk1eEjPe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Kv9o22z9mFhwehOirBjAchtFaROjeTKkBcmQT6XZ0mxOC72JNMwLDVlQeMZAxgaeZxNiS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GpBQxtVg25uK0u1Qwi3FIqL47W8GuiIZUZqkUgiSVLSPYomZIizomns7GyPwRm7MnsQo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aIuJDlF1xNr6ENumuz6HCU3F5LDOw2xqXF8BPsJIshwHlRXEijajMhu5wqEk2b2NLCnTc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sqC+0PwSJ1XS2eBmDRYExRSeTsyJyd6TSQWOgsjGL2HhBWETA0cCgbJvalsYULoaIpHD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PLHgPdHBsUGIwHl0wj9BUTt1QZcdHjo3ZixmnY8Oh2JTRDXc2K4sjxoYxkCtDeyLcbGM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csaEcwPNFkcM4+rV2SJfDYYt5EhcsW12UTfBmSNUzEhHaRcSPIxJ/wCK41qlsRukp8hK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rknDk5sbucHNwxWYtKIdwfo0rZhWDMGrC+/yuRcOfkU/JY93/qSdDiRa3DCUd75MflFK1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+Ai7Usoov5RcpLxd9h1pA7JEEmWQtj8ghvnwXsCFivIzb0BlizU+x6EnyosHdsWyIPPn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FEv8AYqFhNGUoQKSnCS2QrsgVwvDvc9kf8Vw+6afcS3SvoEW7+2JasxoinzIdkS+Oy8LY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x8ic0TExhMO5MlQUL4SYyqmkki6BkkMMYEkk81HQk0TSaPOBUUJi8izdDXR2NhIQYPBHA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J7EiSX6JEsYzVLg0QzdGrUZ+jVJ+LQiSgsCEKVhixTIgiqGJFpG2xHgyTMI3MuVW2i7xF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8EhDlO4g1qCcF8CN/dPuWYpUqsUyGid3YsrDhCZAYe6S44PNFgQw1XQxjY1QypeRhhmUY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MNDGM9BjXR6oyaPCmRqIV2JkU4ex4zV0dtdHkmxNNYQxmQhZIu8SPZBoVETQ1FEPKDA0ou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QNci1xOGM5MI+Bx0SKyvfqgwi9U9CqyJYqukciRA1JLwGV1EMkiTKJ0xKLElwLASs0O4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dfNE0OHP+cWYgIeDakuwpaKuNDUYOUshj+0/R+uiixXYLIvoif8AFsjVb5Mx6W7aRxWm8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NpIJltWZba0BY86qRvhYXpn76C/exsv/AEydWxUW4SHK+kJKr2LO7NoYkROmT62YnaMC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osoDC/qMkw2eW2QQc6KMJC/yXxm4hsx3lq3AjRKSTUcxs2K6MHmeZTgFfo/8xPKi8RZbC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Mux4FUE6SbCGF+xhJf7I5yd3ce90mxYJPImJk47Ejd6GyYGyaS6STckbG+tlyHwS4FHZ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5G+BF7FxSu4kObDmbmuhDMB02QRyQiCLEKk0ZI8DWhjpJI2Jj39aJF8GjFRYog6FRZJF0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RF5YlIkIXDJ+ksJLgZSbF4iBWts4LZHkaishMtfI4ubgua4EKiyXbhXbIj7CrYErJsSM1B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k0Y0M0SbUMBGQ7KMtDcEjkRfuIjEzKLG+qR17mOmuhfgxb6xSbiY/PRFGMUJuMnkNEQc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suDuE44aG3OVBPxSIbjRcJ4bQkKB3ENMxJGLCqbE10X46XRu5oxHTzTIyYIiTQmqR4FT9E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q4ZHQsjBJF/A04JcWSWwuCyXceC6qQJYWvZAisc/3Qy50XqLWLEdqUkL7BZgZWgk2Svv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QxKSfEDjlXsn8GMZCzsgRXYFjlkYl/uLa7xocOTGnQz7pnc1jnsCC31xQzzHDG/ajDBxoQ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KPokXxRYN5k+WObBjJ+g/Rxickyjhdw+G7yKAYRbgiEmJuMHBlpOxI6EneM2hX985A5m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EmkOa4GzLh6ETROuxNE7Wr3FNd12TTg8C6GiUTUiy7O4cJf5Jl1PwINCp4JNiPI35CXY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1KkifOaTamcGt8Ekkk0WT9HyM7dMDS5MU2RKosUYr1kkmaka/QqRLFosiT7SOMsvCwEy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SVG9j3T7ALw5SRxCtiTIV7IOcUvFKywSKqzQ41HiSRmJIx7MzTHdRJYolPLHQ8miaLLEJ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0g4MjydepIhcozdbrokkQh5Jtek2xSN3yPJmcD7m04NAvguOyJFcQMmzGThMiECQLgah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IzgM4Hg1RDNyaN02PvRmRofeuhsb6NUVf3R4GiaxEkhuxwnkZcAXwPCPg74IYqVpleBi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EyQ3pDslOaZfqPf7/wBlyTotbasya4wo6X1kHVXeFhuWQxl2FI4z9skvaX4Gl9huZMU7k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PiTBky72hi3HaEyKyugtTtMkwx3QYjZfbj7MbaG0YIg1aWTu2W3AlnuUXIjSfy4L74Bka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gWw992Lwlh2EeCXXPoZDbfIsEZJcJGRaMg/Y3eW2eKI8HZHdY5CHJKobvRBOCTOySSSR7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mLsSeDOGOALjE3iCxkxSk8G8izTDaqZE30HM4C8F+bHtj7kdTHcbGKhCZybFuhTYIFB4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nkk902fvoxRiJFdHYYY+hH6f4X7jxSkzTIGMuhiZOaOeMEpYRMkiYhGiBVW/3o1gO4xk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6du9GrXGyCkwkKfA1XBHJCLEj6N1Uk27DSwtRd6IhDE8DP3Mxl5CgywOfqEwO48n6OwW7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s2omSZpJkTpfolJoq5sSTvjRsVDz0aIIUQJGBu6kshoeVInKPkSndF4yWhOtDK6HDYnyEm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AQJKUwIEEGJlSLBGSYGnfR3pumejZhXZ/Q2JS2Q4INmqdi8iQ6OxK2QiYQNpsPyZhyBA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wyUz9y/oQ23ylCBma8iuvgQlPT/sgW7ShjJNhwZWnsc/dyyqWmIQ8ap22Ghk/SBOefoU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lXHiOJqELkIkkQPmVD8j4DMH5sWJbFaaUaMNvsNiWBCx92PKuS4G3a5Jtm4pzlEmP4fpie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9EKDCtFMTdxzy2/LFDAw3J7mJBqZIUZUNjE0cuxLJ5Y3aC55M+qbE9yRsYuQ+ExckUsheM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Y5hk5CiuvuQCFhnMwbjZImO7EnlJFpYrqJEicJY2NdHLZ+RyeuiCOlj6EcEjchugbElm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9ulCZr4GNDpmrEYR9c/DJxjtk0Qe4lnGOi+gpDltqsOZQlVzgHeqWEjFF048pXeKVqPv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aOSyumLZ9xLyMwnkmcIZiMLmfQPCpIQ1YvGVRJh0zETh4i5EQHIpLGsyMsDQxsmxaIVrB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gVW67Hk1RsTGmmhi1imVKwI2PAjYqyauZU5ikSSjsNSa4ISwa0Qm2OIJuOCS2Snchqwncs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A9hr2JGoO+Ka2TYyInOC1Eht9Pmm+h9V8G7HgsbGxvYyO9N0WKSM0L8mxPIogtIxC1Fhi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/wBiSPyIzbQ22NCsyHRAmSxJabsAjHdx099MU2F60KNCdhylMIz3xNSyLTHqLXPMznsdj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s5H7sp+3lxzuZDihevgaRN2WFRebMeQ35ZyCG7k24JtfNWaMSvTZPQ30yN9xOYYHL06Sn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2RZQjy70QaYaMr8keFO1kelJF+zJcibbM7I6E8y4lCO4aIIcyYciBmO7G5WR6gbNc2o/gm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HkTjA8EdhDMlmhv6BWRPTMD6ZvTj4GZmg+asQwP5pLyRFbGAgbRimzcw7ixNjdF3GOxfP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rvAkiRMClrDgIohD299BnQ0JnI2UlyFweBt8CWy5EiQ23cSTbF8iblruzGHS5VtDF96p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klrcMXAxjFcaBjQWS28HKuYjdyIgc3g3Hwoy5exFwHklCuGK4lOK6wI3wXCGHTI5pNjg9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NU1XYkiTYYpyN3FhJOxq/cg7QSmtm85FdDQlFhplhu1L2GsSLEJJE08MRMRCdNlzYQya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Tcl4dWy89i7XxoSo6YYr1g7hJPNY09xtZnFkoWGyjROzJUNFlScsYvy2j0GQJMJPYTc6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+BZcnQfsxP/GGGB+0V3NJuJhHekYzLMj2GvJwilskTFcTS5iCF7MCZMsY2TEEjcOzFIrk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O3W5IM/i5R7T4GN6Bm4IBP2IMp6IDbVGkiGS08jD9giyHYkJszuGQntQ4X6E7L8BnbMsN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QbwRcjsR2NSQyCERwQJECo9pVW/CECQruE7EVdy8HJkE0jObRNpJnwNWH1zR4o2LBo0aH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2ohcfhmA2Jk0kfTFk/hmjprpkwj6dfBElllwYtzTKy40Wy2QKHTYMgyUuXostVTsQZaxE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CKi9LLFUdhuRkzigxsnS1S/CEZGUSvyiAc5FGSHBlCsQh7uMCdxEih8jGMTvBh9qC4xd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DHZxTLcy853RLezQixQhQXG8UIY4gyRYiw1B3E6QX5GiembGJ2ppjoqaNjZbE5SLDFJq1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hjVyLSK40yEKyzOwaSwx4gkeGHFXRcGsJDCsL2YqR6Nk/YnLo3bHVybk0JjF2FmrwMbg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T4MuaNAyIp5SxJuTIZ5DPH2GWdN7Nr9GSX5ZuWpaFu1hR2N3NMgIckaOA0jJPhk7HzLr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0x2ZwRwYVGck2JJTIdoIt2MhXEtEYvFhTok0IEnCp3ZAoQXCsN8lmWRItd5RMnd2Rmoki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TpdiHoJwgx6XVBLaRLWC97H2JMv7HkyeRB5pqknsfk1XQuhDxYjMi2zFIPkMvMzjJJrixX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hInkR3CfBNoEc/Cx6omeHRDpNiw8kQQmIZI/AJJ6Jmj6Gh3wNRSK/oz0MTAmN1kWTaH8n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fSsi2RnFVS5oIo8BLsQhWVqKuVUoiT20PZ5HcQyE7ScgglqvAi8iN0e7b1Q8QSTs7ExpBO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Cdy0GNse8bE7Vt8E2HQ0g1zdGI7YEJUOiKL2FqB7XYw7U+qIeLCo6R0sY+hJ8CKZoWbjFJ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R5NCEBoSyYmTwiSXyNpxYRRgsSTzVxRpjwXmBkQGkztZJD4E7kmA9DJMD3S81VWrCwKz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LFXTQxO9G5ExjJI/cgTJZFylis5Yni+SUxcamXRNJtkm0lIZKixO7Ea5A5WZwJZNjwbyT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PNEeTZ+zVFL2OSCG+KezAjYbl2LWeQKNUXyX6UidLATXA9wXKy1+xSh4gm27wRXmTZga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zZI7y2KJPIZEUwjRJnN2q4uTTdJFkfwaphj+w82CWDBaLG5FN7iRoTqLJN0Mmkk7kLI8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/ACPPS3V4FkdrlDoWRd0yN0kb+qsxVmoL9CNCQ6IxVNCpe4mI8/IiZ4DcuswZzASBw1cc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WUPEmyBOkqQhKqIxNDGxwNc0luq4ZiwM8CWkPihkZCSlKsZsMUYiXUmSWBYmbUNYaFInK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+FAkGoeJLgx5IOwShXFn0i0b6jDoQznukndZPPTsaIgdN2Mholo6IjcSNLVXnoZSRviCL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5o32NkseDKM4EeifIl2NJYdiTVyxq4WHR4MN030XisZkaELAxnkkR/dNUv6MjJrybGJL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bL0OSLjY24tgdJNcURMbYQ8JtTFkjoEzsyznsOQnyJqU5JWTKxxJxJc5z4DS/smQ+U/1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zkjfgzonZkDs4hxGk5EpHkhO5JgMTmxj+ZJzfp7l/NdmLohulJyK6XIuywz4PQrZHdYMn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FYkX2GzXwbGIbcVJOZr56vFUe6oeCxWQbeXAsPhjbtQShmyMyMmpEQ7TBsTl8IeRX2WU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YYq7q6eMIrrAsF2TceAWKtmR56UaJJrNFTVT69j6J+BI7zoeBr6B5qB3LEMagQlY5JLD9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oq4Z8F37Yxh8CdwhuovYVgnKIHR2WIBqUpihZQ1lMceBHNZDbNUKo+RoTEM8GIneUWRZH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bPUQ/QY2MbsQqERBcF1O4iRDawI2hu9U6LHQ77kdLUtXI1Ct1TAlCJIPYfQ3JNyhtpkG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DwFCDZcVLKHguGRmBrZ+DQyMiryeKLEDdJubuaFKpkYsQX4I2PI2FbLS4GGxZ9EySnIw0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40k4UxD5GMVAiSfQ2QQjQbTbIu4nWctnLfsMZXUOEm7gqTPcgk0GyuSL1HqUT5F5H7wDcb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hK8cl+RMXMuw8yXOzY2p5LlhPljl310NckMSr1JYwZFAymvsuWGcLBeUi6uYv+Y4vBeIk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gX5o280v0vYqeKT0PrdV0TihIJrL0SdmRojsS5GGPCsNp4LH3ITRKRxMSX+PNqsYqTV9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yapI6zfsPqXYVdmA0R1pyvkydB3ZvOB+BO480iUXo3vHe54sYncgkdiNDyJXEuhF1JOx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wbERJBRsYtMmXS4Q1TQThGxkuCIBqtih7+KMaGTcISgisujSltsnKN3FZ2Gj2NaB1INp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xKB5OwnRHujcDf2SG8UJHUxU2MmUOjMBpjGKjWdddEidxSGa6N0gbfJk5VA02uSQ1Qmf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WBzQ0RSGNDMCe/ShU0NsRcxqGj0KlHc3YvTaM9Ens/ZGKaikaTYeRdfLPC9SRicZhjUKF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xbvB/ukou8nYk8GRLgb5GJD9DQ/YiK67nobIkStqxOi72RdMs86F/YKKfo5Dpp0Qja56F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vsZXgwk3lmZejyPFxq47u5PJ2ZFk0hbFyfTNNFXFeKOwxZ610IuOxu7E2nA4mEd90O0Ni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ODXyTRrgdhFhd6s2aImBthuVYQsG326ujq8DyOievgfsa3cQsd6T1aMHRn4JjdgdUQGZi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gghJ0UCyDbwFIWuo2qTNC71QiYSqxncSlUy03sSAJSFLuhxvbuRYkYuaCbaWhktyIM7g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SR3tlz+6JRuN1+xt2NXu6NjMBS2PNjHmixI50cpsLhfR4GPDi7qK9NDSY5qK0FjwJyqRa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7EVi43bvV1X5ELloNdSqz1RCG8CTmCUJ2jZDjAkQjosxiaJm+rmrEKjZocmh05Gb5N0x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p/BPdjaZhdhbPITJJTGsBpzavFHc4F2+qTSZOSKwRe+CER7roa5urZu5k/Z+zyLwIkkK4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SOzuTCpmvYQmc1beui7wOK76MIde1F1LFEjUIULGDd9lxZyexMwdgyw0eiT2T06rJPIhK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L5q1Gupo/Q30cDHk7Hmk2NVkQhhXPyLFJsPp0z8L5Jhp7QiAIeBdh3YFWI+BF65EJuYe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dC5LI6ESVMRb2mP0Q81SWLA80aQnhs/4hNhmEIzEpMRQiSXEGkNDpPJ2DSIEEFmKNNV02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GwsJhoTj6BrKjVJFVjQWFI9GUYU0MWOhU0Xi5v4IIIRZov8AGbqhiqqpKXJA6IVvNExo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RCoqfvp3RXqsnijKyLBEOv66pFTQsFgajQ8iPQ/BBkhkiHQxxseH0Xi54Fnpsa6GbuIZ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5M0uMm9hE3LifkyfsaxJPR6JN03U+ujZkN9Hk2d6/r4FTRnZKjB4Q3icEG0TmBo8m4IXk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nR2OwZSaLT0eiaPqbkJESOYwJDUCf0eabHTkeK7rPQht6Epo/wLHwZ+bZrLJ3RuiViT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Ro8jAgjijGJjVjDgkKDhPES8HhQkYXHdYYrsf3AqZcqMe5AzlDurUZkLAxGxjcoWzJqH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csSe2KAb7jZPRFWWaNZjGxyEJxhGZDwLtojAsCNBnWy3DEPKLqPBqiYG6rHcw1F0zT8A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OKYUayPBJFjyR0aELI37poVMaO8i482F9kKQ0EKm2XyJvQs8EGDg/ZumxivRF2ZCXAeT9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V6QOwuR2HZYpYRYhj4a5IJ7oato4PVJ7iqjR5J8Cdqr8EOkdqPpYpb1T2eT7FNMKaUTCE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TZhTfTnWbUeKeeib9Hkw6p2orsVW+CbE8CGKixTVFXVvhaIxM0ShQyDyR2pFxVAhHMiR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qaa6J6MiR+6MVX0rI/ymh13xoSsfoSTErGJhIWJQuiw2ski7mSNQWSBlZkkrXPQmLschD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RPTLD35NgzPqxsoyGYllSSsjJo7PYc7IhOVE7JEIuRfI48jwP4HTNJOc9DIYEKxeU7Em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NULoyDz1IeHNTG4xR/gpvo2ohHQ7Jlnkx9hu1JLQmmsUYsVWB5pojoXkctUjdG7E2FZYo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i6ZpnpTF8ibQnOrjvVX6MDnZBGSd3MEw80a2ybk/Q6WJhs9GZmiDNxuSSbGQ3DtRMuSJf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/RIhBAmjshztGhn5FSZb6G7iwJ2E/ZBNNdO7Hs2aFnr/I4yYNdez3XQqeRGaZjJPdMfE+m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+RjUibSzXvAXExTYPcLi4hYXpfArD6JJuTemaKmhU1gfxMVFYz8KpA2TASA9khJTRoLq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xgz0LSEJeqbFtkcKJJL2egZUqiO8GMiZdiQwNjHZGYK5Q1xk8AJc6IPnw7jh90KGC+Rk0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tirWRtsmR1IcnTRgovlAlnBDOK7GKjN0Dq6MRMmq6Hg/CpNdCyxIjpTMkR6NiRW6VR5X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0iKM2aMG/mhu5IqKfUmJ2P2W9kWluFo7BQyBnHR56FnsPUTXKBELL+hp0f/RRcDUPBcS0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56G6EuWOmBsYUH2JF9yVS1Fky6quAsFumdH9C6dCy/FeaeaWBPdJ7Uno8DuTGy15LVm9UJ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uxZ6F4PHT4r2H36udxqw0bGNcV9lmbjSzA0h6UZujf30Ok9SqugiaOs04or49nEhayHgM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5qjOY0RDFRkLuSlv9pE9VWSYG5FuWQRuvYqSRtG49Gb5a9liDOjAtTpWkJwyKWmJtYGa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wTk0MfW8Uys1Jjd52PNKeCZlSbCfcvNyLnvJjd5HuOVDz0SIdzPRfNXg/ddfABkInpzt6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uk0VWzJkiZoxCNDsmIx56WuT0pwYrsPipDMyLr7IgaBSP10foW4reiYJqsRhD2ONyaJc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DwRRiiXwOMox2MkG3QhFZ910IR5E6J+qb6lM2O0R3MXMsdexYps0YbMPwfJwTxnpYktL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4x7pnqm7oq2+HfwDNmjBswDvR4o6bHXXRvvTXRJPNNUYqarquei18UHNsLNEDbFoqFhC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6fcGmMkTJ6F+RIEmj9FUWJ7hkHIrhjShY3RaHlejSRsVb3ojkHm40vYUPsPJsfQ3A5V2n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axI+9OFKNYEMh+SzLLbMCCaNuaEon3E2lInIhCELplYdnFHTQq/nFZV0ZcIudb/QdxnN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P5Dd+hVRoTUsguTXZsyliJnsNyGS2i0hLv058EbHYXbNkZIbRFz6BU9UUEz3Rl1VfNXyZ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JTzkbgbmn6rBFjyRdnfghoblil4RM2PfU3fBYnuJkmrU8k2FgehT9CRd1JcC5EWpJF0O9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WI6OK+DeRZXsPIl3IrGOpJs5zcCpPBFi1ib9U9bH0PuPOTjo7df1X8iJg3VirqsDozJ5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hcmad+nZmJF8KpFe0izTsTClkseTNQRISIuHEEuBoQfETXmjw6FnuQZozDXOgWgwsWZGu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0LFhodUUXNEtjiYFKuVGKseCRU1kkSQ8DJK43sG7UmxRgIWGFxkOQcmWpQlz4GCRBA8Yy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rp0LAPLqmjui1RnqkhdY9c2saGg2KmujxR9TolKFhEjiOnB5Y14J0iaeSbk6M6pgVNVK0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JvYXIeBU/Ro0MQuRK9j909jU2PYzKSG3ByR3PgkeEiJlUPki1oYmpyyV6JWiUNcbYhW8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0eaI+j0S0XPR+qRa1Keib3yJ3wI781yKzJlWLWgaJSMy5uJwk1BjPNFT9jzFg38CWbEz0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ixU/unkfbo10arjoxTdGeHV4q6JkQY46G2b6X0rPwWGhvgnrx+Mhi/EiBFrmMCYTBjPSM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TP0JkWS0yYiiqwMVF4ouZ92NYMoe5GhJkNIkdNMmTVE4RNBWVsp3GZCU3DFg/JJK2zgE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y0ewxCihaLFRSYkEil1g8AKysS9XE7dCLPTrkQ8s+iC22Gkb6JJqyS1N0Tl9GOnXavYQ9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7SHdm6+xDP30cjwbYneRVilqEI2JsmwmTiaawTTk3AuxkaIEQQL/BfJaN0WPoi3c9DOKS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wNDyPFjHg1SDg9D7j8dKyZN5EbMoQtdEexZeTuQFcv7LC/AY6a701THsal+FsUM2W0kc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nAsUkya79GKX+S1PFMq/fW+1LuBYzRqiG+mbjo9ddzxSb9h3cCdxsQnXRqj5+WSdormzG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WIlxwDvemLdG7TShqq6GTdcN4GxgicIWxnAPlkm5jJJeaJJHcKCdOIpFkshN4RBo+Rwu5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a7iPVWIJcga+xiGRMUPLFtYyQiDZdzYrDEI2SOOhJcENLiSd7icuBN2EzJKS6kNwN3QlN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6GPojpXwp2pfml6NwpYsLk6dxCLm7jurHnpZNNGxiZsebjlgbVkQqvF6ShEpu0KbJplW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HJ4Hqx9EaVfQqKW7CQoki6muvNFik4VWQm+ej3RGcOoWMRSLJnkf4zB0skReT4NC1bX6V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b6t3H0cfA+TgsdE6PI+rdh3ZUt1u1EaHqqs6SqzSSXFqo105NqL4tDTHh0VHtyWmtwSG2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iRkJZGQlU6KrGxIrmHahgZLDJgvJzIQFsRHiruWDolCa1xDeCKuVi/RHQ+hq40RRBkMt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L3cleFYjoRiquKzVLd6JldDdsSPsS3sLmE1kFO+l5XYeEHTIX0GV0TXaOaT0yLt1T0o1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FzV6p3YYPVMG+lYGujci7iwqo/QpMejwNLgfaYO8kiZNWJG0PBijG41JMhs3ccsbimyx+h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uOyG5KTXN6NmzeKMmk0VdmgnGBh2osil8C/RPYwGFEzoa8F2u1OeR/hMDQ5rkimN5vRGy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pTXdGqZ9C5H5G+KzXya+Dz09jM5F1cjpsYnoSf5N1fRxVGqo0PfQuTYnRujMOi+JvOHm1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McMjI1TIdvIXajZoeTDpKipkwkqyq5cDDwHh5NGVrMnYvsmasKkmOA2RqUxtSDv5ENMa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a6oY2gaaI7Bp0HzkXhP6HLE9DofBA2vRJZDhunl0QINI8DmZZEVQl69iJ6FgWktbpdN2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rAh5oVcHl18dCv4G/lT1SaERElxhGLp2q/Y3bvV09H0PIjhT2eywujZ6Hxqk0EWP3Rjr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s7QK+GdqNXIFI3aFg8HhWLiWGULA7VkJtKx+KWpg7E0VxE0/bMRNxCk8Hk1Sb9xYJNE3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zF4pokGN+xH4FMH6Haluaa6M1kDGaM26iNXFh2pJOzNXfodNnnowvh5DFmmKehU8jtTKO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sbZP2S5zXamlXvRVnuY6dU/6aJkSbH6aqqRzSFGSACxnNj0oJvH2I2CHw14OVXdjohii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weGMWBLDaROUMQ2NkiT49H5+MPALLEoDwaHgtNgdzickeRLowI4qZgRxge9DKBlC3So3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pfhCTIehZ17E3CUJEE05vsaXKXaVIaSIYxBticDM5cjYbgwvYgsCQkITJgqQQQYGNXEqJ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bwiNUkcgoq1wzyQa4EZC7UyEoSxX6tEg3kQ/keaySNngPAiSdGT9Fo3PV7JMkm+1fFGK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TdWpXcaZhiLFNnYYzIiiFYjuWsxWlNU5EJmIGoHmk/RjIsK5JhCemIp4fU8uQrkvI3pdC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0ISv/ZdmeheDLsbknbEfkP8AH0z810I2brqkS4QuGnei9KqLoa+TzWKO0dE2pJnRMtcf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a6uaSTno7UR+6YdGa8Dp3QvRaS0Gt3QatjS7MPiXoSQ37sSbkt5bpLsgbuISWw5ealob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o8HKi5iwNpR3TGpsyKW4QkKOhK+LGxaOpoQ3NkhUpuYAkyJEpm+yN8+h/tREuH2xFh9jt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Gv8AsHCfYuH6jwEvoaNg6JraXoec3oZy/wBjZNZGyeDlHJkgvuBKhJYwDlttjXQlc3R9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5DHcIFBQXvocC7k4EyPQtZG4jFEcrgcXVlwNCNvo3076nR9K3SsXrNGq76P3T3R3rxk2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NFxFxHok3TRjzR3VGluB5dybjO7P+Y0XcTlOR3zk0QbVGs4rzTdfBI67rs9FhHJu+DDon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wejyK53N0K9mJuD8xI7iMXaq4INUaIgXSriZh0kRNt0JioqvXy21RtJ3GkEKGiuMMum+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5rEwS+FDVjZ2HSKe6vFZ6H0KyNkySSwj1Ew7smcmy/XkaHboe7GntGZuw1OSGyLVyRaH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whsxykOcWGOSBqNiToI0oadmJHj6BoSDCsMrv2JuqGY8J0OBc34HyWLMR7ST7LQq5cdmO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TSgaUiMWT7HMJDZiw88/RfDPZPt/Zfn4ryeSDI8CDdUhIRBM3oY9sDQ7kVSo7CQx3MIugh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BHeGXJQmjk5skvKYzuF2RPv0SSLkFt4+JfAxREhqHXShGui1Hax4o6QJJdO6IQ1wNDFX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pJom4pPZluuYiHY0Nl+DfI22YwexPMjpNjEMezNdFifsdnSTdV0aNU0IRq5LkR3H5EF0a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zI/1EkhsuKuoHlKdzms3LVOyj7Hq9MhqqzRZr66JRNqIH7GBDTIzZnmIwPsJQSPI99Gl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Hg5pqE/Ebjo30LA1ag0KxMdySeDZM9Cz0Y+Pwe+rfTkarLsc/JmqQLJPJCPpRTVh5i3Ds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AgWSRtoE7N6Iv8xuMd4xLwYsCGqwPRG7VOEd2hY1T5MIfQ+39Cqu2PlHdZ3qEvYnuTJY8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01VlyYvIQ4RjBEkKIuRI12Gh4GK7AkINXAhhLEdiKsEUgfYUkGyNE8I4kSWUQKnVuBU5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PYwwIMrU3E8CFgGXVsm42TiPjijKTBDycunZarpEq4z2Pg8l470V5Cpux5poiMn0Y6Z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7qjcKTKiTdyaXgyISQhqMOxyJfdM2Nn7ojJSPcKvNOa/ujvTyejdF36JgdoJNi8URh2JJ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+1Gxt85J87FhTZYyZNjY0uzTrlV+gmiJMWM/QqaJ4GN7kZyRHyQxPRPklsnuye9H+fmTj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p9g0+ad+tLkCNXno38M1fy/1RURro5H1TYmxosSZbBkxTRSbxbWfs5W/sXMcZHaHZO1D7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2xvt0+JdTIeV4XquXcSSWWNL7EN4Jq7EolaI4C3D6LcFtpHbG5kENSmJtVKWeYlrEjII7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MM0XfkzuKLg94IITXcukXoggVIsRNEBuqXYRtwIXgRT0rpzArUJprIySyaGD8jA8QQJpI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jPR3DkiSatDTFIvgXRj2O6DwqVI6k+nR66Mm5NCUVkPNbGrEWO9PGDReDY6ongbilRWx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L1cglTfI++x2OabphD7fDvqw7dPmmybC8GoF3ybDuNkWucxTQzt0JYR+6T9HL8DLGp7OaZ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i1EjaRr9GFEeX8BHnqVfAj1TgY80RsZNOitjpjoiiyO1F+rx0/romm7F676vfVAkJIiC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JLRmx3hoGa7Ex5iXime4mT7J7k+BqiGkTiwnyy4qKiJH6rjF7L0WqwktdxKEME07KRRq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B1YL1KGGqGhohEURBCpwLnQYi9hNsY0q+BA+1UiKIsTINoRwJc9Ao1gkLMCjhYGtqsUrA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2o9rZPLqrB4LGBKkdh6jTcayT6LD+Kbk9ieSRFkV7LJ2mIHdLlapYr5rq4sDwcGjAqeK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5ERT3T2eztTVHRCMjpxTVhiXH/QaJl0WBk9z2fum6xXv16pqiHLeK4JnIlPglYiKJJwau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wfgT7iWPIc3JzTLC9JLRcaUWmYdOaapeSUEuLEmS2yX07PAXenA/ddVXW+z656ks0tNM9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73Ndf6oifgVLzRfHYjpg1BBC6d02XpECzVvo1WSXRZ6l0NDCV6IsUeih7ErWhEuAcIaV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4dM8YEZP8OKYw+OjdxAyEFAgvEbZrkYVhKBkGx9LpAkIaNjxRychbAY3eOCRjWrDA5YkQR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x9qXyRzSeBhxN8iiQLuRKQj45JFTCGKuHaKb50rY7Fq+xuM4FGh5IH+as6vTXeu6M8UZ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Tg1Vum6p4vR07hr6LryPDE4iCROj/BF+lZFRjpvo5ru9N0hKlBfJpHij7Uy7mwhjaBS1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7nejwOwoqCXAhvQTuXJQdzItyQmS7Q24G7JZ5OxfRrqXrqQqIyLfBum67r3+JY6OSbXqr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Xs8fAuh10LpQlXZHw/oXhdSyeYqnDN0WaqioupdNq3YLAzI0kQuYnrWECSkwYWJEMmiIH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IgiNlkdgsty7iSyIbouYQRjyjeD1IwzhDPkQ0+S5Ax0aIHa8meyGhq5EiQqRDHjyrIed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nVsiWrYlYfTZZJHajY8nci/SrjpNFYXMSMXBjNknQnKHSbEm6TTJlSwkWKeRp/wBAoamm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X9UlVRo+hIYuKp3rquEarsXakwJujf1TdyKhJC7Um6sbHgt1bJHnolfDqu6MlEfsswSF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SWji2R5IhoMuJIfIS5GPJmb3QsV9Heiyj9DhdH5O/TqnJNUPxTP4PdJ6uS3wKix0snkW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0XTs0+lV5IFTZoVbI33GcVXYT7V/Ixc9DpwLqml6JmSos038KrrrTK46MV1qbRNxqYl5R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uYmInBaLMsyOpGkWYGm8sQKeWKdusDQkLoNGBwOGLnLoIjZqkXkWXmxBstRN7mA5NUJLZ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St3HYb3g7xl3pNEiOqSZLLMGSOlCbXc8DvkSF3OlHUvwJxgkw8kjEzfRE08UVZpmRnI3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XAnGxGWaNG+vdPBrueRYpcqI1NWPrVLTR++j3TfyehOHKPMgeI30d87xJg9V0bo8M/MRp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/iXSrIm9L38Ho8dWuh/BqmqMfRlBcuY7Uyb6N/BGqePhVN9CyLODFFexjwcR1bF1u5NuTN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jx8Taew3M1UYDMvis80YlcgRHkyhvJLBBZXMoEEOuR9bMiVk8kLbEvAtj5MSDd6OuiCOB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Q7jUqGObmbCYkMUSMWKZEEdW+mLXLJGYiKvuiJplCE0l4XBlgz6CpseBv4E12KrRbZG5F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hsljoiCKMnkXwL9Ddxu/Au5P0YQjVvpbxwPo91aSyqevXTosaggX5PFM9HkZFdVQ8M/IRr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v8XvoWS8UsZU/5V10KmOjQuvVWboq3po32FVWozfXxRZN11TXQujXTfBg3c/sm9MV8GulC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CupQkKiN9CFXfWwL7qhHENKcGWK2rNXRMQtAh4sGhMyhIZ3l4+BroIkXfYslRxkWIJbI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PAhZIpDWqtjHXbpA0JcgjBHXz0LAjY80gQRRYsbEmhXI10CHhfY2T8lwoeywSbwMntCuh7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64JvkbcbLmxPzSS/Jsd/8C/JvuRSY8DUMR6PAh4daYpKPALyW5vRNNzpDy+s3ktJ4NUtp9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T0KqxdXpr+HsZ+WjinmuvgRDoutGVXLinnrVJH2HT6rz03g3VZojy+qRWFiMaZU2duvdcd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nXxapz8OcDs8CMKrBur6niqp58y5eXRCFS3M+pVZkToYk4HvBuQiGiwlhWErdcFyVGzJ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tkaSIHSRCWyQ7C2gxDQkNXOB3LHDpAhYjboxkEUao+wxiUkGCDuLY0YsjsRPNAnw7UVk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IygbvajEjZ4kjOxncQE+xsVddH0Kn0XnQ6R3Io3Az8j7UuJP7J0JfgixFrFzwd0TcWy5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CwN8kk3E5PMjscr5fR4p7pJ4Ie0KL0HsWwf1oblnXfT4po89G7ipFLe6a6uK+OlW69563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o4r4+VVwuriip6rno2ZEmDTTRqizXdumOtdC6NdP5P1Tyb6IIgtrr3TDqqu7RLFguJTceR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FFw2R46d0LWMqKqEJDRhgdqasXomY5CQSlKNqFZmiPg3SBRqBM7yJaDpankZDVYIdrG2W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DW7Eb1IcWNHAxIrZGi0hilUSIGhoijVEdjECeUMnl+8S1yLjg6RSKJIntRQkLBNo6YyY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8TNirjo/Zs4oxaQwqMb6P3R57iyKzo1Jb6G+KZDGyyS9McBIsuSGhq7TcSJ0dlhcwQaH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1iJkeTVIF5oiYscho0KlLZB8zXT+T0T8cSNECHbwPMRXUk1xBOxfIqKvm1N9V65EdkbN9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ps8m+iwIdHdbybq7/Bai+NdCEKjIiioutVknArhsrJ4NpoXbkjQuuRUDLg5LILu7ELoW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UhJOhqGJ2xBrET7C4YnBEDGauhNtCZF6h4GvsN9Cw80kkyOS46SzBIkmsMlzejUkTgxRJ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dngQ4C/I7IuY0qhZh0ychAQjkip7GRcVDESxKGeEitYTYbCOiwQRmmTIZ4dGMGV0yMVi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kbpcSvReDY83ooWH4jRXJTOaNknliUGMsjyjvIakR9hjgk8DdtolstjQblsbvIltn4Gx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lcgyRSRtbQhH9hI3cyeqKCUN7EZPAr+BA0lm/i1RU9U1Rd6NJxSFXz0ImiLi9Brp3Y1Se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g10e6aN9LNmj99Oq+5ryZqxE0juM0hG6Wm5pkfB4PZycdWvixRfH5Go8U4P30e6b6Xiw0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4Q6mY1YQq7rkGtodExIbaJTSTYfJGai6dE2Ra1GJlCsskC5O44GeBIzbsOFYO4mm+qCK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7IaKyxSCCC8PAn9BtPARJotBYSJaGrF68GijGQWDrBAy8iZi5DFgeXArUatTwSNm6xwW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VWQqcoTJia2STcn0J4iENw8k8uwggi9DfEH2G+SSycMgmRKkUQ5JeFDHHBsWcXH3Gs2L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BZjuMGsuCcsmWMI7h5bpsk5PHWrmNkoHd/Ejyar4pN+qa+OiF0od00PEPFfH8LZt9GsdG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PzRW6NnNPx0+aa6ELNUPoW+OrcV/voXXfHXaaLqVFRWdWo8Ukms0VV0LIqJwTfgS2KL2Yu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46O3WsFqUJ3wPNiW7CRLuMTAmLuSsTsJXpHujk9j9xaRhtGRu9OwvuPAul3FimSLlpgu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Fp7Mgw2+hJhD2kZAsCV5LtUuO3XdQ1wOjuIGiCBKENcECVhB0YzFxMTkbehzPSqfqkEGh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EJpiYyd4k0zLY4PME8sckswtkl7LuYJLKOBdxbmu2X9nglPsTYiw8Eo1SLEGpozsakWC1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ox0JwyFb4NV1XfR4oj2bwfvr2apvNfJgYBrpRol36/PTxRV2eC7Lq3Xefj4OaeavPxbI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xSKmzfJ5po/XR76dk9Dv8KroXS1T9VR5JoviWb0wJlkPMb5Ey9jQvmmVAgkY6JuSIJ8U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oVmR2NEEmvgXQJUTqcxMRuWnsSWSgcJEi3QxglUsXMPLsKIG2QqLWL0dxHYaRAyCCCCB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5pHIoyKQQK2BOQ/h4GJSiDz8E4pJOiUZJfJLQlE1k8DsT2x4kQpciJxdHgZ5Zo+huwwiX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AuRuTgmj9CvIlcCuDdFziHYNfzoprr3YtJs11P8ABun9GBi+R+6KsaGqeqTY3R9TXVb3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fiiuqbPfTrsfivmqdUI1Hmu+ryT076ffw8l6qGXI3czTt0sXR+6I89OOjR4pNPBsVZv8A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2JnCLWcmh1aCd0zCb9i+rIlY92qYhfBPRNFA1ksLkRKl2GPCJbBIggclhSvulqKQkkJY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QOjIIuQQQNEECQ7KQQINScnShcrihJOhyZD6sA+3THX4F2pbmrEyexBLWsxOQp5RlZLz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PJG8DPFiD+6uCaSR5LzyQrmR4vgfcaciUa6d/FiqzHx66fR26PNVVF6apsbcGD5iwc0ZFh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fj4fPQs/BsyeTRJzXye6ZrsWehMW1roXXvrdZmmupX+Fqmeiw9QK66MHs0foVd1VV8PHX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wSETfq1EWM+Sstwh02Y1VOBfQ7kNZkVF8jIEvsvEj4HVsYJJbGsxuCCKQpHkhN8mGYkZ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LIiiXRDIo/FL181WRWIjxXI0NDQ10bIYrDDdN9EipFy6GT0qixm1PB5ao7ZGxzJPIk9kP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CYxpC/Jki53ZY7UiVNIFesa0bkWKKOyGUS5Jog31TTfRNF03o38evl4GRVZEXWFgmulqP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eTI10rq7VR+6bozJ3656PPXsxVOmGQZgYzSfjVOxvpfw/vpXQuhV1VfAqI0SSJ9ElqMX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Ht1W6IsUm3cUqm+i8l0KTODAhW+HxJ9Dg2iESVExK7bNKYEyUK9houb7ll5EZwTI1QcGO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EG+iwziu6Rfo3cUf/AEZBNuRq4zdTGu5BFUkxoarBBFiGQIRyxsuXq8/AxWdjwavTmm2c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h/gHyPZP6pY/qm8U9ndU8GMDLjinZV2eema/2T8Co/4WoN2oujik0dhOkl1JEdDNG/gP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8dPei0euvn5X1roQ9/BPxrNvh11Kk0XXNzfSqT8C60L4uaGlwewsKH13EGE0ecuhNmxOM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fRJDaEGF0CHbPJ0V8mMpkwKS6kxs42tIHI1TI2ZYsDsp2bHkk/cLBjyrs0Pqm+CKNUeDY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P/8AawNSMaggggg7zKxA0OmxJUuHMsdEyenZaliDR7o5ErEdjGcmPdPwfs7ilOTZ9nJd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0Xg/Q1ujuoxXR+aaLN9zTMnjFMCsaHkuP5l8r6fB+jQ803enHSq7JSPyjRL63bp/Lobd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Kc0y4+TxX1SDQqb6P116EIkyIzFHV+zmuK7+HiuO9O3WkknseFEk09CfbpVPf8tUmlvdqm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4USRoeHRUgSQ6PVF2rbNY7id0Bh5MsYbbPZaSTdbsU/dVimAnKlUvF2LF9yU6R036HR4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M1RjGNc0NECIhEWrBA6TR3ZBHPW/HRkjingtcwI0bp7Fvk1STgFNQ8IUP2NUcYk5rs8nFL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2eqc08DHam/lS7j/goXSuOh9HYQ+DQ56FTQ+nYvBrq0NOehGujRtdU0XTrp2zHQ6vry6c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/VZHnp26p9ap900Z68LoVP6rmmCcGqdhC+BaMruXeBkav4MCbWo/wMTJJo5OSk4kUvkJn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uhUcMEhdCFMdbdEywEEk7EwZNnkXQYTR9GhkUZBemhQPBcZBqhqB0auQXEh3Y6QRAzBFz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biRMcjcIUSalMfJ3MWGPVMSPkZtOCbUWnNhTYT7LCfoWeB5HCO+qO2eSbhOf2d+T3mmR9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wxvNNZNkiNEHvrYr4JRJOjx8e6RV4PVcZEZr+ibSyycbHGIuI5Hcez88h4NG6cGUT1o1R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TIqasJGepXdiKbJrmqN1a5o2QeBJvux9zZNxXwO3SrOxIORESFg5rs0cRTQx8k3EyCw4O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aeDUjeOC7XY/vo3TvR2k/ZomaPYr04MUmHeiJtRm+ndeO53p5MCS6NGqK+KKiyXl57bQ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TVODYhKpyEmSI3Gx4kRfkSuGJjt9CTWSLEUQroWwUtSJ2zkQ80iz7Hejo7Hc0XQlODRNx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1eRLMsSbMuwsU8G6tUS9vAnVNaGhi5EEGbJroaItWYVx2wo67M3QzMjph3E02OxFh01SB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2gAMAwEAAgADAAAAEP2l844oghzx/wCcc+Q8MPMuNMPuB5b7f98+MNsPsfef8MMNLLuu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CQqQ2rRoLIIIY4o577qRAjgZ77rBZIMjMJ57I6I6/faKIo6KI75a77IIooZJbIbYqKII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jIaNd6gCVF23XGE3EUXGpH6gqn3mn7OqlpE00E2Xzdbe+Pp7K9v8+MfOqvHfPdtueZb5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AH/rHnvPL7zTXPLiF7KCGOECa+88YiCiOOO++mK6AAI0zXCiyiCCq/jCu+CCuO73/CWO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+O+++y6OGOiW6qq6CGOiOG+ieu0Pty48n5ZV9RFRBBpBxVtC+yG6q6uKSoJV9JZdw2+27T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0njfKqmSyyKymO6unn/fj/PvP/D1TPvPfHLvTPPJ/W+22Q+46KiiCGKW+yyyiCIAsc8Ty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+COuKK+6C2iqe+iGqCe62G2u2u+yOM6SC2mmOWyCqCiameieKuaC0eaiYV2m7xdxJthVZ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Uysptx9hZdMjSiaK2TvDaHPTfv3L/AB5w85uj+xo/0WC4S82848zz/wAssNPfPNPPv/MdI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7r7B4IAQgozzzgAgBKJ66r5oYJaoI7oKK5rYIJIJ7qII747qpKIJ7YICiwA4oppZ6I5b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7xpL6pZpKaamJmdzYpLnnpJwUXnoE100VW0xPudeNOuOevc+t++fPs0GHHfUsvM99ede9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+PPPO8c/+u88dMN/PcscP76LIAAAgRyzjyAb4qZ4Jqq47KZ46rZo4o4p7JoYpKbKK777p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I64q4ICZq7ao7r4Jrpbro/qLIrdL6oJr7ZakGl1E7iscSr403U1G1mH0EAdOf+tMfs8cc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3nkX011v++cce8/GU5sWsOf3vuesMNdv+d/Oc89/tus9+sYABBxzzzA8dPJLa7bp7qJ76Y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JoYKo64oLr774ILZ76rIr6pIZKLTqZoZ6IpropL6PcYIb66pLaI766oc9teNQoY5yjaY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kDHOEATaZtd+/e/0l30WVnFHGW2013m233G0XnE2Hjw2s9ONemww+gDusNvPvvu+OOXx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6IIaIop7LIIZ4KKpL46bqIY55aLIoZZ77oJJ56JJI5p5YaZ74YB57JKLZYYY5YroM2v7Q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o+f0d0ERI44oJ4AEL86qTwLyvIGHGDzWIov8ALPHfPfv1951xZNNFZl9dFt5dBNBFJ0Jx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MUvr33hZEE8McswI2+EMUocmG+uu+SiCua2G/O/CW6yCKiS+6iCa++SGyG6yyCe2CaSC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o2K+6qeameaHj7XLLLSCC0uD19hBtHSS+2SmC+GiaqOOGC+2BRN0wggxQ/wC2TQT3z34f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fRdTZQcQedYYZZHTVbVbAbTaY7738113OCGBBiuGjeMBDJFOMCDBhhioi7/gmn25zzvr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onsoprvssphotiuphnhslimsssImolnonn/QRbYdyyvLl0ffT30QcPPIANsjkutuoimn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PDPfOdWdZeQ4VYYfXDbcecfTdSbVebWUdcVXfcTGXcRbceXU39985dGnHfimgkfVSQsi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+7umhqvjn8913zsstorjnsMBCBLHLGggLDMMLHFKKkojsuupBvqihjpjpWfTfaw3/wDEF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JaIibpIp7K7YJ7qaa4En0wjyRRCwjU0W20jWWFWFV3EwnHU00nHHmE2H0kU0nEW1kGE1l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FlxBE1lW1k0VFGEViU3nikW7Lox2DjrIMcxCGi3BDCxQwjDSQijAAwxSxjDCiihwRpIo/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JrKo/XW1nGZoo5LrM0X9Ib74IR4Z4JYrI4J6YL5YE0UzgzyiQAgRDABymXzBCiBRhznE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nl0E113E01X1HFE0331GXHGnXF1UwQk0k0lX0Gk3U3kl22X002HlHH2E1zACgxgQjQQx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SxhwjCiwyxBTjUwyLrIIYoYpaIL7nUII/7qI4prKqsRyZLYJzC66JLoYYZ757pL3RHHVhF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QzQ3jBDBgjQiXWC0U0jTHF0H2k0HGE0EnnGXmWEkkGU2V31U0k3W3jGz3EFHH3HEG011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3XFG3zzwABgzyAhhgQxiBQiiATziAkzoRxjAyyzo5rY6IJrqbb/vcuuJ77KIIZvaKaA47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JZ7J5opc7wEX11DTnByzTjYywiyyqxCQiwQQXEmwGT03EE0GmkXGF33lG1HWW2F3GFHEE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TCGHUXnHFXkU131GUW0nEy1n1U2RHkwjjDwBTCAzhQgRjjA0xnQxoJrzjAgghAY7aZ44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/oKJ4aqoOIbZqqY5rSBaKJqZYYaaACXxQg30kWCjkQRRRJgiQwftNBSQCBxVUUhFXG5fG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UnnHGlVU23nGHVXmWnFm0VmH3iDXnnEmkFU2H3nHU0llHF21Hnu3jxjCg4bLY7rSEljk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rYQzQSQxyA7TqIIrMPdLI57IIKeNZ6bYYa7rLIhTBTgRYLywSWG04xHXdJsM5Fi3liUx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SDiiBKf8AeLbDmT/znHnfVbLhxtNx9Z5N9JZB5x1RZF9dd3x9xZRRNNUpZxttZR11tpZV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SyaOqGS+eKyWOeSkc00g6K2Qg0EE4wwEIE0AcTGyyS6kcKe/z7nvvOO620meuCW2ow8k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8VNJV95hB4PbiGD+OuD6+b9Tfm6euGQu7eaCe6OLvHjz7b/51VtxlvLjDD73hRVXrjrPDx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JfjXMZpIJn3X/wDw+082/wC8+dOIbHLoYKLqYrI545Ky4DoC77gQwyzzQzyCAxDBLN4Y4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N8+5LCIwJZrbK6qLKZs8Nv8Af81pR5dhFFZBVtUG6SAMV/8APDEMOwcwofDoXGD0FPrr3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ZVY1/wCsf8sMfsPtM8s+9328ecdcte9t/flZ/dsN+sfte/8AzLPjLz3GQAayS6eKaim+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4wyaAIIwEEpkqOmT+wyeGGypbW+23KSqPewmyG6COGn/AKTVXyIW8GDBqZFvhchVsW7p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T/8Acuuef/8AP5jn6naV4KDjQXMpBEwRLLfXbLLvDHfPLvPXzz3zzLT/AM488981g559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67778+0++zytsqsimFCHHsspmjmlJDnurwzEsBFPru9virtBzndv7gijn/rkvgvmnGipro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1ww/J6tjRp5+aKxQNtf8Axc/KYoFgM4wva+VsekCa9ve1EWWl3nsmRVZo0pCBZA5nYkJ4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et8+s++8PMd/MseM+t/8AjjrDDfDLPrfTHzSae26W4i+wiO++2WWmCy3DWDBqwA04EneC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7Z57TDue6WmuG+2qDDxN5NxXDAHwcJnhZwhHTP8AbQrr+yx+ZSYT/wBBy0zsSuMGarHw1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0YBB2wzkxxz2nWCXUK7rmKltWPRNh2dbw3s/ceU9NU+e9eMfOP/uMdM/efuerJLK56JY5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7RINNEX3lTjDDQ0pzDzRBOLKo4qYxgRLIZK6pK7KIbvMlG2kjsfgcC4H8wxsqnWsfYWJi6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JCXMOE3rwwBPkOCHmrKj7KYLRcYkz5YEFgzVAH17iwwziRxBDNNe9JBSNQdKUrrO7MZV0/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te8m0XiaJp5qIbPr7JJbKInmHGQoJ7AzRDCgQxkwyBiOKiwoYs8Jb77IkEMMs/MN+N23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1jreOp58WsNsvIXEZNFXu4T03lZzoiJXs3SiwV7xzQHdOrNlNWKKdlrZ9yPreJXOfizw0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+NMcvfQgLwMv88a+ogGeBLO53yvcZb7rZ58J5M/NGOvo9yU3rLKaqq475rL+sOUGGnnlOO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sfXH2l/M9fOffE3WAxKBL8BpgpnAZYK4TvOAJV86PsLk2iD8NCSnN3c/8R9H1cvWSosJB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PVRhjyfMMWvvSxE/x5mXDp0bFwbJwC27usfv/ADjzHC+/z0eoQDPvEDI3tcLGEq1x1pKe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XPf363bzi55JNN1tpFdJR3bjDnJdnzPtjjvO9BMosUcN5g0mlVdu++KMhceSplbP4ZjiJ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PHp5FLbTE1fUVnHXFqk4LduEmtfsiQjvDvn3NQ8GSOIussvo53ECZzwnBP02oM5f+/wD/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DzxgAy3lksGDQ08k3zCKbtwkmU38cLte/OU3mEG23G0FG3HGu/ec0Vmn786LoRDXxhaU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EboY7LOBLJPCL90tcnW09PnDsTuWEHcV0IbT8Jp6JQOIrfwA0PlLsbxUnBBRTwCALp13J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xDWit+uzTr5/Q2L1OrmZlxHoOcp9+6SelfFGXgACCiyQOqpKbCZpNRmtbror/FuvVXV3H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CCBPbZ76jAhBSb+jQQbXq0nY45qxfK4pF6C+AX02Z3uOe+h4g+vTPtoDLhM7LIhI87TA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dyee9QO2lwRhSzst1Ly9eyDHW9yevVvOXs3ddd9+4eS6FFpL1moIwaI1Yh5p+8HF3EkA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HEIgHPff4FmwQADz75++He1IaI6LaKqY6wgYI8ryxg27nG66ZKrv574UhneynOUxeAhpK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Jq7K78Jbih6GRwihzbLDjwCMkr7avh2EV3vu8O8DwCygcvFqKTRbGscoSlr7L57LhYwTz2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oiiiOkvHJgxOJNOHDKwDkkCd8C/pNIU1E0kd8o99c7IMbvjJ0PcsvdeN6LM7BTGVNUE4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L6HGEvNGXhYYXCe6zHWM03UFLju9pai4d3jTCxrSCCBIQPGSpF7C1HcuGHV200PePt1s1Y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QS5h94hdcBwj1TwYoGm8n0n58FF+M9OLjos8ii/QTB2afQN70O/Mw7r34pt0IWH884LLZ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Tgr87K6Kfs5YWJEr6obMRpj1tnyC1WYvjq3vkLHW9T8I1LX3rKKVPs1BUryjhyiqOtd2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1n+/2E1Q1F2e3lfyIafPDyTrq7Jky1xPcZ7yIZLVaTIdH9bHKZLq1q2nFQwLik++Od+mer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bTxR12/DIvUoPqCU0NR1ujuo+kIUG3pvbzWH3W6KJCH56ocnhs9PK3f68O44nNfWmx7pd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VU5TRgIqo+rdI/fHxwBmzVSBASe0veoHvPWhiqL+YrqBhirT3Dr0Uz3o+8hhgix63Ir7r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1w+/VmudvPMw19lxbQ8+ke2bgBZdPUIJbov0ozi5KPvWYvq0D8s0ZdaJkUn2JKoBh9ul4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jz7zjQgna2iG5rOmqbAMmkHczChTa98/cdOP/wD9J9l1chlRBxBNJh7DHn9+f+6uqOk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SJ2qHYV/b6q1cS+RHb7Smp/j3xSWTTTpx18kEV8ULdd3kSb+Wm+2Ue+6i/5KqUhb+/b7i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656jlhtt2aS+KGacC4HRFSHiT78/+1XdX+D9Ca3/6OxZ09pYjnDbDnLr/AC+x5742049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Fl1stff1up+qLpvzSbY75brnZRiO4uQGmIClGALfA9O/j2OFDfqr6Lm21Rpc/LbbISkU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ywAK7Ko6jvmiWmlzXimcA3+P4s3nsekG4oohTYoybzA3VhAQt71+pEF4me2tLZq/KZT3n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n3PmemUmccMst8+0cNNMvcO9c+pq8/tPUlE5uQJAabyHoB5nOttn/mxchFFjLK3e8Ohe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lMY5wyZSLM5LQ3GTJ4KZ4pJKJxTRCC64XTVmsLj8hwky7XlvbKcuvtlJ4aKzoBLuzpzHk2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E6zKnQRaIp1p2MFuUkt3EWVNusuMyTlmXkGkXhQlGZclPd2bjV3t8vL47VXt3irIv7cjg1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GU0EtP5j390BBeTVKaGW3v4sPBxSQhDsWMl+GDrLZrbbtYvp6LCTArKzVhmCOsdEoM6NM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0YIpY97GxL674JLC5R0SwlrISRhAkpWdP6aTbUn3WlGWsJqK+eP8ASe64sDj3L9oYMcaZ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tqmuf3Zg/e7BoAEI26ynHUKFit7mcf8A3Xxz8DjrkbRf+aGPIFHJKBPPILI54vpjk4tz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CTPCXEynZQ4KAxg0tRUltmPGbsrnw48dQLHmtvvrszPbjcq/riwO5qY8ogvYCTSzaI+/l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/721w98WT62x+847zy5y28VbeSqsTqg4Xjv1k7v8AQZShpteaLO54o08Xer937aFHEOq8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hSyxixz2daZpvAQwCgfaq6SFA/bJFyLr6GM9TPUHKuxIYRiwmKmK68fL6RAgrii42I3pD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3eagy2h0XVts3xo5JlHyGEmePdUXMcG0+sNdM+sdfOfO+88Enn22p4t1rxRlemfOk6Q4/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krKjhK/yzaZ0Ea/+800ywRjxhASQxgQijiiDSDje7B89+1Uaa9XK1200Qj/mO483Zpjz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LIbiQZ6iLysiFCKLOVjkrBoRuu80fOssWRidP/oaLqILkXQEVmOmUv8AX/nnXfPbfj35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wlGqYOAezPhjLZh0g48zOY7ReBHbXFdS0EeU7+CiKPjHrotbDnfV80kwQAEgkY0UZRSYC3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JAoY4/8A5dCeFtkkJOQTE0aXXtpojPsimON43iLtpHZvGeE85/NQxw/YeCfWyUcltqvl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bbCKFlYd/+6w8376dxTYZfdt/oJstPIhu9WzZVc8cf06XlQ+ey+zVTPsayB2poigl439/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zkwgcQAA8NCfqGONE3vllrLpDfkAsoPON1J7kzGnUkVRWO2T+q2SSCq4bdRPso4QIRl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xxdEQAdjvQGqmqhsGGCSKu142mpxJFkfFBLn7Pjbxp9XbJiDZBa6GeYyWIwCoBVhfMJD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DW2ojU0KAccMMWKHP/Km3b2Tnrs0MDMra5VbnRzfSoXTHzT1v9NIAY/UCBvhSHUk6iC7U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s4Eoh8qqcoY4zYuUoeBDlHRYsIB5rvf2iuO6ga+KqDHPeSKOGLeOYBhhp7HPjjHPnTHHi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azPGsMeMzDfii0uxGvd5vr+04jwLKYMw44s97726P/KTH7Pf7a3lxP61FY2xJZ7xqL6X7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UgT1M4/E566mRN1J5umeO+uqQA0CyPxiwLqiQAKrUssAgQBDD3TbheTujvPuVJtRZvx+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qG5/PnHPj/H3DBKPvrG7oEUG+qGrfAS0GClKReB9rPLWYiHAHjOoAIQE04c1HPjnvnX3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u5s7tDe+qsXn/djOUohAEPs8CNXCPre6O+i21t11V5FdiO8VknlIERyQ0WPzrw3LLk5Z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hW+Z511RZkowAwC+Ygeau+Oeg7TfrrPGiGvFna1vP7n7TQ0ei87r9Z/4P5x1bHXhlMeuU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jg4Q4EoLD7XPfnyuRXrvvM0V1aBByDgYv1N5roRVc8kzBEEjr9T2OMai6zD73Z811ZlS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aoejYFYR3gY4FD7rNR5xhrrBYF19dggA4IkIAYwGkmei2CWCvrzfbvde6HaLOfbr482aF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dl/NjKnv7BiCaU4tHrxgSIJVH8s0FoQiAt3ifjKiEgeh/fp8OC3VJWrjXJ1QiVxVYA/tJ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0q++vmxyjMtthN0c+KBqSSZqtVLbU8/lFXp1Buo46yTpJo949dhIA6SyIU808IgsMoC6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CsqY3FR3nP3j9ttKphtG3Cz9382LZl6G2vMorj25R79Q19Ds048AAY8RIFp5JytH/rjo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RVtenCnhImhWEPDiDDD8wJ4Vvm5JY40Xi4iWlASHFmWmleWvxMuioVOppZIxTx45qDET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B6bqZhSzRASxTRDiyaWe9l0llX28SBCc8v8AP/vW+VtzaumfrrVCylGa2WvBQZ3F9pekX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A5whSujHQOrrrbXf5g8enjHRHEBP78h2bVZo1DAwEYQ83dm83FVKOG7yHjU8ihl+CDHI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ly8EIAcM2KSOKGa+SG6O6Ymiqyjm+YAAU084x4kUwOzxhN/FBNeyAIMBNdld9l9gpG0JE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U2OSclg/zPw0DtgJ/F1NJV43iwDDm2Zraq+73LTLod8ffYLChlHfbkzvQs09DguViCq+VD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+bDD5McWjqUBTyy+q6MxEl73s88cMEIaSaiii6e+6+i6CQiKCSSSyGc8c40coAQwIIUK6L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h7XrHvH/AEVTUXy2006xKvsqmtGOK695TACc0H+3GXc5TttrB14/aSww1xt66lkiDZ2qn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kVS1eUFcSwvNrzx1RzI96gmPvtKvklx6Tdy3xzaTc2O31KEoURGrjKDCAAIFDIHGvBqsA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pECMACBDCAEHKvvoXZTW4pzu+60+0zw7yUZHG+z36YvkkIjjBNC852dOJXcZX1c5kTVkt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TS0x9/wBtP+GGzEb8kWgl+0eE5eXl2T7qNkVdcMU1VVOdHL0iRjyb9deVNP8ARRHPlkBd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xpnnxh7G+XjuW2Hz/wB1bVfeoaWasiurnXIJLPlhgsunZsyw+8vln5svHuw2e1Ums26L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Pkw/zfQ1a0XBoFcdQzqCGafeacYef7640732YAOULR/YT/YUBj8UcTMx90yc/wDu1lX8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1K4JKeEuf02v9QmHXW+vcc/6Mv899dG0E97tcO8s/8/pvlWmKZ5deVHGmHkX0XFvfd+2bq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PLxFZ5t1tBdxmSBJhvDSAQFh57T7Io4S0BpKyphBhPKEASVdFVZVx3PldTbj7GapGcZQ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9xk08xq+tz3zPtLjDaL961TeqqIc/JJDHzT71hLD33Tzz+3TnjH/zdFf3r/XX3bHf3GXc3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dBdhVlRR186nvv74vbLDXn7zXD9RD/zbv/jTVtx1z19BJjXDPd88kQGezx5B5xRTO6tf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JBBttPXmTKF222H9nLMd1Mxp9cNT3L/1j/ntprXnXLrryNmCK1rhHzftLT3z2bT//AA8V4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dS1xx2w9ojfihnbx7t3427cXQbaSMRbdEV102t8C5ww4w++253//AMcuetutWlEEcOkF+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QhoL6MH12Un2prcRSOWUU1WFW2VlNtsMvSV+/wCnle/ApI2hB1bwLav97L/Vm4ObTTD99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HI27pEPS/v6jzjhZ91vPDTMMOCuANL2VsdnM0VPXzLyLj1V9NhgJdNlvrj/TPvNEznLH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zbfXbDqp55v6IiHPnT7JNMYGWiyFddx9VhRdmh+nvJFtxBZ5V5xNXrj7yZfGiiM2rcRd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jfLnlbpvnClBGBnX1TbrZzf2ns99nDnjz3/xBNDf3bfzXb4IHMQl2/rX3vzfjnHPLfF9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rJlvjLRpFdPnDHLLLT/3brfHTjHnfxF5hO1MP3v1tBRR4a6ym1hRZd9t9lpStwdIFltxB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qLG94UdehLLylPTJlXLBLRTD75X1VfWbNJbnmhJCLLtDV/7P5BaTR3XPPRt9tf7jXDD7z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DDPHfjDj3z/8A9WMqx15907XfefcVccVf8be7w41314y527x2104jbQS58a/jSXSUbRcOj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XSdVUapbawuSbaSRUbaSIScdCwL0e7i/ERQCHP4266/ZhZ+4Rqj982/32ZlOVZUNz50y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b8eYXWVfFaaYxdo8v+tz7zq06x+x7w81sCfAm03xx/QWRTTPrPPvTkewCRceK40y97w06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WyV75t9fSWQKEHsoYXWYYUWUadefmYgLqdceaYQeaXEQT9qZ87IIzszYCnSTUWq/8UriS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/AGPun21UFWVQVOtcyGzkHEmHGVGERzDBCX3UEh6W1PooZ0NhBDTSKjDCkF/O/fkVm0Eu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p6jIYJpaYRGEtfsM6NfmEGVVPX9/4/dBzxRxZJRE1V1WGFUGGWDrl8GAbUXvnkFm9aPe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sjY1MF0vyrscv0FWNftkWmV3KNExlmU01SVuvMut2jnCSE3lnzW1V1V1m1VlnfdQjFUFWu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2UMv+sv0EUGb7j468f7+/cNMvvccAZYor9cGcM8eO9XN2Z2MQgpka4wzji7JCEEGVVVV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HKCpM+8uemeHFbfREG+f/i/09sFE93z4e/E5sOv8N01ETd1GFGUFmG2GP9ve+sG3llkH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cX1nPe/BJDGtvPssMPOPPNO+0TAiSqjDjo5tYtc22UXHVkvHGEormQyDVAoKSig6Yl00l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RyhZwHkVt/47IrQMexPoFalNC4Zr/wC2AywH7jnophK5kHETXZ5TjN07zB3m/wB10dVQ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lpx6xy309+5yxzy757/+eTLMc35+/wBRyPQq+PsNFHVGfPcNdyQy6p4ZhKb3H/mvWXc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hPpq7rF5Fc2II0OzV9qL/MYW27XBHx31NQmiW2FN9Nv9FsU8/wDGzqOsovm5wm1x6jOz2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04bVjBz/AP0os/8AVJ0rfj/ZDHXjbfX/AAxxzzwcXdWVWcXTcUTRsqORUdVNEOdcmaVe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OLPJgBloFm5R+350+95xWU+ZCgK7+x2s9/8A+8w1FzSzJpo+1kPY0KsduMPeNPmHnSI7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YaOgyKjwxSXUnlK9r8Pd4PYnPUWEsvEEV3r6L2m00FXuvusOfM+u/ocP99dsv3UmHDDzQR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Jo4ZiCTLKruLTraKo6KiwjixzwzIrAgqMPGe+sO8MPNtJTAxjwYwANPw+e+sNP3wjjQgx6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SMfMPE98EPnUFq5rdk9Mw/dU3T2iggwX3VFl2A+pTn+/f0UHN+QAvPXLIMH3FGnEvsvf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f7DXP1lBJuie6qq82e+i6WWWUiIWGqWQ0AQeMAALKiS6iaCWi9j37d5v3XjDKTi4aW18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2I9bzr37h5Nlw8S6MN5x/wC4LcT4wwxz34bx2zZImv8A1maX0F+f8CTCaDf2WC21j+r69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VcCmXBcMEEkGnucP8uvcqevvvN/1s30Uswu4rrwLZ7pr5457jbicjMDwp755YLjBbMez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NdtFHN+vpopAxB6Jyif3u5sH7DAMHOEtM+9PXz21YYTykNkAxMn9u9uPsPOsPmsMX5oL/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HdHsnPy18UXRamx03zg2LCSsZeVxZwBy/bcRQW1w33y879WZ7/aYead9fvAjFHgkokpi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276kv01GqJkALP8Avf8A/TzPbf8AZZV57x7KIKd7ODI00PEYAvvOGvm1ONF241+w5bIKN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CffW7w/y9x+602xc32/lvdxrolwQHygN7x7nQVUkNwM1+tgqfaa8ZkRFHWsXVVaY7zRRw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RYEME24sjqlgvAhiopsiorHBun65ssiy6ntumx+x00z58/4yfRwzx/HtiISserJk6IM2c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EESOIHEXx5z4SAECAmHm7UJDuUB2y9yw071z180B9yuR45cqvfPqemojw+b/QvB37L5+cW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omn2ZP0ae+5oRYfb76fXXcFKXJihHGPmGorMpnuqhnDn35w58431mn9/934zw059/1WSb8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/AAhBtPquZMCV1dP+jq+6UXX4C6ABSTSNPNm1310w6kzFKDTdqffst/MTLnjGLOQ2EAGg2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489/+6pXe1VDCms1H94Eftjw3+1UPk++a3NEpuzCotETAh66hjh6Z7KLg5jDw5fu/u+O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sPu4MM+P9c/eukMOdvuPfdfSziF7hAmpK8ac3wYce6lIdhz5iJxABT7+us/1mlCYOlncJo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Y6iVztNHyRRTYJ87L6WkNsZLMqetSR9VnjBGEd+WvbkFJIuneH+FdsKuXRzWREF303jR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gRRx+bdKf9sNNss//ALhzKJ97zTzTfTz3jDZrXvPXz7DeQcmBQYVJFbEFLPCgrxEDmBBo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0swij/wDXXUP3vNdWU182Pmlskv7Cww/47XNFLNVJRO9ktk/Kh2h9ddgdAYgUzJPCeIe/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3uMJNlgyf+M91iXhRoAxqRRRTQYOMcm2vdNOdveXvlkNs+tnXH+d13XvsX3f9Mv8fuOR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daSvhhNNS8by9djk3ptHMkLgzRAS/t9SCggNCy0WJxjSQRrLbooaoLbqXnjiUJSQAbllt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7D5z1Sws7A1dlV1NgkbZb3e6VfimsN9dfvjv1V8evOc4vOOt9tsE2mndtNtG2Xu8l09c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+cbtuPc+tPePQpp4pwI/sPT0o5mvMNX6il1mwqkc0fmsShighe++vn31UPf/AL/0pE49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66wtjXAoEgsSuY96s8KPf5o9z/GcYezqolXIj9ZREjFj3DMFVdhqTDnf7DHHnH3H/AJ74y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TSYy1XXYWT/87/8AVVdNNM89vOMuNd8/O8/+4y45GZpsLt+y83/1IAXQ/TbLjrEQTV1o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/cF/9cOOcdtvy+UTjw38xC/uGUl+Bt4A0BDG4bCeN4w7KfTLhOt4RGazS0h31jslEImph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fmUM89ctdtPcfc8dTlnU023Wvs+/svtOld+NduPIG+McMf8AzD//AJ0+8+21KFKo3Hglc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JYDYaSQZyRb+5S811RtFIIMAVvIIg23+97+yXcXP5vMM0/KCHCa2D7sFAqso9Fe8SDKoh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trt9Ac74sYXYyOEbNTzabVdy2F7ax029+230474VVw7Wfz19y+8/86y731x5w7gosaxy+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o7wosHHKOhESv+H3TSfuMWT58P3lQp+uLpdPxxa53pKCQHPDiiDDgihr+46m+xic6z1GPZ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SiKUnFMi7KWArKFypDPH0JvO8EB9JRM7CLy0AZbY8Z1fO51XiM/4+27Q36yccUa299x5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+8x13qtgFOMObgthLDIJFPFCCDPJGFnyXC8CLfUWc6WRu1N7LDaEIL+HIQTwfeBGITWkv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sBG1yWMSZ29Vfw+xwix7uiyuFhVOIG7rdnlignGFmJEgFacvMS4zDvAm5XH+b5cSaQsl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QYcXcQaed38xy88x9+44x167tokEBHOm+CEOILAJENFPECAMNJv8AXSpr1skb0Eeggzwp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FGiH33csm0398uNNqCzCCQSqZKJ4auwF2Ofp56fOOQhNPnfKhrQTjWS4RB6qRqhQwEhL57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7w+epUm70zL1lAPA9WlvBn/8AjT7bDvHHP77rvfbnnPPzb/esEwkUGfPczqEIcMYEaWYo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0cKmUJm+txdxZwYIMEgHjgRRmVBx1Q53S3yLrDTTsgxVBN4zeyaqJyQHEO00FLb/gFZ0t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uhUYjkBJ1T+ZvXehDER29kO5yqMrUULMUZxJhLkwvvhYH7n7DDzn/AOx33357z95x58gy8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lz1HjHorz7ovvmjjmspkzPGPjvjBX9gLhuvhGyjIIOpNn3jTfkftg/k0+rg0+4SBLDDB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4UgMsOHgofebTfST8+L14H5QXUi8DP4xvbrE6O+CEjldBGDv8gVTf3e9TzsJkLHy1yFo88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4y0y9z57wcj45dO0bIRf3si6r+Iujv16wsqtompvhp3vHKpqsXPfKbRNrqOcEEpg+92n9b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UfeUW7+oZogh0js4fRSfBdlXtL2h+r63540SS5wgmZurluXE3L5iILuIH2txr8PNSCid9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1X3c9MkHlAbY6wkgJuPF//wBOML97K7AgL41WNY22r/NsRZBCbJVJIt4Ka/ocs9fjAgwB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x6xZ+OMTo5Z8cv0rdUA0PUmdnQ10eWWkKJEIZbH1f/fv71393F2HX2FWWnXTw22aNzI4s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bModlLOSu/zfX31N4tUmq7vdEcKzqusDH/dp6/8AhMAhmBKw8qFPFLKnl/TS/i4HeGzx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CG//AMcNRiQi6BzCyruxYgyoOfLZ5QLdJPuLcuYiblOoDlNBCH2lGGE+7eBrJjhQaDFH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zQNnfLdo4sgQp+WjCAlIIh67oXnS5q3V+YCTeX24yvBby7dtaJTD6Y6zusvupph323vD6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y4IBmmYtt4+FkhyZRp4uuihHDggACAAd8bBizS5Y6ASR6OvmlZ5QpcNMN8fWy9yuOddl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z+vZdkEUlVkrZSQLtDz6iR7bA1lPK1UUfq5Pqr0Kc39Y4yAAWbtPaps/ft/xCiWpChUMx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I1vdU/hj8e8AqN6oI4pZaprb9DotvgO1uAhDpfOJPB55KSXt5zADHEH1juNZ8wix5sYNe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FHm1FHcggLzyLqbxKmoJXHtPnMFEcK5iuOzVpUGNeA3WGV22X1P1VGGxUml0TT3LL6if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pmyE0k4fdWtU84YD92y89YJhn88cNg9ccCsWab6K5rIoZtfVSO+NYbjZbn5M48IwjD4M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qY1KbCTxj49NcuMOOOFWU/evfMefHdN1X0mo5Nld9jutoXPK775Twa7gway1X2XIcsVx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O3tB9IABnjSb8EyVQ0SErMhH8BltT/60JzWyaPmonn5ZaqvX/vskIKJjYYJJ5Z5p58P8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F81eN/dTiyCliDjy4QvcJnKIMyhRSJF32se8/e/cvmXs/wDgmixbtouFwxGMU6lUwM1cw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+aQNsgRbIhxMxGMkhJlFMCMEUfZxA3pxlWys2Ob8fHJGE/TqX40BzaLrRgbbVhqWw+OGC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eaeO6mKm+LDO6yg8c0P3DOVEKAoECaLVIGWwH9nRz3Fn4cIU96tFFg19nDxVWe9zzdQ6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3YE8kRxeK6omP5Mjwi8T79RDp6di+/E3Mb6ZL5j2DlrCbESzD73cScU3oNX4zrvc3rVR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Sjzorzp+RcjR/Iyy0OG33rma6q6ieiCz7GjSeQKgNlw0hMecJlR75jPzzh197bzPqCSZp7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Nhct0Fte73mARH8nvjghnYp/9rwG3qzCboX4kK2N58Jp4XsoQK8chbt1lqlS9zBYIuG7Fe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GAy1aS19x7FHdnleuyHy31TNV1SKlxKfOg8uaOwK7X7TWMdnhkLj9knzjaj3bgcjTyloM2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64hexKvZPilXbzPEaiqyqOZaF4TxR6vmntVPwjydkPAfp07Udt3A7oYFEgXLHdUYdzU9eX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+ZDCTH1SkTnAEKQeZb/H+GSQXcjk1HPvfUQ6yCN+jXC/OqET/AL9FiAy/vTpgNkk6z/3G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1fd6CnM2L/SBHsg4T0NWBundbpD9q525dTFosZF75PoxcSosF1sYRPqbzKbeoHxQnyRE3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PsdPKruc1nDuUIlJ6lbviU0V07Ax63bEFvkZHCry4zYSIsvPANtVSEZNnladzScWYR3Ix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0ejN+DO2x/8AP9Tzy5uEVS4aqvnR2LzdiBBKe9P+rhGIahflPFvdEjIsGwb2mBpDBS6J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Xe0En8yRZi0cpI7Wtz4b7MGuiD4S9zl362QnjnujBInTr/mxg5YpsYczTgF3xxpCPx8NKj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8bivOIgQzRdvvIMwwJCDE8UWwY5DPg7DT/XpUxZsaTl1eLFuPt/PrWPF+smw38Y/8m/59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XaLDpxwPlUhcrMWGppZ5WECpT5BI/JtKNwIxdFGz6krICerKFtHBUVpn4njMH+ThfTxms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Rmvs1VAiOPGmcFb2c0e983fG4XPSFk5wVC1R+J0qQ/a4PFISUWwqMPzjDBSUJUBvFvHtX+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xKnLdWJPNQaRMXpjAd2NqqSxjLHSsxL+7WxuNLYLnWM26OOqziKUvKVc5fq2C6nlUimE3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lphC1Y2cEh6O0H/3eG4iL30J0FKgqC8HtQNnAxy2HPCdWvZ16/8ApH9B7IZt02Zvb5S9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a9016DcUZQzc0bar4vnJHvwVi3e+nhLXcB7K0QbT7BAuQBDTUAbvgJMazrqMcd8eD4xom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GMGYA8/jntaPbGps/OWywYhPeecZ5uLC+7vDr+3x1P8A+mDFXvxFuOCDZ56EluBhbm100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lSvp91BFEDTacOS0/n/TFAu6PPSHSXknOinf1JXxowiJHQIJqdvlQJKFWuEeQ1vBFT5m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nRsi0iPqr7lm4YR84Xq42cK1R4oKM98Ld5vL7sMtyVcsumlORqyVazqf0wz3g1JCTzq9/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ulXYJFi1Tbk4yvkqUrvMKR1ndUzspYuhllSAhdO3nr5lJl3QFUhGX+BHffyKjKTmRlh9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wUL+/pm/fytwdqUQQc+ZXQEd1uzMG/qD+GIwEy0M62byjDV69fUNExqQ6Rw2Be+PKiOI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XezK2+tjCL6bcxzNumfHmOvEyvj/2AeCWOiafjNScYLUrf1Qy+OEPbOKMlBCavoxIyF7F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u3Wd+KpjIGST97zryblnAnLmMnaZZEV5zUJ1WWnwadFTPEGyzyKSMBtz4As3R2u7KnzndX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b5dwFJwqsykFmGto6GhhDhCTDFKI4B4e9sVQynGWhZzJZSHWmhBJYgYC+/B03MnSTUzZ0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VtanLx4fTXyG0nH4lA3nL2mmv/iRGFluOPbxUh4KdNutlzA1stNQ4bMcrbn/AH3pg28Y2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KglzEHyNVluIYN0WX/vtrkbQ20CoDuO4fP8haQ1VMkZj+ezE3xxG9Cr8SNZ0fDDhL5FOEn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9SYKMa6pGGG95cG2SWOnknA6+mbnq5h3q9NyxlwxUBBZRduDXd87ErrjDHFZVdJ3lYLr6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52RZNt2OIRdDsYR7jmAQKfVsYATXQssJughkGTYz+nCyyO8m2n/01GZleo5ikWNn22R04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ADOhTf2soIYDD2U6d3cf7qRuqQ8fX+PQ2U26zthj7/TunHRvFUPp3BhOWxplIwUx91x2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qFax1tNdZjAj3EHSf3BxXukEJnleCA0KZG/DB1tPotiAq4ms3pMk3xI4jz8fec9JjShB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WdQHKtmIF4apoUKZMe0VvZilT2C3iANSH/Z369dc0CbB8+MS8UnPintmEU5FlRWEjycVp6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d/GhlBMtgxZJ5Hj5cbSEokkTghZ1dVpMRN4qMaABr7pp2GGLgVie6loXvx5HfvqhTkJP5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a/TndBezQKwbOvPemm1fopxk9GyyTgfAOusMm6MDfTQadBNKo0UbrtoBvkCzECzCZ36ep+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4ilBjHkbV4iTVASUyCe7WUsNSaFBolPs5VJFXF2ylZgNQdhhlldc9dqpYAFpqTmvqTn8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X2n4e3NYu1okURsvUxin9zcQLncefwSwh5Hn/wCCqTl2GeqhrOAK8KXKTmUvoGdQ29CM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3gX6FFOD/wBwnqM7jRA7SA0m3/O6wcGdwQfXZ4isXURU3xyswZ0X31+NUXUK0k1zx7/Nk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AB3uTvf8Av1EwaBCgaM1SnPbwrAGySktNyMb9ii/4WvLGj/jTDAN5L39NNfSVGzcqeRJVj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6FMU1BL1o7TTIJlJ9oyDaKyeOyfmH7zDjci8fmEoouuqK9NR1xsI9FjC/wA44axXPIUh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a6VZwefJ3Y6TORqjUn3+SRt+aM6AjvXd/HPxwTqyQACwISc4oxxkQDswbgJ8Fes3hdBM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kVOmtd9iHa4CTWAm+YC0etweQHxEEooKU317VYHNa+xp7ylvWDGHMMzKFoNpKBLFOjgi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Xo9h/wAHyB6wQYW0ufFX1rlHgQEugE9+nOLYmyyc/gL5Arzaz670Icc7bx6efEKIaJZX6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hwDqFATVG026bB0Y04VCzV6dlNCpISYrWi99eN/cTlfwpD+O104QQRywhVzT02AeTKnjj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7MJ7Y7A7RcNrK4b4xvHOHQuVzoVyeZtelmLl5AB+s1kOFW2ElG3hBpvE25oh3Ps08WVF+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0yr8SlFt7mfPn0lGFw6D3ebGFcKZxqJEtKtXERuWLD7kteO7LSspR19Uc7TIICzVwLxz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JRh/Nu9ZvNxVUpb7ydidKMqpC75CUPwC7qLYzuNMFhWDJboApsvUaepzCB86GQusFEXk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+1VY7Y3MEUqGu1IS5PB1CDScTMCIybQVUbo72KqeY975M0i9DJGeM2NxDwOhRgApiorjj5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I6sx6ORzW6dtnnn0VyKk4JK4COcerssd8f2j5MSdXkRj1T5/VijvpRzRyzSPOFG2X5p6g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fgHXYfqe9/HX3n2pwUzyC9FGdxLNvOw4VntCv9KWbI3ENo0c8xpirm3rDTZHyqnKp2vV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8HHkOPXExVLJxsLgBDANFGaW/kENmXFK/9ttP+OfVgWppABG//WmHiG8VeJjUdNiUx7So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ABqot3n92GbTjhz6J7ppdyUSEVL7snhk/nm0l6xhCRm4NGMSOSi4UCKHJh7u21cocBn22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0SXoU7z5LaKt7BkOl0/wve9+TiALL/u8MzoEQdef8dmODiEc/mP/AOw7znvPHWbY/g4Z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TZ4I7b5J2zMZj8IU1xeAUMYcWqAwVjf3Vi5YzrvBULC6aD2Fijq0mtmT91NhBlm94BlMv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6WUS4PpqQ2ejJHw0MO8s/8hMi2yBRBRf5i+zkChTaKumQcsVdw0x9th3bvz3/AHpGs9QV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JZRUIZAjCOSLwz3dW+4w2W/l6QnWynS1CsEhLOExZh+KOHDsvsTwydfYCT1XVXP6Tpuy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cVcg/ecPaTpGbaYDQtwVgnn9sYPEQ9N2SFswLAf8A9tQYG13HYDgpeoGpPUivZmpWIx6g/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9eEF8EFVladLAumtXOPl1X4CJO5qbr4FDCkHHN8MHdss3kjxa24nM+nV7hPTlTR/m8j3A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VV0gNofGKm/GiqEwzsFTI+CT4gKFF2Heb0gW2Vnjul5wSZmwwDSWxZ3fsGcgK/brMge7h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bGk+AiC5HfyuH8yR865b4KoDkEcZVv1ggYTiKPv34QvCBCWpKaYpRyjVW2HFd+vtelVPz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jkTpj6gB37+kWHdv8XHG3Hv92/s1OIRG/tW6j1g+5tMPWhrL1klkdKrTxUV2VU/cUEH+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PWn0jvWynVWf/SILh5rQgojXJh4c/Rc5+SRPNmGjSkn0tKPIbLgzsL7Rxua/eu5QHSf9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iGeFf/5Jjiwed4KCT5yKqAZhOKqYyvp4vDNlf0OeFWUsNmcGcETbE/tMRysyjQMASE/J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Yn1GmlGUju8cnRTSB7w0FW2kxWPwy6zKzkzBzjhIgRjn8qmu+c1+oSwSECCRjQxiRjqw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GCYVu+OpdyTP+U23XFGEkV/CE9WND7AvMNOvBhri7yLEzI4jBABtUHku3V048LE8nu+WuW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+8PrTPT5JMbBkH/nXG+9+NIMdWx2nklnhHijQ/wDuk7/HPbIw5ruZx7MIXSocoEszzjAH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cYIAgMQUUoEUmCccCLogfftTf+ZfpGKAEvlVBuT3/wD64dxYfuNMfGCEtu6vCuh8OkDz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ieZI2YeKr99MZRYdWxspYUIyy9djNAL9xw7HE6S6feRecfr73VGWCa3/ACQAFWcTs/mA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DrndzwiboAcM1iqeoBHhVw+Pz4744AM8kUKiyyKtZsMpIJhdlFPdOSXy3P6ef+Sg/DXPn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28RkTvHL/AJUv34CuL0yVcwOvm4e+zSZmQSa9cCj/ACs2rhOC5Fu27Z4snZz21ULJncE80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uRT0HRKSwgyQSNKATwqItPV1kHmevc+hTNxDVdaYb6JGXEmJZuZRMDgCbJJrrLqIBOWduH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ulyiA4Y9N7SVVGPMPdMAW3wkrBwz8NP+tawO+1lu+BVHZ/uMDBAQJRttGJbgt0qdIftA5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URJ9UYZ4pspmPsHnH0W4Ulv2l1HsPo2WngHywjYgLSX/ADbnndzGnjm138KKK6KKm1BJ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+CO6Oi200SLPzvCAo2sd/IgbnhHG4If0cYWltR9JiY0gMVkzs3cYZ5x/rmFvIYzOreONU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EdyKQnm4L2Orh7JHN3LqOOyJajEAq6WhR5FFx9lB1911Jak9ZVkfym+3MAPTaM/0jPnv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KyFXuy2u4qGMN2XOiNPXH+220kAsTNY4/ZldH0mkWJZPTPjiTjiONmHP2TblFOqWjigR60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U01PskKmrwLqaVXNPYRrOfVHC2Z5HgvUWt0kKMFnZJF+pOgg1n+mmTQV5rF915x9x1Bpr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LmW1A79THFXbf/zrHjTnFfIX/u2MUcw86WT3VNp7KrFTiZV/rFNhV339ugsmAu7rLDCu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V3rmkcUq2u5WalMNTuj/AIjTB95YASfdDEAGKZPIi8qRN/E+NTf00lJ4dNyo5RpaUINt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qqbd7OxffcWdRQceZbHkgbfVeR6VJTV/daT624z3578x+cJsjkjCLsMOih/54sOANFbc64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UYTfyNvEhoU14wEMVdxz9VcRZ32qjh2RNEE3kLtu8a8zlhSecBGcWGEuFzAHoFSKpsZlQ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3zDME4evgaYIPhingoPSpnX83WM4/aZRTQbfSeWYbSAWTSaiFKf609ZTQz9z0y+yx3Yu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0z456xAD84gGThzQV03eVVYYV1fdgCxXwVh4/kMyfTe1yyYg8s/rfFBELbhlHnm9TV1ug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Kx629kbBCYbJtfcBuwMii8/MKiOum38LWwKTJtsiLrk1f08VIMSfrddeRQcdVRWbSiKIR1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68Ta1/wB/99v9/e9WRQ0ePJuy9TghDfOcdW6z88fm2X2F0WfWlGjRtOEDbNLs8nGVk1333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z3VVqZ1N7afG0D8+uE2yDTTzypdnHFkVCD283m3IqVSgX6xjvORpNoBXujWUL4c5+ogW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FnEXW2E0UFnFu1Z6YqKng01HcGsN9/e8P+Mvd/6/1cvsBBT6ZS6ZDb/nsRMc+0tt2ON20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2e/8ddd3EmEVnW6stUN8OGQglgXdviHH/XW2g3gkEczRzxyy++ygkDTCQfi/Gcdrn69B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fP0HXwhU27U6yyTJMmhjInmktIk14e/XEvEyOCjOkpbddsdNXMsdPMvuvOq8wHm3dvuP7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JgSOc8tssu+etd8GVmIOYuW9euc+v32lVukN892V8YOr/wBg5lotnvCbhKpAZ62KydTz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8GoadREdBdm/rRnttTxdMMI/LpsT/Fxmo7zgQ4iY8BmO6W8qyGQ/Xp4yqDONV8Uki7Lz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hRXzPL6Xf39lfvVtF6Msy3uns0MPbPf8Ax46924RQeU9gBO77e93xVdfTTU4w0dTabG0k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V5myFWuDukm81gbSTaLmOJlvKGPFKvsspkrGeAemEIlgoQUl7uIFAyk5UBqQOpNnafPK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139BJVVkZ1FlPX92+wz3d43DLOxa/9zk7y/z9YVWzuPPq61eLFMyw233602Q9UzTx+jBO4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Qwy27wVedYZX/wDvL6frbEkQyxEfzgQj0nByxX3HHGOBzyJRjzTQYSzawJr8UX/ugMH0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2BuAL2K90szqPub6Db4baYFHdvM8+0TYo6oRdOOtNuPveUTxyi3NLeuPP/wD6G9nlygkw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n7TzTDJd1tpZa/ME8oX3hMlNRDLL/AC018fdXbbeG3BTU7fir94yteceEJJPb7tmzZNIL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MbkNpgtPb9ha0VgKLVBQxgY8Mu4DHrfNOlMj62j6FBIovsY2/QR952BFJKrSpomnnpi3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Z89xx98/wp92HNOLLEoN/Uk9z0zz0xY8czWYMzGAqOefuPUt/5Jjv6/2KFACEon14x/mu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QYGBHDWP/AKn3GTCDygmkRhSHXEJ6Iay4Oqk+Vz/H1m+nCrGdBafsRhI8VF6rT33/xAAr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ICAgIBBAMAAAAAAREQICEwMUBBUFFgYXHwkYGxwfFw0eH/2gAIAQMBAT8Q1X4dY4Pc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X+KhCEeJrf4hCYYvmtl/Mwi0EJ/LmT+AQhMITohN5/GX/CIQhCZm7/hE7H/A73wg1hCf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c66Uv5yfOhCE/GMp7/8AAcITKz7+CYtX8pd0PMT8hey/MWkH+BfAtGhEIT5EH0wmWXMJ/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+vhzufxIQhMLC1pSlF/Elu8TWbL8NB/BYupiQ9b+Kf4ZZnWxfj2L8Cv4a0LCyn8OEHp5+C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cXonym80RfiPR/g2Qn8FeLhfgbu0LqvS8rEJ+EhP4bB/GeuihsUJMjOT6ORDeqHvep/ikv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CIggjHiWWUUUckIQm1LmfiliYaJ+eQyEz5o+y/PhEQQTmYoosoj/HP8k+1D0ujfxJJ2IC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fhQhkkkkY2WiihohM35dH+Vm0w8ek0XykUuayiswiTliYvOkEpOCRfHIJEREQSNSCc1D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6KfWE9b8il+LyUJ1kqLEUmKCRISQVFzMopcN5hCdMRERgaEYUVi/qKI9KX+C35NKUomFs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0TY2zCcoTCCQSkkEkCQqKUoxYfQh7PEIiCchJGFjbFRGR/InyH+IWiLtSi2ulzS6UpRvN0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V9iYssX7kCUkkSkEfKaRGKSCcaKKLKIyfwpdq0nA8Le61lxS5qIIEhVmaPF1TKUooTDY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7EsxQVFL8SYaIiCSCMrcsojI/wA8vgvEEQSwsMXQ8UutLhSLLLxkkggqELZj6aVlF5hYh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wiSv7JIKi9L7YREDQnPZRQ2IT8TelPupcXS6rd4fU8UpcUpRCcKKEwthZJJIKirrXG9Z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CfvJRigqKUqKe/BhCIgjWIQjIQnyn0LpXQtXtwE8v46eyjZeilZRRWmgQyoqE8UpS73D2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orBISQQQSVFKi7UuX0PohPxS7S086n2JiLpem7PLQpyXItg4IIKhilxSlKUpNFq2UpRQ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SSCSCCCCopS6whCYhNprCEIQm661ulrCEwsQez6X3lKX4axx8KlKXLZSlKIVFGKXqu6Ky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CUkkgSkkMgvxF13S5RdETpfVe+4T/BLKWETFLi70TLmlKysQuFyXJSlKUpeqlKUpSsosT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ggSkFRS7LsvRRYQ2XofyL0XelzS6IT7VhPCw9ox7tlLpSopdW+ilFZq2HBBBBBBUXdsp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0XbSi3TxOh/ApS99xei7Iou5eEwmPCxRhsfwaXFxzil2ulKXrrKKK0C6wnCi+ImIpCDU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X8AnBPtTmHhCTSH0PDy/hUuFtz8GZYtlvfjUuFs8PD6Ho/wABboxOYXsRCaUosNdTeaN73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1mW4Ur1S+I2LSlwhjFu8UvzE+u6piroTykImXhYWy5TLm7so90UuExvqvTBEwkQ8LcUuiF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dj6KXelKXefBQhRMuFquNG9jHl7PpvddbldKRCEJhsTKN7USFsvmPZ+4fQ/w6ys0Y19PM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aJ8DZcXS5ezZcTtpdHutJrUsaNl6VuvR/AuHil7GPe/hkhYWi1UeiaY+NU4UbLpSlKXN1q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UpexC3fwE8PSl2eLh/j1i9tL0N4vU9L1zshBEwjhhuF57WUuC51XwVstGN5e7+Kyifwl2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vW7suOeqE0v7LSMfBcT4CF8OYpdlmjdJo/nr4CyvgNjZdH1tzdaMRCiXXCExT/Ih+D+Gs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tvQijyej/IrDKUuWXWlKNjwsvR7velZWfQucQm9EqQgkJDY2UpReobiGxlKJ5ZetZfmi3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bilLi/FWH8K/Cpdnm9r6WLqhCCokKXDdxMJxngo9UJD6kLPq1XbNEOPMHh6P5N7qXZ4uV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QkLCRwhhs/wXZkqGuRrZ7vVZbga0QuRroRS4fQ2Ifwlq/nIulKXK0ur+C3MXdcFKUTzC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4uaUuXvD0o8LW9CPVrSlRBofex/Evz33UuL8W4buV1JEITDwbFLrMPSnjpPC6kyiFwMt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mjej1vTRF0eH8pfEuj6XozjtSJjkKPSB4L1fennY8fWi6kLH1MQa2/YINZhBrpfx78W4v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F2SJhKiSRwG2N9VLj708nnaC8xNaUuyeEKkNUa2opcUpehsbf8LeV1vdaTNgw3+x9jg4H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YeFotITZFKIYawanwJh5hCEITsn4Sd0Jq+57rE2S4+N8Yeq3XWnhceRP4SjKX4SH2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QhCIiIiEHiEIQjIyMjxCE0hCd06phbehOBr4Dz9Hs8YPVD14L1rKFTRMJ20fU++fKhMr4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IQm/o8Cc/BWEfePvZD0hBLE6XoUog9GutvsffdksT4EJl4S+I/nesPfe3oj7EcHq9m8Jj7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NoTWCWIQndCEwhrVrC+IxDzfkr3D18NHuPZBZeG9EXoRCE0T1pdWxPLfwYe4aFloSJ8Od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5CwTn4jf6OSVPR9C0eiGsQXU8ImLhRkE9H7i/i4QhPw1w/kLO+p6PR4RMe9Xhdcw9JrcN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eE/CN6vPu1L8Lhi+p7LKQ3ByE0g1GLdd16vSEJ1weIQhNZpOuE75ifDeL0r5KZ46z0hBCQ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iyxfEey3ZcTHmiRCY9Jq9YTSEIQhCEJ2T8RS/FQ/Bj6XmZpcyQ9Y9pyPadj2XUxaP+Bs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8J05ORavofXBLo9idJa3omr0n4+fGmqIQhCawhBrEITRDQhBBEQREEREREQ0iIhCEwgiG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iYmGsrRjcjfBRao8i64TaEIT+FrZroiIPVfJQt3oSkJvNPsfKJt4eNZ+Un49k6HhvKfZO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ExCTDx9HN5Lh4Z9CytPopRL+UTouq+I9OR72XpdXmCw8IXK0+9PrHHdS/wdZhCarqf4B6/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0ZBYeELwKLKzy4H70Lefwhawg8rrhOi/Ger3lK93l5hS4aH4LK4mvs9fLn5elOWJ2JmNm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PDyux63UNwgvxFhafOXilG9Jq+RNr09i9HrN1Xwl+Uo2UTMYxAlMaBijxT+pBOSF9WBh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lDjyJ0YZLmhhm0qju9szBrKVEj7GNTC6YLD08ILyLF1JslpP4CxifwfsEi8FHohcIbsS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/A/BcCZXhjX7IODxxife8MY04MiewRtjVbENCZ/+x3IE8Yi+9cEtoMLjR8jF0vL29CUL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tJhfnI34fcxJLzCErGf4FCgkkTB1K8EA7P8AIbHgngQI1wxu54Yx/iLy5XhDkk5H6EyY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F0J5e3Bj8H7sx+brC/gaZohKc+49EqOas/aLDzljBaiquBp9Ibidl3kT7GjH7i6omLueI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obSfAsPRtIgXuWro3MKJ8D92Y/NksL8S/lJmiFJPvLRaxjVlBJhC1jH5IJwbCfsTMQtiw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SjZSlLmlKUpS60pSlLq+Xlc5mXlIRsgstwuSfsiINwJOiEJqvxL86r3MSrhJcr9vDW5F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FhBT7kJUeNC8o9ZTxi3b+Ku3lvshUHp9zGrpCIi08nnVDF7+Rfnxlm7rKMtIRZiRXCc5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5w98IhBIXmjelbvsWYTVEJmE0XemlTFXyyZXI2l0H+ttg2L3efin58hKsX0ZXo1g4cx4CW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CZJf9TRxbvsXSlux4Wj0eyQ9ibN0hCIl8IcY2nAbq1by9V+LfnyErOHGfRKzHwphoo+eW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/fBq7paO0hNl0JXoYxYYstwSPB7NwX71paJ4XLg/EhJsSfefdX7l/kH58SZSIPbPskbaz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Fh7YySNJKeu4L4p6rZaIWs5Jh9db0QyoxtvTzMF5suSZmF+CnRMPz4MITVOcnrKHPrDR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sLRB7Fxn3rVEJ8U8PZdDELoLzreWJjN4JTRK44E0NCGXmaJtieF+IhMND+BNVleDVbNSC0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NrhqkohBLjoeYQhN30LoYtbloWHhiGMUJ3EITEKsEDw0huN2JlC5Xo1EXC/DtEJsnYtllz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hcpPeIfLokLofTCEIQne1q9LcMTPkkP9Ri8LiXpB7g6J/sejy8LbjmfNpSiekIQnQWH1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+no57sxMfibS4Q+eRLCxS4pSobuk65iaQhMtaIWzZMMfgTDWLlDF6L6IQj6EQbEqxD0aZ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6HohvkvzGxvai6vpu8NEITtTgmvfom1wFhq93iQ8su/MLLOTkrKc5XwJ0cEclqhaJ1jFh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Ho9nAsIOGNQo2JwbopSLNLliZ6+a2kxMLphy+EuhMSpGc+CYPWZY3IvuG7GG7mZhCbTE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8nkYsMgtEpiacDmiDGViwnyNyJxRYZRSlKIXI0UNCxCCH3Inc9ITCV6Zh9DZS/CTHLpeKy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fISoXnTeRPDcLcrkbgoxkz94KBLDxCaNBjkv7IvrCWT7lh9cxMpaJD0mJo92SlFEaFyQm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aarE7GhLoYXLEpjwLHgpg/cM9OBrEHpZR5uiwh4XPpEP0QuUTtRR9Sw8TKRCCWi3e0ILj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s4ODjWEJ1TRvnpSoXGjyXAr4E5wYiYYsbXImVM+xUQhoSCczSlFAnYxMbgvx4QmJokLR4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QnwYQhN5mE1peDtK8zvjIyFEZRCEOWSCNiTFGPLUF7gxrKInh4h7wmN3FqI4F3jIPHr5H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nyITZD2m/JGWWV+j+rFZZZZWMkkaSdBEQ4RDgiOMZmHC5K/Qq5Clf9/7CF4PCRCQqdM/1/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rBQeh6PCWCyaHlPGh6FwkLgcH7Fg9IMpSUaZ7GvhwnQydc+MswjIymVgYK/ZP3gIehfsP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0X9D+gn9H+ImLG5Qmxx6cvshMQQufCP0LmBpf7/7IReBNv6Hf0QQxTtMifRH6IiQpWVlw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9Eg8I8i1LIJJxo4h8HsYtU8EnReMMfosPHFnuNUUcjymXS6rB/HYlSEIQawlSaQnesQh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WWWWWSNPoQgSCSIiLFpyVor9lf7KORJssTho5OSCVBJ9sRJzKIJUxKP9BP8AorW0RYKkw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fOUyoqfg1BD8PdHBjVUVYb/0v/0t/wBB8PCEPOEJf5HhNIg4JEEwjwJayCIi2rSYaooO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nFihKjwbKmOYRCbpicF9ibLSC2aolN4QmSEzCZFozwTCEkyLEEnCU8IVawQT9ChKqiC5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gTEIo/UU8Gqvoj9HrMJzhCR9DIwRUmacMSCJUKEQ20WpDVXBTFZRc8B7DkSQ/EfDxcfYsS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qFSrESOW/oa/Q8SoU4jTXpwXDcQVJ8aUTRMQtQ+MNFz6F5ovKYvGL1sP7YyE1WJpCaJ0Q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pBBoZMqvCzgItHpE4waT1j/RiTKQkXp/kU/2DUIbIb5G02kXA1/Q1TgeU/Q0rG21yNVQa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PkQh9CC8FR74fYYjTrPqi5XCfYsm8yWCEFC/UPcX/UT/AEG3J5b4GvliFikTXguUcUFD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hNRjEscEOLbErwuPR8BnPnlD/AHhHBMVSKiQ4MapPFjWHqo3A8PMEuRcYpj8jelxDkSGuC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pRapsUwz7Gy8Q1Kw+8REQiGGspDccCf7DUnI3IhLyYhLgSnJwex6iEEiJnc0kX0cfrTkl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kEED4yMsVGtayF4LgZXlFJ/QUKClzHhaGiXI+NPI0kL+t09vFmNWJIFx5lY4LibmCcdH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TGIQkk4GvBAhqIn40QuFwJvAjatjLiYt8DwPZYgw3Xh6L0RzWPeX9iDXFwUXA3ViXIlB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oX9Bv6l+7Kf0KfsSCREDizBI4CeBD5wf6nhHoLzPhj8spf6wUo/uJ4G0vsj6Hl5yeg3A/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tHy9B8qCVIi8UomfKQ1CdK5YXKHKWSuMWCvANHRBeFLnR+HpoaIcvAxuMjzckxcPhD3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YPKJKYSbrG39DTYstIJij4aY04KiCdcHDUUPAxl2SmLDQ1iYXp4PGGm9wQG/ZA5MwhfhjQ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exq8Rvwf6sSfFF+yOBBF6fQ8pFg79RIZahtcngoi2omI0ox4wnxleHtiKsVI+gUnl/Qq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rHjTEzLjHKdLRQn+2PWfR4B/RBOcnAKVGIbgz0hknFjRxhuoVaM9Pd25zgkZIlmUSxj9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9B0yoNT0SSwx7rHqTweISEco9FKJnFBeRSGGPEIQhCkTIxMEDT6P8jgeDxiHg+SawaPIe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tFlYXnFbGc/Rqvor6LL/AGXjS8HznxUfgWU/p6+2FheM+xBc/Sj5VMfKFT5RC24b6GLH0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9RzjUcPQ8L9ixPFMSMaTGouPM/wBCEXgf7j9GiPOhYucNUjQmUTELDwhpMaSCBKhjPsTh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26xeYgJ/XISZlQ/IG0P6jct8DkgxbqmXmjWNnhjzSlYUpxwcF/WIyMSaw6ECOQ1MQaIQg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LZaTRY949x/enRDwLwLVLi59hCx9sG4MkqEqJGK2SQ/GF5R+5R9M9EGoIqh9Hpo+oN6id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oS2C9JgNr7ILzGPhjTbF5lzRDh4XPISIIvsasNl6PKYkCYhOkok2xXp6oJ0oN04a5LxFi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5EGMeHr6UY/BjTkTvKyQaj/Qb7CEUxfuJBltceArG5RY2QkQnXNUI4sfo/M8MYZd0xuBc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Oo/QjVD1USsJZY8HH2JJeDVEoHTtntkPGCZ9COCLT6DfA+hNM2z+qGZ4JQ9ZRwbaGi4CG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34Jo9o9MadKLBJQ6Y3XovQ4RyxAUqQR4yinL4kGsQl1+lGiKDGguHWVXAuAsHQxrE0bFm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hrMGP2DjFSx/xIIKsQaMnCBLR4mVshC145gkj1WiE+IM14cyxcjweD0MPwP1hCHg8jRDo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IYT9j+wZ9CPIvBo/RIx9zxhtIXNbxSiZynUVfNHBzbRrlYP8AdtO6DaR7huYGHwRT0X7Y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E9FPRQ5Yn6PRrCXJxaPQmOZeBOMEDmoLl6PZjVEmqsofOJcEIwuD0baKLRfaWqOBv/GGZ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+CUeDwesHgfrCEfULBBIeEkxeE4F9HjgPCZIgnhwIn9kX7/3/AIEu8jX6GmLlyXRZeEXRF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Z44QmNFT4JhlXRuiJcISfY3hK5Ehw4L6MVYM5DzjCG8j9EQWBHgawsPecWVEvZ9Hlo8C8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ezw+xZX4Sw4f7/wB+8PEkJRdSEUOTbPAnNH4PB6xeBKpiJNzCcFyCPscTgnFBsxNWsl/qH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1vRCaNlKQaawnY3Qkf2T9MaBJiQ+Cn6Ih6PgJ08CUhwDbY0CdhzcQlBoJiCEJUI8DcYfY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fR9UWGmDbS4OZyeIIXPElYqPIFC8QkiIP4Ew8bQxQoPF+5e70aIq0ZyK63VvsXQhSvBIb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1gTSwaODgID9Ehuw3eBRxRKfY3iFmbi4mIPMwlTzFWGjhQbeCQlwXY6UPwj6EiGl9DG+BF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dOBI9DddFyUvSWpYuB0hYbBeDwJ4NVHjJC4YR5EiEmmKNRjpcYXgT9Eyn2IanH2UY4dQ+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XghuUN6OEoNMFApIGKUbH2oxs3WJTzMIQeKUvVdZldCyDtuEcwUe6zMUbvuJis5Y1lImPR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pkOF6MfiKXpBUrELlYbXA9n6MjEIfAnxgVY0l6JobrTH5FhFBOiriZRObhsXiIIjhivR3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E7jgLyM/wICHnAkQwxMRReoSFPRuqOf5Dgn6JBMjnNg2nhdBSiafLEvwb1pSlxS983bY2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W/EQnkuswaIQmXmMmOB8OHirLeIv2FyJUjGJEiQy4QTlf4X/Y4lPCJyNDqcEP/B/5x7PY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uEcj6OXrEiEj0LlcGh4E4WVli8Q1QqGYKeR/obxC9F4PCPuGGrysRgiKOWnBSA2nzilLm4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5GLrfiPLQ+AsekKGnhsUvwEJUSJxWJpkQ0RDWXCQ/0QVfY6S4PRBT9Cf0IfAtYleXmU4P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8iYiKUfCuFi8DVY9YvsvA2N9DX0MbqPMDT6PF/3wTgjkNkLhDtB8FEz7G+BcskSIsJfBt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iNBWXBulKUpRspS5GylLhspSlGKUpdIQfynhiY1UMNCeEN8fFISE4P7iQjyhqinh/wDTL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JxieF/Q8U8C9olwn+kM7yj0JTwbOTH6PgWf0IcBi8IoJ074Ho3zhuC4Y2cgT6JJGSUGNw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Ri4UDoTG7iLCY2XFxSlLkpSlZX1PR5uH8FD+C8samROi9GxC9T3W7JySjcVZywWL9iRxu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3AWPB+YQnbiQ89OHhBHN4YKMQNxjZ6ErG64PyCWRMTIbwbHhMpSxuigr7wrKXNKUb2Twp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Hh9DejwvjPoaHStYLC5EuwuqRDYpTnG1WHTX/XPLCw5C1HJHBPCnk8cEcrxlZ6/5OKRT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OCAhOjgmXClKUbzSl1pSlKUpeilLpSixSi+Gyl778xlOA3R5RDFhe9K7BycDlX2U9EGn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/ZZwNlFSYSqYTKoNiykw2LhvFKXFKXNKUpSlKUpdqUpc0vRcvZd7+Xfh/WWQ4LEEsLwYs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xOeDSbsIhFeRpIpSwY45KU5FLilKXEJlvWlKznNKUul+AupvdYhCE0fS31TDEPV/DS1Y8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i5XVRbrCZTkuSlKXou1IbPSlKUuKUpS9d0vZeiQeU8UuLq93r4XP30Qe57voQ/dHl48Ye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71lZQ3zwN3Kh/kVBp9FLrS9NLu9k+i9qxelIY9Fssvd6sXSxYe7fwH5epofpGxQhO48fB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rSl7llbUvTcvzrY9F8B6sX4P67GiIYWHjCfybilKXR7LFL0vpTLmlKXN0omUuE8PrYx5T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i77819DIT5F3pSjeyG+ulL8V63Bu4uFlaGPRbr4a7EqSbUvc9n86dbZc3RdLxfksWW+tC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tbISGPaHg8tlGyiCCa632T5lLilKUvSvir4bL2UbGy5W13hM3X7HqswmFYJBoej1MsFg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A+hvqWHi/AXxV0rLZdFune9+j2vS0NZhB+5eibwgqLcP4L7r8F9bYZfgr4LeiKXN1o3si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80aI9FiFZJg1hBog8CyCeDYpDKViYQons9Hs+x4S63l5fYmM47F30pWUpS6ra5pRsuth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LSEzGNoUUJhFeEaRQiDY3lvRMxwPDBoeEDRnseENHIxSlHh6N7PuvU/hovxKUpfiPS9P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7KxUUVlQRSCQ4LC9EsKXFwkMN6PMFQlBqjwg0NQYyBk8UJiMmGK8VoXpfcvmF1Ufy6XV9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PGixBavzM2ixiaLwaoz6GmhUgmZQlRBMQaGITCUbNDTsEEEiYYbyyiYTCKFW7LfgXF+O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sP4LzfgUu6xLjRCeVljV3HrMIJHIxswiIQa0g8wY+SYPtQpIIYxrRoamjcE2JlKXRfEXz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3pi1RcT4YncrKLj6eqlKJ3d4Sw0QmGhlIaxMINYsNEGsIQmITUoN4XwqUpSj+JdVo+p/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qwTotJIcIbvVY2Emhc7NE0awlSEEITbIQYhBoYeBo8EILBJhvWiFLvSlKUpS4et+G91815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WiZH7CCi0W7V5vXJCYWkIQSImPgfISw04EEIPLQ0NDocEwfAeCY4MYtyzqUuWuh/Im6/K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hPSjCfGxaydsbbZ+08xyZ9mINEIQg1g8iMbRMNcjEhcvM3pfwL2XSxfjFlZvVSlx6G41g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4Uz7HliVJlkIQZMtEEhrA9ANZeX+IfQvl+dtLq94JEILCfdBuTyLZPalHA18Coh6TMIed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eFooPBMmP5EIQhCE3nWsrZ6NfKQ8c6zZbrsmPR50vTRs9IEksXRso+pj90ZENDGQaGiD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EAAwACAgIDAAICAgIDAQEAAAERECEgMTBBQFFhUHGB8GCRobFwwdHh8f/aAAgBAgEB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K+bSlKXC4X4l4N/w9FF54ILxvy38m/wAWv5dYXwqyi8UYIKvjQv8AHouKUpSlzf8AgU+Q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vwL/AAb5X/g9KUvzKVlZIKhM7JzXy7/yhfCXway+Hq+TSlL4b5KX/il+EvJfGmVlZIKv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+FSlL8iYpRX8fpSl+G+/wCavkpfAn4L/wAGvlbFh/ztF8FE/wCL0eKdnRc3FKXD/lk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Ff4alLyflv/xgkL/4vovhT/4MvwF/8Przry3DxSlKUpSl/wDgelL5EX5lKUriUEEFRf4Cl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46UvxL8a/HXkXjvz6VlFllH9MJJJIL/yd8aXxr4mtPo/M/M/DFRMvwPzPjWJiiuAgkkS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yXm9ZfnnwIQaIQiIhp9DZ6PxPzG8a801+8LGTB/UNWKxsifEeKUrKKzFl4ySRigqL/wANv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5NEINDKXPQ/FERDd6PzH9Y8Y09Mbehg0+hr9D+o/DFGRkfClH8GsovJJysEhGYn7IKv5ul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NcxA14lssawohC0qhopCZuW4J3Kcwx7zER9Cd6L+h/WNg3dMf0YyZteBg0FlEITwPzUr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S/RAsRBUVfzy+JeTG+M4NEINEINDJG3RTJ5SFEx4hMrmcoRgS+0NvobfRcYQP6DJj+I0+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zCfFTaKP2xWX9H9CCMH7EfZBUX+HXxrxXN+V5ezdwRWK9DKXB4mFtkGiGIsWyxCii8GJ5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wPzH9eGo/uH+xv6H6cb+safQ1+ho7RZRRGT41KReC88kEEkEF5359L8BcmvLMO0bClsZS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cEMQhBCxCEEkkkEYUUUUWO1odZOXXMIREINCD8hv9Dfo/MbxhP2P9jFgjjafQ1eiiE+F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DKioqKX+LXFjQ1PK8IQeadiiYhi7y3BCE+C8UIQmIKpI0Gg0RIrEzFKxZoossongg4kN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5jb6wsf2J+x/sr7xM2v0fniYURkZCExMLz0pSlKJlKUvzlyYw48D50bzRsWEynvDE9ieU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2QX3wThCYhCEEEkEEZ2pFFlEIThPHEQfgV9FBlOJoOPY8BnE/E/Ioaa/gIQhPOuLL4Xl8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4XDw2UJie8ryQhOHuQyZSol5JxgpCIJCCENBK8XgsosbFEY1MbIQnCmnwmhqcNRBJ+A/r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2f3G/wBn04H9A1ej8z8z8CieOeOEIJEyQhMLiy+J5fBvLITinhLYsrCTKF4oLm7G5GJm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4QTCN9CWeh0wxDeXmHyglgthCcCboo9rIQnhgkQhMkYmz0fifkPD/ALEfY/oz9BoGkY/kf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tcWEN+FrLw8PgxsbKRylYmLCwsduC8S8c5JZZCcoTLVGpxSiU5XLFpCLBWUohEwmJ1YWW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gkgjhrLLLLKKKKIyMhOTQwgkTCD8B/SNvof1CQmEemN/vAmfiNfol6I+EJweFoteRr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DPQmLKEwuBcFxXyIMhCck8bHi4bHHYvt8ExvBbHXC8KxCExOE4whCDSGjGmEEEcFZZZZR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INjQgQiGj9H5Db6Keh+k/bg1h+J8HhjIQaGhPg0mKoTE8NhcFwXCeefEao1PA8MawyDE8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NqYQsrgswhPBBInOZnkaGhJJBPHK8LVGoMXhfBoZCEINDRBYoLlYXC4LK+RPg0Gp4mUc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5i49DcR0whc1ieCZS8NF8i5bKXklbF5W+TEIMPBMLDbsWFwvBfxLVG401l4bxKNPDGNO1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lRZXgXigvC8J/GuGxhlMxKuzWITDfkhMPD4MaIQg0QejY6wmJ0XBYmVlcYQhCE+NObVI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GoMbN+yCEylhs7CFxhPHCeODUF8OlKUZrYnfYkRCfFINDWEIQhMsaEb0QGhIgnBO4gll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+K0NCSCBpIYxoawTxeCWKN1i7wXBZnhnmhPgt5cDLrF9hIsJc25QevDS5lJh8Hhcj+s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xoQhMzxvDw8tDQo1CidENP0OS3wbN6JCWFhLK8CQsT4M8dHhRyNxJhfbEEieDtz6miPw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EJy7CXFE/jnwfBooNDFjGTJnSG3YgJaFlZngSJ82jwo5G7E77EqEiCXjao1OfTFieNj4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WEv4Z+B+CYhXBoSJlLCCWEiCWJmcl45xnkbg8m4NsKuxIiEEvLBoZ0CdXBZtC6L5XlcT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5Bjw+EJwhk+iYgkTHuIe8r+FbLhsZ+g07FF0JUnlnFuDdIN+swnkow3hI3mYeUqQxBIX8g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RMYckIKiIkQfeJ4V8ulw0Q/qJMJF2ddEEX+AeWN3m6aGPgGiMjNmzY6PeTRMrKCZi+wkl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/E1mIaMkSnB/wjY2UaIbPoTvsSiZdg/wx5YnvgxFaLy9FKQQhCGNw7EtEIJCXwV4V8lj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stfwTDZRKG76Ez7EqIxcC4S+A8NDWWoFxrxXB5jYfSE72wlbgkJQ3ITC/kXh8oTEJlEx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Ty0pRjLbdC+4kl0bEXJaGiczF5yNaCXwapXQoXm6P7jFC+4lRBFxl8JfwjGPgiEJhCEI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NEP6YF9hL6EieDoLQ6815GPDR2hcGqNBuumUuxL+B2FiEIQnKEGT+HfCE8S8D864vwNlHA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J4up2GovhNYJiyJOMTvFooVi/K8kIQoJZhCEITwT+QhCeNi8s5zi2NjRDd9Cd9iUJhJ5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NjHiu0QcY14oXNiHYkeG8E8QglwnIv4iE+LCE8LF18Z5aFPoVbYldYT4BMC5Plc0pSlGNY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T4wgSxT0Jh21nSnOglmf8L9C+JeEEtiT0IJT4LEwLMy/gQYaNGhP2EMTpcXjS0hMMpSie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NKUpSlLwvyL8i831kvjNwaWC+FBi9MbsXJ8r5EIKYxivhXBkyqEp/C0pSlKUpSl4C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rgub+Eb8Fy2vhsXR2FyYvK8wauGhox6dLNLZNgkfC4WaJZRSn8qvmLx3FKUvg6jQP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C5ryvCz9GHhoo6igarlcrCxfzL+UvOvD0xPUF8JiUdB05r4fsHmE4LD4UWxdfzL+V7+S7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c81zeBBkIJNmnGg1dYSbJfPpflP5Xv5D6O4+p8Nm4kbHu/htlxOURBJIlMMTMsNeW/wz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hiDi+E3s6mjKIsKVjfASy0XxxECRf8ZffyGdMS+BRwN+xnumLGWlo/YkfWKIWj+C+xfw1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Z1HC80Cxa7Y/ohESZgjT17FHRLcRRIxoMarz3/gV4UXJvjS/EfyevmlIEXYz2EUZdU0Qaq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wITqOn8uvg3lfgXCxS4pSlL4qUuC+K8poeHoLw0qHG30ikgZ9P1lqnMLsePB4qLWVopR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l43C+RS8qUpS8kNjZWVlKysuKysrGwmZWVlZsuWJjfRZZYmKKyiiisrKysrKysoooud0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oaDhDdxU1lr2IfWLMYges7i6ICJGi42Tg+odh/wALfMxsTE/isv8AA9CLzVCwjD74rzrP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LS8Wa2hKNG1hooSUOwlIgqfcQxdDeBf4S4XNjwvgXz0bE8UpS/DmD2ht6HxUTnNSlxfE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r4Oolq9hqjzIaECwENVGuiEFYZr+PXNLwXnvC+V8KXKy/OhGhNIqG1PGLzMWPmdeNLhW1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zoqdoemK30JL+idKaiWhOjX8EXF4XzQhBZpcLwv5Cy/OsLY1MrxJlKXybON9ImGxfJBB6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cj1Co3sXXzX5rwWEXwQmVzvC+CE4Bhrmsvvy3CwhvK81L5g+s94vh9ggZJDdMcnCxCW9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Nl8u/BfFEysMhSj+KggihE7O9Z2DQlrUMbiLQ9iH0OsZMIQfnXIJkankpSoScm4IGy2G9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JTEdogoYCTOwp7Egp6YhahbRElF8ufwbi8EXNKUub4r4IIIot7WOvPQ0aTY/DQxu/wCn+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UULQqLfoFAtM+yI0fTJRhN/ATExFCIYpQmdMayRCKeRuHoQ232UYuxIxPCUNmdiRTDxOC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Uy9jr30NJBi7GjOhR5p5TTNITppryUpfDS+ZlH4V8K8rlIphX1iWi9rZSKsfUi+hLENQi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H+/5EMemKI7ggCgWwmlrDfsQkSrE18E2w6lt7LGaH7DeM3vypcIaLsaLobPkngmG7k8Y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OgXOPr0bDsIC12KvojaEdBqFihq/DcPhfh3FL5F8pLAkkrFBa7YlKzoh9iWTf2K9jCCNt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8FYzEntiV7GrDk5zdPoTGk6D+gEhr4BMqHlZ6AgGhtcblohqN3guC1i4XQh67KIT34GLq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8W9saoXgP49/iLlCY8OvRDdEJWdfF/wDIkIiF6h9X0JJdFk6z/wDjwWhsdJsf2L7A2iCoq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VXH0wyYnmWKUpdlKUfKZb5bDqNsZv0Kuhs9IT++TREvmbS7GnpFtm2nh9cHipIksF2uT8d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vC753LgvifBR6C6f9B4kfTsWkRIUkTGbegZ6Ne2TCMI7Cm5jG3WMsaaQsX9DdcJx1EgLB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QhCcGhsjIQhCMnC4e3sWzodhEvYlRBPhqGNWNGJMoS0MEbOx9p+QmY6cPRD20dBifJ+C5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6fifBIsVjJumWbncxZ9xcl2V6DHqT7EVedCHJHZ6QhBJUoGRp1WawkVZu2B8kuEILmXGE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QlSOhnYQsoWGg9JCXD0MDdiT0y+hIx9cN2JViUTQvBfkXhSl8S7fw3wQhE7GSTK3t66EX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2u5k0794GxG+Pyywv2H/6HIxFUrX2YkJjuEHyWF4yx64UY+yl4oWxrglibx7G1jYThRsb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GwkXJuLY1Y+uHYoxKD6F1xY/4lnZ/HR2GPY/S/wB/3+8vFRC2/ex4EEQ3Ca9j6xNlwh/g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hoNiZqDv9EJTjl8kUpfC+ilF1ily1fhMeExDYhFiH2dOHoQ4QrJa4ovBCVj+puozBjbH2U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/wCJbO7+OinB7WWgSvVo/vHhy/8AsRIQbgeoJEhdtk9bLP2PSFS4bx9sYfiXwPoWF0Pg8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LED2Hc6cadCO+ZiceEJWNescwlCSXQtGobeiI4duHtl5f8V3fx0x25Roi4DkL1m12PE+B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EEGBUc7vfXByEHSEH38BS4fQhuDXrhTZZuKLe8pjHhZ2deO51wuCynh4SoTuhqi7gk2i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Ijs8fcZu6Emiicf8AHrO7894vDELXDqsyQeu3XjQCJSGvHog1SYhx9CVEjSZXp11x1ltm8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4LjsSPgxZQx+EuhdGg1Q+xeCGgloptCBSjRG5KdJINDC2M10OqKG2Pb0yvvg/4h47v4L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OLZsvE3wYY019ogsg0I6g8vfw61wsnpGuDUb5rwUpcrCw3wZeIfC56YsYe0Mhs6aFusC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hoOXQuoT9DCZjYUSNIe8GLoSfsYjYc3Con+Ofv4zxJB72vQnVwSqLFMPgxRBTD08Tg3D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KDfgXlWEPi+/Asn2IosoehODY6nvIc9ITvoYQbBzeyQ9BY28IJS2S3hCjxYUgcQgV9ja9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+e4SbEYIhht5O7+T6g546E7m9HofFCmocv764t+kNPV9CizAbHyhBLhfGmPh0LilFwQ8P7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6JvDeFo7TGGvYvoWUjO5aUY1shaVRQKmNY2VsStZGMXZY8xm8TCKkGTnS4uaUT8qVIcXzL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u0Me/9BUNk5Rh8UbnclnL6G5tX2aDDZREyCIiIiLFGzfIhl5mxPXBDwxDKMZB4aFgRPsY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Jyl1YlRqWRCpDcY03sRHUhI0LRdljbouiFLgo9snmy4ReSfjT3h8WPm8+3ClLyvNeBXQr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Yo3zYX+przTGAvYIupQbLwpf0v6VfeNGh8VspfC80p34OhcpjyhsUbJh95mLQ9jJ7LCQx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LenQ1Xi3Yk0MhMNF2I4A2NW0Ja2RCwmTm8pEGh8aXwIXXClww+befbwJXI150yjj0xgv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AyxeNyf0P6lFlFvBscXNveLypwLk+Cw2PFxTRVnQK2tis/RN6Gjsc28BLwW4hqn0dj0J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iWikxOdjpaH9hNQ3DYab82NEJ8IhMpcXDYx+CY983gkWZLR6KXlS8KXlc0vBOYNlKXgx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y0XgfClKUp7OK8HlCw8MYmIbPJ7BbWxGJEgxnRObGDpLQnYNehaKODsbacQ0L0J7DdDr2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8BeW4o2NlKMfwFF0N5Q/mUvClwxvFy0PF5UpWUJlwylFmlKUj0d8EUTH3hrD1l4YtDwZDq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RdDHsniNigmmiWkIYyVNiVuGh2qHRKm3ofcEq6GiKaaFBzMnghMUo/MsUpR4pfOpSifi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cLmiLilGxMbwmUbymQTK0vOlKUua0bjgTuKdkY0+WkYleL8BfUNZEdPQkgqCes9so0KiG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OaNhuhCwghoSSFNjUXC6xIhwkQoP0YckMSTEjEvm1h5fClGy4pcXiuVyeGUuKXNKUTxSlK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RP2fsU9n7n7YoJ+j+pX0JnoSf0fkfQe5sZUUUOMIR7C+4/Ul0xowfQQziQ0h4QpkvYmZpd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TQT5F1/v2alRrKwg6g100v8Af6P9B/8Agvcxp9idOlvodRnUXBcNUaxsNJIgNwX0MVBI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mxBxgEiJ4S0NHaGSjVCZM9+BfiXmvFS8qUXgT4UuahquxqiD9j9Rq9jX7P1NIk2foPcC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+hrtC3rnp/Sftz7mGREekljQVD1dCc4P6EygkdA1eo9UC2j3/v4MWqsaHIJdIf1EVx2V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Zv2RY7C6MbKJj0/wI7wYjT0Sk6Z1NYpjZ3TLUaEz0fkfgRPRMDJqoe4lnrwedkPZBcGx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3TQXWGhBFzhhIQ6eSPRRWVlZ9onRuDdlZWJlglY2IXFsvK8KQhqQcYgZQR6wWxL6RM9D/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U7Y3+xj7Y1+xr9iRdsRez8j8D8h+QkdITQs2h3yjqJ0iDLA0ls7oCa9P9/sdq+41B4ch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I6QeU/8AY7bRsoQfsUt8M6I7dQX1iSJZYmY2QybQYjVX+jaDbrFRfY3qjaqhehjqmxqjG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oJesQQtumMZ2oe9QkSoY0SF5XqFP2UVj2QLoYM9565So8NExUtYYqJG4XQ0NDwmHgwrWk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lB2aY1Qka8UONwxDHlcEwikJJGosS0VZBRY4aKWKLgq7P08X5i+ob+0P6R/QPaDpNi+07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hMUqIf6RNfoSbDL6/9/Bdez/AljOvcNNVf4YtrXLtaD3VoX0CV0h1oPWh+wd3CiglThQ1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1sL2hfZkQ7xJj3oTFFOHbbfoTj2T9H1Ij6PVDQkGI2/Jj1RZmUQ3b+x9CGiqUZPoVNGMg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YTqdDYCGOn/k/eIapjNAQHSD2uhBf3/v/Qu9v9/6E6s9jLsYY+8vessNVUQXsz8QqJUi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UjGxBhr2IKPD4LRnYoXhl4LdITfQnC+0/Q/TF9h9jzU/Q/qPwF9BC9YQyQfaZsUzQ7JnX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aYmkqGplsbELpEj8WJm0KVyQ7kHiuJkPv0CYSpFbco9a2F2M2o4bUr/P/wCiG+zIb6Z7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aYWhnXqCNCY3FSY2v/YlwvoaiyQkEx+h94puNL6E6Vl3iFWDoDEqffCWmrZXUolKDNmNb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P0PxJ+iUjsWhOoMQlSPUFs0Qw2QQ2xLZEPsKSMbg1/BiNMPt5k0FA6sX64czRtDGdD6H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dCiiVH4Nsv07iVFmDcFlkVYJCRCBigTOEN3QyCWhKYbCuGIJC3hog0UHgfgbGr5rs0WK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Ca+z1OJPsfSBsRDFdS5oP0KV/wCxawX1G+jNVdBr3+Cq3vY8cxKmeiKqEgf2H6Ff2d94g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YgmxaxBpsxNcTKdiNfocaCCo6ZPC/kygmqbdCVRm3tf7GiL0OzNqIbOGLL+md8+yQ0f6I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17EfZUuxZ32Fol2xX7YSxDNu9jVvZhqo+xCVf4PqKQCYMSCEumJVwu06QjQYxCNnpjdPp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CZaXo71EhawYuo9YnGk1/gVCa2xjkF2zQz4E3R6RLh5SQglCZg0YkTpPYwlgxt0QitFf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aExjES16FQmTm2P68C7LIVUECuhS7ExHFvds6tQgCljLYV1JhIVCumbSpHdjY1No3EQB4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SDI9sXvZ+gyKLvCmNE2PRcIrq/8AB0y6g1L0ZYhCLWKJE/7IaSX/AENUYcP/ALCYW6G0S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0hLbs3QlRh3F/wB9ibHh2kElPbCpIJ9wbiEppv8AwQ56KEkauRub9EgwygR3ZD2NJqXu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pHoJHoh9DaGv7oTSCXoOoeDYzSiJXWuxSkF012PabEY9C6IqEGh39iLUFf0e0hPvEJ2C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ISY8zEwj0PCW4JwpkJobQ4bFVGE6UrE0Ps2EyKXk3jt4E2hReo9HRomz8Q1h9aZA9cYu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IGbt4Sk0xTis7BnRIVjoNd0TQaYosfYQlYndPDSCVVqYVhShGI34ks0qr9Nv6Mcqr2Me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INL9OmNiwgrlfbGh9pM0jE/8lG/QqGdouxtjVMaypf1CmkW0Om9kQGqqJ0LWI/8Aoi2x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jYDc2x/YJntIaaVoTquB9iFv/AEdiOwEo10K0yf2Wk0hA+yEJUPdi0aGRzsgs1SP0Ez7Bq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+R+ZEWSJrEv2PP6C7OnBY8UUItIzr0f4KjRoi+8L9iWxaaHYrhKKMpZR0GlEQnBqiyih0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cQUx1kFN4ZrpDVIadBq6Qp0jrrC3FVsJZe9pi6w1e8JwED74PQCSSiXYz6AbVoojSnYuSX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S/3/AHsf1n/5mJCIhdFguOU3RnQNrDhRJ9Vt4Y4+g09MQxs+zKpJ5JH2QI1Qm2NKxUzSm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xMdhB3L9wCooOUvQ1KEppCxzthto2a/oxgYoiSIdwOvRJvYs/9RLpMQcoKun7HvSJXYz0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7TbEppZWXpv2LEEtpRl6F2dMtEPZBuajdEZBWUV9Ee1iQNpiKwg7ECEPDEMsGG6MITh6ll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diDvQ6DLzGXXDoSHrixNmVMl98BBWdsMH3MNmjNNJVsUaQWsSYaR2yH7+/7Hrz2V+ntD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x1y0PtFIg2iOmFo/75qD0dBpQLPYTb0I19BOpM0LEsDw9yehbr2JFB2lmhIjtGddQuxYz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dU2LPY7YiFoU2vQyto+nC6mJjpZ6aRPsJ7DBpsXURQ17JlHSHYFwxwU4pEwgTH0exdYb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K0S9kSIY1feCWf2Ei2xKFJD7n0j7ENnRWIvsgqE2FE4NEPL4vnNsnI3QS4rpDDZS8ZFx07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ZY5g9OCegrL/ANf4KIVzOtnbHUYTURuNOERW9sh6E2PWxu6On9jLpCY7iKghH6RmzafT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uC0oJVPRj0TL7P8ANBin7UalIRRIZMGqCUyXY1GhFn/o0wy7cLC0zZvAoKq/SehnU2dly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NEIL+hxdFE0ajLEKicoMawlSItsSNVDQ+4x9piaSg2MbL3FYPStQlkvDwVwqsoJsbamJO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WSY3oRBEwbFJidJukGxfgnRlC0JXTtBHvGTYiRt9jcsgVcVlo/oR9D3g+L5jbFJ7i2fQp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w9MJdH/RKLFiiIkofYmj/ANQnsPTfp/4iO+NQ9YoGq2I/BnUZ7MlGfoYmZ2yCozsbIe/9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oapiHvoi6HnR0SWvTp0iv+iP7lKWXQptl2rhrBI1GbpIfSW7LGzKUUPZCMghLBiNDbxC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L1YylBZrGPYtG41i/vBFX4ZcCVpdD1jD7gsq9tmnsgzpolwyil7R14RK6ija+hEo0N7Ia7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Q8IQxcmrI4aT7I9CCTWGqJEW2hpojezUEzQkmxIiEQEJWInQwuh2xPL8D4yIKvtiFpT6E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5NzULsTQeRD7OhoO8aUGX+A7D1knY22KA1iuqn7EnYtNJ2xbg/QTSn2Lh4VEkUd06x2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Sf8AYkmlh0n/AN/6INiTsdLgkQGkNEGhaEy2OB4FDF3hJSsf6GNg0O0U7kdRsUULa4vEd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SIshEUfQ1JBjfekJ0prNiWhXftjSB7NP0PMNR2VaQtP3YtAYnf24LbQQ+hypMNV/w9T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1NU/oWVNiZth7Uap9kJE9FrQe1i8TOmPCw+ZYTvFcdNsSUgsrVR/RCCghfkY8vEEiMFT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6EdzoBNDsNodJUx9iJB6S/pf+hjQnWglqg20m+kMbpfSJhhbxPYb/f8AJfX+jGVa2bYQ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cb4jYTg9kwRVdDGLXYyw7rBvLDc7GM22j6nG90eyEih6I2lsUG+2N/0Ne2DqV/Re4kUSD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RMFMroQsLt/9SIdjXjYxtCKJo7GlGtL7FVfoXpBI2kPofpo8dHiTWhV+J3BvwfS+nRSQ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mP2+xKhj1P2LX6BDIlqrSHoiGihvdAmaDafaGjEUtGzp+kxo6vRC0NQ2QSw+JEEMSJiR9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LjCQhBonlfCXQa1dEkN2exdN+UZRRCeihyFqvYdNiwNEYzaGN32HKhZYoLkKxMWiYmJX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DTcMYnsUleH0qEvVdDGJ5VjPYa+xpD7H4b0W9WGMqy/5/wD0en/+gRaP6F9pCiEHTQx4x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FMH2SI3Jf0Jf1SIujHKp0O0yY6Ae9EH+Rex9luB9slQRVhg7dPb+m8lQ1NfjEJ0KNJ2Ot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210jqmxDqNSP0dRiWJPU3oSQetQtKUpv0MKXYgglHeXxJ6LbPsr7EdCBRHQ89oh0iJ0h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ENwTy3Cux1jrsUdCEJEIJEIJCRCE5z4I1HBOtb/pLLBziRqPDCCJ1Hqh9KHTRPs+obvBV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tO45jSjTeh63iqnsQ1DsQ3R9DdpFcOzgTQdmYs5iGNvoWwn7FXQqTHX5hU/ujqfYjsiE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6RI5+iWdA+qRrocyftFH2o6sSIx+j7LD1HJGyDT2KlH6dpSC+TQmrXaHrT2NI2JRw7Nf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SGLGMKbTFyfQ9mx7aNaGXpiN+xtGCfwAlr7EkUrVoVeiSFkfpDe2WFKW2dIQTO0NPSGhp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nBtwTKsKiC4GFwVvoRGqwlFRMzhMpKCXAsQhMT4SbJhBAk4wmC4RZRCNo1EM6BpzYyV1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w7QV7MaW+xkRBex07VCOPSQ+ZabB+/wDso0qE9ibLtjne2xM0DmIlTPTEn+A5u/P/AMFLD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39lr6CHnv/wDwqXYt/wCylL7E/AFasUqIQI5s/tv/APMbB9+GbGv9LOrHoSqx441K9iun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feL0SVvpn3YzTfg8Gdg7YQnfwgsclR/ZtGT/ALHUlG6JHaQdqnCC2x+wdCOaPfBxiQek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CGo1z2WUUVioiYQlPHBLmuCfoT4XGiDXN+B8OwvtipU07ZTHoR6YtnuhkjQmZO5KIMCC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Y9MR3zYz17EMOmQic+kNehf6IQeyGexQpp+0hvsIqrfsTjbyW1CrTPZFWhav7COS6hsHo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faHLf6KfiE2L/ANjHmAjTT6F9JdDH3sarRLfRJCARRqGIbWw0j/ehbLJP+/Y8aLS/SQ1o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3GgVvhutr2MLRlHWJiRJepL0K3difYQ9FLGJCONDmoSE+pAmnpkpaKCcKG7hOEfY/uGE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IVitLY39FjE2hUbrnCEEhKrEFgvBBtpi++E4LhBZeGJYfN+B8Xs9EGbp1HaZDTNM+xNM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iCRUehzGIYlfsKWJkOnsFseh9wk0e2fnhJqbIEv4MejVrsXt2ZYexFxo22Tdo9Nh1FF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g4tsp+yWD9bEqfg+5gyVWfcDLcG4UtfWEpG9r/wBjZz9piU0a/oFtJ400VhdFkQuuo94v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9F/eW9WjqUVMf1kOi3RZaGMcNYpBBBBBGeisGFeIQmJiEyusvHQao54rKQsGTCEteGXK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9CRMv4dC612bD9i3YbHhKJjCdu7N2Gr+Gg2BaprvbKNoOTZE5/QtyDO4Jge0Wor9Eh/6Q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3wmj6kh37WK2G10IewpUKQ6OFJU/3/2bCGiX9j5+0KbidHUTY672xF3bOs7RMBwTz9WJ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BiT3jBOrEj0JPocS0hMSiOyqwNY3yopIxoeCo2PBBA4IJEIQhCHblOUCVGo8PD+sNVZg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DXhWFiYRKLXN/DtdFKBbsNw+x7Ymu2Vo/Qm2bt/n/wBi0w1dnYKCXSPtAhegaMdL+iSC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SdYhH5KJkjjGi3ouxvH0U9HpIr2IxlLLB8X2UKWVjTddMlexloohegJ9CLGxR6G8G42N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hS8YJEIQhCEGsQgyec+SgbohMKrhxwmVwPC7Fi8V5FhEEqJT4D8Lwi2YyJNBmx9HSDZ2N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sjcYX2Ni17mTTbEpabexkdDHIYi16N6iGgmMHhpjSRuH2T9m22Y2pDeo10JHoh0hAgpHY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EkDQeRRRbKyvGyEIJEIQhCcUQg1mYaITD8LVHrhfEh9YaPmPgghsokIhOKxCYXNcF38F+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O1GahNY0NAq+4VcSHnobGViUTPQ1vexOYvq0JehoXNmn2xI+mUo0KiScaK8N/ZMIQhBoa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NrhMpcITm+8QhCYbg22JkPfB9+CZ9eGYWEhIhBImHmE5I0d4QgsLK8WTxvxaYyQgc9D6g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dcAbKXFKUbLgy4+xIujZsYuAIQhCE4MePeIQnleVyXGEIPk0XgfNKzuPD6HyhCDwsdjYg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lR04LiTwsIY8Ig/A/HrWAyVElFQ1Xs2wRNITu0NdOC9zKLLZQncwnCcZ53ifAeZya5wgn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bGhD65IWFlCQkMSy3xng7Nc+2EUTKUee2H8JBEfYN2WWUXEIQnAQSxMweYQhOK5TgxjXw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CE8ZKvOmsHj1x9YWFlCEQ6GPY0Lv4btlcEy47YaJ8KEykQmYQnBEzMPjOS8LwyExPDBr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XJ8Woeq5WEQmYTgjoTwxiGhbE8EETgXIvAmV/IRBIhCEITChRyfjQhOTHh/AREDQYSmV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Q1l9+JZITQxiwhMTzmJheFcnwnmS8CRCEIQmXicp4Zsvz9OL4InCeFNc2r8/obCGt4XOC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UkaDdDRCYbFli7wxZgv4NMTEJhKkITlB/Er8yF0PwLk8pE4dOTH350rZQ8LwoXD0Ni+8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DV5uycV4UhfOPYkJwnF8lx7cWdsvzrCzB9k4JcoTMx05MTfF+JdsrsfiWGFmnYkU5RDS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gl4lhi+WbE2JcmuD8fbg2F3l+ZC5NbEITytHTEIyxMWKJGiGvIk4iPFKUTN/RGUIQJM0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ZgqYstGM0NE4beHRPK/IguuLF8TNDQ/D28Jj4whRRYvD0JvxQnKEkE4NDwTeYTnRiC7I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fClLh4eCeFKUhBMLrLEQao00RkGhILwrgvE8NeIuMF4nl8JxUmdniCwyZ0hF4XxWF8ij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CQhBN+SuKUpRFHhMTxcEyFgnCTXfG4VEDLE8MxVleNkGuaO5OS8TZRseYQhRRQlOEIiZ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UvFKPk+S6woZPA1ilwkLimUbyou6xMbFLhCXCETJGW3FZ2JmfDR35p+JqkZWdKSQTyPC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jSKcqEJ4U+FFwQmNiej7h0y4SyuCdfCDSGoQmYT4M4QWO3Nd+dZfCfNYvl+9eLZc9vBfA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gmJopcJlEy+FcLAy4Evh0UVhHhpyaYLzIWHnrwvlM3yMXzEvFqcaGPsSnWe3NjQudLhYT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omJlExMpRsi5UpcJCzCD5obC5AQRCQiDRCYJTkxeZ4WHh/wC+c0fY/oRkLiU4p8qiws0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ZXJEJw8k4TCyhCiEYljovjWZ46XDKXyJ/GnzoRwhCCaJ8SFKXCxRMpcJlKJlKXAnml4U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LwZBeJfBb9Y1/MQnKeOfwkXhOC5oTLhhhMpRcEt+e/wnsawvDCC8F+fCEITD86BCGvgz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XCCeULgvE8J+FeC/B9+NGvGvjLz6w/GjsFl/IXgQuCYmJ5TE8plyin//xAAoEAE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ABABEhMUFRYXGBkaGxEMHR8OHxIDD/2gAIAQEAAT8Qo0rEbTJgKnHxUvA5Jm74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7malXZdxIG3xHIHEcUdQL6RMFlyq01KAwUEYe5TxOPcchqGDWo/wRbK5iwOvqcK8yqqUW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SwLifcS0W76ihiOYYSPuViY9+5WCiY1Gknm44xeodM18dTUSX4/ljnMe6hrP8acE8zZj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fVx8x+4eoyuJznf8AFVqXeolJUwuItlcQ0m5SFVCruV5iF1f8fEumV9ymEzQZxKMYjRfc0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Bfs1EoDxEMMttZdmsRmwhunU9TlvExYvqES/M4ATm+dQaqc7/AIOaMRyBK3A4iXruGPNSq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/uGB88QQKwagdOYmEOdwyP6lTXGY2mJWIWajrWCVieZr+OJx5/gp4jkmKzfuOrleMT4nU9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DOAmomETEc7IcT0Qw2OZwQlXQE7NEygVM/MXO8yoeFmK8zv1KKz9TC3xOag8cQKc/wDE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mHtI8vcAchdTm5kX4myueob3Uz8w9fU5YYMR6dk2BWm8zkueJSDmZoMVDY3qb3OHzDFD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FRZqYoOBuObK4xAAdQPN+Y1dGO1g4u8mJyV6nMrDMXfMLNYIlv9S1C5zDFx5NQOcM4oni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yo075xiJWAyzN4iV8QKmLibld8Yn6nF9Qld/wUcTF5lSrxcrL6hW3fEynLbK8R1j5hVb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IclxRGrq4meg9Vi+/wDmmJmk3sftBCweB/hP3mS/UsXxNmZM7v8AuUvT8kBLi+SKNZzqX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DnUG8+Nwr5nBiPYOYDYPMoxxAx48QxdRMazzDjHiZzNg5nMtfcD5lFdEvMTnbAmiL3HnU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9T3rqUrlz3EavuLcrxOfUtbblZhj1qU4JmC004YFFVLrGCYwmnM59ri3fmCA5g6yxIdcu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jqb8sCg1irm7Bx3KxCJ0btmDWDU1BfAy0GNTNsY1TEz5mn+5WFlBqBh7YZTq6gVZzDFf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067l4auuZRZf3DZqyVxiZLvcAUapWHnuI7P8VwzKxNApuG3BrE/cN/ue5uembl3mqpi+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P7lQLlQrmFZuFpRNZ1MXnXUKM3PA7mRrE1VzG9QMyuoPExyyRM5x/GdmIVl3cKOIzC9e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vxAOVHqGmpzXEpZmcDiXbmJ/HOcfxe5ivMsvEuKVmc/xsiMzzXxH+OJzZN3NTuHj+c1qG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XO6l4cTK5wVMVzUxgubc0T9TtH1dznRcQ3DdS6fUtuyXvVStPLua/hbjMCWTmyHgt7iqd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MaGqjg1PMviY1ODP8V9TLHsl1UyOofFS83NcTiZLOrirhuc2HuUvMSgItkc1cMTGM5hl/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HU3Tc5ajeP8A8rOqJWeIepRpjtoxDX9QO9/xtxNs/FR84hvFfEutEZbwMfP1OOfMTMw3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ur7ldfmCL/Ncw5lYqV9/xzVE2xM5MdysyihMupX1AB5uoVeqY+Jz1LvIq9kqi/4N4iVjO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GsBOMYg43D1qDbhnjM8zv9wa7lBX8eef3K+OZl3vxC6cYmtTm2bZhlrbGq4WU2XOOKguI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j/yNeS9zxKznJMVmZxufExT3PfMcalepcd+ZfbmYPE58Tcr+P3Kjqf8AVNXMcz9w8Tia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9zjdzetfxslVDNeJXf8AFa/M/U9QcYm4KtzecZXFu8+yYj2QiRa/SkEaJ4lJdj3TBjQn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S95ktUjyiBaX5gGs4vZMfCfqBbd8ThCi7W5eMO5f3N+pxNF5mdFxKLl/iDc4m61fcKXEf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CrYBiFvI6lYtxnESs3H4hrqZC3maruZ+JxjiB1ic5YtNn3Cm7PqZs3M2JxioO5UOHqOMF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ILyGOYWBMvTO+2IUF5lWYUrcVFWW7eiIGhwdQV8Axas+olVeYOOiNLmURAT8iFnBjzLX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3UrEAu6zA6Jf5ltGwhl8bmB8xtpYFycS10QBLOaX5qU3UY/mcHiLnRmOMOJQXcrFko8x+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dc+JmsY/jmbGoJpCDjEcX5gYxmfTPNZnhqG55nhma8QAcwvqonmFa6l9xrmV19RsdanBD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KxRBPlDXghruVKyTllbu51jEcY6meoGMk3biV4n4n1/GSdy9fxzOJz/DvO5nqdVOZ6ldo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jqEMZ7lVDdy7xu4lQ4Y31HZx/HGYcXzBnOZlu5epVj13KjjommqM7lVV56lmQ1HDY4mLu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Wo8b+I5MRxRSNZTMav+Kn7luRfmddznU82zq8R2OJzEfMtG51Puf8fxTOpWWFVPRjuPbOZ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OXj1/HMr+Qqal52s0YYVNm/45zslNvcarsm+MTyYnGZ8TytepqonuU3UtacEpPXcLoI5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mecTb6m5/2P42Fb5lY3UL4qBH6lYhA3mdfqc6nvcBLP1NVLhlupui7YBV3BIOziUXCqTm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c1eCJ27l47mb4nMz8TF5gYbfmD54iqVwy91ZUN53DcpplQvv+HcOtSrrOYvEztnmGrh8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3tcysSu53zLxUqyo+onLqVNObue4fxRxDxOczuGPPc34nG4nqJuPFs2tahzMfE1RczzN+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y5eFlY8/w9cSvqGiiB9zPc4lynF37ndXXMFq5ZdQRtZeW1aEW1+mM5OHPB7JFY6OrVLGC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M4dQuc3kRiD3GFY6vCpgMkEVg5clwrZqXTMXzPbN/UDCmZqGGrwzCt/H8FYj53NsuHvM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c8F4hu5x+pvxOMfccOpnTLt8+JWMqZxVTieYeJvzZApzd1zOId8xMUzjOIYzqfsg0qFv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NW34g7cpZSXiMk2Fb7lRKLTcbfUyQZU8b8QYbagl/EwdwB05lOUPmZ5qpjmioD8ys5bz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mD1qK42meJRapxqGrG57zNKyxgDTDPBdxLwtJKzheolyu8zNf7Exz6lJXTETDNR6P4fM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1E8SnxKzuV7/AIygH1OrJS2XDGW9SttVPOjHJ5iYO5XHMd5JXIYgdynOo17jsrEylqTH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G68ErGJVyrGfM4zuEc7/AIr3M3H+Kr+C71iOG2N9ZjnLAz4jv+NTnTKHbmVXr+HJCjTb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lsqxDcq+JQTrVfxWdznuWtxKtZgBubzwRmA4m+IWCkL7slZZRc1nmN/cCj1Gtx/E81Hzg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8yoWmv4vWCoZM1ODMcT9TQzNXTU93Pmb+JVe5qbGX+o7/AIfmV1qczmp5Nw17nEDqNJ4l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Zl54Y5qXT1LrGyVfqdw+Mw5ueXU5Zs1iPh/nP/yOe41cN4fcwK46m8X/AAFB56lq71Of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PiOmmUY/g8P3Od/w4PM4+Z2sxU3PcMX33OP1NFwM4hhBmOpnE36jbtn4Qx5l4x9dQ7l4h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37jWrUmahq5WIFr2QBzKyHzLvRc1q5RXmcYxNi3iVRxAxAIF6gZXmcThvUPJxPO6x/HZU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4uZ5Jr1OMyoauoLfie4aj7CdzyMxr+Oki2FTVKQlDw/xVqdQzGpjqDPg5nGdXOVmNgyv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5nD1A7YZYFYah4Mzh1HczWGzcMmFCdVP2zi5xzc6nMusVnuOyZY4Oot7/ABCzd8QXM7DKs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aYeCp+MGWL90DC3W9OGaQjtUQ/fJkor8Kg4VtChESpjPcRDJMF3PL9w1fENwM9TD3ELid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MVxAxMaIfidsb46n7nJ4jWEzH9xHUqnc5bnqc4lY58yqpmDCYjdN6iYzKre526Jz6m8m2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pCcLZN6PiCFPPUN6zPTnmdUZZfcLwG5W6puUsxxqFXg4lYxHSdR4rUGhtx7gAVsZWCuId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7JrideJvVTitJ1Dm5yOcR3nM5xAspbD5iIeJWLxGpcqjdMGqzKyyu5Vb/jjHMbqJwN+YA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C6Ic3zMc8RMXxcOchU3EzfE7PmMRqfuV7jVO8Q51klPDUrtxzDTzOMFQL4uVm6McS8lfU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EcuCPnbKq8e5ziBeIcSsOolGo6qVOf4x1AzKr+p4m+Zd1bdSmvE+YYSuJ3KlzjP8WM+5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eKjro5l2VdEao67jzWu4XmUTtUqv+3DDG6TzAFZiduYYfcB0cTlnPMqPb/CmRdSsCfmUz3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Yq+Zln7hqjLMiy/G4NG6m9x1qdysfxxcOyZAWOpWeWG/4+IVefxBpi3Pz/Hv+Gj+PmcziX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N41KvUc5hUf8AmeP4ep5u5eP5atnWf53OZzNnB/F4nEx+YmcMNx8TvqceoXOZzfUrRqHP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157nENZ5n6g5p+5gM68TBWGifg6liYmbD+OMEfDKxK5/H8bbuiJUaaaxAh5zDaGXXyxr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M1fMTGJdZD1M4ozLXQ2blL7nOMQzvPmF0dk0cx4niNdZg7u78R3zDx+ZvbPMe3UrE4Zz3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etzg7nM5YZ1My2oz3DHMxVk5/i8cQcOcLrqbPM3qpVAw8b5l2Yrc8M1MleY3Xi5duJS9Q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f3Oe58Xc+Z1fOoDe4Z1iJxtjjW2c5OJum5T1+Z1f3Ml2krDTmazxDeTEekstv7lIquJV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NMx1mXm1zC+5biLwn6ljVko0N5EzJnojvwZkmcf8EdQHwTUtflE8jeRJkyPzKvMAxKLz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l8Z6gXDmdTxNXnErxccnEaKpvxKieP4569RNb9/x/zMcbi5Hqf3KxTuJfmNdfUrGESGM8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N+Jac3F7MdwOrZrrMT4l0V+YG1vNTjdsGsF6gtQzl3LzMEqebxNfMC2i7qHq+4JQ5MM8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0zKVu/iBW8szdmFivKbnV3bNtxMYd9xaWycTAz9sQCJcTDRiZpvMzmbTxDYXjqIliZ4Y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UsjQ4uPdYidyjFJ/k7J5NSq8pKzLKkYg5WoKpNp7pHBszGm5dmYXSk4xzExNZwzyYiZ7I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czTHyTl4my61B8HzFtzMmepstiVzfqcVCjKfExv8dQ7v+A+pU+4fqW8zoJ6xLnufuVvx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dajo4hjiXikPmV1CfczniVe+ZXNzjLPc7n5lVKm8aJUrHuVzcTW9QHh9yqxqeJi7r6md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xKxsm9xxmOalWyr4lZlIfwYlZ1H5lYleprzPipudfwYxAv4mjcYznU6nmV4lYxOIZXB/B4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BU4nmXkn4f48zFNZnGqlV7ncpjvUDE48yqq8zM+JjmbJ1LwvM3tlsvWINXU8Sy8GIY9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/EozOBNAS4eYJxuBXuOwN8R4xEzi/M2znMDZcFzV9w4lLEy3icf7LznDUD5gbonUq3GI6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dxoxGTLQQdmmFXeJTkvU4upVa3Pj7mfiKViZ0h9wPxM3dw8xQyvMqd4j4xDDfUvPP8G7n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Z7nMD+Pc5Zwz9Qh5ncN6JVMb5nJL3me8zAO4Lfic7nMdeGJTOpV4ud3MXpjmv3C8FSu4H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ibzdSkbGmN0Aiywaz8zn1Extn5lGO5/XMp8B3Ktus9zThnIXbzDdk6jnjEN0wupTuqmt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kq9Z5glf1C30THwSi7BnDeyD4v1N/MNNEvvrieUF9eJm91C+RBa7ijmiCM5ziP5AFzb1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ZQ3bTMis4qk2j6UMcNzkfwOHHOPZMnA/hzvccgdS1W6hd7gZ4+JuVick4hrcruCrt9TaB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Mu3eKiXvMMZxU3YVPjcq3PMw5PU7OJYrhCbTYuJWDU3ziH8n6h9yqlU3cRtlfxXeYUMK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UMuTcqr6jZaCT0wtG9ErtSPzKoXsTi0pYmaUnkQrkxA6msVUFNMG8XK6x3Ad0nccZBmFF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xArme4GncSqbeP44b3NXfWK4lDV2vMCLBmZQUlStnK6mxeKKjhTaUXNB33KXbQ8RbadT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JV8ROhKzH8QrggXWWIBf6geY4HLM4OOImfJErgnJU5lPoh3epWcys25j0xMaPcQvhmepU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FAeZVMBl4qLCtXud9Eric5uYQoz/AB/sPcepXNuIt933K1mJHeZ+ZVfwb8TPqHKwxvP8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8c/xziUUm47ASnCmY83GGfmH8fv+KeGVzKiSuZdcXOf51/F9alK4cfzrX1K9fx9xr/ye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8Q1GsTj3M1LL5/g+Y1M7MxMfxxD+c3iJ+ZjqFN/zznX8HucHmFI9w7jtrU/qGSa3hjzHJ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T+KMZjutm43VoTbUt7xK3bbBpK2TNufucZZ2t5mDWB7nM8aldSmu5rbKxj+PoYFt3NWD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B1LwTcdEcPH8D9yju4bio4zBu1+o4DETGMTGifueZ7yRzGMdwq87lcZuX9w2zNPNw8sPc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mUfcrt1D6npzLmPU+6nxqY9SvH8ViXicbhjPMDvBK7mdzW+eJymKhSl8JmnRmG9mZVbuv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rMrGMQ1suJ8QS5WAuszA5Leo4xHz3MZoZZVOZrTqeWc+CGW9wPqNKUQ3vcqr/qXy2zNa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XqeXHU8soyN/qFmGLmb7gcs53DENOIbLg2MmFHuXom5+JvNTnMLuVqcwHdk1q5nDcLvuW4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C2tSiUg/E+3pjjW+VUS+gpJSxnhURw88cF7ZkY9ThwIlZAZc7gDkzLr5lF/5HxEbnh1O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2bmJv1MCzf+Q3Lg5umXzDnWeYg3myceIf+zrzOTqHucamf/kr6If/ACDWMx58QGrLJmnq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2Ut+9y1bMEEYYHHG5w+xHe25xuNXlsg253UwcrlKtzmZpSKGamYGGKrmZONN4lWOZlFGU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S4px39SisZgwNvhgFmcm4lGC4CFor9QO6fMAUgEIcKGbVHiBlzj9RM71Fu5KNXd/iPoQzM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V7jglI9wMAZ4zHLvUKEqYulxKwOpdvxUDTuG+cSrEcQrbazF43MUfcy443mOar4iVm7m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3OIjqvn+MVWc/wAARx/HHUeoG6gficeI/wABmbXueo/X8C/E4TmW84JXcOImsQ3nU17lH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4mpX1Lu/3N3crv8A/LrzOTU5rvU1vj+KqdnEqGF1uZqcZhrf8KXKgQChvBOLl3BXn+OJ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AtA3HzKt1Npz5lcXNMDUCpaOC7jzKxmEdNTzzPqJjBmajmald/xW8/x6ZebqfM4lZyXN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YvU4XUqDqV9zJlqO4X8+YjWpjtmE8R2YzPaTFF5J2MrFuup5JlyzO7JeKov8Ac43qZd5Ju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1MuCbucT2SipqkMdxulNRt1G8LMGf+Y6vE375nW4fuY9MLMFVDxKxbMbcMsRSN48zPzA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l+omTqVnE/cz/NZhDMK9x9Z6jwTmY8f/AIq8czU5wTmG5v8Ak7ZU51DO4F6zHEqktzKM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m6zULGVeW53OfE/UL3DVzNazOe+IUQcWJcARdTJvd3c2snP5zHxKwR4M3HoZpXLAzfEx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qFXsrzLvEF3z4hi7MsKN58zHEujbMV1DvmAGbxOMyp7hnGZnqKbQvupdtzxCnOWmWXjm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Yj4rMMylPP7mjWZswUzbuODczeKqNj/HghdS6uDNNQXmDSn6ZzKbxmvHrEyEU66rxkgxq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Efn1VA3nEEt3HjWZVVcbrUrHYMvN/qIyQuK9Ssfq585qICi+IZcyqa43KxmHF5mt/iVjD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XEN40whqVHrNSr9OKnNE9RznRzMBjU0+olX2xHzKOLmKw0Si+4mFb5gYRcTLKzVwLau4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wzxA3WSAFAQHOjiZORPiNV4gHJcqujHAUZ5ZVAuBkqr9ythtgcDxKf/ILbiu5aA1fMoNN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M6pKdiJtPqPjcrEaXI1Na6lCFXuVStxzAXpzmAKwQLZ+oKuqleMyq6JzEFrdyvqIZrH9y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7uWg8alYu8RuqleNRYUnM6Sm6KuVkhrNQ9QrcRHUr3AAVGY63NuJ47nvf8FzO54nGrjKyz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DuIgWxgdxyFa8za1HqPWYvbMmP4EcMrHie8k+IYPMNxOtRy6jKzLuOv4r+M66jvE8wJ6/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xBZuAGDkm4Bi4nMrT+JUL/jXE4p5hy8wpKyfwfw9w5mz+OZxRKKazKzPRNfx+pxzDmE6n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vOagGOp8GH0hRlzBDNW9SqbqvEc1dv8AUQabgVox1Cr8QwVxH3Hc87n/ANi41G7hDeZX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yr1KDDRKsvF7lYlQ7qXWaubMtQaz4h5/E2eYF6PmLvklVg3HRwsyGdzg5ZnOJXq48dzdB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1LrifrqVjxG84x3MYAncvNM2x+RcvvUo4lZKf4I0ZrMNzjJL7m5z3D1HdX/J1Cb51Lt6h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auc4/wDxjZeJlmLzK2XVTdS61rzOG+Jlw8y8NGZTe9ck7nUepvcPuGEjhS/MPU1o9z1M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HLmOvMv3Os5IK3/FU7zKzc8T1Px4nphWomMx3WiFZq8dxKT+pivMxjy0S3P8AcyDiVgvT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aKrmXa07m+o5MuJnD4m8kqitzhXENeYeYNFP5jW+42ZK8w3uo1q/41MnmVuaX/AmBlbr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M3qVLNVmXTm4rnOI1XbBA3k85mbsOxLJbfMQvJ+Ak+ipJBfxWDu/gqphnOMR7lEVyZgm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CIL+ptgSC7oBjQ1t5nPnUdTnWdtT9oq4hriVu9w8bYGeIA7Q8wMa9RL3mba5mBG//ACDnM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4muT5grXawzsvshWa1Ks9Sq2F9SrzSJkoWU3qvEzVspG1uK68ag4biLBd8ERVVfmcWW47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TjqVDCt3AGry8eIfJqWm8lzjGMxpylhrp1HRABZI5S9+JrEz3EvfMGyn4h+5fWe5p9wu8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3DA53EtRhnOT3DWLm77i3XSbfEvLFwPzAqrC5vQRO2oWGckcB5g7SiVWWfMso3K3W5wa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SxS7YJasS83cKrm5W+ZT1RK5l8ELxUDFT4merjVwPM2YI8RZ3N5nXH8HmOpjFy6bJld3A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42mtTm2fiGqnPqVcbjx1/F9TOycagfU4/ipolb/nj+MfP8a4iNcRnFwmpvmHIziFQ1L4/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k1iZr+RxbzC7fz/HjFfx9T1L5r+NysXAquYAbZVhTPnEzwxrDm5Wmj3Crnpm/wCLi4u5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SmfEy5Y9hmVeCrnNcwoVagYEGorQf1C0+Zge/UPGoUOTMuHSbOIHBqZ+ZglbcDxHeG2A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rUoH/ZnEtomtwL0Ss4xDdkMHczX+T8CD7rxG7A5jkTmHgnRuGxqoypj5mpqcfwx1DXmV5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KO5oma4qcZ5hbjMSZ4czbiNRE3qbLhrzM3ZBckDG9QvGcdTBnb5m3CXEdNXEzklmNx16g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I53z1K4anPU43HG+f4OdteZlLuiGnklczi8h5nTcMu6lcfmZe0qgzKszMuK+YlOMw17nm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3R9SsXuazxDzKlp7qe7jsvVYqdZwdwbybgN3iFX7ndXc9IY+YmEYUYbh1K5myVDec+o9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5u4OEKlCg/M9k+Iaj1G5dx61DbzBzPcOpi41ZRiVW2HiV3UwDHd8QuPuWjepdOIxmM16jz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S50iPWnOwn6gCW3KZUa3wYRdeA2lzqbQv9TRH2VBlHEpkMorDzK4lYqrmdMx18xw3Arz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TbiN5s+SOTOHshXF/c3uG6/jT3KfCcYl5EMky9Wz4lax7jV26gZHNfxRXcCjPxAzl4jd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F8QLVwYj5PxKc04mbqvhgwl7gLti4YHi/wAR+4CuycrlRxKvmBsrE6xfE49cT+5S7nuFm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54cxunFEMuqJXncrH9wZiNF6mKZz2EOUzLL4maSVf8KAGsx24hvG4nUq7x7hVTHEMcx47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FXc00sasrSZ0SlPiZuv4zww1cbrVw1DPueY6lWYgUQ2ZjviOEWMxq5WewlC41DMN54j+4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ghMVDxMebldEd1NMDr+KbxKbCcypzCrbuGKqJ5nV4gZlQuP828T1P3P3/GFqon8YlXqU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xKzKul5I1L4Ziv5TvEx/HGZ3/JeJ7nBUxcuE9Q01DqfuHiGOIGLnM/UZ+SDu4zRNhiv5M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Qt1N71DUarBDDOdW8QtM7mSIYcv9RooJWqjxdH8FjFcU4mbqFrTiHFzVN61K6czmpxQRD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sN3uH/XAiVfiY5GP1cbi0vcaWpZnKQ18bl2cjAfMsDyxxWYFbJx3HXicZ3DfiVqXnEN5nq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W5zmC2a4uBPnU2b5/hr+NyvUxzA+oXV368SnfMQLzN85qXXjEztz7jiwxc7GURzc3SclTh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/wAYqjE1m55xmc3QzF2TiOzic4/cd5lO+Z7m8Su5nFwv+HW/mWdtzFYh45mHuOpda/jD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bU1ObPuY7lDqVUWgh4/ML8Tnczd1Pf3PDDnhnosnSzWsz3mF8/8A2cS91qOq75laSX5iJ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l0YlXVzN6mU4uGIe3cDG9ysX5xM+KlbtlaIHcM3UDM5ztxUR0sMbmWBObjqniFUNwWoFWV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PcFw1bPqpYWTzDd9aOVYOHKXqr6G5eYXuKch7IWYZzDmFUhuGQX4nnMMjV1f8fqDWJWWz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C1cWijEqjUHGrnEAl01kmqyVKxuYeVTFnDKRbrUppcycyjN/ETBAyXdspQyEq0v9yqc/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hzW+ICdfyn1KmSrgb5jx3L3Hco6tjmnqUXYEAjmomTrqAsEw6v0wp3K3zPZ4luLmeMXO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lhvB9/x1TqPfPLKvWo8gygeoVrc4f9UxzRC3qobNPESsLib3mp3HV1C9b9ysdMzzibv+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DJnLE81Kq3fUrE23xGuvVx1nEc8TamLIGcjDKltSkzsnqWobsZ3/AHKa/hrmU3nU83U8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zxHEq43U9ysyuYSrahHhjY+5TK7wSh7ndx14jmvE7ZzUKupxmcVKK/mpxfMpnGpUzRMRH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+PHMMy/8A87/jiHjcyOSGOIaol0Uxqycze5XU48x2dfyr9QGwc3EqVcPPE48xsS5l1HxM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ttnX5nOAYDd1iPvMp7zB4le5XzMj5lZVnG5peoPyy6hXtm8xpp/gO5UrVTSy7xio5IBWJd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WS3NwwjAu+maYa7l0W48TyuJkb5he7mTRifGuIXi5fiXkuU7qiW9StHX8cQ5/h4nqPjiB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SR85lJzO+5xWbjXmb3fioGMze4YxWCI3bXiUPx1Nf3DuUUso3cN3uacQ5M4yfMDdlzPVP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lUnqcj3MiHEvNkMZY7lOM3KOMSu4WamMLyYjh/wBhQ2TDzPmGLllmrx/GQMfEolf/ACOu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KgYzCcZ7i5iX8Q8PmZWc4uoWrjUMZm6p1PJmG/UNMWTuHhsTmCFj9QLvghxxKW2Zx4x/H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A+n+OJzlqP5lEPO48XiNGtTU0XOZV1XzGsNYldV7jd9wLMb3N6lWUyqYeqn6ZWWiC5zU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MYIMLcaG77DBqNduo7Y/DAfor9TXv3DAEPlMd49wDbeYBMa3LGbbL+P4MeZ7gUMyq3DG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nHvbKz5gLWrjZmF/xM6pajm9xfOfMGbJ9NzdmEic1glEzj1On4zK3pgYXPzGuTMd2Yjr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H5/iis9z8znz/FeUgW5mTBqDrGZS04uIhXMC86JWv6ldczmPHU7qcblTOO4lZNQrF1UIM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QM4+0prco+IAZdQy55gYeOZXdZmo9RxyzLUdEbStBCGqSvMPzM356mdVzBBeHllZt+YL3D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h9zPlXUW88ytZiVccNJdzKRI5uU01uU8kzSGomrZSJiUp4hsh7ubZj2hiq3H8RIkzeWb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rN+I75Spi3qL04jY+5VVemG+pXMJrEdTio9TxAzmc6lJhJrjEcy8VxKqO77lZl9TzPzOZ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rz6lfz/UfMqe/wCTcKWiNjniahlbgJxmH3DYViZM4nMSYJHeOZz/ADWRvMplfz+pnxPe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ZhfU9FJG3CErOWes13K7hqXcOK1K64nMyCpsqsSs0w35mc3Gtl3DcQuPpKZZWbYc+JQp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XmO9XKys3A+477/g6P4L5YWMf4MTmOzsg5u5WJvW4NM2ZzcZwYzKFVDRiZd6iUammviP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BrDXc2zDd4HuHqbfHUTOAJ5gW5MdQCo7NQ0KzBYpRnmN6qdxZ7+pi8zXiHMrGoXisR+VS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WInQzBjmHcfMHohbuVxcvwSsLczXuBmpy/3HFE0TcPEqDnJ8wuocy8Tv+Mm3U5zk4jjN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XMxWsTOiD9TRqYaIZamqukqLioBZyxLGPFbJ65mt8SuoYlXxMpwTxF5nd6nvUQqWembL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HiaYbuqms6mcMW9anGdwDjDzCZaKly+mJjmDXEu3BNPuLmrIWF1Tqo439yqd2bleNy31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BmWqFMNwApU/HIzUq86jgbrtgavUFECweiLu0fKPV7ZSxvEq/iIoF+ZjNQyONS8hEnF23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LbOfFVMTjf8AFevU5XcDFXM9PENiW2LxPMrPDidXghVt/iXdQc5+Ju+iKe5qBq6lszia9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TJc5D7gSrxdviceeoxMOZV8xpTEpuyjzKVKwepRfklWzXxxOziAcLXUGWIDcxxztnGCI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eYtcTNusERxTKyv8y2J3bPiZrPxP6iYsieXUTBEvu/4wuJXBGlWocHcr7gHmYCzTK7jln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9RsW0Eo3mJRbuHWiDfzFIF4uFYgZrUqjuJUXV8SreIVW45r+ONRMDcaW1l051N91xKS8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MJhsZ7i3uLm+Zg1dys5hnVRy53UK5hxE53Of4NTVrqDAy9/x7juY+/5OIjOP44lfExK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0NzKU1iUSvqJAzOb4mOJVFczjMJzLYOZ3DWJ4ue9RzqfH8aZhjVncwF2zFf7NVi4Hm4KV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4nBzOa1M14hd4c+YFYZ1U2rU24PqZG2czAqZ/g1HVy8T1nE4muNcx5DuVmEOya1KxAxeZ6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dzEeLlA9x1EumfOZVypqX8VNEu6q4Y8kIadQLOI3z9zq34jrEMHvmPiAXTEK38TvM3m9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QbIarqfol03W5rJDWHHMCazfjEzg5Ii9axPOJXe+o48hmZb4hhy0xuv8AI6Vgh4X/APGJV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1HOSfdTV2kNwq4rvUpSprwh2k5t3CfqGsTlxieanGP5tfUprNED1DJMBR9EHlNReQhV5I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74lVSLUvcMGPuVmVXqOpWswh5lVRL2SvMdXMa5l4rWYt/ETF1qHmpvicaJxqaykpnN9x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zr1PTNyuj3D2X1K7dzlxqfDOMZZviafE1m8zfPExdXOPTHeZzEhW2OcxjxmfqCG5buBO7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y+QzWeJiuY0lnqfPFw1dSmlYlMBquY98ysW6iMXcqukHE0e+4fiavp1iIwBWpUF3TMh6h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mbS4i7FQ2z99x1UbPc2Ssk4NzR5mOI+ckv5Il01jzK6jVwrUdYzA7NT8kovxCqit2xyy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A2XMVRZGU1NhRHxzmVjEoo/ErGJmvPcwOL5gu6lNjVxco74iULqcWzRcDKG2Uu2vUKu7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bIGcv/srN48krrc+JRUS19kqFYgFsgcn8SlcYvU0Eryx3UAmz1KTcMcQrNQKcp6ZVNVvNQ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Mc1AM2Yj4lY2X1EpLnjUbWrtnvc5Y3LGkp4+oOM68wZ49Q869TVXxxKYTFRLzqZrGQlIXw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R5x6lazEaXZExlmofv+Er3PojoMURrtud4t1NbJsuMus/iaxK+pXUDiv4PLPEDGoYdTluG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VkqGcH5mS85mT1GcOpUzXFz+pxD2TO5zA5uDRYErFQLvueJf8YrzNYuDpVri4ATviyAlA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dfwXeKZk3M1U1OImC8TxUdFEM4mqxjUObhgs4m5cKc8MORnG57gTR3HO4a2kdTpVTio7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nE56lFcjLt4hQqEdmrnJKzN5xRLx4/j53/FIOZn/AM/jp4JWb/EN+P1A3xM13Pv1MDkhv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mWTHJhSVcchWwlalvMrCZm956nm64hj/AGcZbjRklYVSUFeriUXUcLhfMy7YWtRycfMv4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qv/P4IbxMm1zSYl4usTTccpPGZyqP5lJeMk8q1NanN8+YGWQxzBxdzF1UdQ3Nje43jzOy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EXd1CmPVR2YSsZxON1mbaSo+rhZ6jt5nFSvkJeS54Nz3mXxLl5wT2TnW4lVj+HOXe5gO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AKzuXZi5i4GpjzDyYgPPEBW6lBVZdS7urGdFQ3fEuuMT9wPE0kq+SpQ3jMyqsx05zFyQ31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5t1UN+ZVmMygZa7jnf8I04zEoE3Fu4BRnLxMc8cTrqXnU+YY7hrX8U7SVzghZyLDAYL8T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uGXfuUa4jkrOI3qcefMoxwQxZBrRiW48xod46htTFSnmJkgxXzU9sw5h5qU14l5zU22S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+K84leYa8QPWWBnLQSr0xEMeOJTVofEKr/sQ/MxxsnrLCGRzK1UavHMe+Z65lJW85nzP+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gleUidIMyJ4gZblZ69xzwVKvn1iVjqc50lEt3MFZthWxs6jaWkval1HJTvxKuqqZ41Kj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aKSJjBOMk9SrymGLRBkmJWKYUTrniN6C/wC5scfEac1EpauqlNA8alGW25TWufmAre/U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sZpwETDqGziO+olHh4lfSbTfjqUW5fMC5I5XcDviKuCPxPTKzcorzPyiYp1xLY0VZE6n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5eJr1xNcX7nJdzs9wcYanFrM+pXO4F3SYz/Dk7jvLZKz4iSsSrJzqVncNziLnxMT1A/igI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PcSrziVAeyId4niA5S4gSlm66h2NX4nHcxfErFQmqNjK4lbnQsKN36IlZzU8OcSq+Ire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5/UODCRzTidV1HXcHdwzxUOpWXMNV/HEzT3Gav7jpj4f49zPOv4TM4SO5ZKo/hiA0z3AG+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Y0Suv49QNfuNtam/E6x8xzTsnFRqqZohsas6iHGJ6SPuG8hfcDL0ROdys1O4GzEDrMKXi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HLUMlE3W7lf8AyB9Mw6gZyzhiqomL4jfxMf8AyY5mVhucU5m8yreJzuNZWFaIWtkMVKxT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UDzM0Z5uddQzzG98THySrJkCIjDFJA8SnjBK7mL1mUrWp6SG9Zm9Y/iqWXfqCmvzMwBcw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zcDI9TBldzDEKz0Qp6XDAv8AHMtvE7suXWpc5j+v4w6/hvc8zFZ3DUaZppzOKhuO8Tf8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qv52/3NniAmnPc0b8TnU+YFzaMKzTK74gXec9SytQ507Zd065nthz1LbxE7cR6cJPWoa1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hmqma89SsH6lPc4zmdSjhcAeXzDcrJMpvHUDG77iCbi5yTdrExSep9SsGJe7MTbgolTy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mTEab3c1xLowYh7lc3Z/FYdhPAz3qX1uZyVOe5+YHeoFXzHLg+Jr1P+xEwTrGYnFziBqv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eKgPFRuimcs45gBXLM6wstb8cT/rnqFX5nU2ZnE5ZgXfU4Opha3G+MeZVeMTfpiHNtS7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/Uv54jv1OO2FGOI1hq45zmJWfwSjFQX5Zebn5t5gg5LImbH4muT5jm8YI5QmbmKo4jfxy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2zFXzLonYnub0ErB31MW2ZgbziVQ+YUdyk49xG2q6mdiqjh9zb12RM4uome5WMQLrmWpDu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zu5ms5Zx+qjg7/cc8amNvxEXYyuNS1Xeeo4XM1myOv1A7p6ZXPEVA8wXgM9QPHxOQ1L4I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7IW+5vcbHO4bh5xDuUPiYP4cvT1FzgqeczHDiUuo5yRut4eJXqp7zNfwGcfcfmfEz3Gb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CxJbimOzuBu93xAtuskMls2Y40SmhufVwqkTzObv+KnWWppzUX4gO4mMTA3/HPiLRM3TM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+ZqDixhqYm4ErxKKgdSvuVgi2yvNRambrghubuUcEKBxcaDGZVxGs5Z5Me4WibC3+EoZmt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Sq6ZXjHRA1crp+IbLJxW0sFQzCmaNx5X9TxEpTF1M9yq5PmA8Q1SGAZqAe/MoaJZd8MQXN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VlwDgwsfzK45gZY0/MM61MVZQQ1uADjfmea3DUdQ3C8w63KDDBRRiBjMMbzKzvEqjWYG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xC//AJLc8z43NEuu4QimAIawwMVx3CVeiGB1Bctk4l0amVlFQuivuZb/AFHWZX15/h6h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7/jkcsN5nicx1F87gkNzlnEDEKSVmGiOsO4nfE7eJnE3cOaiXjUCuE7ziVi8yr9QM+JRe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14lCgxb7lYMVUer+Jh67gW4dGI4lJaa6lVcV7ICOvuGe8TG+PP8GjEsqVhxVQMYnxTOWa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BBqphm8rKXAuZaMS3esTpm2IAHU0RsdfMxWTMrPief1KzuVOo59xMVUDHmHtlVgnFzRqY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6i5ncIniB4qOZo5ldxMobiSjcpc5gTeHEKpxuYtDcqU3mc5IDz/GuOZjZHceWoDXz/Fcw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xMI4zK5vRK7mnzHS0z3zKmi5WNx1Ew7gbqHma1dxUk5aSVgeJX41GrzHtPuA043mLzGni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vEaAxMVi85l0V9RLrV8wDFlx3VfERTWpyubH9wcGXdmSPkqZcFd3KaNagkw1Kab9e4Zf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i++ZzdrKZW/5MOcn5j3+ZVM6YWH6ijmc4Al4rFx1/ccIpc9/c3uIgr5mRuFBvMdrX3OrP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dSvGZdvmKC0qIFf3Aw9yx87lcVVQsXeZi8Rzc4yynejuUfETBANkpK7HBHKgqeZwT1EqE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lN5cQ5xniYxj5neL8ynuVna5+GU3nZ3DO1i0ZZpliXK6IHicwBxDfXEpCy+7uP8AUGnd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4F2Q9QOckNQ3UMHmGtYm+Jm9TH4nV9S9QzrUqepW7/jM5n3K61MQ3O5mvEqj+CqamUgZx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UgLi8zkLiQ1VzPUch2TrLcG5eYY4xKX1DMusteJuucSuN3Kgag6Kjri5eCHqc6htlwJzM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ldS9ZgXqo1xqGHFwzLb/2V3U5vTM7SWt1qViZdTmXXmJk5xKTcyZG5QaPc8xLrOOiONah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iJxePEaGUSlrQcyibyzb54lXmviVjE4CO8TacSgwY5iYgI50wRPbE5mY0YtI1uV6o5gQ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pwzLdjMy93Ctw14lXNTjExmFn+TUuGp7nH8CrU5nEPMKuAqIR8MIYnqFWbpi/MvM4zxKx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/wABb6mVEJsuVQdxXqplyscRAa6n4gAXj4i0a2ysoyimrxOOrlU4l5YY8w9RdZqpU5xG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y793Efc8ys55gU1mmAAL+oj5hnT8xazKs2z1M5XRyTC5mq7jfcTEbxK3dSqzC6axDlgZI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s7rFyqEckQjMjOM7uBe5ztqeiobM4udxz48zI91HgJzjU4qxlbblVzAcyt1EqbubZXmBNy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QJqcdzUrriKtvMrd4mxu/iZuddRhn1NtDnuVjxE7iVKqVfqPJK39RPGZlxjucNc7Zzdup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uZznmUXif/Us83LoMG4ooVONThc3r17jl14JV6JWb/Mqw6jZ3E6u5Rw2wKu4as7lKprO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bG5T52EzyZi4zDV1cwB1nE2q2sOo44zB7x5IFFLfMb5wiz0lvCRN4xC2jcQ11xByTaOIn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qY6mzNxc8wousznP4nXcce5TZfqOcmY5/qW4IlwOYmq3KPnxKKqiZALYcRz/AJAzN+INp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Wo27/AIDN5blHkZy7nmbr9zOSuZdu8wLu5g5mXgxmV5ubDFsttiqKoWWpqDmmbJWNkCBUb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OXETG4YV7nHqeDD3OsZl9yoWepx7m+dT1Cs1cM/xXHENZ3PNTj+Ayziaf5w5anxKeMRh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aP4Sa1cN1mPdQ14ZuVvxmcW4xEK1mV1tnBUq1Hc45jlwVNb/E5plr6jtKzC01n3PPUQxe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wz4hSOJoySrxNfxuVjuHMCl8wxrUoeW5QZpqZu5s/wBjVad8zW8w4xK+4bZqyesRqszf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Crr7gDnJA5dT8XPOyAGanNtS/NswbCN1MO1RbS8w1vcNP9Q3PPmO8zfuZrUtKxLUzbMNSq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44h2uZnHc0/f8HZU1mGGqh3NN1N+peS9kazhn3UL4MzbqU1nmVn+MVzc4zdwXfP8Z3Pw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GCXUxnZDTLyFTHxPipWP4ruceIbxqanq8cS04mepnUqAU1lhWLmeOoXVTJxepXe5zOr4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lZip9xjbrJG5t9wrubutRCsy374lN8VA3cpoLthhlb8SmupzTuVWSD4LUpVTjmU64l8EC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oREUCjmyGyppbFauVjyzIVW+oA2mepQNTA0TBczsuOd4lZnP8B4nLr3M4vLX8YldSmpxL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7m9D8SnSUwopledw3Eby7lfUrz6lOZxMYlHuVruO8T8xxK5E2xoSGr/h4I5c/x11K6qG+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G/E+mOfcvNSsuMyi6lZjUeeZ6tl7e5XNRw+I5P7lVK3+5pOp8Sg45l53FtusytmFdDEeO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iac6i0ikTjjxMLgdQsM6lPMXJ3HfnqJ49zQSg/hopcdkTUyqrpM0+JnSVlEwWXiVLKzx1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4fcHrLENJTjMq/8AInLuYXq9sFt56nZ1KHXUxX+QadcQ1m9xNXAC6lB4jr83AW2XKO3E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1K7lfUMymr6lCZgWruUOeoF7uyVleor18wF4WOAz4/j8wu274gPfu4ArQvIGWI87lXm8d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hxA+JXE+IG5Q9E0S84zEcvPEviaUw3XMw3NkNM6hqczM4vVRpJWLnxDfENsxU54niVjE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/wCMTuJDEMMpX8ysEScYm6/ik3fqBnmeoF4ixzjibrfxPGagVniYz3KMYgF41AyhNOYe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tz9RvTuZXN+JWMwvmGpx4h31H38Tl8Q87eJW4GcZPMopEDUM+JjzMMnO4N55nI6CDZ2x84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SseGFUPMrGZXX5j/9m4Gq3L+4ErW5o6mE5lU0ZmRfHUeOWJWEdw7olWYay5mKnFuoqlVM3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YZnqVivMTqceZm6/P8aeAYF3kh4Lfc5mteprcd+ZznEu3xK6/jjECHcyTGYXOJzOI8So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MrGY2hj1L6ucVc6JjmXVUYgX7/inmYvOWcywlnBL3A8w8mpQ5h9S+oWBfEDkPic52zJ1C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UZdw2wL4wQocXfmBgGA5oGu4YDGZnA67mB07lcYmH46g0FdxNoYl5La9TN0/cNZjYExD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ylYv5nZKDM22mYfiZ31+YtsPhi01UC1pVKl15jVw3qH7nOSyNDKniGv7lZlYeJVFnMDia0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yTBcFuVTkzPuJhlpj9RDQyvmNZrbC66JlWeRctr1OAZUbrsm8zi+5pjnc18RS+Z++v4Yt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FdqiIs3XiV1AalKzt4hEVmMYqFWtjVcIXfmVRlnsI6v8SrUDNu63/BfhnO4/mZbzOI/mc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EcPljsxAzzUazO5fUvMTmNuOp5bl5/uJeRsIdFzmmVwm5SeDqUwjhwUMp5XE36lZZmw2H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Y5TM18RqxG5yV8zlY5xKEe5s68SsYZVZ2zDvceBYufmN32cQvoHm47cfUQKt8Ss+pv3M3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xbfoiH3MXQ/cMGv8A2cyrt0k4/uViBe8TjiUMG3uJxzKOonxFbUfMCoFs3QkdsldwM5mPJ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WYWa1lii1SwLsuVkxkjZu2YnDE1/U0/Mr4nO4mIYxghlmL9TXzOTNsurvmZR1X81V5ua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z/BVlGeWamfEria3Hx/ANkqnuHs9QmK5lY9cyvuFS4UvUW5gOYdT3CrzMf1MepnuLm2G9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MTRwzPmVjlJ2h+krHiU1sSGiBlvE4ogHO5xjMMa1Aty5mVqa7nFSi8Q3EuUd4lZP4BeG5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Whg+ZVYuVV3f8ChWBmrtuVRrEfzHPqOPMpq6KlBmHG5XBmX4Lh4CPNyt26lYucXsjStS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DzfmJVcMT2yq6l4pmLxP1AHvMTONym5W8zHzD/rhky7mzBuIijhJzc35mGuIsxc48ROoX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38TBdtkSsQGjuadRLmM8Q8XN5lfqceITE41LdmoGdzxx/HE050zJSTnMNYm/UudZnG45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JxUvhjjMS2iHTMZ7m25eGJbcoHbCg/UVG2CFLbOWGNZmw0epXMG9g4JxKvmicy8twHVS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FTpnLipenMwYpt7g0U5iYnRJV4SUobdXNcstSqqOp13AXHEuqtqpwVdRBLd3DC1zVE49R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UDMTOT1Eq7K5lWY3Lx3Kd49RoCc+eGAnhmWZWV/UMhnMr6jXmYSZHmZrCZmkojQ3n3Lq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NR4LsnRhlYiFzBnid1OH6maiZqBrqbGGs7jrzOp+pVEp+GH5mcEucFGYZflKPdyi8/wUP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TfM1UQvFkfpA0QOSfEY7dwwZiHUwOr9zr3AudXLvRic1NV3cc9kTOYVuIXj3PM3icOcsB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GOZebceI55zAvkrzAQbhcqsedzl4VE13Dmx2anE9bhyZnE+ohyZ8TJouVg/viBl/uNXqV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CoFNvER2nMS8up0GqzK4h+EwLjY5jtMrOfiUdStviUeCcy+VTFlzlyfE+Ya7mtyhcWjq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NpNOscRNe5VUVLhl7iqezLC8Xw/cz0qpQox6mbzqYzzMH9TYqbM44mL8yrGFiF1AGVRL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5nN5hOMah/CVOKuMDXUCtZiBwfwKPGZiuZWCVmbrFQuGpU2KSqB4ZWHuHc9w8TEfJiYE+o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fitTfc5ouBUcbJuU/M+IfmcWwricSuZ+GZrEOfMN5r+KOZ+oGMPxMYnPiaxxPZldFQKTv+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ErBzCvPic3OU5ZWY7zDOaxFywVqNiVivM7vmBfU5uF5t9ym3TMYKmUq6JWEuUa1D/AK5V6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rzAjqEIGNM2PTK43M+q6ZWsZmlazKI/KVipkqfGSBnNdzH3Ka8QKbJWcfmV+UU4NQOicb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0zKxirgX6gEDt1KO4G/xKz5lV8wyXWoOZTmcz3DVVcp6lXiVT5gCbzEcQl/zuVuVNBqa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nubcECVifpCrIVTeZqZrxK8Q8H3HjzNNXNwM5jmGFjgHibbuVzeDZNisECKYVuUXnX8KY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U81P2zgmX+FW51DC8ENW7lF5ucvJxco/8Rw0S08wzipjfJAsG4c0Jut2QcYNwJSuGqje+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qPQQGt0wV8jFyrqziXfY1MYCJjFBLVhuswMWblXmG1OoGkNKgysaMQXqa8x1mcczJnUK9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V3WeYV9dSrLMwQVxAoqYOIhS2tcQ3qVkTJKtawyqK2dzfqcPFQbuiOZVXdwKPErGWvEq6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XFxDUNdRNI5rGZ+44a5mXWInFzxOLIENFx1DgJya/hTxcp6cxwZm2paxwNMo4uGYZZRVx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q556gXdT8R8T4lNzlPuYxj6jwandfiFqzxcf+I6xxGU86ngzA0f5MnzGufqLaY3idOoW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M1bIit6mkncoY46nn6hnDZMVRDF/uX/iVdX+4XfUFdx6jwjWVWTzWZg4xcuXhvmFEyBbc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DYY+JW/3Ka8wN0M1U/qFcMPww8zTO6Z14hvWKhnozAVOC3WiBYU5M11DcBNyi9zF8wOm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qm6mOoa6mOIgup3KHmVP1KtrRywjKlSr2RG9E1Puf5AQ8OYeNTOL+Yw53mc+JucTf9Jx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zxKuXKpjY6hXtjd/5K1mBbV5P41xcTFmJVHncDl5nEdb3MXbuA8Mb+47wQG6rE5j4zOoE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1dfwpVbYat3AlY4IaIVeYBg3NJW3mVUJRjcoA5hXdSrCn7nX+TMNZmvmck/XUDN5Cc5Lag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s4joFhxxKNvWajjOP45tlMej8zma/2Ab1cHkgV8zFND8ziPE8bn6l8wpVxuUXumE+Zvv+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SqeLlcjco+5R3AJdl1OM/xWP4C/XiH4glZy/x6/htwT26nz/G9Svr+HsniA9QrLDGz+Nw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xMGpXbOPBMVKuGIa+YZu459Svqa4nGDDOvEe5pmLt1PmZbxifEDTjm4ayUXANED6hDIZ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meyd1KsLnL+YYXnE5OocS8ysWYOqmnOofbMKzHO3MdxriKAXjwQ2VpmXCHipec8SjhqO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wKjYcXHL+pT1DO9SrzMUqg9RsUBBHePMqnFyzNwZTcAC7yysUO4l85OYXlsl5XvURnKs3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6loSm86hpvOYYoD6l2YSCRc7qI2o4hYreZ6+ZzzAXhgWaxOW9yre4jxzMEcN9z3Au63O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bh7ldwNXuOMTjJKx5nzFtQeJ4RweFmtyrM7iYepSHxMQwX1HMMKFvuOsanipm5Tx+ZWomG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zw35i5zuH1Mq2YjbxiMqtTjMxEwyuY0XbNVNRxm5Wdz1MKtucIDAp0KysZKlKuCuyJTk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KiUU7ZVQ5ol1coTGEg2PxKC65la4nOJi9TWK/Mu0c76lZs/M0zAo4lQlodHMTPklrgy3z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rlcT/JWXcq+48TxOomUNQMTrEDqpT8+ZT7DKydT1KaywKnqNXzDVBdS7dUVCVM1SSsSr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PGpTO5xVQ3n+DplNdTWSAuYZcTNXPcvrcrO6hruefx/HE5Y5iYI5zr+Kp9Rss8ysY1K5j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/CbnBxOW9xOTcPqBgnOs9xvlvmV07hfzA2GmdF4IKVjUxemNVianNzZ9olkq3UHwdzy+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xLor4hkzjzDmetylhd43PiVjJjuXwcwu28Q31PE83K/4gauHGGd8txx/HzuGqZbeNw/ML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hhFLIivjZBrdHmclQ3Npe5VVe5sslP1LvWGeZWl/MxkvE4gavUdzF25lG4j4+Ibxm5lqy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H8e4J7WXWoGahrv1Ar+Kh4I98srjHuPRqa5m2Jz+5WJU16mjdXDzKPmGrDMHqVtue56YP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9Qxh13O7lTimcSml5lGPcdOJjqe9cEPLUszyTxC77mnBib8f3OUZgxbNQFIVu6hd+I98sv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85uLiNYZt/cNVqDJ+ZlG9zhxNTYzTVteZWvc1ODsZpWviJ0XUsYmZVFG/M58VOOJW13L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svcDzME8W56hXUqgKvPEqlrFx3nUTF3HLZMW7pg5S6qN0ALZaXgloNXfEq6pmAqHCZtiA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H+Sjpct4+JQuJRxNtXmIyqIHLAvEcQPzEDb8Tw7lU43xK6JVzFxAPMRWyo3fmZvxDdGIq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pnMvOEyuDEqzzDBOHrUDFQDTAqjMpB8R16mKsdy053uBd1Ko5+I7DuInrTKaplfPqbd4n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tnGYYRqp8McFTnUpjrF+5WfEvc9kpuBnzNa4lPUd1m4GbSL9zZNRMYjQWlsvOY8XxAeZ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kxM5O5WNSsx1c8pzVcXMCud/wVK5OYbY1W6mNsMrKzzcCx76lHJAxSYlCBPUc0cy+YoZh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iVXcaHHEuxir5jnAbjV1yzoq5aDULxG0PySmaC1mMUypmtSs5yzG5itRwG5WYn11K/E5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cMMtzNb3xEnOZczNQ9T8yl5qVEzmai9zxKZv4mKeY5rGZwSptYbyzj+OcwpNUTOUhups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Ofc22/UTFdyqo5lUE4xK8XK5iI9+p7nUFb7irxUciVZ3N4vMXqZWoK6hYfaVbW25pzGr3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YmtwrNTxe4azOMWeJb8kS44LZTVGpVmYUsOpcqzMEaJA3THc4pLhbGpVvqBmaylzXOIa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mtYgFSu9QM9/wej3HqoGjiJTjMy05zm4FXiBH3xAxEwEOzMprLcNjmG7xDGGXiUE4wZjz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GV8niB3qMxUpxK73KyWSs/qV6JW254zODUqmWVRMXDWKjzZHHiBQtyswcaYDtINcQpb5ia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dw6Ce4dTmb9xhjX8VrzOyN9QocmoWs77mnbK1cfcqF3Uz4hzcMs8x5gCWyi8aZ1RGe2al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ucQHIgxDcJ7nkgUZYDe4GcwxlrM1cNbYHkhqyH3N1mpv4lw3nqAPvuF1/wBmeZt5lpMH+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avFnUqgzmCAXmFhTjMdnEb6jdetysLXqU3hDzC83KriKXgGU8YiGIYwMMzUcsyYglbbgZ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TdTXb4iuDB8SuCMxtiNITH7TfH8VipiVx33KTAX1HuswDhnnxiViXbqVXE5SNFy+K+Yl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DcBttquYlF3cM1AyxVCwyYqfG5WcteIg3n5l4BIR3Kp89RGt+8QM3hgAce5rEDDOlm79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3E/+y8Uh7hbrPiZVjDvMNysWMPzGupmbvJOfEqtsrVTF4tg3n9TkYbmb1HcrzTAq71EK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xeCO5XUqZn4jgwRxNx4zNeJWo2I42zAvdTA7ZWMQ44uVfVRrA0RPuV01E8xM/Eq7yTCr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Kx3ZuAQzROiFRuwIjvjuHivceck4MczFc29TPM/FSuCMsycTFATRrMzeo39zxBxqV4xM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uUWU8Skufc7hZjiOObm3cOhjucVzOJwys435m6IiThT1M1PhlXxDeNTHOpnHEqfiODM9z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iNkLWbW1DHYhkmamp1O+4epr4lFuZXtJuOAK2ywvGSZ7+JyVqOGzUDK7lFZal9zcMFZ8QC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W5il2b6lJ8+ZRZ8Jnh7nisRz4mvEaxcawiYC/iZuJw6lfcrWbY9VNXdTLjBEpxz1/FF4g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GGj5hd1K/crivmNpncqtkM5hnqHeZWGZWeDc5v6mbnM4SZ07mtPxM8z49zW4978wDaeY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D/FWaqV1MGrhz+5X27mbox/GuZnmVXxPy1Czb1DDuHSjnzAqJuc51LprifMwZzcK2RTG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LzicefEPuW/wGN1KzA9yr4nX6h41/ATUMTGxhZfMKvU2RDnH8dzfEo1XyQOh9zF++JWa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OkwyqXFzlhh8QJioGN3/HsqUbufqJ2Tm5eKlZcx15uUVfnmG9ZhXc2+5/1TfEo+JXFtbm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6ceIeJ3KlBK84vmVnNsO6nqaNzzDzAO5UOGGZcRpOZuOGZiKUOJWM6mbrZAb1M4Qr3Kxvm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nu4UbIbXTKtmV2VU46lcORDPNQL9Qa6Ip03AQzV/uWLvGXbqLZD7le+5ymhdzOTuCN3zi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g1HpOZX0QF1mYtOZWTnonGJmw7m0XKvbKF8S7B4nDdx17h7xB9XPepSZxUpp1UMsqebcR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/uPn4lH+xbsAI1Vf8wLBWJmibxWIYVSh31K6jmqPiU1a/EAq+YDV5gVcNO+epQXbqaChnq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5SL3M7ZRj9SlKWYxydyo7/jbMzOpg3HxKdkdBHW451OO2E83MrqchExqZ2RzzZMfEq94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cRCVuB4gN+ImIDL5msVuOYjn9zAdscOLQesxutfxjVEcupVw2hEzqYbee4nniOnE3XETw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nfE85uc6lPqeCVH3Uqm/pDndSr04j2fUdHTKNGI71OMQupWTOZnie5vU9u5WM3Ua8kru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/kolcYjD1PdRlY7nVY8TiV7hquJRltfcrWJqzmWlTN8TRKzmoYnESqbhcSDRW77jjX7l2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rxcquGmFVnPiHJH8R1b+IdcT0YJZsZgdcNTLu88x4m/EOO4GaSvUq68Ta3xiBUqiVnM1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/IkMuJWcswLzE41H3Ke3Md/uF7xRP3KU7SYHC6haBuVm01CxxZP3C/8A2ZOfufrxOL4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3zK4mazqd9eP4r5mVzqdN4u8zKrdS1M6lZmcTNPU4m8cTjNww9S8fxz3HcD6gVX3UOb5m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KZWc6miruViAYqO3qZm5WNWdwKbjxK/jxAmz/AMm+YzmBjM3crF/wbqBmPiGmV5JxYyvt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cGmPcOWJRnMdmYnmcFZnx/CFbleET9QyYmL7ibg1EXHcsHJPiGfEW3qbu41XU9P4yzpn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y+Yd1jqVmV3OT9yitfxltlAl7h4uoX4lT3HcrzNalYzuDWSa3KMR87gq/wBTS3nM2Jf1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ws1jFSt4MxMzeK1PWP4sS8MvqkrFupcuzGpeWvuBWTUu2TMoAaWKm25TNmIBsyzOaxDy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1XUxtZwQUfELtjVyrQqU26qV4qYbpgAazKq6JnFTVrWOJWs1MVhuo0f8AnESs2eoRxRKc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zZVqYqq+Y75gf8xKemBZ1MsoHupWcnkjneZjVQ9zgckYtslcSmcb1A1s7jtq4GLvDMjvH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qF1mZ2FwLqz6gXq+oblZBS/EcGpvfUuqHU+qgrN5vUs+plMTeZzQz6mY/wDXH3uUExWCB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uU88QMSudTEPDnmDkJ9ytVOKX3LRrEvc1jUdZKlalzNZx/CYzr+FYKm8/mcbuNfErQgZ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8SsSpRi2pXNzIHMDcx/5ML0cTO/xA7zHWOJm6dTuVmyaO+57n7lJOD+CYzc+dwJXbTKo3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3CZ3x/HzK5P45yYOpz77hdI1Y55I6g5dyjLjuY1eYFQDONQmOSHUoZRvcq25WeZVlJdRA8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cvDAVZnncOXMr6geSpmq8zWxqPI1Ab7leCP6meppUzDDeDMorJmoariNTDonXUOjExyF9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WYib1GgD8xMU3mWXR+IZO47mLK+pbnAzKstkNbnPqaC4lrA2KiJllV1UTxHf/AGJwzTjG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1Kw3cN+5XDEvqKI2FXhlWF8TWJ4yQF1xC6u/mbJ5dxgP/AMhnV3NumC9TNcT1iGmfEY2i5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EpEe5x6nHmFzrFw5ld74lZviVKu4dOpvZNHmJDBPxPUMVA2DL9Smr/UY2SvGYlE5mAp3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mrmyZnUTMKnpQldczmsOJxUBqyWmQ+JzKbsYGeia4ucdErENtZYHc8HEoeJaLiABY3iBH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6/jIeZfZc6lF1Tc37Ny+J6uGxJsxAzuVu2V1mC8GIACwoqiGqnuUmZRbc4Kh18wO9sAxU5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8s221UDO5WcXKxcq3xKFI+ZX1Kzj8Q/EfErvUM8Q8Q5K3Au7pZaFssVjc51DOECZXcDg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8xEDBndSrPUrpnPmZcrE1cze35icnEDNriCx64h+OpWMyiJc5YdpWfEsXAw1tGJ0c9xO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gys8IkQbOZXiF8Yhhncteajx2sTo1KtlM4ep7m9/U3oRmNjXMSsVuVlxUSPC8P1KGqxA8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bmdwozzwTjQSitzaRsrmJ/4gaeZ3xEry+ICOcEN+oYu2U5Fsic3mVeaqpedTPo8RMEo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FHf8DyZgt1H8RlF4jcbCk3OLqoH6mCl9R/HcQqt+YGKlJVTjDmVwOJXLjqVhjTUoupWc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IrdTGN+I04zUSzFR6lYviVw68ROZhXmavEe+Z7ySsYh9Tf8Ak4cRsAiErMSty68zmGG4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XxK1c4nsnD+JdZrM9mZ7lWP6jhmnDC63DWiuP4NzjOohWH4IUONx21M4gN8Qwi8zGmLsq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xMnqYx1OeoZlXiBbkYlvDHfKVzAK59Sh2vuUa6iL1M0NEfMrxCusSq2b1Ux5qXSWwwVk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R06ZePiBg3K+ofbmIl5nsWAPcrLQrqVd+5gtqGdoBk57nLKtuseYmyqheS48XXzMbQzH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VThnV7qfB4lagWN1UDJTiBXuOXOaKlembRKwwoiaKx5icmoDVLKcBU4U5iNXRExhj5INp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MN0yu03EK8TFd1G8EC6olH5qGMBAhV1ByHEMKNspqUL4hiziU0anF3uF464htKpMRLjT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KvW43Wdwp79zA11EKh0YZveKnPiPNanv+OZU0yjMrNjKxK+oGGMSZLFsqc7me8yqwSni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SqnGJTzCe6qGvP8fVz3Lx6gZM3Tr1F+YhwTTbOGVzKau55YFF/wAUxu861Odk4VmL+Jxi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N/iG8RKPcXBPIQxzN6gVhhOeoZ3MZznqYxuo0moVnG4p1qfhl36lLvMYmGVVdTfhOS5V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TM8NwO5Wamtx1iKN/iVXuUhiW65bZzvEc4XJG3y6IWub6/gy+I+I3jcQMW1Lq62QMTrN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7Y7p/MM6ieZpgLxqNVfMSvU5AnLig3At+ICNVV8xHJlErkiZfUy7HEreLgZWOV7mOGDq4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dbtZx1BXEzuH6lW6lcLGrgWixoaPmV5jdZuK4fUrsKhxeSI9St1+ZWQxHeJxm/UCzDcb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c41EzVXTuBbuoeJi28ysROY4McwOy+pgXtllY1LGzXU886mcEhqHxOLeOO5S53Eqqidb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1iVipWPMdr/GOX4qDo87lN54mAnnMG6SqIAvRHGcP8O6lAmMzjLPHMMZaiHzLb+5xjc4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RKPMrxA8XK/5iXQ33cec+o0lZ3GrySsWahjuOJxczsZsmCGTWJXLrzPzKxXMDib3Kmws+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ULxWu44KYeZbmc53MjMBuNVR9yqMTdQ9ZicVPicziPdVBzjEWocXuG8SrYYeZamd8SsO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if1KqDzWIcoJMmjLM6iNmGbMdt3PM47qWrzFXqBmV0nKSvKOEvLUvO2yVeeIBxbxC3kj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T2iS26uVyOe5hybiYtLOY0o8QJ0aZTeYbxNbIekA3gqd1mGtEwSzwRPdRNTuVdOahbCO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6mwCGpsOKj5upyTlmnG43X6Sq2eZisEzllcm+YHa49xOyB4lwc1Dq5UrE5PEtZ6lW2uep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MUy9TnuHhOc/FTjG5VZlTTmeiU15jdbgGbtnkah+ZjRKc1uBd+JxDI9ypk+Zgcs0Sihzc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NuCicZxAzmYalRhO4Wl8Ss9w/Eu8c9yq3HPEqprPc5ahzAfNSrnlhslZuXmMhioahi7m5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AVUM+u5zDrniFpiOAuGUgXfmOJ5gZ5hlr8zfP8Jztj4uN49RzQ3/AAYMBOPEN6gdbjwc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cBvHM18EL1PmOZZtMkqy5zHHuU1PN4nzB6ySmNXqXa5ithFihG4Kgl1WLi91mGq3DNRM4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mJiJQZm9ahbvBEw9eJZHB5m23qZMrFTPUrmiE2X1PPcNTYWZZi8czO5VtXC6YMFysO8wH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CvNzv/rmirqONcwLHMqx2RM3ZKz1Mna5kF+UBwpKNZnlcQZxGyl8QyeZTRhgSj5gZZVF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lL12Rq1OIl1UoogUs0uLZTuwht6lWofmVjeWOruoGLc+o6dz11PDiVxFqgMTOKdSrlUQ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t/E41ZP1Mc3VfURvEznHOYYcRW954mV2XHk5jgrUowO4GZXUTOrgGdzAkqJm5jSZlECD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alW2VcS8pkljKwsOLhgYmrCU0eJmJbslaDvmU1l0x0UTdTbli5qzLOKdREymIbSeJrbLo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MxdJDepsqo1zNpEs6ixWTE8s9zVZzBSvUDELbuJb5hupxjJKOdysalWlNSstwKpXEo2fm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lOqMQv1KywywdSiHdY1AFvMC9MBrcHyRpxiGbzqcFzvicxvYy6jsHA6iKXedQNynDeZR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s3PZDXnUrNkyzDBzEz3MfcuqYI4f6lPRcyvibSqWANP3AzT1Ka/uc6qU/E/UAZorucwU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ncrRAzKz1HyzxzKY9aiYgVXcLKxOkI7HTxKqvUrNxG1SnuUXk3F3RiBxliZ8kDBnceDzKF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3zM81U8TO2Lj1OIG5xKjV2ys4lVyztcwHQ2RO8zviVdTmrzK75hrG4+iGyojXNE1n8wDc5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Yx+IHcTmvmdSrcxwzbzKxHMpKh4nOf44xcN54g3xHr8SsY4h5JXWYmImoGJ6PcDiBHvu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mnz5nGCmAZjjOyNGtyrJ+pVLcp5mp9TjbKlXcq/qU9RGwiTYCVhmeZyz5gUWckDBcce45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rPE1km4jWNzhjZUrxKzdTDvE6OJi3N/1MQMPcDxCqe5zqbNYJt3M4nucTeJjnMboeI5z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MwHNJU2a0bgWXn4mDj4FgTjF5QdinywLT+Y47t6IUbZAWrnqd1viC5P3MHF8IBhD6nhIGZ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jBj+2WGH+Yi+XzACKUPMHwxa0c8wHEuYV6ijRKa7eqlqXuVmdFNSo1nETGRgUl5IjmNF3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YNltziJdymiquPX6hzmIumNRKMVdyxhiVeXM7PEbVqN44qaRqBlhTWMwuhtIz1D1cvd36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4ndNXKwXKpbqGpWRbgX5ne31Ax48wB8z1qJRmNPcCi82ysYmzmVXzz/AFvDG5Xhnkm+M6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L3KwdQKTVylwuSVlzvqV8Li3041ub3Pw3/Cy6HO2FLY46itGrgfcvj8zF4htKgPMpXOp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2+IVfufgczgrlmpXeo9R9VjidVpzCs+epruYrFs+I+ZRweYXWEtlZamWo53GlIRsAIG8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ZJjWqldI4P7iZxKq6g78xJlMB6mScepWIm4GXNHcojW5pncpTmHLCH5nqG4uc8SvmYWqj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HIGO5WBMpVo9Qo1mZDMKaogcalWhxMCvEuyuIdwe5YVKNnErc58y5wrV8x6DMqmje5wr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5lFWXOOofuFROj7ma3DaaIbd1VXKxjiHPUuzF4miZRuGaaquYiWjiN5d8Q1m1gYoh79S75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+oZwCzj1xOsTzfxAnWKlX6iF+ZVuphvfiUsQzc9mJ47mS45XMzmsyt4xAw6lQ15juVlT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YlKJKcubhUKy1HR3DzA4Hlg2cJecMTVRK5WBnEqjXzNl1EupY6hYZlQZx+Zh9zjO4y9w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cIadw8m54gczCUYjXHMCnE7r+OZdalfcN6ue5QmDMRxOZ5fqByw1Ko9yt3A3K+IZYUDz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o7/hAwnDWZWNR6Zi/wCEQ8zNTHO5fUaWczKkRvX5ldn1E5ZRxip8ziV9ynUC2Z8krLRA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EtXUA3+U8u4+ZXBNvMSuKuBhIIEc63E75hucTUfc5WB/7/Gq7hucwKhvTAN8wqA8Goyv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Kq2xhRzmfiEsreJk+eYCiHzFVVqltNVC6cyuLt3crXXMWCIAtUw4eZnid6I1xKMY3EXiU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n/AinqVJ/WeErcRB6+dhrYekOVH1Adt8VDmY9y3PwQckr9ke4dfwQfT+SMcL1iD78GYLP7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DWH3Lt1W9y9ogWm8zyMzErbNmpQK+Zh0zHKZmLoKmhqXnzF73FfAQzBhqNIOSVctTkqVj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1lI0LW9XEvFXXMaAJVryk5AQtcvxKo7g0lG+oNtOpQlHzMVXHmeo59ygwiNIREu+J5QH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2xOKnkMzSYxK1VYgAg9wxeMwxbl/hxdpXj+NDcddQurKl5uBWDjMu8YKlXmG8QrNs5ck6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zoiWES+vcwfMriJVF4uax+IheNvLOPP8Nep6mesTjzC7YbKlpk3KatyweoLTDZkjnwz2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wy+401NYW4Ftg/MLDyxKw3KuH8zY9TJ6h6x/GDXJNOeJeWurmaBTMsO7gYXEc65i1QdyrA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ag1DfEq18y8BqVfiYrxE8y0l16gOW75hngp7nGtcxDGJnNTAXE6lKF1CtErO4jqJVM0Zc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dIXabqPjmcq3KQ4YFPfMprqaUNTqGlV6jxfErGcSuqWFA9ygFsXgcznOpi+ps8DqCNoFe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ys32QoE7lGDONQC8krPIErOIaO5kHtmTi5W7nGpizxmZuJ6h/Bjhi6WJmskqqq4kRXiVT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xl1EeYncDuoQPuF9ZlnMdY5gVdMfqA9XAyYwwav1KV6lb7hKWVXRAwwCjxqZ5hdl1Uxq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xGrKjbPEM8E4niOPU2cRqNXAP6lJVYj531OyIG9yueJXqNbuaZU53OSob9yqvPqGsw1U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cSoEt5nEr+Doh5gC0zfrqfH8JUxrcqbnqczm6nlmA1mcQ8alHmpSFme4Z1U1YPucATJvU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Jp1mHmBZniWrODqddTKb9zIGfuLiOXiW3cAuGbwzeGJU4yZhUM8ahqMxcbswTV3Mf+ROGF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iE+Z1xKy0yqd3LreuJh8QDFa3L3gl9wrFn3PTBNOpjGLl3Kwg4jiqjnSoXi9yuSVgqZ9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U48T0M+ppRPbcM/M0VOKSPrErEDGPicQDDuZ3K3QygW+pTpKFyzniB1RCxUPqB2txE7GI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Bgbp6jlsQFi/YQu0hflPDNFj6YIYW9RRlXxicgnuCZ+TE4N8wvsfcX1qOiqJ1a8x5Zmf/A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7jhSQa3zuZXUbDlhhe4JLxE5czKYhfFBOQNwKdwN4+ZX/AMidQwxMXWGIrTZjcTPdxx/aW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Ny7LnPd8yq7higuvM45vqBK4epijmLjMTPXiGyorK6vE8cSiD1UG+IcncN1MN5LiccSq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jpwXDzUHda5hvA2wG7/cri5jdQXgPNw1+ZkNj8S6hqAVvLAxKxYRBUd0alpFV1qUPlMXr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IaxDWaJgfiGfH9wNblN4M9EwtwsetE0nMSrylF8zwYjlahrWpW4b1xK3X5gXvHcw3WT+F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qhZziVZ/2Z3Kue1Mq64RM9BKxiVy8Ylt8QKbqyJWYlOHfcNvOYjTzKU1Es1qGrcrxBpD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QMZGPExu/EbQxiUW5qVZaVKtqYEGGm9kOUzUDniVKxOTSys5S4ZMJisnqBjV/wAY5znc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TtOYG8QYOOKlRGgzKeGdZhWdpjnmUY/c53iA1eKldwvaYhvLcT7iVnZCviVzUznGIFzWQ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T/qjvNTTcprXqVGG+QhG/mDRq7hvOKgIWx4hdjomPib1Bx5nDWVgIyqW9QzbApxqcSscS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EveJ/wBcruVxKnNSjVzknsnxD8zXUdaqJEbnM5ZVpDTbANk46jspzKxxUfhMEIkdaIW8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5WoAx1j8zn+CfEdbzAnfiBhbh83Nznucx2yQDnEHcutE1efmJSdStu5qV9TxifhKCBM1K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zDF5ll2ZnVfmVTUKszqBvW5U9zq4vG44opYl6K8QL4lOe5hkBHO7nrc6fzMVZKgQhK1nc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MOWdPidGVmGtkzg7lYKqfUKOARjSaleIccyl0xA8IUdtzDsqaDrmEG3JHpAHVl7mfE4h+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M8ypjkuXfXx/AYSYQpl5OpbzT1U7KLjnx6l/iDzzKKpv3C68Ru7iI0omyZ4hf5ufNp4nP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7DBSiOdMRZk9zKVWn4lZlFSoi9TBiyeCy26xeYVFW+4hoGHl+wgZlfibgU9zDYfMUC/Zc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qEPaL6L8z2PuFmLpi7OYKs5YK40lLozEpzRFB5nknbFwqmuFniGAXmF4QyYnffUSrK+Z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pr9SlFvU5ZuGMXBdErNb9ykHjqYeVRarlmcjrmVyYt1mImz3Lq6zNL1+44zB8SvEwe4gX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1F6nxK+IXu8pzRmLbqZyUahm8YJsziPjibuZuXbfcrGW5z63KWvxM/5DW8wdnEN8Qdpm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06lFb+pjT8zS6/MMrDO1y8qOYXWZm45MfiOWMkeJWCqnLj3MtXEjLhAm7ii5JmqrEoquC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q7SUucVDonmNV5mE6jmoDdQxeFuaIFLGmvqI4WBBTKx5lYbqJm7mXCuoaxeZsm9+5WRt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ccSuNkTMDC0XDTAUf9cSg6maOlic5lVsbms1kxAlbxqc53Aziqh8Ym9fcUKKjVKXUDZK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21K8ysn7jV3j4hV+fMPMqywzUqi+4cdxz3bDZieo5iOMb6gc1fdyj5YYT9zZuBO8wtVMr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dyqPcqsJ5lGO4WZnLFzjMOPxA9yrNErZgn/yEt6I0+pomZTDiB1crGIFvmNr+LleXE/U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yuyMXO4bzZKpxA7lb3Hj+oTHqAZ3cdeYZEhwET/7ONTMPEfVRnOY5arcdbzKJ3KNSpeJk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j/HPMN9T1qX4h1cN2w51UeO4+Y1sywubKlW1co7qHuGqniPGJ/s/X8Vkbuepz35huiGq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I7mqfcqX1icZ4mKZ1xPjEyobOppib3M8TfuGOMysXU5qVVVUCetw15ma7l41PEzxqEDF1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4OIazqZzzLXxFVNELTuDErNYuU/1Ka0SlW5jlX4lVrcTN5lXAxVY8x8ahZqbdQv4hbdzmN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EqDvxKukjUxU4NkzxqUz3ufCBarU1DzUJjdsrlLJZVY6meqJ6zOGtyneZj/YQ9TIx3TmA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M3crfc/cpIms7Y4IHTHNbzPc2WtRspjNzKwwlW6ryR1y+aiP5QTRKK1C6UteGDCl6uYn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1ingiC3Q/bAwodxW34ZnUEV2ndkQND7IJafdUuYJ8wSwcfcq5GAHKLdMdo2ZiFkqjDbF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KIP7i2Xx3DeSA3kiY5zLKrg5mXMrKrM1D9wd4K4zBfmZorc0i6gXd+5aBc2jkzo5mbbOI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V5mS0x7laUZurlv/ANlXcxW44GIVWol+2N3NFZ/yCu5hfE23US3ic4/gwT9zN2y8r3xGk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QqtVKNQQpKuU9Rt4LmXYfEARvuVi2GsalcpjuBnrnM8E8XRMfMTbmNtpzj+EwvUzzifGZ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xnmafE1tuH1F5jkw7zKvNznE/c5v8QLlI8XAN5uc5gWmJpm2oarqHUrGa9S3U4v8AMr6/c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+Zxm4YvzK1nUeG2f3N/7Mep73OJzO+5RWo6xN9xNX9/w8ErOyVm1Ji8krkYhdhKwYZ4qJ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pRe59XK8x3tJy3NXC8cLOrWNT8prRmJ9QTNG5XTuC+JWFxUCzMqr1Dc+J/1z8QKZxMRl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Yk+ZXULrBiXP1MXqBjPxAuasqa+J7l8MPLKjhyxw0Fn8VYzOqL8xhioDak7hWFZyXU4sh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Ncs/E/MHlm3MrF3manz/ABmp6mpjOZU/c6zc9fwZyNkF4/MS2gxv3C20gYycwoXUqVxD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CwBChzFxOJsqYn9wDiVZiVncA4uUXHxNee5i9sorNx2wspJX3K/8AZVzjLCjW5mquZrNLK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sQM5lu0i1/GvcK6YeJx5iM42fwFitTFuYa3mYqXZUOLXM7qVDB1Dd1KMvmd1+YXncByT5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GKHU0tUvSCV5ugzMn1lxt0/eLs3naJXu9lLTJD6mfDp5ILYL8k7I+ZvQMbK2uPJIHTEU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zHAIbcEKYvfMtwRw9zf/AMjhiImH8S/zKLArHgavqcOZVuMEvLWSLd1C6uExVxLq9xdfU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+5Wd3DI51/FyuBmaxrzAPc3kQxN4hjcauo2VK+5ppZfX3HDtlBOMc848R9TnEDOINmSKJ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A8+5SnM9EreJVmdwF2aZS7ur3Kt2P6hS37UoM5yDLxY8RgkrdJHcamcSvDfhlkq6KrRWL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pzvEpxWuY5MYlZKlRyr+404UQV5mjj1M0aq5V9wLnqety+4CVKq4ZbmnEp+AlZsMSsZ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fw/+o7wNSsY5l4A3z4jwMyJUrL+UckHOv4vdzi6i1xKlZ1CxyiTDkvMP+YaqplZdUdzm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xfzA5+5echW5feuJkGvmbaeIFZszLd7mQ8QcWFMrDTnpjd7iLK+pW4udTdYplcpAxRbib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mmoYC9XNrKqY2kOmOdM9zn9R27lNXaPmUAosLd7ij3Pmcy4bqU3MVzNFRydSrhfc3XFyx2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eZu80SnMa8XKLriVx+ZuVifuet8yrgepXmJRZqVDlZ/8Sio5DxBL6mevmPeJo1a8yi6o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SszbqZAyM2tkrNzrFXMXjM8RoLPuBDi46hKwblQ6Zp8fxwYlcyqYEaf49XE/9iarE+ZzD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F0C1Kxerj+ZzrMMtVcz8TfmVi4dwP4VknPmVXP1HNLuH/eJVE9w84lY7/n3Ls1LvgzGb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CfhgXzK8YjvqdIXmBd9x3K4zHUMfxzNwHgZW2/hirm57JrGfc4w6mJiVm+Opeb4l0jVx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2zji/4ZxgxNU8Sk1mcYiY3j+HWITdVUqds8hiBnfEc8wCXnc8x7ZpWrnNRRzcMU3iep2Vn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5x8z4leIZHGI81Dv+Bq4YWkrhjk0znAkrm5d3oYX5GdHuLv2Qs+Vq/Eqzxlf6iMj9Ak7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4s/8RYfBKjwEeUj8M+qZ4wYL7D+prWvQP6lmAeobavB/3Mqi8b+mJdnpf7HhN7wtYqFsB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iNOG9wkYd6WSpvH2ICbs3iBfgiIFU/CMQKFLXYntAj7ThfkuhuXtLerhWr60GZXyQWuf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xmNSgZpqBRYXEvKG454bjkLuydVDylROYGHuAmRKWqI4dzPM7ML+oAaHpi0iFTcy3BSh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A/TmZK00Yq4W+CGWpUxcLU/Mo1Z4mMams3K6jZpm7P4lg1eCJG9SyrqUJXMxxcpKl5XhM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wZYNuVnUWjMCuDECpW04lKytyi8p7hrYepZyX7hV6wSleBnREBjEoatZgyv8Ak2ofmDTFf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hKbh5Em1OIoXm/E4xAyg14iId1OcbmWmDmNofxuzuUh6jmVnqO67I+JVsayTFzDqbL9x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3U5MkPcvnRc1E6uZxqVQx8RrTM+pxDPruKi68R0ziXjFRMYJio5dfw5wcR/W51OYa5niN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MuYFG5RDtdS7h7HUpC1KYc8ncrHmGt01OcysLnxKW+prn7mF1G7wTZTMf+RNwG86gdwKt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p8kKz3LeNEZqrzFrnHE+ZWsRw0YnGvUWcmNVK+YbCc3WI7z+Js6jQ6zDL5mb6P4NQfU4h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8eo9XUdNTxAyZmudw4iVzOauNV6YmuJi4pVczHzExk3BTRRN7h5yMoUa8SjP9yrgDdxrf6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4nOdQI7xHYlxPE5vmE+ZqVfiU/HcNYYmTmcL1GzncLzTiBZqybwaI6zA6lfwY8+IgODM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me57SVnOP45f3C8VOLlfxx+n+NMoGGBv88SnFfELxic6gCMqpW6nGeIF28ys3DMcJOZs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8hC8F2y31mc4d+JXFy8VzqVKxu4a8x4zKtsxxFsoh+ZsbmP5HEMOruc5z1OBhqYSZ71C0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M/7KzU1dXM8QqvU77mnVS9QxeJeKrML7/jrcPNzs5mjM+ZzRUzyR1jE3VTNY+YGhalXgZ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F/Eq94hoOeWVKx5ZWv3GjkVHoHLOepYigW0EQxeB4lWjDXTBkrDTBMeA0mJgghxBAfjU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rLqhxKxPhBG03bLKtQ8LUrCmwv8AYXgOv/RDfShVUpCdDIfmIFlLxwcKN5mwYDkSf/Id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H6louG7p+rJrveV/UAy3h/ZKy39v6hgPkBGwUf8AkqL1a+H7IoZDiZV/8r5hoR4f9gL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6HKhh/Fn5LJKsrjoiem9h+o5A/MkQLTeMv1BFL9D+4jPbq39xDCfNuIftOCUKPKo10eGE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B9MNOBNxQvsIrVq3qKxVclxQNjcy8Q9v1KOeYDDTcIFHMdW7gYx9xKu8wtmMywA8McOvi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uWKFYl3jUEeZiGLxmV0MBBYXzMnd8ymuo/JfJOeJZePuFOrJdc4nsryQ7Mr3LVgZeRL+Zi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rOOZi8wLzzKS73Uz3KQ8ylrUvM91Lbqp63LYthfLFxn4l/MsrURLpjmIwYzDWk2GYq3RK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xzMGFRxYPuIZy+Y0ZD4liqa1qW0YT4lhziCaHMSkjrNRPUCjGZRWq7gZ7CVeiVk+8Ss1j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93Ktc/cQSvzN2bmav8Ti8XPWCfVsNxM7+Ihi8pN8YnpmUaIYcTiwqFI9yqMblGG8w3iH4Z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h7i2fubzOTqfMc5xC7IA2yvMDmo6t1LwVzHdZIb3RNu8Q6qaf7DTcw5N8R/U3OMs/cC/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KxU7vU4r8Sjq4JWkm3CmLzDFGVbcy4Y3wQ01vueeoWk+JUwcblYnOrjsoxKq3MDcDG5q6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M0x/uO/MBibmCCXjE4v5mqsjkcUy8FbhXWZQnmA5pwwK3Ku0d+e5W735nvcpMQAdTmH4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vxMf+zHUwMOf7mCc/E8zLM1TqVvmVm2dwDFYhpupx0zjuV+JzUxQjmantPbDZ4lYrZC83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UCLpeOI7vuVWSB6gWMDNRgFZlZi4lGf4qmobqB8zFVUMuZwsq/8A2aN/xTWpVR4LzP8A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NQq9Rwe4VhZWtVOIkdY1OMNkJg4mK4qYpdsruGpzKxZip6juPmV8wvjEz3ZNw3iUrmHOJ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ZZXDONe41fviawblNlVcpVlTEzcObxM15l4jsnNwLLDM+cQGJ6TRQ0czjOYK4lbsZbg4l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VbHJDHeYGN6iK2VK01Y63ECuAMjoJS4Nu0swAKYrcADYXVRAIK6NxrKQvUG2lRt5jdtH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GopYq3wczGWWK8wChKI8CHV9y1cPLggAqa33MgJV5airkfP9QsBdF2GwYRzRN2dSgFlq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9QSDUb4hSWnY5lqFBypZ7B43LYWXeLjajR56lGaLqazVubojSju6qpVuawz+569n/AKYF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fkmrD5P9QRWNu5Kap8r9GfSEfmnJjsf+Q1UTsD8hAsz5f2TBe/8A6Gcv+v3EzDL3D9xA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VfM/iCmo8NHJ+8EL6snAGIimvAxDQfKI5bb6R/UqfgP9yzovgMafJuc76XaiyvT2iFe17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guxhkLC/3eotRxBYrEFqq5lImBfMMT09wObzUDrDNvBAxcq8JAgcLUzNuNczZVH1FyMMTS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CZNkvF29MHBh85mtN+Jp5mXPEG2rzBvma3c5q6O4+4mL4hh7lhivULmlmvcbw/iXnMs4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xMcziGdNQmcsvzF1Fu3xqKo2/MubWL05mMZPZFjObklh/qFFj8puZXiPRV6i//cuDb8zLU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+5mFqnKOZttEdy7DjxAtzeZnVR47lkYWyVWJvVZhrEKzuKBm/iV5CZviJ7ZkWHnErPiBSA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ebCGeQYlvUJWPX5lUyr3FaxKo3WdTTKqeY/MSzcwsrfMMMNM5Rg3rIxN2SvuV1vmUVjc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2yqzcaXthr3OZlqqltLA+MBq7ualZ2dwzmFVQVKYX/BJnOqni5a5z+otXmNxeMwU+ZV2r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se4mO4Ds5lZzHL5lYiazCfslWXOYnc0EPBA5msz3Ck1Pc5riOfU/EfMCcfx7hNRxbmcw2y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luJ6neJxMtSsEas7jqmrlHTM+fic1Uq4XjE3zicz8/x4mLMRWwxFH/2I6OJWZ4mA8TLqc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pZjjfcdT/s/wMHNxxtzPcpihComsznEtuuJzMu6ufLCBla1AzcSsRtMwKrqetcQ0y9Zl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3N3HXme5eMRLe51UcGGHuPSVWT5mQ8TApOTqA868RvvECzxL8XPVwzjmczFVDZXXUHnG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l3oSGJedxwlwzqYh3WJ2mKcsNXVxPEc5cxr4IR4fwTdDi+I7qVExiDhqW3YXPCZvLBedy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sJSGgbQoBj2cwBVPwSEpRp9wObjEoXku5sCsrULFdAfzNWF5z4jFvLj6gB7lkEDKrGYGrt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M6DiOmjyWKorFGpbQy5gDyFIcQAjHAyiNvh3BAFttrGwvDp3AVhteOpQRa7YGCi4A04eI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l/yCNy9sQPhBroRbI0HPdRc2G+Y1ofctBy5zGrqn/I1ZDBo5hixl+oLrKDiUq021UzYQ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KGKMuyBMIUMip+mFfBH/AN5ShDDnf3K2OMH5CobtnZN/VRnBVbmfhgh5lQ/NykCuw/uE1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9GXzzwJVpvAfsnrBqv3HrQ8r9MHBS/5bnfZG3f8AyHURMJ639TNWJ2kdf3A/qAs+HZM7b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KZRaK0hN1Yq6lF0CZkH4T3vohoQqLciHUeI55xLBlzxMr8SzSV9xRvCbic4z1ECy1kvGA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M2YiJr4gUNZiKxuaOMy7xBKqoNnuXhrU0a13DEcFg4pIAhV+4t73FwZgL8zPvMdf1B1ZD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G8TQ8ynlpmIOsYl4nOCF44h5lVpmbF3NlvctOfEIG3FhBGF3BawtyxuCOwX1AuyvMctE9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aHuYkuFBwdzgLeKmGhPuOAAfmdL+47iQU2fSAtvEDmnUpeNT1NsGZdNnE2xwV+5XcaLc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7nG6mjzGbbAuJcPN/E/CdYm2Gc5lYmL1fiGXohXH5ibuHMzARg8VM1RVTHc5K1OMEbrM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0fqXjVSlMzEfjzArEDGMTyZ4mOq7nu4ZtrepWFvBHp1uKCATiDFD8yqvcdkrq7lVWZzn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8lXuGrjA0jpjlvuFPExbWCFJbKzHP8LDPG5V44i2iGpz/wDjWJsmmx/isTm6jonE0fwa1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CqzcDAz1pmoatjkxOS+JzqHPRmGZT3CtM7BxMuDdSgmnDuY5/h8GZ93H7jRZnGGflAwrO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VnDK71K9S52JVk9MyCO2byPuWWg4hk9Q4TUfxLna4GKuV4ngj1+o5MmYtY1ATua3VzNygb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O634ntmK6i5AwETLaEpovc00RxXa1ArjHmGWeOZSV+pWGGNs75lU9RrIgXpxDGZdD+oZ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KOYXQEvnEYKS7S24JdSstQ3mZvHzKdUQEc6mYHCTcrd7ZRgqJUCyDTUpMq9ygWM6viXl4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K+75hvWSO+pQbI5yEybC6axqUFjz3cMEUoXrUWkbFy8sFKthktiBPDcANioDsCph4uIA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IYmUSrxqegZqHmA3duZZwX3ECjLvmWpUgclFYp1NoXviVAwfEpspSmlXl1KrTnFdMQOi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ZBZV85dXEtarmVDyOm4lQBXiBSWB58wc5XO427RiICZGOMF9MvC3m2YSzBG8ZzU00mTP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BAqX96mbIY1Ly91iNq358zLCZ2EtkoOEqUQLySmyBpuENf1uYuBqZlVb3BcjVGJZwvxE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o8U+AmeujWI7DQ5IiFLYlY+IMNp0q/MJrPI/sQtCFyPbNgX4Y8HSKR/Mbx2xL/JKyqedA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YUAqrpESLBwAfdVOa3/vM5vu3+mL7X5o/TMX3lAvqpzKvof6gXgf9YYNp7jJQsJ6Z/UL2B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vVMTiD2o6HwEIO0cU0gIw/oSzQ+mX3MKsOW4Y8XEVtV4ZY7eZxVVUrBWCIG7peImL5mLP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zzFHHJOhzzNiBrTF1RmUsXDPM53FbiXyOJds5X8SwdDLa3L6gzJL1u5Y9RbM8dQoauWr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E55g4lsDv8QFXEOV5iXLrm5rwR1/B43LUl4zPpFTTmYVvzCy/3PKk9Q7sepdvNF909M9a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eEQMN7hryzy1HoXqEu3pJQYXqL/4pg5D2SnLTCrl6YJjEsdQq4cjExZGupXdYlTnVQMM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DiduZWkm94ia3Hd5+Zu7KlY8TzUO83DAGfcqqeJijF3zLbWzxNP+wb0qKkfE36hhw/Eb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BxTHeHELBdQLWqgOLMzluBRzCtR2bjqwfmNV5Z1AvUBbxie/4TuVBolSrlczbOa/gzh1E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YgDeZjHHuarxGds4J7f4Nyu5WI/mcmZT4n5mzMeJUTO56lVRP3Gz0yrTqA3Ci8KzD6gFH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qUUYiZ/hVOYO1l4rucEP1AiubOpR5gWZuYxjU46ncYlY7h+Zq9wLajubJWZWfEqicRqyG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9wd3PRkjVf1KavX9w3cZub3e5QsMziOsytTBCZvmArjfNyxaRiYeCUegSs4I4qU0Goot6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1kxK5ITxzE6+ZVTF5m2GCephR8TbupVxq/xDcbx4j1UqOIZ/yBfFHMMmLZ6QdNd+YaKmc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yTWAyl5l2Y6l1AuHxWoGaWUeb4gHLcDOYrWWHQYnhLA3AtvMrqIil6PMA0QzutwCU9eE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qBkiCsKO+PUz2g5XALIHnudpotgMWLWHBMQmGoJYthOYUtqzEA4RHiCoNlXiGMCu2COK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de5nTM/cWOt87lN3kmEoL51HgZFHMXKNviObqldMz+Hy/UXBHSRunXUeikQdrLLJejuWC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7Ww8lmLb1uOnZY2HqKFRRWa7gimeyL/DCVExm/SJW0ly1w4aiI5N6mW7PqIZWLqGU5rz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bVydyoj8iGLC5YVrU3lEQRWfLBpTshW+Jd6aYLyXfXEtNMDuJbvgEbBBq3mG1KOC4KoAXx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Ig0Z28wTZ3q4JwZbNQKUVSwUaP1AS7hvBFYFPRFHbG5fyTImIEgZeAD+4fRh/vKU8EC/J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0D4H7zKQ02Fn4YXDey3+SEvLF/fN3c2N/VzH/wDAuIYXO6QYbvV/3wHhnlL9S/j5D/sx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ZxlG3Fn/AA1EtAO4U0e1pUNRQF0n9pY0k8L/AHBD4Whhm/nIXLlvSiKagq0v0MV19xD3L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KuuKl9lMBOplKF3gmyyXQF5g3L8RazxOovBMnOpzqFnCDxBDkuX8s/KS4vcG2bLg7usw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fVR1ib3PUqd5nitSybW5Xe2BnLNxKxMGOYviXPlYKsMueYPmmXiDBEtFal+H4lviWJkPw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GYC8vSErQfNy7l+QlLwvkmmU+Y2XZ8spqk+ZhPqmdf0xQ4D4mJqHWwfMsozm4JjMQNQe5s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S6R1C6xOCrXzFedTj/IAtbqKWpOEoYShKyViodM87IVTRmKiseolvmB3uN4/M08zufqU6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ucX4mKIbmpWI6u5RxmE1KzKjqcQtyQzubYVsgXmGdzZK/nHUvOJRzX8K4zKy8Q8w3AbgN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3Nx3UrH8OOkruG2ZNupkyT0IkPm/4O9RomLzcQPc/Mr6hr/sRyQP/qV9TnXqajirmJ6l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v4lI43KObjsj4St9yrPEMrzM6rE76nmGcDmJM/cEpRwx7OZVVnM51fuVyyqvDAnGSYZ4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Cj3KovmLWWZQ4CMV9R90TAC6MwS91DlHX4lnHPMvgyz98wOJziX3KxUr7hlNajdBBnxMHi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xiBiV3KiZYZ1olLuFXVkN+pa+uY3VOpgHqVaTn8QzMLQ1DF1mZTJTArRmaoCoeNwd99Ssc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GqJdEWvGJvf3C2aczvmO8MTi0u4xkKaO4BHJxEbbYKXt4iAC3n/CKlhfVYiVU1xaO7oX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MUlZQwTEDTOTkqJGS8vcs0D8IVLHJiWlFk6mH+UFRF1oGAAi6ddRdCs1wwilR5uIVSrf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mCm8YthZuT2C+hEBTBzcQ2QXTFIg44mABQ8xIsW4hObIE1Tte5vNi6W22/8AIlIuutXDj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sLB9C1VR1eRdwaCqkAggvuComDoF3LUASvtvbiBSV4S6vVzhJw96YUXNQWRcEI3AMWwgS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1KDqrkYq5Iseo8BFFT4zetzZCbpolCC/mI4p7iTX2cxExbiYIvEW4/wBQtx8WvMYusl7m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r5jgIpFVzXUaXn9RfP/scULHGybVOI6GvTBacLXUEFQyeYeAPRMMkC3ENacuOJTMr4Ylq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eCwhAFWYtw5UiPGDm8RgK14pJgp7QIr6hQ5XAT+4o33ZP7hFVO5/JDR9QH4gH5ZY+4QH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9vCG/mVDK2sPzUNPYk/VyoG+F/UUMJ8H7IPjWAVNOxn/s39MQ3PQmXP0tzQK4JHD8jEmw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HlGFmQPmUGHuUHsHvELd3pCzmJXcFcy40nAmWUbuU8Fy283cXxmFvuau7uLZRdzNZvW50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ngI20Mvkg3t3E5ZnSZlPMxHjp1LqXpgp6nnEup6lxzmLcxqvMsvES/cqsYzAoK2S8dys7q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9zmHyz3LRYvioNd/MNJdRfBuWzwgv+4nc/mMp/2Iltr8QW8DzHnDxHWp4P5JxU+I3YSVY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SI/0Ygf6GXnNnxDBUA3SV7llbJYiDCms0y4VOSOs5SFDcxuaMP6lWLedyq0xyyur+ZSty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53iBNF9zEwahxxC56huaNzxEa8QySrZVEIE+IbtiJkcRM+ZSVdVBaeoVc5fSLxC+i5WZ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G8fcx1DFgjldSlTxuUz4lcpirzHJL9XLFz9SkLK23qG5dHmbjNbIfT+D8QcaxAS/MLr1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5hqHn+HP+S3hiJRvEcTzA41PPHUR5jykpsotlY1CgL+oDhqc0Ru+pVi46a+maMk8Q6ZXW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8zVwrjU48cwqrJuqaZdviD3BW/MrXiPxOTWZnhnXUxRyXDGG5eNZ1KBy55mjcYl1NF8w1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4fiOXMr+OHFMrnM2l9xATueI+XHiG7Y6GGv6mPX9ysQC7ua1OIfmPM3C0V9ysi0kCszk8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idp+Y3fiVmfE+IGJVIx9JLHd3BEWuyDJFYrU8swq3R1cFADJ9zkqTWGYLleo1S5XVw3S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aQJZRcFEFImd4nZU8yy8Khq5kgHLXUzWBKtOXmCIruHObWahbBZw5g7V4lV1K/qCX2cT4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bF+G58HmAtX6JC0u3oiTF48QgFrm48KCVCzZLO3D41GI1phmLAW3N5i2lhh/8gFha6qUU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0cBwdwQXb+pXqk6ZSrV3mV9YBODyxSsgws8PHMcgmatbjL8rLdA57iDgGAuHsIsyXCJ+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qaGhv7f/ACIiaa9DcvvD5ihDSLxLYIeIRwGEaTpqMXJbxCbaTA0EzwIw9MIQscwySzMD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iaAcMyiSbHPbF0zl4SGQtvcwj8RqMYvNSpwbIKswwJInPcUnIbwEyjRjREblXkOpgSMhF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AFGMSwFKrECCrRuuICyxTuBbV53Hkm+OI5rKbuUBzi8RUCqdSxpLWElJWVdRCF6weO+Y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ZXg4iabvhHlHyCUYly2f0mL9Iv7mJIf8AVJgUPj/zKp9sv7GWAx94H9S8doHR9z9E8fuXf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R/Sn5iDSumkGaDwkVL5wNBuCeA/uAPvD/AGBnzuX7gzX9UVsB8j/YelDyiOUpwiP6jYX5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0yjU7sii2jyEAfBXNgt6Yw8dHcS/+SzBccQOCmZ6alFc3G+NS6W8S9MvNRc3xL4IXLo3ub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1Lxapl1Fsiw8QesXB+UG+YbcEHFTStS+4XqWG5ZeJdkutzrEy6h5fmXucYlXjZPRNQYx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E4/i0canhBcS+cstrMXbZfUomQ+op/kl/f6ind7inA9QtgnS6H9Rqx9Ur0h7mDTzCH+El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fEeR/H8FjhxBPX8HtP4/udysCnxNOp6m0p6nNTmE+MMoDG5WaxUBcBHbDPqagWyuZ7XM/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fP8AFnNUS7anDe5x8zaz9wMefMJXf8O2pVvMx3DLmbmHBqGpXDiFmPUbwvU5vErIczJ/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8NSsH8eVWZqVi+ollmOZla3KNrzOPMC4L0SmzGO41WeWZK6mdS88zm5Vk2WblVuV7iHD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eptmybY3cAtWog6zUrGKmW48zOJTc9fmOTHE9Ji86mM7gY9ysYnuevuadQK2HqVruK8zl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WMm2aXmFTuv4WsVOSgIsrSkpP4qj3/F9aR0UThxnqFwM43AvF1KQwWQzqI1bDJklGJn1M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fiVkuBWrWFH9ynNymmF0XxGuMzZbiuI0AbWG9Sv4oqhhvDiU0c9y3hqZy11TEz4f3PCru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KG+Etqgo7IklNn7jXZnklLlYyqswogD3cAA64eZTeS8wbWV1NDbdrceAPrcG6jC3EN8yj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+HEvs5c11EPHLzFGwKaKItNb5rcVt18x4U4dQuwA3lgDd+FdR08GdsouhRyTjrHZA0sV4l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uJ1FGWxKheoFluBmQq8GPEKdrgBFVnEdobTqrqcmVTShzbAQADY+l981UTCYA32qMwhF1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qMu1gXGK4msrAzAvJuoVrSyUNvMviYBQBxiJrESug8y8fNHDwjKoGbP1MfjX5RsfhAKl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R7ZhS7Q8y61MOZl0emTASgVyxtmym69hFZW8wYVXTzuUQrEvItI1rt3Agdm/UG1apcxp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opawVoAXEVddPUq0di6jQqq7ax6glCiC4IY3HauIm7LcrVQatgVhhiKPIKuDSitPqJwA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QkuDs5IAchN3Gt21IBTYDb3BtSNOSNd0Z0TTVZ54mhn43BOykaWy6IqDbzBFwOXctDmvG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C/eJ5Q9aI+WjbVRoQ06mq+lNRL1DTpgwpuD1MxF5JKnRvN9Qyy30ygAB0xsobosEjJTBq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0v7lgKOC/YmIEcm/qo1qeH9RY971+0JiCHYf2TjN5QJS+WtH4l2GNlL7sjlJvCTPzKr9ME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5GUP9D+p/RKwqw3/Hco2PCz+4ji/Qj+ont/8AnqIbX0Mo0PV4gA3Spy9dKMK5TO2pbYd4o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JOYMsvUzcsAcmPEw3GjWiVUDPmXOPEFOMxc53Lt8VCwQOU7g/cFuo3fmEN4g45l93PEXU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H6nzLaeIHeI7zqV9QNx2/qU5uJHBqV5zK9CcdxpzzKOGp8EDKETOsyqjdS84lpLeHMbMz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/wD6S1tfEv39Utcj4j0D5jQUX5lM0vqUcfqdS+4/+djTy9Mq5RDv6orqxAjm7ljpJZu/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IF3eSVmVKjM/wGJxdQC7zmIZ/EAE1K+51zErmFvkiWhiXvErqI23KlzxNw3U97gF5mpRv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hq9QrbKR8df/AIR2z8zmZqWGnUrNQheZQtsrGO5wy3jBKyU45Il0Rxm5jhmfiZtgeCVnx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lKfuVw6gZy2TnLDN+YZYAQLdXEp8zWagYnxOVrMz1j3KxzKDcq8yuIHUBObnFRE67lFR+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q+IN2YnqGkZ8Q4ZWXU4wUzkxCu9cRvnmG/ickqm5W5Vl4qB5alPH5iLrEzyfc4j4SXzCy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2hiE1nDF5jglR8fiVxbLvPEKTczRc3qVDbWodamiVqVifE49Quuogt76jxNfeIspB00zk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qYbHjcsVWLjM5GqdkKCl7wdTK7x33OmWvzHKjwYJq2XziWqrPUAq0al0Apm6gswSJtYV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WiHmfSsr3LCkafMHm2Jtbl3UshVnSQohybYWK2Fa8y0tkDJ3KEUwRpS6cRaAqxiWYKnJu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LXDb5ivGE1ArJXqWUaOoe4SxouUgZMBzHmBiULpn073dR/huU37Yl+FG+4AREIoor3C9X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yrrffMb86KVr4dviPTU4Uc13RAmEqlByqtwA2gDt4hSUEmW6qZ9l1FpHJBBExcuIUkDBc0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mDhi9DY/Z3Hs1ntnA1mvESOY3EKyu6t4tqHBHOuZbilyEUW/0xE4Ow6ihThvMSDazGoFo/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GIxXjcRtYXVwY0LhErQ3MFDYGcQNbUpRW9wsQMuGME6r1MoqdvMGoGLJmgGeWOCt0sZU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yGyMot+CUAVapRbfzKPObhXJrPHUQJlXBMdRhgAUrxMaZzmosyATXmC1PJAFKYyVEbls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EpCy+ohLJrPiFXe4oVbUAXVZiHY7jSbH4hc0GeJveSpvH/MEa5Qc0YglPLccu/qeZOxjy3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UE/UroZbhmIvJLbK1jmZF+iUEPoNfqDsX4S1+Z9ChT9LD6LXL/4gxB0Kh/EbKo96Av8A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3Kv0FFz7QgP2fxLR+vbVfiYwvnX/EbB1oBf2TdYe0IBfqx/cBtB2H+wcqrm0jT6F0/wBSh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Yv9Mf6ASO19RH7IE5QdCWck/8GY0HxCf1KOff/wAphNe7EizF/uFrqrimaXZ7hVumVVynW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BHdS2sS7itFStQcYIJX7jSTjcXthY5qXnzLtmPmOaY/mcYh+pzPeZ8RQ3iYCbZvE6jPUa4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ngnuXWWczmb5ZuFdyuL+ZXmV5lWzPBqKwXhgtMVh5iqQJynxFnW/BLMp9TPctVfZKX8pm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t8x4ykV3yx/hK8grxKu2iOb9JRcRzeoA5ubTExblmShHDX1DLExFYqar+DGoedw11PO5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esR5rcS23GJiJvplXcprMaqhYGp9IkpH3OPEC2VitQL3mVkbqYrz1PE41D+DH/s41KGo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9w8RKyV6ml79wbxWZVZalXhp1MB1McQ28Eoq7lFq58R0Y5n4iYZRDFx3fEN1KXwdsb4iZ2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vUN2GHGY0mQDUxVOXxKvlIYIONZnL/ZUPJK+mcYmKtneGpxc3a1DGCVAvZqOYFbzAxXEP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cTFQoPEx1EDUo9u5RHZVKvM4rU47mMwLNxBqmeWZR/jNbhiG3zNTUv6nOOpx1DVQEyQ3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ribWzzGpSwrMTwGBjuDQA10jaJdcXDlkoxKWt/iZDs4lLaS+H9y1pLeP7id1y8RzXbMDd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MCtt7cQpcS9yyC8zSXPDBLUPEGyOKwMGOKvjhgA0rnUKaWitXLbMeeZWTRTEgVhG0jktr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4mRa+FQyWXLctvmIo00QvI1dQoQt3fEdhdagbRW3dw4CpYbLziETU9wMYuBScHbAV7QS3h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mWq8TcvPBCpFEOSFXbyzKvl+o4btpfihZlKjOryNpvoBbPBoDwEATBQd34lGjrWJmavg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aPi5cDS8EfQ0mLvMIOc0KlSOpsqzqJtrVdPVe4cmZ77dxigDkeLlw3leqzFItC5lpAYi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wANPDTh+YpQIrd2jHiIx4YKe8KqoCdYD+0CWjRfhKwRYBT44+I0bMzAijTyWRiU/pAQK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1LGtzrqAY5vN7gbTd7OGFmrXGk348dSkBuTgljrpOamZR4B5iLrPXuCGBABeaUZHjmZKl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cE/LMSTC+IC1rgblhpTdyqwcyto0ovmVCADGCbVeUoaVxHAmB3CmQz0RVFNwU5y/qI4Y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aF9y3tWMw2bNysmw5YiZ7cRcqFu2OQymnuWHk68xK3f3OB2X9w94fEVAvMwFCnmDppDA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xLspAAIxMwukuJ6GsTQJglY0EwCjPiWM7xpjSFSgg2AqpZuTLMnFYjNZZUpevA4m2yG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yaP1B+L6P9wsAHWP8ylDcAh/ZOJfov1C1b5J+mIHoa1/MOZDs37JyS9B/c5OdH6jGvlrv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9Rou33fsQqyXxgjJvQf3CbYdin7lLO9FmOqesP9RDVUmyzxIAq+MVg1EnAGJ17IpmBT+bB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+7EHQPpDNzceL6iNa/wDJYMzPEpJgQGoHZD+PiHqNdzGLKi4cS7zgTueoSsT43HqNcTm4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s8ywMzTuyVWbwsvFP4/j5nzLqDTHXc/EKW5zDOGHuVDBNMz1/D5gtUzNbluK/go3PMxTj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iKiwvRPEgPhZ0UPcwaJhwz3FWZKgs1T8zBmviA4sYHOZWI9OJpxNKXMFfZKiQmOJVH7n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SjpqVaYl1MX7npnMziz5lFVUeHFyv+7gsxKazxLo7nhzj6lDApcY7iXzPUtnM4zubfWJ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UhomLwMEPKessMDe+phlOSG7MysZoqaS6nmbXGCV5iYo3LbBzHNJjDNUcdzI3iK9DEYc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OsT3ELZlzNOhmHmZeIfcSomAH7mMZCN3lBfSGWLSYDqGpkTFfMLN/wAGWrqYTH5nErMq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qBjpnN8TmsVDttVlz1mVdWVEzuYTEwX9TToKjn2hpINt1PMzusTepqs31NeeJrgmcz6+Z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AzqGJimnMocaiTSgd7ggZOdpKIp+4sDkddQoVnKC0BQ4qXI0Bo7haKIdINBtUsIZNLWzuD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l4aiyrWKJbTBFtrPXqBkFUO+4LYXnDceHi8wtVqOKjYAa7nJmzB2xupyVmtwDReHZDyp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L8QAXNvMGnLxTcLACVqobMreiAcmbmGWl6iGlsW+GdzxQpl8xCAV5YriWk3mMjDTypVw8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Eg45Nk17+YwSqaUbD55jDcaAGTm+peXdmqdQagFauNIwGr5iMGRvc2tUc9wBqAeSGnWtp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kZymXYKsW14YKqEWbNwojFXclDMMu7mAmDeYhUCMNI51mJrkXbu47FdApTfmJLbLPBEV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csABpJXOxs7uNGW7xfMRKN48x5a8QF4s7lTcMua3hhSLD2XuYgb44mQVzGGtuSKPHuxxA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pKU3xCvrOzMQVqJLQYYrtmB5DLBK24cSwGM1XfmebwyXEon4mKVdH5jKjRwTJwt8wzsk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CGRlzcaVMsqylqJsdS0CpwBDcFxQbCduiBBoAeZdZEOe4j4MwdxUrPmWFhILeD24hVmH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Ok4IhgomGWl8Sz7iVd6qcF1ANkX6gZ5eIAObICkC3rEUqJ4GYHzTUVW80xMM9zKUNQWgx3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ec+I2P8AUN5PiWL54lZcdMYrFh1DGASN9LnFAQcmMVqApti4qM5l011LAtpdS7zzxAQ7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qKrpaSlXWdB4m2KDYU4YE4jxDZWuMRBADVo/AAZWNVo9J/wABjwy/YS7D/cEAriv9JCOR1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Jf1H3sNyYvl8pXqoot7oLfdRxhbpRV+ZT5zyfpl0UeF/URKN8n7ksg3YQA1e/9UuyhtCk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1MeNn0TDj5iRsKU6M5atsdAys0u1WwDaXyiYZHSiCHF7lGj7XKR3F4xAbzLdQbqInmOFx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ZPmZCaaf4Gd9S+Vl5Jc9fwV/Gc1DBmFUKnqG5m5f8JjUPpn4nMQZXPM2zMxdTmtwj1cM86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epm3mHmagvDOZzBzB2YV1NGAe4nS5trAciLM+1+55knArPiFix4gVIl+ZfpfuUOyu7l5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jQsJtX7h07iQ6lbsnWmAzHR7lncwbS4l1mB1DLbDPCHc5qcykwsw3u5u5blgSqN7hvMdaq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Jcwt1LsdHU35lPmcTncrG5RzmcQMEu7xHxOTNT2xTjcFpueiepXiVRiV1LzmIX6lW+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iNmUgHbuU+rmxoxqNYsgFzMMuZzdbi3jg3USyA94gNXxM92G5lM8zp9Rz4qebheIW6h2x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71OG5VS8zjMbOIcylJ1iLijuMyE8VArcOtT1F9znu4meJh2GYulg3mBlVA+77heETPBN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Svqo2Gre1gt7euoN5av8I1hkvmcazVK8ShtbYaQrMFIVlP8AiItsPJCjIu3HSCWXOIBa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Bu5btGOuZYmLbmAvPX6htYR0OoQDK9sEyK7iE6LvuWaF+KiCVsOYiLOeI2xn45h2QxywQ4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JYZbIbFUzCYyeoF0oFDFzE+UC3WNwusAoVWoja5QKIxoDEyEUjZyRDVq4qFwZ6l8FJigt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1LRpbqW8BO2LkL7OZSsD6qVC0QxPCkpibvviCD4it5ixzeKZoRta4llgacNwsrsXEBDjE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nLc+oTrFrPzOOFRWtMPDxEgGbp9RRFfI14jrYV1DR+SDZFOPEX/yolo1x+Zcog+tzKjl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noi/HucrUd9wcWr4IQBpwx3ed5ltAwvJLmTHuNoFXkZdvY+5hYDG5ob75mIuDliAmwdym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3FrIO2BVlA6dy2lMH3AXyes3LQUyOnZFQBd5xOQz4goINXLUulVMx1bxFpQc/KfBb1zDJM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L05iozZ7Ii3Xzol3lhqGKyPMoObtczVTiZrHrmBZvW4XrybYWcMQUENVKaRxSkKGnUrs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9xarNkSm0UsoB5GJ5DsS70bwMoMMJzAHV03OQFPcbLTnmJwpETbdcSrc64gW11KcFlKLNQ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2+Lhiyta8TnWYOM6uVq2z9TjGp7vxM7rxHTeZZZLAcFzDTtJiqHm/4VnpOYistjpmnKXlA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HXeiXKYPMZ2gx4imsUZ4qLKSxwsZWorxxbHDMji+JxgrutyhmpVGAgEXfGEgZoPC5lKs2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9ypD7L+pYc4F/wCdxtBeQp9jPKfL/eJ+wWPxUQOMZb/mcVfKX7RuhPg/uDctz/rEQxlbr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1ceyXkf1NQ/l+0y3kx/uB5HpYBbB3aipgPgYVY9qkUX7kQ5Ben/kQ16kALz+AzAI/L9RQ0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X/J8bu3+RH9rDknpg4Uh1ZLTSW6YmPEq3UqtER5x4mRnxBuYqLerqXjTUsJeY8xzjU0MH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4llzPEvucnMu93OZZ1OKJxf8AFeY9wdTuHPU35YV9RiW5n6m7m8RLcmJW+pxDGmAFWgOv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R9kbsv0g2ihgGTllZuDxCpRniCqv1lu4YMK+YNNGU4zKViVzmpWPPU2iZQJWTjxCGs3TK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jCQrVVBbwy2tS2UVUGr4g2yscTT3NR3Ud1+JviFjqYvVfx7I3jMuG6f/ALNB3Kz3DF4qO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Lqcl6lURFF48xDKMO2JjVRA8ERTeJu0zFrwhjc3RL3O4e4ecy3hhuxIVeXcvdGotOdVC7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uGyJeGVXqYtgdw1iHN4hDI7lR+WYuoYnOIXONMrCko5uXnxDUrV5ZdCVMMHHBmDDKXgF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as05hkABZiY7JXJiDYoKaNXOBvs6gtK0/wDsdhajr+oWCokcKu71OaMdTN2C4hoNHEIiA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TBsufUQJzrniW5LrCuSLQ1fiKFXHUQoVXm2G2t5TkNEcCm283LKuDMMeHk3CnVnUvxOY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4uKA5PBBpaQf3EMbtmI3ruNim1XPDRe4U/YGc8FGUC9kE+5nU0nRABhS+IQ8L9TUM8wqU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3GNRh3BIAdUMEFug7uHS8Mpox9nWGH3K0cKvRSrVtXct3YXM00HjdxkFQ5s4mIZqajit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7CKYyGvEGXTbLmaM5RKRMwBpeLuOiU5FgXFVhx+JlJrymFRzMIN9zmDdbGZNGp0NeuJdC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R8mLYVaqoBamfzHrWrlgr51FK2WcI6rO9dSglBR2LvtwS19ptXMu7VZuUwsAwv6guuzmaq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TzC2qIxBLLaSVzl4zKBEF6si0FZ7gt4sHaS7H0ruEApwxXhXD7l1Rx+ZkBo4uohZwDJ5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fFQMq/KFhPbMHOUviOsupVhs1FAWtalzEoihviI6OzuIOEbEj8QurUcfEu5W4AfEfLgup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xRLBWIaxQyNwFF2WETsiX22RCwEwO8hAR1jhYBVC/cLza/MW4u9RWQEYHYwcQopeBgpj7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2nuGld5ILVHxKQMGeoCtuqxEo39S7pyRwTHuVYNnWZVYK7nQfUTd7hdZbvjuYqwv3FNm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3xFACueCaxU2mWzbBaW8T2FcylStu2BSin3LpA1i2UB0zMVSuYFj9yi0tOepk05R1Qj3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ajolWXkqaM5i57jvIVwMou8fJEtQz4hUws8TWGZdBm4qHgPFlg1Oji9oXnewB9MVA7tzqK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DReER/Azee4H9w2Nuw/3TVxz/sIFrzVJ9hKt+2f3R6j5aX4YKFr033FM/dP2QnHeS/c+1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2L+mGX8sSNd/K/wDMA4L4P9R4L5H+yg+yr/cbsE8oievMP/MdAfSzJJ9B/uKdp8r+o1MC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MfbBsH5p4UyhyEGhw5mGqG56MrMpvUdDzLqcx9MbMpiNOrm3EF7iwyzid3PUWzEXuc4h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3HdxKcXUccRh3/G3actkpWlxKCPY1KQMx3kiX8xO5W5WJRUrOoniUxDipTW2U6F8QTr7P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P0QubickPL8oXZT0wz0CWOTyTd59SnGWB1Mds++BRAwLYL+YaHolsZRKa+KgODMEXXMo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wFanGf4r4IUYJffHcvOpSFk6sxKL3V8RwVthe4vnzBqr1E0v5nXuaxUouiybq9SqcM4ox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V1gnFLLv1KlZurh8LnPYcTEefMtBRPx4iqmfFRhKmpmu4/U37llyxvYTiC89QstvMH/m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4ouFhjn+F61Lg3ozuE5lHNXC9EFt7l7bKSmuJaoOL4l4becdhC0MokC2rv4iqo58wyct1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M+/MvBRm9GZQVm8Hqc4+Ec7zjEEKr5ZsUefNynlCnIQ5ar9x326gFKVvgiAxX1BsE2f8A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BwpiIA4/cLI6Ou5a8hbM3TkZIbN1lu41RUWCdk4hSMVeKmYtArDGC6IEeqJ/9EQBa6uD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AGLiG29nUsXxEpEQdMVu/iGyHLMUutQSrbmGGytJiY/JcmoTVBjY+IiRSttEYirMWrlB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M7lJLGaOI3yA3KBoQUp8xzsC4AHZg7hQIVFXvW2wcn4icYFn5hUvAcwr0thrSHn1OtzN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SjkDCqYL6mWVlagw0p3DZWWCszLqYHWJQXTiCrlMoHd3mVYg03LEjhzFtLBu2AWWm5mts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dDuAPZHJ3b13CojLqFHpdxlBtzhOYFCfLNq8eZYgrePiFkrtuLscSjwl1kxLpK21Ghoa4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b1GUFV4fEGmOOeI8XpzUtsvAZZkCkswE2rL3AWBMc9xFmvUFs/SZDLlzcvTKKQU2wa5mC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XLBpQYisuqrUbXdHHmCjhx0S1kd98xgA0uQYVtl3Czy8wbrGWA42RMZQuIe+4BZbjxzMEy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RbvwQP8AyNUcok0r9yhoWYhXFheoCs59wvCIl8cSg3B7jRRIeZTQP2S7YnpcqbWh1Uqw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GWv1ZUAyFwXLl6mSavxLXlBRoyzQvghZon3AG6XG5TgdblkrTzAbLIZxeZVpfOIA31A4Y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mCmmtuYEXa3zGwMHqBSuJtbRqVluGHmoFPGOIBvcGI5kEsariCx5bjobNy8M0abuWPme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b5Qxi2AIA4OWZHCJuxGlQ3eScAFwpW15qDDt1HRbfiDCH5JYbCzeJQWG/EvNGeiVdFah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Jgs1XrEgt/gqol3/ADNhmA8sf3s+K4MfyTZF8/3Ri6hyr9Stv3L9GFtgF/25vKjiH/RO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tU7P8EpxW8n/qZ1e/9ZJrler+4Bfncr6YBSQ939y99deJ6d5B/qVbL8ET2/8AjuK4R6El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v7iBSd0f7lF9gmQ+YEG0bK7g4gmoOyj0PiKvUaRS6cTLE94ie8dRC9xawYIFhqeC54nE4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3D+MdStVLXWJvEw8Nyu5zU3cCyPjMMsqU1Kxc9SnzN8QKslUXcz3KlVRKiVx9Su54RLK2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XFsQ0PmAuG+YFzfidUM+18TifmP4INZPwy04vcOb7YWcPic5B6iw/cllfugow3zDNpXzB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qWSz5CU1gb8zIW/ieRmWsxUWneGXsqbcxrGBUY1zMDm4YdTqgvxKzlgpOYc0QN43OUqaw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Bjmc+5eQWcytdQZgYmy54lmL1K/MXhLlEMqmarmUVTFrmDUdVK7Yhfiedy8ZmRrU8s+pd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zdzwEwf+QzhReES7G7gooFapJfKy9XzKbbv1LpSmNyrRSF/UQ5dHE2A0ncBQKnGoOZnR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PMwuc+YFnXRDQUt5Y7NUYuec4cFRqDxawd+7vuPVyxWYo3DOI00sYrMoUzfVTkN0XRCWK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qU8zUCdY9xASw3d9RJdGZSixSQO9W7I5w/iFecpBbARzUQb9wkwa5jtg83EV3XbHk7OI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iAXrBCpVZ4gpVO2sSgIuaHiCY5BnHMduwG/MzweCVA5NnqVT2rye4nXI4oQRLNBqrY7N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ERnXJEtaolYiCS1mqINvLA+kKSmt+ZerrHUu818SlvSVXWs19pkwbB7p6uAKZ5ItDawNuB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EspTmoa5czBeJU4f3IhQvhzLLbVvUWmrDnMoICtrg0AdywtKcvcQ7adLxLxahxd3NsnN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bpgIEtM1CrhZmbaGniAOHuYIlGCJg28Rq8HmoZePTM9xcOSJikr5ZUKF78RALDMGDhvV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7+EXGMmvUouruWKGh4i25areJbYOPJFty5ZYvRipgNpWSXlYVeAlnliDduiJbQwTIsFLz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lxFrmZZsg1ecnMLKA35gPi43XfcN8YxDHknlh2TLlu8RNF6DmGEot48RVW6WuYLhKq6j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5nDzzF3gcZiUJBwDjXuDCJlgXgUBxCrDJMq/ojhtLOo9n54isOuyacWrXiLT46hx331FO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iWlUqqoUAufOIVKVeYE2VuBOQkDdf4gyAH3BGzjqb248kHQgj4eRLjauodRdfaZxh+4I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cJisRHHLzUCmuSdotBG+jErQ5lYAM7lgWTMd8BZbnFhxd43ddZlhMLhLWeCVxnxEfF8hli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mW5hY3LWm5irRljL5jhPBiWpYlS7jN5zSGjwVUzWNswGScEg5zTGzowVBteHqU1mrlqAr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14g43KM8vUvgJmUhLHYZ6gzaeNwVaV0kei17lbWkmhVnOkQBz84plTNDi0iNojoP7iYE5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37IHo/CfphjccUf3RQyDuT8wSC/42YgVNxSf2jwidAj9XKnjtbEFgEvi+XUy8KDfIZ1BN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LKnYp+JbYnxY/M5ZtW5vInhIiZHywK736RFrC/UJas9RDH0JA7D4nKD4iQ2xd2iYrEZTN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PMH7gx2lErmVnxE6lZzKrmbnLOL4hXMq7xCwxHWZ4jmEOpgVNHiYdznEC5rJ9QwM4jqVM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ABxcvMvBn+OO4yu/4I3ic8SuJ7ZWan/GYG2Zf7MNA/lMXP7gTC+oVpSvSK2JdMDJweyKc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LNjC7Be6hes78TKBULlSzLlJnoPzL9zoMyoLlusTA0yuhGIq9zNaIYKqU0MrMqyV1D1NM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EsvF3NMN4JeW8QUYgTObiVOfE0Zji05iO/xA7/i9rMzFxM+OYw1Q1h7hpLxxUSlblG2cr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Y4gMEjvxEmzlxDNFN6loRejxKKaDcp6iNwvvDQWi4usO13nVSoaQ4HqBBC1K6dMsQ5b1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tC+oaBybzGbWTTcbO1UeeJahadxd0Q63Gnes2xtAi1bXmc4CmComK/c5q+PMGF1n7itvP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HFVzfMIGD7lK2XOIaQW8zGjfETBwjmmWslvDEXChXJiUW9DF8+I6hbGVpj9SpFHZhBdr+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8RWEpV8zIIB4IDUhux7l1SVKyYgAyhlSMMIPGeIrZ4sA5cQ70iQaUHW2KCH8UwUzLyFV2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wVMy2bDXMNRTmVx2DHOPHEHwwODVYidiyJzMFctQ4ZrMZLskQLYw0bE68MQQuDKuAAXp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gZTdQoEPAXAgp0JexgcR3TX1BYTZmIDYV75i0gX5jOkzLI84wx0KLW7lADm7z1BQdOlu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oROpoEHzBVowqBQl2ZhxvLmcWgzCB+Us1a5jbpy7IBUV8ysAK2lFnGCAQcMqkbGm5Ssq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5bBfEs4/9RALVSxYy8xNLGm5do5d5i5OT+J6Lv2x5WreJaBny9x1qg3Gyrvpi7rvmKLbZ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4svEUo5cy6R4uIZSwMDAONQMlZ1M3ndalUnZuWs8QaHLWo4tkhLeZclkTRPknDNvcHrYx6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yW1lK7mVsDOSNtHpF4dQscK8BDOLCnJLLVn3LXa54ham/iF8nmXZxMu9EvGzqFlm7i2m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hTdxbrv9zeYJXplphOJkN623GnJmtQqxaICCrmLTy14mQhb3csaNkcjQHnmAoWo5jbnU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h7SlLmdsrdbfEN47YcwR2+GDmLHYxhR7XuGbqCjxzDPqxCCrDuvxiJLl9wRzSplvpIWXy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EGwi4fgFtsO3IZmK2cTnXLmYjnnmPweJYV1hh9GsVxHRRWiW1TcqcfCFypgxO5PqO4aeo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YF3YnVS09dzDFF9zkfEELVY1NbJiCWd8xYwh4jwbZdN8VWZqjAs2czYtlP8AssHETeFzj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F3pllES3LUpW0lwQULWSqKA9cQSm+ZGqqFcbRy/EMQjkCqPUNNI4KqAduIsMD1Dfhwp+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I8vJRHDOAX+YI/wC8uYRT65YEOG4y39xmjqLH+4ffc/8A2jRZ7Z/phGR5yf7jy/BL/wAj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/6nrwH+wggvHVD+4Hid5X9w/ARIlaT4miaeJb/MMGtfzED+qE/SI1cl8MW2QfE44F8LNMJ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HNcTI1EevqA32xBxRLxLvcvEsrMLrUo4lVnZK5lULG61Mc4nrJKxmJ1AeIFDDErE4nVxO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9RrDmCef45qV5n7jvPMN51OdTHH1CqjrUziPf8cz3mUTiVm+oTo+yBmB+YE/3zlE5QfFS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4YcoemF2TiraT4lvI9kToQevyoK03zMryRVFZJVGoicRUJ4njmB5zGjMr3cC13KNeZrU+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0lQN2zncrxOfcepdNcw4lpgFGHdTFPqm5wZNfEsrQeJbAo8poABXKwwm9PcQVNVgvMNUw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+Jc6a4ZgPY8wsQo7yQ0Ct5gIbJebLeZRog5bz2xWVZfjnxDguuYGuejEqRMjqAliiuYb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I1N3cyNPqGmhmS6LrMGm7L/cAOG+zqC7O4hbE97iUc9CzZUHG5wNwnlPOZWDQ6ICW2u2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wigc4ImQZObmGAoq+5X50butxkLS8B3LUKK44iPd6I7iUI4njzFJg1eMeY9AUNz7YhECN2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5EGDhCdP3C6LvJdHmWUUUHKkLcPvBUtpBiQ2VqKCWqXXRASzSGOJzUbEddR1V65jrtzeI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E0qbPMobLMkEN1odRG6KncqjTDiXcocFRvWMVqINXkRBgAmpeo9xaXJqNhvJ3M2stIoN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rnLFdWUbu4J2HiaAK8TQoL8xLVLuoPhcyCLlzEsI80i2x8JkDlFaacyykoQY9xs7NxtR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2Dk7ZmqUbgQWgdEqjzfMXA4yy8tfacZKzkYhLLx11AUI2sC6Hbmo4VZ37iVVS/s4mA3kl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Ap6dzOG3GyAD38xQZAgWXuZaGwmYrIS2Vi8syDB7htYuDK9oGqDcsnH+zpB63F4PiLjK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qMwbcZzcPDo/EXkcGA7iVSl81HCvhLt23HOHQww/qHTiWqccEKXLjmpXIrrOpkWfNu4F5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BvxHIYKi5w1ULcY7lWUsWOGRllCmKVxio3qNbG67i8K8wbUfPcQc1n3KAzfFS8hQOJbVWV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Xct0IEUt5zLzd3LC/wBxbG4ZGS/MpTBbECiHzEiqiIBbj3EotN6ZlMIZjZauI+SpEaoxr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5UNWPDcTzeN5gksR8y5Qe8qfsFws2iGDNVBzdw0C81iAKaKxEu0fMU8Fl982NzBgfMov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FsYqUrwlsSwiLqIOG4m9Qe4zDGfEtcCly8taElKFbWCUZ0BKTkK2fMo5wggdvZuUVfEKd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wZ3E1oTItoeFjcV0sYVZUAvfMWcVFAIe+I7JTs6mik9oiWWLGYCWhv3EYaES2h+WWLLL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u6rEerVLzM23uUFBk7lXm9wrRbrVQpXJOlFwOwICMhvubdE5DUoVU42GoWiq+IMKRJeKO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0ajGDdLEet7eB/FxkTHS2vuU044vIPYPjhuRvlfowdHYJpjHe3/pPjKF/SLV7Rpjux/8A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KVc6JKF+Sibnemb9ek/uBvkxX9ynhfgiRXnGE8230kLQgUZG/DEz8CIKDB0fyhqoHtHPJ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p+TOgF8S+eSBlg8RRswyvdTtK5Dc0bqc0qZJi5qqleYjzn1HLd1C6lZ2xuo3GOXFxl+Y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7Jz/B4nvM/M53qB3KcVKv1A7hK9Ss+ZxK5gHMpXmUXhiDzK31NtsAoJ4YFyfMBf8AMD3b4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vcDql8zkg+JpK/EP3FBe/wBzNwjGusza6lMS+5SWSs+JxUPE1xDxuZ4mES3smhIA6JkBv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GzaVWezxDRAeR4iYXfxE1dUqAVLP4EKeCbl0m+pelt+DEWmlfqYm71ogF7IE0B2laxq9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0NwwnDxE1TR+5aEddwWiZ48xqnB5YO8NblQw3LqoxKilqWIVjm4aC2RwwKsGuma2bUTV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HDY34mTgOIoAKrxAsqN6qOBQFd9y5VK8RJg7MvMUqiuu4YpHGWYA0b8ynAvlzK9K3uJ8/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vcdZsKRzNq6EB/KNyziFfEDcrmtkLUqDS34gSza958PccKs4p2gy47A3BLNLSyFGiWlqVa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fAhmWFS7WGOFrouKTwWUvjCtXxKDoFEHSIJAGqSwX/UaSrqFbmeoV4ERBQ0xKo+QLwOeP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iyLtflxKADJsiWiq5IjR3LiinBxKzKcGohe2WZqjG4oF14qFmgLcbXveiUHSn7itUxzuA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ta2QhdQua5lAq1AFMJ1UYVMlwqxaJS1N8xM59szgxiBSiAcsBbXRXW4LXvd6gZ1dE5c9V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umJm1vcuGE7CYUynMVOLbN8TpmjqZyUS9xrga8RqmmIavBqWLpjgLpiFXsjXywoCiGjd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Bg01ioGr1z5jZ2tMcQXNzxCyY/qABW5qmjEN2LGxbwwNl+omG2DTLI+TqLRdl8zQDpi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3gxNKLTUct8u5oXWYXXfqDzT46hhRh4lRdi85i2KF5zCx3b4gF7ybjTj5lIyYueq8xxXf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lPz1KtRS+amOG7g+UuzZjMu6Sji4qWjHNwcWvqXWOZpGDWJYwDcy0Yiy9MXX5lrQJ4S1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sLNgvohrIE3Qq3ibUC2cVNjRS+5dOD3PDJLN6XiDbnE8mJkVzNjsl+gwl6iuljUEyMqAw2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IYy58y7UrNniJYRceo1ZW/cIWPmJqYhYlB7gwu0HEdhiMa+ZbN27mMVxcGDYfEW9nqNeM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Cx6ljM8MRMjd0TMwpaBVwOfM3WwcxLRiFEVA+IhwVMD0XLaTmUOPliZbdwVWyWQZMO7ll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UVG1ObiHYXtFMA2K4ZQo/mEW21r1HH+SBqqZltG9NxEFWAsZoInIwa3ohNG4ooX+ILWy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ZoyXKMW21ioRY7IjghCXlTfidt3EBxiGS+pRsZ3DtK1s8MY01FniWhQQrxEuAvbADYdx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FcwDKi9UQFAF1AwFOa5gLcPeNxZYJ1CkFXoiiAHkIOZfzkXIRz/7Ru8HGP9oCfacq6P4n9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oL5tH9wBysKFFac2/wBkpoo8l/ZCfjofxHH9T9/j+oSYliN0h0siWX6QRjstU0/VqYiz/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l6+lmS8swmZPstEWLe4Yv0lDTdIGnqpfRKLhyiDNv8B8wEGpWNTdYzUpqoU8yuEekV4nC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YlYuVU0w5iN4lQPOYmN4lLVRHpmdVmVjTMERUCYQLuYHMrFkdHcMfx+55jicz9zm6hvR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zKux5gJVvmBYy+IGaGHJtBEvCWaEmmPyR51wHX2wwybgYAH7Jkaxnp1LQ77zEJ0HnctS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uDV1VNRXXawxM8JirZyHjFQGgcPEC5UDVRUBjm+Y0ritksitBf4gKA8HPlHZohYkWqo9X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OZgs8GIlqVzwQGweemc5LqIuqO4KVZ4zAbULBshgYDmAhlDiaLcy27qs2sATUbEDiNhf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aq8RaEx4i0jZcsNINYqIAQohVjV0ypayGp9TRU5C54hpRnu4oosqq9QlgfiMFxA5ijF0/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YOujEoxE6H7iAWoMvmJCoNsFDE77i2IOheV5qLUEN33Dec9S/ii7hPzYIrCdvlgaHaC7MC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xdRzTgIaTLM/jDVaMggDqFeSoxQW/wBxsJrqBQoKzmUa5hbvcYmFeFSrgpvuZqAveYKr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RAijMKlabtiK3D3qLtydxQyjk8QnyEsyA/ctiiv7jLf5ljVb5YWO5gjzDizHMexdhiOOr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HJwRKU5i2K0EasvhVTQYxAu151AbaXU9BePUQXWmWE54QQN5ZlrDSWWtp0S8bwOZhXY5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reWHzu4KCGnuKOjIS14p4jd5oSeVoYU858xMEN5qu2BbNt5hZpTsjqO1eZSrUbNhXEy6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XZxBQu/uWAS+4q2t24jS0+k3RLm6WamrvnNSlSifMMoLqbrNnDBXFbhzeBHIY89SmuZk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nxYYvU5pzfMovlTEzgve4Yrp3Mqo1oSgGbuIDMuIPqpkxQ4tZTlriZXPPmcLRGryZgl4W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3LvWpQvc0Z5/E1ed+JgN1Ap6TCcE+R4Sxw8TLOEi1qjqx216ind2zBbuKujCjZ8MQcfaa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NSrSFgXXE2w/EQKCCgwVcGAGTTCwc6B4JaK/MGuAihjMxru9wu9Z9wYFMuJlsWuYxdWHf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5hF+YMpGkO9wYQNcsMUiiNXqPSgd1BLK/iXgF+EEvPphVXiY28QWlQ6gDBBpmXwajEqXg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GxBdZjReYbOIjE3xMxGTHDBRy8QrCWZRZYbli0me45osjlRg5Yhtv1K1T1OVsCQRWj5gX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dbgpWmCCIA7Ze0qVTiBbWoxPmuo5AaXbOACcSksSWQrEBXBVdym68yh5VNnycTimbXUCnh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Zi4BhcQoF3fiWVdrezqXdGZIsONQpNNEvF89sFSzbEA0TkLLUAcxQ8+dQpC7r9yiKLd6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St8yjsnLCptX0QKZeBUUmssJKUqC9QUqheptA1uLYLHc17XuiALGjeGNvxGEf3LXD4xT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4U6NsfcoAO8DIzaTooCHoA/hggkcqf5HH2N83T80qbOvJf1CB7Z/1Oy/Q0Ax71xr07MJ+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8GP9xXMTu+0TfSlG7wMRzf4YiLg+I5zbCDrPKleEPUU7IEdkxkU+JXVRMzuVkBhR5lXz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t3NVziXwsQ1WJQFm+JTUMMrDUpmvMzA7+4F2SjWYBfcCp+5pmLupWdSupvJxN1Dcuean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l5meY3e37mQpvBjEVwJm71Eut70QyBLf1G3g9Ady+Tu8vcs0Fqt3MKFBVWRq8VT7lk0Xu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pNEDkmDNRDfI99Ss5lJoykNoSYIcMqF4AzLAVdedxwWUru9ymy9CUMVd8TAq+lyw2GHM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0e5h2pXEofTVQ1ihd5lKuQgWaS+e5oA9rFbeVDqGli9pG+QlZJegrxUQW586l6Y745lEN/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K/JLh0aJnYV1iUs84uBQi78Rbbg1CBHFxEGi8w0cO74hoMbRbD/mCM9dtxYqg8cRzaIa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Td7l1cx+YXTsk9o8Sr9auAmrFmoSfAHhh5deSIPNDdRm1FXKDbhoDgF3CqYaw9DkWIrt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TEsV51ANMzAwOBunmNQODiFJrtUUN2lxrrBm3mK101EwCrf9xLC7TMRoE2OIF0RWOZ0W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OCYsFwYI2XTZdZilYc9QSK0AwzdlWypV/HcCWFtVMkaMDZSq4YNpCvUMCN55iWNDgvLqZ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TVxoFVic0uKTNWJzG6QBUUF95hhNIaNrvVxdvtmkrZzBWOOYVo5xXczdYz07hu+Y22vG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OOfmYN8fiXwmWNa0l23fyQz2PEbC7x3DrfOYCHWcQDdr7gR4zGBk0kEoddygc50AdRWA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rEHlwrhmcImcMsuyzzKyhWdRAwdbl04XNgvxAtN5Iiim2d78Mwyi1qc8O4cZmHav9l8j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oLnuDWyxgWepilYK3C6q7Jpc/EMtZA4h9rKpbKmESqNxy4Llu8X1KVzi9XF42+Yhi288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+4tHTcq91T+oaqpvA3LI2FTu9HM4sXiEnXRAS2tha55lgckWi7guG6xByWvUNe5VVeZsf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AeWnqqGgHiFXlrzEyi4nWMQa4QbSCDAGCLZzV8wb8y9ZckV01iG1QgNB8dTBUsXKwNy28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8TLt4/MHkZ7jalC3RNQrWl0/DN7PlxDGDSqC8vBeMxWt4O4qkuPO4SmiYkAOYkxpzOObh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rmJrJiLZi/gmSjL+CrFV9/OZwAgUibgDekl7nmWK1DxK3248vUtVr2IsH8oUcNyuTajT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UuGHPUC0vmUxs8xulQvwYEAF2VE3sgBapw/EMDCG4lVl2rDyLbzcoHx1AFGfUopU8RZK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XS6mEq7m6uiuZhteZQVx0gQWtX5iUhsahW2nLBRlbNxHoYRkdb6lJfDxGjivMZZbNxMtZJ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CDqu/uWrGA45luSCvcsGcVxHtjuIJTeahYKWMEhZjqUjWR7gjIepddVUckSlkSZLT6hW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9zN9XqF4XqNjDsh3hp6jMS3qXh5PUFRFaxlnYMxVTo3B4KF1OALvcYEsYhTvH6QqIqbxu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0oM8cxwopOPNWIDL2/wCuYUt/+G4Zi70f7weCHaxxxR6P9QQeqy4aKwvJGO15ZVPzKK6b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3oSX1Xpb9T7TFzv33kJ3nNECEx/3mfiUR+rmX9Ok7P6pmVZ9qZQ+CCTS/cdp/US/SIHUC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FFj6lmzMF1mPJKqO8GpxkZzUNz4RzwXESrL8zm55rc9n3Ob3MdTwomlidSrA1KHAwM4xPi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tLiZdEuqODiW5KU6dwUL4YzALy2JE0N0y5yQ3cG2Khtp0RhDF2XxEjrXHcLMA1zxOZqK1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7iAO+qizJi+ZdwJ1mNhBBreyAUG6dsvA248wytW9S8hdzh02s0oyZtgqq6XFEs4d/uLOS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4WDrl1HSyhlZMK2rr1LccxOcPHMNrcVLPT3Lps5PuAQc8BANEWZlSNw8MCzQaOYAXiiL2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0YmSqKc8xFwMTELTuXLC33Fu2LHmVRpIBMVmziLLnJmalVzXM1VQFZ5lYMjErCq3wS/NX7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KgOAX1GocOLjoYEqLfO2YIrlbjcxlnp6mA0TDM4dTUqHEK+hyESmis2xGIOqIT7PJDAm1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wQsd9wlOMYYOi6/M6DHNxkrkq6l67e0yNF4u4uMUlXE20DdEytqtSwGqzWILQ21miAZI7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kaYNrfH4lMOV3qpelkhnuNqYpeoq2L1cb3YrrTOnsQirFcjHIsS4lJdLCuVHmInA2e43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fmLzL5BFLW2BggN4Xz6gjVUDhiLQuuPMQwEVKSqiseTcQGrx3LeyoW1eF3DEw6MnPmJ4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ZfPqeC8uYiDXMAacmfccmqTFRbBxjqBm0swrMdPNwopnJ/ypbeHEcKjuCsX/AOwHBT4nJ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81M5tz1Owlb9zGKfRLLvN8xwaOJTF5mVxS3ipk284onIOe4WymLm1jd6m10r8zk7cXBwC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3yFpC8gDPLzH3kJdBxMByriYQXRWwyQLxwcxPSPTjz3DQNahuzHcOba9SxdBv5hVg/MUd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iWN8f3M2W64g2Ljr1MkaJQa56nAfKOzAKncM8wvV57i0UZ7ZnJs1M1XFczq6qU44TNeu4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NsltryygaYzouoomHJErzLh9xKW1/ca8I75EvVcd1LKDcuOFrmWjW7iakQVmlEBRSK/Uv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VWFYxGn6XjIB9D+mcPCofXgOCFsOIKWNWdOCLVXeYFNDojvfiqmwPqOtgcqnutQzeOU+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sxc4j6lqkEw3Ki8MzD8Smd7Yil2sJhuMCq2uVi1uGP2VIwahyREQg2JsYq4b+YA04q4V8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GwXwx5HPCFXnnTAdsNzKWYSWo3pKqshOprT56mjU4zBTf8ah1WHmDSkWMl54vUAssuYoC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MCkHOeIEmWIWFUw1CxydwZiijqKqlJWcRvgFdQS2m9MqMX2w01kliqztqKFYHUMBWNSplA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S08LhWnZLKZuW0pDzOzZwu4g1eepm2zPEQaznpiVvdwCykMnIA/cotFHgjY8Jg5N7iN4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uCG6qJFA3KU+yWD1vxBgO/EuVYTeOpVMG7jvAi7lKApuLtRWiorehKMUscQAl+8xyFRzK5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qWFaIdnzOd/CW2Zl/LLT4xibGT+ssdDGpVHiWGqVvHJ5mSpcPcAVhxqBsFA01MCUHiFsI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uUBkckQu8DbcCEF9auDU4HP8AUtYqZG8niZCwxhEP9AX/ALZUDmL/AHGElt2D9RQ+RhmP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/yU0137wP3OJjuZU2n/XMwKT5P1Fqtf8AFiFM17CbMvgztfoP9JVvXB/ho6rIOKnOijzUd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EDVcOBVe52JLI1pzGm3Pic+JXjMqzGJVsT4yuMz2mF1Aw3hhtCq1mAAQK7jYAd64meKgr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5bVIWpi+W3cZ2L3mHE4L+4fgH0wLS996hYPUypqUOYjHlO5oBw6j06fiUwExGs0CD0t8+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9S8LbrMFXxcIjuoGTQXiGGzAQRwrRkrmNqtY4pgEGqgqLNS7zVjhUg4QbT6moswACy+a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ysLfIQALb2yhTdmc9RAEtwsVeKcniCOaB1ELtM6ijjDM+hRx1M2GNkCZHdjOIS+4yqzp7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ivVVMComGDuCoxZxxMEgYV3Hta1pgKbHaAWs3AlFczDdHHuWkP8AwxD3DJDuZKC/cPJeM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MpRXMEu84IWdfmVqAvmIC9OYEyWXAPC5qCGu+XpfNxyw8Z3OA3iBduY3fbBZqStVKvPUt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0LqWwURLmJYL8ohfOsEdiXGcDgg4VbzqPSBdX1NAXibUPmJk5vUSrVubInwius5mbQpv9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cxWDQ/MRs0bvuCZp6IKJXzO0RW2vBpiTNXeK6mnJXkl9vcVu+fe5lDEt4+iPFfiJWEp3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NL8RtbV69S72RDlu5feB4IY1TWmNi/xDIxVZzMrWupecQFYOPEsVdBucXYl2XNAVuWN9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3K4JK6z4iOsVGqxq9RbQOOYaQwMOKxxBagNzRSCbJlVbTzzqiAjk4i4K25IBSzDv3Gxtw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hZ8VMFrki0IBcWka3mpe6w3xKHLXLuBZ0OYrctQgHXiYwc2auUYL53Ddu2DVtZqZQ0qW5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t5MniWFK3ycRdo0Ewg+WZbxLxwH7luMOdRG86g0awy7oox3ERSZ8SwN/DqF7WFJSniXSRm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wXpzqbwq/E8kDeC/3BOUJUdLcEACbl5XuGLVLnLuPF5GDxvmCPLtiAkS8CuZYXJfMDBX1K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yxR7i1hdMdsTjscxw7c1RCzheoAAs4gHIPKvcx+UZNrNna+cx2DYNez38w7AE4Y2jdxi1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4zwLHm4UOB7enqrL9y/GWapzwM+CbZV2Flm53cCn1TiE0W0NPk5IQJyHgdkoax2Rsd4j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exPuMQCqNzY2sHJLCA43KeUPuZNG8xq/Ygyufr3ExaU7Rf0T5jsb9VEpHjxEqx2zm+oV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wmj0iydb1Mky3xUqwIiR1qq4jaaEo4xnNxM4uXoDVyzun9zApvmpfyibcMyzk3FsvCdRP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G6pCuxgWAvU2HXDkgqlMMEEGAQ2DxL4C3i4peVhkKiTFhl7ZEep5ZVTibwG9QttY8SsC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VcbneJjcvS7D1M4+hCjk6lGmHM2afMT4Z/UAbuh5l3wLR2zY9xo1juJ8RESm3pICAopY1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fmJLIcXzKoMhcGY7lsXR4ltMWdxoBQyxZZ8+YBo2G1lmqCxlWaKXuOspt11LDTg0RdFU6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8SkuFvPEVbtXNQxpk/MurBRv1F5ol2VHK0c9Qa8RTS11z1KwrMAIo4OYWKweWA3ViK/k4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Lp9Sisvyj6dyGXqPbiUCj2IHJD5h1AbyxjpaOY77er1DGIfG4SPEjQfTEwM4T/WOYR2H+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44Nb3s+ImUDHQPSbgpNqCHsCzkH6X9Molx4BXzHwHfH+Co+DV6T9w21Xc/uGiHYGZdb7J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G/Z9MewT1NMjyRoyfcrt+WLnBMoW4lllGahWvymANWnXBAEzszfUAjzwzEL5gIECHel43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Ka/uEaiqiAAVq0GnALcyxVYtqUFBe0wClU1cpRnnjibsffuVVXe/xKywPEEBtsz4IABM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DZj5llxRaZS5zMlpbMDHMpYrxAYzuVBTqKu79uIW3S2dwSRvPjcSWWusTrc3kjt4etxKWK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YliwA5hCqt1iWFSmMtBB5lZzXiahyqI9UjoagUNWb6gtTcO0BjxCVNBzzLq0xCMGASc1M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R4T2tBLzIPlgGsTxAk0BLqdqicjcfbExuPAS0Ua15jbMdwBrJF0NOm5QR6GbV26RjhJWa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3LYpYVFVZMcQAUXipdC3IRAnTvOJkYD7R7i8uEFsHupZQMJ1Lp5OvEdorN34mQoQiCBVq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TgJXzATCjy8MTIlDcLBSyoLNfctabYsEoJcVcdTZON4iLsrzGwqlc+JRmLsx0lMhkeOpSh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5gUpyOGUKQq3McWcbJ0l1+5kmbd0ToTqtzLVRBwPiVXD8RFWXXmbzdnE5/wBgjm4gLTYT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p9XzN4+5TRuuJsXSLksaI1mtMa+K+ZQ0WHM7dGr7lI2uNRqgHzBxcW4xLW1zjzKxV2HU8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zGW9cw1i4XmsINFVan1C7LA79TRT4ZeS1StQ8kB6if8A0mjK/cL5TJuHFteZjjH9x5Jg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cSr03UA9vRzK217itq5lnUsFpz4lpXKbV4vMts6g3YX4uDZjr7mrNBLo3ZEW6rqN8FqfU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UxVZqPCHneo/+JSgmI6CLTFltxAwc1+YUjiXe6uFbVQYKEAg3Kq8QrdNSmq6mUTR1AcO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iu6zomsKIaMb1mGwJmYJdAalKtlBtWCBkROPctusEAsF5qC4yO2WMcxTGV/EZYONXKcj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q0oIMc0vcwofQhC4AcQUTaKx7eiEdC2rJQCMl+gB9PzHtFW3mKAw534mT4QuL0g2KY39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Br2PUsAipFDgOZm0gRGMRKmDdGoWGQHKG6jIStJdr0QlXaywV1KHEwBuuohoKuDlzioYBq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FfqU4cXM7xUqw8RVlE6gN0N1LoG3Bgi1coJV7YvJyx5qx4epkt1xFtaOIqGx5i24IghiO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aF9QwKcPJAY4GoBTXohoDCtdyt0OOmKu8jeuoutLyxhWcGWVu6N/iNm3er4hnWa6l9Mnc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kt9T4ICZAt1Aoq2rXqGz89wEzhzzA3VPMNq4NMVZO40FU0cyrLISY/qKVq3uAF64gWUo6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KOrgvCM5gzRAQMj2SgVvF3Och7iO011L2yL4lKtDs4lgKnnMMUYMyyUBxLADZuA2KXqG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bV6YHau9ag1UIVYGOGFFo+UD3RjECQK85cxMpH+plLPcapheYFvd9xRh34lZps8Rd4s8R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YXqBTAp29R1sFPMvVNwAUEvBRuLV9PMuiXZd1GphfGVRRrcDNKHuWoXejxHRQ0XOJtV9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4iU4OosXTqXCjZ3zAhQKdXEqratY3KKHhjdJTLjUtwxj3CeSu/UWMw49ncTkHMUFEBUM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1fRf3CDNagHth0P7kJG66vPxCjuWH9MuEoOH9k468qn7ICeSn5O/5oPwwCs/Fj9R0Nbu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6PQHRBYxtrMzbKzctfeTbNO3rgnQbNvUQivEdELzLa3l+4rAgcyjM5iLLzmmGbaDxHN1Z1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BeBqJZ5TyLrqE5DtuV+W0MoSZdwpth8RCvVwoLDxDAzmqMx8c+GDKtiZSs8wqUAMqKFUt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YPiHS61iIJBlcqViOhbEqBOtrGGWNUTakbXcChTbCRzUIopRYgSKVwPUVVTN9w5kU7eEU2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s0xXzPbIK7hW0GRjAtFXmELhYOpSW1s2/wAV/LqA0g94MQKfjg/csBuhLcOcTdQJ5IzaC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4Zfq6bRnYbhs3j3MytrlYGXkaIR8QUMGLaw1FqQ8LiUEBtaSoaca9zJrEs6vzEpLPTiZ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7yx5XzECrcVS8Do5gK1MLDZq5QBo7l5SgPE+YLNYWsQqmd1U4liUX2MyCrrvuUB+SN5vC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HFg2zYKq4Xx6RS6E/wBjd4ZeZdM8YnD1yxbq7riODGRYtOfioWWrmo0rZF05vLKBTKxZq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GOreZws+YZ4hgsq2Jjd0zq6DgnAGuDuLTw8x2spa8QOeVz6gLLYdQFo0XUAtGiotqbfUo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+pVg1XE2OCWN5Yrlshj3KKHi/mDnZXmdnmUgY/8AJ3duojV1TxMmONSgONZGdDXcWc6I0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qaSsX+JsF15ic00VmAq6w9y71Rjpzjb5jZY13ic7qpW37g2nkiHNuIpV3T1KxW48tX+EB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PJz+oY8rHOIPdwRS7GuZnTx1DYOVlA0U3AFjb4g5XSuoGAsjVPfcpOGcxozuK714hv31x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sas54iA2leIBEM1MFx5zMstHiA6b3EavFbhmwLGFSszHauDeUMbSZu9m5YWruELrasJXo4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6OZeLf/JYg9NykJbgM6miOm38pBYW0VLgv6slW1fOHEvo2EvQDN5x/wAAemNnjAWxCVfA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M/VVPOvtr29zYBg0BsymUB2y9Vk9IqrVvfcXA8wiFu8Yj0GCpgKSnmtsTBF3cBFycTdN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1KyhOhVdwnPaLpfJ43DQbEIWDFpgWcJhGkD3Ddn14jozmvzMt6lgUT5lOTq9yru9xxQ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RNjc1o3GnGPMvKx9wAfGnqUsu0TFHC/EtDJVNMU4G4tNC4hRkcdRyLvmX4dYOo1RmXTnnJ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fTqBQrl6l0Xd8FcQvDFsUBAr1LV5U7jd1RnbDN9kEa36JRsXj8QcLW9zyY7l8FlzBXCQ5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bcs4+Y3di+SWvg4uFoPHFwrseoudr6JwLTcVXLV5imSrPErtVdTHGJptKQmlVX5ithn3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JslgS9EABaWywWj0jjTzBSOm4jQNbCOW7mqlu1eHMx9pawQ6eYqYLxti3hC2PIMdS7owD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k8cS0GXMbM2COu+emO8Q3Zq8eIIKSdMAoX8QtKF7iRkp4IUaV1KALXLMJ8Mu8FnEGIMN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Oq1MDI9QQANvEuw78MSD8mY2dhWEeZjQGW+ZVK9cmZwJW8VGl41s4Zc2d6OkugTlcwDpJ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LjgCVCgbDabaEyPqg1BX41dTKqcj8MushcGqW69amng9wW7+cQoo1FhMfEELAVrMMXTL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YGB5+ppAeoNxrxKpW74xEK9VZxBSYBmsPO9MVqo/vOVY9Tjkcy3OXurgWZpfJoi0CgTcx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YcZlzvBnzFwdG6IZ7UzC+K6i5Cr8ses+qjrAocc3FUrhhWx7QovQ+JhDqDcGel1KLDeIiw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uszac9zCsgdQ8l+YUmEvcoTpuAS3TjuVkwF5vkhumTyzk7qpg8uWZWaeWGqY48RSzlJ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a35jw2repUQybOIYwDqkLVHcMFOobR4hKG+WJi3XEXQnXmFnSclmLoSq4lrMrbm+qrSNtY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ThjMRwLeHzDZNeo4uLOeYQoCzQlFUNVyS7jszq4OyGqGKkt+Y3udRqbYPIzbby78xKrRX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HTqBqxi42Dm+oIZtb0wDqxWIG2ULWv1AFDnEuucBFtbaIqKbrua5Pi5g6alreMdMQBD4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tyYqWAEBQXgMV3KyUomJp4gcHe5gf0QDrEV3ZxqORaxoith0ZYucNzfUvm8fqNlsSlDqU2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1KVjKtQbqriI1ZuoCkcwZycyquhViIs29xqrys4bqK3WAgFAsDbp/RFKab8sHfjiFPLN4r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5lIK5xud4wym8up145nOrPcM/HcbI8aCUGq1DHzLse4lFjF64xNujtmQrf1DGWUgpfJqD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FlracQsCse4WLW/MMIs/uHJdZxLsejtnWBemKVV/5PWIVVrh4i2dVqYW+e4FqrsmXBcr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GWYiY/5mDevyS+mjuDtBqLF96luR4ajrWuZSONIi3FkcFYvSS8lWkugIV2xyc3APdhxE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mWKZr1xLbu/qLdY33AMGGo0luItC4v8RyXATuy3EsIVEu3NStmWLmRK1hmjDUZZUR6ovh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MRvTcWtN+IJ2pUA8xTm2pjlZi7UI2bv3kI2kkHKwLsxnLMv2JeIgqPFX4zMUZA3OzdfC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PmmL+IyxqmBU29TJtZEYrKaaIkFGpbB3ysrwq2kg5FlZiNsV/ESxQNvcy3ssNjWNEW8B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OKlAWHVLocdVFerTFFUP3+oyAWL6PMrVUhM8lUsGCZ6mY23/AHLDGtzZe+4VEL/SLsV7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KlmzRxTKIXh0VLKxipS8rdYmus8Rz6r6mw6IIOCvMVhcrFSjXMFrgS3J24gl19ZlvmiB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rvvHqcsCwRBglU+uZk2y8cTBweiYxZxG7G4ZMesy0ovNwW9o8vE4LL49S9YfEtbDCS8X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nK9zK+Ex3uYU6QTWVghTqWGnK4JdSLesTF3uj8xWGj1A2vW4OLV6INJnD3zNtY4iozvq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G+QriYFG+pgTH2gndq98QAph5/uDILvvuNjRDVL+GNGwlHUtbRbm4tA99xYGw31qZWEWR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4osrPiNmcZNTLZ9wMM5PEReVptiRQg1uphG7ggit0QOaHO4CxyvEVpKsvUMWIoqykoNud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DA1mcFUvmNLDNMIOFD5lwW093Fnm4HiZ4PLqWI5DcaDhs1UajBt3xAyiaINhy4i1UnR4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BE3PZhgqm26qXBYyxDc8zSKU61GjkLMjqZym5zxdRNWWkvVCHvEuxc4NwLBxW2A04svEp1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e5S+fE3ZrMEXpmRXF6iMthejqYN4eXMAApOrmFCPhmeDDnuWWeDcqrFzV13LMGE4jRAIb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JaW3zDhFqtxKVQM45hRQSLpLqqx3NKGyswvdnmX/AOE4KxxAhV4u3zALsw5uG3aBRRC8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LQvj1LAkzxEtsx1iZNbMNmdMSzFVRTMBgZTa7zuBKLT3KMWj1EIDPuHeAUjgNnqIGQXK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dMVMSk5yGYQonHBlICqxdzQKPLFpsI+2w4tmE7uqQ7juU/aFW+6FwgdBgsyAuXFyxhE5mc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v6mAHd4T/wDhpXK9Sgqy3siHsW48zIraU1AhWsDFcU+ZTjfiJsBWAhANllRrlZyyoAOd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ROQW5tjUyDMRXpmJR0CauYwoY85igNnSEobLGXUBrz1AErngjYvDioxATiDXi93E7MQA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WorQc3MWhviBe44C2/MUABiMNHzC0sK3EbGE54iFL0Rv6yeZfJdeCCV5/cPJEKPCZhi01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m154Kjm8PxLEa3pliueKgAzSuI0IpjnMwDNDOKtTrzBw2ywEgiaK8xyVVP4g5tSo2GHF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YozClOTiU08O/ELKFNFwvCGJRRbzllZaOcUy2gxVyt0A8M8/8zNV+Itg4mLWN8QFrpYUNM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kXsiClYO4r8OIcI8QobsPjqJeWCsVAXnwVG+XW5fFNumLQd6uOcf8kNXxBrpznuORjEMO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kpf6uI9PJFBMniXWKxNYrEfz4l1rM5W7uZaH7gpdeocZagGwK8zINU5hZtTLTa5cw2lVLW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SczGUYInPm+IIsNXZKMme/ExTh7zN5CKnO+Kmbql/qBn/YxcwNy06jFL1MLyfEyF4iWH5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gaYhtzKzjBBbZo7lVbxZB3Gu5SvCUCWDcsUaXMtN/M3iemo0fdTCwV9W6+IZKl61pgD5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y/UUwihX63uECMK2+CdmJW1VKoCE9USxgKSsxVRa35lqsFyShRguIoBXCQJ0IMWTKFxqP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a5gKsh5eI2sualqjh1EVGxX5K5qM7maWkMp5foIu/YVj6lDQfzzEZVs1OlwiNN9RVUYdj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24ht2wWy8FQCU/NQS/ERku2F2ViNXWjupcc6mm7ryzF1zFRoJ6g3Wszd7DcIbaa4lFw29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UVtZoadxXBTXEtgFitXWNS8Nb6izj5i1Xq41TXdMaHpeWGwNvEFKWcLIoBCmXbbUKqga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XB+44uwjNFuGFt7PbOPe7mV5EHJzUtopmVJXtKMgDuG0V1iCIps2xRToJVcL5l2aAZlKx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eQ4t3KBF4MQcvVZmC81xDOzPLCgzlCwpuWDdjFSinmGSo9nuNnZ99ztm2Ydkd8WQXbz+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5hozvRMiXsmbTf9xbKDHniFNUvGJZIpfcpw4lUTH1DxrmXyKm2ckpySjWXUem6/cQKorx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ib76lhbVsxKq2MlVLxvHRAwKKMwrF4I5A+DLvLGIlbgHw4SX0HlCxjNRXBZeIiIuTEcC+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mA1RCyWuR5j4YVzU0BzeIEE0NVD0mPNzPa3quPcKC7KgFEBLkprsixBTiCin3LxWxu5Q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3BEN31G1fHMoyMvGYhznHEs4oIt3+5Tkt4itmV4IJpxXEqgcZccwUHA2wCtUQBYZgC7Pz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BKDiOkgFQApcfuKgihq4CCi1Y3fo+Jej8pMYrniOgZvmKcgdzDAqsSvC/LqaI63LOTeau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CqEsqJ49xriPtKZa7YtkK88ylakOpwLusSxAlpqB2bYIyZrnmINU6jUGKjFXD3E3WWImt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HHuZCgdi9S0l4FIKHi4xE0B3ccVHdjGJRd1QAV3KR7i6GeGWQ0UYg2ku4dk2y9bA3Uwb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4hpOm1VwpS5tCwgHxl0//AIUC3BDD04MgfLETLZ+5Wjej0S5m7YjGYM5lHtAa0N0cS2bf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IMYTUEGqLqUJODBJza4iAaN2zCiL5eYonI17iqYpq9xBYU3zLzRD3zLWwsT8xxgXJmBYK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KrV6OpVakLzK5V3rqGiYN+4pl99EJhteKhya9x4uRgVYbjWnDykDjAjeBLeomSAchB925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5IZX7R0OeUl2N2PEGqMtdyxrGJgHDXuNlt6gWtDVag10vjuFGd1oO47V3AZHUKFXqDWul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zzBwOPmGHWeCCIX9EbeKbwGo4aAccxLwnt3BtStfuUpmtQwZ/MNYzKxTm3FTgdJVrWfxL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05ria1fTNDhjlVrKKxTBqoWsMS0Fit+pdWfvubwZtj7sI2c2E4KPiKvx1MU7t3FKcNHE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H+pyVG89MUqGxs9+JvtCN4WqmnDAg2jzcWhp/ErrSTVfgSijJe4lLVV3KRjnc8Js2MDF8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vGGO+iHweSNKRQqsa5llYtpDLFJAKxdywniA1u3HMwBfOoHeG8M2VkSGOdS8ZrxKcVruG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Dz1CqMZZWDC4mapICgd8QV4H5hixzmDsL3BgupbIKqASM3FttHNyw4LilrNbiqrCRo5N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7lK7AHOCDrEpcVk0+ZTogoWQdZ4gm1eZQul1SbijGKnF4AIGqVrR8sHOslLD8IKLBwdw6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tC115hGkrbLUaH5iXpxWpQNgNzTcrGcqhBgB4cUoSIjHwcv1KiBuuBRjF2zEtRwkijDhj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Z7ZnikNyymMTWVz4uupgKhd59pozkYAs23qKrxETZdxBqN1h+4FuX67isFdbruGHgltlU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zANOXkjtHHUyu3XEcuqvmbKWKZIq63N6K/uVv9ExWNyxTmuYHLyzWo4QQl5x8oG88Yg3Z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Rwru83FrWT9S1LXHUNde4jVW/M0CZriAuVSOOdHBMDzM3mqTcooLgajatX4KmLAVpLbFW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ZVlUPMayeWhYtCKXw9yzaovcMm8sHFbOYeRiLS7yRYYN5gjR1UKpVr71KEsvmohpuGMc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Os0sAlFO5g9eZRWaY1ZZZ3DDVOOYrptZdHDqUMauWVVuOGeK1BabKbxUzYKy83krCQyVu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u6OYKXqCHN2uUcFF9wDK/XMRWyskQ0W3xCmMZqY7+txbqnmqlDe3xxCxLXVQWLfEogWt2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PEagQtsLxKDFGnqZXLG5kcvUytBzxNB554gQ6th3EKgApvXEGgy5xqBeedZmTAOzCAufc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0jwQrDj1LzbgOpgxrd9xqg+4ax5ZjQsv3BphMRZ00lrq3V10zOKoVVcMFhiP6lWfJ3+os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RrdML9F03xC6O5lAK7ZcZAjBxEugX5l7648zBduauoVyrHMKwDriKxaPANQoordtsyE+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QMpZa5IYqEoIBcEyc0Zl4PNwPo5ZyQsg2dq5JdaaO2YabibYpmV0sPzctFyeIgS2UGWX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MxF1FDkldwQWqcTU0eoFaHoqKLjw4YOB2fJMrMti6IyrSzjmIVQoBLBi2pS8QOyrVhlIk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yVq7CrhIKahh2zOSptb3ADXyhPxSEECLwzctK9d1PzfqkQwx6igSXeoDNNgZnEWuSLu0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0N3C6opRiupEUkBKy1KAK2j/ABDWdVarmNEBfxBTmI1XDMl4L3CFr8Qo2TsiNXaVn3GR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IutbuoqYGYlRgprMHYHa4iVbbi+ZcF3eyP2cQsCn3G0FGXEaN115iRANscW0zt+I25ZZ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ZV2Wi4IlDMcovTEtyYdQKFa8R0u8xu7KLZtdSsYTzUFbULceoUXlviUABozcarVJDFtY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euIjXHzDx9yy0XnOottrnuW8oy+tPULNkP7llOcdxdpVYYF4Ax9xVIaz5lhwOZRztlt2uY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lt41AsxMMd8xpZ3KlFrljad+uJ6+IZvdw8V6hRU6dQM38s2VhtEYDbu4BRuorspPzOTnm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2oZNNXzKBdV0S3PwzIBKc/SVpGndSunPbKKsXzN9KNEX66I8fQg8DmCOEHUARRFQyrqoh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GLZdjHVLVTC1rzMlVqXWy68QsCmWCijxUxh853InZBSkszvuChs5lHFrvMwOdwoDioDd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KvdTMG25TtvdQ1cxHzLyMV3CsdO4jsA1GYElv/ASiaywrzb1UbRt4SMBrtuCAMeY2gu/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FBb6gArRdV3KXgIwvq525VD+CLTKlAPiVkZZYAGfmO3AdcjFcU3CKNKweo8ek5S8ytZq2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jlyUN02eeZYFz1DPb1KLq4NAovNw15IhKG5a3OOY+rGzxzFNNQixQ+z8wrth8nUD2kUFS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VKBOCnqoS/iWZHqUQdl5IFgb+ImWMx29HcVsMxTxnUTgJet7l61dRyq4DVTtPVTbnUQ+T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Q9jBwvHcrN8VnxGgbu3EqlMXEXlv1zHZeE5IIr3BM00nE1q8t9TBfcclbjYq/iLWSqWGO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JfnOZQe7xFxjmdHjNku84g6Qu4VdCu5WXgcb3LovTxLwPmorbLGScFmvqZ0HWMRVVSF1h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anbqGRRrDcLRAzPJsmcgi8wqr1X1LE3heYrQYU44gvNB3cqgmFG3cFMAqDdJXqDQwcmN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Yff+xQQsMKWh+ZVZ576mEK6eoWazeJS0bu7uDydmqhXGIt541UzRjP8A2J26buLwwsHm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3U4W2zirbviDd5Vdw1Ym7lXYzL4Cq/U1vTG3IMdRJQlta6iFPK2xS/bZGsmAtWY1Ggrda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awoYFnFTMAsPmpkAUeWX0Z1KUTCw9RJbJl4BQ7vMIrqjbol66Jkyxvl7gBGWpSutbiO1N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1KqXlknKrq4ZoYKiLurvmAtoEOR9QsNlZxMe6RwFENXZ5uFkAu1uJqhuswVSjGW+YUFTew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5hQCsvHUKCLjSRUXbesQu8pXiFAHGYADLUuQKOVQGNXmilvviLB2DBPFSgAEcXFpo4tlDg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mSlq1jVjCncPLCQwtGSCi1rlmS9mYf8ILLW+mZvpJZp28dwfBrVQ/0ZYo/wCOpQNGgvMO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3Cxa3zWpRxdHqULa1rzB3R8ZiUaXmyUGrZvMyXYu4YBfiECo/iGtr3uDu8l7lh1lAo9Y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dABlpVJuYqin6lIAYw1GLFCuNxcgdU8xL6IBGuFKCimAIsSl7hQKxeTT4iM0XFRWpc0v1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L6BihirDVIp3A366y+Y4PCGbixRYK6gGzKjXDvuE+sCGivUJzrxF8gUEstVGV7ER1GVs2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2MaKXbNaiBcWG3MYX5C44HDXPMJU9cVMxR0QbBHzMOopibWGMwUAq8+Ig0p2R2AMeICw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21DYF4uOXGfxHFbXV45gwGmHBXFfMWQZza9RXKrSZgVtmPJPiKYJfuNBWWKlWhWeJsR28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NRQK0/uKWCyslxC4R53ENNvrUaLBzxKvDeJQ0RzzKastYuEWCbqyyHFbgd0vV7juglKg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5fMddniWZrFR1ktmmrJtDx+5058RN/UaBVA7eoiHhozKAO3iJZZK9zORisR3XiAU4zVzX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1KKS5dmMs3nAaHiFpWCOM3nuFV1OMRvNhWpoDVBzAaA7grWF9wcLG+YK+T1ELPwuORTeM3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husTY9cwVrOJwRRDLS11LbzlhuxvuCDkxEU57nIL9S2+/cvt+CNhdfXEKsaqGW0+oKU+hj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DOJeFZp1DVXi56w8wx+0Kpc0bqWA1KtAiL/RMF8JZXUzng3Nv/IZWi5ysDiHIfMAFl+kcL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VGJSxlZaG8eYJzuZAZiwu9EQLSlvBECjzeUQjFN2Sxi52sBFH06lNQAzBJS2uCzy5hAX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D0OI/kmVNB669aihX4b+YzrAIVJrghr92F6eY9Zqtr5wxDFKbJUU8Jo+NRg9wrAQQZSE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zizmDKi+HiHDleI5HMGrinAzsmdCNioX0Rd7wgFA9WrCkEAh2pcYNJUNcUjadCJtXFQ3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2C/cci/SbhXUOLiWDR5gtTGF/Uxnol9gcRXZwrLCuRkqO1HcXBVVLF1yZll8dMAeG3LLb3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H1PnEeSJzi2N2lZIlU9w57O4u6t6hYClKgBcY4iaoJgVXMRcK7zL28Txj1LLy1OW+Z21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9ksji1lr8yroNzhVUy7U24xNrycXeoN0aadwRDltnwX2yysY8TbdbgZLC5YSwRN5fjqYd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oP6g20b9ROn/2NcPcQZ8amaSvLHTBApTyNRapRvgg0tc5zMKXoxGxKMpt4mXBMr30lusA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xphd1xvHMXvXBORWEld3id5+5WRHMbFHOo2BWD9y4trSbIBFpeHrmKKoviCLf0+ZVPOM3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3M6Fzccm+ZsU43iDbCFg2GYVagFY0p1GgCxr6ho0abuV3S+InRt1Cgj/AN1Bc59xYw3f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y6dxNU24R3YzbCSNswtaV1MCBR3DLjJ3KvQV2xW7GvMLnSTc1NR4s9QKsPghSouVqXOP40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9xXViAm14YWIClONfM0HJxAoXeC/UoGcv5mBXF5L3K8Izu4I1ikr9S2lAcpD4vQhvFYX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2svwq9BCithBQWs3TmYeupRZUKBvFzm0575gpQl84/UuqB8JW2lt2R1VwUBpScxWirXj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FmBkweG+58BcbSrHECmKwaiAyz+Ygw89wxQPEL3q5YGq8QoEQ8MS2cstjMGWPxDR4QqGx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EBGu4NRM7mggAVH1VjzcXaFiZItKx5R6NLShGuh1EVB2BklG9pLZZjXtqO4AOWHzHULTgI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dnUyDA5mdlo0xlZcuVb5VPMMC5UGBu1YlyjNq39ymTWzJmOMKrog5BxcFh/7EsW+oSBZT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Nrnde5jSw4xiUaogiZs5+4AUMt3xAhRVKCOCtHTAbXjqoLS0Gkg8ShFYmIeiGqq/EFLK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UznvqI086almhAyhUW+5g6ZYhzlXcVwGBvMrAqDHRC8xwKlMpmueYpZyOZq7BHbA1St8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4TFFj4qU2mL/AFD21zAKp17mNf8AMv5VmIRFxMLznU5G78QNAuNkvwQrIczYMVrExlcvc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YmgqvMouSDVNXqYsrxxLtBTa5hpG6zQG54V+pppLSUXeBFpG6vmPvmo7wYglJh7luFlB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bl0Dm38RpF8y24VBELmcvUfGnMbNZK5g6pj9wcN28Qyy1Xa9SreT5n5l5JjdTbw8V3Np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JfyltBi4NIa3udm3qLVD8VFvC75JVHbEX/YXdmMZiUDWO/MKWfzK71B6W/MC/F8/3AK/F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MCnc0q7e5nwTjiu4KxxBbNhog1SjA8rExWvmaKWksVd7gLbcb9x9VviUpq15IKMl+YjWm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Vx/CCi4+CUB1SqJRX7eoILgPEp1jtf5BjszkPce8zigivqhL9SgAtiTM2iXtEn6jYMK4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rGGUJB08Mx80LQ69yiha6riAVOVbk5mhAEQ6hjQSg4hQUHuAJd3Cy+IIpODfUQZmhuu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soOjDGh2R01j3GavjcTBi9wWQouKi/wB0pZu/v4hcoIu8W3zn9RzVsPhmWNCe5RyqdwNXi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HEy03HNvW41azbUwyxvhl7xF7+Jda4ZXR9TkDHMqshk1KVg35iqoAQoGnuKnPxLvoeCUO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jiXruOxuuptkjvlOJdZX3LRbpLuF55lEppqDWV+50pmIMbidOKlFqESGreuo1womY5ZH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ZUS1N3xcLtgSZoXjqYu9uZ2vpKtKJ6iXXC6SOVvB5IAC1s5lCnHvqXmrbqIaPgQcZ3BZ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EpayGOYXWWEc98QUbF3N1ZVHGVtEvILxAFAohu31mXytpFszpmRoPdw14aY3XTmCLiJeF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rqbLWgmRvm4CG9zKELHEoz1q5R6x5fFwS+V6dEbXKfUcNq7lrq6ibt6ll0tKRK5b7it4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Z/covnLzU3Yw+OYeKedS7ejqZbAtenEAlGPUaLNg1cqXdx3YYIN0oZw9TF0JRF0JnxHG2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4KQ6lK4PdG9d6lOACJNnTrcOS654lLxnUFSx/uBqHMtw5eK1L6iumUDDtVy2OeLKJdLHi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WqdMAU0fFwjS3m/1LsNAEFYulmOWq0QbACtsMti33UAsXY5YRGjVQGyFabhMltcEWYcOo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MCBxfMQQbOHuYAy4MRgw8RK38pRsYCzNKr1A10IZwcOPMUKLk1D0TRZF0snX9QLf4Q9B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ArG5c5vOqlhVQ8QaXWX7lisrPcC6ddahvOI1Nt8syxF7QDKldRKA1emIFHJx4lQBFg031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iW7MQRx5l9W6xYiN0tQtqNtRxpulVBYZxlha1OGWNAlWx1kuS6M8wAFqyC1FEbgWQdTghR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riUK1iCUbPMb7HcoUGZwdTEw6B3BhzFiPzDAhLKsulu8xvIu+MEJK61vczhZ5mOMtIYe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ThSpTj6lYUnVUWr2GK6isks32l8GppGk4XMzDJVBeJash8S+1DRrmDSin7ldEw630cQE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LmADSjzcKYrzHsldxxRdecywIN3m4KfO6qFv2ajTZXmUvKHiCwuv1OHRiIQm5QoFZ5YF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nUEtVtzSo3K0fqAtGDzMzavMvOM/0Q2FnbLdqvU7rkjThApWrHlgueV9TQr9xVSueiPW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M0XngmiyrMe4Ud1x2QwFvkltNnzBzQZhg58VuFBZhuO1t53Asb+4um24eiFK4XLbwDFm7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DDqzc17g+oCWuI938xbH8MaAbzxHGQxDv5ZZTUMBTQalLV5ronN3ligwRsO3mLSONTnF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4HTMbrDxbxLShy9vUvLwfENq2G45fiYM/GOYJdqMsd1d4qGXCmdMsMjPUDQLHq8M/BXyx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/wCxp+G4hjQNZgitLevcFa+0oEUPUc43XM8lJKynG89y9IVLU6A1HYW+55OOPMXBbDiA2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UlA5GKLWrmgjFZGBPzBWwkFbynIbebqW8VRKxhv9zFBlhxYaTcoZbsg52ZwxrkA3ZiHBD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ztemfp9T6hQBVdykNrGZbTbxmKK5Oos8vsLr11Am9XFafMAj/wAHuaYn/PMbulf87hOH2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qZgXMty9QJ5ETcNJjarMiOu4Vq1NyxvMR2sgxbpx7lKOE/ct5KJ1YY/2ExVurbVfqPnjSV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JaFZ4PTAw0txUlgOfMdVqmUodxNF59S//AEguyX+yXjOOprluBiuPMpGZLDEvPNww3ReW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ADhuKu64TV9ylFG44a5Jlwc7zO8OOGc2bZe3EeTzHWmohx9JezcvClHc55qXQ214eZkb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3Mu8t8xW71xU0fmuYpUrH4QbbOEAp6dVMNF6PUd1WfMtulv3KdFEcuPlBrHfcUBdsD4VC3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PF4YeU89w3mtYhaiNNb7h6Mv1DBWHuA0pp3Eb2DcAFN+JijG/MXj8ymgKc23FatX1E3X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PeiWhd7wHNQLBx0cRUPfEwVa315gF1WDJLONpbDzp/E6abqBa3iAqF51c1R35iNroayRy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wQ6DLEoOK3cwF64m6rrmXpJ4xNsfcLXI8CJRanqBe1ZgtedQfP1Bay49al22lwSsqU9S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iFE62y7a7vBBSwwRWlQrrqVgNPJxKQo3AjQOI26p+YCzdCvzMAS7tmZUc944ltYwOmI7P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Rawa6rxUXe0uX4izU1R/UcsnNLiU5pYa6hm3nGziCNloNy9s8qIo3s4hwQy3fEayvymki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ZeNvfMBEpnkg5rNuZwF6hQybyzEsPFQBKw3hnNeazUxEto7Jkbc3zeIBAvJlqCPkcyqGh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jMBHNVqGGWz+ZVqA0cXzODyGCDQ3m9wQiLpxBF4LsSUcmq5OZULBrzKXtUzTgiyNZu1h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3XqMhYXAqLS/MtKgobHEBmKQlr2QQDomRAruKCyteYDhTFCyMWwq01o7lEwO1zEVsfCNT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FWZruA7Q1nG5dVaBM5edjGrQWobUR4WRzpYChVy+Kaqx3UUMVfmLQQeI3AcWEbomQghQl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4YVZb8ShFXJmb1o1aj3EMHg0URm2XbaYQKqNIEfyBxCoIqnMYeS7gjpYPcEQNilQuAxhl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Hyeo5mrMPHubblf3FNbp/c5MlnVai1dgQKscG5Yv/AAiMBjFywo/cA3GNw6OCZWHPRn8Q0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cYhtmw4hsacuyZtleviczRF4fymdD2ksKKvOpYGxvc40AlgluYORTn6gmxkjJcYNdzKf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2MEVq8EKcim3dYuu4hRipr55i3dYDuJqqLfxHNjHFQJQUrkjt6Nku0mR7lmxu2GHticB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1cBq7qtMFyXswy+D7ZVPjzpl+M68Q4B1HjnxHnFTOoe0shZRzUo3+GGkwjKxkp8Qe2ki9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UWz3xNCv1ClX0i3SCYpuo5Mo1FNvHUuh3TmjiKhRmHkwyjlVVDGlPmYwS/PcRFu+oBe1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xmGblK1c2Kt7i2vBwEtM0NTPhAywveolWO/PEN3tnC1fuZvohV9+ZpWoBRfe4vj7nRM7i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4zHOeJeBxRioLMlN6I2E0GBBjWTqA1QXeqhdUkPoRW7s5JiPGpY4cOJgoxXiXeUsmu8R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yMFdQmiz2gWEAZu9xmm1w/ohuksMJkccSwMUnE4Km/qNo6HN0kNN6BAy0YUSVw8pX1Cn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pfBHLLBuVQU7vRMx6WghIABwH/6ZN2xeRri41pBF2z88wlqr/wDI7jR2Rdm5lq+WG4tv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3BZZQX9Rz80XwP7UsjYsjdiO/cycaK+5dHCIaCwl9m65gq28xphkltWFH9xpneI3K34l0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WnxKaq5tu7rDBrDgcdxB1eZQmHHc4s0dwp4pvOY+VhFpwRMUHGRghgrLcrctO/Evisn5m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A0xNUoDGgi7hhlsz7nFZ1Px4mC0D3eoZYE9TILEYg02v7jk3HFYB76ibznGoNOSzxCqL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sUq3XEAsrNm5isOCWiw73uY6wy2wXH6jeRxBs5zMqDD3AbM9rDaksmm74XzEafxOAnx+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Udu/EXnGNeIwgMMVEE3LUg+GIBTnTcbVWmB2utQz2qF5WEVUI/HMAFJ5xFSNV4hptwys8+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Zsqkg2YFhas+hlmktnKxN9Q30wDWVmW+ffMyQW61M2WnhDI7M7g479ytd1bUotrJuaO4l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FrWGZDRbc0BWblCCY5gQbbN6gBpOudwWhut7jEOXEp7ChegpgAl7OYIQlMLe5ntmbNR0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ESuc7lQtTEZFpwwk0CUZgxUxacBOSxpsu1tnlzzCy81wTQWjPqWwK2iaKBwMCxghpgUv8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WL501mc2rf9RHHZl9RIqZ6Z5D5jbBTP3ApVVOY6GaclPUFW7ColIyJhjAPavRMnTd8ai0e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OK2z2GIWs1BsmXqVjTfMrI0WcXqNFKXVks6mcXMUq8Pia0tdQWaditw8hrmVoaceILacj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t41xEkAowaMKViIGjb4hg1rthRTI1Bmr3iLg+bg+Ze8sIt7dQzLDzbAimbZVTA2VM545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IwEN89xCyrxe45xSG2oN7BeNcB3Rj+5WwCN2MawlO0OM7wsCuTdN6lgVcQsJpzBqjTyp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W4QJlqlWGgycwqpRjGMxhgLpQlJAfaZdcg1UuDQ988VFtLCOBwEVLPwS3CWsZnhRmNww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XmbVyygQCkY4cRtOf/EGyreUUrDzUaFq15zEKRKrMoeJZqChbbxuKrC2swVawazEKiDni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wJUBC9osqLriULNPiaFmu5xac8QbtqU2OeJmqqmqlFVwlDgNvUaMj2cygUHcO1bMSg9e4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J8ygqYlWUJ3AXKeZkrmF29edTOll2v5IW4l5LPMW80stLzniWFYWiCXm2XoR1uWmfG5eb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BDqYCvxM1nZxPbDIpcaZZI2EQLNncURz9Qc/hFpuoUiue4KjFHU2ZMsWxV3r1LaxQGr6iU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fuJmKju8VNWO5nR+JgGdblZYmH1BzjBwy2qV54mC8PMDBj7hgNTBgzTGy6Mxou+COhtH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7iZKQMTHBfUdnK/U3i8HM0mLjk6tzHN3bwRMlmKmwc3KaAaz9wrofEC6asnOUraskwtuW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zDYdQy5cJlXXcDktkDIF8SyDeTvmY1TcWKXZCi8zDZeZvigup6nTd4hqIpKuLGXgn2sq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xVkEo2uOoKrfiAFrGIFBdDvmDqJjzKG2TrcCne0XqFHy8XsiqKulphEDt3oYLdi12/8A7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Us0s+XxcRZUYjcNQUE8zlNsQ0oeJVij6l0Kg7jlrPCB4zBfxFoMouv2Fn5lEqNmZcUzaP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N7uVatCvEdOIM3VienK4viWGmOs5uclFJN7fZhmhcRQabnzvibV1E9X+I0HcvFmhis0fE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3VwqnD1K1vzLCttSzjGOGbKmEmcDSTNrdTBsH3BxRRxMPhOaigu6mRrzmWf2KiBtMRtX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B5/E8uSLbQyREu1vqCUd1LpapI2lNBEwXxqVgumuCDGwuBdNB3HaiYNYzeJhW8EqqpqHS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JT5IFYu/E4bIYyu4FaZWFugvuC+WLFFXFQGHiVf+zNwlx6ovzH2w1LU2XxAIFRTYL3LVd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8ze85zKLNoCVTruVgG9MtrKNcwJwM7JsAPbKb81BbFOIbw0+pnBcsyPuYqOsJMqXrqcK5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u6yQW8GeZoVxq4mAbvU5A1UBxh4ghTQOvUAZvDqFiW05pLyaHZAQN7NkDVKvipy2aZQ4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jV5wxjLEq1mbtgiVVQ3Mq2eYjaxuWegNrD1fOn3M6l7I7b8hVzKFD2TDAo8cxttw13KV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EXC5JaJvX3MBjO6GZOBXuBd8H8zkc6BmiHmnEMY2HFxwKKOIEDO7wscIV+4rOm7cVBypze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E1kHVRVzRrG4lhA0/SXRShesxaBc9s7txr3LNUoPMUOc8vMBLAr8wZMnmWwbbvHEAUurzq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K9S6ywwTJzcdGkt+kwbL5hyObfUuxa/7K1nH6mAzjVykxw8zksxHGy/9lOb8eZ6L8xNJz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D5rHiBUQb3cdLFEShozfuPivuC66JQuaZLlZbiagAytcwgslPMdBWHOIJAAN1czlKv3A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UrsF6BFi2jwXFwOTuYtOLxMEKvUyrQMrGE4DUNaM0O8oWJmlMhK+ouxOgB99sa+1IzK0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cSuwbhDk0jbizviUrDEDfPiLdixNR7M0s8PUu1TK9xw1lfxLBbXxHxNxKBbDGnKw1Fvw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rzzABt8xdbJngAOyY9fEsdqNy2PfSbLRniWWGlc3ES1+YDe9ymM10isfNENuTq5pyUcz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7iBaPuCUWn4lVerjVb51OYON14jopEOJjDg/iXdNV+JebdsprdepwWY6lOKf/ACLaUXzM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71Exhp7jRLrGWIZw+CUgcW/caMXHDv4nfTLFSCCwWlVPjExeeZeSlZqGR95gt75vBNBZGr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uGmyoo1bjqc0cTe5eXNCeIF+TUOqlLVgDBC5KPETkcpiN8qXKa3XEd1jEEHGvMxaxOQ44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Xgi4pwMQQVRxFI1pKMcZqFjwVxM8Yny+BA20OWOc1iDTs6Wd0F8zOMNHUCjFB2ytZDPMX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oOvMptXcLYHUrFufmFl4U7JWDGHiIZHE4qwagYK9eo4u2zUqu3GYht3HWHV6g1WjXmHA1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XKKu5VDpgKDkjlxo4gMXt14hSzyTiOR23MbBa5jKUoR2cJX1DRhaw3KZ0bW4vORarrMF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MTm3v/hz4jxoYuE2N4Zcufmaahuw+RcQEof8AnBECk0Oj0cRw05vPiLQBq7cTQWShxtqp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KNJ5VKgVGYC1rgldNK4dTMm2vgCGzb8/Oc/cDnDQiewf4RKLnMLdXR4mD5Rxk1mOuV9Qz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1Vc7jSyjBaXBdwE9xMqhlD9JZW3/Yp9Q7TXc2AickFvbC7C8SglouTWeouMmoaz+I8Im5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dymKaxiNJXXJMgv31FchFNx4um4sBWVxNYsW8XHTFNxXS/ERau08EqyigG/cy626m7vLzG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ffUyBkWo0m3f/ALK5vHUcFLDnOWA2KWB9zgXnmaBqrubsHBOhLOa4jfDDqLjGeIqYalKY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jRar8ym6UvqYWXBiuYWG8Hcaay07g8Fvi4KBk+o0Gamiw3xHkoPMTIa8SjfskG2tPnEOi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5vLcBMnUvBvENt5GBtHRzOZsxeI1Qd8zFUhZEex8TaAPruBkRze5ytL74mAcrn7g5O4rK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zDpwmo8XtjsKPFwO3uVlRbwsraioHkWdQz6cReaCBEBrxFZT0Ry7Y5OYrTdeZTkVXctl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LMm7rMCbbEDEEg9MuwVFiGICujiVH1kqKS8Q4qmhNRwIuSiAsLN8sEVtYFUbOYQbTyEoJ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INDfz5i5Qt6li+QbhRdCm5T5Q2iVZqICmc6uNhd8fUqqLSGzuUFJXqA3vBiIXFm7hdqb0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Smiil/UGkSscf1BsABc1MA2WBUQUsbTYEb/UpbQ3vMDvSfUtgcQbSDowbWz1NFj/AFAx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fI2EGBw5GUBll9Y4xDYBVGpYbvZqUFcpfxWMVBp0/uIcEShOHiBlbuVh84zFZFoMwHY9m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0uA0tjZOOkbSm+6g0NJ7l3YMLUeQ24iGsASkjbd+I+iZwssTGWXADZ1NRvmAKUzCT5UN1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PItZikGVWQsAxqO7S+EWFC2pmVJW5mpRiKy0wm14ecAGHuHQ43NmkL+yAUb8ysSHmWJu2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xlIqG4kE4HiKu2eOdxAGdeohHVDWYZOhqOnZEK4o6lo3ddxFhmUqLdbWaYsps6WW5fUu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dk7XVtMsDeb0y/Xn5i+fMKFeXlZXLlZi+fEwU4blQP4l2XRZxCmeHiF2C7mLylTAB3xHDm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VUO2mDkhXuIoXjcRw5B4jaOczixjzH8H5luTJ5mNI1UGhowksor4j53eo5ujENtsfDd8w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ilNInM9BbMDpiZ3lhxlCNYvhlFreIazuKHDcektlZS/MaKwLz4iZfMax4gXYxFpIXM1gC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7htj6lWJdX3FAdsXd14zFPi4BcwSl85IjTLiOc7PMssooZ9wSrEL5iLpuLlbg6opl20NR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bR/5jedW8zlKJX/Mcly3DVhN8IzKC66Jhedv1LCmVin8o4QHHExxfuM6K4jsmPMwVSZ3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YrT4luPqcLIZXxqFBTZzNjrmVRLpvUN5WvwTR1niXxizmIR+TqVutrruNrOrlgu3Epu8+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G5VHXV7m978qcw2G4KVTfMYC5PDLHFZzAC1x4ZxFr7URCXS2f57iltsGUef9i24dy+iH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xlSgLasbMqTHUwMMl81Ki5xUR9dSvBs5KydsdIIFWxFceAuDJNg55lVAscHcqF2YDBDu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Kha41cF4aDnMIeyO0AVf/sLnjbnUNUO5OWYmrP8AmA0y3iLgs09zWVHMbTjLuHJqZL/S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58QJcPBWe4LS99yqsc4w9TTO+4aoazmI3WLI2VTT5lboqVi3IIgFbeYlVTlmCUmJ2pZx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SWPmYp74I5QqgiM3vojve5hK+WpwN0Dm9wBX8PUW9vmWd08QOtpO0Uj7FTHz3LVcBLbJ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6zTGxtNd8S7fDMojeW6YmYUtonmBTBfzClrBsUtMpXXF6mt/BOHDXXUwBVIF9BOGvC4i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TKg5g4OL5l2427lDO3WJVa31KMlQitCovmFZKvAJEpdgHW5a5AUZ8R1hKJQF5lEyz3K0C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yEhmnF8MPLmnM4w2eJsYwTGbDU2KESVbkrnuUN9cQLVHuKlbrxKLpdZ8syzxKHZo/MDd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4Vf8AcPBKWzTcS8ODidZruXoU3eI7TfEBRQJWmF6gXR5iZCs9QU5RDfNYlLJUIjg+JqNdz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Hez1M2j3xNLUSdsxQ1AKvjqUXR4MDCodR8ABMsotCt8xsNABvzLxzfcb42yrJy7jixXv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NqK6jlmnpgmoKuGZAxQ6O4hc0XR5l18Ygtd5OZVVetQkS/pOLKM1XUq8lXOyhU6Ci49S1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tcVuBpvPJEx+k4o33GuVv9y8AuHMLS8uIotayaJYGrCNiGLe4qyCI34iQq+L7mDDWC4qp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wBGjO4UVorVwVFrsllvBCgrWsu4mbK8QYRZu5iEp9wjhuNuzHE42YjCkcC/LMcIpBcge0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NWwbgm4yy57qWJhemOaKH1xLCDcABD0I0aVTcIbq64l7rEyyZOpmbNRyUs3RKR3TuUbo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JnuwVTpXMts1XiDDIY0MMqDMf7jpqDFkcDzzFV3bhctS01mANjmDlVSq7lRwNxCnghDdt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gqvliabaYykN0TLkb5gsTa+5nNp8RqLu5drM9sFFvRqXFOGX01L3+EpYrqkbo2LdRbJY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Mwp/ULnKVxEDZliXWYZrIV3Hdu+ZszYGpchdQUwDF7D9JZQoPHMHpzzxK2Mp+ZWWwf6jt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5LjbXMuxQd3Fu8Z6nBiuoo1jyRzbqDjzBzXEMmcweD1LNdZthzuo3Lr3ENmvE6eOib1j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76mbbxDHll6N9T4hSAt9y6B0mwbFm7QqG4VVV6nGJ25lVkzNnR1Nhv1AweZ845uWtS4AZ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qYzExlphfH1GnlFSOIFL5IggDfD/sw5fMNUNZm6DfmGXb5QuhzF2vJxLMZupZhteipjef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eZWC8ENTO9cTuy2ZnzeKzMTmouDkl3/25z1idLlaotllWCz9SzFXvHiZKrHmFXe7nvc/aG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viGBxeZW5gunuDjAqUVV1BBfDMMl6jWjjgjGx4jOTOGArJnhuXUCklEU3Lk01s8ShAnsw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13BKqLghgKsPDHpqgvvn8ygRGFErgf6gdFMtB8n+Rhl96+I4VZiOXtI7Gdj+4hrEcAL6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zjLHV+SVggaS6vo0fEsPsEQ0FGc8Tn6qBYzZdHEuvVwxGTuJi8JT/W1qz4mIA6ho4DjN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UEo3KiOEjeGsxDa95i4oL8y7HKGCU1kSIUXkOJq0LIZ0xSnd8zMR4zXMtrdv7lU3gvvm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B+YD/ALmF0KlOp78sRFGZeKq8X/DRrwpjhriCU+9sL05mwxSOLglWPjMy1VbhpcQCl+Ihb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l3scQx3zHkcM8GGIqGCGd8UwsIGd3Gwd2dQoN5OJaNiuPUDG7hdUuP3Koax/aXV5tqo0J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MuIuMfEarF41L1l+0NYccHcparrkhrOvMFhpiGRaOAlFLnHEavP2czTse+JklzWiLnFE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jxHGVY5i2bKuN2cmJQrbvzFL4UoidjsWWciuPEAG2sVUMAiRXCjRqpkaaYiOH4IjRysm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DFmepQN8zm9cwc0ZNwMpRucLbLzA0bFrqAMNui40tRDq5vL9wrRde+YAwuDqDfZaGM5cvb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XDUBsMQHKvrE6sjCg9sKzNvUaqS65mGt6lwwdxhU/h9seHb2vzEzCbvMRS9+oQNrznuP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qIlrj1Aov/mF2rUwDd7rmKgOKgWjQsORl5lNWkQtujqLlaLglcfU2aF9xK2eGYzY1AUG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oy7L3qWBeFpmgOs5jVvZjwTBcf8A2Y0DrXczYAaC4BFFRaV41BooGchC2Gql0N14uWxq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3KDKXfMUKuoEqxM3lmopIg5inh6fEyUmGCWNcQ76EACs3riGbF3xLXZsjhVmLY1RWSGY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l00TI1kcVBLY+oWLsHOdwDdgZqot2sGoXC7fxBrjGt6gFKHYwxLPuIiruluZOj7gHcBn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bvzLFtcvMLJLSOQCEqoMLfpiUuOzL6c613DxRTFDAbVeZqRTb3BTbjEGoMXZCiNLGmJAc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GzebhawjoXPavcEAdhESxjiIooKdz0kGi8CpSs2eYrM86m4alDn6iRYamSt3qduL4jNj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5WniNnT8xKRwXVwcHEWBtu417ffUsDbX1ELX4gAGRNTgnnE3MW4tjyfKssGWTEtrIeZWa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FPOJdDsJbZXO7gb7uOWtf3GlDxEBAFXvuK0tOipWK48T5EfUzdHEXZ9Td+PzOMp7iaUd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gIYMbhwKbjmmuJk0XA5f/YWeup4OfEDDXG4LoaW+5V088wcvhm2i7nNeZQO5yNY4l2/ub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89Qb3xNr8SgAW3mAGKlUL+JzZ/wDI1dmfMLecQqnO4jur8TPt4jgK2jYrG9dRyEPMQoxbC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1mHxUwXhmVzOTI8yyZ1C6TqLiuGBfOdTLValdVWybMKvqZui2+oF20QHRZDGHHc4qmA1v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OHBuAxSKxML3Os44h23qIC0Z4IFIC3NmDM5rhzMrQv3DhRAzwnLEcc8EzPB9wP0T5P6lh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Y+SGTxAxzAqm4Uu+MTl06lybOoXegrRGFceYgnPuCGd3FDCiXghJiJQVTVQhdhu44tsS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ZjRsrTCiJCoiYRlMaowK/9CI8jPi+epwYKr5f+R1SXoxGou4upAmridrK1UZKGiIl2Dw8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UZN1XcXGt9xt2LVE9Ue/P5j+i+a18uDxDBYOCOGxvVIGbiVmTth21XmmPRc/3GiSkLgWd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suumXYIbipZpFaWljACuxd+INvjUcUvMzeagBu6eYp7rmKWC5lI6G/cMieY0eDFIc11Me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xuIrGkMNylOriNWfUe83HDTvctrj1LwYEeJaVBeps0L8RbEq5ZYCnl6hfBaTNoPMGjIp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kIqhgTqULefMVyuo5bF/1Dw77lYw0zZN8fM/L+4Pg8zNtOHaxK7rFeJd5BZycwWnhr4n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RcLM/qA04HNwTAP3Nmh/cXLo72zbyxmVeuMhDF59O4AOmORscvqBVhZzMqDiGVvWqgC8O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tbOeoA0jfMVZ6czFheE3MACqwaHWVNbjaLetQqr80yqaVBwJzB4C1weIre/M3/dR2qUhe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KLlbrTqZGQwysF8t2xC00eIAjehlDnFSsBZzAs4l4v8AgAliZriOwq7mHDfUSVS9rj7n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p/uGQq3GFObdS8ceLYjrKEYCIMavUKhuGcamxXwSwbSk2PGFHUJvt4mBEMxaL2jSLSeoh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sVpMRwRSt5giUDmFci3qolmcQVXisRybP/YJx+EFDDRG3bSfiJUjg5ZeGrYmQg+2pk3X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uejRjEAl2U4gULoIIsl3zcAyG3JmDYK+cxUW1e/cAAWGsQLoCFTHDDiCiWtMfEzmlpaiJ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fccvSW5RPvUw27cRCVIpUbQRvuWABw7ImXNJjxKhqtdy0PTnxBUgX1BqMVu+oXUZOxrE3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uFy3XmUV+CFCAp7gVq9aIXhZm9zaATHzbzBKq2yUZu1dyu6uMSkWnULJo8RZSYHuWV37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4M91FGDB31AOMeJXS2AMhR1LljlKhSO5VIF6sxHYtgWRe2PAlHHMNirR5nNsE2SoW1MbO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hd5jo51KUsSk23Mvd9xgHNxq611BbChK3ATbUH9GYAVi/UzxdcwDMLDFq3P6lo065grVz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lNriNbaaYuXI0xU5ovkluNddzOlTFR7y2XgavnyS1e2EoxbUQHtcbcnf4jvd3AukwdTIz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uYywj+IjFZODxKeHNzdba75iuKrmWWeOO4N24mgHmZ0jEcu/li4TjmIXlqtywV9sVXTRM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bIN+iZL/2JWCpWXNEHvqeDUBvJCzF32QS/jcGitkDEHWZxczWAx+43YP4iF/13NXx5nb3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+Am7GL31hg1T4jrkmDHE96gAX+Uyt3BpU/8AkusFxM2XFKqVNq4PRLq2245bxfmYxZeY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+ZTTuVa5lLc7yys61DCt5lYc3HBWbJmVykbu7wwvGlzgxiCffmXS14RVcV5xLvgAxAvVH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OVjT8y/r9zZ37jo0dM5B/EoW7xcC1icjVHMOS/xAsbcdQ0Di2AKLp7haKC3OqzFBfwQM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jUpg6TmFJCnqXVG+oNS1W8wQUiGdWxyf3KYjQNxC7FcRVZtg5KQTkMtOZY1Xs/si/BqB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77gg4wkPVs5RS/qOGx388CKcrsxZFHhhAc7WWqYhuD0BZcrWsy+dtcxW6S3AwLaZV0dS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+YVaq8wr23cqRgGofVALmTt+pUBxDKPQuaRqZGbU3Fje9MRFUXmDt5jq8fMdpycdxbxW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vCpzNXjEbrYy88V+5akX2EsXWYmhau5jOaqaayEteqg6rAQcOSsMLdeooLsjtBzUavmK0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oZPM5MtRcBayqQ7jYNYipRdD1Lv9ZkTJDUMvAdRYFA4xHOKd4/uOrL3pnOMH6ljdG+aha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u7ycw/EttXJ4l6aFq421gSNBmhHEuwOZdEsrzFA5X9TZTnFStcsXADPnU1kgeOJlX4qO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WbjWAPuCC0XjmCFYbccS8XTfiWrysMpVzG3DdVNWGXUrC4VNrvUMl8xWkrNaJRof9lLL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S9Jk9kBjdnEQEAUtstAGGb0XuOFqd0QGwWDaiF3KTJmnMO3MarJnrqAMM4+JVHF+Y4RbzR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gj1Etgx8SpdhDJa4P3ANCN6iNTeNQBbXmEBKyXoodwUBO5hQwYrthjKhHR8RxAOO5zAt/E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eJTNBd0RA39stdX+iIii8YuKhpK5MUByhLxRy78RTRXMHN5mVdcAlt4yeYNI03+JZi26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T4Thi0Aw3zHJzXxcHL48ahdXzx4jo8Nx2fRMDWnEC3DpRNgadxycJUaowucssq8XzXU0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S3BUH5XK2xi8eJeQUb0ywpSFylZsmoZRZcRfgg0F5zKLrJ5hCDDaRmJljNXiXlvlBg/KW2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47lhyhE46JYHTzLxGgtvmWKaPNQxpEX8Texzpm7XpC4vXZFNGvMKubLhYM57hSZLY52H5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alQbFq6ltiF3iaofmCKrOoZYYIwhW2o3xmcAb5l4UYgvGDu4ylG4W1eeIFQHmBdCquCh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Mb4Ig3o0Zm5rzDHT7Rgi0D9ws2G5bUsczk7jYBm+IFr9RBsdy5xqCgq8y+OJV57isvN8k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9oqJanQhC8q9RRnk+sxBbuC44xCqdBEY5SgW+vUey/EGlsSMLNndkXNuu5uTO5p2Q9ndzj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E3a6irifEoOTEqtVjxELLvHXEBos4WPJ1DkXTwuogbT4gpYfE1ScmgVja6Gkl38cEcNC0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EzTqFIo3Tm2V3Ay8cxE26zOrzzUwOcNbirZl56maHHmDQPywWUfXMUxdtRcmQPBDdTej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7ELwd/iBujWriUrBDOG4Ns44uLkeXOtT4xMvGYdF1BeWVwAOzKFgVmcu/M22m+plrOWI2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bVw8VLCXVTa4WObyWcxVutcsSrW7MQwY3zcVv/k2dF4luXFXKU3gggOMeYKWmLi2zUu9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teKwSsl1DNt60dwzzUq96NQWD9rNFM8TlMDy9ymjnieeJWW91ogWDazBY3elS9bXzHTJ6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YolmRS8y1gHmUaaDVSgTkhm8wW2wqtZ4iHBsiVV4vEwYgBTd+JRo9QbyoQJbNdwEUTnG7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28YmQOO5aWPTB3pFTr0xIyqcXAp04F4/yJt5DHuDxyeIxqFr3Lyc3TmOlOHhKwEHaPXUPl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4bZ64iSyoznELykZtQIxUQKltwfcejhhcHgeCUB1nMUCD6hXSt4hLuvMXn30lopoYryTJm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1glxQoAgOq9Qf/bmbvFRC7bI8ihcaoBo3LxVxtng8bmQeyDaNV6jlczBsNR1RdvXMygY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cbDzFMm44zdXFbxV7vuOW/mLgmYXWG/cwY/bqOgBvzKF8Ry29IeS4Bqt+47eYY9VDWcnE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nBjHMq6AqU2foZTDhX8RxlwOCZoxmZaKzk7jaU/UrTfuK4aiKD/6ZksyZmFjX+wA7ruCW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LoVFbmE3aupQSY4mTSxkGxF5lIDas23ivJNl2wy1kvSxqssLUFLX8w2F0fqOSsvZDL4Tid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SF+U3m6YcrXZCXttJdLrPcFApfxUVt74l7PuNChaufXmYzyeZpZfmbHJ6iWqKzKvGHm5VF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iOhC3MEq6qBW3+oBRnmtsN2lvqaf1lGCfqLayNVXOIwBXpIglr1uCMgM3xD11tZ24y+f6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hUuTAeA8QlGiQUFnFsvml7IhfFc51FKFZIqW23zObzhv+BBVZzDAVaO1RsN4hWObmLaz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I1dkXFMGxoDmovbHY0y5hlU8RwYsH8wwNg17gNuV4xPbPmIhtqtJEwC+tw4oIbiMbN8RF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j9w3TmYfHcNpg6qXTXtKzjGNxcozxZxKSyxvUrFQwWl7ImRYjncuWmiGKIwQzIAy4fECg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Zht6gKUNOndS6Xpoii4vV4gNAU83G8rvVzKCcbmS1lRNLpeu5hGN9SjRc4lEcVKWoGdS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mAYJyTIFbGeYoys2DjuXAj9TLkXtgzweoKvFhK1HDx1LBvLtI71l2WiLJVJXMZsNVmGF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SqcYiJp5IccAXnmNatOplQOCXPwY4BR/7O26O+5aIbpmQCWcwCwpZaUNVsmWqXzLIe5W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lvqeSvEc1jb9SxVcGMTEKwPMyFoBGUuLi5Er+4qjtiVlrubb47ZeNZ6lGjN6WJvhxFTh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tjAZS22R3SZ09QWa8/crytl5HX/ZjmrbfEW6EL8xRznmXd5x6mCdUYO5bk//AGW7MS1V3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hX9x7NcxSjebmIRzf1Kvm6liwg6fi4FNKWY5+7mbRN6jWHH/ALNYb5npbuUBpXuKZ5rY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Q/mJuvzDVp6gK5qvMW9hjrmK5oP8iOMi9wC+yDe+OpvJqNG0+IVHwnmogjxGr7uZsKbnL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TpwzEvIrMvhTC7rn9zwze9wtRzNrevzKKrLwQBadEteJ0vtCny8TWMx2+eJVOhhdN86ri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tKZvhgOBBSaMDM4b8twdpqbKNdxsxLNNylStoKgarqDduSbQmZyZc7nfnHoi7hWfEwJt1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/5DzOGFFYDEtEA6qUWjWINZ3XE7GJdVXz4lt34mTg4hrBR3BCuhBGqGFrk1DVl+GJso1i2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71EpTcygUsixQYlnBoMY3KKq3MqK6ZYx1Uu6NVACW7lRkiUkc5EwnmCRGi68XzGOExqc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2RLFr6lQ5d4vUtgK7ilAV3A2mnlZgBa4NNNeeYgNpHjuBZrsmkGIzzjxO3tAf6ouWB5u4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LHtP9jk53hY1ulNQvTUcm7GVjH5iasME9CjwxeC2FlviXgqkYZSkxxfmOcqQQM31L61KT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EDTGNy6tx6iecxsM3U2Vs7lZeOMRw0aYFJwmmc0HL7lr5Li4Tm83FO6m65llNCPggmmOy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jpuZUVs6xM0Dl5jpt54iPmlrMAqikddxw3YvTC8LzdkC81fGJx4myu11MMVfg5lUUZruG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MwMpRdZl2BiFA4XyTQss4zLGTBy9xUA3XiOMqr7hwH/5LGjpuLQv0gKppqCpsOM7iujBT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MNr/APszS6cccQsaOeJXmCFNFAYZYK6g3d1cLt1AtNSlLCj9RMLecyzi1Opmues8SlR1C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+pSmnq5Rjrhicb8ytFrm6gRpR0Es1faM6m8zSbqYJgs3ChUchuARjxApVeAsvMDBezgJo2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45e4ycucxtC2MzHVUpivTKYqXFLbZqVDFcnLEu4WNI17ZuwPOZaBe+oA2ZVjiNdSBUzn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ar7mkctzdVXbUG8LZLXZUOEymZdUJQGNQ2HgllBl6jni4iXye+ZgRqvPmFJl+IGE3AoW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WUTea/HmBi8psIBk17IQxgFWyyMiG/ELK6R1XcWiwVd3LTf4lxw4ZnK66mNs/1HvOtEMcg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I2rPPzHcM4yyzmB5Dr2I2qbMhNMuKwRjals+Y2ReWcwHDhgpQ0Yx2yyy6p1cNt5dZjhz6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6iyZvxDOm2d3qOI230zIwl/cHWj/ABApVeIBY08kFNVRmoSU0bIhvArLcsqqReILwZxj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q7l3K1xMAttdxkHgNEFZG75gxF9QhtWMANoN21hAoZOY8BddTIh6Vcuro7hptutDuEud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X63LVHf7irI+8wAopIVXPuCK2b1EoYlVsXMeKvHMxKyG7i38OYObL2kaDUd+Zr1SQSXLq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6eeoXePRcNtZf3EsN5uqnILDJuy8x3RliBtvHUIcDU1Ep7lEN/8AsdalHU36tuo3eMT0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C4i96dSrutVuPIzXMajBo0dRSwXfEuizPcBQTrcrIUPMaHLnWZdp3W4ua6mCwDlfiOGHJ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rsLGcW43KtjPriIHO4KHlOIVzFar/mGG3RmoHJfcSua8QxYQvdfc4MfUwjNWaqtSyyaI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9TBo13MY/MADGCVguc+YxrqNZS4XVDfibDuK8pzNutTN3x1Nu54bi5NZ3iWubrmA3TrzE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bN32j1+I03srMaq7zKwIl+OJTVErF37mKcZ6nLjjiartI4Z+Io4Sk5gZcfUrbW3uBWWL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UcdJDlG2+pZRsfcyoYcLllGK+otrY9XC83j1OLcZnlj1NJHNDiHJxeWDdEdU5fcLVqN8RN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oIOd5riU4NwA+aqBpwvBMGui7lCB/EYLGPEXcUx1DtLg1wjuWXz1A4v5icg8x0mbmTXY9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SG4rxuUtm16milQZVS1rZEpcpAzFODJPmCYm6N47lZ4OIL0ISleJZWo3VwErzNIWqXIKS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eJY0458QHNB4nIKR5VrEezu452xW4Jqu17ZeA6gujMtQ3UYed1uO8ikYpzeYg4ZGCfBC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6GNau3U2lbMQcPTXmcMy+TcfLCryWRUo4mUWswR8V/GE6jSKldTP/ANhYYPlnBc2tunUE6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pVqkziaJvM8kO3dwrIB4JsavU0l45Tarxeu4ZNEWnW7lmr93Oj8T1iIAc9Q1ofTLo2o4j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CC5dQHOfdTQqr3MjCf5LJfHfccIV8zbhe4D3cSjPeo2jZVPzBoGlXMC6pvWZfBVTN5Na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5ZkMOYnOChxMNburu4VQ4blgiqL1Gh1xzB1+ZTgDOsxWsXJTiPH1KOM3uiU0VTM2UNbv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rNqdTCsWXvqGDV+5kHLyeIaafiG511AOK3iBtyYWJRlo4qIVg4ZTI6CHAD4JbbaA6hd27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96i9rMRE15QSIXbBkKU8olzCAJyMSG6gcEK0MhzUd5PMtFAk3QnrUVKhuiAWW11MXbvq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WKLNHiKLEz3LVvxmIZ4PMwIStZjcabgZWvzAUVYGMQaP/I5t/HURGwUb8xsMBW5a874Y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8xTlYbqOFo464jdNGXXmC6dKnda8ytkvxcq004uXu0x+Zps47i2uXGIwgNOeJYKswznk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tkFzSgGobCYy9Qz2SAy2LlgwQGA7BB5l4tvJnqVVss1EHS+5TJwriLdGRWYMbrHLBSA0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PYW6W/2JmAGkSqeo8BYhTOz9RqgjYuApwIkXHq5VW3nxBvNwZzLExke4cuUef8gL2x9T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+47JkuviZ6VxguY2E78y1I1T1AUVfaRCpfyS2AL7itltVzCha4yX+4jkvsdxJfTNRyxAQ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MFsZonYxfCTlAk6ydQ7Q1G0QEqoiW8QxAqtVAqDDmem4JzC+bJs3g0VG6cBLVVToiGABO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NfmPVLAvhWY0uVpzCvlikcOCKl+JZQfCtw1S0cjBcF6Zaihoz31LUf1zMqbHELrDSckQ0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q5RnZAyQv9REy6zAtW+ojsVouG+bMuIBLdXvzN7Vv4nmXeOeupVrSvmWXVZ3HVl43GlF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Pcto3Zm4p7EasS7lqI6iXVmty6DOOocg3BEMNxAtfBFtWKyz8StLk7ZspYcStpT/cHHAH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QbKrzUQsxUB9zHExu64ucYhkb1xPTabmdfiO/icah4E4iAUfME7ol4o1+4LKfiAuaxc0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Mm45d0eI4XUrh3vECg5MwaFHEQwbP3AXks7mXRRe+o5O4WuKiiFjUqg7lmKEfEe3HYSqy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4iCi3rD1As2hhzqUGZo05GUC1qYBkyyjdHUoxa82xMOzjuVS/qLnmvEFXVVxDBkX5mC8/0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26usyrLHPTKXw6Jk0Z2kVobOpnQD1GlDzxHTnJHrD4gyoK5Jdq8s3wcViAYfmWuz5GC3q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Aurl4SipegxEsxsipTjqJq/zDAuipkgHIxG/rmU4Vb5l/h1FNHyQKoRQLRuPCpRHmlXi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nzGHLxqMyDqufcNg5dHpDFFHUtcLYISRCHSckDe74qbjn7i7BOoCdnxMTkW4u7v6gosY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XxFDq+YO3fnqCcl4lVaY1KLt03OeeIk2Y45lgZtjmgfmYYIrFVk2Q374ird66i43n1Fd3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/MHrExu2YdLTHFc9QLQGzxLsrJmWtr1iVjcvFPLXEeL1cbFMW6g1vNaJ3mjiaFYOIqxn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YZtXc4xqZ4SjmXZZz9zGC3qUjlZ3NUbJhSjfEzjqJ3MjaMpnjEHR8mAFRuy8Qu1nqACYz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TJ7I5q23ZHBe6+pW0omKgmLVYOLdS3YQdVMO7xALwrfc1/SNgFZlGax0sC3MMYN9QxZlx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+T9RUS3bUAGnffUAGxb3FVlZu4i6aqBFjg5rmI3YytOWKIUclUQQGkcXdtzqy+kmVDLr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niDVOSJ3t28TkdembKxXEGxZBwEr1DNU6d9wyqXfAcRsD2WOiE9JnQX5l6IMgcvxBgTr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xCgpTiOGa3UDNFRdWMZWZpcpZVDVTAWGuIphJs4xLNbbnYsNNy8rIRpwFsNw7fMvGab2Q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vqANMuqlq203DC23ojbnSsoCnDUsLZdTdO0mbwffUHPlxMKX/wAlkUwHPcLAtbjwp9w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8EV5Sq0JdioXNMhaVcypWA/MtCleHEXNLbWSYBS/3KEounuNAtXeYC3rTHsPyjVWq46Jk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/sZkK0pzKki8Y3KGNG5wLFyyEXeVHULVYa0wgVzOpVSolA0j3OSJ7+mK1u4xcLDR0XDl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ylpHYYfR+4FS3uokUlPkgcRtNQESzKdwDSiP7lcrvUGWMnMaKu7I7r1BbC95cSwHfQs3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CrdrWJdXiq01ExM11F1dxHw7h4wMSp2bCUoLU8EDLRVdS49eYIHBojABEOYqxszZ9Hca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qAKzYxcpxSCztUBMpZYoPLKhapZaxzUyq5riConOiKstFiMCk8zK70xPNniJx9ri20Rh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epYCLceJQuvuNTw1G0KuyaUKrmVgD5XuZu2BizhedEcoaxzLIDHmUpAUbji+phWMxCSW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GYaG8buWAQzNW3UoGlyEarJvio0AX58Qw6DWY2mleJS1RX7iBVZvOZ2S2cumKFD7Raxz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9SkBGUg0+U2ZxcbUqWV31U5/qOrdcRtvf+wauvuGDeYPJ9sM79xrcvJruZObzCvCj7lJ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KTNxBLW54XiY4uY1m6uLjnHiY4uyNJl/im/mVjZuG2vT4l7FY5IlyB3BpHLAmk+CWrXc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8VFUmJi+QmXOSzcfQqasdTk7rLCqMK3BWceo3pXGoZLvfceFKcMOTRweZdZdOKlYaPiYo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ltmqgba+5Ybv0TVLhu9t1XUu1qtyr5w7nl+IVlW2+CDZRYP5iYzrWIuC30zrmdIaZgNM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512yn11MMimcjfSDNUVuoicyGBHUTC8lTykQ0KGCLlhkwzChM2pmahY0jJkgC7fEwMIXA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Tb4irYPfMecTbNUdSwJq9eIWGlcHEVUZe4Bxr9yijJtY6g22rCuHzAxjxdkA3k3dSjRh1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2vWcQy5S+IgGVszu0tiCdNyogP3LG7mzv3KRC1uIt0+bixYdyl6eZscXGPGEmxOIDhRe+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auVRiJHDZUd0mNzh+ZbnpxDIVVd9QXS7nuh8TCtrcyup6jTdWJuOKobnnXcvebl86z9z4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Cg2lu47PA1UslBRxcw28Cou3L5iEKMdwM0N11OcUXccMOdR+FuFlW2Il0lam0Y7GtxoR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jZdJRmdjD13E3jnc3e6lAl2Ko7lAxTgwFHPuA4by4zEI2bqFPq+4OWrYzF8o0gi+IOcGO2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HdGPzGwtyTGdNaOot2JQ15l0YJ5Z5GzictymB54OYVY2bIl0l9QOmdVGtc9yrsuZkjdBu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3fU1SufMsaqncRu9Gw6gtclwDhxiiuYBgovNkMqLeIcEHEdF5mqy+Zsx/wCkoKVb4gyk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CK+ZayMbA1XeXzLuvylmdKPlAdm8+ZfJqrJINVkN19xEqy7gyMFg15iqsM6KgrCjErJvD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/SGRys6qKtCyBQq8ZMQEgXERENqlBY/MBkNjELw2eZTZB6sg08lH3FztO5gZgpe6qZaoH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V+YtAaA1W4ATOO5stFXqOTg9TJQZbjWKHEHGWiqiqgN8Rs0iF25m3Ob5JlS6a62Qux/M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yQK0YTSxnCV2s1U+INvni5gCZxq5TXjNSwUZY7jkuUe5leaz1ARo1mu5YNFNzcBr/rmB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zQMgeZTWRrBKwrF9kwSPxFI1fdcywpTiWlUSMYjcDoVjualiEwY8+paigOXhiIlZxkii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let1G801zqZ0ba4lLVeZYKDB2ai3VNOpY1s8SxFz2VBWtjqGJOTTGopQ47lkD6gC1PiHQ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VV1F19hL2go1y6TPiVllupcKGGjUMwK6WVNrwEshd7qIRVPUZN0nU2SiWHU4BU1csFofc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KgXLVy1QPcW0DFdxLdFkQaJpw1FjVvRL6qNymrJ4jZtpr8ypb+I0q7l7HG4w2O7JfFKY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7OCOtPFR8amLpvyQWy8HcVoowx6uJTRbJG6t2uVi4sbWaANL0zK8K4ga1VO4gAG8wtgzT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wX/yNhdDxmCC98MWxxR3FM9S7tm4lFdfmBp5megjdrWOPMHD2msHfcUTxoruC824jx+o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56qVg8zb+MwvxfmORg9E758E2oU+Ih5e4UW5vZUvXmL41Ey24Y6oceoltGQgOMXOcGNTm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vEwF/iDnGnh5lVjmZ8h0zOiDS7zqZAMPNxs4q+YM3eCMXw5nGqlW0qlpdF1uebHVOjmb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nf6l8nGiDhvhzMFUtQw34xCl3XTBwbXqGXn/ACVkEywWUPM711DQTOvUrda58zPH1G6wk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YYXNZ1MGFw98xVwHlC8VFGLt6hlrOY5KcYue+JWcutxXhd7IKzdJG2TNxL+HqK1uBaHMr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qrvMcGT1U1u2x2tI8sN+HcHKBgNwSuV4lt3eGDlD/AOzLJ3USi6xLuLsumoLnqJQ8tvEsW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cFRrELpR5RBHHxLNs/uOq6vJLVjFalApA21G5A4RgFAeVuGafTMUiktIT05lOgfGZZrK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M+430RlIFnU0Wo1mapTBmKkasrUqN+Qhf2RvTMqth3PPPUBGgzuVTdcVFpdjM4GLtqNYrM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2Zy11ODqUtg4y38TTf2f3KvBx1FazQTJOXcOcxBHRqGymf7lAaMdQRQzUdOrZTtdbCJSgh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7OOI54r1K4LKhTT3qWUmVfqZ0CuPMxRePxMXoJmGXPzMPEd4+2UKUZSFVX7nJiLax+oP/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q3IaWJKKbeYFYwfHM8Vbcu9agBnjaeZVtYYbzrtnDms3ZGrHPmDjEsC88QOQxm+YbUXi5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TKFaw+P1Ecxov7iJXbiOLUvz5l0cvcpnj5lVTZ3GlyoK5bvAceYPH9zS+IVdXg4mLLL6l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O+4KtaETQDVdRFuuYDg64YVyNTSLr1cXMDwRmmg6uHBXa4lCRY4L8sWC17/lhfRztcrAb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MAwldjWCImRYa0YFe5Vbm4QGe0W/iLQWpyJr8QWnfUyr1FFaKjsZKxEopMGbiA63yyy20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ZtdRQ5C7lsKYMvcafEaizBx3cBQGxVCxo1qdH1Ex7bi1z8RXOPRGzTlgWKmeG/6lLV/c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4nB8M6hwA8u5vZfqOHDczVj8wykq9rC3WxeZbTQ1zcNVWTNHE5b3/AFC7AMy3Oq1TqYLbZ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vemvEaxjDkgpLYoNAuoWdAWlZjQYvEFqwoHiBVXh7CA4XCcnMbgzdNzkNUbg1W5y5TBFL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GHVILqqDYN8hLrLOxiKuRxOVgc4nLF3G7YozmI5hHVwwC4lKZaRPQxFA0+I9xTmNHFtUz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KlrgjnbPMMKmDVyjbo3RLlpOZkF+FltwHLcVtoznMEF0DqVIW3iUElOMJWta0GIT3C8z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y0bFOTmUro8RMjL8QbFGPMN2OYAdtLiBoPiEU3XC0W1RcxiucMwBW+5cDKx4mtim9TYM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1twMvYtVVOZYlvpmb+3O1mWy+UtF7EcmR0ylat5j5Qq5sD81DPNxWlrEegtipRXzMi9x3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6xKa5VxFQoN1A6S+rl0Z+zqbrx3KK3Dei73ChK0S3Jvk9xQ2fQRW1sPEXBZV8xbKDJBV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/mcDqYBsPgnHUqk5Jk43x4igrT/Y7BxLsu/EeaykyJprFLqLVGK5nO4ZUGNe5fTXuZW8+J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OPM0lm5TfFzFE6nfmXrqJvnxLHbUM0F1zAvnFS7MYYsFd6jZz9SsnMKpuxiCOVwz2vNw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mruUzVniOywpHHDniNPeiO3NBxLNNOZTdN9eIPHDDacV1KxvO01RDlWnqGT3OsQwkYl1d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KOijiAqbtADR9zvti7rUCqKqL0gZ4lqImIFHqHNk7D7lNpVDmXla1MYwZi5dQMNwc9zRd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hzBdW/wCoZaKuAMTU1WPcwNlw4NnMC2l+5TBisj+4v13BFvxqYf2l8BuWcYnv3FnkBLam3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C61kr5hX+kFcC+uJSvJLLXBWtW+5S75YAmrjmllGwmFwmtREXGDl4lsNhZojo4rNzAq//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pQewgYiHmoGL2rYuqGtqJlqdHEBgGmNVRh4mzDe24tf2hhXDBrRP/jxLlSq8Tk1rUo1y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ECjfma05eJkPE2eyGdrFNmJZlXJCwMlMsLzzibFawwXGsSzsehi2218SuD4hdHfM0Ucz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uBVc9VKrC36gGm7jdtLX59QMO7dQvu78zZ84hTF5eWF2JxEVS7eY1fBCIu8rkriYVBPB5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co4u3jqUExfSRBW4bopDkdXCsdHczkeZbTZa4lphk7gYRqOMaCuIrWCl71Gq1vmIKGfN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6lAtY8ViNqbzcpWnfiCmyY7l24xwQK2b5JQkOMTm31Hk1mFMsDHzAwbqnNwpSZHjqOU88R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FTQrVu4iPT3AU3n1AMH3cF1W1jmWivuAMW9z0VAnVxXLK4MLBOmKglnUSM78QMpb0Q0a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nzH1r1hCVBsru45nB5YoIolKWfMziq9DMpCqluiou8Cvxu/H4hacwjTJON2P9hsO6Oo1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twxLJmVgrOJSjisRp5dVMgdTC3mbLU89wkZUYFN0nEdeCeoS/EDyEKpFu+fMRyFMfF4j2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1WeJQZX47j5Krpg4Q1Wo2iIXwQ23vhSeCqZzt5maXwbhho+b7It4Ob3NLNnMVydS8oYWK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ATiXOhxKDAlNSzC8PzDmxvUaFlWGmGNa5hQbapRleKTI3EZylNyryfmZDNgx5GonJMKvN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SCtsFlu3Uqilo1zBwu/qTB6rGZRCQGUWk5TcUs2/7AZdc3FaGjkepZhHPTGqNUNVGqx1o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15uCDWEioq14glxlWGXVqh+4kVrmtwsyY7ZapN8MMsu+IErLnURKH1M8DM2wtNQzIX1Lo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KUDX1Digfc/tacdaxL6AK6lzkxxABV3xcex1fiXKsf3EQuE5OJcDWWPNhvpjVfyRgKs5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5l10FcQAQMvDcaaHiZKteajQao5o3AOqIesOcwsK1xAJhWYs7zUzDN9TFK3yS65TzG8I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Ya4it2EKAxdpaWNnMgWqfUoHKucQ0DPiJYlJeo7I5W2VaJpPtJSr1uIECsVyHogi2ma+m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qHfqJSEawxE52TPh3NAGH7lEALJfYRKp774nN4Zs0SrBr3MVkzC7KzKy8Qp7KaOZVAjP6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2UVRmHRf+TA4WHUMdPCSg9w3Q2RxQPcu0uan1O8PuHDKv1DWZZiqo/MezTxLVv3LOpdwc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71Pa3LNF+4mc3BBe+GJ7s9TThjUKdO2XhwxB/qOW38Rqi08k2YXHUqzGCDWDmUL3OcNnnm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A9ysUail2WHEFCXrFTQgmm+IpkK9RLUGXeia99SryahQfSfReYrjkrRC0+Lo4gd4l3zn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pZkh9pV+nEAa4qW4t+IDkzZ6JTfFVLrMgS3zKXUrjqJbplLA5wzYbOoCuNN3LzdXFjeoN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magwC0zUXXEFCzT3xHNFJzBWomDYzuZC1YlGGpTV0ltVdypUzeIv6Jm8uX8zXN3FHBVca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BRB21bGhUL+ovN2wcZNQ2EoYpV1RDkuOItu1OpgcXiL7ajaaqaxdsLEBUrmt7hVXAtBV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i4JeFvzHYujcePpqXxGiL9B2xyLJdbqtVMVRxEFIrd2S6bxfNxwwy/EG7UfUu8kvF6jtW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M2w/EvApXFyqNo3sgYEwn4iFHEos4hlSnuJkz8zWYnAS3LNUDeLgvBjwztyOJbbi3iZo7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hsGn+zjOPM2j8QSl49QrO2NR0/c2XAq8wcOvUbLWniuptL0T4OJw21lltndMW2qvHEvP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s3cLy4MXMueeZtZaqWMhZBW3FmzqGlMkpHHV+o/D1MZUMfuIclJMW3dcRzeBY+RDNQRd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Q1UsUHz1MIFG/UCtKrTAL16gk6XGyrEviBChRf3Eo1xeWemM6CUUb2olWAFm1zfhAZY9c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RrYAcccVFNLFvEoMduo0Ap3Uz1YfrD+0canEyPhpIKgGeYxGBW5gsWLG9MqrGwZaMq5jvh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VV8Bmb4YTi4G7q5mi65YFNpS8R0jCIPFRzc3YZlpQ9RaoTbojsBReFmcnHiKvBR7i3Zke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36iLKnVRVuyXmwK1HLMVHKbmNN11HbYPUClYuHAl33DWC/ZUcqhvnqAoHLABV/nMpkLo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OeoHKi+ZYsY76jR2IVaYIO4c+5QMWJz3CuQTM7UwL3mLNivdkzSrPModAv5lLhgGLoGN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IiPMLsEORMwMX9yxhGMQtXbPuOG1+JZS0xx1L0tWZICCVncozSB61BAoJxG21mY3LsK1FR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SIjaiala2y0+YAECU0wRRY6YXMuaIgYWzfmG3fEwZSoDVZeY6qq4JQKu2UGKPUNTFRdF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9uoJlpAW0FVuKxvBFUtqHNfzKsVKPMpoNrYEUFXqYKlOKLhKrxvKO1orMIoZb1GkqUTe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vRzFd6bu/ELQOonC8BHBhFV3Ka1cr2BUVbdl1UyO2skRln1DYMH8JYFJXqXeGHzDTf4hS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f9cVHD8S8jBrcwCLSHJTly1Kora4mdJxjMpTYWdczRhmItV9wEo9wrjEWN41iNYqNhE+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clDZrzHR3Ec1WNyxrOe4UDWEmeHMbu7s5lLsfiOk/Eq8AHbEe6Ou5V4HM9zO9eon0y627N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svUvJ4mS8Z4jnBrvzGs4Fhbzhh5vPEwpdrDA1rmdKVmYVpfN8S80nyzGVy3TqDf1OG99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8mJ3ycT3+Ie9dzzeZ2vO4k5zWCLbaq1ipxqAuqgpRjj2HEwvKI28wHjPRhTVX4gpgqtxp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Th1e5RBamhz6gYN3A6CoGK53DZmvMMLjDucXTv7mm9nUUvr3EpszEu9VKMr4nNYgXlio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S/ExbtNO8w6cl6OJtQZcym+45buuNbm78RKvAupiDmuYUKz4iat1DjSyaKqqwQ5SI30sr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mLKU9wXW6g5y4fxDdWYg48RFXVTgC9xDNA1Bt1dxaImYdUrd8RYFSj8wvOpTXJBq2ubgmK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wCjAnO8Q0pYcR5BdcQc+K3E4GmXlECnEG0NLq5kD6VEBoz1u5kaKS6Kpl4KhAhZcVgaiQ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v7gug5CXDWLzLeXPEMdJdxb4CaDmasEKTLcFpEuN0DgvEsONwWxgWdwbCoreP/kKrGv3B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rfctDcG7TvuXZfncz3lj+G4DgY5tjwp8zQZqkruDm3qU4Dg56gWjAvcojD6vErDm8x4p+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EqIh9JdGvqHnrcWKFUZhKVRwQXDs1KocQNvU3W7vUyNI01UxhedzkarxMOWjqZfJxBirt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VttFm5TQA9MpeC6xMhv48TGK0TK4D+oHNvRUSh74bzAzndXUu7tzqC7VCdRaLzM6FznMw1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DYeMzNYaepS14mFlnggl4uIMN+5TWBbiIUcTPhgsFnGAilF2uIeAX0wMOzuaJ/mfqB0q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K7lWfHUXNL1xGsQHU7HbbHsBfniWyCu75lAvTuodLaNQ0YjaG86lMjnHuhAmJqVt84/2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3MLxKEI5Lr8RYKDBW5Q6xUoqwVvRK4Lb7nGZ6I701MK0oYqr+IUbgvjxEpbrgiZFl0ZeY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pXbekugYzzL7X3iURSxnHMB4Lbjgy/EHZWdRord5h13HGyqYt6Si/Hcu7zfmHNaI01n/u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5Zcg5VuzMBdoVw3E5pseJmFz64iisAObiddNPUftfGJsGKs4xCeQ5uHAI5lYTb3OMCHmK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4cSjmsS/SG7g0GhAQ2JUAiUw1fUJYdHcx/8AcSjWMsUZMlagXbjU4ZuCMvDWpi7MXBe+2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bq5cBcVXzDAOcxYtXphpXTJUJCm2JTBh3UQYHO5gXQhQ1asx7LvHmVvfpgA3kmuFU5Fb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V4+SDWzjqIq9QoUbYismo6taUW2k+o6cdsw076Ny0F1AMnQbYEXm36oBfxLnoywJ8ndcS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FSrQu7yWVSXtnE2R7OowBz4JUshZlWrPK4UBT7jtVuw4l1hze4JdqpFUpug4iB+opk4TF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Ji4howdrHDgaxhg52CtMoDX3EJYWyLm1zxcGkD5vqC21m4UwuKzUdVOOyUHYbhZZw7hT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l5GhKApjzAMuI3g8xiAmDbLvIe4uVX4IdFiAXhz8saqqtSZKQRWiBg0x3Td8xq8LXFzk/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NnMxWTPmc4vVNcR4hb1ifdzG4UAOzmd5JdlmHUMU/MM2txcYMzyU1moYLdR1i0T/AJhYL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DrEMHjueghSurmUvU33fMslRTlT/wBlitVlgZ3DRuXpRUFgKe4YXyRpLAKgyFx4mC8UX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ACX1J3nLEPLq41lrB+ZlSgm7WzxCrLCuZWNfM1i4DfM29kLqmsuyFZ8cwsK+ZxjV4hV9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9REXS9QznviVup2QgZxqoC565JelNzbRPQpFxdVcyAFDXc3b/AJmav0lh08S4pe4dmeGG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a0xqrzArCDdVqYCsPMvPfmLkcSqKg8b8wJg4q5QPPMAU8wVCjHmJtrC7YFKW7JpZTc6y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TliZJr4llMZ7I0VmqzBbJYNs3AWjEVvKhyRWi2bI5hdmIis86lli6iBwbTEqdmEcvHca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W45TvtiUjTNGc9RclmI3ZwSxaz4joHDcTdLHLOmE7i3RWuotOLqXhraXnL9RcNFjHIB8y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rJmnPErjR/CStedx/Es4oiXfBMrOVeFwLoWfEbEB+GFI5t67hrI3LKG3LxxFX6TtzdRzR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O4euWJQ0Xn5hbrA98wzbRjiPLqHV/MKvJWNyzK4TqZQ48TxupnyeIKo8GmNosbiWvRxGs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UrovqbbSNVBQYs6gP35hSmNy1KucY1Ayt8xbtWW3Rdahol+WcCNLMPZgmLHRWYOGqxNC8/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FLK7qc6zrMDPO+WWiHLuOqCw1EyioJcZhk5zuoXbN3iUDk+IlLMriYuS+4eSsIGjMrAk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a+K2+4XCJyoYbEbqAVR5IBu8mN22OpQds8wCVwwMhp76ieZ3zMim8lVGwZWXVsnMGV0bl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mrX2CEArmlektfiIUwOAcSmI83DsxwtSw0bmdtfdxu6ahgb4dEcDzAIBrnxB3EA5LDIpS5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aRQoyG6zHBzV+Ilcb+o2NZOVRM4t6iN38Ewd58YmMtjM5S/NzBbL5cVEDd55IRLuVqiz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281pjecc8wqkcfEGlvSa7lCpZxBXamIUiKmcEN0xaXKhAW56hVZGN0zQArllgW9yjzUMQ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fmc6GdQC3DC7pTvogmq2O9/Ud3WJWKFw6XbvUCleOuYlMoYw3AMu9RINdKzNwDqopSLeI3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NJb4mQmRmrtx1EJcu63zcBLY0hFoozqNFvmplYL7YqFt55iW1hiuuw5OJTcU8XLE5Xxx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lcEI3dbjwvmCc1l01BBC2sxLaKJ9TEBEnMNPuHgGObjqC/EzRrqbepgZVt8rBLkZpqt6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9nBLtdVUV9GPLF57gtAfB+/uYPrRhT3uEeEzJ6dRnhFFv5lCwlyrJol4L6GeSDF5gag6X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W5RRaOeYKbyHncu6tyxumNTItKCAgS84qcr1epgYKhgUFBcAUtvz1AUMrlyBAji6/Mu7sD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kEQu3+5qbrzOP3eYt5r35n7Ns48NHmCth9RRbMEA4KP1LzV35gt0t1kgG2RiOdD3FpQ07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GXKJzF1dVqKwvETWEqO8FvUu788Qr3L0r3OlbnqX1vgjjOLuZvudfiXgtxEKzG+OJVpcv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9agjlvVQybwTKF1HDugzKa3c2MQcK9ztwPcW/iHNbZmi8eoa3l67ljKW/zMmyPEEW1n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CwPSHqnxFVclYxF1WCX1juVzWCXRehhQqL88R2NYJkEsjj4cwqxmxQYtAoDmPrxA3WphT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uXg8xWuK7lFEzAF8bjz41HheXmAUq0SxVa5uXrxKNGryxaY8LLhYe5tn48y9lELDyyyos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rAx3AUDzmDhyOYoHoTMsKfczYAeKjiqUwx46YrcX7l3xjmC1GCr11CsZq4JePTB44uFW2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yzorcpq61zMwLjqYNJbxLxVZYFXn4gteP3FrtKGgu91Gw1ME3SXe2YrGseZce1h1DFd2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IPxWorVq2KvHtLEw4dRU5CIKLXUugTzFUo+IgW/UUc3ztl4Li8v5l+YnNh1MNPCPNdcS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oXjGOiU204m8dywbnFiLvMW+MvM0N8ZhrVQpowQxdxDTqKXorvuNXOrwzZnFOfMTKmfUO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5Y0nNx8B8xxRtI89bgOOUeLcXGzgsmQXfiGdYJQChYxFr9yhVPuXnZvFREWfqObeaxcLT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IsdM5fHcWOcspXm0lld3DfiVVZxvEy5FzyQos1erlODx1AFhvHERQVl4hS7Y8Rqst4uon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qKuiBfNp9zg213GrEcsBvCA+4Ba+dEG6EutEqzMZRLrzOU30SmA1ADYpGSCUrEDhDUZ4X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tmStQO2WBCwGh8x27iQluG3atrAgBqIWx6hGEruUxP3CvZwwUYqjmGmqOyUQ0sMO4KAN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Ib6joQXyqJFarGG4GRbN5xLOUtz1X/WVt4iGlg10fsEhQdOoMolSpVP8AkOBFzdeJVfLm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kB4IFdCxxTKZfEteQJ1MEMtOyOk6IUOCn5ZmlEDYk9rZdVXPHcNir5iuGmWv2QwBetEq+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pGHKwWjOuPEQGaGHN+kxbz+5nar3FbSKDp5gqpRruIZt/wDIghig5jnLrzNAFNyxaxvH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s014TBG7GNN4oIVbXP6hOSXQ+IKxIfMtSnBAa1xCzpWqOZgVcDVVuLZaRCZqBycERbLf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RGRyMC1pz3EWlPmU2oEbEut2eJwHESYOYKxauuIJbets3Z4dyqaEpOkTJQFcy0tLsxic4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cEL4Bv8RbbHU0LGsy61dXHU3c5ECdblTF29x2lrW7hWN3dx7y8kIwx+5WgXmpZRnGSBWE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4OzDDWCyVgewlKLfWY2Bbc0VS03EXNgyinwWwQX5EAWryxS0HmKqq81iO+ot0SvcxAHG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sO/MaDFPmYAttahVlNfuEu79QYEwfcsZKMk0psgtJdpMNPfEsbVF87iiJxuOSnwlaUDzHZ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uGWijmLMtXo7jOC7i8HFzFlNVGnJXuP4YbuijmoUuHaoBm2gllGlaqifJP7iuto+o3RmN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6lpk3BrqxxG7SjDOWueWbMVHBZZ/cEG0uWac9MorP1AZbp4lFlEza3/kUy3xiCXW5vZbU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IVQ/+TecLohkO3E5ea1UarvzFv2RUK4jduY5xddzVeY3SpgmixmeiOL54lNnlmW265I5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zcVBm+/MEzfwdy6a42EHnmVfOY+7xOrm3DzL4dXllLKMP2xd1HmYCpzghZg2zWjLqU1R6g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duzi5VgZo6hrXoiC6p5IJ1cVdgh4ZwBeJgqy25haqvMKEpYRWxnWY6zl6mC7lzOCbKl+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PMSqv4ljks8dQo/pNOq8xM8DNA+65l7dX7mbYvqp1oljA7g520TwdTfME0MPEtNfc5zX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HiZVUl6i24f8AIevUSt9R4X8sLSvyS6r3LHDVHUAuluU3bfRLUq7XuYswARWttHcswGwg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6g0KweIClX8S7f8A2XgOL5hvG+7jWFbSOQEKtRnllUwXTvuWLyTV1m48+o5R7o9TGTtl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Llp8QRBdrBGgvUAvO44ZttDWSeazqZxjLqUlu7gYJrpmi3V7YtbzFTA4xLoo/MLvqc39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42Zi6axFEz9dxMU5f+Ji0KPUM8h3Nl6txFCpXU2OX8QOaF7jSWm4UZA5V1MD3F1cBKOu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8xHrE0lrXiX88RVeLY6px5JUZtw3DD7nKtMGEG0lFJ8q2wBc2ctwZBNXzHANPUbBzmZOD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FDIacwYAtDxKFVj3EKDhKCkHzUB29+o6pRxAWYXUVew4vxACg9/7HGMDzAoo1MqCXDllu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wSD67lsFDbR+IHTGLmCXuFwaIohRGVHA7gVoDxzNPCFpb2nFhiKq5I2o1d9TQ1jioN4q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amlcyqNq5ExFzjKwy39ylOOTHTV0eoJZCjegb/qMPYh6cx2B/TH/ZcJ8GBuy/JlrAdQNH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UsYdPUWdcZjrKX11BZLfXMqbr1mcXing5lgrWwDVAT2lRcoC2asHzcau0s2BB1sfqVes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8ziidcPcXJC8ljTTUS+pfDrcuq6g2Cp9r3PSX/tTODUKdFJ3xLMK375lKrbfxM0lDOITQ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vVShoVXPcukUb2wyhdOBiVELG6l6nCeLjAL35KvEdx1yvZBz2GGRcVxUcrNPlmBRnqcM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FgxCI3nNMRKj6n/qY4wqt/PqA7ATfDFn4Ki0xGhDI8xwNGIV5o3OxQdkC03dWFTgOI1ld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/E9PPcs7TETyuJLWxlqt/wDsQJkJmdmvD8zBDswYA5jEWIpenTK9t1EForVpUFAB94lG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pQcDwBgS7XTX6mWwiAI/sTYKHAPDqXSOi4ngpdtzGFGCXQdsbjVmuYig2dSsU7xLrD14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Q9QF4I3BCkZqK2s4i5ZX3zFYafCUbrfcvfBX3MtFzupS9rvPUy1iv3MFWjf4jMg2woLX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WBP9mhm+7lFKVeYly5i7zjU4jVeIASpl+4VdaHMsFtupVtJTumXbAitLzsmhjAzYHXFc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EWqaOmAGDV/czDkhVY2dxax1+ZgUql5lqYmLq8QAmVRR2zNmqjtaqVd3lJvyxLY63iC3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3HPlxHfErKjuOMPyeJoKxNKy3mLgaxUqz8kXBlfM3rNbhkUghRXuDv+4lcJNmCjzLYPDK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krQ7nNJZKToNsqmVfVdw33CweoUIVa6ZSuM+YYX1DDlGVdAK9TAVQ84jZY+E3MDvecSh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PRnzddQqt4M5l2I6hZbacQC0HPlgaYruVhG5Std9wWrsCCuPyzI9xxR3mDRnXHmC73qc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CxK2Qp/EACljdOxxG70pq4BvLLLc8YYCB1zcLmBzMGMOIOV1cq8V8sLfUENnxBa8TYBcu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EvPDEjfLqC0mL6lvLgmw/EKOnupdBneYNCrk6mHDbzBMo3LqwbPcCOD4lVaxLtoAqCF05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FuRO5pCDTle3zFUYohS7xe4tOKi5F3nFT5weOPEtdYJRMtRL3j5mRb8kVXVBvMtEKJeEz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lfE0XdWTLfz4llLquY4szXbLbxgh9IYb5Y1rIQWUx3r34lXdXaTDDUy13xF5S/XEFxyz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zccmPljYNNP7lbvdwyrpCCXEOWuoUN1l7g1lIICVcEC0/EcvSVa05g8L8wHWIrrtibYd7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8oaxPs7hY9DNq5wYIFjwsqwrvmDd81HG8FS6C2u0gj/SV5DKxSZOZS0UTFXVkxdpfuKuH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pqsEuwAVDdN36hSucG1JZXIOglqNtl3NVRm6o5jVMAb9QJoxYDQMEyPN8vMCDRgsEv45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9kNEyokDQ2wdIcA/0R+p5yQaeL3KW1iOrFwVMJkYojnCuwgl7cwockgABas3a4dYhLrFXL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Gk/ERT9SzdCjKXQdcy1OWvM1WViAlq5xFdBhJa2eQ8MdO1h+ETVA/Yp+oSal5GYtuJsed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2ddR3/UCtdSsRKumiYwCk5mVgF9zCJ1ClblCh7CXYKs94UESr1KLwy3jFkpxz81DNF3AK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Dx5jgaYYdFFQS1yg2XUCN5rMFo56lF1WKzMW11dQWs1fNTeLsvctS9q0RpWqIANaX7isc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wswuvqeSOInAGeZanYtXKaVcQawLNjDCWkyPDuowEDGbd2JKk3bGI526wD3BnIXuAGWo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JbncC7snVXjiDldlG6xEGA6dxlZaLoqHSxQNsPl0PDHGSkUs9xvbll6itO71LNl6agqa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jzMONkBKOOqiFhs8ssUFDuUu22niNFWq6qZLRkgxhkxgI7WBcEuWNWDqMU0XDguXSQQb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4AVoEzEFFL6llFY8xOqGOYGCBEp2Dmo4NmICN9wToEys4AYqEseDAAUtYuQAkBEQAeVR0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ddwTZ3WJSWzn8yjNOw9Sqs+mI8A8xMgYZYUdyxrn+5li68Qz1jqKK3vEavFNH/EvmXyB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0q//ACCnKtwBuuD7jKdcwN8vLK+MTWJ4XiI0yZZba5HUxzk6m6/uYvvxBcOsY8wcZFdd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CvU1eRluHmVWwQayPiVd4qXRVN9sc4fcvObPEorNLzcFjN3HNuQ5l81T4hknmg68Qt1V+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N8GZriF2TNvPuJrxPWoXklBJgIFDxc4P3KMeX1NGYqVZ7j1vuojkb48Qp5Y7Vm4Kc6l1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W0S6wRqrq7xFhFWLgs+ZnNb8alTOSYO+IUFjnzN7yrFxYURAYD3HbrE37ZY6KcstN3iBg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giCLLsx7mN1UcKcMovzMUfmW5BcmIlBDiYR8TkqLlcK6hndBW+YZMZgcMkG223iXbqUJ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BrLjjxM4/OCxjMAMXfJPJzLBeIm9QaumvMsuhlsNbvUXo9QcZa7qUBM1qpeVzAU3h2SxK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FUbwEB4lt2cbY5ZPJl56ibsiAOQ/qJVkuKVsqupimnM8c9zIXmoN2u7qPQE1KvDZm4c03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JzAUqCW/EsNre8SyZqyNj/sCmzfMsovcBL8PMtvDkzHnLmLjIWRJa/czRXG3uK09ahdk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5ns8E1vMdXL4EY4Uu+Jw5z3OAi02NTDYxKrLcsNZrUWu8zjXuVY3piByku9//YirjtiV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Md8psblHeepsAwOmF6JKsSANVnmac5JkN1cOS17glUHMDLioK5vExXGOpWbuDBtYZ+xh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O41VF3f3OjdTwfM2G/ZAqvHE5s5l4puc427ueW9WQU5yELu9jnqBalyaqLbweYLg9fcApb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ZmI23KoGrfmUyvwVHpDBgNvcHBhZU0t65mv9tjAHzKUq1gNvcHrLtI9kQQw1AKWGN3BO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GLsNQq8VkhVDWeJQmLoljbLqCmx8Qqsqv1MM18EqVj0QFLd3xOarzbMFD3EQKBjMc5tz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wG6OiVI27lLjYBx7lLN0Pop/U/8As0qLZbQMRCucxa7VeCUXkWYP77lZ3mDEShwPERK1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WdXTli80MNmSwziHDYHUAkqlRww+Jiy9eJjLk6iLeMylcAtcyvDEvfPrmDZQzthV595i3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ordKgogUqZmcjrmOwa7Y1XkcTjVPBApd746l49GIKVdwQKX4l5wNcRbXV5vmUrLfL/Ja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pWmUkUtxmC1k3yTmaMxhyzDGTGz9REPZqniUD28y6oT2m/EDFuuJeAcD1Og6ywMFYd+5V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108QVyBnxLMNtkqDxSHcSHx6puAvMN6+IGGe6VP0y9GOyGVbVAtGO7nl/kvbKmjpiBRY9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v4zHKZ13xG6bMRG1E9dyi7BqCmfjMVi8Xj3DECn3AOEC4VySo0u4EyGNwVgVXxKKjT+4i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pdVDTw9Syk5mpo6gmhqAVT2ItYQauXhq1KLmbD1BtqsxEpyzPobI1ALZqVeL3FZnc0S3T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iqz0xZrF8xb7z+YzGPtcFoH2SzVC4/C9ZihyfUdV5I0pWUgBXVb6IgxxMrNLHeXEVVXnn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VW7iXfdhNluouVXPEWhLbMy6yarcaoFai3dEOcwStFIRbztzEYV89Qc7zeo1bcyUwXiIW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dhjUW00EaAEbhdgeKzAFdm4cDVczhwXL5cphlGzbxmba7yxcqBaUREN3csyW3HGXwupe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5/uO8f8AyXRVyrzXyT8w8xa5+I81mszerLx6g3k6jQubm+zmDKnBlizNLitSrv7uGTVTq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ZTcvGq7ln5lLyfUvhLwVnxDeWcVW4VaGCXw5IJTY7xKphbWMyykqcmjPMGi4vOuYVijE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/EMhMEOdbcx0IzPLXcpy18zjL6mEs15lpaq+IUBTlnPAcBDnms1Nlpx4zgZjKY8TgOuSGj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1lg2Xv1LVC5dnj9y3Ywcr8MukMS2kw1HAvXUFsVzMDWauCF/US8SqdxeLuVlKomz3E3qZ0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jeGIvBS9xCGN4g4o4w5l+6nQ7ucqaOoAzWeCcu+ZnDtnc2wN8VFvS/ULBmiOxdE5TFeY8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xw0xA9dzSnDqPZHDLfqZIuojPnmOh4qLuGu16lU0B77i4FKnKWVkGeD5Zoc3uYqpgP7lP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EcjWU2Kzj7mTQRyd9M1k3cKcO5xkiUtNY1F0BRdzlzhyRMfuJm7xWZVMxRxplVluo1d/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SuJhh0ZboeYoGM+4UGW+pnGmHDCM1mqZt8w4srMpM1dZ9y72VyM8yrbL6WwDSTLn8wqtf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JeHGZgpS+PU41T7l4xrVQ0i+WYQC2tR7Chh45W6lgiCoGs25lBQL9SzRS+oQwQxqpWNWY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5zWk0eYdwOb3lljdA8y6aK4IaZg0LFTIVmWNLtKK7Fxzll4qNtR4TBQcvEWf8luRWuPEt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ndLTD9cRusfqZbYuuZe7AB+IU6cXcOQJkHdbqG7cMdLUr9R0Bcc+YCLx1K2b/f0/DAda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0oh458yznASxe2bOoItJvniDfU0ARMNt1B4XnlFaLKkoWsxiZYxW5npo0DLBNjDG5sZgX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cxw9/qVfgEbo3pqNCXQ8VG93SSx1f/kGr3mXkxKXO7mG6tHuCpwG2VbTFEKWWEWjW+e4J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xyVYkclpd8Q6K9XAW6B1UOOLzzAB6gsJhzeoVdg3ioqKccEE4teHUqwrMTKG46MBYTpe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xGtKrg5nkMurlOGNS1F0PUcB45YF/UyILV4nOKilYv1EhQYxLcnyypAOco4b6OnmuWtx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yXjtsolNpfR4gQAyOIvN7gbJQ/uN1dEybo9Rcl9Q5WvUcAGj9xyHIl6dHDuWMUFwUs/q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3xiWa32kRDHNS+HX6mHF6zG12GYgq8wr2uhlYChmY/DUPOIpDAI1V3ncqVQsV4G0Q0AS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47jK+n6l5q3TERRScLBGUA9RsXwdalTZIrktvmJEOKi7vuKbOjuHYaTMuK9cwtIylvjOS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ipeV8dQdLuLpFMTLt6ljm3Uq0l13G4DLKwr9TFFWLd9zdp8BF/8AkMvXuDVLl1jE8vmX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Cj5RVRSdXhg36I1aHPMWs1gxiWuOzudnW4p8PE8ai3swbg+4pYS4cdavqVk6glWuaTEqu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MnMpOs6lLSbD7nF7niYzwRqrW/UXrEKvBOfUqswUbz4nXmbaxgtYevif9USxV5wTPt4u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TheJfmPIfE4xiZxqoess5ritwpmheMwobu+qhq7MuuZuz7S7slvEE2MTl5QxL1iXjRvu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svD9xZX8xW1W4t6VUzhAPMaoM7tlWYiCYNTbneqlUdGZMVVSsdeYOV5ojgfqNn9EKzcwb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AzW45DNSy7NcwYLl/Z3L7bl28eoZFTJOcZi1iXtrPELpxlmFI73cvkS0dGsQV5Jxk+Zus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k1N8JLrwzIur5jgxWY7pwcR39JRo/EsvBRLA3FyVl1U3HJlB4qKfBz3N99S1J1qJfzMoP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dKhdQc51LtvbxMI1YLEETqNYp/8AIM3BZKEMLiJSVxuWFnGJismWOwbqVxeHjuXwfmYzW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phwfTOzxiLor6ia/U4s9RpWZ9R6r1FjVtNPEvQRLRtUlqrij7l4pq5aC/gnYKOZrtUwP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5DvJMclMRHaPjqVMuoZBs4mAxcTCZaqqgYI3UFJ5gYHmGS8YlH9xMjwm90VmGXSXqJbN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S8tNLwynik3N6JBTSxzDlSqgqgsq6iXyy7CHCAyt5jThNrDB3zEAQxxHwF9kJLlNpDBBe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3U4qH+xa8IDX0lmQ1ADQ7YZQK9EXQkg7F8wCqDDemtHcV5ANVxBdUIroFfUM6b78RLb01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4uG8y7q6glC2X1Mjb3DwZiopxfEAsTBncEwKqFIlOOJkWRlqMMZhmf1Kgtm4GgNJGUMCHs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8LT9ygoH+pnlFf1KPO8rFlo3uXpc8YnNsxiX9xKcamRzp4iWUj4hhKXRLUkhuFvmEv5g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sQUrQdwXVieI5C8n6iZCtcynoOrlta9+Zl21C1yrnUWxd3qNtC/ubGs1wRUlNRcqXziK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zxDPHuW4viAvIzLyxVYqFUWpRgiUETziULHkiu2O6iHX57jFayczGAWw2Uqu9ynXeSYLQ2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ElzwURMz1jxDAOYFF1AAVthDJ7JVHD2hWh9XzGlcI4irt6xBbVcnicVx3BboPuJXhHZL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FirUEdpOCY+XDBG4hBTcNWjRiorJWDc24LWFC+XBBKLPco6brcrpzwQ8AB5ipTee4nTfUL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uKl76lq8jzCrCQ8X6hpS1zKpwwK/pFVr88ys1ycw1afJKm0rVkEwSpcgJ5gbrQdylPgx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VllHAOpRiviOkzXPcZF0xQXa40UEvUwatnvmeRvMM0dEyBwliqUPJEuiwQ+5aNiX5iAr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lWXVUYzKdZZhu/uaRarqdF31BrL9RG3rfzCwTMH5QGDEF0micG3x4ldfJLOEAu8yzik/U2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861ErHcoeRDHqCG913Fgaq+YK61H4GWX+AanaWE8o3FPZ4jqqLmwC3uVjDNU/Vy0E4jdb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8VWZ/k8XccH6mDTogliYxDGB1FaNbhdufUbDNSwgA2fUvZv3G8NZrAQlbKLn/Mrp+4gO7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lb7il7nNf8R4XjrzHqiW3cruOHZWrlfWplcccTOQjaYtjuNY0WFpmbWcfmFPbmCDn58xy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d8TwlHmcVX3AoqvmDVb8M281dxVk5/ENNNS0xTMKtHHMoaY5PnDKNJ8xLxeJkvI1BabNR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3Kmx8MLKcQyvh6iq5+Jg+K1C6v8QyU3TxFo8Euny9RbBuN15iK4hfMdblNL1LcJmUXp9dS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0ildE2YywVBZ9xDZkioqjH5g2FV7gosc+Yq9W1xHWaVrMNtYxMVYSvNG5hX4Mt4zUK2DT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7iujXLE5qjuMuwiWH3B7913GqxzKqwo3KfjuDiuI3jTDc9JZdu+JdjR9zaXllYabriLg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8ys/3Or2uItXib4XKOZr0S7LyXzPupWKKrmc53Kc5j3muWYqkwwsTtpeZzrmeseWVigqC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Ymclg7l5zz1NqMeY0LkTruU043HFd26lAeLmA68w1iqlVYPxN1dWdRaMOu5jLZCsMZYb9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M/iB7J5g2ULl1EKWc6I44H3KYt8xpN423Bn8IIWWYLkpAalYYDZefUQFvPcL131KWW1x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31MZ0XUUOBqv+o981MHxEAVRAwH2YhZcXQvww3lcdTfuNqr1HlDHMwZEmxsvmJTZnxDHK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++pYwzN9RXZcmIgN17goFPxDIpZ3Dg1C1O/M8X/7Lxj5jKDdTIkYrdmtzIoz61F+48mz9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cEfIH9JxBLQL5P8Ak2cszRnDBbAzLw83NY4qOKwy6pdTt5lwXeTu4jgA1si6DiGTMu2G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+GCnB8Oolde5h/wCXDF4N8zQq4UNqx613KKulYWpojRGlTBtb9yxfnMozTF23Dm99MMNIM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RqXiuNwFzQe5TQNnPiWOzEygXQzgdQQTm/wCqDebWtEtd3isAWwoBaNAzcyXAYxC0qwFX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qLGkYcL/HTVk/yES0Npb1f6+pcIVolrGP0xbD3LNFjvE5vN9MFcVpu4LZr+JQHTrzGVxc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DVHLKVexi2M8R1DBSUlwsY1dFMeLHrFkSK85RJYY6WIHTDbe6ySrzjq6i4dYhcYfcbKF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YCFkoC/EK3Y2eYNW/qLBprPMzUwxmAF2KgbGoFf9i4KebzuFXauCLwKrmbAf8i0cOYCgb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qJyBt1GWBYz4i8mmNRWZRu47EqjEsbbiDS+plcNzZ5uqnQ2QAtbvBGmF2ywc21dstW1V/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QdhqKlDOAx6lKIsKd4mi81xLOm+pgSxKUCFvMAngyhxbniOi8N4GUN7u42C+OJZ4/8lq/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F3Z4l76YNVVNSrKWs8TS2OIm/xEPb3LYSlvmXaoZjdtaS80xTloglixUxecncRgZLzA4D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zMHAOYGWcwOoim8Tl/uO+yoWFxXeXxL7MRuqx3GudQOVH9RMoFe4+RsjdYgdMzI9zbeZ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/EyPVcM9sdcw8UTdYqX4sdwcHDi2JumsSnmaRNSqO58kwLeInN/U5s5/EBuiljLsepVBy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5GXzWGXjzChXEA26qGBw8TxwTdMXG6M1C1NidBiuYBVLzxEFRXUNc1zDJfBBaxge5Y8wL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ujbCy01iIJknuFvFMM3DiacBUTlUNYCYbtgvPO5hMURPNvriD209R8BX7mh3DK7iKCsc0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TRgxVXBzWccxt+IXis81F4M+5oDdwty+oCrt6ljbw6j5t8zGX1BbMozNJbFHUFABZOOo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KDY5mXeZea41F4cQdvPMfJLKsmPKtxcrfklU45mOqmZdbrLFaoS3Q4ixqLG5d+MfUxQW5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zjG+fUMGD1Ko2FwR7JUcl7YNY0xY7q/iDTrysMXd1G3Ri8Rfv9RPLEWyq9S1adwfVcE3R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+KmL6v8AMfzK6LjrH/iZ7vxOQufMoca4uWg8r3DfDiXjYz1GlBLI7BNY3qDy/cGVrXMMo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csp8zed8Qquu2OUQFAeMzpb6mMP+EBZSnZ3KusjcSrrE7uHcaC2etSja9hNAL4UlgMaLa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6ismNlrgiLJ0kFVCuoRYZvF8zLAL7gHohvDfBcC1KZgBp1+YGLrDBtfxEG6fM95DU6Md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P6YUu6ZxjOLubMNyrwuIFHDidGPE1zcBqnf9SxnxUZksOcxrRaVjzDVcQGrlhso9RWKy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HiUE4rPJ/wC4ymTLvkD9VARHiZBm2ah0TBZisdXBZRzMVBfMCOHLBVIt8ys0TYXS6YjQ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G6GXNy2narKyVupngtxHFOM5g6MU4mW20dspoe8+pQ1/cvPCfUcZKvWI+8Ra5GVTYNPM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fX6ls1m+K1KKbsnELaKDDCW+4FuDDqCmsIUOTMxLfBmW4xe2Xh+hMOSstTLWrcTIG+SGh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mGCEDPlmQQE1TN2JoGr5S0ugGCmzp/EfC1c+z8DXfTGUUGm5ScDdR40A5mLLR4jkJjrqN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fB7lWVVE4GqmMhzxMqtOo8NKgy3DsbIzGxWaRYWq2Q/sjROw3w9ktS+qbXpl8HrEUwLA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vURovVXiMyUvviXMmezELZLruDA03oZTtcoKnN7iCcGZkpXEWzQQswVCGeGRmZqymN2m6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77lU5sK1MQjaTO0iY0HSK2Ou+YXu6IgJRh3FtoMTqFlBBhUwFa5nJt4iVmzPEARdgMy8A0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RMFYvmVVLaDTHiGOpagaM3Mumj9wMmm2NKOcdYiYJri4AMJfXUwNL5hY6t7eolOleIi6n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YiZM9VA8pAxhxzK4la4lOacwMbqpV0BxiUWVh5YGWMspo6lNcVKaH7ZW1W8zrcVBcMS6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ccnXg5luBp5hdmC58ri4u7y+oO+uJfGa/UpWDBimNHF844msn1F71/cV3peI4aMXmK/c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scVNXZ5I07maAhhz+Z5d99TrOIa8TmXRjjMF+s3HLZVPU+NdRyZcTRRp7iLFsueK4+51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HgZ4OeWXSkgQM0wVYYcNe5SkKSauqIEbyYrshyD8TFlwfOJyOye+JjiZxymyuRleq6JxS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tIFW7jL34ZYXhiBhLzuN2osl24KO2Ksu1ykMvj+4XThPMoDzK9qxLuzBjcXh/EvA/iG3G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DcyqfuWbOTVQDZc0YI65eyWYx6l5xuK5b6iUrmGMDi4uHtjZsvolhVk4WDdRBYycxA8ss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MW8mhl0Xx3HevmC6v6jRM6OYrdMvFNF+Y2VQDctvF35itDbjmLnO2H6DLc/fxGx8cESx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3OmB5j9vPqC3knY+olemeI7FTNDD5l9ZItUJmPHT1E1n/wBmFe5rYrOClO1inkS7KxZLo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qKZKY4y6lvfiVppbu42vGdZmqu45a477jTWaTcvemOjGGKpRo9fiPBx3MXhtmbu68S8h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Blm7uVWaf9hXuC3YmoZ5qOSD8w935g56fMulixc54jV/pldNNSrTGTjudtainN07meBcE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KNZ1BwJcJxa9VKwbuArUXAtVeYWhRiYiB3m4XrjlLWACcdCMlzoITTRcZZLNDrU0FKl1Z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eOR5gbB4qJSn2LiXbYi7uLYEUahVFfjmVBgfmDWlPXE3dmPEbJRjmUKHNRV2Veq4lVL+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+cUPUNF0deYiUNeYuX9MW8cQFCWUVmGQ6qAE8QrFfEzq6lSjlYyp1KYao3aB/R/guX+vQ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3DauvExHkmOOXcdJruIYC475qObbzxOPJDUQKWU0a34iNJTV4YjSxh3D0KGLw+o4GVwQO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mrlO9DFGyMDjHdRLMMPUdtvEH29yzlwsdh3AVS2WdXx1Dzg0EAFVklVWBzTFyhpgCGSY3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rQpDcGS4HruFNIZd3Ki1lwQcHFNVLCKE5TErIK6M+JbIut13KJebNwq2ufEoAFsbwE0h4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uOYI07EvCMZ53/cG5GT7hk3Z1Ka8HVx2pVJNce1lOHDLry9woQ3ApBAeoXxh/cRYVWMQEp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lVcHfg9uP1OTzAuhquEaHaKEid8pLB5IEmAwsHgMXQ34l4htiOuyjNQC0BqFzK6CGUVnf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+IYBS/wBxKMGDqaATryGrnNge5dLW04lt1qi2Ub/c08EwfBCpNjwxDjitsGrW+UtGjWPE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C19S4VmoZUycwaU4iU4X1EFlfEQuaLhQ5C9wQdsrDF4Buuo3sanS6zuLd5bzLG1x1FUv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KSOC0Hqc3bbuLlazLDPN8zPG0hqqTG4MBdbzMar3XEMeq1K1krcaAcn6jlao+Zh7fE+L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6OcsasPzHJrDM4qL47ltucGmNKxbL8Q6MEvJSf5ByYSXzTHqiJpi5YVd+ahyZMXUEol0c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zL5RCM6jVjriAUpyfUrTtEd2TGAaB+53nLHHuVgpo5Z54I/NTFGJ6gcVRPBV8zRhzUbHJ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vbjzOla5nIRzVY4xBKt0dwweZZVZ9QTAvxGi6qNNOY6HLEXbE51mpk4MS0XFTsEsvWY4o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hdf5PJmu4YbMkV/SXfipQKYe2VemwzUBs+5dORxqPDv3G26hxVV5ndmWGLq8QMLvue+pW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RmKbdYhSXVTgtIIjmcG1l0rxKDBuYGr+ZVZs9zjbiK6q2DuKeqitNsW94g95Kh8uotpLz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pNwumqhG6LqiLDu6wwyIkM1QXc4ly0S7zGv8AxMgx4UqKvkdy6yTCHKRunWtzUSYq7+p72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LM8w218sDJvBKXMONEKyrmYs6iVNLjJBjF4/M5R5nkmOZk6lqtq9zeGpWR34nN9ZnXHuZ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Hj4YlqaJjBvEwgXhyT7eIl2z/wCIdEzwy6TDA6rqJg0jccNYTlgeaqOTzAXBozC8XluU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LrLg/cMBmngmjOGVZgaOYJi7ZqZaTUHTpupp9TaBpnApthanSYcaXcLdmNzjvwTJ11E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XgwbJZVGPUvi+MRocJ7iBl1qYt2hvEQmBlXUuAp+EthVuH/uJgZdrz8wJagouqtriJbD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qo7rD/U22wtEKxnMW6x4fMQ6aOIt6MTrFTFOLvcLsKx4lpKV4rUFVvBmAGaKWXY+4614u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5lmgsN+IWeJofxHJ0wnJ+YwDGSPILvTD2d4lgEf/AGXp46h05g59Rpvz1NtVNj3Dx4Uf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fk/yB7wN9M2ovG4Mp1GqKzcp24DqN59XUL6IbyFQtwqupkLr/Jhzkj8EAVuColWA9kcN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35jnDPUR1omboA5j5UIXanHMy0GO4IuePzLNsbmKbMcSivFZho4b3cpy1LUGq5DiYQGW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zj3L2hqYL0dyl2aeGLWLy0BO8W7zEtqmxviVuh4gtW88EuRtmAD2TN1Z29Q2cdsQ3F3R6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LB6HUNgIW9WlRFaSgqF+QdfqXJeEhCAOZQDDg47mWS63FQcvGJg7fco2Vfv8ys4qvMyB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9nayh/MFjdXzEpnJwRAyeq1DuKU6l0C7H9QOSY4zpiXUVse8cy+Mx1ZTW1dYJHdBfCI3D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+YLAuuL78S9Ga5gMt2M0iBbbqXOkuKdJtC3phV51zCu99xVmsRRKLSX3kOCC9OdQsvRx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zgKHcd+YWAoX3MDOmVEy3pmTLsiDQGdXqGyVMjLnlmb3lOYpl7wyhQW9zSmzzHgR9y1i6T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lrMTF2VXMpUfHMuq03uN0DgRaO3Gdy6e11B5/czZbRyQxogGy7I08heYAN9Dm+4lcbMSq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pzimNwbz1EUCbfgwMv3Bdu3g5iDF/E8ubYnk9QN7mFa+5TXHqO2t7gpqLTdNz71Bx3cP7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A9zjN3MYuaKj3U4St8XNDXEvs/gIN4PFRF41MbM9QzZMOJzM5HUt2P3KSrYrlxiZffct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aSW859EFd59zeLnvXcGgkGb3HfiDm0+JgXrhlWbCpij8yubieWtxHV/5Ap8Ta24gl3UM6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rx7nNCrAvYxM9PUrNUWymi8hC6cag9YbzM9OHRMnOV5g6x/7KowXmDbgwk3QbjariLK0i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B3xB6+YYLMRrHTqcW8QqnOY6Bbi7Mv8AcVtRh4lefieTRipWS3U28hLObJkYmjJkll2W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KReK3BpphoDhid0MorBfSCJrHM4pM+YKOGvLByVT5lnWepfNZ8xoW2O4XbTiFmRi8f4X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shrquO4GhrDGgS89zgeu4nn5jm135lt9XPPUWd4mAdTzHhyvMu7riZ4jpzIbuv3HG9fq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30eIg31MOOepYWQczlWEeYiosxLRtN9RB1kq5efPUWjV3zFMuYFCxuVTszwRAwfEdnDm5g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3FusK8Tg6hmzfUC12QzdksHF+ZQhYPmVRSmTJWIvCGXK8S0qZdiHLq+ZSlAVMVMemG+r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WgrjmpVbb3cG7BusSlZgEASoO28vcL0bYNBvTqZ5m+5YXC9eJh3blZ7DzKJdNlqjRCqwY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iC3fERpsCo4xc+LJ0XnmIjxL5qZz5/E3pqdUzA5XDGA+4t3lL5n/AMIOKdvUN9+YwuqX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1iAnt1mFOKzMnZRzDdi1Rxq3slngepTIeoF2VqG6QZu0weKH7hlvLPCzDm/UW11LA8Gpk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LyMbPof3CBTWi+KI/hYABoYrBM+ZcxXmUbXDxEQ4KmSr5+pvhfE0J8MOxC0bfqYxgPKw0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kqF1Ypohwx9uLJVXvhgrupyiFRC8OfMt80cZFv8AESlFxxC7tUpvwalL0YdMtcjUBapQ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QVW2vPMwSzNXLCwLS+04ZuUbA24IACNPyxSxZvZOQ1gKhzO2vUyG1Bw4zKXl/5qUrCq4l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4rwyxyVLZTjtEbYPVOIi1DS4vCjVwvNWMXWXwm4koVsAOcTHRRB2CymojGHPqVFkfqZVa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QTqtwFiZ8QDla6lCBYeYFWeHiYchO7645i4aL9tRYG1wyp1WZkKweYKzQ8EQdrsiNjMK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x1BhtF2DKLE2JY+pZMLJGqwd+W2Z0NdwJjClg6y7d0KYxqaA8wTRm+ZoB11FbFYgnI41H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tj4qNLpsPE5uGOLY0UZvcXPxF1YBAt/UDBzE58uIo7MmLICuyVebQjZvPNyiU1/kVhL9x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eWK1nULwjUumjmPrLLDOYlw4eJXeyd6ZTgTzLWUGD24xNcnuLpsYqsbp4nB3DscxlhVJ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a+yYoHuD2Szpt6mkzLHGmUYLiVT1AxfC4mcl3mKXVV6mNOpeclOotOczwNExV3WPuBzm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xW9TEOKLl0jJeYtp9TLQPuVWRwP5ml/uLjr1LFO4uMRVWfSVqseI232wzTzAxd3UbSrfU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xg9Q58Q5IuLY1guLwYuJWUMThlOrjvMa0zPbicZ0QwOIwOrKlczGeXuacY9T5hsq2Bex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VlDMFAt3C8hUTdvlBd75gt8OZah0eOIcQu6q4q/7UMkogqYM9ywacksu64xUMlVRdkz0+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Rb3b1M6qufcymXJBzVGplKYm6XcStbdXMGG+ZxETHM1fbDzYwMcn9TYq4LxupeOWX+8s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41LznRBc5xKeoK9y3X5lNbhORi3Vb8yzN+8TZ1fE0iuOZS1a6md1fqZAz6IZYIFW43BQ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7x4jw4qDjm498OYuv7mfncPOI0/EclVT3MhiYpwZ/EfedkWlD8wu6m7azMHLaa1eJghg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qzmXwxddkeZQ5CvUorRUp4rMoKq61cKB11MoD9k3QdQ1b6i0h+Yhd8uT1G04cym3ibWQh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xi2JjFlTF0a6mHdmIj5A3HJkEFXZnzEur1xUL5GZzTt1UvFXqLS5zzLGTk54geblYzzK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5tdpuOpawSrl4g1qCN7CXQYWpQxCnlL4OKzczfOvMRL61HfBuVWF9R4B9S2zAcs2JUaQ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xzMYGDdQ+2YrFtbhke4HJtvXUdVU0UjTi+pd4eNMAqdPeIOYFAJcrWKhSLyfqFmqVhVL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vGqmWWK6iwNIfctBatg2DjygC4OcwS3NPUN45g5qKkmYWbrJAyhArrBBh71BeSee/EWT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9NwwtAPmVRp74U/UsTFB9cy4VQ+oTlzW+oF1qXQ9HEOd1GUbtxxDCvDKzEsbKNXHimXiO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e1t0Q3HtmHcW8h5g2UIJuIOVsJjKeo61bEK5HqB0Z9qPzOMXUcl37ZajTGplsHFbnkA7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VvuF1aC93HHBWZRvdOa1KAmTL6mBbLz1FwN2cpCy4Pm/xElwAqzcLFoou8xEow8amFGa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/JAVe0RaA+0FklOJk7Z/EtVDTWfLO/WC/wAYw0gFBKe03N39YBixyuNUFlJUWbKI45r4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z1xHlViA6UvUAXjHiUcYiIcXEEAM8MKKvxALosdwq3tJSyn4lDavcpVaI+TW2GWE8xD/s0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wROXTiJtU2xKNBp8wRWczUOGICtxosM/qIKHNxoT8Q7qmIKRp6l0wc6IWgc9kKZauKyBqO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oo5qO2uHiUKGHiAytidFBdsyRt/cqA4XKAWzx1MIuuIEBipTYJRxcaunLGl1nqGzNXLpb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MvurO5vL+IFC8OPcKdZzHJV/UVeJeaXDtJhGVXqIOb5iwjlzN0uCYvXm5vQc3mcgnGT2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7mzVzgve5QOczej16i8VvG4jVnHMaNM98cTXZAWgxM3sSfNf1DdtrNFmDUTTV8ghV2PGJ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ECwxcvf5Q13e2eazxFTeGW1nuO7MTaue4+V1zDmtSrZZx6ms8QxjZc1V/hje0bhYYx7l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y7o+JTmw33E3rMyLL8kvGmYzbUrBcAprJzcHGNxc7l4XdkCl3Guy5es51HeOJlsLqdVmL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hnCXGqysBVrzOcsQLjiXVU7xBxc4q83Ysrk1z5g0vTNbNSl54RRTDR+YJbi6i5xdQ8VE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XzfMaXBrVzGTRLbM66l9sPUwKyfMF0eZZWeeYuWbdrAoY9TNc3DPjojfC/EcOMvMw5uA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FR83DNddRoHd8zTvzE4h3azAP/VBofEdHI8wwbuX1LwYJy0y0HNXLrBxmDm7/APZjQ8saJ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uXSVj3MmJ4PqW1W6nBjPM48MrPcuyvuG8ahyfxjouUXiI21Q5ldkwvlVM1TxqFZ7nqYrA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QPIwrTrqZYplntLFGMH1HusxC6LJ8Z5nF3UeLiD37i4cWdQyjs/Mxmm5zbWNQODHbBKv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xzcorbOIlWKRANnmJ3dEovFPUPPEG+78xFGAY022kDzjcXvXUxdOmIVa7YV7quIJcper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Ij5ReGV1UDeSdMldS2QEO2NuIKFZ4lGsoK/JczYqrysMYibsxMAhjxOC0ZveoHKRxqYg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oOK615mTdpWWK7GHK0Z3X1FxfDqUAbtm3ywTBZ4ZdHWruAzRWLpl2TbBBUcdzNgwVzEe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fEAwMnHic8LqyFF8Td9dkoZCuWV1VfuDnEVaHMBbiXm+HiOxgzMqvBcoqZCY9TI1/qkJD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q+iHODW4fl4gUeI4Lct4Jbi8sct5IoyB6lcckdbzKzbruJQK51UwF/bBWedXBzs0cQDja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sh85jQuPNTF431Mjdfc25YxcTG6QxK1z3NYaL5JhgL8waF28olJZR1Kb4VHOKBemDpNL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4KgGu3uGSi08y+WaxKmbKtvcNFc6s7lAKh5jA0WLXn4j6AmRMmjMIFFC58MsKFPMDJOCA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rYlwZ7lheV5ly5VHEyZdPMWzVuJVA3WRHjwxinNfcUIBV8n9MfP4CskYj0YlSKsnkeJhb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1BUFzTxEB1aE2FX/AFNmz5g4xhYbxbUNht5lF/OpqzCzMprIyqo1RfuW0UgrIu/iplBw5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ZHVOZzgv1AAdeYuzh4jgaquph2IHKy4I3tjHI8YlscQcCinEQGnjNxFZSPNj4qUCukKiF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bpri50K7lFW6cMRvB48wK4uuYlt0LGu6t4laAH6R3JqtLMwt6viOwy8wtbTjQzMcGcYl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iUlRNgDcoUBfEC6tqvuNeEtVyhiOHxApsV0QQW33xHMWOJgXVQRsWUC7U78TQ25lot0y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ubbq+uJkpJcRQ4qLtHqCWDEs4x4l3/qCbDmXMFLPV8QsaIjeAG6h4Ae5SZILozLrPNSm7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zUq/KVhiv7hS0USjkWLvVsHbvUUNBjuAmha0wGtLDI/Ub1z4nSnE4pDcrETafEw5SsQu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lLqU2agA0PzPK7gKKW4GYO+zc8Nwc9yy7wTSmKROc30wvrfUvv1B2PpmGQvcwXnW400A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76l4x8ymMOYgCtdzgsrEzWscTVceJS/mYbY66iYxmOKxjmBkuiXhCqnGFSqXMwNJABVnyz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mNWZZ4gK6dQfHyQq6JpFghsOMzjm+oPid93FyN16hRq68zYwl4hzmk1M2Lo3KNVjdxwgt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UlrUwHlWfPxFbaZlOfPmXQrJMmN0VBaBl3v7l59S3Zqdv3D8wUlvERQorvmXwcBzPLKR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44w6gbonDdEOmw9yse+Y/wDVLM3NHhjr3PWoCuW+JpnZKOZ6qZowRrDasNgoIuPLOcXHz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4ApmpdrbLcLWJsj2xLrQTDi1m8C45mQL5nehHAkOaKUjrG9s5AUxq3eOO53lt4iZvnxxN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unVYhTQMnLEUNE0u9xFKyFlU27iXduNQ3jrUBq0zp9QHD8wPIwK3Vww9QyN5uF1hLgvfy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NjW81Lb4pJl4rESxrFTAI4qYSheYHFuuhBMfgohreek1Eza9zJkySqWDcfVTQCRBmvTHV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jqnFRvAHExy1Mqc2fUt4fCUP5DMbuniU4zbNuo4ANOyHJRFEbL8Sm+CZKStsSjNWQy6YL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SpUw8VC8FbzBkHPUVS3XiM7b6nCxE1/k1lkgbM+ag3Zv1EUORZzWK06mCOUEuZaXfCn9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HDD8E2C2HVfcFniKPqd3h3NdRvB4jtUmSsx8Tm32lhvwy7UwTmV9TtuIgafCDN5+5Tbmr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Oa3jiaKG+Vhehk3FUzvuF4cQL4Pc5KX1LK24H4hhoOTEcnKyirF4wLMavUA5Boq3iA0lA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cCJvG5a1tXjqCWgJeiouRcb4JkLsC/M0Vjn1NaA9zs2ZqGRsbvGYNCob4eIWYoR2+Iyb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RiCRTqVQij8RQdM2QWgCuDm40ttdLitTQw2zBBW6+r3X5hw8KxH98/MIA7oEOhxA5qOf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fM00mXKwoL8Qpsw8SiAdlSmy9sorlxTKxLIWFTJKbrEQFbv8AEO0tubCmtBDgbt1AG0Gz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z4l24W3cXOmDXcwprNaua0tOiLwa/M1VlH6l0ahgpagNVHo4iyppMZZe6B9w0NGUvj0w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1zK0YxuJsUA75hYTHJAU3Tz3MkG6YrqVa4f3E6+ErS6lmzhx5jiwF6CGFkTcWHPxAOUt5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lYlLKKnpiuZRilYkf1WYAipU2RWa+I3tl7io0ONxscN3xLvJhOHmDgUJKoD57mPDDKS/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D8dS6Fx58SgN2jFqjN7xDSVZuYFeGsEoTFBEpK1Wpsw9ptZfqX8vUWG9dkvBinklWUKu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ji6X3Miq9sydKqWHThzLpW34irTr8xTtzxU+6iDirnAicxphDu5hzWe4llJUQYvXMutI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Q2wVOABFgY3v+psx8dxJVGazDqxKLpl0yoX0JwHMqvIfctNKVxAyue4x1UBfxAri6lLN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3cPugKWPqODaO2VszDcMSW3zGxhWXvAli5MQyF2wtaAM3iL6gJilTcJh3mLxriK2muJaV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zovjE61/kpMSjNW7gS2NwSBG+WYKRlZyVLIY3xEVnY8QI5SAjpnGkJrDgdE0Fm+YFAfZ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FXFUwly61TLe4mLHWrhsXbN8/UxRt5jV1q41djjRLbq3EFXiWAsnuviK8OOpzvMMapP7m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I1qvzFlqpqxkm3ifkgUg3Cuh/wCy7p5hLitytNccwyDzFzobwRpM4rfiXxdRVWWWa7mL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0ahmjOSXnGZbzuNIjiBZVZjWTWqibFYNywFALqiAHqaprUrzjqPG/ccJi4mavPM4xEKF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hjtiUZ06mmrrRFoLfOIg05COUBL8zIU4eMy1afULrUCy+YaT/mFi44+ph3iGhLf6gWlX6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2M7dx2O4qXmPKMJgo88w6pHhhmW48S1gB2sEGlwFwdNUOblXR+YXi9ysqxvW/M1XMzzxB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TxXqBeG5iTk/Maq85xGCOJhmb/lIQ1RxEpQIWpRNLwdRO1e8xd4rggHeAlC8L7hWqXtgY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YIkKDHqoYaHL+IhoqFLVFxaU0Vm+YAN8fdx4tG44wCcQOS8QuwXHHqUZq/3DBjX5iOLbn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W64nOvMtVIUfmFumjiG8RZripsLfUrPnthSzArfMWcSsmHcd0IkqX9y8RjrWPFsDUJZZ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lUcMIWbSIbVqo6R59RDfPU2pnHLMXhS4lrqCiA4I1kFxLvCVcWi7wcyjwiSxnJK8QDfUW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y+sZm+JvmrhS44Mw5XmNFfmPRAmC1iuOYtFWTeszDoe2d8K87iCxs96iuMHqmWZUvQcR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ucRUMsOYjWYGpkpQMpzcTs+P6jUtqipSKVeghdPHMFqwFddxG/oXzKwo7dTbq3g7hvFr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44lyuW57YmtbJYQaASxOIGLTDzzMUmB5mgBzKi65pZ9cyxElWX+Wz3n3F4l6WWXT+UtCw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aDBmsy8ho4SPYRbpd89RMrH+0Gmmq1NN48xUWVnjuKkbNZJm7KYF2W3iBfK4KTki2PB1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w1gOLil5fUcOI4t2YqIJy9RdVuO2cuCGbz1DNMXKo6XUVeH+S8DNrw9SmjV3qIffMWsuT1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g6gFL+EW6eEF4UGWucx9457mEXImQ7hSzjncybJnDq+oK8tzgUDzTCsORWZWnIrU5sPu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NBXghSrNuE9RF2aeZggvm+olWm2s4giDpOIuNwGLLY+VHNk0xsMdXMqacQwXqI0GPM4Cw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gmqfsj0L7uDm3vniN5VjxMuQrzMphZkHV1iNUOqdQVUyN7gmPhGgBtu7jXxOhM7KIIipde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yVVUZhWKuybIt+plSmXQuXmVheuY7qsQabtrVSvmCpodxbqzF5eZ9E5N9BHAYzBNhggW9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cwqm7vTG+qrZOSNXmBwYuZc0qoD0OJ2vxDlzNJj5l2AXDFWU8QUeiVnvmFWRvsn4IVxA1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3Cs4qVdBiZbWvZEH9w4DmZpeq+om1BhQ+IFjQ7lau4upnObmVqxWiUw11UrZVhdxN33EX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oI0MDoxmHKouUhXNxNK3M2H5lG9VK1in3ABgN8xFmDGZXp9wDBuNwDG75mLmZsj9zrNx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4uLc+5lsut1Eot/EyyKcxQGc3ccMP+ky2rsze8uoVHIPEaYWIXNhxmYsFQtgB5fcve68R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mO7g+MvEGIopCtB7iRGh5inBjsiJbMOiKN9aisNZepQusI3SFryzxC8Ivc5wJfcWrKqp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8Sw5yS0bqpze6nwBmpdmTcuRvN3L3q55SafzLwXklKYll3zXErEKb3iFaF+Y6KiXV2JLa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MDQqGLvbxCzpNHcFHKzIoESIvkSrzfMzVf8AMppZ9xPCHjUVavHiVZzuJG41rUaa33cTL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Q2OoBp+YOKlU3w6iO37mUYvJ8Q5aLZd1iZN1NgLRtlcm+pkp3XUMErcpozKDGYkG6lb9G5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wX/UbRZDMG2g8Rs0ofMLo6jsK+4MoaI1qrHeY15eeoiUOOJePEM+mHIX1mGDA1Mt3R6jv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C8mCOUcfHMwKcwwKsdJLtxBpjEwCyXVY+ZldLZdGJVlzgzmLGQqWVp9kex01DT5PEG9Y6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wx2qJeWiGgpu2Bvgl1UUVNoYsvJ/yENERA9J/sZiOcyxeridE0XTTKiGrjdYpBiYzZ4lM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3j5mhbR3EbjJA4QtX1Ec4yJwd9RvQKN3HkG6luDWIjSWuoBtReoNICclludRsETcBc2Qe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quSaQOOGJrA2wQEgPCg1KlMQ8RN1TwjXSFb6gdW6P7lVEXhXLFqMHNQTkeKrMKrJvpepQ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PcG3jK4igAviIWWWwFcq3FUUDWK5i2KhzBKUb2VxLAk7hdXRfQzh6gLTYQB0eIl2NnEv9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YFzPgezV9MINoikeitMPgsPAwaeOZUcgc0Suv4WBuqXCtWl4zFa4YocQEbxWmb+OZklYZ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EPI5jVlGTUumDzE9MaCsNamDWMwKpV5+ooe6/MHVY8M6BgaYMfmAA98wQyL6ilxYTDW+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aQHm24gOSKLCgrMNBpcXBt0a3MCKHZA71uWUq7ObglKcOIojdQZA2JqKBb1BMVdsL0UrM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UXdy01plLG8O64jtZqDsKuYttZml1j4mz4cQMAYN1NlwBsIBW3zAMqpJimq8E3NU1uHF7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oc+KY5BwBxADEBwCvLDVVfJIGLWct/ZxLfQiNcVCgbLIj8cTK7+4YC0GUt57i0tp77mA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6JQVcou+ElGENYl1v8SibzsiARL8sB5nWMavqZzWp5vJxDCPET7XUNlupat5qNjVP9lBk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lK6qe9xi3ljxMOHRK4NR+LnWfcbsBPEWvwxCvZjYtQsEazxM0BbUA5PRBqjRzPo9EWx8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ifmALT1EKFKzxA288QM6WJsckqg6QM9X+5n3nvFdQKGbjgwRbMfc207gxZd/uC4EM8S29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LmF3da4lWe9Q7GZhy0V+YLhWIUJHMalXnwRlnuFsNXVQUcax7mLzkg66vcvLGCXkxUot2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YPxHWcXC6oM/qWvOIuf+zA3rE5LtHGZzgIVmF/8AyUOH6gjTFTAgbOYOcEtrG7hms0Si8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niO+nmPFg1V6mz9QbIDZepk04iiXXmJXOGBDFVcdnNeZWtVxDkuiCjnfUstWvBKTPEql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UQQfMbrfxKcBCVbC4C2Fh3FLagmfhClxdamsLVlMfIQKLAlBwIg6U+5S9cXN8Bh4lC2A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OXUoNJzuG9Y9xCtAy4QxUBSrwiJMTJZmpR8WOS73GhRjwSrbgrmVo4azKrRt+I2C89yoY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2rBAC/lmzgic2Zld5L4mfMUfXExr7HMsWSXsc8TbJ4LmijMcZhj1xHf7lLdYuBUBp5rie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3rHcD6Zh3q+LywLFZeoTNrUAJpqL7hVNjnqmAcsa8Qk/kxxdtZzO8ZMytXxvqZUrVynLo8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KrjmUSzRHzh8RfoJl3RUyzWYF7wS+Uencs1TU5oyhhdN8QKVjfcxbNMGc4x3uNbxnUUGt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XzxC16l4AZjjDCzelktYxW5Y9A4qaKYr8RuqLb5hhTqNVn7iU2fPMHz9R8Ce5eqK99zZM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/qEpOxPkP7leRnLKq7iub5mvhlMsQ1qOj8RzfUS23DHy6gvJA1fDxLbsUVDjcK3EeQwKE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W1lUOsRAsupZa5XiAhwXDZs6mE6p1HiU8r5QRuSjV7mS6Gfv4gU4znJBpFmqf9uFvBri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4eoWzl4OCoby1R9wYLeDuACtHRuCy8trMjANvlhbEsFIOoUo4F9xu0LcSyRoBcasp8w0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wN4Y/UELqhMgy7yVciUrAEMt5YhVnxzFfpjtbTgmBwLcFUlqLRby4gpKTkcxPcRasri+v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O5ZAPaQSBKKBY3RynUZia8Lr31EQ1BwaXiUdHrxLBNrYtgLqrYNF43BvZ7O4DO7/AFLgY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FhLlsie5WF55lSiZ3iNqoUDAa2W4nHjmbm7bmYLZ7ioxa6iYMV1FTwVrxA1ZtviY6VUPO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rfZxM/es54xHSgXpg4RszqWVwwaSl53MlD7JeCuolGl3iJp1cVqteCHIOT8zk767jheHq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NnUOVXPMvpjhZgXOeJ/8joVXmtSt1NcAQfnU/IxBadXBaEzoCApZzojrBpvVQsc09TeZ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A3Q6gI4287gVxAUXTHEAGcnUoxz14hlpLdx8jZLYtacythvmIPlzKpVbaxDRmw4YBlVCa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gKIW3fzN9HbKBq8CW3vPmCj8nqXbnPCXfgYNCk+YWt1fqI27CYbVfVxCkFdXuGjCpqC1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M/8AsLuzBNrF3DGedSxqa5qtysXx3K8a/MqnmVTYGJRy7L9w9fMwDkX1HTMsRdB4l0rs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WBue/slnUcmqZmhdw1mWga9zNmV9zX39Qpqs+5ih3HCbzsgNrxDHiDprF4gnBVb9y+Fg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4Lsx3OhuCnzBxgtjXbcyOGXV85zBTuDHDfUAVyjxMw5pzEvQFOmF8QcptiWOkGFXdbgb4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N7OuJ0W5eTP1MZT/AMhu743DFP6hWTiVkqI5cR3lS+pX3HFAx5OvzL1x1cDDktlivObm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JZCAG0APbmLV1PB+ZliWVjM0sDG4MwYIrdncRmmy4U1WYJTQ13Lx/sC+fqcF2Smm0Yavb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45TzxLzivmXa2q4t6a78TNUcQKY6uc6eZh2NsrDOJS/6gDI10EfcBbipzoJr+oYxYkunL3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fE3mAFqsyzA47iYpll5HEXA5Sws64iFXxO+omQ2ht5qIotO2NaYxiC4QPmHQJGsrvcRQ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mOuIqaIZMYlq3dmqhnOSpg07/lH4hatJDvcow6fqU1iqvcyPUAvZUyarmyWz3+oQlljqC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CJ35I98rPIiHLS1/EtvFG7JRwXbuV1kO45ytQunu8EVS3dw27m6KyQcj91GtDMKOaWVr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WXnqV119zb5epi2jMKVqXnk8MphDIsuDJ+oKUcOggXxh15jVVutPmDHJeVgW8/Ed55xcD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ZJ8IJhgMyAFL3BvUqBVDkmM1ippxmPgzGOqlqtYTtFf7COFv7Yf2Y5B5MwAx4i55K4gwJ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TioUGPzHqqI6uo8H4uPA4gjBitxAW3F1chUaxydSmB3LV2+5era7hhRIOcGLlOxjU5D8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mvMVhXWyWORTqKFu6anni3cSBNjPUa0CW4YgEFHIMMgLYQb5FJzxCvYtwgFct5lgKibS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cBcAsUJ3sg25B8nqWJRadsvhLt6noNn1DJDd5RnILisIZhhw1ZiWZDPUQgMcSy1WC3yZlQ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jlSle4ZPZ9S5ihXzMhYN5qIDgGMQJdlhhRu+PiCQxZxp2P8AsGHca2X7/wA+oqdi1WDse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Eqzm8PcoBDRzBt5Z0cQW0ePUoArnDcCqL9xBsMa+40F7v8QgEW3MXCNeINuGKtgZLA6ze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CuQ8MXVM1UQbspIpQOnIwxpvuZwYO/MKYB6iXZV5iBQntcOgNQLQZWol4wG8Si0u5mRc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1L4sD1MMlOM9katSqCduTOYZ5rlgJQarmGM59zOWz+ZZ1g7gZv8xyVrdQBMW/qbvVvMpaM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zEyvUyWxVTeM13KFzgJStbYKIpnolwap6JgfP4lgNHU2Pc4camAW88T1dPM5GHmolKjf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3XPcyKWrcTDvfEshY0GJgrfqBjt+pbJryw0OIt4K5J331OnM5cMdI7O4UYqGXg7jisD/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yYJekMwqs48QGa3cUyJQ1KtM+vECrHOG44oOeIWjNQKcmJQGazySsYY9wL59MT2dTAVz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rxEK8/uXZjH9yqc2rDOXcdVyTBW44RpTUQdOfPMrOrxHBVwFdV2xvrcLrERy3fqJreWBV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cB0FkDK8HcaxjHEqrttgZq97hWRckrIV6mLzhKWUe5QDOWue4tjPmVRd7gmEs7Qzeg4ZW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o/MFXG2hcEtKyS9iOpfJrqU02eIXYx3AXr4mKNkrGvnuGNY98S8rVHicYXMGbKt/2YW0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QKMFQp2gncKwsvNXU5Yq4a9QMO6qZK0vEtasoeYW0arzAu1GPzBt/EbFHiONStPc5OIeV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ktWyWCU+UQ6ZVMzjkIXykMr0QWpeMYnPF9Ruz1AMr9S8fomhV9S9VZ7j6gW8fLNezc8V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EaemAHLuYp2jUxWHPMebGLbdYWavmKJqsTjO5ggErxqBY4uJlrzFjVU/cvJY34j4tYf3qW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viO7CJS4N7jZuIPKyJdMtRDCMMG9/mZLffEfESwvHTHGdzecjzDG8DAr5gZoPM4Lq/Ea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AHSVBxlWiG7NnMo8V2RVrXmU8hk+I1hsZlSs9+IVY9QqJvc2XAD7IXVodW2DCW2EcmLD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ZhdnKaStm64lA1dZlYayOomMymm8HiOdtQ3WvMOVhRd/qON7g1p1BSrcN086gJjB3cKK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zDGDNine7itriJP6Qqkv1FcY1P7gjeGmaeCbiOPMvfV7JtYmJSyYqnuB5qo+eYaHSswC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mNpgfLf1/DjGovQD/ACW1K1fENbBKFm46Sca3NS69MvVTpzNnN+pgUe5ujXzKpqrJzA1x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N01guXRZgnto7jmqsPMWsgpz5hX/sUui2GePl4nz9y1FpvMoCHziAqioRy5KOE1MjQY/M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VcwGWBiLhJkrDuWFJc7YjiB5gLZ4M3FaiUxiZQo1LbHHHiJFw6mjlyvJBrsYbgOn2gIL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6YGnGi7Zm7Z98S3GbzdTBUUuZWGbV+I1AtjuIFnFbltKZNExRRT1uBnRfmUp2aVBR05/E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RMpVmOt7bE/cF9h5cHF7jqXbCwGc/OI9380mplaAXU9pf58SkuCuojZS5S0NoUAIhze5U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vNTMi09TdM1WfE0U0GfmBRvMNF1nqBalNbIIln/yNrsZWG3PhIPHuOsGue5hbbED5A7l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biFo38QQKUnLBdBy3FaDPomNIUG/MbpYNfmA2FDmBbVBxiGqw1zPHeJQDj/yK0sFH3Ch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74eJm6xUCruw4slZYJMmNrlCuMG+oaZotyuSW4Fe4FltGI75+E2LMTdUV4WCoBsfiNC52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Da4JbF/Mo7bgLS4ywOqtjkVjG/6gng1Hvh4jZitckeC4Jrl1OA1HWdbmMhf/AHER2hDw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F4Vx1Ozk66mGjfc9RcU/7A3gQGizHMApst4qHaq8wbF2mo0GzzNYFsDnVYWU4iLaxc5qc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shTwR07zqIYpVjfzKBLvzU4TTHQOOLidcQr2hfPM4sy9S2hs3HZq+40tX7nqUqls8Tbg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pkGDpfqGHEqhSb+ojNsy3NRpMgMbvzzKHLcNFxS+71UW0X5jQWyeINN8VM1OK3DG9vEEE2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NJfcEe7g6Lnx4gY4lLXv9yxbbXzBrnEzJ+ZdWOS5SavPMe+e4YKP/kfnBiaHqOEwyq39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1AzBLVhxjFwq7OXEfgZdjqBaOp6l2bn35hrHDHdZG4OVTH6mCmrTUEbucYI8ZzL+fcu61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dGXDqZNYog4p1uebb6jeOJi8tyrsJzmplWsQ0uKmqVOoarPzDPl8xQcX7Jt6lNKxvVLW3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WdTGMFWcRISG85iZ1pvcW3FXc7KyuJTZY27wdMxzqFF2WamfBcGtfcMac8zvOIrq+oj10Q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kb2TwhUvGD5jrMMFjmG5S3iGq355g2ivniOxvEp15uXYQvOa8srDWpQ1KcTwHtjtV9R31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7xOV+UbfX6lvOZTmn/ks871DaJczV+eZebKM1HLmsy8Lx5iWLj1KgEQcTgniMespMM4/YH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MAuN/qXilKxnBGRQq/xNMs3lxmGffUsjQLbvEvlzKstZx7l554Rssdraym8ZhtG4VbnM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UGONuWDit2cyiuIli8VZFUMEbNDDQXki1l1KyYq8QxvZGWDh4ijd7vE7T3AHKb2TnBAg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BeqJUUcniKtXFkz67jM4HY6Qvwv4x7f0+H9zBHhitF/cDe8wzdxzxVMcNzxuP/EvN4ls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CzwdGYLXPDDrJSPuZnkAwVtz1M5cX1G8S7wYeYF5PUo4rPc0ZVMJenmZ8xb0rAcy8Xxz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kQPeCVQZNmIPsfqGr33DKlOrqAeH9TCtMOIpd4RNVCmylYJVIgYQqwAKKsYGk6mSmJYw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q4kXV7RLC2TNbmN6uYAFp0SjWcP7ijXDWCFlLfM2/THvB0xsWuYFporiLY5DgTRyTGJk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mwqVqFBFiZDtxT1Lqiwl7A4ggRdG6lLQ9ql0mCuDqATWoZbMzXimbcNnEsvkfLBQNL3zM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Nhq+IDW3tgQ6iaRz0SiyCRFAdnCUVpTcQWxo6mDtrqFDQqs77OpYOzhjNVt1DWHnjiC6d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KUK1Gra+4iOqzLEKPshgrEPrtjdgypNUYi20M6YAqxOYqjglWmZTWcN7gola7mK2gfiE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lutRwIinBKusX4gWNr/cstG+CIqkOoCvK+Zby55gWa415nGmo0U1V/URxq9Zjq2X/syst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i3W9SlM5e5jk7qYS+Yro0k+/MG8hzU5wXApWjXEFhTjeZlhh8RFdfM051G22vFxMN33EU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hX+eIunglOcb4l5EfRKbbKPEdUFdXzNcvjiXlzWCBdBRAEcKdSwnDBCsb3OM48zxebn7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C7h7hqjGZ3+5lHu54suVVWX4gLzqJWS5ipVPlmFvSSrUunUTFY9xMJXzKzQ4rcvLlffc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VkrPjiFl/UpMAPLC6xXqXbXEK1fuGdPP3MXu5sABIGf0Z5Ki41l6gYcX1KrLsg0nUwg5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4YIPAQ8MamsVCs5upmW3EjE6eZQUHiJRxAzlovRE5+ob/wBnG3Mrby6ln+RVgbCP14nx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7McMwxBpWTzKD5ihu7mvjqe1k8XmDBpbJdBSj1PuCAQW6oYp9Tk7nOKfEwmNSyyjUxy13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5uIXjXEXqrI4zeGZM2Mxs/EFpXPE5xXzFeqg7rNxvk1zLCrze4VT1zDV19R4QqHeKYX1c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UW+KY1zgm0AVLyl5uLq+IOIBKL7Y07MzKV91CgricPXEtZSXDJgz+pjbObrwMSnllDL6Z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qxtzxOL09zaeZlbf/suhxEwXki8HsnD1KBMXeZgOHiVVQtaKviOr5dzOt+41GwQy9zIgb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amwYtgYyPMF8LWfE1fco53xLpqmUG7sIccPMcIczDVXfMeeF19S7DzfmXmqPdaP6mwvDV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R0HTiolFjPBHFu0XxK3wEKMGTdMVZUvMunv3NVO3LDCDz9w2hj3xBrWYYNwBVZvdyrrR6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7xjM8hpgPKPg4jQt8D1AKTcttGpdGO+ZmqvEG9iwaC6+ILApYPbxmBTRtuBv/qmarVyq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K1FZih/czopZdeQicIj/UHVgD5gPl0/nl/Uz4EusfmY3TLFW42r5gzVZj+Ylrip7JxX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43NxcqvhmJcWzLlyQ8Yt8RTgzzccqcVc04oeJl6rmuZfw/UAFQxhB5geiGDf1GqDGrL5g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Ou50pTNRDYeCJbBU/EWti1XqGguzaEMNl+5nSreYgI8nuFnY1m+JzNcRKDIc1iuIQFAmiN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wCIunuXKlrb/aCwBeM0aiHJf1KDku4gqLG4yDyv1MIs1w5hcZTbKqMG4pUKjkhlszep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zKeUqbLK6CbFHnMstDqWqU4+Y4pLeZTJl1KbPxLGi7f1KMmCIiFBqNA1rUsJb1FVtPip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8uicr13GzKYOCBiy/AzIdVMqKo3DZTxZuAbcXwyq4UkcNXmCXaompgIq5WAgv1ABGk6jW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YChs3eZfBolLd4ziZWF93FsRx3DTXhKweYooKp4OZqkTSJgdsMuQRzLTJcGGx1+YUCp6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5mxuwhWRtXuP4Y9wGqoem5XI154gdAG481VOoFcA0Qvlu+SFY76lI1u4UOl6rU6OuOYc1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SmuLnpn9yh5PWphBNx85ZoNMBq/ruFXZvlgWtWeYuzn8QulMhzArI+ZgWZXiObKoC6gsF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FisNfUNWJfUC88+Z9LBQYv1HAvL3LqlFfqJYpvqZDNNRzZlxc6dVqVWcSmH5iF4++IBZp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7gYyb8ymwKm8fLLt1Upo7Z3VfEVxiqmOMzXDcC3BUMZ/5hzn8QUc5YJvJ4SqxibDE22u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xy4MdsM1kWXd1qaAF1AvZLlFZuF1RVQp4+Yqm6LmbriBS8cSkuvUL1n4goErPELpxT5g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pj3qNDmU5bEgLXj8xzRVM6hnLHBgiVYcw0FvEdh/4mDyzfFQxXuOqcTdOElhirviaV5Z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tdwK5xNy+XxcNY1MKc3N51UBP9l3yPFdSsJWZ5HzKUsPSQ/MM8S6C3MtV+5SbwvcXFty6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B4RMUwM1mDhWU4iUK56JfjiczNPEq3FUxOqzM3jENYpzmHYGuZwNNXiJPynpjRDldwOOH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48Rq+UqDoLsgRMxcGXnLmZ258T4Ll9YZyVvm46zL1nPKSs1VTOjrmYNlSwtFWftMZy/HM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TSLjkNVFrL6xHI0rPDmCFWZrMu8BWYjSHEFFUj3H/wAJkaqYdTazcdW0s3Y/ELTjUrHM2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a4gaAQ5edzfmKh/2IUQvj7lNJqFXh8QoaWHJx+YPRiZmdbiFBdy/GqzEUd4ngBX8XKg6P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JBizTx1EvNIeGKq+5XIvfcqsUlrzVkL0ze4KrwvmGWWTqXiaWW0Md+JWdO5lXa8KTBfc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rWiGCgHxC3Q0VDDoiumrPMM536lLQ7rmUmE4+YXWYBRj/wBTbYromFXg8QBMXKHGsVAK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dZl7KYNS3CLPmUNC27uEEmVpmf7/ACAjUF1x3lFXGgMoLmbdkSjHMwxmPi5zWnYw2wXq5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pFi8g5Jq0qrlI/lO40LWF+UcVT8xQKLtlO9XtjmreYnBSXEfHccCjPcLxW+Zdc3+JQ2d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SWDrJcpABx+Eq3ItEY/3cOeW4wMRrIQ5locMoKspzERDBlKsKZS16DccUizd0R3mWVg8w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KpzuMg0OXUxgp49XEtcKZG/UKAXyVBgJdtjRwu8RsRaxFYrFbCVhp4CUBQRt7JWy7plZ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0rVRxaruIoBer3BulcmyFOShlmyVHsc8k0rmZ5XiV8VyTOUeJRWbp3FpSrP1Aq7DVEsHd8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23TMh+WLbg4hgKPLUcDxbLtU09yxKKGrnArcSlfBL4WuYnRR6gbOD9yumI4SX3FuXnDLKg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iCtqHjMopxn3NDkauCMqXHBgnL1Mi0zrMBtDg/EG/wAEvBse5yBRgN8LOcYrgmXh8Rujo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GcfnUeTF7i0Gz/YBYrRuYXSHmKBYWjK5VDialNG9an/xGlUx4jgqg6iClGuCWszRzUcFY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MHk4nOVW7mKQts1k1VVG2v8Arig4lJWsSlDZcFVWtRrZriH56I4rqr+YbBu3PuZMAHqc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wmBre/Eq9epW8gtSqosElNtamHB7xDVh8dzzvxKbJqDS03qpeivibaqOT2uUWyynO246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GkrLd5nMcPJe4jJV+Y3jXiNmKruGmtdTPcfdRTRaO4cXV1Aqrr1EWC/6lecXuBormU3h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xK846l2tsqu3zC1Kq4edeINuOYaWsXAvnMrjTHNeeo4soOpQ4FP1Lzz7huroqGOaxqGA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JRjbKrOHxG9OjuXezJMq1Aw3wyrVlG8sy28x6rMCgHnLL0xdSo7My9DcN1ruXeo+G5xqi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4hTnMxfqX0Y44qGc3BtwXKuuibTFSys58QxZbmDgOO5fnEcazcxzrmU34m86qOmbeiBf/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qbxEu8FzN2c9xWqm3BRKq+k0VnOZTXiBWUoZYDWTiFleY7/OYudYm8agq4CEu86bnKLY62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9cTFXtnFkwStx6Z1Ni281fc2Gl4mzJLu/cC8f3N6/Mcagl7zFUYrzGmS7JRY7L54njE60u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CREv7uX2VHGeQnxF5fRB2FeL4ldu+YnTDo+Y4EwG2Il0U4ZtOk1vZCr6jVHPmLb47h/6I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6G47cv6h3tZhT79TtC5wuoFrk8Sqxep3dHiA0QKO4m/XM5Gpsu/iYOS5kAqAgwOpVfNq+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7wf0gZGJ1zd8wfmoplo8QAIDbxEtzjiJ0WTGKu64iUUlpKxquouGMyqG3O4mtxbwD4hjJ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7zkg2NLUC3yZuLI3k5g240kay/e4YvNRVjxFocX/AHClwZ36gXy3G7SjGLjkM1X5gapp/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mMIfqGAXS/qFW045uH5IVZlzBRbddQLbiY1j5iwUfcXIyZI6baN+39IlBMIk/+BsyNVWi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1EHnqOfL3HOs/wBTx1HDv6iV7l95uG7AGIWto3KLtPfiYNXWeYQeUG8kdiUm8x25Jw5v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ccmeIl0VeOY9Uvg6nlbzHi1RxBUMYQKVqRt4IUbkLBouKCfF5mA5euPUxfasDKTVAq9w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uyF0G7YwCQb+4lE50wC1dYO4Rg9mBZCc5laAFZuPMAM1BaAej3KNQAZr+oGU2chuJntG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2FsKSxsdwBrampd4G9HUQNmXl4I6M3COQTdUtLCx62dzGRsOLi3ir9wZ3VdwsUYzGhVrcQ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GCXthUhuA3lx5mLwDycSr2cyhMNa8x2xTzKFZbZkZY8SrW7NzYNcRqjWtVOWpW/USAIF1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VtPEtAujz1MSGrEWUgvAcQzfe/KJ2cH5hyP/ANSjjC4KxCpeXPzxFwuNnY0ky8BiNl1n9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QUHVLVwyu1hqwzA5cH6gNlZZkcGplaleJgBGItU48zZBmKNVbNUG/EKpo9ygDvqPYVv6m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6d3Kq1pPLLSvlFs0FgVpgvM6WGN79RAtD9wKC35iV3uNZxMG7qovDvxAulaluj5JRg15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olnW5gbq41hoepd3nMbKYOE5xruJjH3Avv1HxQcx3gx4gF6tnCGncbtnNLays0mYZrzL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VA1WLhgy1M05oNShedlSqEdRvx6jRZ33POf9jhdzz91M0YUhhs2/iJWsrKcXjxKurdal2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TzHDrfXEK4nDmohWKqsynOnxON/ULsrAcMrFcwJsjnH1Mko81EEGN1nc4w1ZM1WHwzjvE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EVq5ZbTgvxNLazA7Zd8/U1dYi058p5YXQRcs0q+prF7lDji4+B6j74YGioeJanN8w5DEf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iiYdjc4O4ZWD3ETTPUTRYdTvKkx59wR20HHcu0tJpLt9QMrBxYZdznxO4KVj3M3gg64J1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W5a44mfFPEDFahVYD3OuiNWvUsMBZu4Wtrhi54YKtm+JijkgHGk58RCluHnqA5DfDHLN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wUEwRz+syh0mTiWrhxLus+G5eq15nEy+U1WM3mEC6SZ2TJ4N6jYoVnmKu5vxLPfqU6fm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8HEWm7+oa1cMmBsldLmEy14ZVgXLrxG8hVjxNhV8o/C7jnwkN1SP0HuaJm9wAXQ4uYNfj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ctNYhmnFkpxTYcSlvUFXS38QXlllzORHVqGZvFWSkfPMu7XcC8FrLUhWWcY4z7g0l18T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Um+5WivcAyX9wBOZxgolPdJMEteyIxa4mCnalq4bT6H9ELbVOLlV3fmBtNRcsnggZ4PKS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HA3DOe3HMSlulzqjHc1n8oa+Zhq79xpdfX7mlXdQ7zELe/zMCxgwUsriVV8aaYGNe0Ir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wq1ZXUFRAmTxBpsrOKg0DFssjR4ZmqWq4nhwLqWZprOZjgRdT7J3LxLCu6itLROIeCmMe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5NxABZiNqrbwpIniCNVKMKPzX/USKi6i+TuNN8PEWccTle42vEAij8y/iOMsaNRvxHN2W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1Z8TJa1H1Lc5eIa83mcVpItjhWsQ4Ab58Q2zi+fMxd0FcQU1ry1DZSxm1gd1Y49QSizLF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kvIq8yxzvTWICxdUW4vMOmFdsDoHhY2qY9mrgWBbeOPcGzu+Ipd52wQUCU4epdFbq9IN0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cbFZ4zAAgUwPcUqrdpUsDbKDymopUk5LZja1B7GBRKckwDq6gWN49bZcELHMRZEO1I0A4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It1HAXKWQqgw7vM4GfuUEDVd5hlLbvMoQ43LnGeb6ijI0gKuUVi7VxXUx4B0zCTfZKAsv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Z5Mvcauzj8wtQySsk1uOrc+o3Y8MTIVnwxEoSY0MxtmnUaDhQzG/C48B6HDDnoSlWYDqA0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+OoiAXpVveJSKFnMZdFtWHuXVhq9R4bL3KvN7lK2Jk1cbwvJ+JWWtfiNBgGuSXfAKx4h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DzmCYBw4YU4G36nlLI0CWN54gmcPMVsF8Twpt117jvF5hmiJ6jaqZWYpVXomE1nxMVkg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Lz3E0+bfmYzsHXibwZnl56jZRWRhsbz1Ddv4iYrX9zKOQxnqZQrJqB9dxFYM8xjasdS6C+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OY4U/EFWsBMntILrPKxwsXbnVQqjockwZ+iVQvncex9zVsMPxhj+bzMbCYxuolab9xM3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obVqpRbD2S22pkYl+YY4YtbXMU7x+42FXZuLjD8StR2pxqDJnjmW+I0No3Ay/qU+rjvPU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pXGOJW735jorXMc2trjxB6q+5TnP1OmUHdDKO7eJjHcUcWg7BpyXMf5hbcAb4r7heKaqcZ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CrqtQJkL9wGt476lGoUd2kS67NxzvTAcW1U9ZO53CW3qFYVaah5l5m2wwx1Zm4m+IWUc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0bLiUtZgduOJZlvE43uHA4OI8OyHNZrGZ3d+JdUeIH0TjW5jIOIGbMQ3ktgWbqbv/AK4Go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gOYqFz9G6hg3riFspHx1KM59R8YNzc77uA4FeIgbPiqiuwHWmbrOY2aEJVtjUHAzJqrjQ5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FGKXniWUMS/8AJmmspShSL1G8HGLlLNzJas1KGvuALp8XOQLKdhc51M7suDVjOrz7ipsu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buGXu+Z4LnqKM+YhK0czRdZuWJc9egiucWQayq8xXUy86lZNCmXuIjSm+CFns3czm8eYc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psxHRdXAu6+SazeP1BVxExkx0xugApMDlp6JS4G5lywrG6IGWzPUqj3DKgq4linAOrlm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ELLVczWH4lIlGkVXl/JL3nGV8kASZ9PiRsOTUN6V3Mj5xGskulPcyuDEdjg5ZlQHEAxWI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eHmJzfxFV+KiWYsl6BT2Qp1hlAywD8EunJGjwcVcvKVd76hgwZ5hVEaPMEgIvhIKqLgzw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mmODcHaztDk5zuLxdeo9gVpjoIZvXmFrZUvFb8wcETO4XHG8Qiw7OV5l0KxGMAfcoKoNN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Q3tMMdn/GCKmpjgp1KEl1FUT1uJF+nBKemokfPjiNm6bhutD+4joMz2JZdfVwUmaZl585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xnMdOaYsW5JnGE/uXRdviMKTQV7hWM0fuJbxfuVgKobE58RoUpV7rE7OM6gU249x5Bsha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puoL0vzzFZaFe7ijDLi/EupdPBW5dMU1ZFqNUyo1INNO3xC76eXLA80S+GUypOaqDaMgNQ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7qAAFe3NRLnLUAcmXmO1KU5gm8HFjDSEHaTagOsQMEac1zLyBOptYXF07iD4OHUoBSrK9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HuKWsq6qYv8A5mIFzYrcABQ+WOlC4CeDMyd4GyJBQ5IJ3dcwhlOdRq8bZQ466l0Gg9Sw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fmNgWWx5jgt2zKyPcrZQTpgA8so3quY0RxZpgbazFQZv0RXUeYgQeHKSsrKjFthcSjbfBM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AuuZQXjznUaRAWtdRC9Y5hvxOaM3xDOMYIhfSplVmvucaLlXRZRmiHQoyxY8mILdcBUy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Og9kspDKrJ0Me4G61Uu3CkrBTieZZTbMpZol0ariC7my86lccSkxEMBa9xcZfSAtusTr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2wHEHpcxPjuoYRyeogK5/UtTnUrJWZnwcRHTLzSa6hnH/MqnjHEKBGNADxmF2FxAVMwt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tVUD15YVnx+JlpOIYu9QKMu5QByxy73+IJnOCIXR1mZ5uoPfr1Ho3Aqrxcqto3MGIBrPi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3PcDBioHjErzKAuumUVys5Q55hVgGOZVmvUTHqaxvxATxfDB7eo06oQpemFno/M+jqAG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WYIkVhK1xTBHbWpXUYyYmwbSC7DfUoJiz3KoUIVTeYlHQwo9y7N8znCDggCKgVlmtR2Ff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mOWvzMUM4yXD8T8JV2zc03N8fcXOTP7mygzCto2tauaqlZoxmuIr7ZRWUs0Qp4olL/nU2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rueTXiHmav8A7EN4+peUz5hV0f8A2NWTEXWROanIsMc1BStV/ca02T5L6nO6qOXG5s2FS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BHpi8cxu+3ctNFXHGq+YBnEU/wCbmaaK8wvGYNIdxosW9y4OEjltqXWW6lmBi0sy+y5q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FdNRZjlcp9HqF3xg13HZz/covLVTOCG5KQ5nbm/uUW7zmc43WIayTAFcspV/mI9/czr9y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Oc/Mto6IF3DaYsmABcMOXNQtPI+IOcPFVUP+qVZcqhDrEzjL7QvN5z8zoa3XEAEuyZrw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5hgrqOBdZlU8B+5hXhqsRrjJ+yODij9n+Es/alHdjzAZHD+Yg3pe/UaXS3+4ANlEVRXZ9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3NPmXjiUghl3LKP1ENLrqXyanJveyot9QJXP6hl6JtksZ7wn5g5S6f3BGu5mwYAjZKVzC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3E0l7l0t88Q2WHqZ+bhS1RXmXjG5ye4PnBLKMSqfMFLK3+Jam2uINl2TARpM3EhUEdlP8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4U+IiusbgLYZYoGhzyygzqAv6ix6mA1GrW4YvymBHh+4pWPuOrwjMK8d8QwavuKoP+CY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cKvSvEaMZPMcYMsXhoYZo3AM26lMmrmduGuIhk/O5wti8v6lHlWLl7YZd9BDRMHdxw9K/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gCZzzZBgFBzm0jYvRfnMAC01qOlhncd9DS7iBELoOpamRuZVydzIkbLguTeeHEuWGdF8Q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F4GACwPGIxuBgIDBin5nIDhAqyCK+IWvCqcSzkV2a4lAADzsyzAU831BNG229zVDD9hC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cxNLTDiYLPYSjQNuxjQik3RpmEJvqoIVg8EdIU12zdltbPES5PtuOZFmWAwmo6zsAbitU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FuKBYiNXTLUMrNVG2RLNSizrpEAuKeO4i9oBsxRKq1FcVuFBhc9zC1RXMFvDncykAoEJ+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wLrvDHHS5wP4mQKyQyF1eoDQ7ixWezB+LMzKjL8zYZPECHIuoG1QDQaGIawvyiADm3Z1L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ZXyzq1nL1EwkA9hC8FCXuGWcPURVDbtJecAvmFtYa5mAO9QYXBZpKaxcDvMabDbxEoZPc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s/uPZrqNJReMzVWbgWXeRxHldTqtQ1rWJWWnRruBdlEGabeO4lW3xRBRafDDepnrENoOW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G68Ro3Qjd9wQ05iCe1iRq1T61K4d+JuzNvcCqD6m8NkbvedQc28Qu8Qtw8TKusyt1uVT8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Nb7i7trzCsHjELeqdQLM7vUTJn6lUt4jWvuOA3A1zW47JheZet0dQUrwE3eZkEM50dR5r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dY7lZtsP3KvM43D7dyhf+VBQO2pSJ4joL+Jw0WagNGPmOTdVM059xc5GvEozlognmUbG0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5WXXuDkz9ysJbRxqHK7mdjca0N7gpVXAKq8kM3RmY1VeY68XU5eZ83fJLazu4PsmXPMfe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rZrqPFwxWKKgdb3mWt5+J0hVzIC8qmsBceLM8w4lVWa5g4PfUw6ZqNcqJeXFdRWrYUAUf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XrPmIXfBxLau68TJqsy+CvmW/wDcw5vmLXXUQgg6Z4nEx8+GU26xxFvbHh+ZaOC2C/UW8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5qKxq0mL8RKwmETvHuDhxDeKmFtkLb58TjWZVNktuOt4lDXmFUEfcq9F7ocwbvOdRu7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VSlycTWb+5erhujE0v1O+aig3XxHShR1c3s+orxozFV8waQVmBnNAxTrBqeTJzcXNP2TD7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G78Ms25tWZwwwvMABjfLUHd67lBL1NNP3D5PMpXtjAPmeBD8ElS4IPcA1G0H5qPKv2zxK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HuZQ8wRzMy7MGSNt71ULdIdsdZqKDlQxDik83Nl4ZeS0GbJpqZazvM25Xi5mvExi31U2X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gOO2Hf5guKmKLfmNiBSdxtrx41BTWt3LKbL8xDgwc8wbCW8Ssit5h5wjqBRwymjNMO71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YYhZYXmK2O0YHN+INqNcw/AQTtTuWKbz3LjjK1a2ykO4sAptr3GBdDTEe6mLwWTlIixNS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3CCmdf7B39NcIrI1TN9yl8f7L63LlO9ks5KI9XBocdQy7qo/fUXON79Q0u/cS1XR+YNOMX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Kb48xKC1Z3G7IrbbeiK3LAVRzE1Rir3KorDefUciu/uKqDaviZRnF0GoFLhrzxFdov1sl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hDaGIOy1Gr7j8iMrAFt3AwdjxLwKc4qN04K8ztdCLFFFd7gLRpsx6gmYdvEBKZP3DVCFll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C2LEi4BrPM5TOAPBEkMqVmWhoubiiGkdFGyUTbPaIzC+PMwi7b5JWqq+5XFnjudmgM8w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yEOFmHUvi69EQ+Qf/JcHDXlitQtsogar9S3S33DhlRnxGCyPfKUUjvo4lZ6H3CqtP8MKK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8zpTBxLCYbzbiBTY+I9OY4OldzQGlxEdXaTGWDFMUI6J+YXi0JdoCyOMECCNkK9yyxyvB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5JVhcO4GTtmX3ECrY7gtVf7QwNb49RWmQaqOBolBNMsRbRkSCKtJEuLwcQTOJpiqMxC8r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Y1ZjfEaXeWuIhGRRUMN2UYhegqsgMaSkVB03EyHEE5u+JemmANFryRMgWmDduDwyyoHs9y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rmViy7dXNVeujmaLzdwd3YyuZmtiXl1Dm27iUlXmUXZvmasuBf8ArE+eVi4H6m1He2pkG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6qWpirhmwfmbce4NN4smR4Zx5gKV+YLYs5ruNnHHMo2alY/uBdl1X4nOiE72EpBU9teoj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JOSZzUMVyM16mtvxAvHzXUoEMz9cTkuoicxz57iN5ucv6nJpMIGWXZrUq+M3N0NSl/wAl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4GWj/wAjbdoxOL3zAtobalBtb5hnUu7alcX6lNBHWTmNFl8zPgTuc0NM0ww/qcNnzGwW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f5N5GZzZeIFu9QbuiiC1jBPK6iYeIYvT34lKO8/iOoU5z4g2C8wNWtZlLr3DPojzfcBu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iviN/M8XnxL+yeiN0A4jzepbzlmCN51OKtzUDFXmNFG7uAqkuPijMbMJEIeYKbMXMoVX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NJVupgtF1MESnvmG91iPRuLbm/MzcufKSgVRxBeVzC7GxHA4x33OKnRWpeSnXc2HB7g02z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bvMMX1C65FzKUag1d5vriFcZeINZAqJhvHiLB2TF81xHk6gfqZx5mBo1A2JFl4GJ/wB1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TWCobha+Ccp9+YZsbeJoXn9Qfk8zeWX3nGSY9QWrLhnWcQHVkwxYsHN8eJeck2bnPxCHl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9VKq0mf8AX9xkWrd6R/ULRZnkI55+OJUR5YrCicbjh2EGach2e5ahVFnGwES6UUYuZvt6h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RSqrNbjaZy83NVeEcdPPiB00HDLvKzxBB3iWbRfXELrGGVwF+4taMEUaxfcpq3JxUHzX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QTbKFOZbVc8RcsjNHkxEM3oQJ3tYRF41ChUEbJ9KJfUD7wJuttt7df8AyFQ8dS/hQD1SM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kWlrRMapqnNv5J7GauQNwQrdN/IC38/cXjW3r47+Is1kS1owwlxd3WfOoaWWRL5qB3WXZ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/EGximBWtph39FDLbvC8zK1grNzG+dXMVY4i6FrqCMtV+4Vm3M01QwNqvhtlLYeglCktN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6hTxrb3E0jRtbuUgkDrmJ9/3Lymu1kdiAeQ4nKtv1As9YqKAS7wxCgMGXMJC+XiUNbDUH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HQDHuYvp0czAAb0VDOTFc+ZgGHLEvlsPLzMl7BzCNonFZWBYLbB1HE3e4EXm/qbGDTEL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VjtTGJa2HEbGYHjuGzFDudhsTdkRqmbMYbYZBsTwuLBvB9xK7P9jUF2GyKCmyiI2+EtSg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LH/HmOVs+e4WFAvLmciHiVeDd8dQ5UHmVhtw2zDerrN9wVlk8zWQsJexNoaacM4AZ5Zhl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eA1uXaWCG5Y3WXFQCziglLGnwiVhj3CijKfmNNFAJypruJsu13XExVAX3MDBg74g0UaT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eYAbz3cptop8y0o0+IlpR/5Mi68y28lXuppoG40qxOoDTVkbrOcWEW6fuGcZzGkrjxLV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GdnudbuN6jdWnrMwFq86YubqyCjjMM00VAG+fbiPVb6gHF4iUVRfLNu9TGAI5KiVlZxb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evDFQFZ8xaDrsicKvt1C7qj3EsYcZWVZYOZS09bhS6z4hs2+pbG6dTLRb6YXj3N3akW6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NpXE0uYYUXELLbv3LZ7g0nJzFUrVRawXfcCg5lX4riG7zepS4VXU4LanDywK53DmpZpz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cbszLvLt6lMSsarO4FKBHLNaD3OuLj4wQxCrfMwPjqVyEwfEMqxbDCtK1E1+yNgpcxLNG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DcDigw6HplLfOZgeepoLLYf9UxTZfubM29T7oKTVMKrJFyWJd+vqI8kcO3MN3e4bJ6JZV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lGtxC6ep+Y3X4lYL44mbpP8AyLe5d5bh+ZeDGIpgI9S6yObzAv8A9QGq1K1cptu/iePu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bgLhveDviAyu+2NefcRUaaiGRssyUfnzHll8Js3nxMpbkhnWJ5VfcUTwhXDZBwrolcc9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WGKqVu1PEVQds6zFbgBmASz6mblxDzPEtqvibKuZsOjcMm3CUuFEoFyzTnMzeGmOy/wAQ1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ODeH7lgrlgYa35mEz+IC83Mvrqbtfqpl1d+II5rEd5ccQv8A+QyVcqyF3e4u/cwVklhx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yS6cfEzpwTd3qF09S9cXzLnnhLxXDqAmcHiGrBXZMKwjLzl1DsLa5gq7u/wBQEeMkwF9RV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kAY4sY7xdPww5tSsLrSMxjWPcxm6+Y0LF/wBwXko4mXIfKxqyj8SqVTU08E4zDQLLuJtzb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PMMaUxWxXPMby49Swtv8A9hRs4slKKc7m3eJo2OOZirRTmpfimAGuZijjGoBbSiDGeZ5u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LiWRyeImpH8wlMLoitba6jktax9RbB4n0x8uT20RkA6I8n+FB5j3fyBPcyTdeI5yNmikL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42KlZi7VyTKco5eM9P8ApzA3Ubrv5MrprerzWH2UwGoZwfNLz7gjorHVVSR4UPxMtVpn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YePEAIBCmkpJdK1bn1HQl6Z8e/EwMTY2MS2+5i7+JW8agChtMxK3vwR1VPmcDwdwum2w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UnUyAUEh1GDlgDQpOViWJyyQbo07adkttafSxzWLNR4hNlMGACrteZRkYVzxCUBaOfEa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RRZKGC91H8/omVtUwUaC3HmGMg9nUVpInN8S9ujQmYLXqWTIU4lhVrdf7LhfOouEHhCx2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S27HnGpjZHgdSkdDcF0iivzKJi0hkNniLYLe45GjWCXA0qKoedzI43X3FGsLlBFr4Yks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5aicXaxsW9yldOJmihOmFV3qVe6rqaBc/qObMrqWXijcRWxu5ZdV4IliLg/M5vIeI04FG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s2ibsiUKBqAigfEoq3mObwEwRrJunkmIC3GGJu7zzM1VFO3uOW69xzh5zmYvbWglVhmC1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cRS0154lN61B3ds7jhTbKFJvuVTYuJpt3AGp9x2OeIlJqoZFRlVxTNLqonSioMj2wPuu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lZMjiUgXmCyrzKrZhxABdN5PE222m4K/FRootvcBS7vOo4CN5TcpWuYGqd8RGQb8RNMR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/M3vJECtqxEWNVxCrsX/AHEo98dTF1bXEpe7JyVz3qFBG+Mu4aK1zLv2jtW60TOeErGc4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LXGI47CNoXqYrBZ53D8cMCsfUNVmohZUawcxFbqb1p4g4ztmMZ1Nf+QyjB7hjPBGx4Rjn7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kriU4iFFhfDEAY9T2MZX54hpwWSsNVBT7xAbMAvmUI0J1K4VfiZTOElk4wYI0DuFtjNNx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nuiB2upVkbH6QV4ZoU2/cLJbE4cf7Ebagu8YLlL/c2LQgKXuYJKVsyQPT3KFN1MMywu8R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yK75htQzAU/UTuGWwzMGZhw7g3h5lapxOniMMPz4iGFu71M3wswEw1uL4lmTbj6mOeqZg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FGYUvKuYlUbZ8WyglNWtkF4FRrOCBtpYN3nLZL5eZQOyZu8TeruOlQ2XjqcsajwAc8yg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6xBxReY0A1/Aw4KZpt4lDTnctAp91xEusUG2AU/7Mn6hdNYOY0UUYeJ6fmNWNty10h7l1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bN6mxWZrqa4zByvNZriZJk1KKzQkN0ywcBVR4xviU2jdRaLv5mjMyN4YGMNrGqp4gW5TW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DDcKzWfMvdQUtczA3nMOqYY+TmBk5ImjmUczENB0H92lIhmt6W4G2+JUwbrmJa68TsLU9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dfUDvncrFBZuyOavF8x2W0EotwqZZTbUW+5bTSNdxzWsxKG9zC0wEu9AQWSZJiGcB5hfq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QYletfEZJmuYCldmIIIwQHwQctr8RIpGj/ATl64lXYBf1DJsMiPOUPaCOH0Chope8XDa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agp8SgLVnQlNYdVAevAuo9ZwZgMLM+5dp7VCMfCBrAD5cVZDkHp+6N1dY1Mxut5joEd8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ccukxR0xaKgNygI5/sofKPaehibVUjkYlOYlPhrGyG7MRuwUiKirIzg+Y32RtpSmK3uif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5n57jV2mpe2sEaao7IZQCzFMoANVzA4sX54iATIbJTzTmP+sTJmSF3BZQ13CVR+EBSzviE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UdTUmdU5gbuxOIXWGIUGsXHSApLyVnzEcBqUNBRLDnJdY4gioZlXc5cA8aYyFJWy6jB0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4IaLkfxBom31GhilTbxKArnvueIriAkbRbu5lXRdYhdBT2MuWw/AirAO6i7sKc5ihFK5q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bd3ceFlTPcrXI6mLEA0wvQPEzhcu6zMAasvuUuVL3MoleWXezP6meWs7g333MKrbuUOM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8X8yu2TbB5HzOGCAVl16ilFmzGJhi09QFW8/cUM6dRyO/M7CW2yUtFZ5hkeAzCvL3iODIq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T0VUbavbLK4Juo4axbtOo44HFSiXbnqYORo4gYy6/MxY6I0W58S00+WYpAyz6l2X3DJeo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MIFu6I0AS1BoMaiqh4hy9txU0upRg47cSqcVdX5ho00zUAq1vbBBfpRLIT8wYrJ5Iilu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7ibpm5RvdrxD7zUpWZsdTjGYGDrdzF13Crxf1A6x0VMDlKLt+PMt5PUHFamQrgidK8Sy7y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4DvmcJcqsBoz5mavKFG8j1FpoqJk1EoXMvBuVvUeKahjIfc5c14ZyIZIObcw2FM4dCGt4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7Nz6QLbW6hrVygzdHUAUtsmPT+4Jk29wDWQgA23U4ev3DWbnA1UrFsrA8XDFDreYgyKzq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1Ry8SqergZBc+ZWVWaWiBy//AGbWjMgznmOlZjogBdLNRzXHUNZ5ah5da8w0A4qaFxjF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UGcM4Fv+onj/AMlEdeZVQAXGOIHnMdb+o7LRlfuVgGsysOERTXzGqzxF5lnO2AWMepeKu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K8/MuzgOZvVKMzy8xpTJZk1fMrY256iKYx4h7z4jm+o0qupkzVf3MOM5gi3XEtpNygsD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BS00HcDAU3WYsKNMQEAoA+oA5BvmIVtlV/kF5Zi/D+IrXNS+DHNButQcuPEt6RN4MkNu6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5mYZIwtdmu4WVqC97jWcVUugQC7I2D5i2VioqtRrONzNDb1EDlvVS3NHiXeyupeVrjmLB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JxYtnr6mnwcy8Ulc+4OwKlW3+JfUDuXwglWniOOkmfZmatmwTBKOfuOUv4qFZsfiK82P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1LhnPghm6P/YPQ6mLMtXC6F3dZ1DfABLA3zMi7lR8fYKj1uur/jiXGy3dzEfBqLi2nZEo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Kw3uYX0IqcbMygDRvzGq6e0NtPFTFO/MRw7L9xCjajcAsxj3M6DDywR1g3mXlHmqgOA8b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HPxKocmC8xO2XqzDxBpyeIqoQDcsG8ncqLrMDKkgXaWAA7zMYRtKLr/4xCBcUHtM20ld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yE7XmIaVxzE7CakqEuTGoVYrqVjqB1N13LAKSqQDzLQUFrSTEm0zEEUoRMWf9xHwVQqH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7p5h3ZQ7rd0NHxKCKaxDKYhK0DEAawhwPDLbGWB+BY/cXmG0j1GxS1XcKryZ9zyBaheov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+8TlvGoaYYhu9TltBmWmmMQC1i+eIgk4aRor3EGwvWIZSwgNYbtzBVFUzDIbsTEaFlcQy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54I1hScHcooc3dxLtdbL5iWOvBDkv/I6W7JqZUcNW4ho4A2+IDatnqFbyHiIrhupZQfJ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AwcsFi1Wrrkg2IsFkwqLocXtgoZztOoXVHNw0qlXVQCNg9SmisiVV7uI05wR88ymSzfmc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vNyhyl9SzfHli0AGzGYdsrODkrK9QeC/0iLgUuo1d1l10TBlyMTi1xwk50b1MLpoIAst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b8Q3hieMnUHBC7mTIA8srIwTkNHEF2UywAg8Edga9dQoqhuLws9wFubepluNumIOR8TIp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LDPE1hth27rRB05vEBmxhegBGpVSgJ+ZtrAdy66rWYvwOYIcpQrhp0wECragNsCM+44K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jZbgqUx4TBlBupmjBxRPZdtepW6MMRXhIC6PkgU4K8xtH6l1WLdRKCt+IFisrxDt11FC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hqVTnHExgdymrvFwu0qpTQGS5vSY5Ya5mV5TxKKu+pS3SYyx0qX/5UcjCyhTh8wKSP1K58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0RDzfEyKfqPHbrxCjPpBXDV58Tk5+YdXTOT+YmskCzxNhfVVUSgDMB1gIPbLzj6mjOa6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/wAnwuZ3HYaEMM3o5m11kgeLuci5e5XnHiGs6mHC9TguGTJUwmv4GclB+4KXmVJVRLq+Z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eMx+QhZfXPiU3rxBTfTcDyZmbeI0y56jYlSsVuIMB8wOMZhzu/EeqzDly28QUisXBnFQ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jm/E1jbmZc6ZneJsuswMPB+powD6idv/ACUripRSkbzBlbM4ohmwwywvGIi1rOZv51MA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ON8xlo2bJSKVvMzQp49Ru91L8SvN1onsVuOMN1BnLqD2N/iAsTjiATGzct5L0VLt2tQXKL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rGaJbuw/uUcuOSZV77n3nc8EPMezfMH/AOyuLVmLJd5XUVyHLB2k4V8wMVyz9TLjdTuHG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sHOIbx+Z81Aaq77l8QQusXzLtek3M85grv4g53Hd17ji+XqKUYyy6G/iG1P0RBlmc5hRq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Q1+bi+4Xl4/Uf7LmacYntjToccS/qBbOzf9QujFRKAYZquImjDAWN1xMDZuVkBwzLDn+o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jPZcJ4j6VZTakS/D/cByZiWNYiGjd9xrN/8AkJdg9xz5ZmsYiI1m4kOxucCCzIwPiGKF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8N3T+YFZdTah3jMdJeyKlp3xDOePMCl6qFhdYqDVVVRYXdR8mngnOH4gADA76n9IRwmo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EEGNehTT7i7V/IlkIUEqoAG6Jd5x5lxGYGyvMckYruYCNx2lrDq2B4Fqse8yyougUVXUvZ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DnqIllmRSemLdwOXZ9v8AzEJVNWdv0kJhAYoLD31L/wBeALLs6lk/TGkr9NxJYcosOmVR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MQCmVGfIxAB1RB56mL1PAYnG4ZvOJnhuY7TBpY8xSsp/zcHVBToZsObOYgU5nNwFK1W73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izXcrKKDqAV0+NTgpkVcwgaqshxBo2MTaUX46g4RrK77l32DgiBHQYZU3Vj3xLbu69ka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7oCnXb7hXbIbcxwLSmblraFK5lhU3niWoa4ZehaGmYlXFXFMnZt8Sxya2sUaFXjmECzBp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Ny1qKvUSxLz1Di264eY4cF30QQBhizEobrjNsto4sg0hq2GFtLI0vNkVsDJD6H8QsqwruK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PMLOaIhwU7INgsO2GEDHRNjRayysFOepcrUcZbNY4jfRnicMY9xLaJmVlr6mlsu14hrm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dvcLAsy7O5uZE/UHziKpFpKAQ9wyIJRxM4zqVdlj3Gja415i3YFcwByueYAuU7KliqPc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1qopWo0Xl4JRgpruZXQPUvTRxFBa3EFbgGOmFVYM3rB3KJhvEpsuogIHEYqVQsTNZuAL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3FVKIsyEEG6dtw9ghs4xqUIFMaIgitC3fESuH1NLKeVF8Ss3bxD3v9ThKq+9wsrqYs4E2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GvNETl/HEyULPMybqU0+jKPJvfcQvBMAvfUwXt7lYxt7jjzKwhFbW8ys43Asu9SuQxAN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nEC511Et1K3Zma6r1qV1YRMzhlXlohqriqceYBw3xKqPJmJThmDkzxKwbIZaUfUt1Ars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eOPEwuYBb9TNHiZvVswp1PXxHLkp7j1TjTALziobApiYwYg2hijUWr3EpznxNowZtd+I2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Bn1KukuXWlnZUVB4SJQ8RNbMS6sOf1LRbN54NzTi15hVY3e4GFsLrChNYXXUwZNu5VoO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RCrtrUTFfmYDMvTmVZ+4OMfmL3gqZsn1c3Yv1BzkZdnLnUE5ajwUV4hyI+eZStV3cZTn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1GyUioFcPiYGfuPF5IZNyvvqVI8O5yA8MRruuZSyz0lUPRdStq3NbN5g4sMTOSUcEXVbZy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NQsL3EtqBoyXzDx3MnM88THxKsyY7nd64IUqK1UbQHubaCcVLbEM8y28xFq8lxLx6JWe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qOVW+4h1A1WYr8czY2Y4YrqzOsS6ozLWzLqbGspF3WIjqoNqMsAL4l7vUPDXLGd1xiO93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huXYl8RSmdwxZWuYexuCpUA0rjRGgOU1XMC9LzAcaCUATUpbNIx1Lqn9IzF9fmFHWfOI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mkjaVVkxfibPMXJlTxAq39kcGg/qBbTrcLGtkyGzPc66/cNt4puVjFS89Y+51dZxMjJd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Td4O4mrfUKoXnxB8ldSraq1agYdLZoOOZv143arp/KXtcCFlxtz8y4NoFl98n63Kz1uNHz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02RQorzuUb7heNQWZrxErLgjyqoK0M7jmUUfTMyFdFu45MwKGgc/47icgYDqOKrRWIrLj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1/ks9sMrIqttOPEBBSA6DT+pdCAPMb4GN4nYFOIHIw8whq2I7FmH2/uJrVYzEMLDk7hS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9+5gNkv68RNx3usQbIFVN/EoXZZz1HI2q+ZaAsa13MAI2GQ4IMU1WLgnUrRioZWuOblk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LWDl3Ea+EwvLjEfIu/uGRWe87mbTS8wcFpK43FWXrisxW1OdckN+kWLLIgMCLnKTJlap9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BjuBXVUkBVmniWhWXd6ltN6MFURSpePU5cd3KEVKbRaPctg1XERBK+eINWM8zK8u1Zz6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osbxcRXQR3v3DBjLC84+ZSUlVVZ4laXfUT3iA2On7m0zT0amjatVCyu+pV4ODcXdYeI8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g9wzkWoFcDNVyteIltYr9xgouo6Xl5uLTTdhsmRK+JVr+CWvFZlBXePUSijPmFrxmAvA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9abIUDWkrAiVMBrmGWmGnpK9eY6xd9Ruj9wc4cPfMc6/ED4rWI3eZTVamBRtuW0u7XMw2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4d6uMVZogFre2aTm5hpIlniBvDPcoDN4c8QoihY1BWwPEIzCL9S7W1l3cZZrD1BCgMm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DS1W5x4uJ7bm3JbAXzG3lRBtyVeosAmzbE+ELspqJY3AvQjKKF2YomaMY6ha0tMD6jQGO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G5saMSu1MyH1DBrfNwG8DJCuSVSlXi7mb0Z5iavmLWawJVmzGYL8cy+PqZai8jEOiob3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OiKC6G4FHLDZMQwzuJWgh1m5zsruLlOZi95hTlvEAK0QdHEDChk5nJdSsZMbgWN+7i5/U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ou4uncKrJXVRL6Qwgfceb33Gxw45hkxCqrN+NQ4VLCjMC1ZniDD7laYPMq6uZwfmY1u+50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RNuJfFcbjVZNReURXF9wVMW8y1grBGzVqhauMEQe+ajnEW64hlcOoZ2a4qZFhuaCi4lVa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8S1aL91LpypTFnqKcn1AB2jrLfKGjXqAWd8xItxFswVSHuYDdxcjXEunDEyM3X7lHnzUZ7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hN7u7mHqsxuqr6QNiDXqXPBxRHtD1qImrEQLD9SpxQYzTklK1LzxLeLWcFiMuq4OYO5e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ihZdZlMnLtlnTOZ4B98ygwsZeK0gA3Katv8AcsBW5UbqAyKIdQw2+mUKR+5St6l3v4yt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86iS5pnOL3KK7qAGl9ECF5i8VEBZy5il4MwOON3NG89EwZ34meaPioI4+Yy6vPmUd4Ga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2gIiVjzKW6+fM5jHMxPFS1mvyHO3ht7P8mrWdQV4xuxxNlMsboVjipxdNag5wBDd4FFzf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GqE3X1NmjDxBSrvO9RFyXHKhzqOFSrzeB2SqLT5ig7X4hjCVcyIFXrMQzR5lG8/EsQeQ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FCNswQ+FHBbqWjngdcAOAjJ71boW1fbDSwFPmHmq67QfMMETko4qsyrN5/i8lv3FLkTea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Og03AhX1MQNCAfQ5fiLiC0ILvyP6j26snw6gxCG2+8f6cxZzc8rA025oNR+L+4tiE65TZX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IR/cVvqogr4ENWqdRqmDxBG3CS1rtbYc9F7hEohQaX2mLmbVqWFIfKZqOjtjrJ89QAck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ponC1t55iegeJhQXawTgsgFAUYxfMLAJXC3UaBTnPTCxuy6jdDldn+fwSm6Gt3BrFCOLqb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gvNxYVKEpSrO1hYmT5mN7GqrxCwKB3qWJVQi8GA0wotd8rgrwdOY5DqsXFRF7lYbU4gQ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uA8B2TIKCzD5jsazouZVLmNKO/6gt62lTg4DqYunccdg+LggpwQ29ywFpXHqVwLCdsso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w0NZd3zC7Xvi+YL0iee41WScsEu2nPc2f5P/iODI50TWWm2JQ2epeb3jFQzmBlPxHdw7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2mhzvco8iol2LzzHv6jxseOIltN0EcDT4mKzxmGD3uO0OO5dOA+Yb3iqgugsllorUCqcQN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9TGVzKBrFzJCnEuy8uA6la3jjqVVZxDB55YiJGuB5j4YepVmQ3xxDiXvumOmlO5jbi/xP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q8zAbe0wGbtNQNAul08wwtdJilqHEpNqTVRHZK8ygszY8cT4y9SgZ1KxEaLMxE23zDbc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9QHgqDVtwVnmGb/6pkS7a2SsV+olb/HEadpiVZj5qK0fxFuszbXBApeIJo4eZz2almzSR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TtvM8UM66j02xyZ3MXfxARsz/UN/iGvEMFteO5gAjUFy2eprRjmaurmxT6WBqibtdfuZ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mJwOMyiUVnuUFDh0srN4qLi7uWgCm/wAStiUblPuGtUkrVfUC7rUGAoxHF3O7agmWcXAz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iaO4fjiC8lQzxVyrdZIFRVviBF4gBS5VGCJXLPCqifviVbzUrr8T1Maz7lPhgA0wtMb6A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mMCSylCAmvrsjZYytfVKKX6Igo3eo4a+iZ9PqB0V6iO4JYEDxP8AxiABQV3UQUj4jvCd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LdY1mLtROUtAAvBUdYS7G815lBeTzG2sPmA1lJQWA4wRzFWMyjRBFlSoETu4VYeGpnql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JkEfEwcFTCrd/iVxjwJBUIX0QD+lEMNE33F1a1uX3GrIx1pRMza3u4Mrmurjbi1OYUd/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GP8AkWdqv3M2LReyepi4eIDWS9wfx9zBgzRkPuDUWveZtFPFwJfxXGmgjAOD/UyRXnLPc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KOLCxEz/ALNx4fqng/UcjiZl+0Q4od3HEvKKBxKtGe4Asb4mEr4TDWZUCGGOIvHUTwAY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Ja2jnqBYq5m9g+ItLzuUf+zMTnv+5/tChksjowRGy9ymxMVMvOcEvfb+o3TX5mLtOOJ5G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mbDr+4rgEUtxYCfpiVlMHIxFNiwR7x0SqcNO8y8U5v8AEQ5DTVRUWEMtabgnQsvI03AX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MPIngHxiCsc8Zig8nqV1jSGIpsrOYQa11pteI2i2DtDZMkOEwiRAanLWvMSWb1cYiigs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9Yi2oVYScgNPTzObFcR4AsiqIssxhSFuzj+PQd/x7lbb3EWBmKYDKvMK2mIrQUvwYHtg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g2krG7hWS2XB5siqLFQ1RRoBas4csEQpHuJCvpwSiHFhePMwL8ynvCCDkSNmXTM24GafE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q/35lg4jjBWfxDWm3zC3ZiLtvHcRwriOGsL4mIhn+oUAfK4qBjmAKrHggXC+jFecuK1B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rIp/DHJl49xFjTwJspyKzOAjX4l2DgJVO5RobN/M2aN6hgqmK+iWXMshZ1HOY+Jk0ZDN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tXo4is0/cQCioM3ZSz1YHPmG2L4eZyY3vM5FcJuULavARyMPuIiDjmo4Ko2QsoqkzA8t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q9c9Qpf7jaZcQyjvohyXPBLL2RrxMZsuMlX5zByoY66mxeU3M/H5hWhMcy26wsTA8+Joc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Xvcpa7hoMQVNXEPAVzzHL1HJjMLLpAPzMVU9YXuBsN3C8V/zHN3mm5VpYd1Cmx/EtYmZRf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VZnXNTNYfMoBVPMq+77uAjS5dyjimYow+u4AcR4BT3FArehbDNKkC27x+4LeVjZd1wjB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OPcTe73Lr4B6hQWC+4BeS6DuNu2U2RgN9kAztXCCy/McNaB8yne16mdcvMobzn9wOWOI4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8epXrVxtkXXUppc4YnNrb6nN1EwtU93MFP6jbp9xQ6QOvcM2JUDGXxCgr2hrXEzWZ2WuI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hruOGbviNhV4lcrMiHDHoQE1+Zd7x4mMlyryuKndXcK5aOpkN13DLbnzM5zljQhWoDQ4lY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9StGuczKro4mdrDVZpmNMviVhvXBMMBRjn8w0szAvJ3Ay+ZpKVFV3A6pZyxAsMSqeaYZf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b3ETzjBOVzFm5WccxvR/HUo+JZVxqFS+QjWcYjV/0z2pjtKlKVeuYudnuKbPqYAvHcbr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zE2gyYZQwIMLLzRKDHUwH5h2BNYjvyZieS/cRu6jQwovEMJmxlY/qOTNzjJHjddEC7txx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9THO7mliYZLuFWmRgS9HkR3QDy36gEIKzgQtUCWLMWncdBeN+o03FhFtlzXhsImIJyLO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FqmFUnnmWGhrzHl5OIjNn3M1rjiBWnfUAY0wXbqmiIUG0snOa6uGN3qC12yrHF6iKcOIL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izzLAQfZOLaYQW+rgFavzNr4eI6OMROLqbowomcjQalqU4vUujJmBPLOZrE3hMcznimJS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wznLcvjfMSrlXlqK0XA4OSGXWYqOnMeMXiG956iHLJiojTWImc5SWliVh9RbV4mKFquJeM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5gfHiaqYgHiictAr4YCAoPwDFstLLXGsMTP4iDZnuC0AnyR6Mjo5j+KzMFWXNlCxZZ0mJ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KKha/UDzIEKIXHUSqdOotjWmJLXxkqe2WCdKuZ5amgQiinMqit9zfC1AvTaLKdMyZucW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mWKKTPUuj1uoQoynjmUdVfWGK13KswNxMZK6uFxuk5gMWBC9sIJVVrqN7MFas4HgOGPy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mJiIft0G1hSrpqblrx/FlBxb8oP8AUCKi7lN3Leg44Q3QcrUpbkbTlbfm0Wd1puG3bxdY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h8pQ3uXegVepUnqyIXMyYtWf/sMu83hQ8WVFQKpB2JhH5l6hn9EDNLEdTzM86lZ8VN311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VXmL+FVChsY1cK2oc1K2AU98TON/uB1uAVYNbj4WDfVQt2+smI5OBdw2YpDMUGcG6Yq8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tgsNnNy7Lgpx3KV3VbXmZJDbLLKzhq3RLgK1eZjovInFUBAu6aqGxdi9TIJhuF5X3XURW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9HTDLNFuZaZtu/uGEpfqAUar9JjjV6hhuiuLYCOMPfUb25ficqK6qLQcsBSrB0FZPllV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zW5YD9JRZmm/iPjZj5mqZReMxOX1BYZHqV5y7r9SnSwhyicw5sy4uFhnh3CrUXA4DMqz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RaBsFg5OdzPz65lufWCBpbuu4Z2WJmxddTYL3L5WlgDTVyypeIXVXUboinhGkHJ2SqCz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Q2eJVvPxHKrb5Jwpu9ETN8uWOylXD0v9Tsv4hjFMprGTcSi0eOOp6ZmBzmF1Uqo7Dm1T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Fsf3AStiAJ2yhFXFvjUS6zVYrOZtopzKJd0y7u9O4BhpIUNRE2/EqhRxmOec7JpnVRVHGt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A25eWcj6QOVsXF7mcPEKE3mJoOY2Jn6i4qpecVUcoDeIZQbrmPmUOYKXWdRxdsRQGiU3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HMS01G9mAvO46KJ25eYFdzYXiVkmQ3A13BYFZq7h2qCtO9xa8dTGTPmOAr8zK8eKlVdn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fM3hdwMXRfiVzyYnzmC3MyYdD8SjF2SuDRBKuFiuaiZwX4mrr4YbcwOvUc4eoIJKAum4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iW2L6MEBrN8VqYYckpXMoWTNw3fBHIqWwAh3rERQ4OIsgLrEpcrM3rMFl6DUF7t2sy5W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CYKhcpLWA/mON56iteWK3YpqUHkJZyC9zFXcLp1H7RKfeZmijHmJz3+JpykpMhjzHR05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XATaucBbsqZcKMq3LXGpleGVEBCq2YhmLeSXnIpcEDVuHEz02VgeYpAMhXDHGrofxFbF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nKaOWYgOJRqLPqbY5h8KlK2eccQBPcoJzSM+5gGKuY3KDNrTEHCbZyDC/wAzQOU6gDpH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rpl4TGMY5jl4O5i7HMVcu/EQpuVfGCXb1iDrqaxiOqqcyvslllxwrVRPO4lAajZ11Ac1W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1zGjMcq1dago9xQwQF1a/1MU9RBqpnJQkdZwaZRi8ko7SK0qN3nHiUGBcRzZglWmN9zF9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H3SPlJRRnC8l/5LYe4OTHmDO6uWt5H5l5MZ7JVuHJ5hjivEyBy/qLbZuJWmoOmpsdy1hd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lpVeoXxRYuAxQQgMC6lGi+NQqvPUHzFxjEYa/wAh2ksqzcWTEdqG9FjZK0MSsUaf1uEh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YuZaABm6TD4T8wliX/UVv5huuO4tCiNlQhdmrWn/AKhazbGm9xiXaWo7N0+NMQIDk27p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FB8fxiW7J6H/ANRw+4Dy2TQK1cNKgHQDe37iCbbVXlW1+4QOKl6KOzG8+4TZGpZAJZKO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EN95mRAOdyq+GN3EDlD/AFM6yMMYUH3UtMdVoP7rfuMxmx/CVJlT9J1eY4vDUchXzcrO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u6cMKcVRu40pSl8ymtFERKUutShoiaLgylWr3PAbEOxQdMAKNX2xojIT68zSnH7lDb0g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zFYIHrMFQqAqpkMEVjiJLZ8pdAM99wN3ocXCDSAamxRrnGYA0Vd9RoXpfMZwHklB3y+p5I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t5zCl6BmNYWg4zKGn7JUDbAsLBu39QatsxG1TDEsXhxXUo5vIfMOBfqUdKvFPEDN81R6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qw9Ym6XjmCmsscgHOkYGgLOXqXT8Fx81niUAOA+5QsHxLD1XMANncEo3lDllZ+IFN4/co4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+x4gqqnCGGmnN1MpfPNzTLQdTgZTuGwyeYGysG4nXgTa3kaAlZz3xCgWF6lOGK4lr7hpl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HJ3FTd0xG6EfMCxRxjHEQSi3zEsBH11KWFv0lW8LxK3iiXdW55g2hWNs2Xe+I7aXEdZOI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KcZIqD0sHgd4zEs4PmBmjXmHFAcWywivh4gltnALFgEU1DoYzlGAYgGq8QUMhbuVVWa6g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biVfbuYSyAD5hvhu4ZMxdZiG1A6hVLhHqZ8EA848ylClZjRhWEswFviKIHPUfIe4LRr4m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S+55dyrKxDnJHPO5Xeu5WKfuCrohq48Xpi48R4P8AiFF4ZxrM0hdVwxfOJ71GumGATDGl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H6Jeef8lYP4gHPG4GZWDcw8SubzHWddkDkJWk1zK3i4FbAY1VFsByVLKb5lYx+ZxFkUQu4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1BOjUfT4iBQKOZSbVO4YVLKa475ikCqzE6iY1olgcSpgXmJoLVxXPzKr311EL03+olim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zqnio/wDXBBcblHClcS1vZApa+WNGN83M4Vu4V2iVsy8wBgz2SVhcQzV8TgbmqwS8OObl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p1UrGvUBxwgZ3cBeXPExqNrChFPcVlLaxU3IdJYWXZGCC/lkCIIFIi4yIr66g6dzQFVMK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XpgsvPmVzZyBXMgrnnqFjOjYGmGOcBWZlW83E3PUmY2Iy8x+2pdGMM9e/uAABgcKpd+Yy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UvK/qW2hoxj1qZB28sAot33cwiMGumGVSI8/bxETVS8UHE3UFtbiU2Q3t8wq2jMcYf8Ay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xc6OZ8ZlFVm5yB5xPd3OUcxAuMdQusbYmS19xLX3KXnB3HqXnJmeKlF1TctatRyuqilO6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iJefMQ5zcF5TMCHXLAL56mC8y2qpYDV4WWPipiNm2K/tRPuv3N3NIjClGN07mia9zgDD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ZQgMn/XDSx9x5A27jpZVH6qDTy8wRVz0QHq4lRAxeWaYqvEBxUdQM7o6gHLvSVbfPEZIs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vX8cfEu65hdwsvLUPkBcrE+u9HT7NQK/sR7gXLxHdVTWPJHtU1tZLr6uKcBLguz8Rc4K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diLE7I22zcuJDvn1B14wnUQ4Ibs4fDAMFT5hfxBsGLpCn2I/1FxaNxfRl7NJXTYvuBTkP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3FgxVbmVX3DWPiymUcqwDsRilQXDoIgA83B5EOp9oKyEThE3Xq5moiJmCg4vAuhSH4hGw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jT2sQpWkYTzkx7ixWIax8pyY3NGHMfuei/mBTF06gpwVffMw6OrlHdWGyA0UpDuHFXjf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lAXTHkmK7cUglrayjx3CCPkqUYwN1MlDTzCJ4L+YjLHdubm1W+EhhiWz3M2QZyiLZnNM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xzwwq3fh0QIO2MXLV0ba77lDm1/1Au864hVvk8kVFXd5zxLWRxv3CgHl1KA6qWDrjc0w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W58/+TS1dP4mM2XZxECraxAaFClxEbKZriFDjB3zNLJfuYKu87TiGgcJhRNHEViCU9wwd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JsDUKVjnqYGxn9ThbqeDWNTC7SzRUog0hk2W8Shlx+Zd2Vl56ner/KYsV1vplKJfzDOml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qrw43AUUMTXNzCZ147iBRftl7dV1M9DGwHFJxCsh8o7y58RxRnMoFm7dQsjJ6YcDWIEAa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lgTDW/MFtzVztF7ZRibTeMsbV6Icr+JjJW4la3KznfcBPWs8wclYmKxbmLBmwlVa7WINN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xOxPDNqD1czxbMB3M7MUq5QVZ3a6mCBwqmApMO6lgq3Epy2E0QYglfqACLR3MT0QCwAb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u1hzD7J2+iLbO6zCr1iKt3VVxBxgViUvccjtf1BP8gxpbG0u8nErRZACpV9TIrqVerxq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F7xDjo7hb6Q8nqa6SUPO5dc29yn/ANmdYma3GtGu5WxKilazAtb1KtciwCymY2c7gF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OsToVUFO+J3eSV8PmF32zmzCRvI65h9uLgN8VAz+4ACrqCI6uVjKvU20O4UzVkRstErg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zMmwjOQbommUDz8xO0osmJ9xraVWTmUZ78SlFbYmEGDIVjuWJgcTO22UvSAofkJlYYrEr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9T5+WAYt/9lFFY9QrhuBnHxPiVV1mAciM1QxKcd8zTcpXFe49cSuFzKPPmG5ozKb/AFGww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lIKVWsYhgna5xUXT0CtRdBdBxiTNgAbWUEqC1XUoVIs13Efe3dZFlzMbvdQuxlDRXA46G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CQKuM8ktEKxeaY3lItbiKAYTflJZywsepTwEIq2Dym/3BVZLuMlUZmeGiuWG26W6ZQLL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DTjHMEoPtFRvBeZQWY8Mw5prWJ8XGrKWuYUluuP4OwUzAtt1K8/UayVmA32zwRzXvcCx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22S3ZM1Z1M3WYYbC1BWunqLiO3i/4TG2UZLKFUsOo01V5iUNMDco3qKhRiDCDsm9OJoh9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9RdZ4zNGOY1mVl1Mm8J+xAcuH+KUY5sb1ienyg2FvMaac9ObnduHmc7a8wo5MdMy5a1L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158x6riNvnmtytVVJEP8Ac8q4mKl4QcUa4e5k6M85TnM1k/M54+I6Kdym+pWRTUHBnFxw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btj/I+AZ7gdP33AyXwa6hXPKR8QomEpyJ6sgWLZXAD9JLXZ1AZb4iWZZnzEC1N1rOPUyg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GBV1zDswI5w2fw/iOz4lg/wDhQR3Qu0H9xmgIZjZL9Q1kPlykbPdsFLyM3KHai3ZmAcKC0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uDhl2KAsZ9SqAWutLduOpTzZqxQo4iRcY3UCJPeQxL62hmGVDzsj4hL2GRr78P8A24AK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wc5jdhdww0z2ueOZzjufiYUrPjVywyuP7hlQNEaMwcY4jp6Q4jY2MsVctFCs4mQyLYgU2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Fdwcr54C7jkriOSZfnGLBINVtlxe+ZkoAGy4ttx5PEOBpt1HzntEhBR28yrMAPxE1YTF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kQtzKvNEhRxQVmKmYBiZcDnLKstszxOcgXlnV7fiLaPeKjVVWbr1LUZMG4VbV9+5WFTPcQ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JbTWTVwKRu9eI+gxi4nbJOGDtvmaGcGcRF3m2IvDBwRDCd/iA5LXSUA08RWlXaUVCxAB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7pvnqGXWa58QwnDVSkHxoJVAGe4fKuYX4nBFtagAYcVxNil7Q22ocRVysTAfgQt24i23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+5Vma9+JwZ9Q1TdeYbb13MGaPLAZNm4WBptPTM3bFbpSlkyCweoAKtWY1sZvxGs13FC+U4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mFvGJTThq5RvEBNsGC1kDemuZRJA6WiU04+ZS6uscw31/WVfR3BRG78xEGgc33NCldEpU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cjzBoeFwaYlLlqANL+IHQHiOM3Y8eYAvB3MGtSrWBeeIKr8kRpyP7lEKi9RMbiObaZz1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jtuAZduGc42/cSq6lNOAhpTcEJ7nGy7mFxh76nghs5njl4j1Ws+5txqMs1aEQ61EatcM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OcF9Qd/uGcYZ1/Uz9w2cys7lBfJH8kZrePEp3X/srHzO+f6mxqGGU5MZ7iabqoWAV7Zhs1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f4uArJjnM1t3mA1qbo8aiZN131KS1x4gBp64Y6s+4BSZO42rUq2ijmAtU34idUywuy3uP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oOeo0Mh/sqnjzGwfOCGuK8RLVCBQqBRyExzbXmIuneZggTQ9RANPUT3ENV9zQCGJZdvi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a7mgzATCbretQ3W8ENZMS6rEwuJ5GLiXWaZeczKbhiub8T2E8ytiHuUUFpx3USJru/ERe8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tv+oVCtWhqJgvHCuIeAI5dFQ5ctQ1xLNaTnYQkm057l7goqr7ga6i+KHHyRAUZNKI0vxgY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5T1LyhWOTwHxMD1REBVbGpfvOFTfYDkgpMKMJmX48l5FQ9aMq3fL8R5XvmIE6mVC7gMhx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o0dQABo36hLMEM5ii1QZRebrxBdV9xDF5nDFTYDF8dQwlblU43Mk1cqiubgFourgefqI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FDWIMuAI1rNynHA8XqVxbFxiOB8ytZqVj8Suh8xrmeczHM7xdTTqtsaGvqN+sxSnzA4cG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06+4jLbHJ5n5EwTBOgBDQ0f0DMlUon2/2I2yE43SCILo3mX0Hkm0HUedD3DWKR7hyhrqL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g05nLQ57m7TXTE1iWcStZnVZJWbczhHf8B9T8wTeoUnfiIVzUTohbzUAuC4Qdj/hEBgB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ICTBgUc5YHL6GBxh3r7iwoeclbfiNCm8wrOJgtcyic447gT2OY22GU7Ih+PzEReHiESqg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pAW0iMpYwjxRo7dMRXJa9Lj8VFiqvphGDHLzcKEaxLYVA82niYnJ3LaDN8ogvL4YXzwvcb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FBe8kwFEF3TR/uMcH2QaTpgqU5PMGeLgffiPUw8/xdmGWcr8QbbH7iDTSrrzKWhk5Zhqs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D3DIOGbljYdQCqjnOIcNO9xNgFVzuUhVajQHZApVXVqR2O73zE25TbEyRr7mLDfEuNgrK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LS+3LKaLjD0owS7oq+AlSqJebuZA0bcks5CzuNVsgIi69bg2X8IhuxJVXZVv3K14UCjxd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JTfiWc/Mto2UWwtz11BpjPPmErA3DBU+pQmFV3Gkx8yuGUtUSynTKFexLPR3EcFXmUKo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YjEs5FjlK9Q0rtxRNDRIDQB37io427J1RHJu/7hY2n9orgWrgIEBXjEHs11KWxxAsyyym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3Fw43Lw3jqG8uHUzpMmocUq+YFqWtrliq76g6pCJa5qUBo5u8sOO94JktvO4gph7RLKs8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WtnOolIuyUO1JcoXJYA5zSTwfiemSb7gDTxKZo0dwXbSO5hlNxtls5JbN/wDyFKVddzCN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YJlruwho5MYlFGzOUhYuleNEb1USgbv+pUXFhzEG44vczQhmJWnEKUtrG5dlFdTIWdKYq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wNcsTtqn6mAptgWChDLLQvuOL1mAA38zb+0LHWJiw0SUpqqOohWzcC8JnuV4m8D1La6SB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ous6v5lEJaNXAjo0pK7Nx3V5ds58QFVwSnGswM1bmOcLiBvx1A3e2dZrE97uNVd55gV7g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L1czwWOIZVcTKLPcBZDbXMrCJYHEKfNymzrhlZ+J2sO419VEFZDiBpZzKt2HiWXZqZC0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0ERbQeYHBSeJrxOAGpXeIFitsWmIAeRwwnFRtzEoz3DL1xHKniNv1UtUXmN9YWFBrfMTN3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ZM4jjd+pitvUSs3cLoMCoNvHFytmcZlOfKUXgmbKfqPfmWLTs1HNjxOBrM3uVji2Ytc+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ZCrPDLR4jSlnbPcXRa4hckrQQzArlDplUxXuaBH7ioQF1KJQVveYl2vVQwz1MHQ3hjM06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L2nhDl+YhUOO4IlbJW1tpiJlUYKheiCgCwR1W6sVqpdst2GA4BhitLuFXZs4g0nbcGoK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5YAIHES058QpshgL45g2blHJdQGMERyZg7o5mkso0RTJMQN5l5bzidwovvqPLAcViFXVV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3mBlpqNNQyOruVliVvjZKwZoqeG5WuZt+o5TxOzl/EdVl4iUG/UTit6l1mi4hZlziAAGp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hVDRUN43HQHO5QtaMNLWD3A35i4+QYMZxMKovzMzP3MBq/Euj/Jw0IcQaPNxq/B1M8lP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calqy3Uyylu5WccQqzGYW8T99xcKYqc1kl36ljom4Qap+46LuHHExsPEBB7qp0RcCss/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loZcpV70xuPeTMIiV9q1zHPFwGdqvqoJpQxp51D7QNIWFrdQG8ISmrQf9uDHC7QIGMmdO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JM1UdENq51xyxWeqNHy7y0fM6CkOL6xUW8ZYR7DD8RWLxAvHzAJsaO7KfuD0Md2q/O4SS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0WWbBzLgKZ8TJ4L2Dn4l1WDyVr/JYWhSbJRc3oxOBjzF+HiDU1/5MEtlcmvcVtUPe4Be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hYYOr2xy84OJu7Vub6g5cjFEcFfBAMjlzfUBNh6eZSLTxEsgy0lyycUHqaurvcacmSBdB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oF6YceoNKTBj3Ls8Vq+YK4yOupea65YLbFb7milWF55gNC//ACU3dLupaFNPHcCC0Iag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NloACHK45bAZpTT+olll+ZTatpWZkpqrlJumeo5LWhM1yZzd09Tmgyj6mSIX8zllUwFCk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+I0s/wCI0cBkJoa/9gUXuDikbuYXMwAXqhCUbMU5jWnd8juFZz88yqq9lyjkD+Y4AFfL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Aq0dTaxviYKwVzLVgFlKDG5wOagaE96lVvMurr7hSqNl+pRm8vqJCqBc1B4B35l4vLzzE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L7mqwMwFTLlFLHZwSy2CBKdD/wAlLs55laYX4jVJt2dR4dkMBRxHag0UzANX4TZR/wAQ7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O83LrKsdQGzfqFxKhq5aRs13LjaoWASi9jSRgS9sSWpnuWWHfUviYeWUad2cQ1S1mKWuH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w9XnFymRkOWLoCzLDkL8QsoHjEA2pdRUeHiNWlbmrGvcqhnEurwOvcVxls/MMe9wLusS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Rf1NNO+5zmrIVilt2zxqDOmKhVl/iGTU5ZQlLo/EDGsTjoeIhc6IUqOh+55L8T6n3K73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plYpMuY3dghwVbUOjcTk1KpweYmGt3LP6lDnHUGLpziAe0FGOOIAolC8isHAvDqZVODdw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wMxbYDkNn1E4B0QLdF4lKbrxAApIJv8AFR2NQBSfLENCvcFNmxiFBeGNzuohVHmFuDP5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yqc56qI8XfTC+TExL1Lt/wAwUVY8xv48xF3WOYhZbi5V7YTv4+pTSVnzNJbjubc6msR5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Ga+IGbckQvzMcJjmOdQqvHE5cvuJa3fzGjHB+4uAqo1sPkiJy5grW4rMbHzKbIHmAiYt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pYAd7PMXY+IlgWLnxE8S4viALYgWaF9TZ24Zj0xywZTK7dfcuALPMFJu/TFRVh6i1Lnc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MpgocR0uXxLvYMXNDIxGr5/cEaVVAriuZhE0TWX4i6xc0eWd7xgmAL3N4csp5M1a2B2F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1iINz0mB1iVfxzHG7mvdywNWsRzq4ll8Srxti7/ZEb3cSWXSXli8/8y119QZw4meGoJldw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3BznfFQeeSIBF4vmLlf8AisyvT+z/AMTFDe/casLcZlYzghzTfd9yilqFWcTitlRNXfh6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iKA2L3KWl5vEcTCqeFZkvjccRfqdqJ6hhzMk16njj+FV9bl3nmFgXFAycwVVnMZgWXTb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j4vl5WN88so+rZqneSXB3pUWx8pmdV9wadF5gW/FSmE0OorRBF5wL4GiKcqhGy+pUHkv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0pUo1eyBSdyovdLKyJ6Wr9kKwv2396Ei4stNv7/PMH67hIn8AMjAA+BaJS9NG/WLgzgX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iNElB8T6isqOjR4SCbtuJy1UVRxhgImldnqYI6bi2+4OcTguOqNQFGvmXqiWHT7m6VXor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jU5ivFEQNF2BbovBXcpq3wcTAM4cdx5IgYzzKJTZ2dQBez8RwN00WeIDQ1YGLl3ga8QdV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sF5g0ZtXc6rfEaxd1eiIDZnpuOG+eWA2hzkIFmhTO9RbRR6al4znOEjjq6hSJn+oGabr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hzphpi8TA6xGgRXEMrz1LCljVe4bLwSiDFZF/UFKcPcKUpT5nPnh7iLeief3KOc9BKbh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Xcpcjjh6jyXfUqgptq7i4aYgxp3N52a8wM0XXcHe3EMNcncosY2hkp57lKsYdXNZWfwQ9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MQoVyKBRed+8zFXcFFlRtqyWxEXbZzGgybejUQ0F+ZhQb6uZS8Ssk/MTB4/ErJEX3cL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5xc2rzHoEIRqtWb6g3zexi5SrSuV5lOvWJgVdhxLegjISpUN8REHzKRVgvUcjhqiWbDYxC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Y3QfuIHDriUrGXU4usmL7lZP/QjV5czKM2ZlZQjSEBgLbiX5tcpFqvUAF4wGxrMpBWPE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dwXQtQMGG5i2nqbFqXPiWIjqzmIG3TV6lmwroJarZWMbmCmhraZrRiUqY+I56Xqc+qgYL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znlOpivPiNYu7/UattXxPdzlx8QWms6iDzNjJfiUmPMdr61Fij16hveJ1Xuc+9QJe3+ob1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+OonFfXEBUthfABMVkauGDUrP6QCr56ieLlBVZuAZ2TB3riJmFZ7NsNf31E4tshThgtk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tSgCav6gz2IGRUT1KBoa4YvjfU0q6gtwdtxvMbonQGVvuWSxqVVP4Q40CJeruUwd9vMr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ELF88RFpqq3O74hjj1NYGPMCym6jdZndDeo3eTW2Iud1G9MsbNGSYyu36Zz7gulypVPib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9ajdSs5YlXirn7i4tzxHhoqUcbZQlzO5x6m6bILsMXVsvfK8xrRvzM3p1E2Q55jgDZzLV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AsvPaEwHWbiBDi9CRW08xU3dQVO2oNgi6gqrMS78VM3lxMg+pmxtAzKxVRNFhol8IDbNw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hFU9ZmKboPRzLK6JeMkwfEbdhM238ytF4h3+5nDmom7VZ6bllUcwwkzW5eN74lWaxHIWT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4ns/8m/c4P7iObrzmObrHETRz3MimyFkc5Nym/Mcys42QM+Zpwf1E+4mHlI4S4Bw+7lNO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epvfG2UoPM9uZiRf/YzXCCZ3P7CjIDaHyIg3VmosAuu4trkqXoyx2Zbml6lvv1BBtv1B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DImgs7ITAoYLlqU64xOF7Y/mbrOJ5u4OfLAhXKw/UPDBrquJmkcBOf6mSTM1zxKOHPmY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XUzmyov/ABKLhxvMQ4+IBOxuGJAw7ZDX3K1HBLEG+3mFt6Zf2/hrv+5UIE2Hwr+5gw7E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xVZfIxLlm6m0HLR8QOlO1ydiavzL5Q0a+dR1/xACbT6B4l7kOL5IWeFR0HKxlwt4jdxCF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mNFGgxuhZtbuf1DLnNTNHW4/9iNl22Y9R7Zza9y26fTxEoz3hhjRtNRsWF4ruDAw0Nyrdo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s5YhY4HQa/8AsVSr9XFQB1mjmBoGaxE3SLwROgBqkYI07dblVqyuJSLb5JXZfOJV2YAzC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YozAHIJ3OKWeJd1h1iIZbzMKC0lINhxMKJh/uAreCXQXuNA02kALXRydxFyZz8xtDIsOe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ljbR0SyDbDlW5NVByebzcwRqzmGP8l2qbXiIJOVW6gll4rnqGc3XKwo+HRNUOV64ibPMw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cG3UcFOabhYVRKEmuolrhPMtGAV+ZlKDPcLBv7YBRi3xEsUZnGXZlmOcep+ZkZQq5mimv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JRfF9QN+Me4jq68QGwh3UFpV09TAc29QDKChuCucY4iojRqXQDYrEQgU5eZcV5bq7itG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AeWGBLqGoIFcvLmGFYAo24lEbPiFZmLN8xYEgLyNVzMdswKcch3KNNJkxCK7pjdhXHML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EUXogE13HI85mAH1dRxixGmIreAyw8FmdD0hcqtgpSN9StGmzXTLBzTAGIQdXuXZSwcJ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sCrdxCjGKv5hTWLxN2p6jQ0L47iJXXUXC9mpR1CjURoa7ls2LWCGMstRy+4jjx3DrOYFG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WbH3D5JqayJ5laF9xCaxxMcwPg3KgWzrqFWvHUDr7Zz/2ZvjMxWcTO2c5MxvByfiHTdPM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+A9w0BqbU1b1KO34h2cyqGGHvEFlIe4F4NcQWWCuRjdnB1EUaZhezjmCsZWJVrzLuepbq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3AH/srFXnmIJgqonAlKBq4UrdlQAe2IFtdkAU5f1LVjXqDIul1EKWPMwjQXysqxzm4CrG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I9o5wxKyepkbMkrGty+tVWYDr4EKAvepTozUruklvz5jlJzgqOuZVxfDqMbF8T8y7W8zr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dTGsh4l17RXtZby8TB5d3A9pwOyVow3eIMXZfEOFuZQUjuWvh0R0q27xOwWZgi7cQu2B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UsWn1As8eZizFjxGhbVGo3oLHEAXIYiAobvqKhKu49QrF0R3dGXUSru/mN3as3AldnxAy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/MTJRmYAEZl68zjGeajk/uVjuVCNspcG5Tm+MR15Yl8sK1bRK476lKzxxPE9ER2ETFlt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IV1N8W6ZSNbjirTzfMysSsahad4hnmpisRxkMRKMMz00fUsXNyxOR94lTdp6f/YCjdo4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yg9zF5l4OUg2C5z9DKxy52RZxHmo2OGwj2Loz7mdFBxL3+ott4gxvcMODMxomXf4lHXUr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yi+Setzl7hB4CJcZIuK4i94i044iGbteZUpwa5WbUa4m3mPOsywelz5l+GQS3FKrhjkVN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tJiVHbIPC3f6P4CoLzerP8mc0qcp4WNcXdMzzmIcVfuyiqYTflgNy0t8S29xOKlFyfQ5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djkhrur8LCI+kjx48ktltvD1GmGYQq+VgEFkEbRT1uYAooKClqUAHC2XmaW7jiqI4cGI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8xwqxO+4uRZ5ikKAoug3HCmw7iRADWF4irQp3C1bXtijjLXLKfB+IKssBgmwJvuCcZ2K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gMr5glzd7TcC3K28zOJinccGr2gy1ynPEujVBEtwWpruKixHlmcqsM4mLdmiFlBScQ2N1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q6Ks7T/7MU/iUMVnljQ0cuiAteHcAF2u7l2Nv1zCjXBeYVVAX5IaG9WSqCbdxVwBW1gC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9ymjVNx4VG5VLWprzmLuGXHUMmXF6g1m28UdRcI4e4Dy31MDWcdbm1rXcS+M8kF5cVGrH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AcNGO4JlCjlY0Zr0Zd8URwjTX7i46l2eBpillB7mUDD+ZdFjgjd/tlLb33AybFO+JS8xAL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4Fp4gVeqJdGhnNEM8F1cyYP8mxakBtugLYSxsG5QtcGr/UaoDK7amFVTwnEFAoutyqbw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TQlsg4lFALlriZJ4gYLVsiWY4yyw8vDMhbVIdjHMcmWWLnD3BlK8jKNDDlllSsbI5on/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xUCraTitygG6bEyOFWYcB1mKdFhdwFPcBvT5f6jali9yi1OdTGraOeIMUVTzABoDqCm8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gO/uC95Yl7auOhTHZM6+QgWipYFo8Kmxx9T9Tix93KvlZjDiaczou68St2EpZS50aIZgW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dm+onzLwqbxALzPqoDeK/qA0XVEo5vxK63CsnD1Dw7gLUGc38TBR3qBxola/M+EDLVzhZ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+Yxk0fmFsmMLuk2rMxWsRKcx3N9RozIoqCuUPzKVnP8AURUKQ8cxQbt6qLaggyscSkk4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7mIK5gYzzFN1DnPEo62VllM9+o1R0mtNdTcdOYY7RBpWx7Wpmruu4aj1o88y6Bcxre44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qA8z7+JvROYH1KusS81Xm46GaqOcdSqms1NJTc1xEVQYmcOIlCyWCwBWOYhWX4lz8Iw0L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UN+IKOcVcHCGkxOHm4sBk3C2sBLYx6l5WXzArWeXyMeUIFRKjzTLNWFj3GQ108ykoMqf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XK9XxDVXnuV4Z/EBao33A4/+Jun/AJlic3CzhuFXiIhjmfcbqa1EttanVwpvNspvH3Bqt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xKxiv8n/AMKn/EyR8cTTp5iFZ/MrPPUPGupis36SvE4/7MSn3EyXvxHO7qIugz5lkvP+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jNlYxMZyURclXe2cwfmPZuXmdn8whS7bvYMwim43WrIhdrRHInHBKsUlHC+opFrAErJV5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y17SBbxUSlcReCJjUu6Ujg79xb19/wYMTriYltT+p63D1DUunUu83cGHZmBBpdyyW3XcU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4Gc5RcXGuBwb1HLsxuSJbjP4mjgQRIsazHH4QaobL9zFyavIn+/xVZaZ4zX9xhsaZ1DQ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RnZqj3VxJxoVfnMKLfxNF2eomqK7mBxZDvE9LB/cbDB0FlbfliRXNB+4wu4AzDWfe9Cj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M38LmbGkX5ijVNz5xUxXjuU01nP3MRZy5iRZS7tJYXlotTZdHiUpDejAW4H7gafxcBC0E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uu4IXsPUcJi+6m8li3fUpKE9RXizeZpob5Ll0v5Rpa4nJuy+JRg5hYteSpeMOTiOAtsZU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sPlheW2qjWbMpDgFXpgGexlmz3ORNVV9y0pqz7IYyV9aigBfnMFzVZ73BWHROFnquoFVWc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65hxa3VwdFrZjcs3MDPpALOjiVa9nuA0zk5lIpxGr4x5hgvjuY19s4ef1C6opruW52/3N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j+5dzb8QchQHBKFw3wIbq67gcDXbKHF2MAt6vJKW3RiXlxL4RMBm711KKwOl+KhiudysP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0dR5UOPcQCnH6I0hdfERQ15YjRdR4JfU7rX9SrLoolWGqOoUHt2ylF43GlWIceZgBSuiN0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q+ZlKsHQ7gdQeqiMWyOPkjnMeiChNB44qFXkamrc12ygMZ+NTFXkZZ9RUIZJZ8vMoRam9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hjEE1ujUriwgMmzrUDBLoxcu8FU88yzGHqcbfXUpHmbJiUME2tDLJEuTaKUae512V0Ra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skEQJfEpXQJrFcYiU8BL41XUwr6hm86n38TI3ZfmagNDHiVV8pDLXiGsy19Su/qB8Q1e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1KdNcRlYzKxuGzEOZ5lWmcQq5Vi3KBM0QPjzH0YHEYlOkhb+ol1A5bIfVL01n1HEgF1mF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YxXzLKnFVFOhi6hRpKg1vU1KiUAoZYrS3dQYo0ckRQc8wG+HUG9QvoxCqas8xe2fEtHY1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KFjjqcalRrg/MaNriomqx3CIYWoUi+Ias2fuKlyMadYmNDvcyS7W3zH6mtYSa2LhqsEq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5mv3KGrU8zjzKxjMvF59S7VxAHj5i2L8SmFGHNytNtzVU/UVKtRCGNcww+auV3T8TK3pK8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+EwtqCva3JKMOA+4S2C+MRRaxeoHKNuu42EtOY6DWUjRs31DaBKG4oZaGISkod9xsjvcN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/UvJZXiVsmnkhVY3Ocw7jxnErtMY3Uvc/EXHEqy2c5upeXBicev4r4ZrmdlZ5i4LPUpqzM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3Kx6gpng7m2qYOrI13mGeMRxv3mBy5/uUtzmU9cxBzeuIUUOfMozuidTq+Ic5W46HLmFi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/crLVW+sH9TQpxmVgpXmZaQ+IhmnmUMfMtaH/wAjnd3wltZMabp+IbM4gOqwKhD09J5l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dzlyZjjZvuO7zUr5xAxxBe4bvrRHWc+p6mmdXc7dSq2aZXEzCgYxAMpdczaDRzLUU4CW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uBaCDt8RyzqoWoqrjVLMzguCYS53/OjmZNzioBSvidoBvyf+QdSvUsVfGZS1X3G5fNPq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EVwrQKuKfRWI+TsCviWcPJKi17MjpHJL1fvmZgfiXnjMFGyVkTslcUpcPJnzF7Zu+pn5C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9AcGvk/tFfUFlOKW+59V4jjqoboJ3A+LzmGuY3XXnuCqNVawA3ULCGPMW7FdrllPI8wo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tVWJkpKu98RbbwvBA5bK3UOzxCwBBfEbWW/JxEFbFckFyYPUqrYN9TlrNwLqXW2+oqh2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9QWSr2zFXaGfxGkW8SkCswyQGOW8VMgh+S47cmLkA4nFrRrWog5ZIHTRwxtLrfmF4WB5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uXpvWpXLVJW6srM6LuVSrfDAoacEcFDYtINug3GkEX1LGcXBCHPVQFSqz3EwhRuUWlFcS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NtJfEpDIUh24inMp4EoiNM5ICgJ4l1QnzEpOYl7Ul5tEqODDLAc+ZkXRiIub6meR7llFM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0BsqVnLPMS0TQZiaU3xDqm97gYtweZWHLbAWPJcd1MOwgKAZdREAzuLd6q813HItpxKha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4mEbNcBLNDHKpcXZcPXuNSrF4hotp2XHeDZ0zytXxFoZErNOo4aWFX76gsusjLrAKSrAF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1BSt6zcbVyPMNaWte5SKstl9z8uIZNBW5RZweeZr/ANmVwnmI90k0tL8sINUi0pCmwZqZg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NCmUboBxmFLL/qC1rOvMrS57gtKNZhm1qvuFcFVxOtO5V3dXPBsJy2Txj09SjBQ9QLA4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3emcltwO8EppUuVZncC955l1jh5gCG5V4xUQ0yvGp6QoPm8QwvmY2z3qc09QLvcBbOCD2N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uv4AKg+66itMS7NXLsYNxtqQWsZhnlRx7RytwihdJVeMQrm2wuOes3+JsxYQsNVUsaw3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Y/8AkTqJ17jHEoGKZ4JgGudRvNkqjPzHy+I1atw43qZXfUeyrjjPMvECgRwQ0zzuVmuJ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38zBUZ1ZuHGae5bluagtfHMxeVhM1rEzeddTiqjks2YhVn7he8bnFHPcsw5hsar3FovM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grPMFwtNht4IyBrUi7eyVaPqIcn0Srl7ompYp5IBgZ9QnGCN/MKcko9ww1nJMOg1nxERC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UE46l9ai0VOoLtshjGiZvczT+46vHqK1bd8EvPfcKvuoZ4mbqNVPOI6THuJmo67mGJZ1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+eIELc9zgr6iY8XNnqJv8RMmaJWLxM2057gxUR4/EfmNmTmONZriNXXD3Dp3FzNnbuB/z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vNyt9dTtupZhwXLyujV7/wDYafHUCzOMzDVr6gox3mFuawQ0B5zAADU7I6xiJ1MOiS3Q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jUUvBxzMGz5m9GY9sNzrFeYZKIW1imeXB3Mutfx8R9ty6epd4CZe4+Ejdi4qXcUGr75eI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zWup5VHkYeyFywyl0phryba+pfUMiILlffqJsOMsD1HFza2GXyAOXh16gAl6Qv0tsBB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UnBs86P6lcE45cxdWGw0WQQdBoi9YcrC+NxPQFNjRR34mFQBreV4SK3m2h+Cqkf+8Cwy8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gLAd40fH7gAaKm9fxqBs/Up+UUAFAFyqqFkTZ4kiF1WO4nzPU9Xc5ayzpdylap1UbGDVZ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iCoZn2zgqG8XZDLRblzDjFXshsLwauK6VcmL4g8wMholXBdirN2Roo09QvAsovMuglZi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CqvuN4L14jd4E2hTVsSk3lTaG4BdUrx4mVB+XiVe+UBtpb4jgLaPUzSJpxUqzDMCtLbd2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czKi48yy+NzZwxHXNnPUF5q5pyzz3MtfgOIilUo23U2yFHfEUQW67gYvhlAaPCN5aYDYh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cTAIHYgRyzDVcdxbK5YXfSIbN3omsVmDYUISw5mTRd5PEMl/UwLqvE3shBcaYicbitt0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bxE+Uoe0YZPDxM0AlcS91fzBxwPXiXtiMF/4SqFMDL9JkQZvcKxapqUtODqdPWEm7zbd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NmHmuZS5FuKjl3w8SgigctSyc09zH53zKOP/ALEuABluJYcMTXF2DmVtGagZvQYqVnOJd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5ju9QwjxAve+uoo6avaznLUtfBA3j7YjJWuuY8LiuCG1kAHLrEqxMX1Gh7ZnGHde4UVkzN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fqY9cNvggJYb4JTsavEoUs4JKiue0BgTiXToeJpsVxMC77ZV0BmoGlblVeXfErXW5SGNQ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/EDGLJWHhiYSc1cchWiFJeyNc3XU3Y3KOSppUmxBBxbMhdEvFqUcR5/cOHqDGrSB4lYxCs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3HEoLbuIrcdQtSlyw1UR4mxT4jAwqL/8JrwTKYuLdp6jdSB7lKhHxmUSvvCp6VLSjjR0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NNpE8l/qJXuYl7lgytaJi7S2yHQJjzfxEBdowvyxSUmRFJ3VIyCyvIV3ZxFgMmUqqibx5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3FuwxFHJB7lBQYI5WnqFY6dQj5DUysrBEp8TvUL8Mc2MQZrCpTWJolM0YjS50TzVcTQN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0RKzxHwr+5eMEWxioEacW3tlW83NFtyqMu+IYZjlILTxLrxDJrcbocBqWpouVEbzqo78B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J8TBRxA/BtYGgGl9zerfMc4KpsRY7xKbTHYrFcyyP6mQ2tcwAteRzEgCUb6mLzd6jgYP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O8Etgdk2cLjmBkzKow1mYteJ5zOTVw3N157l1zc6/UaavE0uvE7mXiVVyt3OpV3BV81Mf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mFt8HiJm6C54MMHELsJXbf5huQdyzZqNqXmLYSqj3E4MXB4U6lWxv9Qzisdz1lmX9zB4P1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hJgqKnaqVT7JRNtB/zxBgDXqK7KYlLNsarxfMqzBSxURg2zbEsTWYGLSOvRT2vRChZI1yE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xDy8SqK/MKzVzNeJbeINBSPiFofufhJeKvcq6mEIpwfuIXIayFN13F7DBHIvMqkMgGQX9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YMbIv2mnz3K7EWF6YJozAzKKYIKoix8X7ILbilZbbdn6galeF0eYYZ7tw+pchTuRLFsw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/Rj5ILK7hfpbXVoFmkHJB5iWs9g9QTVCPMBqHm4hN26GLVs1MmWbYJVuMVArIlfpw2/ED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TBOI1CwrNs1TQSvTnnOrmUA3BNuMVPJv1NvErkR8RWy9NVqWKld1DitM0uoCch6jQN3Z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blFN0PBDji9qUrJY+YKbyCURNkqnfmBx1SIU3RzGzJ8hEbpZxBCqRHOzPYzJK07gF9kVN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s1k5u8QteFGTuFKU9IhKzjqJ4Z7tvjzNO6QxBDY4/cLznMOM5gm27rEMhXVZglnFE41h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1ArOMvqBeM3eoHlHNXqWXIPEV3yHERV1dmIZIm3UKC2+IUAl8oWFzUCrC7Wd0Z5ZbWqW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zmwScNn1MhYG4ukTB1zM1jI7htn1cLPK4PZuHFcQzl31LpvbqKWl5cXB/9x0EpD1mGl8k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8TOK3LMW0+Yc23fcRS3fUEFXBdWcd6l43g15mzdkbdXV8zDTMUU/My04WXWv+ZnjcBVm3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VCvcEVyeuiOWt1HdlteIKmzzTxDZSjwQ2QZqarVkxtgtt7YtlGLljVYIZsuFavXUGgzX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N263cW9lsQtTDUNi+o9AoxUqsG0dXm9QFHXEbbLuUvV/EMqGFEbPqIdomKrEYrk1UpWL/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ipZv9CNq8REu1Zk2CQq1XcCnnyzyf/YGLzKxNF8nJKaAZoUsMq58zWJbVV8y2yU+mO3cN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jErCqY47ga13DBjDE04joaIXsA9zF39wPqAJdZCVzRqeA4hRuvEyzUocXHVolrxLuPuGc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P31CiZ3YQofbNsLLR4Bb+4QLJ5B7zuYlS0T8mHVkw413llgBmAL0aw83U2rgwswoYMYo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2ingmGO+ZalGI4iwbGYTlBunFnHuEDquVnyRRPo0+pntqu+/gtkEdq1Ldl4+mZQ5CH6P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z+ljDzmMeFNjKxKX1BNmYquMbGDGBjSzQw6bzlcFia8QNXXuZApiVSdShHJ4lrlpWXjGc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WGA0H4iXzMsZXUNZmbzicQ5vPicVKb/yFJmB38wLdR23xOcBBHJqLZF4q5RZcnUKBpfUy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H3KLyDogbfCdpu7iIh+hld4MRRtC3xKzSr6jHztwDCYq6tXwxNnSlppjiCarEtdPcAZyu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UCqdSxQ34JfLavgj0E4m3uVZsRgcfmFacXMYqEde44fWLhe8TNtxnqBW5XX3NrPJ3MX6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iYTR7jWSODJUrH5mh7hNl3KZfREj7FixgK6I+MlVCNIPc24tuKBCg4eGZvXF4gXr7jha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bhmjhil841MiWrxDwz4P9ytBKMBEOWQuUJSKvTFlFdVZTMX5Q4VzUEq8H4jYI5CItl/M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9QvAlLrMFpGFdGrdHRc46/jyMPGZ5Rj4zB1QZ4/jqWxdBFqxzLIRoKdsq6A3RkYnHAtOH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YqXqZ6kg9kVde4rP7m+ljKl4rxDdxsNR2wMobHkg5jP2eIPnXz3GvKocDgPIwwItNJslB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Ldb0XUVYWApEKRlQLzZPsMwruL2xyNtZgnZ5nDSK2rv14gEUjML81eYkrg/cWyLqfuAl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0SoSg/aHBOvhMVGkxqZtw3qHLXuZfPmCruXn9xeuYFkdXZXNxLW0H8yrGjOHxKULd33Gy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FtqpO4ZxbS6gU/8ACAy3/c3YK4rqOAmfHENHfwEES240ZG0S98dzUELzxLBSfXEqlceI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Vg1QcQ0xfmWUI3SuL3Eqqbrcd4NblumdkMgJTlgneOGGBgG6qUW4qpy3WDicAKe4VTFtf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7o9bh7HuXl0iLpVyQLMFsrF0tRFyx0dsDjNdy8PbU4uK1wwGL0xsUKZYaf5HoB5gYN5uql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27oZyUpcGHuULrzuBk6fxPZhxcNXtULLvTomqh8S6G6XXqclZvqBkmob7dS3cvJWzmUts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DeNaIOi8TlRbzPs8hNmjEv8A+TQU2hzNA4czCXrzMKZ1zMaeJ2R1AbgVG6wbxXUVhKxX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LjbbEAbBl6NRUdkFLdEszur2wo6xMnBQyy3hIDPMM74gCXOKOdygcuf1Gvh3MtMrOcEG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nEzX7lGtI0mbZhzU5cPqBoA1xDe6IZAf/AGKDBUG3z3E24zA0rWMEq17qGaW2t1DB0Gpu9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z0SsUa3Ma46nNfmBxVepV54Zp7JVpL8YdQXQ2SvYQdVrUvfHU4dHuBZXE50Z5nkTwFys3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MYleLhlZsnijudQs1xDw3E44juzEW/wYp1flgihN3o+41Sfi+4YPiDf2YvjDyIW4Ovf/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zdEKxU5G+C39QUFrFPPyflIYNuRDfvR4hbQgVLtXL8soDTXu27jIx1sy+Z1KlTmDG0+oS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LFuoISTlQozeifjueEaDXrqcgBVw9PPqL7F2ID5gnRjA2O+z4YYKWrHo4fYe4TSZaAd1y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QzFuKcWQNxqb0F+YnF0RG/DELze5zl9TWfiprKJncy6+Z/1xjrE2nmXV1Ku/PcPd1HRki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ClPuJ9eJy4mFs+pTga9zmaGy4fuFhvniPJyQz4jaN4IS7jncBgUmYAPzIygL12IbPBiu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7+YC0NDklxbP3S5pblJ8ZZZKwGfmCdIHE1Bpr5im0CPAdfcwbQz9sulap3BXYeo2OzzLC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VN64lrln6uPXzLqmjcOYFmPm5vRPnPMuoXDGeSD0zis+4uUncDZU94nHqZid3cvEXgm+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V8dysmYh+IM0YlpV1UcjvyllWFxHz8zPCRbMU3ww1nk1UqnOyIQtvHEpRe6jmLze4qzm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Tn6d/ke2yqnkUli4DKVuBZCk4lNUVUOTwsMAPBC+/cx/7GHseJkGF3M14xC78My++5XZM1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K3A0wXNz/rntAjq2tQFFS2RpvhLX8QravbjS/UrnnU1AzR8SjCmYznPuLfFSkbiUz8Rc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5ZXe3FIjSPZDPm7Y8L1f/XL30oZw4F7HuCm1xGQ1aaSXKGTsKL/C/sO3edV8RSEzILir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8UYqPBYS5Pm4qfJVX6eyIGlEinOTimdCMF9S2Qmco3nmueoYFWy7rUQWz3HDbblPBzNgb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ekGBwsSzVYsudZjh8QfqKxs3AV3AyWe5VUrlr+oZyZPESCWDU05HFEKoDfiq+pSxWncc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o0DWZUoI9gxAKKTmNqgWcVOIObWmYymnCXBhkmFhcGXiAQDXOTUQo/8ACHkGq8QM5xLyW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eZld4N4I1hW1rzAi8f3OsnhMDfy6iWgxkjdPIcyj+8cSslaGAXg0wwWqb7nQF1u3ctdWV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KyuBeO5ZaWXzc+QI8Yr1C7xWe5wRXEp1lPDBLu7rEKS1geJlq6hi78LGYbI0q9RbFtF6n5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MXTvidzwOJ1dNzIpSx4TQUINqDELrus3DKAouo5DkhVJfyRspriXj1GlUUcx64mgy+Qg6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qy8JV4QWOlSjFQafNwymaD8y+k5Ry8EOwubKvPE5Do+pRD8TtMdzOVYYWoySY1t9R08e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qG69BGyzTshirQZvcChU9QzVZ8QrYbg9XjiVfuPaYlYepVA3/kbUpw9yzZfmY5cRyY9S8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8g5rUC9OXvmcUcQLQ1fMRc1fF8zLQ1iLTOt4mgMK5uBaYeoeT5uOynwOGWuAAcztT6gtF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zMfUdov/ALK6YXrRKzRxHO3xDyzNO3uVnyQM6zMghmOvMw31xAwEbUKviVTvnMDNWwG8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tyjFTrjuPmOphl9Wmc2EtqGIL4lwkggBZ/qDtXrVAehgjUoUHBgJaXhBWvxMQAW0KeXE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+LmeKr2Tzk/klwxdq599wPAmluVusxxDN5wQonulEfxDq9p/jArVOxz7gwBlgp7UAgKMJ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GY9OJVZshwuGRNkQNppfQ/7D4Byc+xLQFZQ8+HsnTF3A7PERgbVoTUg5K8gmb9VE4IwC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y1e3eTjs8PiZE2RkEifNKjEc/MrmsdRzhxz1Eq4Z8y6oeNTbe2If8yutzMeq+onx5nHiV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ltDuo5trc06zzOkfuZrncxUa1z+J43NL06gH3mJu8YuUUMNV+IqpLKFbqZcXNwCnMuFKH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1UrzFkKhauaWMhbfSA8Xczry3ScRSAMxf6j4AghVGqribIkhz0gqiwrG/wD2DobXsru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AFq1eIQfSE0niJ2dNQUB7gOnnOMTksjT/kvXcGnm/wBSsXMVbxM0ziLbfEzepdPGIFvrO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qXlb3iU3fEd93DsZ7zLMxFGMQq9x9+kpGOXljdri3t1HMSCpTAvhAoq6mBkJbrUEwNbig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K+hUQLcO4TBTcjBITs8sVbuVkxidmowFcp8HXLZx/clyoSnWYAcaO4ZVU4cx87MToRcs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cxP/AMlrx8sq8VKe6InFytjBA63Ky7lSmghWBhrEXBf/ANjq4DfiYki1DEpiTKuH9vgin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4zPUIaKlyuLgUVLr5nOTUNkObTDCrR9k3GkRRg6hDOL2DhMmL6vNxFLYUw9nJNgvEudyW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ispXkkNPqIa06C3XFRgqERV71BRn0u104Wz0+YZP7/AipfzMYdFBfzVQedW2/HtiPkRO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XRMaZhw6NBtt0eJbWbt5ZS20DuATZFpShr20fcRu3GaeN80qXE0U3L8Lkb7mTbQZe8YOY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iFVol1l4To3xAFUxu2JixwK51LpUh5TIGV7e5ZFrfBLIWg7lrOHaQEs4xLWNC+5g5nkh0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qxzGlpe1irAL5TgHiAYnB2KSozXgGVm2WtohTQNsxWUa8aZ0GV2ME5dXojSXbXPiGwG8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yHMAjZe9ROgvb3LLr6lA7xxxMCZ/+xx1ncBXvUQMLuolhQL3zMhgxllloYDLDR5iZBVc3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mXL1Bw3aRumcPMScKlbwX34mOfqDQVszIGrzDGRXrMEGdQpSlXcfXEvBmuJwLGt1DC+kp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qpVcPDL5K/yZr1m5hW3HMM+o5Md5mRzuVQ1n+pypYU1QnMpfAahV3fuaAvETznuNVRY8s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y7PiOtUE8pgzOF2LFObmsYqCi3SJVSrBrXcG00Ea5g5pnNauIpTB3M25XiG7HND6nO78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3c1/25nGMz5PmOtnqJ5mBvUQ+IlemBkqZHySwQQvuo8050TZjB5lHDV7qUGQ4uWIsJREv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rKyieb3MLYJU3tpGLDZzxL54ZSFOoFU3BbAMzKOaFmNC0QwtZYU8L1mA3dX1BWazN8QP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Q9bn1MqpJe83mG02xpBakx2xZhI0zmxgDbkgWUzLX/cNBMRfjt5iYuZiXOseIjWMRnKUs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WBQrIr4OI/8AaGL442tEvwb6Q36cxVTWzI/B6I4qof2EcvuKleeiOcmoCZlOTopa/G5Zd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1NJ4YaZ/l+YAKDQf7GAoA8Z/xEWuuH9wttt94jPHQIpCwtejL3ofFQCB3L/i+GBaF4lL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MhsgcW1HY8mcJ0y3oFm2eTxO3UDa/zxLbjp6fJ4jmGQnFlQppGQp/Hh8k2nR/4z7hJeD4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r3GotNEfOZxjiYMckexjqXtx1Lx1MIJkj1Ku+phdy8KXRqVb5h2uOfECdTxzM7l2W/qOL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W+YN/HcR1zBObYr/AOxNMAyvmXphVuEXNdy2MIdAMuwUdSGr9QeJaMVXxzzCNUTTGqlGG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wrVl47qnywh2Qm8f/AFORbptGbZkErBlHRBc2H0jMDbhpMdQGWgWEWNGYZOfmAHFsvW6je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3MtRq8wCwDFo9xM+4533APuO8ZnPn+NxcwtaC8CAAh71+JgU+lkPHH5/zNAUDFHUr5l4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qb0cdwJdRaja2vBLALkYDHmHpHi2e4xsVdEfe1bNP6Y0WlMukuy4+UU75nYJt1EsmMTW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CWA8ZIJaRXWwvzcob13Aiqq/ccECBqqfmUbedMS2hvzDH6lWtMOanl6jsDU2S6gahb16mK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53uJju5xjydEw3PWN+TB6jTrw+X8EPI8NkMfgojUGql5nOP4zQ1AxjcTzbG8a+IbywKc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2yId9wVjiZcJTEKTBnHERQBtKHF+w/IRbycmSnSPI9wG/o57K/r+KNGwtjxXmXieshV8s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YRERPl61AeDxfsqLrnn2KxSS1E3e9yrH9wui9w8By5TRCgWEOpt9CsKLyAwlVMMUw5h8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THO5ZXNzDpIWbqFUWyg5CHsJRKwnOZhhW6uFugauoVSGV/DAOb8zAnNdDUSzdXqGyrDYkQ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+IG8jHEpWQKr5epdAGmtQsU3Q1iWUQDEEjSx7hQAMZLhmVbp1UxFEaLmTcmfcUqFFZb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glvEqygHHmejN6gdBJYThDiPHjrthp9z9Sq3deNR1t6vqCtIXxBEXIeCVshYZuUypVRm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0oPSWy3VmYJefErSnrxFs5o3iYJzts4lh4azMDKPXcKvlTOoab+HqdLzGgujxK4Le4WO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4GvufgYZeH3BqgrzLNul3Crw/EDRS2NBTkcHmf8AVDIUmJa4ay54qDs7xmPBLDIOe5dp+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2J9SirziYTGB5jZssuci4O4178xqrVtOIN6MCoFfMqsy3eJ+PLKzRoxM9UazAKMQ46l7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eY5KWiH1NrORcOs1OOsynNXTxOr+o081OMyj43AvNgSgNW9xLEMHcCsdmZm6uqjaVW4m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pmMtxj4hRaN93AU18QwpTdQoy+ESCx5ZVt1RF2XvuFqo2fUWy9nEavVcTYMHUDnFnMXC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vNajlfzDK8YgFvHmBTT8TY+CNVCu1SshM7GfM1jbDPIeJnVEqm8oxG3PctulbZuHHid1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tf8AkvL2x6ZwRbzb4mgqXJREFoLweoKMRv8ASOYjX7CeupbuLDFZU0AtXwTbkSu/7PglT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p4Mw+S65jBfxAGG4HsDQJX4gNzZif+H7hXKlf3VqXNl9nyzYlVtXLAh+IPMIFprCfbN2D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2Ohv9kOg29geSMdAyP7gmwXg0fMBKV/47lbJnof3ApEHFf7QRS2iwvxX5l+TtBrHd6fiN9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LdP+Tgh3XjzFQmmbg02Qz/8ALJ8eJQXYIwf+4lF0Y5iDR3iZX1ErZKuOblYzPJ8xcuI4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/EOKc8znM7HXc6DMTmcNMX7m3GmNVVMrx8TFZ3UrH9RMX/cU8rzH/AOTnGTc25uWdRpqt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58EraTLqbFVEwPCKDGWZtZOoXWorITgIkrAzMekTQ9rCBqRo6GWPBMsrhLOVrxB13oaY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fG5kPMrRWal147mfiVq9stcXmVmofMxnmckxTvMoo5ruceoYOJ0cTTmez5imOfc6AtYWI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9xz7icSqumZ5YhMCLWw8dsMqox2oxF8P3PzQTZv+EOPZlnaV1HJTqtwVLedtGVloaXUt0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/BKZZD3Apc8dkLxm6zD4ikCDkFJApxAxjHmPFbIm1OY5QcBGNQl+oSQ32tn/kS+ZZ6MBb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NO8pqDolAslVBmsQA1zBdRLcFSxKzXU2hl6gM9yuJsKZ7l5zmHgxFozqV5O4VM5Kua/y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jlgwMF1tYub/BCwt7+pvJmC3euJZ2sUXm8RsuqSVVYz1KxXMF2ho6lRpPmMmNIHMIONyyQ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TktHBjdOtsbWwKuwLAeRvf8AFznL/CAfxoivbxCFeZr6g0PnbEh8xkxjFSwLtEy8Rdnm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atGoyvRaujwNfEYhaovNLfpCKre/mGq4dxZjoV4iYxG1lU8PqetQU0yqsG7wwyjDw1BTs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vbxLOAcV1NJaZxB13AoNXXnUH3VzOqTmzUsiAD6WGspR3zFtwovQyxS29w7hs5ZYpFomAZ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irqBAGt2NQqFHbWyO4DmCx1SFDFjVFmoLQc8VxCFLH+oYcs+eZu7L5xMMBVXN8lahViou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Ku8UzBpLo4hmnLEtUKWUjfEBcKl2BFv8QwHG5pKKQVtdEDO0imrR4loTk3LtV1VXBcH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mvcTKpQmXMzuimXld8yslszNWpiGDnsjVOHia3p3RAUto1LpKBSUlWCpcooaHkl5MCUqu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YiXirh8CA1qs3DNm7OIsIXUrGetQ8e7nxmY25md4qWpx5mWm6dR6Gu2FFZz+5ppN/UB04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6jy3rjqN04XvcsozuNLRG7tMfueFB6hrPuGET1ObpvxLYGKZhY46joUusTb/UGLNrM2AZ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ysY3epWszIYpzKp7nGKgedyqp54hdwrBx5gNcH9zFKV3J0M+JQWJriVyrOcMacgXqX3o1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3K7+5m+YYHVzxLEpiey+Cd22GZxOHxPeSAgWZ8T783A3QZlhfcbouc5mxt9Tjk9wBWyc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wbmFzb6hnJjxAKJmQmHG1iQtoC1iqXtxiVJocp99QooGcP8A3mAAAOCXmMCgfQwWx8Lr1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S8B/e47be0Xbu17ldprmBKTgGHrtmQgqQtehwepb2tyfc8fEPAmoSqohwa/HkeD+2aHLb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M30X+5SoeoSA8LUt0O7WC4ljKWkY9XPBAcRw5imyfZik+nEWGLkUvCVgfJUuGVQzPh/qM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2WS8TQpdcH9/P83U7DCNrsnflBo/7KL3M6hnqHuOMfmdUzFsZ7n71UzZmbLvmLeOp0cQ9j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2bzOLqX97mQ0EdXxE75lY8ceIqFShr7hjTMUO3ccaqOP/ACcMaqxphghliFNcRgSbjvhMb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94oNEveSNJgvbGAQE1DTFSwkb2QK1hVXVzEo3AKCG6RETHCjinog0MuKVM7aVNv+wDJY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FZnriYx1LmjUuhictsTgfuXvMHNXAgWVcbQa/KxmEvo7dsdiOZqBUfUSNWWMFi6lTts5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q6mEJn5RwPdQCitRatsjEdKHXJ9Y+YtCNb0OA7XgicBDl0cs7vUSi5XPUCootBqpgUDBg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B8VUvocMV1Ud6wbhUglAOLzNt0kfyS+zAvN0U4YDkhca26FPC6YvjyBSQSVhlnN+IQycG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6nGTMNg6ldn1H8IYNQBYaxM8wUYYv1BqNI+JQC396llB4jnxKFyt+35RhWo4Y9/U9s/uG0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8y/qDlzglXsiLmJlaomcVTG5AQA9wEc1C6QqGMCwjis8RE1zNXZPT/UNEJwug95f1K0e5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s1qOLiafuODPMo4z7mMk7cENa+ZvYD7ofLCkKRXLp+2fuvsX+qmAFLKM1cyQ5D5jrpUNXu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UZgs3h5msPcVWtt31EWWyZIsTXxBtVVnfJGwq20lRoeLealdFqYqWgFwZojS6DDmIDoa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C2ArpiVbFgDqWqpVvKIUi0+mDDgDMdDPwajKSoxQlmQWwnEADLH6hSuzDOYCo1FyKHmOt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oXxlASqYWlrEVTgK5Ul9inCzdF9Sza6xcRMUtm0XYcam968Si2lFcxdXjiesItlPDdxau9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eZlej1BLsKgBsjZCraQQyesys/pcDazGYMaymA6e5V+Bj3F3eF0EoBTiNnZeyBCg4Ns00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B+oaDkOZa0DCfceqsdsFFUsTXf4hdh1My+G4gqXldxTj7cTJvEE81BKQuwz0SvZ3Moavx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UxV01MsMvK4/2cVlnUcmJgAVDeIbXTcuhqajnetQMtYYLZ5l7K1N6sdVDGBsZRmVi9hL2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YTgq91OPF7jQVvM1a3cBvbVQHFZ8EcPmb3mZrfEKqsviUXkc8EqynRK54NwwqmtxLcsU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BscqN2UXdpBIKUU1BC18hMku8aliXub+dwaVXMHdnz1Crx1MbDM41RMloQbbN19TGNS+a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hm831M0Vt5ljZiC8hjopiDgoZetQ8dSjcBsZo4eIlY5IZUckdbqGw1Uq0VcyFktpmQVvc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u3o8zTM2w9Ll5jEtkbCiMXMucT+nXl6InySV0PwdDb9ov8rblf8AuNERX8u42hMyjHJqX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Qrof9vibmyfoOj+Sr9zwHa8QWnOG+RwPLmWofSIV5efmBSgOiKAKnLgBI2oFXt4gWXtr/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Kg2M4WbiYWXlB9s4hPAQW/GK/QjKrHNq/lghvvAP6huWTQp9X9yjShR2RmLXC8nDCyDk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56+ufxEIYfwOY7tX+jP8AsWo6if0pQgKr8xWcFRGn+pwfmZGWLwTIm3/ZWrdR3jMpCGFxl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z4lVqc5xOKXFzAw2TF+oO8kNmYVn+5n3cF1Y1mXm+GUt4mcrUMmPqZw4Lls4lZ05hBEai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Y7gZCNkt4PMWy9PMzTpqMBQgwfQTKv4JeagimmpL3FTH3ShTXyw3kASswrT3mDl49zjd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7jt74hV2s/UN/qPmaom10JXpfLtll+czrEbXcd1NwM2zWMzSjnqXT3F2KZctXUUxIpNg0Q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2eYMqKtuBjviU1VYiNQtMVwtzkvPXvUeaOewv6D8ziU1BaxOGjSJFXKmF2I6lfVpQL6Q5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f9ROS0FI9JKDnDULGstR/wZhn9fkEqvIMDL0Two0ktVhWZ7HJHVnqjHfklgFb3KVE5TAf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cjVktW3NxP8AmAbidysyx7J+/wCAw+WJu8ykbghuMp8B5Ikl7Ngy0HJPAj/Yqq1nU4I+5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Z89RyePEJZYCqvX4ilanRWIAaTcQAuh5hID9RZzzR3Xl8ShWFGhb10+5WK7jr9EIzyio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OpSZb9uph2wN1uGtuYlDHk4qF4anZ2dy1+40XXEKCn1dgfxcdKuBQhdPsPiPWAGGymPx9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bhWLDOiFQ1Smo6yErMNqJ4EeCzKWL4NsGm48Ea+Sl1U7PETIOGyY1LkADkeYLTA6wYUg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+YjIBu+WAAaPaJKy8fEAFYfuBBzFsDVgN0PcDmAfma0N1QcRaUwjiArKPRupe4Q4WUBCg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Ob3UtCzCRpcHxEFhd78S7HIuLYKRzStm0hVjNXv+pa7fEtRYWcyit7cnub4rn3EM0YXu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43FXIDeA4qF8YrOYlYMN7jW2a6mTbh/BFQtGbTnhUcKNV3Mk0HMdOEuzbRMmcXqbMq9T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MLKH3zMGnxLc/5uUW2NRFq/8A7NVl7I20GrvMFxnEqiI5g523M0c3Kp1moFjnHc8pE0Xa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iGDHEvG9YLiWWZNTPO5xumciDr6l8YzBoSiYUMLzpNSnQXBzVVmPNViA0PEKqhmWzBcN3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Mz8sde+I1+/6EY3jALjbby9Sh7sIHP58TheplTbPErhmGVtR3DKXqZ1jO/JM4azK2X/5N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244glUleJnZRU0IG+eo5cb7Z/UukCluo578M1RLVr2Ew4D5iObxmpovj9QpRSniNsGt5nB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4AnySrWGHVFQXr6meeZlKrMzeK9swVfohRP1Asxm4gCm4cKqBd6upbWZ2CyVThGBopZAX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ccfMKiIs67xxAWq1oU5OP3/Zp8QCL1B/gGymg5Zu7o5A7focvyx1uHrU8sY4ahtNRw5g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58vvzxHS6j34+HmEYUTmMLdp+Pj/AFohcxaUsX93/wCCIYGytXtZdzLZ1LpKqVXs7gyA2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dn9sLQeuh/RMN7Mr7aiFe6QP7jdP2P6JcoXV/wC0bIHgL73Fg/ttPfUy8BaciMyavn8uP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RjFpaTzhr8w1QoK+SLfeL+GpiXj+OPMG5gwbeL8Q8qyStQU6iUvUdz1Uf+I17j5mz+485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7nLNYh2Z6MzgH3Ct9zF/1DTjPU5JyYlnOMz8zjX8WoLhtUx1M7M9Su8yqHcPEXPPxKxtz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ibYGL/MQDOTzGsIZIaCGX9xCgDEnIQtjiCM/iDSLriWYV6mBhCUX2zIWx5uZy5i5uvib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iVrqZ9sGL6mkBvgEDHXJ5XbM1ogF41KZhglNHUyK0ymJTnU2+05CELbhepw5qZU8xVYr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BuomTTCoUj4Lmmu7whR2PuEqoZV5e4QKqoxDWYrOLQ6WFmO9RwWF5UOrwRpRB2gIq/J5ma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BBFZXpWSn9TdfLUvFRdAVlFvggrSnQ+YyOqfTBMhHu8Lx8w6VFKOXQRR6R6eIFtdMCY2Jt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vqGfj+B7YN3BR3cDhEHm0pA0GzhCKynCVJ5jvA7RMDsrc5rBfj/IyzuGu2JVBzDXcOtQmE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MTy3DMnxF5UV9A8viFISxQHwTqKyx+ZuhW/kEHP6sevn6v4gwwNRRvbBAriPJGkR1Mlb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AXVx0xHeysVMAVx4m6xxnMbVMo5IAAt7oSh+2OsffaX+5Rq0DyBX7QaLeycuMTxghGFMX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nVyqduIh3cs1QKfkjtw8O/mJZbvVRKLVriBMqU5hQCzxV8xxBs66luTEtGK9OoBcbNrH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1zLWuS8seF9W8zKhQdPUR6C6Hk9QXRbC88y5DLiUNGTfmE0G3GWoClWHUyYAcMVDnMVkV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cNQpm54qF1mqceoZNiuIYUGKoirDyVMjpK1GmOO4K3k1jEuq8/8AVBxhtgmcW4JyR7Hc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d87lUollQuVs6QAOzs7h0DxByurjVBdqwoKOTFdkHDRwpje0HpONktEcAYxqphpmr1N6b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VO41lkdQSgDmYLBd7uUAtp6g7bgouhtgviaF2+oAW8JVqGvMTzlPmYFoqBdjvuBYXmYAH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KWt7/ADMIUZ/UWrrErL1HPuZbx5lWsNs2qtaju23zMglZ/cwi8kTFamB8SujMXq6gtXQW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5q5Tsg6b+uPQZpGwyAlo01X6iWPCQrhlA+u54YDVtOZVJL5tldEcJmbxds5t4+obyxul4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W7ripaLTKxhvzCrwcallLpK1Nmy9R5sPMqsZ9QaxifkeZznTDL/k6v4i2XNwxQPuG3zKx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ys04mVxqpV1zzczeHEDGPzKpsgzS15mnq4ZvN+Js22agLl9YjRguDrcBbe5Ypl7ULg4l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P0cyjt2crlp+BANBUBMzROJULVyiQFZyr9GFfRFFi2S/7jgjq6l3UKAoG1mUDf6PIePPM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8eJgURYoZYEFbLr/4/cQbsEsHnodfaWqxOp2PxLneZiTiUj8hNCoLEPi4C68gVHDLBNln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4bXJ+DMrXS/87ioueh+lTTJ2NCy9S5kj0CSroaohJc5RLBrP+H+wxTehPvMX+R8QATs0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ziVLnG4MqcRL25miRr5m849MrDZB7+5ncsObJtKK8S48JX/sfMs1b4/hrOcxLDccIVzCu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/7KaymZzklYnnviF2NfmcrzNHnkjYPMy5+0LSip3ZnioF65wTKeIjX6lZDkzMgaYhzGFQ7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LczeDPUvWag5TUP/AJAwrmZOIyvEBqIw53KvNsAV2tfxVOpmxFAcylpWe5iOPxKTplLx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lpSU1mBequIHOqi1UtarYjQjBMS9DcTwoRRY6/MEy11BljbPcAW1DXmLN+Yl9e5ltcGi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HmS2W/Kf7HfoHcysADlo27XuK7s2PmCBcW3DiIHXDT/7K1xxioihPf564ImWw9Tgdth+0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ToeiAaLVRBaOiiKShswWo8dRlRt/jw+YYPPbL1AuMy+OXuFlMWKB5rjxFY8Dh6PMBRbXk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kpfHH3dTSJwXOPxPCeZvW43oxZK2lb6IqnWaafmECnYzv6I3AgtDP5IHfYAECr7HpfA7lz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4BHK6JRtdlwPUZqtWocpnoE2j+WOkRhbGX/AD/Al5L7D+0bZDBuWbPxLGValLqFyrPHM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biojqplFFYc2/1+IJujjqA00i/n9KNkzFsc5hG6lCWlkLW6hjcoajvdyu2YLa/UsUKnaz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02v6lAVzefU5ceIWAt5RUhX5cwQLkH3BNNOVumUAZro1BKhTuoSIWq9QVVKAs7hTFb52w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ADzUGazDIcQMHKnPEMj5A16mcBsuoYEAfEsKIFaZWS7yYgYYbc3MEiGL9xpRtcyiatabh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grymMUu+WUXLWOp5zrUPJH9R9jBdDDuClTF9sIiVVGLjbwkC2jLliJZRyYth2CghRbHd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pte4oUbhgW/5PH3Cg0OUTTVNygwON+ojo5OfEQHwREPDTzKRJKgDNb1DopruBgGF4iA54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IUYTFLvcQqzd94mVuyqliyrrviAlYLu/EsUh4ajeL44gW1dO3iaGwrvqJVU0+JxTSy/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vua3Z2x/DzHJliZW61AUcTg1XJO5727qNd5i5x7lW40k5viZp/BBJWxK/wDaxNJcUmBr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gr6YXhQ/2PiA3p9x+CFt8y6rUL9MaqLjz1Dd3viZKxLviU3VEjijUTIXaQk0mg1ES8q83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s8Sq4q+mZxW4FKu64mXJXUycjj5ixkKmTMpeTuAo75lVqZ4+ohQ4hnf1HmzEzVfiJ3+Jr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dtzSZN2zWmbqXvNwxtZTQ88kBHxDSnMODuBVpYyaqWd0yuhyvB/5LVnA+lvPkfPoyAzA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1EkorX4rO28HmKRWNNg6H9vLmYriNSo2o6AtfBHlrJ9YH9vMdqtjR8nx0QKjFouGMyU2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VmFx5U2/g4lN1UueTzMwzCwziZaY4mS5cWl+hCgivUclw9F/kbMfQP8AQiL/AMvRo/MzX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zcoRNIhv51DtCfEoXhBHtf8AkULY35I7FRa+v6Q/lYqEcCYV/ef3BbKl6qO7ajl6uC5i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7MR1si9/iOL76hyM34IHmA5QiRpzKvTxDhcR3HLI+YN0kCvd5Y1f2SrwfcQ4+cxC0p7S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w2o4jVmkTLXHcvhA+5a9Lghj1QbRl1UJYzjLr1rUwkKS1eb3HPYrxBOKfEKdztPUOVnzEl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h4iuVy3lCIci2oMWCBNfMCUUEM/KFwifMCUajV0dxTYs7hcJzshW0JO9t6le093HhT3m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iX7lowJS35IltUtCgPqXlZ/hG2vixKYqPluDU3jYSfh3HKEnURov6lgqiOP/AGKbqGr7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ITA1g2+Tr/YYIayofL3HkhNNd68dRcvCO6Zy2XMT1Er4H6hUBYuesQyur5ldaYHSOYRIL9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BxUuikxHWm4FUp3Fw5iU0Vifid6nXUv/ADViFiiKLl6IeJgaEy3aTnbTpYUW6huBY7lj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PEwAD6jpnPEKmSKRQBavRDdlBdHtw+Jwb3dl5dMrQVpNQ20TeoAjnaCNxg8u2DiJKl0Nz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7GjtC6/wmAcrE3zqA5YV7lQrt2Q1jZ+KoxB0I/NF/EucwdkAwaviWDgwIs71EpCOsy93sI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+G9fiwFKwq43AGzyLfipkHqO8HMYIrcGI4X8zIHJcPcpiwWb6lHUbDYY3XMbJjFQ1cXz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BitMAbUrp5hYtgYDi07YgUjIxTF1KYoI1sKZ8wCWq2gywAWVbjqTQY1uDLq82JhkFcBEu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+UaxbfhKUWCBX+CMBW2c5i02Bzh8TAyt1Ec7PTMBC6VniBhKa5a1DKzMJssPcszyaFhMAJ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mExiO8AahjWezqJsl02sHG273LsaW8S3DzKba51fEBWUzzKBRa5hXJWuYHCr7lnJxz1B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7JsBu4o22+IhaCds8XdZzzAHGEBFjfZANsP6lD/REDkxzGzV1zON+6JYLr6gFchrMLL2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BfO5a2AKddza9O8RFFbYjI3ziLe3eZgFq39RBspR9y7LDcvCq9TPFXCrJRWSs6NVDT28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cTAQsvnzNYF1Pe54uo3bwkdOfiaazXEy+WG1o+JVlNUZzDydP6ls5mjPxK5p8SldrHLb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R1DWtxKXGO5wcwsHFZ1LeyZFVCSgRtYbOPE4/NzznVe5Raa6JWMlvcvSkucjC3OYrC93D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kXM5xhhxyxytNTF1j/Y5MtNVc5atxiZvMq3Ge1heQLvJHAYpluaN7Zmjo0TDGrie5y+S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OfuIqqw3AA5H+pQ0655l0YsEyMGzE5qokGsRXX4iOw8S11KRe9eIw4wmVXiKwJCjgu71+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/hZZALIfIwAxgtCwvoyPNvUyVeJf4xTCKALlYxrP7u+2IXD/AH79QKxG+IkLuW2+fXkv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we3v9OJjxiXYtlncKuPxHrO4VaaloiKDxLmKrBrzADeC04iSQNKX9P7l3NLUtZdEPju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heojzPRH4lXjOFSCNNYb89EH8sacOD4IgD/AKE0uip1Co+qP45v+DGoSjy/lmX6uO6T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UOYDdZn76mkW8Viel9TN5m/viLQ3uWU0TBx5ZybzEs29yhG+XevuWrb7mbaVysbVlDKq+c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HDLc5zK1i5p1DRREu8QXVgBAKzBz3FaoC3TCtiV+pzjEpvBg6gZxggYdXzKWwU5TiMyssP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1ZfMBrJUQzYDAPg5nL2SlySu8RNvxKOTcKXLcNdxwZMQC1RUArHUS1bOTxKzARSqrcor1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yyvMXEznP3E82y7NQ9MstpcKW0AYGBGh2gtqlfEHF5ddTlD7mdcIQUKYMf5BnuDGv/JnQs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K6DtmBT0FnrBwRmvIA/ueiYMznI/LfU4QY4nBeI78DiVgeZUaSFSF0Myw9xHMqHzmGm1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H5lVlJkbfqW1i8R3gq4spzMXHBMTe5tND5Od+YCacAgqx65F7hhanK5zFoW9ykF+WNHV3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nFmGPAZ4mqiMb7PMRi/gA7hPdgjowfqeNDlK97iPdF1BOe5GFq4+CDUjhcj+oRSBWeIOc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XcS+KibbVM+a1dXn+/4pQwA+x/7AG90zHFHLR6JllW4r0w21fgipsb8wKHCx94hGaojQr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V8iWmlYTQIfqDF6uK5ziCaLylf1VoDLYzHqrZwazNYXUuuIhly6Yu3WK6joFZPMKEekAR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xEdAlpRL04g4IeiZlYc53CPji41CDZlhbpyuM8TiTltgMwHULSmz8TCdltzJENh0QE5L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G1szfiKYDh8yryO4qaX4IpgcQdKTe+oKAOGKOYqrAfG400JuCSkA8wVwsXnxLKRAziiF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/InDbKwobyH8Qco9soRkTd8wwKgHLcGrbiZ1a4qCXrB3Ksq1uR6mzh4jdF5CZCjl5iGj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JzNXS62w0zdtyjaABxzLG0BMLOJpqgYBs21EfN/uF6TLr1NPFVKwc3NrKVqV8MTSprEvX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oTNzFVn3G0F2OiaLI+JkapiWZshwXxLwJo3OV7hnLl6jQ555nOX35hoxdO4vIrojneTmO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oNJm5bkww05ufO5znNQszq8zF2fcoo8TZmoC2aB8MObbRLLu6qIFLfpCsCxM3gmc9TrO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3WGZbalVi8TIFc8yqusOiVWbvzDZxcV9r1G0x+ZrjiOCjmJC+YWVlhA4Nbn1ONwx7mU4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aBV2m/uBjfOYGc56mc2QMuc1ByVrqDQl4jj3A7Z2dbeolhd+5S3/XMLWqsDPExh0dQTti3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BMPLqUNrHUvbrEsy4JZWJmoAqgPDgA/N+YyCbnUZVj/J5l0vEdFc5qmnL4TTykenoS0e4R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R2/1EyA4Xf8Ap3AoqXL7lzE99oDdXBbXU8YYo/RwZ2zjvEyuYjeb6j2mTslbMRcOuIjg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0eWV6oM23/CJTC4MX/wCfMXQQAbhGEZtUP9fuIRDG8+a/2Kg7xgfRAvgxMFkMsdXKkWIv4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Y/8A2Ks4Je4NwhDb0x8lRA6KR+JgtVEM5jqN5YqSO0+rmwvEKXnExbK8VcrPmXixzPjc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bxDdYvxO7T3Bwqv9i0XXMwcsRCsYl0QRZdDpLDbFS23DszCi79yksZQYfMXTPG4JWWU8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lWMqBWFlQXbFaZYhOXY1iAx4Rxq/uWCZ4l42/cpM0l+Q+JVLweYApXDKjjcpw43Kv6gXT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RiArdxAbWdEa1mCKeY4j9R8kPJEGxlclKQswiZ6L9xocoA1hKBplDtUeRU6mgDXtxK2GfU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q25qUV7lRZTB9wHoEeLFWzIpTQdylKbyvAgEx3fksbsi2c/k39SwDGJf0yLwHbDcsaRb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qu7h+kQHbpvYMyItNYibDL95L0PO7iNkvifhGtF/EG1HiGqqL72fiGqF8DgmGuYtOJim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5/BAmNLV60ELWLP24P7ZnMMRocED6gF1X3HoZYbOHUbS9SLmqI15zFWXEwubBoNsUAgf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5Rw37lI25iG8T6wAVhvmGnROde55l7lgYOt7mTTqfClecqr8V/X8Uk4v8AIixL8xgY5la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by6ipy8xXZ8oGT+oijZ4NgfqGGsU9Kblcvt8jFIsYZQczBVll3AaZbScgWTPuYF1K0hq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4GBo4gF4IGkm7hxmye1u+IPIYHfcLVlvFQFpq9xFUV3XEoFA9MqihoxubsI8oWZl3qLnU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IrNQxvcRQ54GYJAJj1LCCJMbJZgA1GAewY0HM4wQyF4HD3LqkCckcHDolc66lWoPlDABj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qYdECDRQZ5SCkpoYlYtjGYmiCHRKGq2kNFi89QJyVxAtRLXUbL4VggI/aynI7zcpm3E21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PAYv4l1aKYQa/EVXUCFZ40zatdTBdJm9VisylSbm3LOqqKrS56hfODGYjnduIuS5RqDR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Wpq6uutQa7LDGjejqIYVki36W4Ipd7hYb4/EOVeIWYBuLsPEXB428sv1LmwInXcwNUtTG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/Mtx0/iPIY5pjikJrGczho3DNf3EKrnuIWYucsVLNO+IIAtvlYt0edxq6pxOBtrzA2cpuH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uGjB6hijcKULfUwKTWYAw7/UQmTX5hdWmtym9tSnnMvN8holpdgn6l+61ZKLxaSmqYO65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HnsmLzpwRPh3DOW4bzmpWfHiKY5Y4e+5mphlXnOJt1uY5lXQ/+SwH9T5TiiP3nEDNL7gd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GYbUg20fXcurriN6bFLfETSyRkioQ13AbU9p4LgM0U3mGVdu5qXLLxu4yxWrhYo4vzX1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xwu346nL/wDCTCi7JyOPmZjsCau3Xlt9VE2EtGFlGFTXt58ETGf+UNsAgMS5fiFFa14D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l+jn64ZjGpuzcy5ZzLXxDd3Aaq5SHzKlF9R8e8Lx/6mlxur6vZ5gUUai0XETCWg9DH/dx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+eZU5xNoLLL3f8Rre4P2UJZ3VjlwRnmSezBAAOMRbjrxBqaSsk/PJTnA/lM3iHLohzWn9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3EOXtiusFzZvM5qXdbnm/iZuoObgXk+oBy7Ijd2kOFc9YlWOfiKxlJ4L4l0M1cRrCxMeX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8fPcQq+sTRopgF5Mxqg29zlqUbrwwK/7UKzi3zAEr5iWCJj8QDd74mBTXuNEJLccT4sSx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WPJEKRqV4am1GeagOtHUdsVHFAVXMMaho1iJkdMM5vDqCOzEK0csTeEpbwiBjgxWZXeI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5WblbCB5WytYJeYNmarm5gVnzMlcghG63DQiu7o4mwjmPm+56xEzQyso4KQncFh5NE5iX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h56RCVUvC/tEpSzcFT+JiXVkOTk9TE7Quh38GDEUjwlS8C7H7EOnKzpERTNq4MhsDCeL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7lipjODzCdhYnkrkiycSjUruJQbVQwqSg1bUtp1LXTiwScVOal5eE9xHiFk0dyhlCuE6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ibtlLys+qnAsNKpc8Ryqz+o3qm7BPq4DRtKi/XD8ShWFdwP8A2WIr9F7fq5eKUJ57+TBl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3eZdyjxU63KhcqOKo3LrniGg7loqL9x1ijx2j/wC/xbW5z1YTA6m7UPZHHbBz3Mpg4xC7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lssFj6YgP3AC+iX9AbZlVWvcKs88QE1WKqXS3zInhIlSvkgFZgaDHlMLoTGuEKKTKx1ML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ELyNjWCF+ao2QW63aGq2hZZLN0l7wmWGzqAiljJU0lgLzzLGQpjqoggFX6iEv5IDKHZ7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aidAxA0Brw4go2HuoApusZh2OeSPJt4lWc5r7gd8ZuC5pFSrmErRWSA3YNeppaysSwN4e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a+K7m3Eqg1WYZLFqmcGLuU4Y1efiGXC+7hvDR1DNDluDbSwQw8WrLy6wVmCm6eWIZbtb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zhvbnmAWrn1AEAa8SzFucsXKsdOZQ8I5DfVxNVllDjO5Zs1xMnZdWsQ9PiCo37n7EKaKy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mpZkCg/cKrDMy8HMd2N3B1QTFNf+wyvgIVmsVCbAKLyzrJUyudTOq8xzYLKopagtor1Cr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9NZhS0E4t5jRRuj7gl4vJOaeYjVvWyNpG7K/iBtGy48oqykFN8LlFG2NLOYF8/8Akfue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yx7fMVLKxxLvo2IZaz5iVkeKlnWZo4mnGerinJc01nuIuTkju9RusX6OYbKKmPU48cTK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mz4navFR4szxDSm1mT1ML/crOs8y69EG+NQ1zLRmr5VA058RKg25rqYyivUKaSgzl0zHT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sy6r5moitFrWOY9jCT6vq/7dwNKPzH+eYqJWAIpjKynrL4IQoOuYmzMN4+gT/eoA3Hynt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ra7/AJaJeizRN61+eDt9QVVgbW19sMu7mV+I2smUVy6uo1L1FR26hmi9vkBbKrVSjlhb+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U2jSHHz1FzBna4AO3b/5HLpqdiX3TxLrXcw7hzAUM2sIbC1vWgK/2VLus8NfmGP4WsQYk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lP+WDVstl9RnD9xxi9zzVzxNlcxxmc7l9zoZWNVX5htLqW3+YC+plRMrUSjzTEO2OV3+J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a9NMBWqiUyqimBN6i4AtnoS9OLYOmjEtOKmeCb/KLN/EMBeZQ3dPctwMS95qWXYHiUnok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T/cVjEsmqxRH3dCoVTmquCwTKRrncEbK+Jx5jRn9QzqqNEA8HqBnGu5y2eZ31PYgzt1xB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gcMpuU1RC/8AuJxcqs49yu5k5xGzuVRTbxLVWA6l64eZ1fcPMiB7JSy275mZV8wIkareC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NxG6Z6eXuFmJ8nnHl1EKuYCniYcbl6ZcX5Vzk4iavytbJY19ylGX9kZWLFdeGn+5gt54W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+sNytBuwFZgco/qGMKsrgck70w/R4Ru4wVUQgFxR+Y9msmDwyHvcu4F74l8GW30RYqsBD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qhqvxH5mWqYn5lHLmc51AKhsVSRJ7RIryuXkeJgF6hVZetbEwOKiviXwkUzcy8TmnXmDz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eeIWaJV83KA67lXVUALYPv6DbdD/ADEchsBIg98X1QmFxtAZKwwLbU1N8QW/1E7qDuBlG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quygJ2ux4Kv2QnKBoqYf7OVQpTZRODzdQpHdD6i2qrf487lXzUyG2uf6l6uzl1xOS1N4qO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7j5uEoaHm4LyGLyxy7x3zBRjTjmAJbbxUUHkLqYuiMDqXFmGWmMFfNKc1KWpzCJivQMS1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AJYrppw8xYasOcRWKrGw1FrEb5qKBz6lrt8+4Vbhph8YiXaW56hQrycytsOrl5BK9wZcY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giENGRSdBgxXUKttWNzCKprNs0EoKxMIZU6qoBeXOq4YBedXMINbHll3QCjWJsuy3PMz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jObr9TZDfBcKrN2kGhSyigsRzZKOU1Fy23zHY5ViZ46zFw4hbVOtTyXfUFUNjxMtcj8Sq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szEoatzfUpRoZV1o/cEtzVYg+ycHMzdtXm5WQUJKcmxh7quJq1uuonIyviBTQpCFWjN9f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/cMmseYiINOziGlGCKY48O4F+SUbqqlW7LqK8GBzzKFkslG/qBoM7pjiVnfiDYZqOQq6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z34l2ZLZXC71DQ4Xud26guqqCV4YEQrNzGkzd4iafMRzGq/Mp3wczYk4M0b9TP9y1zg4m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JjFZY3nG9w2deY61b+p+KlFeYVziJhWZwArxECu4Vns5gZaplL78zOkoOe5XwsB5SDglo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KgI3YeXcTCVSQq/1U5v2qC5zSwwLc9TQx8swDFcxk4hEM2dWf6F+IUyXk+B8FH3GP8H8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rQ+KqPmiHA5hXFaADK9HmU0n4Px8alzo8L/1ff8ADF1E5Nq3xBy3XzLfdxGi0+A/t5lx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jJLuiEGnE2Fy0PEFw5hyVgGtDf8A3iKVyvp4P+6hqblcxptocX5z8SoeiZHO46L3HBoz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TEOJTRXEDGKA9Blhqr+pP/blR/ggwZQV7uLsfvGXyOJvu+YFblxA7xwSncLbzK9Fzqpd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+Y94ZWrcw/E4Yua5mykxAOgiA1VkK3olLOWVuhGAPXU4LjY3OL7icH1OMw1hqXbTqFh5m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tNbn4S8awwWga8y9YuVTe4KmsUxegpjWXNkcOSYu8x6Ut5mQFUzsiNwFZgYzUSnBmUCx5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USjfmo+3uUrEa1w3TV8R9zIj1M6lXqc1DjmbfEur3NVwQKtYO4jQW+Mywtp1KhVz8waV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wC6Jm1n1M1PPMqp55l4O0MfGpgOgzD+sQShdyet/mZ2lAE9RzuUygT4cMt3kr05P3LGy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4TmNJB4jJRormEtKFdn+4WgSLDhyrm4mmeICxeBFpw4mZ8VGJjcNPnMIELybi2CVC4L+Y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9EKZ34lE8F1BwhanhwTg22X4jk5yfcx1F6cy3fMUagecT1qOOGVzm5isb3MUJhz8DMKmNd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axccTBF8QerhWs41AZqDhY6cT7Zis2WWugfuVlDumcejzMqjtwn0P7ZSjrdnk7LFmCUl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HDC1dsp7W/piHLgLgESbzTEKVr4jhTCcza7m3uVybUiLeEMJ4KoDulQ0tXcwtGGodzzX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RR9wApeJWaOsTbVx3i4Vtn/UBXBmU4QhtOIpc8Z9ymgQzvuNF2r8wFZKXuBSnB1qWCLD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IcFDkuWqW27WWB1RlTcBisOplUWoHxE2weYQmA23zCLvBLJZhMrxGodnqJQUAZ9RpzWM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+3iDeBzqW2COdxu0Tm7jhV2XwRLq1D3Kw8nXUPLjJBoafadyrfjgnbMEi0LYtLpjbijn6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NQrQkwL3GivO46K1eD+4Fjk9sB0udkSiqAHcojWNkl4cAvMsXR8ykKFebiYE4Tk3Gtbf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4olnSTjqbgwaQl0M5hxnDlJULrrMGt0+Y+0lcHxEDF3XMclzjqei/LGttft8xLNROHPqO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y2QbG7zKVbf8Asu7OHcwAAZZe4GRCYxcCgrJ5lquwep0cN9RBrSGIIcWeYni2ctlsWV+sS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VZiuY0ZzeoF2TY4GKclxxFkQoK8+5SwsPMIrlwe5g53L7iuAPiVi3JDlo/2Zz1/2I5q9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wutYIjZZl5JbgMX+IBjjmWue2AjZd1FklrwXDIAJWWVdZojQNW+WcFKS8YHMc6MsMLVX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/MX5gzZoh5MTWBDqeGJgRKmMG05+Jh3yTZdeJeNNQ0zM5bqFV2LBMIqZfMotY4lqtN9cQF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hyDmYMFoysG1C5hYYo1sP4BFWmjPucfxz/C4i4AoHgtnxIlGB/zuVe5cdMHvn/nmKaW4o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4jAO0B6OWKH4xhTLfNFPa9RnJiPhFebi0VHeMQ/EFUwi+oV6Nk2wtF+peasE87/uXU1U/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LYs+DGPwvz/DulFTvqCuXc2G41kvChDDJGVOXf4lw/3/ACw0Jx/HmH8DcPBP1Ez32M5z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9ROe9zlrUO6K8S86+Y8zxDDvENYKbxOW6vuHMxPcVBx7hlGGRxA9/wCzHxD5zPRLvFQDG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4OmBlpxB2M1rM3TmiYXe/ELw2wNszdlSvVQx6/gZRprc3/qUE7zienUc3jHiDd0sbeKC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al8iZJnfNZhWMsTFIXEvdy7qjfcrFHPMLTU775maOdBAUpgFdRy+ZxNzub/7U9ko31M6l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ygWWxQID8wGkp8xqyjgjow2Lm4Gr+5SwEtYxjUps7ZRZMQCo6BB32jPvMUCZK9sH7gUTa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wQKvEs3X1BXEKS6OX2QysNLAl/0Nk9HmObRwKVysMbsafiWc1+cT+oQ3Qw7OvUFUNDU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3UMjcExEX2YjqU4LzFptc+IgNaYr25X4heu6sNG5XOT4C8wy9AEOCWlwcn0S/FE2xHoX7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bfxMkDiN3lgbOo0mMQOwRFeIlKZYmPE36jKY8RZxL9wALgIK9nh7pz+pp9lyB6Jqbqyke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xrA6hVR35iIQl1QRlwAX4EsdkFzWdUTlFECWpp7IQsoK9KJSs9QTfU2BxS09Q6PMVpzFc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oo3B459mzvFV4plgW1MeX/xDBXE8cQw3KoZQ6hlA+SbXm8ZZEu1eJfFkV4YXSz5qFZbc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BY7Jesh4eZwVlgZK10YOABQ3X7g0qtHo4mDYw8vMa8Cz5imzKY0x00CBKOTgSLYIAxjcU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iVdCUNsqwq/NSwt15Rdm9YgJSbpuGMgXdSrwbm+mNnMbQUWGoXVsF3HI5Th7lW5Dr3BY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EO88lzFLVdHEUA165nSlhmZtCRqsGe3UbBbOAY5GwOuJWYY9xM0KGyZDQOIWbTzAh6wVG8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1hg2ublLZl45mKwO/uBjI2ZSWpaQ/CbBW7lhQo4YxwgXzHA066heBD3xErp+orEcO5XAe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/wDYBX4ijyvjqX285itZYc6qpisa7lZLWWWtdJ95xNJRCmi27uNZu/MAriiPCt99TlrUW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tQcAGJRVxXJ5o5mmNcQTFY7qYHn9RsI5JcQNtYaqOpb5WRVCw+NQA2CVvEybOXZFvXr4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TooWzltyeIuH7hoq5fnMzUD1UuqLuGgeJYNtzNYdxqm2JLNMrWN4q9QFfAiWszjEvNcN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QrOkxiljnTZMLjeriGRgVdOu5lKXG4tXbnzCwDrMyjTgh9n8TQc1MUUJMXuWfPELM9zy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r2jWs1A5EQreoFEWHNMN5A+KgV4GqIGLSINiXAD+YNZ3MY4eF0OT9XGMFY90L9h8RLmXcb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5YVc9OJ/7ZzMBVq7o0bf+7hKPS+N/EvFWy1dryzqOsyi0t4Rd9ofjK8KXtBtVanKntbfm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f8l/U0+ZfFwU1edzMXL9wAPq7YCHQqej/wBgr20fzOYTbB9ILF22tk9rmI23Foum46Ne5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xccC+ZeKATYts77Yaj/Ndvz/AF/Fw/g/gbh3lB+JllJeLitO4/Oo5Msd7ndYmjWZjGI52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5sM6jormUzRRL9NTNqazDJnEHHU3/kwKJfua5/8AI3Z0R6M5yzXxBxl8xvNhf6jXGvEv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QmoYttZhdwHSb5mjWmIlDDN8Q3md/MD1mnu0lXeM8VOruX3M29Y5idgXEaNu0lFZr1Ed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Lg5g41DAYonWZi1uZgbAtfLxM9dzjEr76mXm/41hleZu9M4ahq+o4INNLa5ODwbWGMNuO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L3G+SJsZIZlmqxTruODzLhfc0xohRJ2QYTQvEogJSU1uX0AA9roiLjMA5XHwTRcxX6QYKN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fbAr21YrtlcddLWM+IgN3yPlXjqU3NA3K0OMn1MdBIPaW/uVhVsTc28RYwtW5p4ladx4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0ShzB9XFQ6texnJy2PjMz1gZgVB5qObhkz9BF3KKww6l3y/cWSbcwNXZU018wCsteZR6h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EtjlXkO4FDgUOUEzIY1rgf0Std8TbGLhqrqNWwgeIgQXot1/aYvoACgOCIgq2/6iJeKix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Hatftj/t66JSUwtIaUaTfTUyAGQY+I4DFDmNSwaunABl+IUPA76Dz4cQLB4PwKHUUF0Lc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uv4OvAk8Dj+5ZmKw8XZ+5uAKl0odymFZOYGPMGLgWIvEKNtBF7WzqqiWlYZVeYy3bqsz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17gVZuu4YU58zIbariUTS4FywdF8HMLFg3zALHQ1q4U5jwkBuVMwUtETBAIjS3OGi2qh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IpdagXdKrLYIp4IEkUOSohlOHTUVoDFx3NBe1wLk31MDy9yhN/BzKgRs5gBaJevEMZZO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BWyoN2u8wXJdxIu13cG0v4m9A9Ti7K89zFolcELY0OY5Fw5oYuboK6gFitD6idleJV09iB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Y3XEKcVjdyqV09zO7UeNy0S7tOYkBpTcAtmOJvGKlFtx6mF0Ie4RQpDHiNwFrabZUig9D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lGrX0dQCcOLY2DxzOC6eaI7snV5rqZygeIaL35mQv6jWOTsm89S6I77l/F8xWkxyTZr1c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Fa9nBNp11UMi4qZVE9MbS3Sw6N5gzrMbLWIyIe24iXA1UujTam2Ipa4BKYKy+YB4q/6p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HqjcwyaOJsp2FTZVPdzWHhiLeOY9MQvCxM3fc5O+oazLcHbcB24NkA24ZTlbZTtPqXir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3n3CyWpFboKtrEcNVXiOcPxCuNxbcZrmLS3dw8Srjrn+pRdGO2cFGZWZY5yy8bzKN8w5v8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fUcVyRgYLAcYMyrF3AoN59RMmbrqBgAwbhVAFal8NeIbpi4g9hFqsP6Zd1rcu6Un4qXjP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DTE0KgfLcsgC0ViNKwI8Oj+2KYur/AG+YS8xyRbEJtnA2xQjVSOjQ/n5u41ivmXR2vARt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CHhMkeYMnqA+8/E9qJLheIbhof8A60+gTe5lmDIjjmGhdZIWcLmXJzjioj9jVZO3+vuJ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Afw/zW4bmW4WeU323MQEsW7izkxOM/cvKOJTRgKn3U2Mz7ZnOvmcHcsNtQrVpDPqezUrM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Yc3itXOzqX1ODmUu8TlvN8waMVmGPBGqOXmVT0Q1mOr3/AFM2w9zNtJ5h51PnXc4vbcTDK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caROI0YJQVY4z9x31NxeQ+UoUDf1MtGc3HYqvqWz3qUK9TZXU2vM45hrkzqfWJ5E1vxNL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8epgs3PdfM5hKsW/ErcSZKEnDl+pQWCItA/Z3cVbJ0RptnDMDFwCq+cTdWckOFzKgo4Yl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qZfqUOmiUMtjHV6ESku8Xthbbg7UMOZnhrMqTVWgrLD/ABuN8A8TXKxOA/UThB+JcDl6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ywr7Bf8AUznrUN13AoOGAboBlOCNLXEsDlAHqdrFczYx8wXCt1lM+E1DGub7kLF2NS9K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XUfdNEPe4L9JgsG4NcwWoKt7mE5RzCAQq59wQAWs30fUvqTarfojgo+cnSPfcpTlKiXmUI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Tr2zHEIP4JYkvZ5jOg1SbXogO62QfyxC7NzjEQ5YGcZIQlvOZibR2LG5iVpURm32HAfEX3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iZ4PAcBqJ2bkdGn3FCZdy7wQlBybiHLBDBZfSGLc0abo/kjR7hsPxC65upkClJgqbJbk+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28bEp3S5uHjcFOamBha0eYXY3dVUQOjiATofcKwhd/iAWhmsjKPc6gDwteIDYbdRbXBuEV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yl2BYc3AaCeWKUSmywqP2DKYucXiLRTCdcTIq18QC0mr4iUsQyf+xiw+O5S2hU0wUtMC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7+4FbYmuSvzCg213XcpADITLgYg20MVDGRje5VFKf6gZM/JDGE1pmLTg/MbIbDm4Yc1RA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6254mGhx4mwD8sbwm5yyPmDYvj9Srx5mClhOWmAtW8spQfqFC/wCalUkzUsrlvxDFUDpg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LAG15EqobMylZc31CsqCHEbZaI8q21NzDCvSOEcviWBnd/UduCqYeS7z4idqPHmNW54q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hQINtcTDvjRGiuBjEchVVwQBRZCjHF5lgnPiBZnXjmN0KuiEsNjkCNOFh1AOQxoiCskz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DKscMBWtu1cSpe2vERDTOXhiI7eBDCd7zAWNgaoI3Vv5mKpzLtoKOfENJ/wAxPlMIvmei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aZ3UK7ZigXHjmbQvPTEvG2Vo+2VkoANXCqxe8VMtdubYuEubSj4mLf1Ng6lUFOe2U3sl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DfhnfU7rfUSqzWKmuWY/7mUL3Lo5tgK0j4gveJfy4lr7DGYFhD5JYpUU4gVisdwOQ2fi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sAZZfuP3J11zj4hz/HcvM5m4mb5YXmg7OD7nHA2uHf8AkNfxzFWY55XULbr0ZXpKib2+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zmLMU5jD6mAYhb7gu6Yh1Abp/qCYDp/lYfohRFACDHm1LUeUuadJQ1Kv3qYFalQmztjJ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DQychoTc56vA4PiH8Zl4hq4aZSPz+YeCMTbFOPcRbLKta/MwC5/2ZS6uGMc8R3VcQ3XM8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1T4qZFXmAB36hXVTA3XiGiFKafuLT2xuzVStysFgVmOStZu5l4g04LluFS28/c7ht6n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/UY4SWXr5ZdZ2agC47jjptPH/ANQZOPUNnqfPIx90dQ0ZiJV4jY07c/EyibWYUWsUQpHYd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zPJEil4zx5lLe/cTabjriYwhEjOc68ROKniJ4qP1P/kMk+iO0x9AfiJixgZ8wxFeIM2aq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gphBwsdKN5guzduSDzyyVWM3rMVVUFedRSJT2VHI1+ZWq+obRzOdyybiYQ7XA1vinwJDj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nHGwAvUrYCohtuIYwLfV0iKFNHjuOA5gNIoXfGY2lhgn2RZrb+5G2kpFR1C+P4CtK/E8P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rzC5ULMFOo0rdzkl/wDyNB+oTuHqVhYjfVQMaaOp2mpgWd8y3scVHNY1DI9g+Ve4lXZX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txu3UaKKxEdibIhlu+qiCVWjHMrwU+Vm9zUH5MziFtdAhY4se78ocmGXokHECi4mgbhQ8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e0mDMgappflGe9fM8FBe9TYwQdp/JEX0Tf9N+R/UOF9sK6lOUDzKA3uJ/4jRpZ3u58Ma0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EJ8KNKUvqFBVfgleepgjnU5AQuXGLs5lWx8RE0zFDN2UtU588xc5y8xLAzTCU8ZgKgXU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XUCntHLKCyPAQBpux4ZkTZoO4F82HMJogXmU2U0VDNkoGAZqWWvFzvHPPEquS24ospu+I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RaXv5mgiCYzNMhjYAPEBgwS24lBn8pAW4z3ywCcgBfklYLrOImTOYFlB0+Y+8eJwrdQcn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AFGsUuS7ZdOtzFFZZr047iaQApjm6qemoVixYN8KOpobOcMQTw75mC9BqdvLuYAtXdBXE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jdBxzO2n7ipsBcoVQQ6jRDo3mCpNZQBV9LxFwxxfMrKzXEvDxexmByDfUKAM33NANxbV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3lgt2BO4qsv4gths67iW2MQRLRc6mlzRFAwt+ZbaqvEce+4HKISnF3Ha38Sz1MUCCcQU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lgsAMBluLwuNW3tDkYaWw21a5eURo0LVYlKEDkIQAl75QU+yoPeZj2oY18QtsCZzPnBz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VxiP0Ibm0DmJobOZm67hrl8wWnFJ+YLldQ81dcTSU8bqcW5mg1usyxw0rxuKtLdw1jnO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Limh8wa3viF+MxeXMvOSmvxNB5ZsyLqG5XHHZDyTVWQ+vPcsTtHriWDOuJbXBzcF5+o1t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bKeajUOabJkatpiO0zTxKN7nC2BM7xYfYQ4e/wD8c3Hf8BpELTy8TmOjxRWPxNDTp6Ov9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+lrRxyZZPA5rDM+E+SOqm6jK9o7CpRivM68/wdOp0eZWzPqUoTS8R6GlED8/9s/CnMHSq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6UVfiIL4iMgmtTmXYC4ytPONHKz1QgXa/qXYTGO3b+v/AMu5kjqmBuXxq9f4JReaxMyy5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xczyx1sh8og9V+oao13KFxLxb9SqfcObfE0FZmzOoKHOpqTF1LclSuOpd4MwdFfMXxct3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JBWOLzNtsKX/AGLX+RyprPUCiUg6/wAgW8vEDKGKnJ3DKjriV6PVRxo/8mbrcycR82ES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YHtBFxVZshwj3Fh1eosr42QzQPyh7+I6imquG8DjuI3uj3KNUVLhAFR7iVBWv+ZzfMMV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sXL8EDML6gmDZU6Ad8u34PzLsuXEd5nNwweYEyTBbzqUL5hoz5halWaGDAbNypvmJUlE2C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DWhMDzNQBc4vmZOlmwR0R9kM+4iXWWq7Y2q1MQXMMQFCObJlCFg68zNxbd1df3DmVrqM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9FTKI1N6VdK+aVHsczCw+5U9UrnxmI8LtlcCsPhm2v/ZvDtZi8fctqO9zSDGoBkTFbgxWg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Elb8/mYVeILOlocMtGGwyGstdx3b5b/Q1BOApGl0+/3C4wB4h2Jk++JtoP4HXuG03DQB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nMUOeNwEzHKfw59wwvXU0JFNn/fr1CTTHf8ADwREQdA4X3/8uCq2hxmNDRkmFtG82K+o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jInCVkqtlpgoPDHcxqYZa3Bs8L2MQ7CAo/8AcSYHJUj6YbVXxANmb3AKLpxzCNuUXNKa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HzUrtusXAXF+Za7Yf1NLYPcGd3h3qGAGcZGaLp49zJgyNsCO1XErSC2sqwOC+QGpQG9W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AM2aYjGlOmNFYykQN+ipQqFAv3A2Ddynk1nxF4AGMRDYXKSo5rmINLrdQF18XHiReZVU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YAUgveIjamHqAUDb11BEWsJiUBSPMoFV6zvna+oiFBlyZ1EthL9wXWfmLZevULzz3BLvC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mBd/MsHNpugglaw9aJe7bvOeZatAlcTKii+eIWLbiJReb15hg5p7hQBtM2blnnP4mw5LO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GryBzBTAJxFooKtXWY2L2gXgD34hSq5vNsbpQC5nNhjGGVq8X1Lpb3DGfg8S8gUywDPzDd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8w08RRAy7FyHFSgzquWZKa3ykGym0iZbNcLM1ioLVOzcATmAKCMJLYKa+JQVv1HWBvuJQ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2KlKqnIRGCrmogaNRyUF0MW9Gh83Nz0haxqALz7nDSNceJuyrJWaJv8A8jl0XDeWjmJk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SroNx6fRUwL035gtZ1MiwFl8m0XGyOawo3Ni8O7ngUHibq55cXExuoU3fEKRQxzMeYOc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Xp1NHA/mDd4xqNpjepRWb6nx9zNXd25lceYGUrHULTAXqWsvZOA1m6qDbhXcwdkDjHbMt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XUOSOKsXUX/OLf+osPcf4bP4xc4imNJL2OGGFioD7IFFGpccx1LCDtMWh6afAxkVUqo2q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i0HHEBo1jmWc5mzr+M/My2j/hGWQg9g+oKeYPzFj6jBdcj9Q0k6AuinzCU8xEFYg6GJcm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f+CWpDb/AKsECps/kl+Ia3PcMy613GiIAfY8svLcZXU4Yiyw+JV9x0otjUe029yvNSm84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zgxmKi9Pctg6l0mzjEbTe9y3E5M6m3PM3YbjlLIYE2OJhzzChE/M27hSIcdw9TTiecs4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3oQQ2Ygm7eLxDRTMP6jrW4NDDGbxzHOf+ZclwwUIXtCLQrc02Y1M77PzDjL6mDRiODuB2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eKuLmquHnImcRns5XuIYm5V5JWfEM7xKwXm4AXipqHTtHyP6m3Rp40D6qYAR8x1c5jk8x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CagsfOuohI2Shm01E2WmeJcY3Bwtn8QHRmI34mSxDY5jfbGBjiMaIn0GCa8EavbmGgzTy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wBOC4RcUh+kZZFmkqhbl6iFqFRrD5hXltF3fCJY1DTPySxkt+YS/MBlZlqwc96mUuVfd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fMN4qNSZ/wDIMOomNTANZZgSBQKqHgyxLyVKA6mahS9LCdUBrcE+UTNT/wAVh13QLcSB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Re2qgoRAnl3Lapq3tgGnF+EHv8AUFlFtKXqK3x5lJtgYZxGrlhZws4aTf1nlwQkOnBF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zKUi/EGnzQrjWRwMfklpnI4HtjTd8lz7YUqV0TcZDeAH3L8a4P4l3k6WrPM3UPQFrwxP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NT8tyyYxrgPlye6mOATgSvxFQYc0q/qVLIsNvNuIkc0x2g1Icf8AmDHsz/pC7oBqsalbV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4OpQGm7iDb8stMqrS8wLBVxVQlwWaFnnqAyLFVTFpCysT+whUslbLqFXqg4iVmid1FME6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aHe43jNDiYBYD3+4FZFN8cyy+GiWtGm2LBSra8kZgZ7l03RC1eQMpLVkcrBS7PJlZVY4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FYPMG96/UulKvpJm3b9Rbqpnxi+GVwal41n1C+CUcwDs+YG1Z1DV83LyOI0UaRgFSYcj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kLVtUyosodVOA45Yo1l9Ss7dWRpLc8PEWnao1ADeAve7yrKAF5r6lLzCtfKOwM1uFoTF8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ExMtLWNwurrE1gzzLTABfDHDbkz7iYKzzOrJZWqCCgDKLCF5PswtTaOIZ/qcDnXMMYso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rheMUdsQFrpeWZMDncWNIIoFj2ktHk4lUitZttmQAXNLqVCrIrMi29QFrK1PMxJwUQu7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UVGqHXcrF04hooqcA67j2C9hG1E1zDgYIUrWaj3R5mvPqYDS7wVC0oS47P0zGdU8c3Df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EXkV5msNHiGfEceXzHC6Cec/Es1WZwxK7GIONeYh38zbv5hWtwYCo8Bzhi6CBXpM0mQ4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YG6CPhLS8ylu9O446WPKxUMuqlwtF8SoVDno5iF5OLnJj9xtL0WfEf8A8jK5jvagfwy8S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8hX6pjSVfIW/GCi5bb9RSt4llSL6PU9JmHCNwXxFcr/8AIsGMzL5RWXlF+pQLh/ZMUdKf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stuFff5MBStQxy+Ecumg67WWs9EJ0dH7jFMAv/kIAoISv/zziLQYNq6DuI2llVZqpXjqa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jzH7h+ZzK9wxvbDGKnyXDq6nOMkFO/hms1bKQyMuniUzY/MdLjMH4nOalU2MNMpa1nc2Y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VajhS5I1ipQZ3ADAZ3cDWcQNX9SjnuXbl+JVMdwaWryVKutEKXEFFzdmblGMNwKUuHKsp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1EuvEq7uI0F5dSp2uM8oVfPuGPFz13DfmZrUuKNsxS1g4l25xWoLkdxlZZVFGwMhI4xz/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dSr3OWYMuMQ0JUsDMP8AUcG4+mVf+SsEdbhaDpJTAXTUuHVmcQ2QuaauG5IabYjV1+Zh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yNQGwGR1M6xNU3U0ENzqWDi5loGj9pICvFVBsLW4pgkV6iRotlatpfIpMMuhpK+0goPC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HMcp+oStygjAn7GE2WShVncKacRKgSLw4lpyH5BbIAXQa7l1f1DHakap6iBhUoqbviU9+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Y6czYp4h46n3rcsPbMffdwMBfNwU6uYScf0I2xQKMC2Ndxc5JpWq3F7sitAeYFEvgVL04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2vMqnJHA19zGEfUGNCuJblqoPdIjCjKb3C49g9EsHWplbdJmWuZYB+oKsbtWv4IYvApRv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8zTIEAV7XmKK6AE/UB2j5cYgM7n+5UgJAORvVmLTdVSx5qcgtQcyXwy5qQcEHnVUXTzU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wZw1j+mVDKZZMnHhhvpR1LOcleYIpHxUsl0eobwgeEhpDHKrC1g1WKnAtWPMbTyasqCw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4kCLoEQgIzgCKXrzuss2qQBqCnNtcHMQsDTZMt0PncLXmpZQbPzARrE3UtRxld9eorlS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tccQoLCc3LAibcHMymnrqb4COCv2SqLx53mECZPcot3eXxMgzZKVaL5jhZeMLLssUXmV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dQcGqvDOG/RApccQVROee41wZZJov9cTFE5YrqUosKwtL4z3LVMcZZij8CAu1MccTOVm+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IOOb4hdlMHBKaLgG7QJi2+rhaoUGmPBR9xALAvuFta6gDpqu+ZYEOg4jstHoiU2/UFFM7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9KwbRxcKzf3MUZYjz9HML3zFWzxULtB1tmAsmaVLHBAq1upQAKHmEosjMbREFaDF48BA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rDt4ltrCPiZMbHeeINFjzWZtIVQc4I0XnlAuoKfeVCW2+eYJmOGCCDJXmWUuqxMKDXmJT6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R1iLnTdaI+TcQcmyXftBKUCmPULF/1wcbqOKc35JyxStRu83jbOI3gDJmHZNKhogFqKfM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INahziLkGrise5s1T5hV3yhVOAIYcN2QQsb6nP7llfpOacK1LvcbMwb+4IIC3DKBp5Ub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gPiVsxXE9kzCzuFYlpX9n+Q9oL1LdfmP8XOZdwly403Liy7RouGrX6x8ypSszRwHgoPiE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WZvxLh4qJlyw1fe5ilfEWCuJkfcDHZXmFpIHpK/udblz5zCYvcRmkJ9j3f8AUtV/02c/J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KwPaxEiuBD/zxHAQ5Mf4HiFKqE5fxi5VyuP4EAq4xAfiNC6On9/Uo1HcjpHi3NxVxwOY1w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xzLr4m+WXRnuVwzNXjmVnzLazFurlVxFbLwwcoysu5Wf6mM4q33OAW3zMrDJCavFS7XE8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DHuYqzTDL/PMQ6aldV8zJhx3BCHOIXxvmLgo1Oh0QtpWcIbNTUcMzYHO5RVNIxLEHUNGG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I1GY6YDeaqsSswzdajaqvUAVXWJSu34TF2SXVxLo5hwQy5ojU+BxMrdkxXNzmXuXW7gc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Hpbn9+Na5jaF4YeLhDqazsqYtLqMkF1BZ+Ut7GJY4JoUQWrmx8MK2txDjMGvpL22WW8vK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lBSrIj1iZTNQrQbDoYGVU/kz+o7MDCJklcIoV0jW0SvFpnxbQcUsREilJ7grnAedx6THL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R2REdIAsdImoGAaCJ1m5zGyIv7T2MMaltC3i4mRoA5WNyvZ3LR3nMyNqDS/5RYWsel69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C4GpVvaKwTcFYWCGCkRqAGCsmIYo4rR5iRwlytLYZZVVjkDz3Di+bG+fUx0WvChYXUyq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LF8sTBHRVp+eMf1M7aYtYTAkeQPzBNDLm1gptA3qOG+8mUnHQQyKp4nPMPZUdoZ77iQXL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ZI6mas2wxwCl7gBFiW7T1GbL4zFjigWrBSmHaxSBhx3MkW1lwLwv6RO8CZpsPzDNdG4fu7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e+ItMjTMZ0t2wUt6VXcuS84ziA8ALRcNLcKLGuYSrXRXmAAKaHLKAq808woad7F4jACg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G9R0VpmUTeAMRxl11DKal3tViA1W18yjiB3CpCZrZfEUzYoNDqIMi8AxpfXV5mTBvsaP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VdrxxBRVj+4+cqSCAoR5PxFFGCpRqz7lDYNDuoN3mscwBqjiF6FEyNEbXXxcLSBMbheS5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p7nzlysVZeOS4clx+UHewk5KPiAYfpUpsBTa3cZ9xSsYXR3FtyUaxKaylXtgIVWPMdBk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zVlRStmTiUYLnAquLlMHV17gGho3mXqkjlyKMHPAE3QNLz3LbazpRN5cvEAof/qHg+JS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aDXETqPmDjF3zE7ZOI3S3eKjWmc6uWWkq44JYPHmKcm1IHlfBEQs3oI9nNa3cu4bLcaO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hogBdBA2LW/zDReTEFm2eLjZkVVUclHHfEvBy8spybOCdb9zjDmNhakLsNDD2ZVnEwLX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NVRdHUUH/AKpdmfzzDJWupmmMcwesWzIdriZGCXjOIui0uYzHLxOb75h4r/JypomR3wDqY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VVpepp0Tmpja44hdU1l1DxtYBTu7mK6gzusRZv5CGVeeICmi0/ZzKIytlxF4isgvzKkc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On7qKH/5J/cui4xg9ziXjzBxNv42hSrwQTrciG2FF9h5BlwSu+4q+Yi8XFT5Yp8zm2fO4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FkoSLDtj4u5S2+pcwQZO1dfiGuAb8mJcLmtUeHqUJ0NMPnqnHzEHGZRCe1/uXBobRg8v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Mc/zSgLTQEryovg/L5cHG4JStvK5Wb8+ozC4OzcsbzHeqnmuYnd34jxTqc+GOCq1Brjx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DY7tmS69ys2FTLmazU58ZmHKcYilXa+I98T8SuS9y3IYx9zLzb5lW+YDWY/8AxxPbfiaTh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XTfOqlKFss5OMwCzcXIuvc2oXMoCjmZK8c9wwnUxbNmonDWKzT6lpTupdxVZuE54qDK0T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EKsov5hlwZhEdwIZqliZd2ZuFYuZ6nl4IrI2tdsypWYbzv8AgM8SsRAmIOpmHb+mbHjMa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XOfMxLA4pgtDmXA7YzEUMORgoNcxRqb9QUWQicOTydxcYlYRqGjTMBGO46zBkseRGQ6x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hVdQ5Errlww2SexwOE6YMIQq7P8AjMJUHbiN5YmJZ09gr+YVsmgeonwMSEtum91Kog2d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TMda19IalyPGoNGj5g+QbU5guhSGw5Y0IiDMC5Fc01hY1ANqaSVoA53GxBSHqNhArE+Xu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9MbDA4Sjx5miI+oEDZDxF284EYEMnx/hLn7CH2xbSrkEEQqMNSZyQC2V6UQel3qY+POTf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0TMQln+GP0nKt+4XK15y+VlUaqytqK1agBh3UyESHaS9HcXVPp5iFNj3BtGMnLLmaAA4I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QYJcACxfLMYheAhQUJmiG7A7GGKrHlNRPySOcNqiYgCtPEVDEhUgDzL2swhoOZ6j62CUq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4p6ikHDbpeI5pqrisKZtFtyws28zYUhdWh07lh8zHBd1Ea5VwVFrSUXomQgpoCUsug5IG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gXsgWWA5Zodn4YK2vxAhm+XMRsp3iJFHOL9S6P6Iliy/JBcFq4hkWDWptlWuoAOwtr4g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MbzxLoaDFWzVVGM3CqNt6SI1dZ1HO6X1xKLTN1dxLWm5lsfgeJbVrrqDZsu7hXhbVMOBin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1TbwHMwtUzWnOlnkNTizUQoxbu4orYnUKoBRuGBZ6mW2q3Kkdu2U33iiZ8BnzLoEXfUK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H1xKUCZPzEMo9tQa4DNdSwFCy+YNLF5L4l1pVZheUB1UpxRB4hVyPEVB0fMvGar9R3qn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cQfJ1FFbeZgShuFXtDXuc1dJM2VevUMYuxzDDxqaaAlgGHz4i1XE5WCpAaLMRGBvOYtgdo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ACh2o1Chb+zFkUy6g1ahgbKhMo69y+Wo55lQrRVAcREkI3a7mbBWRj2QW2wZviIaoyc3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11zLz29TFB9DiNYDjEVUo3PGe5xmOUpKmqoywB5OpXh5ZzaZ4mcmplTOY1dsLMHHMM6cQ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XLvW4PDvMusDG5XnHUKPT7l2H6lt9hCwOb/Ex6jYiMp1xDDZDGDRxBZYfUAZCbog3bFwX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StU1jMsTBo8R95gGwg5QyQZI0bmILUXbpvcpQWXuzT+mYtWipn+Of4WpeGDibm9SgV/iH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G7+x+iXWqZvEdwsl4nuG6fhgitvzB+r1LcZzGHObzcxrwSlKcTEZtm8dmvA/+xewy9a/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SQI6JgLjRUc3/DgmWdRyviF3nW0sFixbuw7eo5VJS1NrHS8dRlFBc3U0s3PcxFozvxEq3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CrXExWSYLvRDF1uc54mIc1R7lWR4Zi2JqTfMrONdR0srFDiF8biVZM6JXbiYCm5sXznE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FrLKStj1KH+pvFHzMiOe4hXSVQZar7g2H6m1IVaZmBxKvRQ+YXe7gocFTEasFqBu6r1E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xFvozUAJuzkmiyy4KL7YloNVKtyyuGN47mQv4goEzRPU09R8DKT5jyeY7V5mdS8M/c79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YL/qJTLR5HlsQwJqUnUNYjrEo4Z9BCAuJwHc44a3BXJE5ibBC0VZfwupQdxLrqEKouAZ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TmiU8DFDBcWAqomZ9DiYGb/tEULKWE4Qp8RwadPiCsttadB+oYW6VkxfMS5zS69QlRlV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PHb8lQUQQekTbKwG4cQV1WqoJmD4H9ysqJlofmMImHbX1MiE2LMSzvhmx/uW8nkwhDNN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p4iATmzAYbQGsl/uLr40lYHbs4XPVwCyprTFxWWGRIvgN9CDQ0JiMTOmbKSbh2NuISUN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WLvP1CgqB0k0ljI1AKG1auVN4E2jbDMGs2oO5fP2hiPFbqriXs/SM+QwggNaNgY1Vs2e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LNmA7Y7BkO13MDkFhKeN8ElUDZzBVQOYvh8KJkT7YgHw4AWwzHKwbqrhhSzgwyiN9hvP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891zLDVLk9S9oww1GTHKGnuMN539GA80lOxlITkuMKUrREcGDZnmC1eMcT3S1dRY0NcrE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YxoJb4cxWpozeXcyVVxTxGkebERCtHkmrtzAIGDuBqqKvmKmXnURtzT+ogm7Vl0CzBtz3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vbBooZdhKLSvh6hkgg6vMwkHnUvYXPVQFWYRx5jbWiNWt4xEwVacs2+FwLKAC8xXdYzF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2lZ1TLLUu/Mqul8xO20/ctGuJnRKvMTLZbz6gnSAE05WV9RLNW7hjz/URo0efUzw+V6m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dwuwA8rKEXl4SAw4qZ4qGJtphQmBhy0ViCGmwiR59TLhRImuG4VnX+S8lSuolmERjdc3L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ymMwsytRs6o3KoBVe5XiZE1TMhVeYXSue4l0URBQvHcQ4c9SlSFDa3uBiVfBG0OHg1Bxh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AvGOJUD9GKWXVKuU74gEp1G16IRjTteYlkFNdekxVizcotLsrc4uogta5zZi3EBb7Nke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1bKvNUEoVrBwTZnA1LE1OVafqJAeJ1j5l4wViBRgX9TPH0yugeO5XGHc1Ymp71ww7OI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Yn/EPBKM0SnhI5Wtziml7gDV2xzbiAG7LuYyDCUqt+fEMrvOJgmDOo5+ot7ydRIXRs+J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8RZMjqMN4xM28EogxOMXRePhBCjerhAoNDcIwj/B/FsdhQva6HyEvb2VRyuX53MjEWWY+S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f3L3W5si3jmbXFo/UTR4lcWmYmCDh3WT+5Rv7hz+T8xXl9QwQ7iW3HzcU1FjNRzNO4sCs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w7YfP+b7ojnhvaZfdOIsravcdcx5HqXc3hIVmjEwiaCZXM/65fLnqYfM9jnc4xxOH8rK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LOpXvxD1uNHywvjEQCiGDqGzaIUSrTzNF7mq2TjGMyuIGsvuV3cK/7iZNstyGpQlZanCq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jxHJ8wzdBGqt+iBT14Y7EEriIFaw4lKLySm4lXfgIhaNjKc31KndLjPEe27lOBXUwwyf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7mDjNxF2Bdkyya6jeCrvrcUA5FJN+JsJXOaZwq4G8T4nuYKK2jSWCVrUVEv6Pl/UBAyOS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TjEeqsSAIPkIW3hJiVs3Csp8TFW1ncop2Afczkol8Yo/2YVUoGqnXUaozlrB5fEB64tc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LrMtzTiFa6jM1TVzS7lQaK0ZT5mXaX/yK95iHCpT3oFLIwEdtY88S4WsAAA6lxgAB1p/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RWCINMwA4njFYiTD7tAJZaAwgjrmptzKrNoGosBOXJhLkdFbqLkUt8IgJbwEtizkVrzE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OB6UTNXGLJQIGU5IY5OBYgAjIMsN5gEUlEaWJnHCgqYknu+YqwC4F80JFa/RCUCF1e2OA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bcwEA4EpBDwgyxfb1gAye1iVjqIIzkQ/2O2syHXmXzIU61AWWaQdRhRHc5isBwbXOqqi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JWGE75MkSwl6agmlPuDudvCSzOBuAGrS1VQuRZqznxD4E7dOosuIF5Up6XBjKIAlx01E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XTWLV/eJcbaHijMAOcblUCIGJwNhf5mMiUlYlUttXLGl1u4hW4cCcQNAOncWFvkitVwq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0ojjMKvobSXdWKyWo4Lsc8RFo6F+obPZdOmFvAJi2D42dTyNDiCD8JYsh4uWnwDqdhR1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lQr0vEUoCGGKLAs1bNpa3zFC6pDl5mjgFzLRaXihJsjqGRe+jiU4K50wxl7zEw4vtKbx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DrGJd22EAdmzYcQoULOL4luB5uYq6EdczaqXf4lAOKSGK09cyltd6mKA50wWqKvVwclp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5sbgVUUef3F24Oe4ooKPd4IFDaAdy0W7LrEpzUxqI3AlCxZgIpZxF8Y7qAtq4WPYUZjUs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dwZRlMXR3uIp8wwtb2RASrWsEu6vlmldDj1KtC9G5k0Kr8yhVlnUaKX8QpF4OiJa4d2w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mVpFo3AEvXcG1qYAsvOom8A3KhYPHUbJcCjxEyEPncIuscDLR+yrrCApCghxGvXqYrLL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fCEp/wDWFc0zmo0bGLls9TNU6iXhFUx+YlOBTwRrhfmOM6LjacUuGZ0DExTbbDPgg2By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R2XuayZuDYd81ENEoLBqHjic7lo46M2ACxu8LHMAboJgCBCA5V3LAsFvMqVACqJjzX7l6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Nt+4ko0x22WwyAjojtB5dTFKKZi27lozmCbTCGqv/ANXDHi7hg2fzx/B/AAFrxG31jPyf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Ymqupe8/MZaa4i4My79Sr9S6VojxmdCOg1xUraSDjMTjAY6LaFT/AI3U6YX4GViEWLqL4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lnE4Itxejjmu/1BCSYfJ1/ocdXMrVWG1fLLLt9SxVxVdepyR4dRC71HxEEb/EL7qYvO+5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8VBz2zHNwpsu4apIEq75ZwVEzzUPTnmEDtu5e7jWOf4cFUeJa4iX3K9Dc0VHKqZ3ViYGb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cafBLLp+HErF6xio10wqjGOogglZ7Z2JOMYO2Bjyu5y4xEYWUXEKLUvMtHLfiAWwKYMDn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KmJS8MS2fUU2PxKVxeI1WJlzKabROScEw1hGMEsHqAoLVzEcYqHiVkqb1ubczg1PeCbT1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QKG9nwy/QgV2Qq4VMqFAezhg6pIFWRE1juUUmLhxlDEoF3KNgcwvwisS7xqKhHVxYIIV8R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NWZlZ1ZKTYwA3LImVsPeYc0KTgHmK0sT8JD4Zkp0kvR0FYjiXgnb3fwR5RU2BrhFkBN1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X2lxOI+mU1a0kF5sDesSu5kEocKLyQCnBLa5lPYuL8QnK0LKIi1ZBbgbqG4tun9ocIUBy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+OY10jk0xkXG+UPVyii5ea90im+pQyp4QpLg8AGgG4nAGkK971CpAXVsV9zecy4mT4uI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sG+ZCKii4DRUTe2axL2LVZGgY8Nx60p1vEDOOTSAy1iA3XiU0jhUweXcVmAAtOjcYKD3T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7PMsAXdevD5lMjKXqKiUYBxLgDMg28pApRbamMK3pIFRndJUrBeQ1AQvfMogF5S5RCWgA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0bI8xAQai4hUYS8eJeyy0OITjRNlSr8oR5QrC3LOzqG7NgUKJtankZGBytfmFtZvqPZct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p1bcTWjz1EK1sVvMYqLTmCyuBq5QuGvzAxV5wK4gNmK8IWVziIpTh7YYil+YCFmjriKt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88EL2NDRdQFWxwuZdeg7eI0DmsPMIhMikDFtCYr9oxpR9xvuCagGVo1AQvFYxuUKNlaSJ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xGl5bmkvHcG7dOO5ybp8x0GgSndELce40phfJFGRhOINjphJvD5XUCgrRyJAtRWZdjkmb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OcvibbqsYhea74ipOaiKkACUFNjUoolrXOiBUOc5gKTfhlpuzio4sg1OQo64gi05txAq70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5kq/iUGk31xFMN3UfuGaJdbnQrEICweCG9Kx6f/JSBZpiDbbXUpTcuChQfUPPLNt35jKa3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Mc8qmPUrXeouxpliqO31Gsiy7mMqPcRUA93DAAPCVzHu0FzcaKyDzA3DuYwQINJ8JgF6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p3nxMLLpeSoqzLVOOoZL5vNzKtzVNpFvCWsyZvBHlqY23nqADWfFz26zFm8BUBV565mR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iHdzkLxDbzMAbgWYYe4ZMmJXgqFF8RB2uc4mrElUZBgmqZ+4lDDnmKapYYbq6f8AiZaK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KmcI4gVa/BN8DGcDZ1zDRFsiF3lys6DemYX7jL261M546j1pjKlEHIxfjhwnoQEarh6e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ZQ83fB/6hLLX2rr9lPiXEoTLG+eo8sW9ytfc5eJ71N8RfFP6il4zUZWqIqtzEGVAJR4o7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POX5TuDYJBziKy5f8WZgRQB0C4GD1pyXVG34nC0TAvMxXhZ7lIAGM3bL3MtdxCy8e5cx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ehlF5SFsmyVwRxCqwwK2xxtJfYiBtSPP9ka0c3mVKfsi2fslPC5gL/CWU2pVdLjVeomZS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O+JyOmWLhTRDo/Saq756mwVw3KTfOYmq5IbeTiNOiu50v57nZrzDdYBgYWrolZ9QM5mzO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UJY13MlqDmU5BV5rqLBK9EUSteKgAyY5mK1ZATG9ylnZKV4hrM41TxNI0b4mHG0GTmgFq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V9Su47mpp5ruExLCfoXLv7EvqxImajDunA9fKAodankjrb6jiDiMGIfZyhN10XFnZWIK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rU4ii2ER1aLPTAJLIX33Gkq5I092ewjKikdNADxHCI3B9HmAHsZBavdsbwAv4JQsy38T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st9+ICLXxo8Q23UKhy2UPxFQedHzAzCmOjLYGYv8AuKlK3l4g5uPE1H0MKhjggyF5xm5cA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kRxnruCVFjqPnopVwKCOlPEvwBhDuY1lNMw2psoBLIfgY69kripe1tbjKFHCRpFTTMDdg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1AJ4ZZoIGOkDLclWNxpFFwQQZbe2fP4lUokPDeFGnO4YZZVkVnxH6ywtsssLxGIrluUZA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jI3JDrTIafEfoqt3KTf49nqVVjenETo/KJozXUuMsvZiELKFFcQBeMLlVDZJi1Ri+JaC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A2Msk5cqgcTAkrSAUzIh/UK8d07OzuK5SRrJHGFtH4FUFDh3RxFNy0a7gC6TPHcKqvZ8T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vPBAANq8ThrfLqXYawFONxw4L56iGx9Shbt5iJXHqY5QWdyhG2zmZSrE4qBgcu4UpUzo5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zTKtSpgOYtZgy0iMSNncFRYGrgIAHQmEAN2ri1tBtvhgQRUymKIPlzBoEztnG8XdmZwKb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KLH5i22leoMkALzfXURxhjcq1zfmc2HENh2ahe8OIaeyFLd1jUNuXqA1spvRR0TbI9FS0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1zVREdagUWzCgy4rUEvWvzEQK5yktixDgjQKKtyTSm3x1MYrJL2hPURulwnEE4al7op/qP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2vL1GwusahTm6Kg6qrOGUy6TOIXREzcJkyfxEQrGG2NhZiCuhTKNU91ON5jlyvuYFljOx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xtHbm8Qyge0Np8vmaC5LirRXa4YHNvBKCL0MxBk4iomRFgoO18wmo0HHEuQqDfwja5qc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XEQCuY7SykDMFUp4j3XqFhbWJzaW8BxBzhrnMrK6WWOde5xXWYiu5tMzlivUtdVjll5Z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xKcGJQuNTutksp7Iu18StY33MXqFhipzmVWNwyluVgPg07JauFv9QVoQGaLu4Qw3UsDRb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dRD/AEnshY2uO5p8oIZGK4ijd3WiCSuCJD3FPFcyhOPUYs4iNyyMn+niLseOF7/xxLdb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QpJz/OcxDqpNGiygi3w6Ur9zIsaovDMGpa7jThupV6/MqrvPiG8XLczkt3K8xlN4g2yn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iMpkV++YBU/Gn/n6gOxFMu3c4/hwRi1QBZ5ZzgR4JjSdZg+Rt4MeSEtylMDoaDwQcMI6S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ceAdrOGpb4ny6gyKBBcCCMA71S9zDz8xWFDyeWD3f2TtZ8XFU2xLBZXqUiihBw1sZlwI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h5gL91PbUcn9xyxdEsay7gd45mKuppT+5TyoMYZYiNHmAziUkMKLbsgB4SqSkV3DdXiF1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JZmbFalHO+o7episfUBeL9yu4TypzEFHPbmoYSGSpcGykvEqru3JPTZNGDRZVyynUDDRj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bsYDpslrGNy2v3L+aEQfcoebm3iBDyShqzPMonZE8YcS9tgj+iAads9UiHD7gKbuF0R/k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CAGcMrf5iVnjie4zCspgNheL5iU15lWY4ubLTOM6w4EXBzlMhUEwF8kWstLfqWWAB7XNti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1K2Qroxz/APIbicA1AqFLLZfgrkZUQMBDZvMKCXikSI3Epp6Y6cdJ7IYKw/sJULlT6Za1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5+IlWkd6ZYLgSUPbGts0buFWXFm5eCDbV5Tc2xTDE2hwMAWs0rdR0G+xgxDXYLuK+QKgI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4YuhvNgjUrnDiFn2y2sa4ciMXDe0jFwKgOY4+IltTZ0zV0RfPmLyuJxBqJgJqXoXYqhlbT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XJAhDmUc6S7qeBpEOVODUuuwvwyqFUaKIJcFbaHqAcDhiSojt/Uq/SscBArIV2/cxzNfa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cEKhQMCJYp8yAirkYIvH4lNQqaEvaUCQgMIGmLgptURFprEC2y4WX2dCTYSjUloKZpp+q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U1Llyi5rcLoUw21qULXZljWJrX+wA0jr1LzZxqbBgHLLB0XiLkHgdxfIU5xzL0Xp3UtAg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dSiToqG7F1u8SmO+Y4E9mRgMptd41GoDvcuYsZNy2KmfMxk/lUsiAKoNy+DS2MQJHtupST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SnEz2DBqEcHAcRG8qE2lssxEGaxW/MvMLaZuAoLTVUkoWWDNbZqqlh9mcxvCN9Rui1f7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m/niJlvUqkKlc1FWry+YatZzjuY3a644i0YcOZoC8RzH/wBgLWqlhC6DWXc6JTNpfcFr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p8gnTq44Ru5aUF1yxS6rUtq/+JS8XTzL24D4iWYMvHUKEeG6goxkZgKhbiyFViYwQmi31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kooR25y8Skpfsg4VdPEQ7PUq7xqYNOuYI7MPBAWUYOCNUjeF2E1IwVQfcHwrxLWcBzmUhS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FpDhmZIugxwynTCEYFE16SrpCmuY3VPEPt4nM+PdzkOIjridUtS8cTQTriNKkdKao5lqp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EziWVnDErfzDOzE0twmDzKbCi6zEaF4iY1UwLj1Fs6viVa6xNg0X1KMu3qcgzWeIGFaJQ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2y+TT3MpQ1e4KXWGtwQacQ8kGSb8O4NtTERF34gu7xA55SrRx4IEeDXUGwUmarxKp8Oo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pz1GHcZCviIze0UrshCFYPH95+HxL1xs9X11HDyuag4l3LlHMqtiHVlVf4Iy6nRFu4he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vmmWcuO5TmpcutEFtA5zDI6iqpTS1ARWv1GWNI7JbFVfA6YyEgY+mLEuLEVuuXUqne9z6I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+PnmV4M78Dz3+B4l2mHwxD7iMenXcbN/U442tHQuXyHOpbUFeKZhR7lgHL3LwvE9xtjE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4gATCssvLhgqEVUBOPgJZQLXZGMr0BwBkHtKhG+piRyHIyge3cqyJjbWoa9zfuIKYQ5YW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zjQizb3LKSFbjg1Y04hY8Goow+4nephW/cDAYg6CI11nEd0s2zhI3/UqNP6lnD5lXKGh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Fhb+Zl0sOo2unMxAJhzBdPcrIRRivkiZ4gQusSqDTAIxiAu9e5aui2EDZiXc1xifmP2kM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f/INC2j8/wDkAVKy/qGmUWVzC7bPGd5x6j3RkdvLEz7gxb3KbMxGErLcd3rExcs5omIQ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QhHRjcS8Q7gQzdszJME58FPBUueDKvEG3wV2TCDkjXmQmbSMu3YBoRUtI3ja/cNCiN9wf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8QVsiH4lTsFV3zCvu2rwXKVxge5hLwj8xLk7LilaLe7gWwq2yWUKUlGYZxAu2V5gGIC4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fMzaeGRxLgAzbHUhgUgxZdPEDQ4EJcvSJSxxBSJkqNtHcUNDZc7uBhRk3q4prRy6lkFSh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61cQ/bKG9w7l+Gzfwh4RKDTXMSFUyj6lsDdXqIgHImajEa9Kwxq7mrSITC0wqXRC0pmT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1YAnRdwvWFLgt100jqlIDjcomwyjAY04oqJLLTuDkD5j9JTrEPyNriGSpzmvzBtFNb5lH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bzKpQw5YN3HfloTDFJMaGCKWzhK9a+pamO2ywWsi4XdVWzKpTZzuIFAXxKulWOWN4LeH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LvvhFeNS98R1RamFXcLdEXwIuuZnV0tSXCjnP1Ku1Y13LAADANYiKx307IXUeS8mDxOdd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ymDiJVQFWEWix8miWjeHvEyWThzEFBD7uYmzFZgrsF6pwQIrhxxDpejiVCwN55mQZOcQI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SkbBx4vqbYBuJVD8ym03zLBDC+ZdJXPMzQ4eIYoXYzNqfOZQ5MdMd88pwxdc3O3wlLSy3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XFXqBoJb5mQC3yyqv9pq3L2zH5xmAi16I5jgwEF0FxrwqOE2dQ+QPiYPkSWhdFMKoA9z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7/EA5JTGaXMRgGvzDpmULdIkQGFW3qbI69y6aIGUtZiot8txswFQcat5gbPhFLMHiLQAp5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cRQXS1cPIRTQbbg9dOYLS+xIi5wveIyDVKZbjrlzniNgOjXGZZfmj8IoUAvqCrxUtXXzM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5QS7oICgNHMDF21x3PIZ8y86hn1qHrH7gOddylW5vOJkdSzTqV25nl0sK7x3MWUOTEKty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qYOC5WXGIXvE0KxVxuA2KM9xcJWZWl3iN1cGiyvMqyr54lcn5iUvXqVcjudS8cK06jyWZ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SrlrDS1UurrwlJkZPxNgQAODzM5UOLZkuwkHGW4mvcpzcW+cRxLZI9ltQr3zcHl14j9QN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v5P8idOHfEJPIx6vP6lwj8qyA+j9y9fq4avUyaucurjvENFLZzDRe47dxdeJg9TnEwPc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zslQNRaZmnOSFVAxD3wwKhxf8ed/cTCSqlN7fA+4+E94v8mJBkvzeePlUoYTCllXP+Q9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0Neo15v3L39svWeSLfGZXlhjDTFC7l0eJeyax2UOz8zxPuGuv3Dc/ZHS++Vn9kT4/bAOR+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/gET7fUOGo6I3zBWr7qdk+Io4t8SgLs3SQ+pxjuNVnMAS5pwY3FVwajBztwTiIvVS4Ew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k5ibqlaeY1oPSYaruK1GsRyeI8UQp3YTCjmaZ5jKsMwzZOrDk1h5laS7w1zDAobdyrT+J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3edQlti4qVVjs1AJnjhlIiaNThaqA30Qw/BNF6lqiFktHSsrXiJU8BM21ieXLPmLxMMMqR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gQMbrxGBSgXVjwwFAZLm+SbEooAn5JtYMsZ7jn1V0xpZRFlfEDAOm4jsmKrCSumYjSa5jp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PKQO1Bf3CCNOg/MIitrMZyqHHJyRCmlByVHvklxeRCHtwGCrlbg6a4DmIL+5ZMtEDcJ+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lKRwkAgKSWsIEAZrvqValxClFVVsawwjXmLjyYalzDbTiANSuzxBHSLw4lAiZGO7lwNx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rtgEyHVwyIJh3ULLiHmzqYkhdoagdwkFdFCq8QNwW6I0c/tjZgaCOxzF9yoxNldSoxK73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lG7Roq0reWDBUMauAxjbFbl5ddpcamPBqYPR3yyqUaVqXy+ZxLkhBa4IpCrUG6CKAcWL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xYuBJcK2VRNSgWlVta1BWScxuhO3qGdErRFt+CCMllMMJQHdwNlLgszHREVwvtLZqM6Yq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KeXuZc6l4uFZ38IuINiW5OoCIItxBShTxLOgN9woCjGpkdgOoSli+NRJQDUvbRWrIKPQa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tSsTFs7qqiKOQ2VEBwmr5jVpT9waBaojqAdHGHMScRVBw4jtsawdRIGu/ioEGhowX2QZ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pe4CyBoKjdWAXDmVJYaXmWAUWv8AUvaDnkYlNrryExEXRRYqFuLvplsaJrqXRbkcMVs4P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MKGcFfcsMjZCrDRllfMaHG+YrAoW+Y0YzmOReO8TAIc/mDljRjywAKreZS62MyqUcZJnB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ZHFiOzmZmV3wRQKjNY2yqzQ11LvKYYI56PmVlL3xKQebxTFUW6wwUKcSq2+IFqQAZLf3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UW1qaxMuMcwNHHiUxDDjuFVVb1cbC0f8AI7XPNzgqiUcMWinynBgepVyG8xMmVds2XReI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ncVnX7gex4Ym1KYujUMkpg5Zn8DaO1iU1x/iBUUXTiAZodLukdlmkgcihNa+5545hWjE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88JvMTOd1Aa3PtPWYObo8zNvTmWpnZqK+bPEvozKX4igTLWIrTFwyuz3zFLM3/U14ucvM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4hlojK5z/cpBIAMrLFxs8dzK+9Qw6vuW+upb3bxBXHrjZp7eY2gVRFXLGYNVThmFJjzMl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QLWI6CliJQrzKE5t0QyCgozKDET7lDncLIVNGcxXJZ1NS/Eo/wB9SrDFxezy+IqD2dH2b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NeTfqC7yXK8R+APzLDIzIzUyAuovLxHi4q5xMW5SZxeomcEDO2ZrDKObqpdNky0vBqJa1C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zGQAPDmBlQt0roLgfcX6UaIfBdzRY7FX9/iZb7HGeay/LAtdN3cdhruK2DFsufmFkLVTb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KjzbUPupXcu+LmazEoqVq4n/AKM70+5wfClWgP4mb+uWb+mV5Whvv+oEW3Zxv51Knb5g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6uN37mAXjgwsHyR00I0aqZQbNQPRlalpC3W+ptq31FCphtYLXR7aYYQx5g9lYEwDByMMd1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iAzGtMrF23Hl33K8x3DyXKx3cqtQOIagdPmPgmoRxjDFQFCmx5j0amQWouNjE1QcTZlkr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raxTjWSG452DuLrHxMueUtFqtV5jCDszKPmVUomHriFT3mPOpUHl/eEAd1BSJiYost7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7IMyqq5UuQSpS1yMVPJ5OorfiC12IXJu6zAUcle4lB8y5AY7i5IuMdwuTyyvqYgRyuFs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lsJEypxEADJi+RihpeI8gFTwZgJtS6agN5FLagIyOeplNGDXUzhDJfRHOF4eSKlf1iugt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LCmqtVEpAHQqkggCtYdkqyW9w7iggYC78wmKqGm4gNIpeYenMhuOWNnFB9prBgiLb81N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8yvAMO4rb5Z/2SBBf2YTseYYW3mMTdgAdB90EZcKXfuWCarXmGFdyrMkloLkILeiHaH4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n9xC1q2xlDnk8y56ywgMbrhXEqtTUFKpYYvqjKrLB7GpFZIZ+UUMr1Mr5UMxpiV5OJaA6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bXuh/tO6FKgVNHiCgTgZqIiivmI1UvBioOhRywWYUHKQLBKariXgNEw42wu48JVXnMb2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AZZuoTA0+85+quWhyWLolASxuCoSjxLUUAPxE3bXVkQqhzzLNpi9xrdCzmtwraKX4QCy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3FrKefMetmJooBtG1tueI5LvN1O2Dk0QhagwZXFgt6Rs5tyWyUFSKRUAvAvgl8Vp5ittO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gSkCpcKDAlsUnO8RyCgaGW2hfKsIskGIDQUFVyyxSFGfEuh0prUBbwb5gCqw3nmYyXda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01Hqtk3WuvcDIWJ1DOBt4CDIqvLApjk3AC8nK8TOWC6c8wHisMN8MO4ZGxgl6X5ZQSmeiW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8uoTck0pxCSzZo23EQGLHiYRuyvzLDUeG8TXGOagLe+CY1nG8Qu7dMpwN9y3jAxK4Uij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gI8Zhytx+oQBm4mMNhz/AJB1b4gCtty02PcouwbIFUu3mFGo8HbAzUnRNs7aIA3n4lgy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Ax7O5tjlouUKJHLMFapYVq4aIy12qVYoc9sSgsCi9zbdt/0gxnipWXNnEr5Yb3ULvOfU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7+IKGqiUdXDDkKmDF/wDkNepfnHiGdtZxKsSYv8x1re2M0gYFWXcPzROJfr4QaWaiOAal0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QsvAGWeuIFcYH6lfKSz2TjiBa0NysjeNESsYjzcfGmB4dyr4zuK4vL1FVWDZL8DAYy/MK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8y15U9y0Gz2Zpp2O4xs2suxV31LjG2PNm4qioBxKjN5mIHURCMVVb3N8cCF9kwuStCvNZ+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rmXamB4jueo1eo7yQxfLOqWGLux8Q1q2ABewg6rcKTdLNxw49dx5vRL1lRMN8Rwq6ZYCu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Qj2zL7tuZDMC3OTUUqXXMZaX9RWzn1G7M8RsTqcoqJfuHXLOKu5rUxVyRzgewlp/oIHyWH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IfM8N6gdtLGEWfLN1fkwR/tZ5kukLyxt2leCFuyOo8CU0hjz/BTiVl1e5Rxd7qGDVjzH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vZzMAg01MCPmAVNvXiFEDywLAUbqGlt4mkNzLxUrbWHURAxjuGWW8wLrENQKSm6SkhwrK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fM4kW2uIqOC6+4uxsOBm6aiWHcGZ63Clq6zKUvFQM3ojBsqErImfEdwcRtavcrSZM3Ks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BKNSpXNVEszVHMocJnJZ6QT/jVmYrLlgxxUonFkyJD/k/EQ7EnxKyOKm9SsbmQ2XM8SVz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0Q3KN6iUYC3Klnl6mWK5MUKxFH5jXmI5KcQSDdaxCgaKHRBTXqbEuUpdgni4xvVKkNk9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xHNNfEcbGDaaDB+U9Q1olhXSxnCqQnIxYsJUp/sYAoKad8xQVOcX9HTUPmdoMujCqRRw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EPFQWU1HFJwEU2jQq4/yDldwA2PTuFGEcOmaorgDRBr8IRovAFwGDHdkLsng7r7gA+Np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bVgLC3Oo6GRCKyqiC83EXZKpUSw8xHba7n5i7UqoF24RsUpVxFGbeczF0yGsRoNaANXLa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mUCi75iFFMPhG3bdOZYWCFNfZAs2S4AbArENms7pIlGFh7/5HQj0RQ8PKwsa7QXAyl7VH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ACDgtYqX/UEIEZMSqHbTUwQnkmHDySOaIydMEgA7SyiAB4S0JTNPEIsSDcBmdbBhxAxas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QBo9TxnicrwVgmCuHiUdEOpYg1YagCXdbbliQSVWtA1UtSTLsNTLpTZdQGmnmzMtAzva9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MirBCVWcsvFbrkWFd5zqYU7g4YbRRrNsyA2MHbuWav3xOSGXNQpSMPKvECjFhFGJt5l9Q8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m1yyxDGWBzDrC0uzRLmKFZbc2LKVz3Abpq72wI25u7iZFP7gUcdr1DCqW3iDvGF+Yv0N3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8zMFoPEULVr28yyl06i8AZ6mJrZgi6of/IFNl0O2Yyt3fEKQygBlzBMh4g04sa2RTAty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HWd7iRaYuG6violuCuxi1rDcRQjvF+ZVHLT9wwvbmYjtepWwsvmArK7iXfAdQ0Y7OPMs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suFUdyuj2xM0triWKPEMDNdy0sUlOtTqpYJZ+5d6+3Eqrq3fUCy36iKp8u5lHMDMNuTx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gpU25csqaxWAzUulboXLI2VrOZ8z9FJRTLGCcYMTOHmIcm4YIBmpWsL/kt7uXhKlXqvbD4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1Et/ErG/uarq9R+lh+Jghq+CJarYn5lDzf4lYczLcGD5L4hCnwmx+iZaYufHyw3AtcGIN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gXOf6iYQHW+2VmqzxA1TUoeMQ+vEsbXe4kminHMUBYuFr2ZVKX8ROV1oYrm2jXUE51Gr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5mbx7maLvxLMi/EGweZdS1WLYmirmfuzUvN1KM3DKHcdW25arFA5RptxLvO63Ufyx5xcr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A8TNnXEM+BKf6iA14zKrv8yt6KrEsmeIVwC7gqGDFG9RxM5lRl+Y2NpWzCt8RFloAw3z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rUayZuPCLe5S9NQ0YiFk03A47lhukiYK6I47l41BQlvbLAzcRbEXZoIC31xMN4mWgLLs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3yzJ8Q0/dMDfcpcVKQfMThJWDvUIcSWPKGkOoZLglmFVTIbABErEDxLjpZhF8Wg7jlqEm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W8QMaDMbvETYVFsu+DudCO41CCuWSCHmaHNQN1UI7Zm6YqOrHj8wR3DcQlpUElTHiLQe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MShSmFLESNNEVUhrzE8e45ppCB4hTMVXYRtbepWcMOZV6z4lNMECx1b9wj8fgIWQ3KKl3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c5LXojQjeQ3Kd7n1MxbrcQXjcYfoXAsEy0NxtzCWPZ2eepkTm4VamBRfmLZzYHTiWFouz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dFkawwpMgecw2PeyHxwqK7XEpGoFJnJEjCiitkqcpb5RuMYkY3ox/U7eQOP8SgKtHcGJ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xPMy4IHMStTGElsey4PUMdvEcDnViMKNbDiGyyKwj8MmCpXHBeHmILgwXOzO6qUw1vSZU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8EMjKg1AVwQFjY2HUNOQ9p7lDZse6zDFKulkGZlx7+IZY5sq0DBGapVVM3ZiM1QKA1An9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5dRNnUAEzRqWV15biU4KHluJ6MrNzEmnmYAvmWQHReYFWMdRjLjYxICOLalhS3eWIl7nPr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7jRnPNwcSlDoQgJDm8sai5V1kShkGDeVrq0mvTAQjYtSXKkL46YCqVadTLYtI6owCvEcr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67QV1GQrRKcxR8RGGrXf4l91+ExDaledRsW8PUQEQekG27Gs0wTyOYIUF+ZkAzXUKDin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4pX0xRR5D3LFtoVFyIA3UuBBUuZLdviOXSwdwMgKwuiMZDoQlgVwjxHh3jxMNwKyMaxCi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hpJYbsrgqVh3brqWFwXAJWmWhW5sbQMPLGy9wVATxl71KKDaUPEKtlAxnmCCrzsg5q+1l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jDW0e/pEsGxWxiu7ogFWMmcDtqNM8uYWF2HnuJswuYKCuFZdc4mh1Ks1DDQ5mctiwL27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LxBAxmU5zGOSvUrknqayrqCYEN+IvJpdlTI7uVQEclscAZgtKq4uC7r7ZhbzBcW5NwyN3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D8kdWqjd1LsKpDKzVsN5qZ7++YpYFr3LsUuF4h41n5I2jVcQOEuuopjQG/MQNYvglODM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z4HoJ3JusRUkxLHLAPaI+IUKFgGafiI/Af3kQsaa0Q7+k2KLqXwYRpvl3KpSo1ZmFq1ti9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0jWa15jmuWeGbTP8A7HLFHJKXKyU0u+Zjlx4lHSvMpMJuI0o1LxX5hliVuZndYWCWFEwt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gGNxpROpo6zrG41WCpxV5YLSkvLVwD14JhMuOpSYyJzBwXbTxGXIHBzBpxftm6nPLeo4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4W9HzzAwMsblOC3wQLsvI7iilxUsyHyh6Me5aUsuD5e/Mt83BtNT2ZfuJy+Y7XpmSCO246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rTccfUxXuYbbh2Tkbh+Yqa1ACi35l6uLYN29zhTjmK4uQQtumZd88QxW5gDLiUdXmcZ3L7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DcVSLOalxlJe/MUv+xVZVhp2z/wCZ4jwX7jVjMr3eZn6iVFr1Clz8RZzRXEsJW1khtLVP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78xE0OSPNZoiYxL+pWLh5lBnIZRnzKOL/ht8zW4DJ34glkFLxKUI2JxGC5aCULwjWoZu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BQREwpuU8BV9QCHylchdxAULvcCEiw11FVi0SsBthYnKhTqGTcOIwy8QPi+52v3Kz5pj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iUt5gnNpEWHuMcbwxkCwgBcjcE0Ut4hbrOdsM0sDcq115gFs1ol4HBPMShuMTbslRiO+z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nQf98y/GsfxFbnXiGMccQ1ncuC7ZRCKmn2efUbE3zLHaQULL6hAzhjFwxis2R5pkLhfl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WpSvng7DlEPNfHT48RGysNMIuaYWxyNDqvEpAvfEnEOque/4MdTddmIm9CRpHxN70O3S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PwRI6WBKFpkI0tN3FBaEdu3TyP8AX6iddqRdeoL3UgKTSunUWAFQqgZkY5utpXEahZat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GrNXK1V9GFHcpNzPdPEeNbBFCrQwVCcyKhiLthk49QCRglnPxGWXfo3LD5jXJ3MxKoLzD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EtZU0zRh32S9PUVPcqtFHsluQOQ3UsQ13QXDNTSMaYeNuQefqZZNBM1KHW04lsUvJeoZ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MdHlVhghh1APRBOLLgi8lLVvcXQjmrCQ2qmWZoODZmN2prkS9Zd+0eAucLWSXuMFPaAC2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BcRfSuXZKrhVI4gwLS0Go1vCMg1UYxbXMs3gVVzTQGbuoPAjxRlMoT+CaakS5WyVFYgY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CBrpLHWalllhlhdGcwQ3eIJgOt3coG2jHiJuWDuLobWyAVSDy7YyqllWQAYP0jppS6YgH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mMSN18kqtOClrcusXgzM0dc7g1g8XM4z/wCRzQ91AttAeoANuPMqfAvLmXbBkSZJAxDZs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g6QaA0cxUBvFwLtKY5inKzyzAax5ll9eorWs13KLMHeJeL3xcQUvI5gZW89QAEriOXzV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aq99kBAvodzFFHG4K6K+ZtShcoGs+6g5DriuY0Hd19Siwc0WECxycSgK0whDDWOIF5La1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L3DsyXxxEC8ri3iYJNmIZ98wBa07g2VgSgFrVaZQ04+JTalAallWx47m6D5jZuijMRRa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TtwpAWgvG46W66jQVYMM3jbMuYKOo26SmHKszVZGYujSFljGZQzkvMrybit4FvuLN3dxp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9xVZr9iDVfaPP/XMDQKMzbUoul+ZYmr/AKm2NO9QOSwKL/fMXzuIXW3r+GQWXmVuzxiC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ipzHyQ5ztx5hY5z5he6ZeJhHD4iCi2WAAcyhZWOo0ZF9zWs+5fQY3FyZ8uoq726gVptYH1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3CsKXWoWEp9w3LaV2g+dEWlpwzF8u61NPccuFXMUFiwXqGKw0zDrvULMFuJwtvmUqiKC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fMW0u63BrtcOBk7hd3p8wxq89RbocxVMajZznxOblZI8t+I8uQm8A5m76qeyBbww+czW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iafmKUZY24OWA5/UtkKag87eNy9rUlIwXKTkMLzmBcpe7iZY7Me7iOa3GjiAF3fhqDHe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mfMNWbiZznEqs1dw3krxF9CVmdWSuHUo5I5htJmBW7gC7a4iGCNcQuqeYQVgdTOY+t6n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ruY+Qyt85m0BOZVs5g5eCaDCKYbIrT4max6O4D543EvCtBBWh0NuI3QG0xNgn2Yg0DXUG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uVVm1KtU3mPYMLiZ2t/calZrbFs4sgG5a1VKDdCTNKZjQVu45owoluaYb4+Yt3c38pUC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6io7o7gBpyvPctyGr4g1vJHcfcaK7jk9zJKTXuWKchzOPbEMpYikxSvRG7YYLepxpnOsT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B2S6szOCnj2QCWuoddW1kQa64LmPVwKgNPiMdvKF5oJMjW5XJkxSK2TZL6glNaefiGgx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S+6xLlWK7gLQ0w4XVysMTF3WqhXiAg5GC1DEMW1kYywoFIxALkgJSN3xNC4jDv2qUts8z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xnoZH/wATC8U3AVrAwXOBRjaKUHSG7zGvgHE2CG74JoQdhqVkph0B3Evy+jfUbkZ6RUlM5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73m5RgGG5cpR5bhuiBFZMYnFM9hT3HOFtkBWKG5mRY2MsuRKeK59x10rbmZNrUMyniBNi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OIqzXAbqOzAFrJXuVFWrtIhuAspVwAsBwCW2Faj1EgpS1ggx2PVGoVQDg57CxMRBp1iO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VoRsk3z4gKVjYxXEdsAdmyHMGIFkDcUoHIRrBOaQRhujVRXfyWEAhVgRC7B4My3KpMOf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vgQVLFLWohQKtalOHTLu4uuALeyWayULHrQqtPOpY3pwl9YrqZF6HMLW7eeYNBwOpgux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8EwplxtZkGUQy9ROCgcdksRFZcVFc9KyxnQDqOwU75lpiU6CZPheQxOynhYsiInvcUNFb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6lmKHPcNO+IKE6xjcLoWZeZalthqCPR3CUCi6VhrQQYTcNKoB3AtI8ZmwdFyhuCIDLuYO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OO4405c54hnKqvzLHkuDRSnrmLVYqDoq64ipdjDAmMx9nmBtJzYcOiDiw93LL23w6qHh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SXWo1ZV4mw46mXlvuI7zUQGseZcs83iUtxczA29QVg1iVo5uNqm/EMF98RossZUgKrq9V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gb5OTiX08RzpYgyj5JzApMMCyz1M2rz1NddxM+hqJd5xtIkWKHibdEeZovIvmW0LL8RKaS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VJfEbEKlG73xuG6GeLnF2tMQfMDvabm9ULxHzqeXMY2Cgx7jWK6i1hLJzjXEMMT76hVt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PWGJVoZTMspnE8w+J7IQODzA1XymIuscwEvFHicQ1kIoovqAOGUarCvEAOMwIGLOJk6pW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yjxHIAp/UV1zzMFAp18wOcFfuHZqAQDZcyjnzKFrn3EQX3ASkM39S1PB4iItVqGKK6yzD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OYF4J5uJQl+oWnWrjTke4B3mCDBdVgg6QJllm3J7hanVYqUoLk5lkg3mcK5hChgLn49Sw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LLmFoppHeGl4mcc+I62S+4VZ0/wAcFyuDM21FTqzTcV2aPHUcCNlRG07g9ZhQjRfNROmU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qCqh+YXd1zHwj1M5MGOcZZ5W4XZkgANxbx+ZXTEE8zhSLDNGvUsC+JxjnuWXGsx27wR8T9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1FXAirhNLXzG3QBFIWXyQGtSVhLxMlASqMdwL0S8ytnLPO5ViXxMdymmYGX0F+YnBrj0xv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c8FOJfUnaajCAS7ZTKF/ZG2d0I4hdZi1FS4IlslSsbDuYpzfiMyQl1VzEiH7IV8xCn8R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E4cQ2vMATJncKrxE0rviNq3MEW58BHEC/fEoEHNQf/lQ4Bi9zbOGb3zKyRvcpuzDwxGJ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A2BEjNGP6ivzcFaJt3UR8w6QI5+kuw6Dv2Er0Lva8eIk2IHRD0ge+oYt28mYFBqPENJw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hFXhuXiYxGMyVXhgwkeg4RKbuL04YkuiysxETudzEXVVeVYoLmHeMalQkH9Fx2myYG2V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WSIbSFW8zIVaQU0rKvmX+I4TuPUttslepWOC3BmNTvAwSvVG6h7hZUMC68xFBC7dTD9q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3LM1YWtSzZlWGSbKZL6ii6zIMEQdHcdIQwaNseQqcB1GWfHySpQrkXMBXuKTR5gsQh9xRo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01mIc3W1KlCj0QSuBY0ESm/516m9gXezcvEbMnNSw5DxD7RwOpQA+Tb7hZhei2MeBekcn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MJAUMVKpEWNfM54Q3aoSs9galnXnDdS6CN5iS1IXRmOotMncZASNjL70zHCBIqg1KUi6N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JsN3HUDwRagjIsKQBm3OAB221L6io4IoMheol91Lr5aS7PURMDhDEcsmZTNC/wC4lBu6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/jgg2UN8+pkC2xNMo4LGssBdBnxAOAmNRC0mW3qIApmty8A0mCZNApACtMOTubFVbL4g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eTEVlEmziX5jA8hiFMNlQoKbxnMSK4DuNCBpmVegtgeSuPMHK2P6mlNuYhoXLLAsoBze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Bop4g2Nt2RwMiYRYxvqCsNdQ5hRYZXEE0eyYMVk3KSrVlsDbqZKJljl1mFjRfmW4vJxc7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/F1MerZl1nH3DIspqWpbS/qOscQtPBxKrBvuULjXBOGit44l1LCww2FyrfBm3Nphw3oX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OQKPcClN2c9T3HuZLX1RF+2/EHKB8zFcLV3BOQYMlvHEDHFoy7sln1GFanVQujBcO/iGn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GU1xOaJYeal7s6buLlem/MSggDGfctzqg1DSpXDrbFvwSgGYj1MvKn5idbnJkldrdQsDmN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xe64nADqDotZgWPy8xRqBsMMCrvqBHaqpm2fPiGCrY8hSKvTKG147j6j2hSB/FxFoOQ+4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PMzGyr4l7m4BUfBN1bXE1uoJ2Lbk8S1WyxMJ9RcX9wtjdn1DAzF4s7lOn3K6uWltY0XOW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zO8Vc1vUEXmJwl3Kq6ETUXLYvESKARKL4iVkbNyhhKTI1VnPcEs2DqOcBvGZoQgYZ1G6c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7ouZHOUKX1BDnELvMXbmWbH3CO75mRvEDgW5nF/UMbIlO9yuLzqDYqDm6x3Aarn9y9Y48y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llaICirwyxTPqVeM9ws2h6jxTSRMO3MHAjZAFYYoIzHGIBJusEKS7s4lnJDBuhxA4M+P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k4qcPUFzOg+ZjNR0QAt9y9swQpSmYHXUBtYkrhvQwfPmY7pjm8zmVfPEyPhhlUObfMfGe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GzxMWo28kuyzKPMDRC9HLA0qHtKAN44XMOydBm5VWx5Q/EUoVbgrUc9WSsHqxNYT4g6q1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+2WCx8xmYWeJzq4fbiDY4LLNW2TzN1C7tfiVY0SonNxhbTcGKQceothblUMzcwqXXDG1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Ad+ZuhaGV5mStmULzzUycTb0uInla4jQGrDLGzgsb0QFd2FUCNTqSl4YW3BFNczsrhLB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CFPWP4Z0q/JHF6EzlHrhgVfNvXxLOTyXqBJvxDjAPMCyYbG4ZFNxXQ9B+4QSsKc4Ydct8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e7iKPGoT1CGbD8SyrdJcW0tEZgE9hHVAxBBSZNlynx0l06sBfSoEpbXRBQcG6uVcwxTz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pCE01uMgE2cMz8woOsxSy7SGY8VUYNoIICaeoKQbfRn3+kQJxb2kq2jYrLGgc1bhXvM7g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sDLcGDyzRw68R5EuqvslAOCYiUGrxUzAXl4jwYAvVhggvC2KwbG2WJcCNLmGxS7Lt8Rww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dDm4+aMXB2sAEDRMoFVDImESghomTpmIc93FCDnfRC37s0TiK+o0b5dkBrV5fEKhhg8TH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G+OBwI2WNuourR1ACIqvOZYRHvUbbzpQwuBftMFm0OYUatFoN7UOkVcCs3CRFZxXEvjz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1HcxuGHnFMKt0+0ssuXmVRYjUu1sS+9y6bZ6mTRWimoWX5DB00OO4pWFf3BVaFh9Mylcr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Aa4ZSFqdVKs0aBzODh2RrBF/BMCGwUeohtVGwNxlQocncxrg5mnrXUGeLeppNELbO0FG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8y2lEvlBrQrlI1iuTuWolh5IMlMPMKXGBds0ZEfcBi1vLcrF7GaHgxcA9jKLb+IfdwsQ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FeIeHOmDj0zRNZ+oua4fiIVYZ78yqMzLZYQW1/8AkCgtLYAvepY0MckwGDWPEFFPIIt5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zOwDlLBZnnMqu19QWyPqFAMSlDQRcFZuVkwfMpBQZ1KCopJmCvkQaLBRGmPUC1pqoRwt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GecQbcFxMNzo4mUa7zEWqX/UwIWHucOLKh8/E4anGWyolve5isOuIr0W8RLL7p/uYBfEK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wZnWKY5g7x5gYyRwXdcUQFXINPMfQxrPqVvdTIKaxKjVf1/B9DKZi2WF+YW3ND8wNWBz3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6m4AHbh4jxFqgl2t8QY7vmK4PEMTBfPMp1g/MyZZdZtzMPviVkVuGOPB5g6rc4dPE1rVR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E+MTS+JlbzjOIjlEI1w7lY/UvG4UuCOAskyI23DOT/wCwrTipaBrN0TY30iLIhtoXzHC0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aiyXjvzC6U0xv433AEtjzAyu2dZ1Ky+Zbity7GpR9dQRpVPmag3HD4jzRncLa6eWPTCsX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Zi84nnZ1L25mOMLN7Zf/AMg+LgYT4m3h7hFZ9QFDDDCrqAUrmDYW3csu3Wrho5hhmM19T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Mpl6iZN4w7j+PMb5JylCWsEVchdXFxfVsr6gERFtD2Sz2OZSHrmZUr5iK51DVcznuVu4Fa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3cC/BPJfqfn+p4PuA15hy5hkVzExax1KXLsOXmFWl5YW6Gq3Hgu+W4HlEvlJWNtzLyzWe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Me/xHdp8sRV4uKVvcotvPESgmES4ArFtTOMVORAM2hQ5tIxGsxdFLjG4cExySxK2DNRAU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S1POSXEQGgxAVEVrctxDN3mJARefMa1kfQhqm6A3CAimRlnMvxU4EC1fYRTkvc2X0xEoQg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/LLePIgpokU4Hol5giI4PGIONLnKBhp6IqYHFr2YDMGs0yxx3zCrseb6gmgHkZVmo6jnd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V1lKx4eJcS8bjsI4jsi+W+DuHSFEO8xNrsPmC3VS2i9pUoBRUNlxtEUFXbUSBAdhqK6X6l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I1YRMQ06i6vieJiYTouCBlnCsxbJQbiFUbW1K0QuntMmGixUWR3UZFKN1H6QaQ4lkThXL3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UaXLjlmF+SCEFYRgiW4IziDku4t/vLEaixZKeQ2DmIwcwsTyTax3KZZeTNRKPklYDF8w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LLmIdQkT8ctswXHGrnXmCGb4SsQGKuWwAuF0kFSM3EMvExLgSlrMDRow8onJAzBtG18sf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LuruYg4OAQtCUHUdpeMRqGsqIiJwNXmByhtUwbQpdXE7tXBHTGXFR3KhglQF+ZV0oy5nx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KOIpgCnKpTTGfzNGUimbReoIXdjSZBgHUu0B4TnxKypA1C1unVPMxi89zB2MXmFWijZd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BFHy5lqOzycJdI3rMDVn15l3eR5DMKAuHNblWIOFlF2bu4lCA4eJa0I6ZkWoCpUQb2zIp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rQmNaj7aao4gq0KZJRRcW6lMDiaPHcXCn3Bpy5dyqvIdHUBSi+MFCNr1ghenM03xLxjT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vk5deJS8nuLAFXLu0YGqmbc2QC+WB0ePc51/sE4N3mIKOM7Y4bJ2wWyiuMcRrYGGm4LZh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Yg1t3KyViUI1v9Q7x9cwWFUeZqlc37it3ZuUeAvDECmrua0B8wA1px7h1VW4BgrDqbTx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gIFjZ+YGMkIKYpnLXxAcEQuGIGXLsjjTB1KXDh6iLR8QGNl4lW2moVSYnC83L843cq/U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P7hMZdamHRqBjcThd9TS51wRqkJRgJKLgdEaINe2K7O9SsZYHiJo68JRZwe4bIZlm6S3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xxUoVSy9w3gq2c7YOCYsjuZVFzNwB4Qaryg9MdFK6mLykrFVmNXgKl0wOoLMAhnEqRpO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vklmcV1MDtgUm3xAyDge4gNu1Rdi/wBRCgArkiCc3FzbueF3Cq7mDG5ainBNA2goCbdR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d84M1HvrHMwMVhlPLnqO9Z5Y1pFgK81xcTbzUIaTplQw9QML+pdacy0ZpmMRvPJHeQ1BV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cEWNxSwcQLd3A58alhGzuC21LjVVqXRe/UvEMvP+S8alaxvqBwMwsWfUDc68S6WAlLQl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VDus6IUYGU67nkqc5mTZzLV6T89nzHU0qWTklAIFfJEM9aUjH9FDCwazqFUO1ol3XnRL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CQyHUwchMKLIZuDjxFOzBuLyHzOMVmYs6gN4INdL1L6LPiYUPQjKd2QC21jdyrQv8Za1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ULI8SsFz5Jc4u8kx3qqREmmQ9ogw75/0maU6Fj8watrga+Y8C2vCQ0gcCfkZyo4DfqEI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9MxcM8nEywP6gFIacil5N4Agcu7gi+MCqhjbzZeEXEpBQFYZcKHnMo1gzJkv3cNZBAAA8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UpU2+oC5E+1+YYaz3B4WwBq0wFHxLcmJRUVRy0krwK4ylhUV8dQuzT6gO39RQy17iOBdQ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hqNYui5c1l0+WUAjFnUCwzuUM4NewuFwwaPnklB1cMxvBg9OoS3rUur1DIZYd+dTkwt7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EFOvMNHdsizrA7gAAVCnuCQORy6iYrw8w2mWQKrUu1oJlO9uDQHyowwO4E37YAY6rHUE76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M3MYU6M7lQe0EA5qXcv8loTbBSqQvErLnGDEYzVUU4dQml9XTHpWaEhWC38o20NOBiGp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GtU13pKMFdOvMBpo6PxFRWaUYo0kIZg4mcp0cvmDy6tOIouVXM6DqIAtWNeWE4ASoXLA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8KK7qWi4grtBTWgisPdjEURroLFrJwFYZVuQ1iHjvsQxABo6EutdOopBkuoQT62xmx63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UexliRetmUCw6xiBqtp4bm3jTk7hluxXUdTVV+eIsgyGiXbHafD/ACNMgQc7MuOI2UQX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yjJV7xOLoTkmygHqNsLwc1caXa+4jRrATC2jfLLXJVH6lEP7hZ28/MWFjQXLA5V/ExYn1B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tvMczjyihIrTdRVgqqs6uUUbDqNFsXcbTi+0ajfYEVWOhXMulLe4Gy13uNSgK8EvN2HH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bFvOULtY50rCxo2zL1Bm0TUC7C1vMUfFuamBsczDgvtIYGKrlg6qvbBVzuU535ltD1wwf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6med9xOemaM173LOS0/UN1hyrxDYSwc1zCgMKmKlVCsG2pVuc3qIDI3AGbq4W/8AZjsL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DBVhAKOc5nkWd3AaMEqxaqsVCgdIfmCCjjA6mZwpzArorEot2+oFZqcDmOaxMOn8QVsSh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D9yy4uWoCgxvcpUsze8wSN6Iveu5q3ruZNV8wrNwwNAef7mQcYzDLn1fURNuO5ld88zQ0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j3zAc9cxb8x1myIp4gDn8EbNZmaVhdzxNvMVVHqAW9OcxcYeATJSWRua7M+4apYXgjYL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mr5O5Smj3BlUA9QAU3XmCsajzIQM62kRrOu4po7mSB9QVdtBwQ1j1F0bxHJ04gXVGoic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txOCyYHxPXfEcrd14mcVqUL58TGcRLXiNpnREG86mZ4iXXXcDCeZpjuOfIM3LpafUFwUNw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a4iErGWqEM7dxM/3PAkvJe4+YZNAkfMpz0Q7matqiFIuZVFX3cbQuXUN1r9S8VxxKwC2F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R9SjglOBMHARBrFdQru6r8yq1eOpkOkcy4C6x5jQ1iK4z8xFKpb5iDiCQSF5EfUs0pPi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a9S+gT4RXSvVTOCDbSpVoI6/1MTcgFD7GZ+trCRgN6owcWc2f1LO0ZpUeUoYzRjWvrAq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zow2Dms2/uC3ZjllzdJ0mcgTxDiKXdSk39k93YKemNxNeBlmisNtpjtL9RFzfJB6J7jZg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l7iFAzqB/rEcKTup4h6hNH6j0R4Ypj9Kcm+5Kpq8KGyp5UxMq7eVjjkr5lTgzPZiBquIek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/uWiGOJzPjEZVX1zKFpNUQGU2L9W8XElwAteJWhpizP4zKGm3xl/ExwcVwurUmBRH1KxY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4HgllBzL3WP3Ehbnp8vEJsE0/mIdgvJ+xjj0T+wg2Le2T6K/MYUHRVlXMOluEPxC4KjH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NFTvWf8AqXyrc5/xU7zXalVM4Q/iXbVdV4xw9RSyQKadniU5sQvNcx0Pi5WmsX5KmFGo+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XEXq7JiULi47qq1YiFzbVxFBvmARd3vqXTFyXFFRZc7he4MB0xUJm/NQ3SAVGLAtbYTTg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lwbCGAX6pnOr4vbLO/Oqv5YVCxpI/ZGOuVwnWzuBc52GyXFReLhWg5Fgeg8ggA0DKXQ9R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K73V/uCFoJgK/cQhRt++5sQRs/wBDLqWJdRONLH/YNWrOK1LqrYnEz5Y0xqjAQwQlETl5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9vcEQ45jySyncVLVsYxrplgO9tGJS4tJsP8AY6OLoty1SwRiaDDnzGAkypdHmYtyBZEm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1YZ+5hMIFNo3VbwqXQvw1NjZWC3qDV1eEz9aXzLgmsboYBIAsaxU6IOKhsK4Evct2F7Js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NdUcBKjBoHEVCAMG+Yjm72B1AM4U8nk8S7TLDnLmY4gJniBfFEG0cXDK+0LCwy0RvToYq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wHiMU4eIqPGYUaMKC9IZq6ywTRFWZsJ7dRUDl4qYWjDqLqGOfEqgEHgsRLnxLLBA/c1G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Kwzyxk4lKU1wy6HIOop3yfgg1mrvGZS8PcTmzLqoGlMxVXuaLp7l24x8QHI1zG8hiUHr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1BTHMGjGublY2VMXrXE1RrxzDvgTBqsbqGdnPNQqv0g8H3Kw2AOvMclEGxzr8QqjbNg0e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AH8w5LS8HiIv/AGoGxd3j2ylss5XUCjGvJKtF3XEpZf1OubuaY04qUY2rdwKOjkIEq9GD8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c56gf94mzJ2YqIFkqzBRrm5RxiZMAfDzA+xAvGPU0r7qdhTmpVh4YljdVMtCZILByw3E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4pV1vEpBul5m31OH/wBzA8vucZ0RQ+5tbq/Ed7rwxw+pnVDHYk29YiChd8QKV4phT05u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3M2Eo5YgVMO4GH0gpbuyarTGoNx7eIwoA4u48Wc8EuZCj3C8NHUxu6c5jTdrgYe0clYDm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ODuYDN+Jn1WpbTSeWWaXLuBe3fBFrFYIaGdxHpU08zWuZW2vEQoW2UvxXEoaOYMqx5ldv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kMl8RL+UrV6jAwQS22wN3du5eDhqL2g13DBZTLnYf3HBiUctVqLSUrcE0ueJ7sahVarmW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cu5glkug2wEW0NQLh8LgDkqoeVsFdl2kOwrBVifEfwnwxTh/lKK0v0IJfy3+IfEVpLV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oXDl4Lv1DbZ5ksw/nH9yww+0P2xVD6OjPekFfTFz2TCYlMeH+Q+kZL8EebTr+pMB87P1N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4SF0eBWlLaPgRy10934iWnwAog8xdxZx/YTSHzZz6uKYU/KY4rwgEgVyPHM2vBowzUfp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4jnH5jqFPllCynncWIXbMICzzC6xKDKwaXmDcIUcRqWUSoq16ouBFleBn9T+zKWM+wR/ae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/5AwZdUT8tED+mf7Mhs8j/Y8OwwD8wAw3uz+oFwzyEJZfls/qOxRMgBGocxm2IitSEVAG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FZKnCi5ULG8zQOYoDpuNSsVzLgZsAcwdzBupXNeWK4hgdvgWlrSvH/SmFUO21+kRS7npo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8WEppQYQEPJiEVC0IdIsD1L1eWg9XiBitnUFepp9wMMa9bldBDXZCSvQBuuVhl7IGVvOn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1mJMR6VgX95Kqr65ph8TxfVQ/wDBQJr8BLWs8U8MFogDjDLglTlVMZAw7WMBjUV57D3Nz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2k5YgpzVMoBFOCFQwBVR3abMxkrNjphzfcyabGEp4GZex1Up8uoGOKPtUEOQlyN3ubtSHi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ESTQtqxAdZBttHYsHEtBRyGZx6VtD47jYg1q8wgcs2EMNMKlZbWK5R328jDOirajpeey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ZW3X1M7SrLLzCUBVS1WFcRFdTrq4hP3W4ukLeUs529FIbOumuPMURu3Zmpgsd7sg8bCdC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XvE2vUFWoqQ7gsXgRULBpALwXBh5m4j6rv2wutkLZdUOLVdHczJRkr9ELw4OeUVFAy7WN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5pBRSZt5nnzheoIBSpa0dRuBacCYUab4RclimEFMQ7MxQOhH9EpKjulstcyzGkeiXCpx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k5JdufvAynjdb+CCNimMkq0q2MmwK/EwF2lN3bjjxLukKgbQtvMEWMrslA2wQ5KLknyd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BBiAvcKrNH/dS2Xz+oXSha9wBAbU67hhSrxxDIF565jbrBXEUjDGliAK2uiNZA8MMUJr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t2WLYviLlXI8SwGMx1aPtZVOo3XkxG66TglW5rct4l1mUgi3niUcvxGsUXojd6X3LwNX4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R13uW4TMu8WXMgtQeJikKOLiqVfz1Dl6mNGuEwuxY3W5qsfUBUErFx4VityqZrUIGFs4DN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S0TG6wdwQ1z45lNbA4IhgLTgFrhNOBFwwC6OmDjJcdc7vEpbsVq+pU+PqaXDRlThSLRV1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mWTReInLnqcgysaqocgXxOZB74loVTjqWJOBDPF+pc0RFR2e4417oZw1DGAS28vUp53Uw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wr9MXlOIVBbn4lUUVmU63OfM1bmaxBTo1EtXKUirzthWi1lFVWe4Ib4l2XrxKGTDAsVxgC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Uoyyg0ANTeAcTUBc0GUblAMURsL4jToOYjVnEaFd59TLo/wDZrVzsq9ky3crtRlGFzUQC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HPcMYfuYzSe5XnEukbg8XVwqXdRHQ51jcpZqWEt9QLoaHc8qzFKC79QU76YA7DVwOV3iJi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shoS/Uc/E8pKg/RjJvsoWxJXkbM/ET8+1ULpxcqqCSo5q39xei/88wXI91/uKhNdDX7l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7gBMrW2/4bgdJ+C3PbzlWJ7Us0opRPlgZXolfuNS56n9z4wDCAK/IK/Uqb8oX+omY3X+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zp6S/2V3AwGT7iMBt0f6llSvoP6hoUXFUfoj0Md3/ALRrM9j+4u2XNtlDLn3HkCnolej9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qJMBrcppGpRlozCzsUP8AAj6GAmd+Jgq/uUOMwBwYjOQwCc6qfhhv8TPjHav9Q+Ie1iQJ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58XFOVOGj0QZplisS9kcs+pE9QNioUos2GyDReYon0QVVmfEwyr4hvRVmA9RlNoUBdXqUg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43pV/UwZ+Bf7DKU7JIc1p4Rx9xQA9YjZ+DUtQ3yBPE8HSBreZrU+YtiHkuGt8BUAAYwbD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VInMfLMvmVjG+oG2C6KDzK1bGKFwOfAeNHy/qE2pEV07fWPmXqOZYl+4MZaV8JKVyzGv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qLqOR3HJv5I1/R8kC6z5jkjPqgVCmVp1cOg97j2XVh9wZu0fkhr4f1M/xdw3/ABQ6lLlCU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Yf8Ah6iI4Sq0xU2KD+Ya8FfVTINjBVbXqYkXH1HndkepeWFjIFfE+eDw8Qyb4ha4jj7Z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Y+vM2eV0hFbZlKJR6omzCRAHwbeYlgiBdy8qu3MMaLAI2Z1q/wBQMNQVMtwmrNqMi2TI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JILDDlBXDRctFSmsm4qlQG3mUCsu1Y4YbGKDcaCAreiWmyqzTmIFAGoJZtU8S+LFlBuo0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3W4hqli3j1M2yHEEwXgphSCNvV5RLXpypphUQjvxFowv/AKpSubxKQoN1F3ju1NQSxR8I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bKDqVICwUMsKUXTaKtaTi+5aqwbiDXNW4itTy3qMoycEWKFeIBqngMtujfMyCreBCr5MYC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GDSoOIXSqqMGwNBiDBa12wOMOl/iotNUxs4HMut76Y0LnGCGE5TN2vvxKrh1qGfPiUuar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5B3ML0dx5TRg7hSga5uW1TDjzAbOb5miWK4U5mtmyGCBqsjFVKvyTks4sl2UuiOVrl4l2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vFMWXCFoUMC3HCxHNbiObY4qDRTq+IUCXuqJShtLw3KwX7XOsAddzAXWYVbOuuYB8pYdm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mbNOkEk1fcxqlxpW0mq5jfBxLukxXEvDfPPUVWjiDWr6riBuyvXcA2WMcWJ8sSqsDcOg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2OMkd6u+YsXguBYBu8k7DT+4jZdysLblsl205P1CwDmACXetbqCVRdRZy0upd7cmGFvB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HF7/AJipRZXEIjmqjdXefMKvXEN4wvLFS651ABAIywoGudEwZtxpliT0EChp0IKKZZXN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Ulliy+AjDB33Aw8vMpHsY4zDeoNLV/0wZKdyqyagZBom13+IJeZTimsXKoFL1HZQGGqPu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AEIjiyBptmuBfqCxqvBMV3m40wNHqDLHJxLMU465liV8o4XCjmDDy5qdGXvLuDziLWCc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Att9RjwNWT93GxlB6j4iW20Z9IFwPSjosyUkre4lqxZT7GpZpb4GCn+TNaHckPy6wEF41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F1EshXOIfcHH5VP3Cp5Qj9s8zqmgGkzQt/FwtKuvpo9CxqiM6CYbH+o6yeKIall1aPzMy1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h4qH9y4+jGDmgfL/JT+SRMwRwCV+Y4CnlsfbEUTdEixZPAICqFhXj4iGZ4/8AaWyO7uX9s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PxFNh9kMklIAYma0quJddGSYcFEKKqJesE1UUwwFV4DMRGECi8wIyumDAF9NLjR/7Ms7Jh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3K8UQMUCyNMCILzVVlsH43/UcQRVwi1TcaDZ8VTMWF8xxe2HmMiaMRKthldUQCoaZ5ZgA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jeVgTO4O80qy/Nn9RwuEJk/EKJACp8pKGSgsC+fziJGLxedze1YKNF33nHJEqr4xbAqK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D9SqQ/b/ABEwS/8AG5qkQqmHqnAj2y53UYQZLO5WORLlTT9QQN1u5a5WkrSrqv5YOsYn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L8QUnujfZLFgBMQ1iNRm5ij3PQVvpb/v+IoaJxiDEAuHuUOMRx9uvUF5AO661BaiNnpy/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FETylN4CAGatHlx8RYwVicwsabDgagqJUtK2Jx/DjYamvJ+H9w2wqwlKNj5jaTnklJjEL7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VqO+bejH7Mt21iPbmcWw5f+vuFXJ6f7K3xev+zv8Arw5T9Q5k+H+RvwPof5AuXga/qBF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8yfPMCIgwsSrcxxjCH5slZsf4WnVSzSxH2TLOF+jLgcl/MIB2FUkEir/AFLYA58wGsKIq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bjbWJg4iSMhiNuZMt1OBFLp7mRgKNMyYsReoBoflMuZk7SqPpeZHzUQttqo1CJAQqFJSji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qVltsLIdVMYwOcfHdR0tBee5mCV91C6iPLZACPgzBANRnA53CTZXEDZsBAUNtIV+WVoAX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YwW8OZj21xUiaPIRarJxDBsOjSOXCpThiYG5q4C5sxRFBiLvlmVSw02RpWRb4fcOEFxT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tXEa7lXYANzFkVzcWuM4XtjzkG8zKyHFcsrt3m+YbJEAkA2QwBOzuIAOXuBuXAmq3RTlh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qHhlxZdkvMi4SWUBXCRWmFGXcQA0BGW1ViUtKVB1qmZBa1l8y8nTeRLDm14l+QbdQxVZzC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IK8R2aFYUIDzr+4VXn8SwYRXBMJovo4hnbeIKc24TNUUYzG9VkgY+2YZwt8S6bXfTFsR3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a6gIN2n7lMaNNSouvqahh3K6W3wQ83vUKNPqFEa/EsmncMTO3C0RFKE/uFVRs6lkK35/U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MsqT924iKW9vMMaBxRHwuOofhO2LAAHcPpXscxhYOniFoBrisxU0mu8SyaPXEsB4YLVX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lzXUFhbb44ltBiKVb7cMpo5IPluNqmRRPMtvNOmF7eZYrd4q7hXC34IGgqoHLR7mdXq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xXMKRo7qUM88E2DlxLGVHuFJ57hXGKYWac7qZLB9wLwmtZlNCH1HRTHJFdWOhAIZOiVVK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DcMDPLRM1Fwz7jYhgYOI2IDmuCW2OcVmAGTnUuV0OJap5XmogqM1RHQuajVaupcgDVxb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eEhXin2lCsz5R8ruxMsld9KgR8lh2/Biwoyz2VCmB+Sc4zOFXiL7cfGYgWwmB5hC4RjNER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FYYcPzMRA6C03i1hTYmZQrD3Aqg1sxMAe3OgnOJFA+TKxNewoIlNt6ga8Z7vcQvygXT1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XezRYPp5jhEvirENmjKgUiZWGiSDlhSxfsShODdoCE4NSZflEKemT/cxw+k/tjy33Bcs8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hzdLqM18g/2X1bPOcWvGCmDiBHqF18CLJ24mOtiOL7MWtEWtpQXVS2gtlWa+oDq7lb6g7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iuEQoJep2i6GO7q3H+Lj2hmf+CKzgCjyHkmxiUWstf9Sydf1Cvth7m7mKmpTtxWYZNKMBd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aqz5uoasjBg/uPfWByeEYACRbBumoVwJ8MTt6Eo6TkAi5RwM40P/AHMR2DQCV+Z+De0SR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yAyTF3yELRHY/1DwDLb/IaVZBW/xEmcwi6iDn1A/EP2jUEgRGs+2EVBRoYNXH4nAqc3xOr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FwTYfy/2JmDZCgxAxG257v3PESvUeQgugmG4bjh9td8MM4xYldktZs/qDI6l17Sj9P7T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RFUoAOjuDcVRKvC3xNmAhsWiNci7/APmPKzq2LKVPGPzLl1lK38x6OxR+Gv4Kj/4AyuEC9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WXOM+IVqFErVkEs+D0Rz4TTfI/wBRpjdsvggRkJfPIUcDR8v6j74jXcqeupamYqy0Tjg/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QYmQcDs5+4L3VHUQY6gBSOmoky6jR3AzxVzNuaFxsb0UsO/NJjXj88S49JTDemkRGno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6fqKb+5FylD2gry9yywynxDA1FNN/iiGnmJTnct4qIvsPxMF5/uiOICiWU5KkQEcbh0PC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zUSK09GGBu8YggR5MIhZUVGgXm0UhYXyGHKtNndS6dnm+oAlk76gBWwbYCoBguyWgFRQM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XtoQGiBa35l6ttttiSFc1V/2M9F0YAi5cOWDM6hwiN2LMQaS8m6qE4ac3Cyt2nEOFZJV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5wDjJkgiUXTE4pQundwVHkyreph9zdoOyNgozq7iBCnkgCbFvNRwZBkHmFsAD4m9aF0mo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qKDhN0NgZX62FiJjrKi8ShJVfapndg0sX2X5iVuurmgBPB1BEjym4lEqJZ5cwcaUtYTE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FLGmYtKiTY9EqK9wveDLhi3tl5nOcSlmi8TAQIDrFTSzjScy82I9SwsBDISrfi2Yl054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HgVvFR4ZOFy8NZCAXeXEKopl3AOn46hhCpevEyLWEDk43MwYL7haSipWa3kwQZRaN4hhS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4WgCWjcw6/EPD9yqRSdArtiwXo0dx+yVCMGMjsDERuTTCwec3Kh5WCIi64EVuEvmpd71y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DAsUwmaZ4ljlVDRMxoPUsoFd1Agi3NRGXlUSZA8TTDYEG6NZYtB/cV2I3fHJG56I4XRN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MoLBHzt3C1htgUVxK4cfMGSMQyxl6qJrDmcIo+IYAFgshTzBbQwaqbS8QQEtj5ljgLvlgp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ubPBUqllnEKC/wDUcAOCIwc1Mlga54gxbXhBJjWr2xS24BFW8zACwvOIjE44czITroui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bylFVvEc0FpeYQrFHDMsrT4mKS35qCFjwtsOUfgtFdMNLdfMcIegMbL+UBNVBbCtO1ix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RO6P1C+2HV2FdPQKRw3N0Ym8ieICRjVT9ZIJ1DYsxqrPai6nAvq0t8BLdmGttTQi8OUx5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N5P1E5X1RHOgeBwDadFIl4PfqNcj5QFFvwYMoimssVwXFtjXmUJTXOJZWMZowKtYVhlPE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CrVy0qeBqKvW5wMWGS+pR2ZddcQJXPcDrPgjVZXzLUq1hUqauxH5h51oK+qJlAzz/wBU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2MDzgt/QkFHLi89Uah7anUt/DEvLjZlFh01yQuLIS8RGwRyi3zDaYPQ3c7f7JLpTnTA4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xlvjASsqkdXZT80fMFIY+e4JWSOg1Og3yl0CUnniIFa7gLLOdcdzLElVgoY+qhCjQqgEl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CzhpHL9uJa3phf0C/wAwK2ztQzXKvMFRCoaWxZHForhM2bsssg1fmVEDP8sxAvgscEgeE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KVebo+pqCVWU9StVq5Rti+5XgUb+ZQa1h8MEoxafuVmolYhkuVCEp6Z8fcKXFfc2T6FxK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4mWBPD+0rf8AmnEpCNEAG3Ma7pLGeWdzYiqklUcp+S5Yf/MTAeMfmOlVQu4RYAxidWtHq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EDzuorD2Ttc81uoKCI42/FzNZu1WFx1abGEEq5Bf1FTFpLwtxVF02Yr2P6jlgqAsM80EJ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qJOFYO4DpQgbUYa9Aa8BLK7HMJeZr9bo58Q77W3NHB9RSx/UwJZiPGAGTI/5Kono8SyFN/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0ob8i67OIsMmeYK8MzmH0hq9Wj3meoFmL2H8Yj/JDcxL3EXuGjowfwpPd9FwKfj9Ss5lD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v2RWvlidRrCwwUQMr8EplNiooxoKeJlHnJm+j3AUr5YNPiKwWBzdOD9QcHdYIemEwKcC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i8yx4hBKl/ktZEiX1UOGWGlCGQjL145uJip5EroMs0Ah4SvAMQVqNz1A9scLAFLtSKg63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vBfERWKzcSFxsmaUybloEcT3LgYOyVooCz3MtArKGXg9mHGJi8FKbuBybZp4gRxHc8uzS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i5Ecs3C/iA4ISpSvKCxJksMEsHCy/iIjxCg/MoSz5ogo44gy04KvfUqISmy9kNAAto4i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wxTFUEhV4lhr5116jYtOp3Axm/MNB9sNxay+jEG548xtbHMFbkqFoKVzBpNWl/C7kOY1D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xTzLk7IGaF5go7sZxjlx4lHWb3Hd8sKSl47i1RkInJAt+alVUDCYW9E2EIalBh9RoBrPN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19Z8f+yhrt/MNbDNBEBQXq5fwQCgS8wyU9srUUUTRdx75cTQ0lTGEo8SrDviOQ7iFWd7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XXjuBgMF3UWzHHfMpTvT1EcLkHMAC0yKICsjpgjm3TBBS1EOD8MchmARzfxDmrvMRaXT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vEwhePf8AEtM55JaZXtESnDbDY4pyVAXhJXu4kKw91EcmrzmWrs4uCschuswqEFrklrMo7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Ac+5lYRxbKvtrOIFetPuFBY+KgiBdcYH7tpltsrhhi1UeZThIwE3TmFn5XHkYitWmuIyL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BWV1RDGCxnFK8zG1fxGmgHNic4vUVhV8iADYM1ZmCs+1x8TcciC/LG+jioe3UAtbDQcDE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yCS1AP+eIoqHzdAKPnTL+j4WIsPzpte34xDgjq3HK1mxCj+JSyXueGhw/Aojl7O68RGcw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MbairlJRzfxA31lTpU2kM6tjoiLwCy9wSEGhvqAcYIkVHn7lzMrQtPEAwp+Yed9Tbcv5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CmJqnOoy5D5mMTvWIYBbq7KBEO1ZBPD6j1ywU4i7VmMZ3Z+gnLBzR/cOf8jLYIrKhkPT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VBcYjcw5OJU6xFbScxuKtm9zBcbmHSupmoQprRBggj2atc+5UEJZiPxFrc/Nyf74fuC3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KuXcC0FMFTRHOY4AnCj8LDftDqa7KX6SJAnokrvb+ox7tVq9c+7uEyuD9qZUgQ0PYfX/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a3PHUyWwjbipclZIqlw3KEyqHH5lDW4BXtcw+DGMV+qgERkWMSoxdKJcBCheaYjVecea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cQBo/guV4gHOJRxmChKCvg+GoMdVEpSKkqCXfMclseIJEFEeazDGD6pdepwz7f8AZ+I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ACowXxxCMbsRo7uJXb9v+zQr4w4vpTTH1ABrEvzEdl7Ywx11VaZqnuql2KUgVnFgZ+YqM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eIAKx7Kwq+pcPYQeAL8sVVGqluhfitQOTtywB9tR4hWVduNESLLY+SUf4QswEDxAomxK6N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W4VqqhfuoMB3HRHeLhxL3Bmhqo7if7D7jxQaIIiNjCm7DU9nLFM96x8JgRCyJKGfJ/qD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fmWWnCNwUt8hunwxGa+k4g5qAYBEXmyoRQ2W9Nf1OEwj5RXgpfJP+ZlqIh8wwFUukSV+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luD/AIPMX/r/AEjf2hf1GrH3P+RThfK/1HdN/wCdxDbwlTHma4Ox6jNQBG276l1L3/1lE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eWCwXBUcT5JiRz+6GAUAq7iKCJbLlOLGEqvUImOiKfMEFc4YCEkwDUO+JLIXxApG8ajnDZ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PiUxTDfJ5mZAi91vUCyo3eYm7SfaCIIpWNRS8qrS3MGgcRIMWTnLkStnESqyOjDe0hRq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olLTkgVmjthFy4aogCAB5MMheBcQAqtwLdXZSVh1iIYbbWYCt0QY6t8ri0aHMQ4JRrcKv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Tb3cVQq4qJyJVtzKbCog2vwVyEuKptusXHajZIGtRtMbIA8RZWrhcNxy7Lb2wRdG6yyqCe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v2/8Asb1KY5JBsgrio0Hk24YAjwWyhzjFm6hNbbjzNa+dytqirzt3LdJ0VXqamB3BnclX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VBWkmbQKaj0lqLIKLDNDEQsANLO4CLZ6eFICnNBBrdZ1Ayn74lDKq5O4BWjThlhbWz8yqx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54KmVVc8y2b5QKYq75gLgrHcMZbT3OMD3TDFVtZ2Mm2IaD5io7OhEJUF3mLjjAqWoF17lU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BQvRiFUP5jircvJF1b3KKRKpxmU4uHLrluJjkdy0z8S6I219TIFGeYqypL93smOAVmKY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A3cwCs9RzsWYpw3UNFq4rSA3xKBYLtydkrdAHmA5L1FyJ8VM8VVbY0aJotLLo6acSlhL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UANacXlSF4F5ei7DhnG8qEPWUmV3UolRyAuG8tVqEc7zAZqx6lvsbRX8S0mdO7+Y4BTs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RPldxatHBZmDtm1lk1Hbcz0WO9Ryjh5WUHIo1UCCeBFhV+hFN8QAjy1LMAvLiPNV7jvtvM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q+YD2mIsLlTQ+JcIBzajmUa1dv7mlSvBEKV9polFbhgVi9EG4H/2LyZ8QLKVXEe6YIRW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MHVgvMqKc/UzYIw4DpUZVrAJf4i8WEVNZ5JWqLihhJC3kllYbKzHTMqsg+ocavdz9wD7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FgXtNfMd2GK+5yBqJRQZT6ilqIMCXUHkxbAEQCw+JfzdOpe6lI5M5PZwA4oP3BLV7U/yS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SyJR9BimxLm6Ba+Lr1Uf44tjwiMHBg+2AoMICrcXEBRfSYQZuDBz11BG6HYNqLrI5ilzY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sB9txtydKpDlCchPVg/MQaNbxeRxhE5jW1fmXzf4h+WYRxsKgoc4P5lApsDFVOAPyzQiF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Exwj+UW7Cn5D/wBldrQ8gbPq4VkagGcSrX5Qaf2Qe2k/DNUIUD679P8AqFsu4mWb/UNnq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gbw9wcNbR6xLV/4Lh+qVKlSjqLc4sfMJQV83tFyWFqLBM8bqyF/xnggGLsa8TJPhKf0QH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fI/uOLAaavyAz7lEFtmjH5lw0Va8RSkKzdwAQzTG/DHCkfP/AIgiYlHH4gIcWi1YbC2Zs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iDiAxCngRfj9GKf0Qcw/gf1EMv5Rbb9qfnSGY6laBwshycJfpTDwibHEMDXcyOZmLiKOhH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bPFyiXDMcUV8sMDEA9qpZfqCjoR+X+E3QL6gLH2Jtm9/7gZSXQRjUt0U1Bkn/AHxFTgM8z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3LKb1Ag7VBad3b8svzpH4QPZB+YaLm2yXnlmiX24fy5+NweW129sE8wneTPg7f6nLV5+71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ElfSLLg9v6YXZCKQpHpmsiOf+lg4IMMVBa11E/g4GEikBlW7gmgLVLgH8ysYv6gir8CkU3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+TpsFf9kwbPbEtk0ma9RCtgr+GZFwu4El3t1npY6zd3HSdDP+DrJaXTH7hBx+xghXLUvc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SqjrbLSC7CtYj+4fxMlo4YO4MktCYGYrAFsPcCO8kNnqY6JaMGeJze6jSeIwpS3UY4OG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pBWIvbTKcy1tGvMRsV7xKwJazEJp4hmpaAtmMRAbxAK9FwoaFyQYBBDiCBMZyEqDlSK0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DLacm2PL2cyxVz0mog6mAZpi0AhByouWYcKtTlivE88EIAaCNEtTugMEvOjNFdQ9wXL0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c+CxFt0iFvwq3EwFt2xI4BnEK8TKbfCO0OIBV+/8AJWBoZxglQANELN7WMz9tI09jOWI3G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F8LiFyAdosq5w1HYsas4ggSvRm5dKM4cJ5YengQGWirfxAgq7JljturdTt6NRENFdQr4Qt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3Bk2RxLLOTxAypk8ohQq/ELAtx1KS9G+YlYq3l/qJgpTpmbBNc9xpHb1GgClo2spMlDk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5nOgfUMWh7uXegeahtlnQ9SwYbDmZurw8zTml7iWdviVlPxKugrPEWsOtQ5fUULU5lN8Z5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Jbv2PMsXKlEUXlvzLKivECPPAm5gzrkbEJioxlEy19SwIXq6MvoDx3EqPvhtydAsai98F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2IpAM0Z9RuFuTZKJlHXANAGobTnpf4jVi9BZmVcFUfOZfGd0b+7ljnhgz6MQBQA7X/UuZ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ZKC1dAuKZR6iolx3hmAaeEVGZsq6aIEvhlTN22xWAYW/cDa7/uCWHOaf1AKoGzZMlhjTL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leHiBtwaCotQLa3HqkjKoDBd9S9jngjKjBB2ZvolQbFQLEYguVwApQwyoNiPBF7Wv5hz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rBMfETaFxpxn+ph59ynOptzAHWdyz0f3G2LYdm+pU1VReyCgRYQopPxEr0+YRCRVGB8Q6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Z5eI7Hghg5Lf0T8aQSmA9F/UW2BoFNNpviP5PIsj0RYJ7zf+pktZ1ZC7jTEZK03phF7Z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R2xk5mO8vmFHtijh6jmi7zTFDB6lqm9cBFlzTkqJ0nQ3UuJDdn/YmI6iKxGTnypWA/uW5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bSSX9FQqq7R2NEoBu0PRj+pgj5Eq8XxAspXan6n9pj+5xr0yVSv/AMMR5p0yLeHcMEMx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3UyCULg6mYTN1UBg4IQd5DGMxTD4qUO4/2ZmXVPaDlsR8lMq2LoAWdEvGAtoD7YC6szE0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s28MP4hzc/YEhFUnPk4fpnSIcCCealAplY7phgh5lrNL9E3C+GJmNVMVqpwqDC5TojW2A1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QFnRLP4WpYyzA40GzTtwcyoFObR+rl9EPTBdUgByHdRhbwL+EPtFqqh9fgDrtb/qKrKvC/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l9jqFe41YaBYilJBTY31MKhdx1pbqISmGG1XghAJV15hCtrqVFUcUz2fMbyjv28E5f8nR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Qcsp3KVLxLix9zgMKfTmO/WOnX8H7ibtqb1vD4SHN2JKl2H7ENxxobkHzOJUHaD9/1AN0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iqbZ2hK7sVl/cRuEDI/MVEFOZBfpRZITz/h7YeBQf3D8x20aiCJk6l4scZqZeusHiy5Q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cq0HcGhwL9pwEuDu/pXl/qAhAoFavATJC7X0dfe/mBc3HmOpeX+QTAKwZEgFrFzgHT58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NQvTmVTBrHEywa4lQc5QMm0o/cK/lB+oHlt/HxK/g8/yqDg/uZzlf/qV/Aq9kxBeP9w5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1HVadYo+5UykP7hUszxLhVxzD7pZTXIx20VzqvECHa32yge0/E5VAY7TzKrsN0wVI7RO4l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iC9q2+owUoKJamGicsZbBYgAp1oJobXR7QFsWg6JXobziUN0LYcxcTDnEZyFsVEBuFtQ1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IZUpbfEsF2KQcuiotBpdtEOqEeX1E+ghRz7hpC6CVyQUEo9wgGBqMjBJ8Ay0shxzKVId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l6m3VU1FcXQ9jMlpO5WVvdkEBQbXAQWxnaXzrzuVs27sY3y2rMrhKq/oOWVTkQQSnF8H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B4iGN3vMUYW9QIBhMxuKPEd3KVwxBUUdamWbEsIiLefMAVVysxS+lkfuUSrHKm4brk2OZ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5YSMwYvlRuOpFVDzoYhws7plLTVYxuPIZVvEpgyX+ZWEC66lG0JxDKMKddQwatbhdBbq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AooD8wsSBq96gkDPuI7u+CK0D4QwNufMILC89EYFwbqax+5t3RCyq0eImMFvUXlE7iBXD9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Ca3q3ULoB85l7byamjp5JaqD7YWHnzAc47hT41St+Goijvm36IrZc8JiKvFeS/7lgvhB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8SBaHAKAX3Bywyl6y9u4DGjpheDffcAWleobrMz0xmqRjkPABEGykW4tKVoglqfUDQko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iWQOazEi6SC27mqYUvfEWM8Ex5YKDQljYPzK3NMDa1/mID/RBliqiDaNrKMLN6JoHDwM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WQZSqG5VnTGCBFiS7yPuJeZhcVWZWSVZ9ohORdVzGxPFQvzDKMjVjLM++jN+ab7dDFMmo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n44nbjuaYR1O0+pbvUJ0YQtRwBbA9g4d/UW1UQwF+KAUz2k/qLaTP+NEc47yv9ykW9h/9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+ZXUEzEkUtgfcbIC6NMrHmHlWpTd3WvhsbOcSzAG0QPUtWYgkNnn+4de0bHANeP6QjFt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XllFjzKWUXUahyx8ea31A3tDTVPwOfmEekqxn9y2Cl4F/U3Widl7WBw/ikU0l0umN2l2sG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CM4FpKV0ESMUVEIkGmf8Ac6jxX+6WdvEzMztBc3kgyULG2Lw9tQo41zEVehPmLrXeQelg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F7H/AAalK0e4zts3glKsqXEAyv8A6iHlukRG+qjHViruj/FQHt260fY/j+E0Sk0kUPIW7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+9N39EdQ3dxyw9EPaFG3UvDZLZqyVyVSRkBdBpfDjfqNYVBI1fuUOpxemdS7gXE5q1sjg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dyNbwcddxwae//wAwa7zopEXZS1mtStPYv8ZfcU1mDVJMUN3cpBzgB+JnFvWYPQh5n9Qb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vqCzwSw9sKoBzuUpkzOI2pc67gsy2u6f1HyvBrglrcn/AAcdSqIaYjRyFomYX4thtD5v9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9z+hQT/6Z/kc+kNH8VE19koeMTKOjOkD+QSq01/AuobY8GtQHEQ/X+QGflIa/5Qr+pgXEw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ougkY0sMvUaCUkfEVtnaJZLxEbLFPzHi/N/sIx6B/cC/5p4gkhKFtDqbED/6aCaxhzHL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3kllpkq+H/IL89fzLOlpd6p/k2KdB5QtI61vhzl+CAAGCDJHfOns/wDTiPCehQ/Mvr5h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f5M4Gb4eUxZ+orPZa1H45+JXZwio8HfqX1BWYAF1xdQcncObl9R0a1COoI+h/uCuEKQVx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2ms/if/e/7KG/vQ2/mKFVbptFLUt0moGI7K4uXS9ly2jgfRI8TTKwvP5gY5W6iKA0dS091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+RM2K7lCtGWXBBRSOQww9SOI8Uah1f9y/pI/MV1YlPaoaNBM1FSladQ6+jM28SyQspiHd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MYu/NP+5TueXEJwL37onUQu8TigwUcI4r8CgRBWHENRdvMxZst9Rw+wW4lgv4O49QBdmpm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AHEyxnu+IcCyfiIyWtbsLxDMUEQqVNlIPauIm/UHa1ofMH21h5E2hUI9dlTEsoD0zlVe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GmtOvuCS3O2NM9KwuWqDGhxDDZb+IocIfDL9rebWKnt1zUum7Z+4NbnTVA5ifExOHFXB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RuO5WGi6tlm8NTAfRBVyrUGQ02Gg8xbOD+IQoZOZyO9zNui7qCFj/AAiYojpZzCbK0TNM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1BQFc5l0a5yMMAlHLzLZsz45i2Eo+ZdgaK6lll4SixtckzXlMdRKq2ZWbcui4hyJfJAhB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ky86hRuviBXOOmFgZGiWANBzLFk6IWcwbwrwuVSU4NSs1VQ6D4lUXeo7R4Jl4C4Xx1ki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tS9ty4fMKEGNbXGpZ2Flp4lvBa2zXIY3OZQ1MhLymZrX5mcpT3AKi8ccRVe5pmzu+ZU0H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I29VmAKp8RoAvOEtiVwFH8QstukgIUZyMfEw7ayEXMFLRcqLTEOzfowALL6jXetjEGJR7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y6nXMdgPyljeFnXW8YiV0DruANBlilDnGKmAEIu3Vuf9lKGckfAalRN1qr8xBEaMv6lu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AZE2dS0/HBlle2QQF93AG76o/tHEEsc34imqMMNYlRCtj6ZVa/asUeYwQA4dTXI+I1jR6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Gm8r1bduZwAzX4UMXvmbFIlFt8xOBIWVcK5FzCLQ1mMOe35x8S7PcUj8Sxhe0/1FND2q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WJ4F/mN/8D6juGeBi0PfR+mUqG8t/c+l5U+llRxPFwEch6ZTytRhXc6iwgNVz/haEE9uYe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ozjmDZa3KxDkzGB+Tc/3Pop+oEMQfP8ADDuEFXX7aUubf41mLf8AAWylOD9EyTpEiMr3K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DxMwTSyWvFtRmOLT420OCELE7/VA4hUpj8QDqQQpaP4QtadO6guj7EJgxlEual0TtyNB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bGu+PmADefBv8XLA3e4FYugV9oQq4RG9Eds0gXtCnpQ/qO05hd6slZbhQKzNhgAVqG6I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phJhjM/MyCcGGkclG4gQq7txmqixAskRgHxF8r6fqbD7cWqvLbbbiQFSxaF+odBPARlII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OYWINsDkrO4F9uJYM3mEfQefweYdikLhGN06L9P7hAGIwuMe7FC0eIDXjDhTOdUP7n7EE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wL7tiABvKX+4BlNApDEvcFg19YJ/UCw5uO584m+ZsXCv8E/D/k9Wr9wUew+lmnzUpc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X07T9fqJZHYZNpw9Rea/r/ChtD3BsscS4g05tf8ASeD3LACjfhzBTP8ABgevuKwcSkhdz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gi38oc6mlV4CtxpIhWicta9Q2QqEEFUBlYwC1xvA5+f4DRoqOAja0G/g6P7hAOAVLaALR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Rphf8cEAi7ztFwTjzOxJlb7cxZDmHHUeSj1GGnEpLRr5D/IDzAfmH2hP1/CafEuvyZh8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SK8PljIHIrH0w0RVVKs5P6mBNwVg9kdR2J+Dr+oAtme4lXEcVYIndZmBYVQ6zCyRIvZl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Doe4T4AsMsT7KaMeEWK3V6lHgNQObiOk74iBdVqCUDvLuJkEoWDFwR5AL7Kl6iNgeczE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UjRcG+GPxF4YdaAeY9NSIPzApYLsgwiNoty41XWEgVTntGpQOfBzAWeLZarhk5VskSpe3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2BIlDWFqW0LMOG+YQnkv2Sxb4F7medKSgxpzM8LJxuI3yaqHKC3uUCKtogttjepfqRgC6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HCtfcwg87LctLWQOInkXK7So/wDy5zMUE6u4lAqYYjzAHQ8w2BXKYwnuluEjjqP0AlObi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AVxWVmrcVRX1Lyjx1HsM1pNys2MKaWQlzeSUtEctQMRgNs26A3UuBQvZHLpzbEQFFzG/Y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ovBrMKEOalrqipstaIUrxUEqqhzBkqg5qCoUF8B1Bto/E0ji3XiAbvXHELsFFdQRanxz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WYQb/wCqNNqo4iZyOMXOHLHs4Zlp3FVnmVRhGm4U1n15mMBx2TNvUDVrjzxGq4eo8F8xh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Knah3DEye5RXFsJcbT6irRv8AcCEZxiGZFesS4AEVqMvDcEKx4jrJhnUc06n33LqwJpJE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/sgHLXr/kdyKi7JiLgoLKzZB9AYNP/sWiijhsFiQ3VosCzVO0el02EM5b2xtguwm0x4VU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qOC4y+ppT3MGPZZuYzz1LzkeJ41itQbm+aKMs1dF8MBr7jWNQ2p/cA7HyQ287IxmC7+Bf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Sk0As+V/yWgcT5Mo6zK65D8kuCM2CZqZP5QUtvMMv8lXs/wANtzFHn+yBN2vGWWrNF6m1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nLzUODBwTccFzLG5Ro3xBx9qe4fgED+b/AIq+f5f4YVWop6lJ2RPYgvLBjMw2Xrp+1fEt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xBl3B4hHDc3Mlxrd1Hndl90Q17P0h+JmgWroJZXOq3+QwezR+4ZRuJG2r4hkmYNfEQDkj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Ur8nAgFsDw/1M0DhF/UGTPy3fuJaDN3QMNyqrmyEoxju1q6l8XVTwTJKxO5vEMCjJ9qnr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BD+cQWwhGrFPSv+zqBGFc/iGuhSB1M6KuyVQ3khCifOIDyVT7INh/CxFqPXhIhFGyJuxl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0Q9XzDoRwaaGgOWYzMWsI/wCcS3D4GUq9veYW3K1C4em4FmexhfWYlobjq89wb3LfaXUWI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nBjwuBe1LxG6esuWIQ8xg9K57p/qJQOYFfXMWk3iHNfxGQeUKlLwVNO7ZjqC7KXySpX5f5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+LJfUqY5Sg+U/wCPc1TzHbnjM2Fam4/EPLcsvAf0w3foP5g9t/RuaHsmZubflCe4X7r+5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Pqd+NL9RmrgAnRvzKmNB15Ph/c0jQg0DyVFChSy4J3E2Jv3B5o4wc30Yl7S6QlBMInZKW0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Iy6vEKnLLgmi6q/BAzNEcFY78f8A3AACXWpYqtPwePlg+wjGqsg+QmHEE7WJ6eH3n5hvU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IrqF9nyEVVzL5JoXM6TZMznESCaE/cRY5DGv8j8fwcYBinSeY5pfP+5456gFSB4L+pneN0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9en5jj7Q/E5W6miLqw/wolx1GIbuvD7gmCZLFVOENlyeyPHRasXMMmXm4xNZTh6hEXB7M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4QBHcVBLTbZLw0vnHCKU6SxGqt4mU0FuczPtjglxYe2KwalQi3hqEGUJjpQrhdx0UVbRh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7MA3VHphbTMsL1DeDoEuMC3iJJ3gNxgMJSLsg+iKV5IvJJEVonxBWr30nxEGWQ4UyqrGr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3mW4vNqB+G9mdwEFDQ7jR81XFQuFncGqmlPL5gw0MiYTqVkEuHAWNGLdFwwKa4sA2zQMYA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rkYgZQVruFbtguFdICIq2LhNDLFAS8Lo6jgLrZDeMdkKIY5QIHnxA1MzsV3K4BN7zCvt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3hGUzKtlbLzZVPBxECWgDllm6aDmboM9xXVZruGtVehzAsOQNeIGup53EDlrZAos+iFmNc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hlyXLcsCoqrVLC5QwsdZKi7saMTjt5ml8agrOKlAVuyUQxbxEW/PcTKraM+Zw4xXMcmA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glpWIFgZu6hhVXfIShoC942yozZumIC+MYlgrHfmGy7aoGb8mrMvoYCzdomI0v4Vv9QWVD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eDn+5oBJfkgKTsqKvr5uFUxMHWYtx+ksYhAZyzMNOQblC9A/1G9x5YKe12pj6I66N8r/A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93EreNDVXjcFRcEGcpbhXsCVJ3L05HMayX8OoFrs5iON3NXjiBWzeMRudxYlXPSuehpN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L0HP9EO1BHLmV+GK6PD8YN+4/+PhOfqLVe0OuWCWLF8gl/c0vOHeJhKl/KMRV2THMHJ4m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UylK+OZS8iVqa+yYnaqAfS37tg+snEq2jcDImkdM1n01F/yAf3N57Jitj7X+Q/8AVRn5w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X+oW6idx2E0gRymkWCcUSmLXtT9zTLOj+2Lo54zwUlBNlKKMFC0F93wMIxWI+9eY52Z4g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gx8ShPp6ljMgj8E/G/WVogO8dvUG8DNWGDbGmZy9nDEKt/cGToQMDcWplbKbusQ6uhVB9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7hxRectIOt2CHmX46rER4Bjx4g8dK4fo/ZHZcuvm79GZ2a3AXeoxm2ytEPuM6ChLuyn8Q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3/CG0+WItYU6YTVyQ3QEH/3gJDRpHuGn6qEPS8faZP2whO8vpJonKVv4J9lAl5sjxxNp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xaNb1LRiNOEuDlNdtENabJdp4iQoVNISH8USj51iGvf3EnB3hf5EK0cUP2wI7xBXHV+J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1FaBawR93DfAFK/oliJDJd0wRpHmGf/WGGDMt4w6YGGvgfmbPXEE3DS7YKol0Q0nqpn/02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xLDHPiMOKlp/A9K0E3w9zGVfuJ/hjTDfFf3P6KMwYL4/xCAQ5RLqOwvMWS5U3+Gv+5ew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d7j7Q9So/Nf3EocU/mHN3X8EeSOUotTswMywoXlNj/U4zKXIkeB6P2y1S7E4Hisf3Ha9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hNRsRYGxHTK7AF6F2wZgmwt6B2xI4jMVbpxeDzUwYVs1AQ/Uobp9So5lIccvQQ1UGX0I7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CcyhKddMr8ESNzeUBwZqDSm+QP3FgZ4bZgGEdimDqsn1FYTTKJl41fK4fl+FjYIQhdxw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ni31KdMSLLKmJZBO/wCBuKiFyJFp6YbWUAaCPuHJDX2/Vpg23DN3FlcUa+4XMTLwi5MF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dCbje2raCSysHVxGy5habi6ozBpU2hy3ERShhZUIuqX65gA7WLcEQa7IHQ09wY2DlDLI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8paa2O4oOw5qFYCpwQA22QURz4jfZ63CrN4h4E5hrbasF4y18wQLH+swNIms+I4DJxwS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C4EtqOA2jVqjx/4lKNFgbIHOcqloQCcmoAqps79xpxo7KVMJup/UT2nZZf3ACjH/AMQg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ijzFOaI1V4aYrf2FzJCg0dQBZTFINTTAm0cMBuY1zhtAU0zHCGGOSu5REvxK1Gml4ZaXC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ACgPTEVNzbKzqaqN5QLzLoiBGopX8IJdlckcMgF8wv2WDimTuGCha78TVCpBX9GBVLx3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pX+ptKwcS7RQ7xuZct25JYL+kRlmzcFb13cpmkIGCwDDcby3lxUMHEvOWvPcAMg5lY2e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5GGSje/cp65jgX6uIiViZoJh5qED8EoqaPMEXWNXBqwi3txFDijBUoB7leVaaqJDc5hog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X3UU4/kH9QKvHBtY9R3f/MYv1RhiPsp/kYqweCoXygCwealAzbEq9kLWFJegrWZ5KzJq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GDPcIbsfqKHAH5lQHG1EIHXNx220WWGdVNNC5hF3mYsFsUGIJQ5+phS4eYB6hn4geqcE2f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QHeYmthW6HmUWNT2Fi+rivwF+P8ES/wC7lx9hV9THj1XIefUsCZqFI5PiGm8v4bZ+NjMQX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2BE7Ikgtc1qAIL6hkwnjzAqrgx4Q56FTcmaP3B9ZNECETy9whb9FAub4iMwzC/iPGvr+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+48U1eMAgUTSegn7RNCsF9KT8MxT9Lf8AwkQhk5z4TDA+mKipcBrJEeKhjKah1xKjiBFA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1pU+3+mVZHQnNPwztAKVBAOvqoJ/weYOCHHuEIMXfiFwKAVs9/E03xn+w+UHdCAKLBq3p+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HB/3cEGtkYMN2P0y5ijBwKW/h9Q7a3cVo7mLOUw28yrq+Ja9jDoFwqGbgETZNf3QI2Us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Ks4VBgDhXR5QHHmIOpHZ7aCGHCA4G8X2qrD0Sp8kqA116/wDD9fxtNbp5OpSxQNWtgoix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7JHOIl41EuV7hyEQq6lYlIPtqBb4MwKqofzF/lagCtSOro5gJV+fKxoDOqsH9vepldtr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0nk/JN6xIUFwqCyJWnj1EdwYDbaCPZd5WjoPBBcDm/0gHtl0RO8u/iKYBBcU03LaqfcI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/c0PA/IjYkABLaLO6nx1BvMI/JjDoN9e3MfJkICa1/Cb347Tmj0n+pvHtP7h2a8g/uXVr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DU6V6gOc8F+5dBZ51Nqm89LL+SVLzhvoB9xeZgt9LyOoKYXYWB6NEwgBbFM4H9xYN/Q3e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7RXruQ/v+TEptNl6L2+JRPpiiHN+fEEtc8Q2HDDOIqGt4YWB2SZBFcQlUIs2HBEFP2nqX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XDH6gLtzXE0HvrA/pp+2EfrCHQm8q/wBS/idW/wBwmCk8wtszAG2H6QpIlarb8231j2Qz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VIZoXVwRVjEsySljKyi5Qp72FQqze6H7ZVV9jP3FBi/97joJbuj8IAyCxNtfOpWEZu2h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YL0WuEyZMZ9CHnbe4sIPKfnf+I7txUBqtylrQ0fSIsBQu5cU8MdpZp4i9x2p47g9fUR6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ygNldy1n6jxNzICeSuImxcoavHcuxjb+xAyrRG7s6mArIKAegczFaRVPFQrZbXiHCqOn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hl5fBFDpfB6jNuskJ8ZIgqGuJSALwgiKssSORwhiAmwYlp3G1dkZHyUpf2ge47kNwUVoG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ElXUulFEsPIYHS44crLQdMoTBPCASsYWiMp+LtCXag4HC9QS4DAIpAujDWE9oy2p9cTO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hcZbFdQmQR8Qq1TtLXJMrCMyW0WMrITiooocDwevEN/Q2rqXU1K2LRe6uVNFXdXGDY1R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Vr3NsG+IE0XZ8QQwSMSwKgCxQOAygDKYuFysFo5p0HcdN2QC21+YOld8dQqk75ZkMLHm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jGahi1MnEKC8f3NmMDuXxZR1GbtSv4mRkC8MAQ2cpKWjfi5SKfMCi3LGl+p4fuGBNvEP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esTo2PTqcatcwKLcvmXG7tvRqUVp3ufm9kw1R8HMpmRnqpmd5Fw2XDx1FJyAfmOGS0DqM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FyhdQHUw+YqsEN24iI+sTmLOMweoqsZWLlDmWVDALL6lnTb8TBnHC9LL+KnOiZjLA/U8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mVlAQCrL/qUX5h6hz4lZcrLhg1FiQ8+ARnCzadYYhVZdMeLr9jBfGoFq6YGGtVD6D/WMv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MV7P6R4iyGk/MJh0tW0gn1Eb0u4JSs3eCYKupT4GUCLL6y2H+4xcVcxjLoZ4gbbt5ZhF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kJTuwhr/vpn47+Ew5K/cuLYuFWAlJSOJdPZY5srwxCJieJl/MTSH3Xcq6CaVsGsJ7MGr33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v7CHzDbR7dQrYprPqNYZgLgcwcp+DAUOShS7l/wAfx3Tr+mNsLJ1lP2gasKtXiNxNn8zR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6P6T+al5jphGggrm1Wvhr6lVIAHCNM/J/onEF+hflHG4R9F/cqHiWqacEFvMVVxPEM5DWg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7XbMFtmngGj5f1DUcEbw7DiMVn4r1A6S1CvEWnw+bmbKaeE7Wh6lOoAK2X/UqQtgejf4u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U4FvcavEdRChSNqDj6mfAmmg+cD8wd5jcXqxOJapAb6YGffMxVanK0wgfN+Q/ufgZUXk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sJgdhL3rrmDONZ18aoIFW2K48RaJvwGur11NxcCrE4ZzuQ8+T/IfMdpMoMPodvllZiABVc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X4093FbPqDKsrmIGvmpQ1xLvczOIp0JX9R170C1cRGijlGat448vgYra7sM9yrgJ+VxM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iY8ysRL4lRlQSyrovpOAEeJrO4rpvJ/EaOAbh6kifJM+hKp4hDuAFSi+glZjJtXiXC1RZC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peslEUXYsDOv4rER3WR9ko/QrSPkz8NkMzTXXKNaQ2uMcS7yahjfMBQoQwHUIUKhHNC/1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jrjyoXatZXtlR9QC6nigeiAHExB/lUzKNiptHP2z9xiWQUqFrihghrcuEITTsIOoPkfu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qqju27+4pZf8RS/2SghmybUKH1ifcJUA2DKzkgHR/FkQcNmzwFX+ZrrFVAgc0h9KS4u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DBEy48wJyPUxUfeXzwC4HuPTkobPiWHYbIAFXqBBI2iVXLFYKGKeZe0WfS9nB9ynhjDk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BPESC69O5UD5Fp+oQcfZcP4iludGE8KzxFxm1SGZhrumvExYul4mTuVKYhKUfgpeoVGG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PMEAIuc8Q9XjNsUC8mRLuwBF42SzbN+e4h+CSymW4BSm8kEFAmhg/wB6SpSAheLbRHlC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YtTMbn4ji2tgwDQ9bfmIly6KvtIdSL5jGMuNDE+ZNpldB4DGwFM2RDSdxghcvcfrGqIN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NEUwxxodSgPMyqDBeJkIV6nuZ+4PdCJmxkiZ1BtWTbcA2wdwGim6YlcAiILSkrQ2uXjQ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1KBUG4hH7llOYLpbm/jqLuygt8Sw5bJVlvWiFwUXzcS3TlXUVIBmuJhtSYGm4GDWqzFQ3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1zKHC8ELF0cLKct3Wo2N7fUC7v4JblupeAh+ZkodkrK1DblfMG1dVcxa6vuAa3UvJvMyc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ETd2dxI04zcomLue4JNBQdQFg7G4yqnnmPJIFiCqgFJeMVYuGYrzB6l59+ZWxc6FghT/TZ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OVBygh4CK/RmPfOFstihwW/uLEOmHIf3M869SYTFWjoTbUALf7jFiLKoTzLa8MY/xA7HY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A9iwga8rgPAcHiZyyeZe6aruYM0+YYBecS8Xrkg4GBYoYupXx4Drd+IaBVzgzJrPVv5l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Uwo/w+FQF2oEzHmg/cGqhItQyljHVEMh4AnEbsVShHpihT8dEzC/lQiu3FuoVQUABo5o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fqC2q6JVhrW+QlBXT5lBVFT6hTktwuhHWDNNX3MLO9Ez8BIs3n+mfippxECk0TRSKvA/M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GSLTG6F5D4mG8In/ALCVSLSL+bjUFC0x18xqeXMC5hDRP7ly9KuLdP1UsBdQ4f8AI/cx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E1+YVtiL80+pXsSns5WVt4Y2vhYN6zCr76gzlbJexfEFF/wB0TB3zMaiP0f5/cwz+Aa+4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TRRVc9QTUQUtpPVsMkvB6vDMVqPcYf4sQXvpr+4lt98KXXzb8xW/b/R/FFfb+o1EqDPfD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edTN1Buobq5cacQs2lfUG44pceAl+eAHjgfUI7SoEqOhyiFVZbKpO2xfhljESHhvh2P/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bGkilvgMhMGW+X+wY447ircRbtH8X2KxMW2RWm+QJiR11t0fp8zbjWLgV4l+9QNV8zFCIc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TdcjzF0ZvoPPMd/lUymNelPyw0kc+2nu3f8AZgPEXM/hX5oep/8AKSM7Uzw93vuKQKVB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Cv2DAolgtV7iKga3luXS4+4aeCBFs3FtZfgGcpeepZeYG18RGMOXSnY9x5+ZiNMKiqeiI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DQR1Nq/Eo+EfiM4uCrQW8ECyjw5hk/P/ACF2J6xzfvJWyHpZ7I0v1LhsyKvY1DZPFH/FP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wzc2z+Zw5iq5qDX3ZfiC124NXFKMoNrEGLfIf3B+RlUviCZFSrXt7gJ5J/NTiGmssSkjX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R0ulmFZ6ePfiLqn9PklX6har1HhlETg4DSVe5VQL3CpDwEUK0TJ5lS8lxFFoGZR1dJ7gi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XYUy/4D+BOyK/ULgeZ846GB5AqcSqxppIrZYsTmBnVwUMqwwmElrZh3/Ia+JkHmC1xBDn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XMu2ZmhuCveYNaj43mB5Li/d/wBy4x3C4DZ8wWYt9EXt/P8AyL4Y94hSUsSx1Rr5mBZF2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3ipQwZsesd67FviIJgZh099oIdnEAFEBF1zLiM3UetFHJLBJgLINi+VEN6l1ZuZwj1EFB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fgYSxhq2va/qeKWAF7UxeDdBmLc9iN/FNfuUdv5Bnj7S9SlFZsNW9xayrJI3LTRBetzo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XgW5xghlnsOJcqzqwPzHRY+H/UwkXbNX0Rw3Zsl8yqhXQf6mEHsvWFY0nwSK2M2snuNH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amIaUh7IJ7rncuVqdjBqYc8XAsWwyS+yA0UYh2M7UxNUrrwihSl5qog0rLMyZ5oC2rmUK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nI5OpQEO6zAmdDwiIgTfEyypckNypmNOMzbOKUAxk2R3LadQ4XvoxKjIDmOCJoGaO4SuLx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nRMgKF43gyliAcBPAQndrfiDsBXkgNOjG73P6fcNqtDtmyLBg8SugOUFpYBCpCjjMQhR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GFEuYtlAMAg9F7hVG8dwLGzeswKrGsWymVLe4MAIPcvAt3z5hWrwiZtfUrg3MmgzUoxx4I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AVnGYOK1/cTZeoFtpcOqUOJgdGK8AA6idYEZaDMoONCV4bpjvLqlW3FvOmW1fcu/kKlW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LZpsrAZgOx+Y4M04b/LMIkeKEUQt1hX2yvpZ0CPuxjJaWot51Ocjpde4HhtEDDXDGuMxR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C4A/Yyrl9LEla3vbAv46YfcUVW0PUWgV2rGpVA9x240dw3gem4wVoCLS/iXHGbmxhgp1c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Mja1EDEBeI4f4odwosCEXxGc1RVuNk5V/hjr+FvN4xIVyx/hVqFR9QE8pfiv6l2rDi5k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rFw8rU11DgRfKJ4v/AMM/C/jW9RX2xMFbAb+5WEDFvO/xcFGIqUKlZTel7ltbD2P3EbwY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nQfugpL47HzE2DEHcTC2N5ZxL8UNj1thLbJG2xAdXtBYOSMov1HFXeeJej5g4GGcWe5Ys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/TPun8fwKEVRNjPP/ABH9x5h7VjNgvuoQLPUr/wDk6lmnDej/AEfuOhYZ9Mf0fmG449AD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5qWLLMPa/TGa5Vz3QgNFOG7icgnxNBPxDtsV1OkVUrQWumQb+2C1y+k6+X9QKKl0StRalL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uAlaRKtSl948ufnU0nPZ/wBQ2rQ5F/MZr4SjVjAADR/CQNjcHi0CQc+kP4lMWQRavEDue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CNrvdyhjYcqJDJVF1+5/ihkgNJ5gUJzQte5g6PjPrzKGwYS/baT+yE3GOYoKSnzXMVfi5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RQHmMIfXfxPGDpcXEDb8MsX7ghMp3x5iH+Jd/kzGI9ncLTkJfp2fhnE2AGm6dMOVCYKfD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Vf0QiAghJfuAtWGCre5yrGmM139WlmsKWA82xM29r2xMQvEWCCjEsiRc56ixVzFuZMqlm4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tC/TFZY1rPAjSMXXjLow+4leNW2/cR7b+qYvuh8CVjEOPcurRZS4kbX8kQGsCx/ky3nM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ZPSHRNRKw0Gw5fzg+ZgKCg4jvmoqlmDOZgF2jiBiTmuDpGSMMM32+I9yFD8IIPbhI4FF0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1X9kXo7u6+IeCzZn8VUCQV4xPlucCuv8AEjsz2r7MsxIajFBzgIcrHSfsjBPQIoKteQPN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pXLDn9zpHiFXFpOBi5R0Q4ywxrTFkywTYJALhuQtfEKKsWAU+g/uIfABtfbAlLd1Zup5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s9oGbRXIq2r5ZRnzNJdQ+FcfzkAaWrT5mHbizx3Dd+dzAlgBzCgylRlZogu8yqUHzCZU5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ov5mZ9shXvtrj6g256afuW4A739wIFcND8S4D5ARaxdkr8QwFNZWencyHwAfhN8PVL/SH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4v2R236ZSJDBH7lUoWaF/EprR2K/iFnsZ/sheOtauNmK+RA/oMSk0eoFuLdM1xCafTCD3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oS8ioxZCKD2qio9pBYPiW+G/+O4qI4bumumBVAPM8SoAxfEWxb8xEd1Y/W5ZxzSlEy1j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Ms+CAKqAhkvcJsysphBzUsilvCcRDwcygppxnHgwuDKRMkW8xMi4hooG+KJAYnEI3EFf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0gMS/uC0ov6/jMAUFpzLhrU6iobOagkYdJFFnuZRnApLOYemXmwZUMfJfk3HBQEe4Abbe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sp/bHsftJa3I+YNDjSrm9B+YDgtHfc6tSK0B+ZhS/UvGbP6lqOdc9wFVcTReUlJunoJs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2lWLwgLdX1iOFbVEMIjuXjHWfEt3RZ1Mq6DMPs56glFWkvlk88RtXD4nF8y1oeKlrZEO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R+McbyRKDKPAU9hTH5/qdfi37hCBbuo5cBGXZfEAmVQZTVTaSxhMFjZU2XC0GkDjNzMls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moAbaeIoMb3LBTMwdsS6ssvEBKtTEJgvxLAnMMKimRmgLz9S6VBJ4yf6hoIbS9Ra+rKDM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yX9wV6JzDdQRcqiXARgt7SoKcdMUzECO8n7ZciqoMhzmDdQDRuXHqC/BFatkQApWLV5x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ZlvE6CPrdAWB/gCUyyqezcA4fULaAz4lZ6EXwXB0uPkhFc9g/TGSwD+khLYMk0e5mgZK1e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IxxUC0NRWr3FSOfUukHHmXK88Td4Nx385U1upO27/ALTc5jmGNfwThYK7af4YDED/ADq/7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/sfiF1HU3pysLg2nK2EX/HqHh6D5Mv2QG0PuYYrEHLNglbe5xvH2tf3AYo01yD/ZiMwDo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qyyEvuCpCkgyphfMVOAqcJ3c4FbZq5pB9QCAcSz4P/zZ7hnFvT4/8QS9lD9RHCHXE5BDZ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UpxREKYGClUv/ACBcC8ztP9j+FXNQ7dJr5l+B7ZD1xHQg4hfjqU4tYFz9S7X0GX1/qbi0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w9wIHHxJuybqvqZaJsP2g0vsY2G15vYb+pzIqW0GZfakwkeIVZ3ENN/MyRq41u4EPufBz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MV3ZPyQwVDuHXYA8X/BYYXmOl/wBlKwSs/wAHMbD3yzb9BEm0WEvmYvUVe5lAZRN4uFWd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iv0E4ncbqn89hOXQvmGMUDHidsWH1cMilcrg12wM4Sv0Yjd28J+LiYIltWvUMEwrJniC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BE1tor70+4CI1g10C7YJX2lFu04Vz9RK3OITsllA9psGuRhQwoMQ97igof8AxTP5lgW27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UqWwCoVblu5dcy+5mCDbe6iXTePMtWoLVoIKxzLdiG7uVCwl34nOH/XM3AUMP8F5ggUa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5qFsZjVViBtzZFVG7lZlxqC36YxYMMLGQhxaujovUwKNRuhY/iIqDYwZA5tz9Rwh5vW/U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z13E2ewe2BssK8zLkqrtULJfRMi38urjMeAoi94dwtgvNr8tQA+tAzPp1CuAXhh2dwrby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v+5HK8AQOIDzg/DMEp1/hlfTerX5glN6CkDLLfEtBjujMPVHwsVfhafqHT5Y39xOfbqz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LF8FuLdVpY6lueUtY/Uq665PkxKwqenIRijheydRwzOxMxcpSl6DNeY4gu8sMzmgpdQg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BlCWruELViV3u1hHAqh48sRsudjIQ09cM7X3ABdupaEmFagqJduGInON1Lyp9w03E8h4e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AryhggUigKHgjX4YzbNKhp7mM3dCJbixXntg7wzVXCkpNA2nliygpumOHlEAGos0OcEr4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cEF5xmWVpruLqIrfkiGRsh2wICn54hgtzL1le+pTeNMzdOQMytHfFxCPBeAmqQNHl+pa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LVgnZLJw1FgpoNQVZQr7gEaUcbjoHvHEbVjXASl5q3zKMYzyTRziOFHPMd2u5VB1qPwZ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QkqtD0lSFtFyp2IDZeI+KgT0XmNb3DF4JZDEFniCv+rEfhR1eFGWNUBUWxwFjt5f9iu8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f3EYVi8s56xMhm8xKeV8wbvTcoL2PMeIZ4cvPUsDoblbUfmVoBy4IUwiPFQy5uaMZepqK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OF5VOtkerH+QUzSD4K/cYq5ap1hN1XUynCcQKqG4LLlhWyszbPcPEMw5QZuURD3uj7hp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OpgM/iDI8TJAYvMxZyhGNB1OZqhlT9zX8P4qIOY02J8QbLJQqGmBqz2xeDFx8n9w8Q2V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5vngf3LpsyOH2PR9rlw5hZy8VHW4sh1+4LQu4TA+ZkauNFmDLQ5Tp9TP/pucwgbSgjQA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8sZJDEpRWQbQ38wVCWL/imC6oGuEBP1KZXjOrKSXKh0VBTnLDbfAH+opUXst/yXwFSTn/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SCkcGfYjDvOY8uM/xwqMw19x0eQ+jf9S89IfQ/wDZc+2Hq7Pwx65VQXACFAvr/FAJwyrV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iXDgwjNMXvivhRxqXiNJjlqoKCr8oNxjQRFmysZJWNSt62L4qOa3QulQWyLDVXfFR2ihd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9TA/UxCOgWX2Ya0AB5PzPiTVtPCAl2voivlVI8C4g34lQlkw4D/2J5GgQz5ipX+32Zmkt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BVoDcK1r5tfSY0ENiUy/4AXMsMZyg1vNQ0r1Hk4SXT7OYZ4JU3M8uqLqGll8sIptqlXyL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ZebaPoU7VS0nSPhghtgN9xDKT96FH+TNqPnMuw1eH7lABZFd8Z1CLDa4tt5Vb1qJsv1H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0jc8RpOIag9P+xgzOEESzoYt4VUl29msvlwSpRwqFFD7ju7a6h8pOyx6f/sCtlKX+o/E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FgA+ZZZuu5jZdyzfMqDqUiKjmo0Swnd1FvNRcXxLvUOOo/Acx6wx0IMBR9QFuhCqLiJY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wxx/Fs1uKIUbKCXdW5j5zApMzjM2s+YEtW2VnMB7gbq4D8eJXOYeJWMynAyuIiBnG4jSP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Fe4qaGXU0FwXIMcjBKGZXXoHJ3K1N2wl/WXJb8xXuIs6hGJrBiBwPF9Srm5fuNwAu8QNX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4uQ4+Zb2EQp9W8w7zeBECFzHFNoHg8Svip82gJTRVwOy+IKGl0P+4NPEF+GJqPQKUQCP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iAwOoCiB3nhzKua4HjWyoFsXjw+BfmVLzmsPyS1/4xyYGN3T/Zdnsv8Aq5RUezY92Qy/+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Ad3FsM5yH6lZ5AIPxSsPgpkJX8S3JG6AL0Q+KtHaCVb0RUSWssMCqh9wPTGXomKaNBxD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1CMD1DkGWgA9/qLeBAV9CVhh1hHGhgUuoYtL4mBOwY1FBeiTan1AeL+KDCgRTOYlfztcP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ATtwy5UhmmWWNtbiJH4kvtiCY8hM8j3j6iAaX1EvKtQQUSyw0xZbsmfayTFcZIc2xcKl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Fy9aUlSoYHEvA57Zkv5YnHNO4FGneJpOfUK3VnniaZYzFUe2Je8Z5xG/BeYfC9w2Vx+I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GZ59Td47g5ytOyaoYINrGmBbljuG22y9QzYKzOYVhuqeJYK2GZFrScRlAPtMgOe4Xm4NHM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HMLhEH5jt9v8Yl0tiAv8EqKazz8RivFC4sa7XcXs7ixqX13HlgqNKs9MVu7XEPaaihFE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1QYqho5mBFMLnwRVafjxM34hahW+SXG99EVhzaw5yyqLFepkuwfLuGBWLe8r+41FlTwUC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Ve47Hmas/wDw0o3SIiOShZBsGX9/wTM2+o76qxu7/wCv8Re1D1DWib/ctitQNfcoE20iq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8M+VincIy+C6Vd/xmvUp0ughZXnohBvSBs0Shay5ZTmavsythEOUOf2SkjNx0XT+GGvU08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rHl4+5HzGXK5V3aqr9rFW2Ys4iy4u4g7oqBX6XMdvUoAtnKVYLiQQkni3D8kVLaH5gzE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g3IRGvMETtyO9kBR1kfZBxc1F6QwNKXg/BFiKXKDyhE9XUHwfp4SDIKYciqtHmZQmMaoN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U3/FwxNg+TZ+puEzqO8/MHOGavEcpqoiqpJ0b+GZXGvkDEu7Iu3dQ7rMP1/A17gGy/vk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3Q35xFUDg1MwMpPFwAWusftlMvtXXfqwfMPEmggfbn8Qayn/AA8Q0dH+UPzG6v4GP7gr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vxDzwijBxBs4+Yei7/EGL1hjTZq77IhOlK+5fYcl/U0APRUqHJ2Qmoljv6JfV0f0y8RX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6AN0cxIzcDpfq9sRx+BP+DuO55sOl9Q0RG6F/RMYM6INYSKy4gQ8pPkTA8ln4uoIDsmC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TcnMPP1bovkWBlKAZrNy7i8gD8sQRA3TfuC6gIchVbKFhfPEEb1K74XiY+zDQODzFhOTF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Vf0RytPl/cQFhKG9PtT8RfpjCehg+pZZREdS90/w715g66ldsBMAOJal/lBMH5ljZYQK3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oozVsbcrBXrmLYFWSzgiYs8y0StS9Osy4qcWT0zHUyHJNpy8w0uNQMFQKpMy/GJtw67g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5TyaJXZn+PUUpRbD8z9QrbAX5gVqBnUAsghDGauKcFwS4+ILT+I0/9hg7l603E4OuoVUj4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li7axHSyi8QhWXqEI/SHUQrC1viGqzDzKdB+UtMmTCdzaGxyHmJ3A6hRe0DURuAS3Go9B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x8hOT7UHDccDS0YAmbF/RCIFA1XMCwCVlH6hXEBKug9PmMqGUv6uokntIyeaCY7JF9o8I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HbzmcD5XBADqCzJ5HiZzNy5V0y4EcTiw9Ey0vDAd4qBWsDGYVOGvqZvdp1Hrjk0YjXtgg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bKcVyEt5pzn1OIjjUDbFcCkGXi9RWy3e8xEWQELawscAbew6K6gBrcgH8RQI/a3/ADKm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IQXyP8myL4rA3P7aDgL2r2iVTFyK+Ztp8pGmh6Gf1F+HrkY5KPn/uWmU9wob0wsj7My/a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oug2MPzL25FMX5mwYvac8A/3Ds+0RZSA9hDoS6KuVCsrxjY4agoEowjdkEEp5TkSlcQL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sPOS6s46loWaGsy/VzAqx3c1pvm4hjnOuIbWawPqXpyNTIlZxzC2hp/cs7YmJjmXgHHd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NtLRfUTSsD3mJSlLPEcab1GmrcXhZg3rsm0uNjijzcG7mAW0lhGhIt2g3c2g8+I3Zk8p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4ISoFGt5tlBM0ub0iP7RWVuW8WaOvhe6xFR0FFI0aTsB3E8vupimc9+OouwvEwMZDjuN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XMRVCntlKoddf1LMZN9sKrNB1UHDi6IUplfUrYtVu5xve5Qac8VA2MsIB0RhnVMQluG6nE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+1VfiodyiTuZwA7xAVQh6uI8IhhvR/wB+I5wbliAPaKEJkwkqIJv+yUXK58xEobYhB4qp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VWqrNfxuiEvGFj1d+Y+aZXqo2j8YlVhY0q8MbVHMNHhfaEqBz+yafwoEUYeZVYGtIhiDW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haCaSFYWj/D+5gRCL8wuD/YlAb6cLK/GHxLD5HnL/AKlkO0zPU4mQB82l4P8AuphGvQI8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VowYiKcNS1Uy0oX/I4dy3onMaU53cePiaV4DGNIauiH6P2huKuo/3DadGJTaLXM/efxNP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4Naj5KxuOgbU2u6Gg8w74RvGrsuNtpKVhCu7UL28sZO0F2GP6idSh/B8wFIFtfTR+2VB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XXMXcpTHYirJjN0rXxc0418MtY/mIBpv+lD7i91v1Ca31LQkf8JZAoAZ7OT4Z4rAyvlG5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D8RmsXNq/cQurfMyhTInhv8AqIvlF/UwZwvym2fnv2RtJqwsscxFVpqFOf4KnlGbq+Zl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4LPiGif8AlfweImgDcUIilbBs/qWPtPzFhJq7j71Ox+029SiBmMd+w3+CW8tAEHhRQ+Yn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YCJ7p4uONpWFqdU/1HXEmTHfWamO5erp8kySGtQqPLMMIRDQAF95fmWAaI7u5lhsnaKgz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6JUOIRAhqwA+4mthwn7QlbRosjYF43Cqw+4oZH3F1HUpmc5ikqFW67jCzX5QRFZdZqO4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+CGCrvmC1ma1x225lPLKeZmLtQy3m1Rw7vuOsxgJuV3Kx7iKxHq5T8VEyRH1KQagvFwZ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p2xdgEK3qCvKQIpaic/mXGNfuc5iCssXeagrV+Z2gZgGtTlcBeswu38x9AqNJRvViUnIc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hXRNbn6JgGkX+aVcz8Plf9EIm+Mg8eoTyjgb/KmknlmiDYE4PPmP14GAgSAiHUF9rEVK7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WckhPymZUkPSbPvh8MOvEb8IgrgWJnKsUdwhv2nhitnCKOAKLrDLY4qowuMzBpG4gKAG1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BsEvHUAefHhdK7g/VsjNztw5mLPg2NHtjOKcGDJrdl6CKIkVXKvLBrgK5Hdx5taIvddzF8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TSn/0l0390jozCr8WR+dRlRI5HRTqAKW414vMTiHp0JDdVq7naO1rjmUsXaM2RvPZBTOn3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UhXNwRW4SwdF6l9EWuY1UmtZN2h8pf0wIqH2aiGsShIbWG5S2wdy1y+4RFHALlYEdtidd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V7jlQvuMRGwLqna8Q33lQ+mCi6NAv2SgRjY0/TBPtH7QZaSOfxkxNaUr+GAha/AIaGnip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L8CeH9S7GkX0ghdWwUYgLZ9YiI7Cll0fMiNsv1T9oCwDgJ/U5wPLcItkptMR9CXlov8TG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6N5kH+wJEtWmEA705Kv8AEAw2eTLDTCAHPvceXfcSi2rgUVV/ubp81U1WMS0FiaNrFsWts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Wl77mSn8MMqTEvhYanoV2cylU71N3eTmWHL8dw1i6rmPH2CKFNW7Y2XWHELXOCuY34DLW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xMWxiC2dHMwwjP3AV5niDzMWKOhjsCqyFUMmHUCwIKV1lFHUtHtMKrDGh8khAOH6ISXgf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xdJRGh3Fp+5tTFNnyxpmiuoNLVGvMFJm7gmX8XDHnzDa83rzG8uJhQWuOppw6gJMt7eoY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sMWHJd5lAJbxCbNYxCJQaqdkX2V/3LoJCrgQ/IrEpAc833M6RWHI4jUDcDttfw/2KqdxD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YLjzUNhpfqEKKMvwMNw2f/VzLYnZTdOoysFC181KkqqFazMWHyfzLzLyb8eKz2X3LreY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ZX55gGkYMtx/c8TB9CwwEdMq5dE8IPZuDcqUx4vcpzESopI8sAotq5eBWb4KwfUYhfbT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+PED4Cb8X/twblkG00Evva24UweQwfcuwgrxALdHaSjorzDyYn5WFsHHXUG6pgzu+4i/UO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SOqgovT8wm15jmhwbqr+yKc2gQdUqlXUOw9k7lCtSK2BBkAeIRKW6GXxMRx2A/cRGnh/UC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VhmNBX8F/wA2mJc2UK4ysX4ojRYBQb9y+swSl3iCWHMPXSAWdh8Mrl2+0PCvgEJXeqKtU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+UNR5ylvkfuOF43Byy6iO0YBe2MqgQW5z9sEnX6EAG6z/AJuUurLniP4FMVYquJOJGGWP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0AjpVCFnhFHCMtBaSOeYTiYz4CqOipiDfNyZUY2bfpEQLBZXmDl/Ef0yk0hzY8JwaiYe1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dB1lvyxo73m/m1AQgHLAkVqNnk+IlbLuXXEobupnVqeCC4uoJFnURoHslswbxFv3L7hZt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T8QWe4E6PqFIgzC6qPiaEHxEFu9xFdiZ7tiJf6TExMEqRexwmBysKwGYq71OKN/xV+YF7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RkngmYlNXAy/Us2auFCU2SrvqXe6gh7i3EqtkMfMxgT5lAGMw6fUrN1qWjwy3kTeiZKv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xMfiJShtpiMQNbQr5hiyOxuLNFI4uIjdQEGHcNtsoaofSy1H+xF2hF4NvqW51DQ/Mayf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/sfwDJcwha2UzTcvO7Ei0J3ARamsHXZMtJBVUER8PEYbhQL9RiSL3xVQto2wH+Tmm9P1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Uboll7R+kjPMlUxIlDeYLVcy0qsptgB+1Wr9SnThbElXh+eex7ICV9QL+gQhNoOJuoG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YRNUQFeJYuNieg2DHK7squUCUjTfJ/kVuxBZeC1KXawtvD4h12S9hgnUM1V5GKn4B3XLM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BELwCDQ5s2xcuIFlkZ6XDRzHCOErbCXA5i13Afx8fEqA4qiDp4fcQrV215E4zpmGYVTfv2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SvYeCUikN9jqKgEXDnyDqoHmmoXRrcUgtkv96mAxNbp91AVEYtJ+42UDeA883zK1msUy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qXTua2Hoy2oacDT5gtpTMjhjWqclrLopA6K4+OYwINw0k4vVykBwFqsai6VIHupfwjxa7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jwyihShgvj3MIeM1xwFWvEFAFx3S/hD0P6Z/cqxB5J+Y+UrzD9TKg9P6Z8gMH9zK1vqS0b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sfDALxxZD7IBQywtY7LNQj46x+5uBbkEAgQhhJcArTljECPy/MMoZcZQu3wLjd5ov+UzvO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uTUMrNx8GSNaOdvUvW3lErIZ8saTTRoihrGNRxmqbvxCxzutcQ1nMPBqtQrY4HUt3V/i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axzHGW/MUG8VzNGL8cxYBcj3MI0NLmUCvW41+1MWrxXLObc2ywOajkECtxAbKLtlrcLY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RMYgXzI17iCteGwR5vLKWy7Hsn5gBvs/iZ3YKHtopW5wHqK6ZlzxSRUWNvUUV2nPczWle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Jsxlh2yali7vxChdg0SysqtysK56J9rLtc34ljV89RVjLmF4bKOJglcSgFVEseLhBovY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+HOjqMOW4QfRUAIXx/6xStxc39tbI4ZyF8L/AGdSqXdS0uV/ATpbjtxCcGC+D+5T60Lfi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NOVsTTan4g2JQ37zLlchevP8AChqbZ+Gln5fvgq+rl6b2TCK3eCHC8vUtq3cI4Vf6GJYj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/D4/4gzekverHJEiRyWtP9S5kavk/mh62JZY+5QfLn58k2RmCMxnf8l5YQAx/GZRY8Mx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JszKVPWIlLDuz/kdywvEFA8GKr1FBKgCKzFBcfE5E4/Ext+5/9IL7QVSsDfOoKTlf3Ixt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0BNa/tBZgJW1IKTx/FXmmNedv2srBINR1VdXBSuXtzEc0X6gBr+AeIIqgR4B2/Uryay4F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zghTuviYx6JlXqaEySsVAcgYN1sK8lR2IsWo3qfj6UDIzeUqZmXAFx8kcE5lPSANEKS6u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mBvMTGvA6PhiFtqQ2+CX3iAu/WJm1EMD2hXG6rPZBDqtDa5fzbLte5drqb3OLRKlFxjdk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3cn3Hnu6APxcv7reUVxVYIAVbiVZFaoviNZ/EXYLhim5iCytQOFSsXLx7l8sWkbgru/Mb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pLM7SU1A8viAODUDREAGsyy8EENlEtTeYm4jqesx1V/cpygdpmHirxFluOgY6KJULGZa2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B9ytc5iDr5Jo4snStzOXkJgY0WQ7qJKhfUS0uqcy2XjhOMIbRR9zNvns/cGtfu1zZRK6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mqIvrMPtleP+4j/9cEtCAQ1uLUGWKjm5LH/rHzdhlvx/5PYKD+omSOy78VDS61nr7ijl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sDf5lAIzn8nl4l6lKDl/wAIxfA5D/U0q9v6S3pRVAv9xCBzBtPn/ErXGlN8BORide4c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M2CXHxgaPqMsGa3uyGsGl/qVntY+MwnbUI7jx4GkAd5Sc/pNtMeBrj8JSNhpBcKNoNF4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FV3ATxAv3APXCMeomeynL0fX6gpU2P7Iy1Rlc/6g50d/ONnyS8Gb1FC5kewiXU2vX2l1v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4ZbMpU2p8wR1qYHqALCqQcoF9eiYUgsMwF4qxdec9SyxLay6zNha7hoQrTDCaEmWjg6l7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5JlY4xiWuFINWYG4PHctPOtzgpT9xpi7VFzZyeRyQ0kQr5OH6llBxGrRnuURi5ZImSvQu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cJDl61Xh5giDwM09OoRGDd8JEXKVySeZ44PHBHrjJ4laDPbMRMjhrhmLxzVP+IEulFLW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3a5XllC1pRSp0L5IhV5c7Xo8V9SvJFLKW93LN35nwC/0xC9WiDkXwkXqnkT2qX2itDliI7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OXN8R1WjLrkbYjBxTKef8gAYxszwvM1bCE27tj6YnkG7rfTiKSjZQPay1MLIu+5pmNdP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uyHTeMYSI5onpAGxBoH5lX3yC2i07l6FLYV5Ipkez/RGb6TLOHcfoEaQnvM25baB/ExG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GzrVyyxGhIYSkbmS5hRxTz5iZ+ep8t/cwtTUTD+ERjD/AEhlL6uetedzjVEUXGWLgvhpi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rlKtp7eJshuaJRVSJt31KNOcajhcpzN70TLguUZllB+UTPFcyhtrhcSG1w11G7TOIlp0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CV/zfwblA8ZgeFHKhC7QesXBnqNVGAlCjI+5b0bxFaLfcpesY3KEpfU7bMQq96MyqBXB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FYW8vcdgisRVDdl/Mugpp4lrjfUoP9dwotF3mednqWNmLhOFqiKBam47u29VCjLhzOmQ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6jx6nf1Pc1fmb1pg8rUKJQUCwFi8T6IzF1/SHENh4f3Lk4T8SqCqqwltJv4hCOk/yRKcT8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4wv8AuLTpmK5mxnqVMg2ZS97WXNKoDHcCtyHtz/kyxBaPM2SUr5P/AGEG8q5aiCaNcv5e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4Dg/iw2hBuUppBleo1lCRlDVadIpUrtl/h8MYUafJCa91vBl+IYrxW9dsuKN4lLu2ZeSvq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Hdx6MEqOWAIcv9S0dv9JcS8S0G3bn9wMwQYAqXCdCLPqAxWXPpSGm4r+n8ERThgK0ZjJu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rkxvydvjd0FuQcszl1BVR9sscbiXixqGQVncYss8yhIuXN4gJa2q2y+Hpi+IZGk+9phL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3jSSn1t9k0P5uWtyOVq1VwS4OauYbw+IfdEtk8QSytRI9JPCUgjpwNXGYIPm4qPC8EXh+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g8xeGpZofMKNZhtFwbYqSrNzd5WN1TF3cVrAXLihxGxuBRLGAQBK/MrNSrMR1qAuOJV2T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vUG8ZYVRgYVmIcB6lKYhlaag3e6gXC4X8S4xPBiPeNP/ACU8kByQtariBDBByErE8dxX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He5oo+2HGu9lfNR7uY8DukL+J1uhAfS4Z0GTgiDAwqyFwMbV4JQBTNGL+ouI5LNvzLAU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hQecBCxDkePVIVsVoqj2uSP8AhZWG3uaYLQFPWoMw5I5vZMQ15LsvI49VKDife2/BbK7oj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OW5jHlIZtwfLRKzAbDAq6/Mtsw5fRuGyFoDR17l934MRb7WISxltKhpYcr5lGSDNFVwDj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41MpUWa+mW0BMC1NlYvy4ixRZYdn3uMj3Bi+qwzfX7aT5gu95+waT7IDd8QL4zBbfEFj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/iByswvqavV0/MrPZn0z4vDFbX5itDU07nolcXJv89/9/i4RKfyQMNZjns/8i7I/qwyl6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UBvtUxz1X6h9pv0kqr5Ao8M1OAHgcfiXVbbJn4iCANLUpFOGWyJEjjgsRp7hjz65i2lR+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EnxRhFpoIiEsi4cRNIhcsIZITq9oEal8wFVbuC3jEW7FRbKK9R1BeeJVw4hL0ycwgAPKu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tjj9QMnmaUhOlB/dEjupSiC+zZLelNXeHYp7sfEOq3vGj8RFyeAlrULvUYC6cECSrB9S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VyJFbCx7ga2eNIZotBvv8HxGWOEvASoOFw+yLlCAWqYWY0nKwZjyGMDmkBRkZZeg4IJq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W1tq5VixtrNbisgRlhtuYN8eZbIae4NPPaeOvzOWsFWm5T9so8NzbmUCZW1tfMNewT8sF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7KVwdQpgH4dRLBAs4fiJODho3k/qBhGMHpiiJlgC4NZHJBCx+KlIF45t5l588jAMmiXAf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5sFxjEKqkfELc1XXUc7Nc8xxbQPuZfPU2fvzBEzgH7lEcM1BOgsWlq2o8gwd+ZQe22zEA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xQzSsRprMTZf4lHa4cEDoxcCqvPMsqWUIC4Tvb3ActF89y6qvPfMdlBk95PyTVumCSv7x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XLfwUr9y9uhUdDGjYIQwBjmcVXELamytHUMCij1GqMUvcqsxmhG39zxR5ZdkWDMOeZrsX+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5QUlFHmWJZEIPPEGsBYaw8wnMCoaTfmW3eZfr2l+IgUXef+9Sl3BX7Vf4v7Jb3/2z/cBr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RGLNJT6maev4Jmo7/wCOmAS2O/qWeoMxGqXp/JP+t3G4tEa1z+qErLv90d2mdR1iy4eU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qipRgKW/BCdWr4GCG442yHzCMaCo+cgDVPIbjQUFHiMZGuaNDteCb9sr0cLX3O4GOF5W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8CA5AUHUcsZ2+gJixpAYvk/ioVWJgoNrmr3LCc3c25d7mzeHcvEdOXJMGszOrUVC1qPhq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5eYg2zzEs0p4GDmFHWUf8GDV4bqIUFhZyun7l7wOzVB14jq8xYy4KPAkebY3NuyxYqva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NPJZYPTfkhg0AaJdLLnM0GKi2T7wTr4IQ8LzAwDjzDKNkL06SgrMYxRFXFupgEqB7RYI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jXiUOqgtlZgIcJE8ItetvcothEVStzQ6heoDogFNQNt37iDaq4iVmCOZY2t8wLrJja2s2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Ny+rYJ7zDcqKF78xKyGJdMc9xQFqwl205h6hYxrzxKTX4mLoyhZauWb9zwwq6zBdQ0VV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lFsqzTgK/USBXy/bFLHQlPpLljMKFb9wtT+YbbQquF1sgTQ+5depe8/J+YbTjCoLbc4z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DmqZZMYIoAyzAEaTTz5ixA8mvb/kTH/CtTDQ82PkXsh/MHNtGvx9/pOUiWR/s8xxMuAT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q4S0XA3/AGPbCyvBKyc9IMxrtgFMZBG+TuGVFwdNv9P7mZI8Jw8METQfPmMoQVej6eY6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zB22C8v+/Eoct7L2zqGEfm/L9Qg9ZhUxRH0Fv9EfAMvg1/cenr6cRrU5O0tp4JVdcnaH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RyNrx2S8rFvusp+IgPjH1ucpGHoYJUqBeRdvwXEdLV28+4xd1auQYT+5keO3s5ICCZEg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LSsvU5hhvvuXaRJXtGHTL3km+7ZqGVT8TEyo1Avwo6jl9P6MfCxH1HAy5CWA3xPU5+pUu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5r+5g3sMWpyUfGYZqgiKS4M+FLCaV+ZRB5mImG3vEuhqiy4SAF1XuZCAT5nKy0FajQrzO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KQDR8TF8FEVCQ46mZ7ojXFb+o61pVjtXKsx10dy70pMBBga5lFvFQ2LM9/wAS0sgS7oz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VrO2EPFHmKhz6jp8dxLKqNZ1CoSbHLFQl1fEtqCWfaG5SgS0ZfMF0RoLYcSg2SZL6YkoF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2MDbsvuJTfBUNF5YKvU6fNsEhXjaFPXaAoSAdaH5lA3xEM2oi/luOuGq0tEg2WOmMBNM2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nCHQHGFjIqyfmZJMlDFT4l50ORNjxKFh0+hv/YHD2ymU/wDs4AXRuNg4GvEsaaTJ4YFYF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iLSxW1ee5b0kvwwxZUQUt5l2Wu9E50HcLsnPEDNFS3NbMQpKtvuOB5jd4y9yvFHiVVj5q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4uQ3jcDaAqZmR89M3ow3fcaLXHTK6rlCFcN2TffeIndH+R3bmv7jIst4I967O59D1CnuJ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pRbw41KpxY6anxQB/cdM++xKCR2cJmQVRBy0qATaj+j8TunEv/BX8QcBeL0QOsr8U0/A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4ljPbxBlHacwo6fmVWa7YOWsErEbcOyFPXxMNqtiAvt1MXpmhvT+Y50psr1M5cKQ298TK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pp1BUfATwZI1Le+oqAD8QWHUUkvQlrmZ+O/1LsZ/QB/GP7VX3AMKC+hGRdC9ViGyGNQqZ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5Tmf8PiO1034ZckAIRnPrE/43cHMpf1Po0K7IE/LGZfnEucd6iV3Pie4zbNRtXRuIXA+c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jvI/jX5l7AEOhuv0xGHtEG2JiA0bXNDr2x5BtEsJjbK8uOrnJqoB2sxkLaYMS3aT8Pb5Z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wtygc316NrgxuZYiM/0PL7piQNw7Hsi9Beqjdheqjxu6pRiLErTVi+MfcFa3Ny8TGhuL3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3Hvj5DKyY+HNPBmAC8QDg+HXpjxQ1rMr7iQ7AXT+MxQU/KVf2xKqhpD/GelVe/wBBG5H0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r83+YKZ6ZCOy3L7uWmfWLVteCrnJAkUEAHI1F+h9Y8rLprhaCLVuna+fvcxLYJdRW9x0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5jTxMmnMzLN7nNvFDmpWZ1Ly1iLbbKGyoWyOtEsqsy3HfiKytRug0RtLI5dlgxjxEQXE0l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NEu6GVmuuYGcRC8ZnHuDgth+4ITCy9m8PEKNTlExOMFRV3KRpi6I9tS4EvOoeRp6gt5c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NsoXMi5+5loCpXtBLu71OA1mV1vgwH4qICjPA/5L4iO4WbHplbXDSB17lOQdBSEcbIRN0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CkTxHdjY1LyFDAV4a1DLraFXwQ7Wmy8uxxw9REBjIm+mL1Ybz15g/Hc4P/YgtjFmiKc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3RSeR4ZVz7sbHrwO9wLaysoR2gfiaxgE+2CjkYPaIrmVP0a/qdbKhouUqVmRtwf3OTPr15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9uWACwVooDuEjfMKh9LhIhJqtyL5Hn1MjsdI7JRWNVN9zvxMCVi327Yxmfq6CY11HEq0Vn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QXXaMaRLDa/yWRgLpNykGGx1avpPzAN1Ae+vl+5SoroEMCyB5X279+YiW/lFDEKK9Bc2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iG1KPiPwf1OwiH1/7MUFtOA8rP1Dp3VdQI2PfD8MyjvCbUuHRd7aYhmz+kzB7zE9oo8g/2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pQ3ghaVXlR4SZx2/VhECnbwUf6lOdwFxjuYiYJZmFhZJnhcD+ZhcN213LJaqfP8A9jF6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zxiHnUGvFZjWNSFlcKfUwLdf2RKMrheRImbmn0zD7UgoNL8QRym/wB3K1QKntzEQmHjwZ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oy1xdEAUsvAa+SVZStAHbWYltZYGLy2w5MUVNvUuA6owrJ+YECy1u6h1B7mrekS8YyEN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ibcPM0FLiayWFM8JCq7zAGO1iOANw6xBTAoWWMMAiUTEVi+paWB0wfM2VY4qGuZlABW5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kyrzhpWFjUtQwjE3qrgUNkODpOpU1nMuQLbaCGwZdUCYeQFjLNryS2JmXXGB1MxLDJxnm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3WLlGy1nMUuKygmmHzCgbCbrkma01iIcMyPXaludMuOhAhBVGSG8GFThL3rkf18wwVuH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x1tTzM8MwbV5pktdecsRYDnRzEIg2WFdxe5xSw2VZZMJnTEOcB+YmmbTXM+VEL0ZytN6l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EGzLS8Mq0S3oyq0HiDrAd+4L5+5ytKNS/wAS9lODcCklT8y6dlyuTassvC3kzmLS6cxQ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mEA9TS784jT5iPKwc4giGG9SjC71co2us8THDBzKjVq5RBjGZ90E5JjU2HlQ9Ag/mBAui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j9iKMst32qOKtVZmkfEuW95b4mkZSIMGpteJZXO+GIvFX+oigtXu3bEbAGUQcOX8Sqqy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Wpl5y/EKsvU7R13OY+oit0soW0w1M+HxxB01ApqZxpMBtK/UBpDr3WWO7kv5blygOEL6M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oTckaXP8AyDPjTsisK05tecGln/L4hsO/1sqUfEGrp/sY8HJ+8g7jz9T6BAu2mfll4Z1i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oaag1tDqHgpcnT/1hnAfQhogTT7mWs+iNTaUcaywAmsDxEXyH4lkNupk8H+zL9peexqf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v/cFeMBojVMcI8aL0ONvUIEqcm+39CZVmOgjDqHT/qX1iCV4AUB7dQbqdJvj+Lt5cywZ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nWLw8XSz8kDFLWkaheyuh/RRwoeCIPlKuLWBE5fT+1ywqazC3epasZ9zPo6hqFg58wuCpY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kthAIgPlleR/ERWaiF2/cMv8/jLwsXNssU3FdNk8tMbNy23d6iYw0zScy1Rwbj4QXifI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8qTxYgSyMtsKrS5nqiyG47lr1QRXISbwweZeSgGSqIieE2xxMZbmmf8AyWEZ/qK5u1yQ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8kC3NW4KipanvEqIGac/qo0vMhGh11Zp+YZZ4SWU8rO6g8+JyplQ5+4QOxyeYtjgEsPuk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f+SolVzzh/JDUq6+iLf1AcWUFU9oflR6jRRrkYaNrYdGJT1XGsAn9AoHYzygxQBrqUUAd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uYBugDzU356pR/EErUtfpZYVFajWFP6IkPy4bXqwHPD48zg9sCjz9a4NHa/uHVRkPzjL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XONSYCheD0RRCGgx/8TWBE1i0R356ggbXLU9uoqFp8Qu+NJR6f3BScCfmU9Z/VM/KP3L0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1KE5DmJ4BRfr+pYhpJ+U/ExARqoftNn4y+yNoQqzxEZjuOSrH6laAVCedP9RbaQzAKOpmi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7cJc9jNbqM150fSocQ9Bh/b8xfq2PlW8wWwelNjZSRboqkvZyTE90TscP9MaoRFDtyQwZ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1eWFlIpOzA+/0g1TPuVDbuWKeQe8P9xK+0/BNhjsfzCgZRCx4Z4wvXjmD6w4Kf3AH1gK3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/khcakV7IwBZ4UYPyRM6ohZj8YCHd5pGK6LQnKv4GUkdrcyqaeph2tfzAbYkEhUDHmV3LY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3Yh+JuVMAWiPxTBDRXsgOEHTZHxGzH5GM8AX7f/IUrhTxmL6iYtW03zkhaxELY2il8xaY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6YxKZ0VMvbH9Y6BodRMnZhakKfUT2z/cbmMg+bI1hinoU4M6iscWgwEMpDSQEeDYjKKvw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nd2l+564gF+kZcjrki06WYEC43fJLRt+iDlS8R0NGY1Q/DKhWL5mG+Id9MOFOIPNfDEv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F99RKVf1HdS4dH/swNNpStdRWR0wHGnWOYGtYgwabQuxbDSV9kenZXcx8WYRmIlYSk7hm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0rVLe3MagHCN/EFHdd5NpxcNBWNSorkuLIXbHgpjNw0DquJQOzFTqz4irn/7FQLxwiiqz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XTW9SqFp7l1XKcTa7itZSjXUtY4IFYtXnqVGyvPQwwli8X3KU0zAovU3LsiaKwHmVXsgL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rEXsr1ByDdQbL5uOBwPqc5dkw6GYCDim+4YwvtjQIrnohkKz5mrrUpearj+40c/EKda8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4v1FWK+kABQ3zEWvR+JbTGbgybuJhrEHP7S1YHioDtriCyJniFpTZnN8xUMZzLGiu7CKu2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UGTINC+2BQPiVYNCBeruhnOIwBaw3Zbr6Cf3AGLSMkfMNZQ4fbj+5bu3FPT/bgUrDxHRm6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wUuiMwbdrgAaQ7JgxrNr3NjSnUGNb1MvStQ0pjzEou2pmrMtwwrQ6GApsWNW55ZYl3R1M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9yrYGWIGhPBOl2PEYIur4jgxxiBmCFvyzGFUHvH6ucHmB3qWSyOPbiXuioM1vf4GMQCr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ofuYLQb+J3O9/wAJ50P5SusrBcu17uTiZD02NqC/Uqj9UVaFC74l1R5dlplSudyni4uM7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2yvg9XkGnFjTCbLR4LqrxAH2g/Ecuerv1AUVa0OlK16qF6qXgs4TD46iMm1WJr1fhHqi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86lfA1GqkOiPbo9MVq11ENfgO4ZSjmV93MerV4hyUhHQRVkaeois77jKFmZsG5d4QV1NP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l7vuPY/EyWYuCwZWMYMTIU5jkj5QfmWXDM7SO5x4lm9MPCcw1GYPhqL7IlZa1MtXqf8A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7RQMnqDXUQEaxBGCoc2PcNaC4IJpc2qVOa8Jg0x3UF6LGWF3iUJmwBq46IdiN/uEB0spX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Hw8nkitG9SlBL1DGALDDnadQHhbp/QRHOHpv7mNdblP2ZU05xSf0h/lHAfgpLk6BAut1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n8RS0elb/AFPvCD/UAqn4j93Mb8Kj9Q1akFKJyUyqS6PHF6PpIN5xnk/yFxQfF26P3Eby3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EIq4dw0bDsQYY9ko5n0/M4MIkh9Av5IRQmIhTX5lwNxSbhiOH+ife/Qiwkzhkuvk/2eUv+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IALGkdjCQVX3Z17NQgd/rUgq9Zf3sAu19gVAUML8cP0xzSvQB2/UrAStAjnF8HhrcFMRu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ryf3KmF6erf+IgRYUjzPIkX7i2eh3zb+pgfEXZvgKH4YqLhBHpgv0XzcuZlX9E1RAOQL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Utww9Wf3Cx82/Gf6g5ucR2uGBy7z/cSAc3TrCVv0RyFXA225lZYPj/KKlH/B4jQbKBZLB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UvocV90ZJlJEj08P9ShlGpJkLSUcBuIHgeowPrPzL4Y6oguz9GBlNHIfs1+4oWgBGbDNf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pXaiQ9qyxmWi+q/9gKfSMA0svJXuKXphH7A3ms/z5ljS2qrN9S7cNVSh3HxGM5yvnmJZ2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u1VB1vRpWhzFBG2U3iSGQJGtt4alel1qh/wCxsX0KlHi6YVQhtSukBMM2PxHkOSAeV8V8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T3hYEIKNJNL6nkSBE8MP4mCHT+MxAgzG8VFta6Vo0Yx/cxe0S8WnQvc8QiW/QSlhxTyc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XXIkdAgi6/zLWg7R+5tZNQF5htrRLk6ONl9QL7VqCrs1uJKLIbXdQsJtOYC7GZWckuR+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gixi6IKulzBYHUc7Ny+4q9QEydcReGvEXVYyzyV5iYxhb8xsFOE7g2OPzFbAa8esyqOHk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IvjOIYAHIQiieEFMQ4LPM5Vkxb3UHYOepUZdQAVUXYMMI1kE41ts7hAUtHmNW1tefUFe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mRKsOVwuOl4d94+oMFFW5g25R/UwAHe4K1ux6iWzh1EuDzKCLcxqJc8xqzpuoFFwiWhl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WKSiJQwFYzClrq87gmmTaz3LhzZmA8aahRMEL/cXTc+MbIoNw2VEiOdYlWNg3BxY08RAG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uUjWCM3SlG6nkZgKd8lSiywfmY7L+5QVSq/MPZONGZqrKYm6LTcsVm0xXE0IxAL+InDD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1Hka8zxmOnHuFWU8zF45YgXhOb5lrJYmYLezffMbu01iLGCVjEGRd1pi4UD5gHsIhliC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uCwvBKGNQZutn3K20A9EKrcPzEpti/wCv6gkrltXouIEpq+V/9hhkpauGECvmZglHcUUw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VbJni4AFMOjuF9N+OJ03zUsAYu5g+PESr1twcxMtFkapBH4mLFKgOL1v3BVKlxV3uDx4l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GZbs0RbRVRfmWg2Pm+PgiDFkRTmErus9H/Myxk1wXo+v3MMxHiMGkAGSZgyonV5jy0Md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f7H0pdnH1FMGI6JSzgF57oiDbWbqXWlWUHH14lV0NAs3EoouFv1EWFLr844/MOsgKE5B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2raxVrl1OPH5iZy3fE7DMoY0Gao1GsCnnMqQTqAmZYXY1zxFrP4lgnEydviNr61K6HE7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b/mZ6WWgHBAvXMp0Ymc9xat5lw3mLzncVcLYSzNa4lccwGhcVLrsgclfMArJ/wCQclw2c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Z4llNQgIW5IcuZY4hlofmB5VsX3TOqRi2qIhhq9IxcijNaiRZeD9wWy9JD81FGKvMqbZ7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7q/uch/T/SXC0WD1t0y3NbY0zA9SxF8RuJXYJ9VEFCmoHDXpj5KVvogM205Y9FXiK7sh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hV5XU/ioOO6Xh8hS/cofXzL9Lw+HMS648xFMlkTkRoXQ0MM8HoJiizlXSf7NeXMasLRGN+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2XqVMlHEVqAOIIYPxPggRcD9MGti/3P8AIKeYkuu7BDlKOxC+FwWlEVW6RL/yQmi5+IcQ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HMtLfHQeCZBRA23B6Mw+hlSFlXfMIcm2cHw7h9LMXfp8wtjxDE1o+BZ/cVdzU+yYLYnME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eVg+bqotbVLlKhydn+T+AzXOp8kcLTXqkHfEwywqG8B69McLSY+f/AGCn7/YmYtowUFX+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/TCVdDLHcyi/KjTRgwtK/g/+sASxHyLfxc3c06n4H9TzvvsT+5vMMV+USD1UDzkEVaBfC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uYfhK7zf0kzY4ZRYCn5P/kBzH6I1F9Q2jaIfds6xa/kufuiuZis6Iui1LBwSgylUUvca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OvqUlNS98n2im5dNEdK/3iCEYGBAegWnmMxlK/lEWnT9Rc7uZD5ZjKIYPI0w7UqAu/8A2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wwkOn2NMOWnwDw9ItXHMA6PQEOli8hiD9KS8BC4WIrp7PDCAZMPjr4Y8CfEbV98354j1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LTa2kspoLV4hcqD3RLnuUGaxY3df2mBjpuf8AIcwyIAZHxf8AUqAVBAEiIVqLADAPKEu33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PUQi3wl8rg2jpZv8RG1jXIVyzIjfKKW3JXJ9kaCjdAq3ctvBUczRML/8aHNnDGvqNiQb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SSotUaYrvEBFBfRUczhB+4TDLuJUqck8wfJsTBTwxYbY1og3P4gnHXZAwURLiLa76hgP/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5mShfwR+6ymqpYZpThHZA0CYfcbMC+cajk38RCgiXRmg3H57Rrb4hYQq4egP5SioN2rP0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jzHC4wfGEWK4dj9Tl+d2T3LAJ8a9RvjO4PbBpOmC2rO4RhS9zLR7YSIB2CIzzxbEW0Lz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0w2r3xLCnlMM5u4N2hqDsA7TNsqBXYmC0qw7TbGwUFTA5o8Sxjkkxb41cs5DNWqhiKyY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JEtl3Kq3Uvlca7gsJ8r1CKlP7i5pysTSgrUQlVCZmskOQFHcWmquZOhd7mgar5lVE0wK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UHPvuJlhsgrTxz4myxuGBo+SZMFXEyYb5qBTR7llZdM0u8VFwG+5R6pyNS6axU41l6i0F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yjjTuGM8aqDhFzBZY5/cq2hAqLWephTKyr69QJwKhypVSoJQsqF2fKzGGcmHpDqHV9ug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9xjg7YQTTgD0krKjGvlz+oI4DSeOIVMjGIkXsrbyxiCYNXKBdmMwLcjoImyUdQwi03+CU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/ia5/wDZqI3MEuv8iLfHJDOnEeTh7g+B5lHSzohQVyagLwcG7gVq0yqoyLUzEpbpca4g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Nt7st9wAtogLIj1N4NQRLe1c1fMOzL5bfHqEgbbgIqfUz0j0FltQFzb+rnxB2Z+WD3rH5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Zht3HMtQVuvzAA7PLBCBrzER0WGt5QFJm7vMza9xKu1RGrJaqTfUSmuYywTR3xGcAzmuY7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kzmhUJS5ISuWJa5mjiILoxF19zsZjwQ5p4l2vmBAleWNuJTwu3MEV45lLrUW1tFxWgL5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4dQ3nNxHjUsmuM5qgJQKzagnkCWgPIu4SC8zKthA5lvQpkvz8seAoyFL80ze0WKFQsHjE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G9fi4ZbVWW7hXkYSlKebL3EqTEAvd4iQISYNfqEmf/jxODfasRdE9v8AZsnwGB1p6Ag6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/NzKpLdep+QyZQLlJ/MCRlB+I2lVlHj+oobTBuIvn7mIMJpHJC+BWz/Tv5iM1ytw9vP7i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UoepT1TL85eNkXFkcVsBgSnFV+SGguhRFCwqLLupaS6JxZ/sIS7ajwK2RQqlcRfDGaAlr5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lb7Iw1vKI2g72uzB2m7CqJjurD6Xv4jUd1+Gv9lYXHwR/wC1NETajocpfCqHogjdlXKxT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XBNkbbnqvufkeqxY62igw1HXqmscQBsovyVMmz3/4jVj5V/kL+y0wLb/X1NljofH+I7XR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w1yB5Jgq0xQinN7v/wCSrxiLKqXx4A/Ewt8H3ODNqr6gBTqFShc5nJfIIS7JV+GNX8P1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3p/zGGGar9Rf1KXqXcpd8QnmuEetP6jhpim+8P5jHMpcrA9K/Q+4MiaFA3LrcqX4+zbDq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xPhQpgpJfcQUwbv1CIMuxubbHxNYaFYXsdzA4C1YPcvc639OflzP+UYYy3YYKFAU/f/sJU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XBfKXKreb6i5lGSXS6RxME5jm9+yIPYymPE9zIEcApIlsWla31MgEd2zQBA0/wBkLy/qJ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HAFl8NbGOo4DNunYypHa0mRgxdUQQNWuggDWA8V/Q9xIyiwLLHEXdCwFvhhbrtrH+xSI7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FOS5XTVFfMvQ6YKoPWYtBV9vuJtv2phDeUy5gfiG+qB4CVOJYxRChUUQLu+JbYqCBb6S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8aiZipcxg+VldTXMvweYQtFzMcgW6fcfk/5SjiVIW05hbVYrMSqOIoUreI4EwiZm8QVVz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c1BNFZNoR09yjCrkvGZfuKsTWbo0fiVUjQu0FJYcUGh9zdZeYZaYa3eOrmF0Qk/a4PmG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g75avTzHLNoXq7Xz1CitZDse3tC4XYBF18WkfxUyfOmj6IxpjfEvA4ligYvERsx3DMlv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RmuZXhauUgdIhmoxIZGhZ9wQgYeswWvcsRSVuun7IWtRsioNs+JjDFMRSqLqWILamX4av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Bc2VEEmOtwxWUx0hdZ1FkXqLYzumN0Dg4joC7hl8d1uZByIAot71ASZ3V3qW2rzxFAsG5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IyzWLdmQmVdHzACqfcqnd+JWhVuUyXfPuVbBZyxxS/uC7F9MRPlnAtqczK6LSpWgG/cct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9Y5lFjW+Y4OvExzmKgZR5SNeCsRttN3MC3mj6hjLriLuz8ym6zfdTks6tggvAwKsrgnWM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HjRHzKsMMpaNWRROKqXuKVnW7ruNhGjQGLKCq7OX4thPCFWKPBcrVBxTcW1WGY72WFim/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JNumMGJcVKTd1Fp2yTyB6jo4mRejitwzRvn1Bs1sJttpqCUVLcYma2uIOKwTtxqAUPMHT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p8QvdBj5gODD5zBCerzLW0uNGVuiKgribYXqMrj9JI+ChkeEqhVavEIp7TALQU3WJYkV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rrDLZVVB1+bgmxQ8R9La88zJaK6I7vNPENvP4lyv3Fq9Ou4/p6iOS7iZwvuYXiiItcvi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IMNorNGZxj5YKhUAmRjQNbnRqDj1C1QMRKC1slBbEYvBEOTEdyiQjfEJL7WhgOYfAr9y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W/MLINRL1Gdsor6lbfeofW1kraLrqPTsw1GtMMFW2E0xP0A6JlFDoEsjJVUuyl8XBpcS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vIdx8RTJgABmg04fofcJ8kZVbBrBSf2EEu4sWrVv7lQ/SI1zQGfbj8i/mWLRsVU1GcHG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Gowes381BDqwH4CVeEfzgMGmoE2k4a9gm2LyIEXWjSFF/iKx2f3m5LEcAfzHl4/qKpJQD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8FqBCcKN46x6YMLYUKhovcskEApEhjWGXRp+5lOYOkwxUHZ+puPmYfE/E760wpzO/iZ6p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4RueSFu6/e3MC3Nwuxfw/wDso7lfyidApQ5IDvXKZW+oIoBz+RmWdFg/qYUzGz/s1ElVQ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+1/kAl5jMLZruhV+py99RNMKDT9NNA9D8RtCGhgfpSATKulP/jFk6LgsRlgjToifJZKtR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qS7Q+blX8X6DMl9y0nCz8riOmY0/Z/aURkpWrIKwoR7WVYQQW/urEUgosO0b/TCc5ByRA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+kh1C+IWQQabzr6uidAU91R+WWFsA/EwDhPzNdv8AQSUFw6SWth4qF4G8OUHbteVISYSn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Xo5Eye/8l07CmOXFMXbn4SAp+4AMbzpiSZlZart8sqbah2u2DFTQ4AmM9QfZwvipZRryM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lXXfqCqQw9J0y+tT3T/sIyunZ77jVYRqTKOIN9ap+WPY1Vb5hxbssb4hwN/3Q0WhUd0/1C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WLIXESkxUStosh6lcuI+dwqa3lU0qrb7jqpaAfu4gwCS2fOiFlEFplXtYr19xZV5YWRBf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zQXrAuNlB6T41KiigmMtBZG4lsXE7SAZDu4AhV0Jc6uvmPK8zCpme0WvD4I80wcyzR7S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GGXkGN+muo0Lbi8cdS1Kdy64pPMaFm5dabYrdrXEApwpmHoPPMpi3gJnaIIqzJuZPWGhl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vQVKgX5D7lrt5hHWFAHS8kFNTSPX+Qq0MEasWMDZdzJVyVqFBYQUVOeJcJcZIPVwNGVHWj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GRI83NyMHgj/AGiIVs6Lr2TK14hqgIEMiURPisLdjR5lwp2Ztmlki9n/ADjvPEQAFqJJ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AB8y5OPEwvNYlXF4gjWrvNywBd8xUUHDCtCrir5wHMZctOaholX+4R0HKXFM9yrgzDgE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g3Me/ZLekbm5I5qleWI3q4dm1xDAGCexYwnIGbwOM5gfCSxpwxKByDQEVSPwxpXH9wyGt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YlOe6YMFYuWSwywmqf+5vqZTH5jgRTHLMKaodeZyNEated31ALlaPzHQv5iCZomwoPmYS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0BSboeDE3m6Jq7YKA2XUyK+pmLy7g/W/cHm0T7mTOP2iqq5uUwQZUeZYCtO5qw/fEdYs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YsF1zF4Nl1CxN77gVmBtM5gLF09y6x7XUCpywqnbfMoqlyhx4oggg+QFTR3wGfzHs3qRR1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tG1BzfiEAq13cu4ZH1URo5GCwUYzmUbA50TqqpRYjJiPKq9RoyLJlVSr3WGGfIsRs1mUG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lWxmUrLYkMtVxUANl+WFlOB8QQdhdGmY3euCDQXMpBsY2wD0S5y+SNXXuay5iLWZeuIOj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ZzFvWoVCvuGB1B/LqLWGYgscOmB5RJqrWJQwm9t4qLtpfU5H0QazeyFMBfDczy+FwNd2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YW23UKZJwwCaC4kHT6ZRiswkLZZ4FeoXqu3xLoF+KgxSgqxGlOXuYCiYuo9EKW2CDX0Z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sS8fuT7l/H2QmU9uKoJpGuYe00y1E26H2P9SvEq4GgODeH+4BnoGQL7mZ+MKIXCDiAIV9z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odZhjGIeJS0xYbdPH8DsWWj0ylitQVmCPifkhKCNfUstiIlZdv1EfzmPC2QI0jKgSRyn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DgNgdgV+ahVgdEJfbb+AlF6P6mPZMr63EtEMV8xrt+lLYhaTq1m0YebMqpnCkuJpZ+F/e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lwfNdMUE2nr+yNhYB2o/pCyzpQ72RVFWU5Yg6oX3un9wxADp4Fj9WfE7cynlCHuqfyQ4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mFF7H8kVje5a/HUvswzMWZvUtlcHCH8Efghq88BfmB/uNpGtv/USrtD9J/s2QHi4usD9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hoOJfrQnzT/7FONT9f8AqLFYnwUPaUfyQLeWDrDJZhGsaMLR39wHRKWZ38QmV4jeCmJUW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BwYF1YBLjGN8qnISyfcBoGxRvMxlAbylFd36zHS+8ygpEvpgkQ+QH/v4l1hA8kENodsr5s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+Q2fX6l21+YUtkck8J5NQ+x9Qor5iDgkgoXBB0AHPGT+0s7Magbx3TKlXJmqiAxQpLJH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yZCwDYhGI/4w2SLPqE66tT/8WJR3gVBZIL1L5WXluBwFaqA8suXWgYQ/r+WMAY4IA2IK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ByQ0Y1rcHupQoDopfqEJOAat7Ync7aiz3VR61xoBb2cS8cp+9xK81CcK8f3A0Q5B8ql1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bb2s+Y+ZfmIMxmKxjX8yo0FDCW+YpfMwE76jVZ1KEGoGSDChuAZtUi9XRGslFziUU4l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9TU4cBqG+48n/ALEBWIHEt8zBrvlmKt4gXRusS9yyoB0nmNyJNyqinqGV0viVsV+ptqdw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/FwBLCvaOfoiQtpWPUouFzTUpCXppcr1DtytiZ2uY7xFwR48xoqrOMxKmWukYqDOJSYr8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pmAVWzcXBX4imdbj3z4lolUGbIlUsJNvbH/RZWsbRLW4/TGek6fEoWNOVBy9pVzXeeYU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y5cpA7KKl0wqYxd/M4GmFpWYmjA+pRY0RcuIqC/USwx56iQyCkPEdOWO7MmqgFDXOY5u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6Apwxbc3U5+ZZr8sdkYDJCXkNEArRmFZDCXEdHO2baqVWnOnEECNnUci1cAA7jpFnkgV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kUrx1DUejATeI1ijGpkvUHQkiuaZeop4czczZkjtMq4qBhSpjFG+IaC8YgppYb3GqypTR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Qs1qrlBzZ4qJDTiNDP3FYPO48B9wbL6YDGPmXYUMQswv2/qXaL+YtVVlzGs8yoJf8aj4M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mF4z6I5qhcxdsKxw+YSyg3uClqv3K4qzcotaMxu22x0TGTXmYKUZ5hYZo8SygqpYrWcEqC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LUZlQlwMGiag8UbaM7laW/aAAsG84lU3F+oyiDVpiKoF+FRWVIOIicH9RN12n3NWyWcw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1KU9woW1X3BXdp0rL9xOWeqjxPqAhghbK3xiAgv2kNTs48SwFU5jkFXrcCKkSh5cQgUe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7nKHhXOcD5lqeHcsUNdxBHuMmlYntUEGXEcVxVfxQMYvUKt04YfcLpPkXEQflWj8RDzl0Q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BpCugAsOL0V20wgNK2YZlSB3LMKnNl/qXUa5Bf1Kt7H+sqUt4AkXWpAbNR3wWPGalQ5M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eSO3xASGivcEssmSqyxOS2PMG5vy4xhcBf8Ax1MOBwXMZiMcSzPgL+V688yxnmHHqJgI4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yJA2Wn48j/1kvjz5jhnrLFv5t+4Bi1+LE7pFPFsG81LwtCQZe3+yP5iShWc+os2sXAZI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jc1BuKGW5thOyUbUHnC2vsSxYxb4UB+7gAONTcYss5dmcecRrFKl9l/iGg5k6V/kUnuUNZ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XBH6iH/nziYLWaEvJAsIrkftlwT7J/UrlLpH+pWFJlCy1FMYs+YAM7DMz/xebkary/mH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6X9yHX2Q5Di3Plxt6hbOQy2TBa9mGXzRkvlKf3OcPlE+4BOmr4JkIbR5B+kVD41cvtm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IkJOqhsEdlpgVYzLuw+h/qD4wjKCRAUysFb+ZZhPTBwl0zLZUPJBVqcCjS9OGbh6z7Pu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BSfZj2QmWDgIrmbFKyuB/fRBsjaHO79rBoDghbHD5gH6gBNBflMb+j9TWdctUTcGBuyH6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r6uf9ntFY/EavjHfX/uWttA9PEbzCUfhih+yUxFB93CagsaB17ikBueGf6mgM2MvojgR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L8y9za2+WUqtbDv2vLx9xhwpQZohAeQqdkO2FF2z7QoIO4Dii/U+1lj/UADTpz8tQFEhl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tyL4jd0t2ih4phjyBD9yyPQy9BLQSnhfjn5mOhN8RsKYJiFSsyN8S6zde4i80xdcTIdW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LVQu0EwbHMeMpDmFnUsjxTESJuBdZiIzMniKXmIrnUxaYG9RbyuYXkbJhphd8woLoqO8g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yxFwfjM5D+UwhS9Kgzb7IMw32wpWzzCISHY3G4IfEyALfENTR8ErOElas+bjbSA7YNWe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TqNUCDdwqJidG4CuJyhKhIA6hN3LcYpYmYwUt8oTKzEjmo7mZSBbFShszK62wI8MHLNFj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sXfERMnUwFTMuz3KXiN12EX4g8y6qCYtyQoI2JRCHPcCweeZkXeGFXDUuTZU7NVGwQpR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Q67jjyMum7jxSEWRXDDih7I1pcsQxbvuc7cVHD1UDQpmAbvDmEcKWLTNO44uJgzhgbdVFQ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U9S0poIcIdi5YsL6jGkoaGDZxTMc3llRJzEAjkr1HDZNsxbGnZFkdDFwqZqUGS8bgcDGW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5lN+adsJVVIbgatUOmKuSH6galrcNV3sCeQVEcP5Q0YviiNnPyk5L9SwZ/0zi/FssLXJ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VecfqaGCUW61RCguzmmGHYxbxpcBsqlvEuAGfiOKAI16mVrMyxoYtYLFu9ygYPdwVy6Ib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mrabiZ4fLxF9XyiWU+4JxkgpV1fMrO0U57EWi0AxMTTVNEKbqpUaBNjOY1WUZ4qNgV3cK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4t9SkxispMoszpgqinSUvFt7lGDHT1BQKgb3cQYMdspdZOfcSZxKA5zCcHGWGylf3Ch+NQ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YWUrQhFiKHxLUovMKrGVuPUoVyS0TJthWwW+ZQGHGoaFbao6lsv0VfgI+uFx/lGimhCpp8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Fp5lziADbHaiuRVH3UG+1pf7ifsevTkgCubgWwPUI5X5E9Qq+G0nzojHujr+IHY9KOip2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8gzZjadPTELogPkEKWhrMT+1WIrJXzmANJ+IHwldxHUMsEHkug83EywCnlZwq1BS1r9hC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AVXdRmygHK/hWJpE6bB15aH5qI6lahgLlru3R/wB5lge2v0HgnHdEgf74mhHw/Y6IYUwM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apG/cGsRi0Uj08Mw5AA2DP0n1CrhikON7fuCyGrhjIAZ9svNhHefZH8j+ycTHyfrY8113F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HvTKRIBsbI4SvAwr9BKouwJPs+UhsI6ETsnaUGByOrgiGKBgiqPTBHNvkP8AyYamPuqo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OMifU1v+Lx1pfuO4D8QLQfBAvEK2af8AKMiNWf1Gtn/TmqCv+e4Sbba/iH/q5T8+VAkZ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0abfUGQ1+dMhOQV37/wDEUn/IzWeZn3H/AJCm9cRsiuyrhapKiFXn8pRftf1/UwCyo/LI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D4D+CNsqYYvcy1DAIO3/YS3fiD83HJ1hCn6nz1kxvwjhPmBcF54rwnklLRKfJwnuaqYKxm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mCaqTdywq+2XnlfMECrJ0G2UGHcvC4fRFb/+tRW3g/ULspflDFMQR5AB4uWOr+sQQhvjk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jfs5yj5TFRVcZfxzBCaQEaD4kWupfkCCjZe4Aax5laMXSWOC4CLE0w6v4RdHXB6pIYi7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UJNj3+pl+JXFh+oQPeq9ev9RODWtqlAtRiUZOxr8xXdbFQK1aPbcoKJ8ZibyBNKPuAAMkw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Us3k+YtaS75nZ1LXnVRXqF6XnuaeYLRXEWcsswSLl/MLEVPiLixlOKJS73KFrL3AtZD+5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V5lGFUtV5gAto9xvYdS9w2WRbtJaoKpSeAjTtkS4Cw5JwiLSXuHGqagfiADe4gOjX0Sk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pGnonM9QjmAplYd6vER+RMaEmuHUNZbPzMbY0YmJW46lZ/j9kQsZJiP9QCxXzOGWiyZs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omFrKQ4SqqadURgDEF0iYxRAVrKkSlTEy8o6Kcf3B2Yhzd1MvJhTlXDGiZAKVsh0Rc5j/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zpmG4jxipYcme53Djc6CRsKPiKXEM+ZjO4c+e5VmsyicmofaLjHzN3nMaBxDMwW8bgWKMb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5lHXzChVuG+GQphplrMxIuocbVAtQlnhyxUW08Su9aE6jOa/HcTUVTULM6jmgS4XQ/lA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poOOIJvgjZBQ/Uo9g5iC1QdQDzBuA0vxU4tbqDCd6uDQbNRN2VWKio5yEeNE4hRumVBQ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V8MPjJ0wKz3VSwKrH2Q4vjO498uzdQ2vnBCjA8iY5s5viOVwdvMTv4idMnM2pQ8ko+Tq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Pcfw5uO84ricZUsyPLgmNsZqJQGDuF3jY9EfweIbSqTlhgcazuKIg3fcSzEqaGOLrIYp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YPLxBwBn0zItlvMOtZUVDYstLHRO2GCVfUK73wucr/E0gt3LGzYcn6lRvGFADMTCy1BL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JW8e4vse4pdWkuNnGIqekEPKUxil+GXjd4D/YE89GpE3CFqxiYGJS6qKcf5z7H9THiG7D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MLRqO4zqk12QBhmGILeCH70ZvHH9QMAVFCHgRVnUYGYvs6iqBfHU41Tq5xYGOLzX1Lj1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8LdN6uBKcUvqUIOgSqYL+kMsMYD5f4g0K8VBJiPtBrzHYeThI4QQrvgmNd4RAuCCqyuIL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unYrtnkD+4FbvnlcA7cfcUKYpBcGtTvjEx3Y/Pq24n/VyiCh/wDVkFVaTHdxhLvVo9aS6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3cBa0SxMrZnJ9B/qNISxweaLjLYh+RR+L+5mjik0hwxm/TH3FDKZ5tuYGXYx01/YkNa3CR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K2sWTz/cXhv1zNgBD3LWBfiYjykBqNB+EPiOxfxuR/U2FNwacalFOogCoAN4v/JjlYko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8blLq/wA3L+KhOKQn0SglMfhj8G4CjqXB1tehXXu6hQPce3LHZZD6lfk/hXkl0LA/4cZkk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eITmrIMJioTNRhUlU69R2vSIQdP3mSTdc/uhnnzftBTd/wB0f3R7OwQIUPNQfQUrvjMs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BSJCDfyDb+WCL0/sSqHuHwU/IRfKc7+4qzjeorekVryP9ph6P7ZmlQ0dflB/kcJcwN5Q+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BMJDThgKVqEZO+1QVGDs/wDaDPtrS+cfkyPefYjTERURo8xDS3yM55sx0RBR7XQEMqqC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xiiyu5br0M7VYfMOsEzQsZsJ/sABe+YBGUMUMRpDpyTC7a18K06jP3APuDoVVLDQBfxEm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gSqpWUxudVUC218xTn5mWla71KP0BgY8fBf8AtARmIY4nINRY0GWzY9kAMr9z2j3KtM06W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E7x4ljHSviZZuE7W/cGksmqlvmXadxU1iL1jEs4WHpBxbWZh1K9/M7CHYRUL/AEDj1OfR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L7Eu8JWs/qA3HF2f6lz8sYYQO0oywpdCQ+dTymYoRC9F65hdqDmVjP5uIGWGjBMhj0S/X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iGqFYX35jTQuAKazGABwjZFFmm48lcV3VS/kTVnMrW1XF/CHQe5VmyVIitwpZxCDbhYp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oaLiBxLulTBi68wMLvzHa5aZopYvJFqZfQIB7SIJWOpxMHcYKo/BLmNJPOP4jNovBOpS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Im5UZUMiC1GGG68f3KbfqDS6zPQmTHJBJNZwx2SrMAzmbX6iZJXF/McpExbcVHSbN+Yr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2rgusBuVVOfxR6Z3eYNZYsfFzc5IgOoEq4cwFdJmeMwW9bgE3WbhFNExW8Q7c+iURbZ0R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+JsvUNHDGxlhblNRERqsy1DfGptQ2IjLZipg8koHuBBAlZhuqu5grzUYLMpXI6qNaPzB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QNhMpS+SCC6NTBL1Mr4HxFMhZAtbVZGBxxKbFZibHeRjTg+YLLw9QwFWoPZ9RsDVL+Js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8QzeW+YcYp7hyVXOYIhp0QcS9ckQXQ6nlTK0lniYq6pCIugY0Suqfcxs/wDk4KZ5gBUt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GGOOJWW7qrjXDPcFtZSIXdaZYm9wS0vUyWIVe/iUlpzzFWsY3ZCth8QXVF7GAuXl28QVlV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/wDDzApoCLt5rzU09EVefEYHaVZUwNW1b9HmFAuEjMFa54LR+5g95YMvNyloBaOPiN0s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Ylqa7dEFkVbAfzKtrNF/1L0qJYzVgv6guLbIRULyYEEdUW5L1AlDwsCJYvqhtYVgWCp3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A3KOrbD03BDhM0DRiZSp8tyta0+nEStPgHmXtoJiFCl7bV9Si4nW7gFYlZKuZHx4V/4q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EBrYh1VXQIamS7/RFZVeB+ELGSq8AZX4BYL7SDmcvHX3HDqlAcsBYpYsC6HIxfUfLLxc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8MLC0TT5JXUV64nwxq70HFg/3ArS7eoxgwQS6eYwoKBs5Pfg8sBlJ5eZ++P/AGWIZSnfJ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z9R6jQagttEY+YuHipWCxr6uBuRQDYN0y5O1zjhiekAl0T2FstHrcqb6eb8sKuxT5J0fh9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N6My1myz7vMKzuUApRBdw1M6Mj8CoBuGZy76qGXFAV8MFe7+4ooRRfqZM8v3MNmqj2Dwl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2ognY0L4LYGL4iHEWpp77hF2OQeX5fuV/CYPEJQvhgJljGrYmkP8AS3+BG9vuASsdTdsH8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PdS4S32KDy3+g+4iSzPgUH1Di/5tL94cC2IvIchUHlqWkSAUOiqh+2KdBxknw3DPzQ3g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z9pviH+w9sy/r+mL7crOVPcE2zti5Yxdc5u0+1Y1wSlVHyv+RJ6rHL/R4lMOFK7dHzB5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C/TGu7qNI4PyogBC6jlxN1pRxCVEAKA/VJPA9ftD0pmFtp+X+QVjqVNgrGaLzB7EhNeH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Bb9EGHq+ulwf7Eh6omqGfzELGw7AD6CIYrcPjLEsF3CDh+JjajlVgNXHlfqLLWsSh6NRb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sbijrG40Wse4l21qOWqWorcC6u4MB6mcXJBgcEu+fmK00y/lLUG6l5cM+Iu4inCB4IY0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lsYqDZuCcXBaqeTUux9QCziHukLYD9StT+iLUUPiDcSEaReljnE+I7DHouB834qF7h1G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mO1icEeBTVYmDPowl22PeAUdM0sVpAXNrmVsoNW3AsDBXuAcDsMEWxXAyRjapPIwqPhO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BIhvXPqWmCWx3qXVqWVcAkKBuVF67lc1Dh+0rIVgnHmVEjUCxI5nq7VhitoR5gtz3CvCW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StR3bEOLfcsw1BuL2I9u4uBdeJoqYoKWXP8AaNcweIFJ1livKWxXAWWyLWZhSrv4mm7cX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9ssIbcjzAIlvY8Sq84hHhjD+YYh8weWuoUabxDCgjK2DW6riHCXmr/wDsyJ2bhXzmfiUXV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MenXmYOKvuDTzUvF3G2R7LwJrkGJEngOjplsry/v5gMpuncWrxL2qoKvSC2ySH5NT/7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3FeDncUtsLipmojd368wVavPuOQaAioQmPxFTbtd81BlEIy5Ob9wBthTEItNyikLSs5g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icShsyQXGRHSh8xogqXQaNSrDjthgpsu4XIAU/UKFTWGJMmEGDdGsS7Zv9wghdR1kxWIR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K1GrumOXxHyzDMKs2RzdpZi2vEyVwRsgvOFmAwrncwAyXHAFtzxcTVRxCqMkpVWG5Qqv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p/8AOoGMgvuOk3ZuUoUfUuvPq9RLBMqZ6IKOQuiU39LlWKXBRZ3G7Ko3MIp7jKRyNsOS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NgrHmA24s1FwcS9iV5lGlO9SoNgpvIs2asHo31KTs2nHli1r8Dj6hQm6MX54gFODCqxK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j9FS2wIzzQWrGF+zklNKljr30zgFeSJIzwazEmZ9sMfliF0j+2Gx68TgcsPwKEB3ApN0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CWUMTGHMwzfEn/WLP8EKUFvfEsOQY7rTE8tLADmHNnt9xUiosXBFX7lGCpTqB0TS4jtSrQ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+JZTZr+CGC/GnL+oQMSvAvSm63f8A3cXumOSrZe03UH1bxWoyEOQJnzO6CDCV6gvmjcp6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UkRCo1QfaJ48e42Tp6E08H/bYVwIIULPF1f8ArzLSEWnleYoYfqEgBFe7mj0TUgJqUe4U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YCs6jD/DEK8UYcvllHvT8Rppjr0rP3ADIcEqqmEiPBfBLIaRepZ/KC6gwL4SKH2sQC8f0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X8kx3hsZMoxSk9zUWLD3KicwHCp/7NoYiWl7bf7l2OZeav7laF4IguyEYjFhvzAOyBbCy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wh+QEmKPtKg/p9w3iVJ2z/FxA/U3x6nEJXwMRfLN+UWlHSXSeo07Hkn9Q5g/58TVR8sa56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tnWJ/UrzSf3mDPal/LGNfAqZCcQ0EsjCmhxbA4dvUqMahX5u9nwG18QQNyK5P7n4m+ziC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+GpmBhxeBxKjNGdvlZRzanHAgOMCm8dMS7+bSu4KFQAAA5o5eYvlDoi2osbWiiUruZ8Y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aJZkLtTG+bYAYKlhhqmVAt3GmBuBspzAejJL0W64ng4i79kDYW2NTw8yyNzJS4NRpNi4/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UGEsqu2HHLUsKHqOiaJeSXWxuN+4X6JeruXB1mPcObhiulzzT7j0IlXYuWdqj1OLQiKN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VrIWvDBuH0BOIKCiAf00AcKhi0VDViLP/ALEOGGfcqbvUublm8VLIceorticZSImFFmS3r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prLHxLqZzBYywcDEFHYmQcV+5iw4rD7Mr8S7Le5XeCZ4YNTM1GpVzRxAZXDriFiThJbR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ENbXK5ffOCDwMTQ1CjTyoF74gpoNZlDVUKl2eZYAZRmK5YiAfM52IGGboFp35mMnJEqcK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EKlmCvEzNNHqIUyZCK3DY6jsdxLqG8jBwKDUtZWjjHEKrH/kQS20Bjc30MzGlwtSwMyL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6gKzC4NmoDm7YAsZLVRLCanHuLcvgDEojQ4l3xHGXJMkNeSFT+Jk1c5VtYlSRVtmiDGYF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GODYx3P2l3zmP/E3/Eqn9Q4HczzNP9hQRcQqIZUGlty1zoagFlfEG1q8auO2+eY4GjzHe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08RrDfLG6Mkrql+HUV3sc8TOVhmfTV2HERhxwlU2w4iDX6iT6WsWircZiwFKvUpVbggIp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FcFRKkUOYmi79xEaH5lCm4CBHZM4FDOYccQ1jKWyXiDQb+TcrbWfcB50EWyxOpZu6rxN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WGZRk74iHARq6zUpWFqGi5wuuIqCjKY2P1CIHPcwu2jbGrYKeYBYFviCC5v8AqUpy2ELB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QXLWHFR6A3eb5lAUL4eYlzeLxL1U07qCdxw9icrDKNHu7gniWFfUwp/KhFS5VmSF+ZQun6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MiOp1I77J19deVAWwaCvVY6zBR8jG4Iqr1f9w0Mb5mTO3UNftX5n5Q5va/qAn4fwROTL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vijFHUAcwDwQtrwzYaogVaw9mZdsKAvJx+IyUoEqfE/ub/czGkmlTZPDDSxcHZyQUJDeF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9CIKNoV4AfyMp4rL9uYhFjO0PsuDgNDLAYaizIDHPP1LcaOH/AMn2SaIbIPkTEQRdtRrAu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Z6hVK/g8sMMZFk23fL/DuBi0q7Vb7Yg9juAXR5iPVEWC0HgKIOyzLlLi2EIVR6Mzi7xA2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IUfjEwwntbMum8XjzIwYIacPGF/EJKgQ31czQ05lM4LHrTFqGq+nH9IoVxwRAsa7mF6H2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8v7gURGxD77/kh8QVGVfuK9MmUZe8qnXMR6gArbsqNWN84cfiUMCsDA5byxSLupTR195f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HF4gJ8Eeb3FGCSk05x3CQtoeGJSyo2OJebOes0/m5ZMmWIiNvi7j/IEBKFKvdY/KRoSu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ZId5P/YkWnK/cNFRNjMQ5VD8MLKcezCGgGpRKfMEkg4gmQp5sZd5w6tihIGwCodZhOlD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68x+VfU2j01oQ+6+6oAhvB/yjcgyWD0NEE5uJav0gEG/LuFuxj0UkHN7ub25i5q4VKaM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W87lIxSvPuY6iXoxB3ctcLNNt6jtbBEpzuojy3xLUxu+JrJLWr9xGgKDmF747m4Wwd9pB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ESghtg+CPUyl0uYCP0CYxjUMfeSJj5wwGj56ADFvgZmCTdZUdyzwcLWwe9wUsoqUC7ms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jXqIKSmFkFfcEvNowWMw7X7lawpcTy1O4l2KxMBFbqbSXijWsx0yxZTUG2/EMKGI77f4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kC2r4nEKqAUwMDjzCMFKvMpXMZxX+oay6jz6I5NTBcQFTamfbwl+K/ahueWvuGtw1Vzedy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j2QtiK3HJCoG6xHEMAHqWmlHCxhqngiw7LVcS+xtqVMxyIGKTuWUoifiKmuGbRWS4G1L0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EAzw4liiMl4lQ8EZYlShKi9S4DxmGdYmZqnmCMsDEYNBHaawYhxlXLuaV5OKmTaaxcICr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nzB1kwutF/MbbFM1Y6mlpzAGl5QKFJll4q5Z/wCy9TCWvMDj6lcczrmLeKZhcuBfuC+W6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AwZYyP1DxI3bsa5ixtuLxUMqidlwqJSa8wH+sdo4dS6R6gVHMVb4g5tajjBq24NlbIBWW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gOfLxCr3Eou+YVabJlX5iaKrbNe6JsrkhsRG6c8zDlDF0pXiFNsGai3q76mAxUEIcckV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6j7UoiN1uUKcPMWbWl1FvP8AcoU3USCs+5efPiYLyOpgzQwLYohaGKC1acyjIOdMrgaRm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GNQoaYeOZ4uIhQpmx8RMZb5GJWdnMzmitrilj1uouFH3xKxhq6ixTKai8uZUXKjBKVnBH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v1Ba5s6mctL3EJyWpxAoCN/iXM4ZvqLsHuVVu4FcD3HOAwOJk3n+oteCWALSzsoJi6q6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ZZUByy504d/+3lieRXToOgMEAEteVH4jgwbsxSAFjMOh9SiI3V9Cf6ioN5S/meDi/EWGY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Bp+JeIODrmb6blXTLb7ZVfMNEhk7/wC1TZdsoxo/IMvwfuXOJhSQW8Yt/EAKl5nAwRU4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JG72RojUDe9H5lRQ+BbvpYK7ooHBd1FgMNkvZio/3Cf/ABLNUr+pVmWe8DF2j9N4a3L9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o3LZ+qwTBmQQHVRBlUQ4ILHy/Us65v8AzHO1XCWBTXmeB9PrbxLvdsv6DwRyKZAaANsZZ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ovNcuXiBARSXas81DINDzOSKGJqzwRUbpJ+ZQTk+BU/cQVuNTAvTxM/8AixORApzD7Ql3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0mP1LB9QelGhrAcdp5PiAbxNEGhD2689D9wbMcjldy1AF/n0/t8EW29I2q2v3H8ElVFZ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WNYeoaindQMuDISi+ufmZqgmFksy+10uj5YRABVETW6XUEWtFfmFgeJuNQ4ALlzxFJdU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v/JUlc962/uAqykp0sZU6f38TX+t/lEZ2hNldLyqhONsqcOefMek5scJSPZCGwvYZ+OAT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pZcE4XLhReUwQbIEs3Wc3AOKMoTiVZWods/ErbMxbkstLzqchXuOmAjY3UWLm2NvzBm+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k1oxDJxmGgIlpKepcY5xqIAZiruL3i5be9Rzz8xWlX1BcFLctlWI0QZeYFio+ousL4gA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1cL809seFAd5iFpPRHEH8KmfIuAUCscuFy0sVDJaQKIV8QhVnjGoWNRVyuUGqImq8rYmw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PMCGz2wA4+UQpKBZfZU1b5jStVqGsVhlcLK5FJwZxMFZhmYvyz3uXnUUl37lFc6XF5ZY2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LFkBLYVXd8xLYhSWlTFvUy2gKDNIC64ml2kLji4d1St6oCpdBqBS8KFKVuU55ggbLxOQ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MAuZYHZ1Bb9D+Zqpow9ZLJoHMGQGvuC5FFQXnCzK+1ilocRWWwMsgs0NiZvhsEsXLqbB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4hhfLQ9kUQHnEuj1FbJgEfqibaOIzqsMVODxAhwrMLQ+o77Zk+1xxe8jByNTI6qpii75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y9MzgeLGYuJYC3UVmRQlgYsI1Lc9x7DhzKyNXRHSxZrzEClEso/KaXqGmXLGww55jd6+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Foim1qCDb8SyrMXDIWvuU5i1M3cYSkw9wb02mJde+IX2uC8rCV709MRShNI5uD9/1Dd8b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mO4MwOHUww4gGEwKwSqNce4ZC6uAV4euYYI3qIvTKpgtRawT9VGqFipWV5zqDQBYQNZO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F9qTRHRXHMWKYDUQWFw7WHS94uMpjohulvcNCWY2KxBdxaXqbPmYtMJVxAr1MKxTnxLp8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ME6XMu94jb0VoI7xleZusW6uAmi7imlbNPcCte7mQWTIJY7mEp4bi70nUHsa4gF4Qbc98S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IsSk/JDQq17ICUDVblUIAvm4GlwKozCnCPmOCtY1AQC759S1uZ4D3BLTTjzB7pbcRa8s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Ig3heIiLmi4oC7MB6n1XBMsZYQMbejtiCOQZ5IFAsAtHRF5yaG41p7jUUSDbkx5rMYu5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l47zSoDj+qZM4v8A0bPfssRQxUFt+p4ugpiw9pHc+b7SzBtUEoHuDy/5O3GK7i113CH9s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96lNgIjSdRVH8QYtAT8gjiCKSmCkOo2Z84CPhWbXWpcEz1GJBfockXQNbRavHUMz/odyl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1ofJMhgIWkwIygwrtp5lOuBNwr+4kDLq4vrQ8QPHFRS8rWgJxncs8AvxLfQPm5QALc4N0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AFp3lr+o+WoARWwumgdQI3OhiV2W91AAVmlH9zlsKRGSZK3TwVIbEdRwGU/cRhx3v1Lx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6T+qZDO0UwW1fqItih4PTyQ2AWi8RqLBMiNJDs4hSvl5hi1dgfnuDdcrldr7Yehsra4Dle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eXtcvxLbb+YakNEfCuOj30w8TTkW+HTAzecJmAxcUFQvEP1uGv1v+yHvERdKxdpYyp3H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EDFS2kYyVwDhhVj9NROJ2pH4je3EsmMMXNu4h5tihvNxd1X1DxqLXGJZ5qDdMsmH6Ji2s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1R3DszF1UKlhTqBQ0f3FP+3Fln4lzhzzHYI4Niy1GOdEp1nrqKt5lhwVjLHTbBh0IkwuP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MQoDbGVjmws5f1EttLgVVpUoq1PUvJj6jXo6lFspxAt0p5iBQDDEDH4mS6EcBdVFTB/M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fn7QBw1FqdnMDpY7NuqmbCkWct9yxTmChlrxFVjJFNAx8FsqsGioYGyBar83KdEriMVHN0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33MCviXmUqF/HMazjcvply5juX3LzmDiXUUNfEe0uCscws1HTNsVOWfE0SihMWs4miOa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GAgBWJ24io4ld9Rbl0wA+Vys5DEdV1M7j1n7i0VTFRgtIRoYDUvdl6/JKU+LRWTShvvEyx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DommMWaxcJpxUYfOUAtDzAQXM7T5lwSgoAcVKUQtg81WZZ0XAq13H9xICsJLTPK3uIBZY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YBoVlRAAIllKOIXcGWjDAqRXrHM3K8zMo7marca4xmI1FHJ1LCjcSU05gWTjcdLFN3cu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IUwFxqVFCkTyTq5YNF5gbtOpm5JDcvlBnL6g2X8Q3fJLO8RoQvmGHDKq4Xk4iI7VFxjNx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t4luuzTHHGmWGwTNxyQvCMFyusqFQSw6qay5gny8EF4qBSAp5mYZRnxHOZda3OWFGEbP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nG+oJK0/iVLw0RiOsiNiBXXiFrTpxLuqrdsyVAJlmKRMzD8pjMVUJ4JXDMNVjmZl0mVhr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BSsqLWrULtEE+pQynUrp3zMwZDLI88zJvjcddqn4kRxPsmAAVW56jtvVQUMTLT+JS7Zz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ZvmVgFS3NSzPWm4maYjA25+4mVd7JR3Id9ymuILS6dxY4Lma6zruNK8XiUvXuUATXUFU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lI2/HUqIO+o+hGAwWGFbz4hwQqel48TY0HUQKFmyDkTCcMRZTmrmlXhzMUW45xG5KtRKA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Kol6DcxqH9cdBtQvdsFZlL/6nxDdOsi18stLR0Cn7mYC+J/RF/DBeZwOSgG+kGuxaaO4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fzA/83KBppsX9EDi33AQBWYar/ojosrPk/ljYeSv5QzhL2Jo+5mu4YwBR5qDavK0/1K5ko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vlcsZFpuE02H1R3ULYHDEscwWGiGi5p+oChaTj4glzE3p3BlgVEqMWdn5grrNjftByY5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J8PcOQBkgsvuGlFv6mVMNBr7m6PAxbo8dwcZlif81ENwGfn/AGMTSxYarX1effqEZqVC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bZijvih/U0QdLr6iu47bl1GUn7IjY7/ZIm01Q/iJGbGkSA5LdVwfiGGvBKbPDgjqkRh+I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MVAVtFWHllbhirllCje7g3IPeHZ0wOPyhR8DEsOdv/SKkc4ov0XONChpec5fBAKtQwOv7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cZp7lLh3CgDFQwFFH6lDw0CP3FFo6wSuwPOTKMUp5iJgPcy4+46NlqZzDPqXlpfmYDMC84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q28QsgjwuvMpKVGYLMlYlhmcN5guLaYIwXnHmOmoaD77hb4mTL5mZpFhaRDPfiVmhyy9ch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lU0QN6ddQLGLuDQ9LXcqZP3Lls34gGCFcA5ZcKMncBQseW4Wa0JT0o8MelEcsHcnQVGGJ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QYqytzBVF+Y5X7mk1zTe400rgiaq77lOu+JVjG+4K6qDw8Ji/cDziUyLPEoLcsoNZ8MB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1FXFAy1GTPEtTuDmf/ZR9yzhfNxR4lLDeJxT0SwjdS6IfUvEeNS81LsDH8DDEFtNTt+Jo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xzPVv8H1G4d0bGAjUVWY4c7l2QgqsBM16ioNwab4/gOHM5QzqHnMdqubfMMTfbDM+KJR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qZeaPok/3JVHIM3xZf8AMO+0NvUIO5A0MILnSuI4EDmJqc1GBXdlQOTVIUy3+kagugOU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q9nbEXesQ95ioV+ZhWcCW4tubcsMVC1FdPzFODcUh5iw0t3EAWF5hL+JRRVsyc4nDiUH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5YqlVxUdDcUUMMHKjfUU3ZLMvbEBTIszLjUdUXuZHshKHVxu+OpRljjEfINweRXUsMqL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gqltRu8G5bedQrT9wTWoNJzXE0cBmPNTdXuWg05gZViVUzmEsqfEQlP3KbrU8M51qK9+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JhlvcRW+e5yrQiicr1LpLzGrxEU91EpfW4HYI4armIolU5nItm4aqs8TIgxwN5UY0EAv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Ca1K52u7Zv1i+OZiGp9RgcxpijRT8yhavUurvHiaG4ArdpLcjTDYHDW4rA9JQq5rDV5iB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GFZUE8rMQWcxVRcTIG7Jr3Fvkl8N+JlVWJVt/cN4weZi9eYNNvxMrvNlgQMC2HFyimXuot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W+ZiZNc9R8Xhz1Crwu+peLzcws8TBt2sAxw3uV4wgRvKUQFrk7il3lfPEVWxKaLrbcadl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1Ozn+5eFlMFNkdXGW0MyrePU4u6K+JSwZHD5hig8mnge2Kpui3llDpjW+X+5f20PqWdGD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c5UNVMdSwId7VfwhK2qn5QVQZKh5jz+1+owcXPTEVAtld3c8U2fUdnyj4hSPBVsIsX9k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PzHmYFjnT3GjNH1B+djBSIGUur+Fs8ZnsgXpYY4YKuQv6mYz2A/qYgFf0EEQGnZ0xL7C0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5Z4w/MJpotfdzOMWThOmE/R3bK6ZkpJ+4gJi/hZfuAV0219CYcEMIWuMDfiCdoXH0l5x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j3MMydJFAQ4THExPJltSDuTb0Zq9Ltrg7i+aixcrm2EKwHAYO7l/cWyg/RGFK7PUBgIly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a5Dfdbiayex95lhahSxuYfEoGYYZWRWItXBXiG1nozBJe2zcILbruKD4ivCmIbuyoP2dM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6I5czE68y3PxHlU2VdWzQBiC8wT3LopH9oqUXgZnlSuZk2vzHZnPiHA2+Z5JcORBErEq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dSnJ0xvTXtl8NXrcYePuXJl+pg6slhwZ/UFts1ElWBjcKwD/AGJoorxFyiiOrJpE3acS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fmO2jDqJRfUwPqHAmUhXN26hvb3C3bUzpmCsklKDkVMB0bZpirmjRH3LjTtlabJQ98QwC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vMtXGWP6lrjGdYjdXb1KesTC+6lW/wCS14CzmBTBTW5QTXghkaPuIWDS+APXMRVuIoxq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TFy8Uu5jZ+IrpjaK3GL5nFEvFwmq7nLBzfM90YuGepoGNy+TiXmi48V8zi0l3viW44dS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oMyrX7I3VY7gymphTiH7grMdKTyw64l0rcs4zCxQI9EUie2XUM8Smw1LxgnOJ5j7iGFLm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YpNzCLF4EshtfxG87zqG41RNGbgL7yyC7uoFGJMuRiA0aw5hoMzRwxd1Upd5LnIbZgZMQ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/q9SymcA8y0OjUFlLlwrR8Qw0t9Th0zUdr1FsA31NwMtiu4JdOOZa2XBAtn3MSl6xGoa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iUiwCpzKVncyV51MDnczFZZpOUx8ul4jLRN9xlg+ZXamEFJemAoc1myBQFZZXFpOKZeZ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33OO5fBlh53OfUVnJVY9wyLnqDTMFLMk3pVXLy2y+vufk/gHWohyd52RcaqFlRMjeZotg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UXNhormot9eZTs31MEUrUaAHMCUNNRKsKzudc8IaQS5TyhiLoXKBhT/MsxgBcGgNeIBK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FdVGACicMxoU5q5fjIrF2EzXEYtWe4ehZLBHc5qODJbxKuiZGm+ZX2Jc8jCVvL+oHI6m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ePzDPxgaFizYhWoM7/MTVhJm2BbqdK9y8v5GBlTSRG0a1G9XVGq3NAWuNTCByGmbVYe4q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3cvgyhK0EBV2ygDNc4IVeXF4qGXFmf8AswSgvzDmimZYEqcWtcQsM19y1yaY+I4zuY2v7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Ks+niL0z84lypsyxcLUKc1NbLGPmPJAqMLMI7zRKGTzplmxUyolRKoeS0DKbHDLAV0z7j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lfnB9ojsDEcoeY3d0SjEDlpsQqzhsrEoKLq2FDQ3sHi5aVVaIuRICvOIoxUcqv6D9kULl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oYDqHlaUEvTNVCUVnzlY1uNJyo0BtWe3DdMohgqSZzhMriN3AxjgxHey+wj3VohPr+oy4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eaYh1lCEKOKtzJBCbOVSXQWkBoB2uB0k7UPXb3BAE5E2X/awkL2QZH2Yjz49+U8fECoaa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tDyKq/cQawqpyvL9xQ71AJ+6mfvuCkYVvy2aNvLAn+E2qrIDd0Ooy1APEQWw/wBS4Ohz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Vi81kOYim4lcN3uIAKNzPINf1BtQAJ4JZtm+8xqYWumAJQ/cVQ6QdLd3+JTTuoZbynEzZ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QKrGGXWs2zwteWBRnBu5YYxT+Y+Qq4I23riAt4x+Iw23DlS1xLzg5lIJBXJnmZNVh7jBy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4OYME2m0mb2qJVHyMzqDhllIPIzcbpsAai2cjhMbWWA4X3mAOK8RHNfcKq8ag8ZrxDJTq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rjMuite4o15zBbo8+JRl+JSmd7gvncICsRNn5uG2DGoZMpeKCANgfEKApiUrol+WXZMj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WIkR+5n5uGGDvOZoackzTklr4/wDZh6nbAurLlogc9wbVPSCtYzxK813KutUyzDnZLqg5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mYF7iwY3BgLbqIxRFV531FDqGY6s1EcpXUbYdWph41BuYmKhg4nu7iwT3L84niXUxzLzT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K88ygEgKnySq4qHlMyh6hU9EyrxDRRc1xXiDhwylzGy4IgNm5lj+FcmUOxjdiC/9lxWM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vgfE2s+oEhl8TW5Z1P6whQXLaqnFdxUDviVrgteSO5wuYCAb1CBGmDOOLq+JdgktOG5HB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AbtPWupQpTXUrblbMyjiJ9StAbuO2D8Q2VNH9TN467hK1IdRZG2GTJi4tYs9zUb7mK3E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IMdYmA5MrQpmCJKocKH1GxIlXUQ9SVd2VpK3ekAw1Vs+Ia4pdCky8wAa33MC6EtTH3Ev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SwTJsSFlg5DcxU5jh1vMEcSS+BTM8uIJWXcUtLuLrN+pVrxK2GV4mMKUg8xOeJijiJimB4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mbeKihy9wVWnmEBpDK/KC8HMLgVQueCUIuTJRBoug/mJJC8RCkb3GImDDDtHMRyiKp9QG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BHjiG1RLbj7niIQL2RihaWDripQQ/wDIU0l+YELwcyrA37ho3KtG6uFFqp+odXK9E1duL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1MiC/IxMZoL0QGhefLMXtvnEzkV1Au0pI1anwkaMg29xwhx5mWSNYa5llbSpdKvJA8H1Ks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3rxKXovEATbzN0aripSkM1xLE8B9wrxcdU3uXQYe5Zmq/uDSynN3TBhefJMHpx3FLxnoh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WN8HiEuH9TJg0D7gpmhw3eZpYVQYCHI1G9ae7p+aj0US1Y3Zf4Y7buIiexQ7/ETLJxHD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Et5b3CreKpKKGmsQ+YuDCI6+XLApQRJiiVnwnNeIaY7Lk7Pl5+OoAXLZ4b/NfUsDmPsPL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dIOGBfogVwc1EtuEWu2cMsuWFLoYZzkeyALtQQcpaU5AS7anxWI8iR0P0gGfUqcZasd1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onu0RRVThmZ63mLr1LEb9n7Y/6LGu7Q2+4GRRAt1bybmI02buAhFK2kBp9hT9RcDubGAL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nxHxnGIrIL6uFkA9RKy7qF+fcRyImnh7Ztpy8xGw53C1eq9Q2PMa2hrGiIUX6ZpiWK8A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1XuZJ40Sm2qGqiYvXEXGtwRxctdOKiKLAdCu4DvzDtAK77gKBjHEvo5hetY0EYlL8TDG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OIH8yqgjmtwRgfUQKv9TKtX4mXONqNxsIROgnuBPT1FLHPEtsY9S+tUC4hq42xk0xGXob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12e5Yp3ZgoFs0cQvhZ1EVFtWoGdFncqndPiVrzzMFplPRKAgcdxAwdcyuiXt5SJUAP9lU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6hujjeJVKnayo2dnipYHOYNjTme+WLQdMDTqIKFDzBgrSlN6PEpQDPqG1VvqWBblNkzbY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hr3F5pcS+9cRAWZoxREiaywBog9vcHBnTBb8cRacZIuaMS8B8zLsAnrLFkqNtG5eMMsyG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6aI6yczAuGYqDiKnonGJ71Gqj3U6xiaJrxDXqb5hqXiXib08TkYoHcpw4jEcIodJApSuR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OfURaYqK6oYlsuJvtlTULS3AMAW1AGrDuHCRJSoMRKpZVaag4CYGrYpgNTgMujZfU2ru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MfisT1pqDFc0QDPc1HbE2aqDsO0V25J2LeZ+TBUFFEvzYWTp/sBaDUFRGUUWjvqLiLge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l23t1csLs6mS7MwD7uIgAP3FtTiCk424K5K7hYaqcRWOHBTbNNxoErcFLqICkqWUv1Lw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c0NyzFATUKuS+JfQXOIARSb+IrNg+ot136hLK2ynrebilmvURAIpuJ5CPMSGPOJdpSyk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MLvqIDOwuKiF1FM+IN266lgPcSnWebgljTPBEvcAZl0l35it26t1PLTqN5VZTqUsLRf8A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1HE7cxxtHipXb9QcgYgApyQS2SsBVNTYdF1DcckuFtDU0l0YjwpS1UwDfSJHPGPUC0iHz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m4DK07Eii4w2Q5JhFyTmZQveWWgB3zFY42jxc3Klm4TfLP3EUkBgmCPbSNNtJZ4izQUhY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S9g34iYnHmAr9TebirtuYDOHUbodBLBLYgJVJvfcrJKzKUxg5Y0t2gPMcjyuJUKxfU4x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Lj+kLpkNcza0tdzIm/MsctL1ALRgpO3oi5RpMy0s4/Mu6OesQybquIbWymFKtW8sUFKU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cGSJSg2+Y0+GrSWe1cNx0i3ndy2vBoliKNk3wwiCNjqELRMiQEQ9Ls+ZWyXzT+pSH9hb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iHDF8kR7AyrwBLgCk2e9xHtQHR5IY5lLXuKbxmHffqNOH6g6WqDmXYmqmH2n9S2sohXUHH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BcqIPY47hthfZ9zDJ5RLkGrYOcSqw9s3cAMUeWeQ9QTjB5I0IsjgxO/a1fucweFv7S5o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yAUnNy6Wy1Wonx9YTWkcl28QaNHMSqJa6nO9BLLMm6GLNVniXFtiGBu0CCy+E2zxEPH1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y0OZooqUUoAgunMb0zeqm2kjVFJfXcLdrncsbr/7KG1xqKYL+ILz7mLuWFXECCW7iJft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jONd6hqZOagLDDziCtCiHI921F4egtHJ+LBObOoxCz6qKfcoOc81KgQVxWCKagOpHmoh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ZFKSGXmBeq+oAZMncEMJ8xh5o8SkGLs3GoMr3MscupQAbl7zR5lgwiWnp6igVQYzK1Sx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rQQ6qWJUDg6iul23cLrdY+4i8O9zjDLu2uZYqmps7zBTM4r6iiC9Sy/qUOFz4mRoCXfn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TLwL4lBZgupYbNRWDqIhWoyfG5VtK3BWwz1AUVcVpex1C4NBouUPwKCh2MFW6QqZDjGY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l9aiLW5jE3lhlqjG2XWOooufxHdjxqCo41M85JYaY/UHNtfcFM8xdjfcq+czrGZ7bKzB0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L/qWOAuiBLtA1fMN+5tj8zbHPc6qhzEW/uU7gw3vcusR21Lp8zBjEIYg4lFBzPG2WJHgZ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j8zLZGnmL0L4h1U9uIVKgcwWNdEvs5qDMEcq6g+oqX1HfoJDaN8yqR3BQMrjqZ0tdwoy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HLDLdxBc5joqDdeYC7GBVEHUHctB2qanTG2a8XFbdQ0XTxHapu2Gj5R5+ocY8S/KknT6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R6n7hozNR/Kgmc6L4HMyO81uzxwwgLQtlDrDSOZy5CPgupeDGWPO5eQr0S+R440xWIrm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ibUwiFhDV8MQnruJWE83LEwXWYZnKS+e3UUFg5HmCyxfiV+6LEyWzKVoBLjCn3DLksYHI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2Qvu+4ZBtcCNVAaHM168SmF6lBRYcy99RrGYWvshfNMt5UqLa4biWrdzJd+IEwvqVi9Yn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0EPkligvR6mDcePUGmLNlXc3kb/EHTdcxVpUX6llLxDzKK1E9CWAONzEZ1MTwBUYr3TMWs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A4ZQypN7gbG0oQ1TGI9Mit9RGayowzk7Nyo1Ec1BNpUXClG5mWZNMXCRuVg6mRY1qag9R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A5lVo4I6LybjZUvmVQDC6LxBDTqLIdbicuKio5WUAqtdTGHeOJS7DZF33WJsZW+NQDXPiN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LKNbuKGd58RlJUDebxADCueIvhJnHR+YjjZy54gZBnOcxRRqjd+JdxVAC7wVRmc5qIq+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csRm1Wvmc1BbuzxAVdPqYCstXCy1g/LOiK/MRje46yK56zKzdtTFuBCgfOmKyLBW69wa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6/EagpaoBMaTwwfXcw5CFDdMfgiOi/uJ/BeHLBpbwX5mPLo7lUhcMqd2zA/EG+cbX4iTbf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kUQRsLh+AQzSsxbbF2Wg2LBNKzqK3Z7qLVJCJbJJYXpM3AUo+4tsZIuhxTzDm1BWaLMy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vUXwBHDdd1ForDOCsfqUSsD3FukKOCNNFbhgODuVllxjg7ojpfHNQsnVEHJ2Gp5F9eJe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4Ji1lHmtRVNyC4lVew4LXKs0DBUDjawSu2eyEdU3tHIpUWrl++qwC2ZKu7DOPfA3Lc3eoh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DRb7lRw/cDxCLPySU7R6CDsNlf8AmLUWveZRoudwsY35m6Wz+IdG5ktnMvXb9wHIUuKj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FVv/AMh5MSi3p/cExW+ZQcbYN2QwYMvicEW6qXbl4OMRio8jCwKt3KJ28ymMcGVBVuLl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rxKLu60SxVzO4BPLomweewzLLC7ohxZ6lXgKIu5xmKUcS8y+2AK/EUX/AMju2MagzbpzO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hMcSsqTLAa5PTAIZuWfEMONTBrts9QWtwAZGYl1TAtcL+oLV9QVTnOeVcKDZmBRu4i6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mscxppqXnmcNTFmKDbUbAEObJrMXH9QW/NagjyRfKxVzruFGe9Thtyk0rjruFYa8PiWz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XYy2cxopppjfzHNa8QwviAap+KjpjFM2fUu6cz3uGW9w1nUPKXZzDWoeIXxOCMFqA/wCoS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6nD4hL3EsvzAflBC8HAhCvzFFabgqdwO7+INlI0zinzDfMqDc/EDvUGjeKlKHK9wMgPqW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ERpycwQCtQppDzEMtaOmHHcHS8yuPHEtxolj02aa3NOR7lFXF4CZhqm5ZT5u4aDeqjsh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OIoYsworthEFSiE1VRKy17g5u68zDanZhmIEosdCSjTcwWuuZQKuV2NjcbIKcyyEzWZh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1+o8Lolz7MxaGmIdXRMLeYafHMqYzeZXVdbMLZRitl/MDydkvSmXAy1s3MLEd8V5hWAP4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y81HwMEEgvxBL8sK7LSVYt8xWde4ZBYzqVSloYZRNWy29BwTK9p5i5afxKhfcpKEcncc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5VWc8y8mWoDNZzDTCLRhhYtqjMpqs1c0B+Jp3d/iLg5q7gsu/csvwES7cMHiscTBZzLV27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HxkjY+sSvBSFMQyJ4ZXuljqaN5g26L4lnAdXBDY8kxoxAi3C8Rim3U1yFzlC+5zkvcRV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StMN88zYBv9R6i5CsRiPPUeHJG5yLiaE5a9x0Dd8xuj1KWG4Rbw1ipnF4f3NxCwBBNMN8k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Wubg5u6DBU1ZsGFg0Oo6GK6mQzZUOyzdRXStYjydvROeiUl22wpg4lF2fBAAfwil1sHm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h/kG7ayOPM00pvJLKrvNwsWsr+JTb8cR1YnhIkCtTa+ce4gDeGbiFiq4ghigbq5UroajX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iKRcYUq4I4L7ZVojnZONM1RSCJgDNC5dJN3bS/dqbb3FLvEDRdozACh55IIwnvr4gLsJ8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tU0U57guKrzFt2MZjBW0fCrzB8svMZbWOYAVqy0DmmuoYF1+49Bz55jaFtn0RVU5S5dsN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j286hdGLmd2tfiW0mHbMgOKhQ28RPK2cw0EzxFCjP6gylkFmVZXMGmVOoy2gDIwUcAoq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nNxaqZlwdymZVU3lp+IosVeGrzEUBuVFX5YhG3kSO4PqGomWsotEzrx5I7bi0tZa175h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D9waKPbGByJcgApFWCrllVk+koGL9yqXVDOYFavO5kI4O48reJcsHPMSg2anjiAFqVmK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ihdW8zLFE7mwWn+Rcou9szTUEteJ1veoOS/nxBq+Jdt7gqupax31Lg0u2GyxRxcWlMtwEt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xlsgqpXyhyRHuIsM1UMArKS52Ou4r1WszOC1g9RL4G5YdkmFXYTF2am6vLDFEf+ZfzDOU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+5+mOhu7Z3dR3mBoXeSLzBxY5Xqa6mlr4qO6vzEDt11NoEFMX3G5QrEtt3cwI/UYGF1z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LuUC6zBtnHUUpbNRs9RvUNFR0G43nqY5t7mAtbFdRsBs7g9/cy5puOHGpbmmmDxvlNu42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KtJ8znWeJQI5IFmq7gVdagu/xFy1KbyxYZa4g03kiurzB7h4l5nNTSzZOM8RyzvM4nzcb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y/qNpeJvxMrhiJeIMGcx3ZonEYGDJNiXMDmGTEsaCG7GDwBBdpSHzOK0zgYgyENAjz3D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umLXETO1qVKM7hq4Lw6lFVfHtA3S02sNvIt+o+BKH04mCplzGo6dyi3UduvGYkGnUvZL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jcwpyZhkS6lbxnMXFHUdpZXHqB6xpTqPM0c9ygoOIQbXK98sdS/UsixepcTxmWFwRBOyb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dQWsAW5mh33Nv6iec2ahMtRwrLqItta5hxRrj3MlbHEqDhzMwYzLjWoryZjdE3zAs97gc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3LFZtSyYK3BeaRaN67isywcmeA4gCr3Mhk25uJzf0Qy3omV1WI+QhjJu4UjNFwD1jVwF2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OCotp/UsXTkdzU61TMudfEQUp4Ydb/8AYlYosXbC+uYGscVAvkjpFw4/uIdkoSnB4ly41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yRFy7NX8FZBRNEqK2lWXNmoUpH4hY0zCjFmSaoWMF5xeJbwVXMxSteo6X4jb5zqPOmv7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vLHlUeZlIWRGmMREW3G/nxDdtpLLkC59RaLjgib5hs3co3yaiXZt5IW2+OJeMZOI9W+I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6+43lAWsTZrXDCPI5Vl1E+IZMmuLmarvMbLwc3ORNGJrwEyTK6QfCHcc9e4LTFVmHePfcv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KAqglVBDN41AoDWZgW/zMgCtTYOtzCxeJSynVfMtD0YBEF1VxNRniYi52lWRY7hFMus7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hblbmy+ZoUBllHYN9ExAO7ImnSy5iAtB7mSVpiFVatiy6obMErlpiF1UrEuBkRMcVKw4+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vsjbP0g2GOPmJ8MUbMoJg6DiFpdnlN0K8QvBVrt1ByF6qI2p5IFuRiNtivzHGtnMaFWBB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Yd2gseYBEFPLqU3YHTKV1MrMFkdyaAX4hwEHgjKL+IjeXNXLGLddopoD9mKBHSYroPEQ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7l8C6Qd5m8wetK91qASsj1KIKqlg5tACeupTv1DAGL8SxFcvMEIBiviOqbJfAV4lKmT/I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RvbNzy17nC4jwrCxFEMzSDkbx3LQOP7lVZnEeqL/AFB5XWpobDOoZzn1DOFy1qpbYOyK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1YZjwzKo4mL6lN0/MaA0cQULOTbUH3lxCXZWsKNE15ibedwLla7uU5pK7hkPeo8m2a+Z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K7jqarUbLqOTHyy3qWqxgXpkjf1FTeC5muGpq/wBxxTmLRr7it5y/qEUJTdzAuumKwFFv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RtfUQwRPEQcCEfomad9S+9eIYalmNDucb8y68n5ilaNM5u24K4qdOe5ahNhqJRxmBemd0w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VSyuKl5atdQWBxUoHLiWU4JSy/iZrPs8xRC459RNYYEPwTHQcZiEL2NRbrRqDnOJnmDx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M4md8wcZ3OFIcHMpBgv/ACWF6lDzKpNRQxxLWucTlMygXi4GGRAfC4jgIXeoGYcxHCyr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B2LisXLLVVdxzxXmGUNQz5g6J2ZR1KrrUo/9gYxglaqDJUtJg2+4TB43ME2hqAbxLtu2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Cx7gsuSP1RZYaoVcUSymHyJlyX6YYGo5CADWTZ1BlG/EUS0PmC7hKrDASVX3M1u4C1eI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LcMy293BVVlhWNKxV6SkXHNR0u/qcDNE5DibGJaiYOIWAN8xLAYGDBFLqJmXUYiU2yuF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ndJep7prbiUG7XNNDDfUHvn+GCDiJkQ8nEUdLJhHLfiOHa3xKLzkhg4R5O5SuMvUFFHF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yDCZBzEt6lKAQKijMu7w2RwLyamw3HJze6gwU8xtSo5YguicwXEADqJQHEtpgl4uAsvJ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ZuSDcB2ylUZi6fqI+Ny6GSiUCD1UtKAEhogIYCH3M2W4Vwr1UWw4lRizEQYVzmcg3Clq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PDqD7GChrOJzF0NEZmviUU1fMd5mzmLgwlWVbByAf/Y6Ti8zFWH/sy1TeL8QAqL7mWrz5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rU0UlsFe49MXBu/onKsp3FrhmCdNnmYgmuSW5sKgMu7noXzLMddT8DqBRXfuLaiwRq8Zz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LzcVvw6lZt+K7its1GOPsoJk0GRm9RoaPL3E2BdZzEGKeLuZAItN7hZH9oFstEWr4JU7SO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ylsVcSuULJBzxzKgaA7CASlHUBpXnRKGjL9xBdOau4rjV1uB2r/CP6JQrcCq+yACjtwP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KvYSrpckejKDyRi25anlLgXImqhs78pAKZ1tiTDgbrmBLIVqAyKLFYDB2Ixq4tzY53F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LBHQp2swcPcHBXzG9HUpXRa+OIFONm4cLrrqHRvEpIFcMbhw5zAieNhzCK+7JrVtj1ABu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zSWKL+YbYWjdRtqluVLLtVUGgMJZpl44iMDN1cGlrxgIqKWeXEuRbVrGm7N9S9Zv3DKd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als2VNwOZidTx+oAx1FEyZ5jaDWol7wk01RIVrTLoqcVWepnRb3LrevM54EOPHmCurxmd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EO3Gdw4uB3gJRTp/EFH8RIPHTuBqEziNWQsTVq2+5VYweYKBdJcAoegWZbKFtSpAsKqK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tnzCxA0O5m1YLmbtz7l7qW7czk6maqdnDOaczmssttVVll0fUvVGR4mEw8vEtM4s3BMnG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DhiCX3MdbZzRqV1uWGE9qyVqKsMxW7VAhh5mxZqsz7H8Sw9S9UueYwbr1LdqfP8F1adal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5uo8NXBwrMU2aTSQVEtbuqNVLxhxGlX1DXxcJyOPxOBiVY3H49wtqmSOzVeoIgaYYxWYc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GfEGkqUgum2K6dY+v4suXlrUO2oOJdlYg58Q57lZuBZlzHT2Qxgtoy5fU8G5xyoOVShwW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1pieUKjVjD5ipK3Ct31FQr8QMgPqAjsfmCLBm1/UHTnmYg5hvUPOJtUPVzYmO2bomcju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O6Fy7nLMObAJ25Wo6D3iWz6h2zNobVy4uajaG6lb4jld3LVV2cDDpqK1o8ZgwFbcrOUgZ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SDgWPcLJfKCAVmGcIxmkV4HHcyBZzM3Wot3bEzqqJQ2ISh91GwvmLh2vXmXo6idCCi2+O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4l5A3MA84ZK7GZVacR5zVeImbrcq8/U0tDB1CRbhWIWnNdS6ThRmok3v6nPgi0o34g4zU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hOQONxx3nhj1eQYjLCzhXMLsMTcIIpmC2mpZvBKGgc+YiyV5nGYalDh3PFLnuCNBm6/U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5lUAomniX4ir4lLRvxHG5p3M2al3VwCM5lgsnUwee0WfEectP5liXm/EW6z8wglYlTcGUk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7zB4xEsKaTqZGb9wqxYRAoUJZZdve4bQ2sW8ln6gO2qOoG+o1r4gUDJu478RXDtOoaV9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AdIXu2/EDpQM3FKPGYYEIF75htxpnltoxMeValcN2dxyV3WsQtBdLwxl1WNsUu7w6qWCq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mNCN0QIsrepgBywclFXLenMvEA+o5WcfuVcU8+pQlXWeYm1hxjiDdGXERWm8XPDDU2th0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LLyslm7is4leyitQ0qmyCtodMxSU62TVrWreI9yHjzli/iABjDyBiAqKuSvbn9TYhS1i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3vrzGVm85hyVlVmUJgO4DlDi9Eo5e14QHXcsYmlJ8kNS14nFtLvF6mRAawX4gawciDHi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Ryd5WRl4gUKfKNmlBWWDEPO2hweWIGAuQkpwKGsZiiNjllDYr1K+HyINUWzAV/xM7zrcS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2gwYWK5Kx3HY6NxN3oNwruOoADFu6uN6bIobaLj8pQXUveMQyVdcsHAlFiI6bviIRpxRz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gdtwWFil29Ig5FdQ6TlIlGR7hZbS3PqZ0Nr1FWIkR1CXZs6jEq6yhbWcEw2nUE2uTqHe7l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cUsYhrX5lthhysbAtv8AucnUUt9fDMU/qcUnqYYuXxcUMI3AamvPiOq2rHsrPUWCr8wR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iFWnLA/DUBQMV5ZQp5HiKEDBGi9H1ORHaDeg4IJmXAlAlS9TEVMLxEqsBlWZJoOb4its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7Y6v8ygszUc6js1fM77haZcyivHcw6L8M4rfU4B39R5q6/ctDDFxe9pOdODceM5SLzqe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o1LJjHgjVtD4Y1vhjhHFwGRrUQnjbC2niJVb+OJi6YxFdCBEvrqLSDFlRb+pdcIasCo2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Gr59S8NuJYpGB+Z3v5hoynUzWiuow1bdRYrbuZ3q/EHGTcUu1ckW/yqbr5gUZPMMqZozj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5zHw3Bp4mKHK3AD0Tj9SpeLnDn+MV5nOS4ev4o9y8YcymRzb9RS2X3qFvMwSJb8G4BZoO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+5Vx50ylPlyeIaDgTmOsfmAWusw+Qx7DbTC1Y0xincozMmQuGOMwNGmZdy8JBQYuW+YM7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NnT1zKAFRNDFxHLUwd1m5tZnEE5ViZJbmWLrceYypDd4YbIl8yu6rqddVCsY1E0g1Mpy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TuK055OoIDNyiXjFwLhaXiXoZZfDVvljDFq2RoqpqXuXNtHEwTMHK1gQxkxCTVXNwwwb8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FLO44QhqNBpXcuLeIKw1UEJsuEF9ysYGKFIiEjnEMXgis01BwcR1mVhcdCot8syKRmLgq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EGCDXZLQq4lDLfUrCF91NM8zJ4zFm7zxPuLW0WbuuoELtruDgNyiDDW3cubY5oO7g3RM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POYXu5dI8/w+Zr3FmLqvEUuOTLOhF3Kh3pCYHHU0TJpUcmc1KcKMoX6VC72DXMUz7k1A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REbXm5rmh4lA2aRSiHBLELZijQUd1NWvcqZNs1bLi2vEAyRtBVcxDCYWGaP4hp3iPnmZ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PcckTwJ3cxfcDSXYuyVtGzqXSrp7jXpwQBhq+YFbXjcNF8nEUGqI25FieprW5toxoJa2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wPEcGjcSlEF4lu6r3DTV+PMtjQzDeG+YuOuEoNtHMTC3V6uLQVNaSBnF31KgK1tMuHdAJ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cXuLG65FviZJBU0/EWWTKVUsYLecpRWNbbl90XhKKLIGYjBA0KhBWj1UalrR0y9te4RZo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VQxcdCFD8wAFhbD4WbiNFq3FUUrqUldJgI227eozzRBrz3cNS0BeI1EYfUQGtuJUY2c1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cwBcXUAc1fOJeEq6QXmaNTsDRyzWWvTG2ijnctatAShiHWEiaoyyyzPCZCqvmKherwkHV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bMkcWwzTdeEyC7fiUrGziAODYwBstO+YGeIFhBswtwRW1gmV6iMhxi4vQGtXAFWq0Vqr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3NGcQqN1dzhsMwwYItVioNOGp7Yg3n9xF/kmMbzE7yXx1LLPLCzIX3HF1p4cxbKFJNtZ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06iEBm855g3i0/qKV2H5l/GNQQpIPz/cLcuKivFV5IYOGHJetzgRp6hVFMShQVW2WUW/0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Z3LY0NSpotaL4iDRdGhltm9wBSrwBFlZeNzDgZWXeT8Ed42TNU34l204eIpWv/YlFGmcW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ziKDTaww41MeLm3uDa6+ZkAX5ZkRDPUdGX5hkvJjcVbfEMhWExc83nuCizcvA1jcq1Gij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k2WYjlmGq+Zl4UAEesYilW4Y80J5uFY3RMt8QbcF31D/qg45iaBuW1juD6ubsI4q8TJZe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g1mDhq/mHBctiuTmXtvpEKhkynN/7MbDClP5jbJhi4obY5dRbHMXNNVAG4bERf4JY5j0d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c/wAXmXL1L/4hudwkVHN3FTSZhmVWWG8wt1RoLB1HQPf1PNzE3bNDp6gNkHaOANdxRnBK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Sxhm1f5RJRezDSQwwzMrQWy8UyGImegydHULq+IWoDoxAWW6gsuV7ZvFahSk28TItYRWm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mmXqwhzcx0jzDmxMA3NpxLlr0sbC1+wjkBseY7hmaalbsYlmsZl1nZELM1vuN/OHxDXQ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2CndsuxSxmEbruAjB9FwvLSAoDPQRWLTRFFdB4IrazuB4lAdS2U4hEIV3Hga9RDKAKisU8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6lh+kHDa2ZClcxTDg4RSBZRll1GsVcNDJYPfcWwsKuinGWEUn0VCFxjRMD/ZEABbWC4N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ZnniOwqGWuot/M5T9wq2GHFQ1jcGtS4S4/B/MfqE0d+5z5lRtQZYBzGayTxvmWgXbAEMZ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HiZ17lGgy70tqyI9MovVXzBoyWSzF4YuoM1ALcYGBnHMslEDN5PCQc9PUDTe+/EzQ1q4O6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iwacxoIl5jBQV7gAy/EVDVVMJWiN24uK6gjuJkS3iDEsjk2EasNEbPjzCqzZ6iYNXxCl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lhWMpWJxbM8U6jdYfuBvCdZ5iryx3Qx56iqFqvczQHJMjlUKumoG+LOLmzf3EDq5TWDf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NvMDDZAoyCXWNysmqlpa1nfiUKl1zGVktrUDSnErNctxLoKp0ihabhpzL8EDa7iBCjR+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RS8TAYzUHWMZ4jbBCuXmNoavUxmDLK3RXie+uIiKXLESuTuGlNY4uUVSkIXYE/KZTnyR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YGeSWGA9Z5jX3xBEycQCiwvqOWKDxMqbJ8FyhoAbhyjnqVV/7FSm8xB3Wopt8Z1ChWy4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7ljkx+pkWXX7lrZmkFGt9JYGQMVoY3Fhv4lAHXMsKQusMEA5fqVoFSKQRkIO3sNS864Q4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XuWUAuu4WHcN4xByobibx8zMsma6zzHc4Kqfkg2eZdg48xVa4J2WxB5VF3aPqKNEHbqXu8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9QeZejNdwZQwOYNXXJVzRRW/uWGDvklrbZLIty22tMEpHnmKuLt/Uxij5YKdXEIyXG2uc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gYl8xDFNpYHNYSgXRweJSjZIpSUPcyOtFMH9GVxoAwEuylr9zA6c8ywXBlsLReoJcV1z3M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8Q3TBqneYvOMamT5Jy2sp/aoN911xEFRoYtYgr05nJD1LR7OfM0UFY2w3mX4XqCZrB3BL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BRTiUu+ZkJcjqVIMZalmS5uvUuoR0QwCRvZlPqBxw89Tyrc7GtxCru/1NJaziXlwuO1J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onJ5jtmnVwdcQN5cQKS8vJL0u/cbwGBE2x5uWq8/1HkqJaU+ZiyG7r/2G3zCXWRh8+Eum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nma/jfmXTieCcY3NVmFM2CQDXSX6Zg6qbg+YM4ROB3CO1iZJemjABOQzAG80xOHcbZFP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Lyw3AZhpojaLV6l1htALHN6mrKqoGLvE1VMxxaHB3DHJiAXjUMN7+Z5zHbxUdBbtLvJyw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hqjQPUOEud1U9TiFLqmZq4UiVBZoXzMJFDV8xY41z0mmpNyy6oCKgBTljXBMy5VYNxMB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hDGIwBC+4BriYFv1HJjEbYyxVMRfaX3uALR9xuDVHiVzn7jFUCucdShSa6jYdxCN1cxp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AO63MRj5mtpzmZDPMoC8vMUbTWJiAlFmX0anODcFKd5gUUGI5cwoct8R3eK9QcXHVnxCW3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unEtdMYiWH1c0WjxC7at8QyjeJRdZ1Psi/UvcKMuIqs4j4bjS3P+wvoQGjWosYwzNfMb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NxKMKxq6MeoG28ymafUEVdX1OWgeojApzcyTiKHZuplaTMp6zBeNwgX+Jrz7lAkChvmUN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8dQiUV1ELeq3CrholYwbgs6Ao8wZYuG9P4iWXdOLZR5A0RdxoRGpPELUcDHwN8x1VFzI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jjTU3dwVQC4HstlqifUKzYp+2F4opXMasdkzYVmoshcEW2y7Z624gonFR3VlOZi7DHljE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cN7OZg0hQsavBDIDi9MTJgvUoajloqteZgTB1idg5Hc7UuZCxLYWW1XrQTLSe61GkW7dy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YvXu46t/EsIW7g2t1gCY1tbhWHKtHMLml9SwAmy2AhsuigCNgrzENZr8xDZV2ZWIKp0cR0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jzZZOKKOiFLtTuqzLsvk6iPgvZMtvEAUEE15lh3WsygyBZ5ll4E7nJpmLUMcgBbup6rO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8NRrIDiIrePM4BSeYrhgpx5lOVaKirXPKVkU0mAtk0E0NlTIYX+5g3z45gzaa/EHWmKqKw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hgU+oFL8scrrwgCRz1BU24PxLOcU4uaxtH7jSobq6jls3HHZY5FYIKWcPUDdYYbMxS3U4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LeD3MJiym9Ry0lvMMgRvphq7fUxQDPEduD4itUuOpxQOeYpeVchLWzrxDICXRirYtAYte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28yzdbilcvcwI264mNkusOHzMltndQGjUAq+CHQBg2tyxiGgq9xoHAmcxLQTTEuANBWJ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nZHhFcChcRM18VNUBREbcRUdl3FLtjXXxOc8amvc4LxBeMwqiunqX9y8ZLuDmrueBw8w1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4uNF4IW1BwwTQH8RFS6lq5z/UB4p6iJmr7e44RFKKgr7lg6M9wEsMuYOKzFIupXAcblCj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MGstjxMGNCFX+qnTmZNfFQ1j48RcgysRY3GqrSTga+o5WbWOzPkmFU30xyyvWIVaXeNxU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uZBSiJWyaPEpaXlN+dweN9Tfw8zNTGZ1uvUHeJ13DJo0R2/QbigsHzKZ+SOsS7q4aziL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wqsxyHLGpstQ/uYaSxMQLR8QoOZVjqJDFemGGPi9y4oZ5j7zAJVZOYdag+Ge5luOyIVm4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5aqaefMRZYIiLNuYIgBYZuFy5lFcwegR2UEdN/iPBxuZw1dYgAirqNbFNmmbgDg6Yhqot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9ShOkGzUVGyDB4zNEIjHqI7zG6WwxnTqcpR3jcr8Liw4ly5oOIi5HE0OjliLM47iBUWs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QRXC8Qa2fco8yir+5ePMfG4Zo4/cpS3mD1uI7picsu4pTyQcH6lTCiKTVZzUIBt0tJNE+i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zBVDJuZY1MMm2PFyM1LyFJsm5SHi4otFFsa4xBt7np55ioaMswGX3MsvipegYlVwbnBU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3zACyirsIqVNdIJY3FOYymxSVZYnqD/7MtjzDvrUwf1LxQQNq8sRXmsIG7EJisHzLtrHu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UvlXqOXHMpnFwtMVNuHxNLMlUVK5KogNbPMwWt5n2rmUVW/EDGRfmL2Qqi8e5tjjWJyd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lGGAvipWl4mDxXmNJx8SuCcQWmCG8RsoTFfE04t3OAB7lqzDDpOMw8uLgUihgmTImdEu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8zgvDmFgzn9y6HVRyC19HMMmH2qXln75hhbnk6iM1WeJnvgNQEN4Oe4GhwykxQb9wlbx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GF33UBdpTuPO07qUbMO/c54ZsKa51GypruGGrbfzEsUyablmd1jEStYKlUjWJkzZcM1W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2+omTiuZYtNsrMhcL2RNW2O/EoNb7iQqpZUznFRtXz44hpSWw9JcCKatI9MrHzLxbJFab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2cOiIcIivcFVu0NSxbP/AGck0aJbQq78RdmniJBWl9w2hvzuX228TXKdu2dCqHMorBfu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EKKvjE6A5TmjJv3CmxpuDd4gFWYSmjhuOvsXxEOce+YPN5luVvUpc8Q4yxdyhnOcXE5C+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phrZOJRm2bzX/ALOaC7isl8Q+/M7d3iOMwtb34gaEHdF46hdix5YsaW8+ouL63EwcSyuV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kgtFuRlPTsmMXassLOGUpi64g5c//ACL2X8S0a1iFCWzxFRe6i4x9yynY+YKx8YNT2DUt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v8pkG7rMLXGFl5sxXXEK/wCYqt4goO+QlQa6g1ZV4i007dvUO6u9sVYHDuNMCnlnJY2k0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VfmWs4mav6lbLXEdzdA93NYHPqW1WSPEX/cXHmOMS66idn1MV5OOo5Opa54hVxpglqdMA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y/k/yWACiWcU4jZstvEU7DK6MckS0rDGgXj5l4g4HmBtFV8QBVgNQLUWorKfUVCbtGr5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Lwkd6M9HEcS8KcRUfepa3hmLDgLhpeuoatzXEOMMLzSeIl7YQ2br7gYtYteamFMtVL6l3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g+JZRTuOtv3Lz4ltz2BHaNBic+JY5ZZBfQauLnMH7l7rcOSHx8TU8YuGS4g/2ijPBduGJ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OOfVCdQOHU5QVVymxZdxLpIcynFTO6x1BQAEvpoaMYQ5jLZBoOuYl2yInFuo43T3CrNWS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wAi8pcNdygM3qXa+IqpIOQFIzKwVvsjry3HY4dY7ZgNEwFVTNtRC/UwrjeK6ndbmupzG7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DDYcbmy4iQjhcxK033KqF2zQBmN7IxmNiIDUpWhOqmS0+pVaYPdBOYOWcVxcTmLXxG04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HmiNa3BiIKNcoTKXZXBMSv4hhe2CztY+J4fMNT+pgF6ha7MsyL6rMq6UvcVRvDzUBspO8C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3Dv5irvMWARwajSbqEKvJ6lNJuO5wjiHMEMGWCHrkmCb/MsrJW/M45w+IL3cWWnJBF8u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quWYYj/xLlq41LZbYj98QxG7WVFfzDxWIFLXJ9R07Yu1Bf3d6ip6bYhRDPUzV1qCMimX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SnqK7a6nmrgXqELG5gc1ZLUT8ysu+CdGr8w1qb6jo2xNLQZxOKiVBGGDUM0VBayKiLFUy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2phPJDsPF9x3XDiDOauBhTiXYvZGwz9kuwDCOpTI5xjuC5x5jdMa5nhrqXVIZrUNCYxLzu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RM8SllU/MoDutQMeuJdGeYhPRiLxvpYOLGnljTnON1LtdFVRFfgHBAhgy7jnlkI7IgVD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d8EzAPbqZFeqYUUzTM5Ye4u0VeY7UOdzhm6x0Rycq6h6HEGM1jgl8ojWIZ1r8xGaMRor0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fEVKY58y44R97I0YwmPcENKHMwbw8zFQi+YCqydxXLZTVzpUW4x2mjVfuOx9QZqz0zDG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erfBNFGZXBu36guygdzGbFOSDAJd8RUbcsyWQNsvLijzFxkxx0y8ARBm7M5lKdmmMnOJ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MQtjVc9zaLUHpVy+tBip6+5pC5z4ZnZjqZS0VBDK7IPbEve60zMN735l4xhhlQItONEso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Q0vbMFAxWvMNG7dS7YrPMXlu9yww/cbS7Twyy7Gx/MWxFPmI1s9RuxdTYKt4JkKwZnTzm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iBt5hRgzcNrS2ZfDzHK2oObfxxMnZYRWmKzqDEp+Y5WsD8xtejUBTj5hV3fxDCeeI819xb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JHF5l5pwcsWxviUr9S2zshf1uDnWTqCXjcLKC8Sq4x5jZjmc+Ybu8X9S1LhKgaTmLnGZ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YL+5gCJiu3H5gVWl9Tan6SkjsvENW3cONNbWwIMF5gTQ+IN2WyZbc9wc4jrdwbC3DEt0x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Vmt6l3xiXWpviNgw1+5TsMFRdQyVq8y0W38S6o+ZZzdnUKvczZXX5mDq4Zvi+I1S8rjpK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7nCXsjezUXLZ68S7rg8S/Et9JNGX1BG6sxEjS052zBVy7TPLbHWG8wxCu/mHm8Q8Sttb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rqNrBReu5ePi7hXHNSiIdCMpCjomZhxNi6TBVa1ULFDTD1ArBhiLhpxFWmryMKgwKZSB4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5Ag7RESXNZeZgYPFBCyZuYGJoBuEoDE5g9AkKo4ldVBCu18TNX1ZAKzVGHrLHuMsohiZi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nE1xFFznqVWYphm6pgMOLVAqtjHsMRBtdcRFJo+lKl4Q4lBLBd5jawY6mZsG9Qoom+Zb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LM5lg556ibjMXqXVBQ7iLLOXqIkaCKh28EwKqsrLrKrqFd0ku3eKNwoql3AZxM7NS+Tz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ZEcPJGZoXn3LxbzBtAYuGSoO3fEWDPpmHmU/+Ttn5hwN44ipvj9TNYSXno5gQ6J26uDk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4hyDEvDWDxNFSuEFF5irstD0eo0onTnW5Z78zTVbjujHExagAO/Exe41cHNlxWt5gN52Q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4plIN95l/iKbqZ4RDhlua5gNMyXFdhqe8ENWuCL2S1cdyscVEtqbbMDmPVbcRDrNRDd3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VriViJqbwc+YOxslgw2mCRMniJYzVRS7bqUlNq7dRyqmvEtGxc4jeaaPzDLlrn4i2YN4h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WYuZM4WGhtXmZM7H6l4BhZLgFkB23A00aO4rKSw+2dnHjubPmXYlzecRVG6M4lqoA1DI59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1TEsW7IbxnEANdPxGKHTmUmbqA2oUmiLmpSFTOczCo0aEoLZ8xyF21jES1h7vlC7Sl7KhU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DFbWWKAKKxMlOTHgDHZLsrg57jbdAIAo05iLSgncuxBU7meNQKotq5vbbMQzgOpRahfMy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akVNMxGDDnxAaAtXjmXF22gKWEKMhijZLovKdTZpPXMb5KXUXLqI5K8QsNGfqNNFJOH3O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MVIeNEfALGZHCeIapo5g5yWriXgKxDENtp71CzrEGsXKtrNHUU1iW1V6iqkronSMrMy8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6Ifln/xFcYt8xW31d9TkbGXaAXLJpj9RuwvPEtodcMsebYOBxHi8s5jEX8eItMYIUIMN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+o4F3K2VvnqZwOSaNt4lgYS585OZyJvU1SJcM1XO43knmaODgjY73xMuVhgX8Ewt+IJlp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5RZ4BltOk8XgmeKubP+zCmxKhbR/8SsVAp01K5OK7lsNL1OM/cxg4m948TFarJhi34DmUE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wCmCjiOfhqaUsBb2jV3mjqYKthyadRDKUmkAPEFSFRbjWoN4CA3q4IKi75hdYqoFflPD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/MTV4P7jQ1t5mCuY24l4rgnWKZi7MeJqzUpRhsg4tt51LB9xIN5V3MDttlD64gpM29znk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ZP3FYbxG7a9E+Y5NUkM0ZUlI4FxaJdMtfEHENZ3xOPJxOMQ7XPEOdQy7rxOdsvOMTm6n5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AAwalRWAKqK+oI+6hDdxzHuDjWcR0kYto2eIrM5Zi865gzfPEuSimod/0L4iv3RE/MJoN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zDmU9mIKzRBaBlhwxjcVlesJgZ3BpEfiEYwhEpI4VGb7VBeBqGy9XM1XVwbs9aiTJww3f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qXuPKQ4tOZQHbKqlwwiwzIm3TKTRKAfmCg9tQSjMUwWyDOOpT+L6KlxxFrOPEXPFRZV+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gK1bgF2ekzgPmJKrhl6F9xK+AhsdHmCXSYmHWYQ03M8OC4tNX2y/AY4GLy9IRQxUGhxq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HcW29QQ5zBy9QwIkbKYsuqIq9+oOb1UPBFs83Fp01LyTNTHeI4bBqXYH2l5eahvzAywxb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QV4iaczPxLfTzLosojzxXMf5mekxOXqWUF1F1L7z3KVGBLHgMArzAONRKcGu51imXqyKr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gvmUVp1uJ3uONxa8SxvzFXjUHJxMBJmzTDG+ZQ9bUeS87xDBu/MpLHU2po6gspysCogWb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vFRBcQS7XoI3pXHMoqkfcp1WP3CyUBV8QOTiCLaV15nV3V8Q7aB/6pdcfDES2tZ1KNt3k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+PxNab0iMEu24lt44IKzrmekbYqODVrMW4uAWQzmrgKGnbRqbHKpqWqPLiuJhdZ/qXGsg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Kp+iBRtzHO/uNDOjPuCUmRmSLx6lmIK4WgdblzoQqXGA+GZhTJMEXAVXmYMRLcMTPKISh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ofiBA0KmoMloY1lbTrMug3bMq3RFG3CYKKefUXhxdczI9hmXVazEJV0/UG0DFGIN8Nc+J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4i+AiqLs9zIsWRVFngx7l9q4hg+eIOHzr/Zqm7bj6iooH5lV9oKitWk2MGK8eG1h3AvA5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NNOCWZXn8wOcw7YfEB0GYoFqDeWoFjNU4lU6xTl9Sy1TFGSqmrouNqcvbLwFw0Z07JgtKy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KOotaJ57mWMLbl5Ual01ZrifgI2bwOcTpdRiOVYgINAteWZDaafMHDOmNhrHE40L34hm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Vo89RGwvzN+iWLnTzHiXni+f4NXh/Uta/EpDXG5wZKmSx4iuSsRbfxO7Y2C+PuD9czRo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Dh5qHTbL7olXu96iavbuNq51qWm783OWnXEaqqqa5thWH5iVdY5tj4TcW9BHaFNjBTqo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ziKrzNJOJlFsFGincGgxVZq8S9KrMsdtutS2+/wBy8eXEdYzM3hqtQLZXxBTWe3xLO6m6W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5W7ti9URcCYl3lwzBznGNQdtk25z64nm4azgmxV1AbwDUWi3PNEEMu8S7vKX1NAv1OlS0u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U2eY+2pb/SKtZAfEHNdQFGZ25zPghp9wvl5m9MPgqHmYvO5iZ4tOZ3ibjdeZam1RmVOY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Yb6hCw1KhV5InRxxHF4+Iac31O1L+pSqyVAs18wFNEyFTwxXI2xMq9Oz3DXCZhlfEyDfx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XHmBsDaHnyvU9RFTO6TzDhjvG7g8CH5gD/8AQjWkDerUwDeJlf4mDxmVQl8RRjptlbGpa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ncUTAxVznWYApdLFbKAgHklDGUFKsy3wSdokVGXXmYC1KCEXuo5LoeZgXOAwyyMmZyWL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czDdjcDSuskwpHsczkGzuAH+4AMBPcvtZWnaWRAVa8EQgqsoGL+Y1psjrgPqYQpjq1xF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tfHHiMGlzFSraLF6y8QTHEXIXG83llid8VMkdzjzEFKQsxeI/a5aclSwaauLI5QQI3Ud2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t5gIBmNMTNcw1xRLsvBUL8TN7lnzOMpKSLtpBy5ZJSXpj0C75g2Zy6gpIHnuXVhOv+qBdy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lZ8xad1iDi3DEGM0xTO8Q4qJHhILZTXEZZZbMjDh4YFmuOI8HHiLxUNZzANLlPSKm5qoK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eZcKjAchznMMmGjmAtJT5hZa+szERte3uZt7jlMYdwx84zM1u26uIJfTMrdKA3Ubd+g/u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SlTHmN8rt3UWEx4jxYzmog5OkZy28kQv15jd1tWG5lcGfEfy8YmjFjmHAfcxxxzBhdY1A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EzOtdwLxkHEd0Xjm5i0sDuXgAnh4jlAW8sF6HvMQoKnUODj0MdK3wBBAYby+C4lqyqmgO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xo7gKHC68EADBT3c+DwS1sH9QBenUaeCG6fIxN2S6qPbVe4gu4DbHqBti2G3TBasuubJY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8MXCJbuCOj4iFNgpO5yrL1UK3ye4ODJccEHfUtQjyw5WxeCXVWtOoZMXKbFtWNyip2wlG7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wLO9wUyl3iarN+J7xn5ZgvM5WleIiODEXlZcHsLmjc5Gr6mFxioWaN8EsXdxoKunr1Db3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e5eaxfmGNXbrxLbvg4iaseyYZMjCjeXuGO6g4KMkKsOCHPTC0rKeI2cBZfQe5ajPhE9H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Eq6ZeGLvuFXTZmsxopG6Y8n4hit3DRm0etEBaHHU/wDU0WK2VL+SU81yQFwpXfUKKKzt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qrGoNbywcVNS2qDPMy7uzjqPTc2WwTE4/qPGCAV6l+PMTscTCqMMVpxvmK81Ko+Yism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xS2t+51ebi4cYjYgHU4KXzHC1YdxC8ENrux1fE6tpvnUFpbXKNAHPZLRCRurpM1vEdYb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xzfctLb9Qcu4uMLXU49fmW5wRWgDbNXXJXqYFwXQ+5wuFS1bg05aooI1hq4XsY1DhTer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sHdPFTEQ8soTGGuYI1N32eJacEt3XOIcQcaqGFeq4iKC93Nrq4jWoI08XB4wXNjSV+5g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Qxt+Juay+LnbbZ7ZiLiCZhh5RSSlGiXbalUcMw7hk5ikzuLOcXqFkBiMXfEZFuJa6QKN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TzGUAK9wQNmeo2cAe4KniC8LC7tYLoRVyF7mWr+4WnOJcUzdznOZpxHhKFXK/cTCmR9Q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TcoNG47IN/MVyTXzFbxFUYlxZgoG/EG4tgzODcwoA1iLOunuXIPIvuHnHEVxv5hkuJlq2D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YhBrs6lqCuZRkGpbeOpZUgOIOGfiWNUYJdQwcxObMdw78x3N6YG1VCCUltsx1BqmL4Dy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dLm4RU8GXFTf4gVq1jQooOo7RjaThK8rUOBseb5mUop4is/uMxWP1MF+OYYN4JqtRwQ8R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aEMG8y+5rUPMHhqfS5u+fM7Ps5l7rjRFbx1Oa2ld7gOpdFrCUoBL8VCrvc3qeOIfPzHA3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N5JUExRcsUHcKhaXzFIpw1NEE+WaM85xOlTmUjlhe8XC6yf+wPeJ1MExEaarzcexZoHE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2A89Qy2aSohem2DTAD+5mHyEAaD5SxeTm4ZUCdrAs5xzGkL+ahRZbqUxTHKG40qaW4qVm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XV2EMlNDuZvT8Rbd0RKlZJUi7xMFhs5eoPTUbQ5EZa53XEFGzBfqFLbVz3NX6cTIJiuo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VxzHyHlABKGZyR4zOrgzcEMqpXZInJKcjtm+4ZM34lBRotZiJw+Yg4FbyRACirsJZtszq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BzLjB/aK3grnuDSxeIhAvPzKIJvpmSqC6KghyKgbAMaLzRwy52EM3LDGalVAutsdYpl+4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QZVhiPSqu45UUozDQP4iqtqvljWV4VNbaeZe8Mctn/2OTKjW5pw/XMHDd8S9n2h2ZPL1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uYNj9q5nNHpmOChQ1iWXgmoKpzT+WNw9zK66fEqo08sdo2BwTXClVdR3jbiF4NJBRi68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HG44ANbYN3YHNwyOLrOJdESsB1Gw+XPxLPZBqwUj8TJ4rUALgUjS6lt9wcPiCk3/AOyt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0XRuGsmb4l5bPmYvm+Ammyvc0f+biVq6mDMUStpiQzctapzL8bilNNJFukOIVo1UYZoKi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VF2jxHF5QYN+P7lL6TNht66lo4XmUVzqF4LywRcGebjfWJezZfHUtu7zL5rMVrWJeVS8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/mJSuWP8A9qcWS8DWY4Wvo6mrtu4p5QacJU6VfuWvAfcawrXqb7p2RLWtbWLoe44HAMvYa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pqZVMqgHuJxw0MBSqT8wggTQfviYRxqWLuqhVWRA3xLMty+f1HnNTF7nG9zQvXccfeyO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XZVP+RJffucPcRznXEvPxUFw9YmqePxEyZWPhxFyLuXo4OrjoHzuFcVfawUQqU3r3LfWY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14g7T5lKo4YvzMB+5eYKExxqHMIbgZxMgJRagFzn9UMnmVL78zD1KVuWz6jGjhI1rKuNm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VtxqM4jRQvcxcQf8w/8AVNhVVmWBQU9y90ntCbsEjeTE5C9S54X3FxbqaAFeYvzLLxqK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rpGFumJeW1vzCAbXMpXUQdECkxHCzUyWNbmJeoZFarmJtpaYYaGX9GJZZ34hiLzVYiCJ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Yj1WNRY66DuWiwqHmjsiABnuUbBIgK64lfeK3TULJlxEswWqKHmI5csuUb7ioc5iI5IYw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LqoY8ncTbeHmDh+4tJq2WUy1+IR4iC3g6jsGSo1QXjUzvjqU0VrUwLiDQrNRSImeGIXh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PSYJ28zvIYtivmDxEb8vEPUOQazKEDScpduzmHjEdncbFcQzxNZhk5yQOWr8TV9VVdQQu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weYKriuhafiKouNriDbB5jbeIq+ZaZ2TgyniUqrz5nKzfEaJRBzH6VBSKujxDyeYuVLcS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XmATuVil4nblLf8A2De9y2m2NzPGiYcCPPUypLoxUvODfcaQPqBq+pfNxeiAAt5GZTqGK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DGBbLmcn4Gogc5eJpV1mPW1GumeQW40NF13ObGCYDL65g7HZ1CrwPG5RMUq5luc41Gmq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IMUG4qLniWtFyEFKc1OZZXF7laDrcHG7nct6giaFO5eVKu49MeJdliCQz0YlXcHEV0Wr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eZfK0eSELOeGJqxaNsAXdcQ0ROxcsDpeINytnriNW7P8jldPmnBMB2fx8QTsQZQA1+Yr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vy9QAi5NncbcLax23k1CwsQKNFdyuyQxcc8L65Jgti9RDRWu5o8L8xcKM3M8tqxyS2NU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ru3o3EeEtXejUR9XuC6ddzlzRKKziuZSuQ3uDo0YCrqxfqO279TGjNxUeeJe7Y9wPG8If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L1DQpY44hRaCtVAAAeGCaM68EAm8sLebTAzg7nyLVGU0tzI4MzkBBdW1rjuLdrjjVUQT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xLsC8weD1L28+JzQY/UTd9ylLI2rVeIv2yrcbZkUV8SxBdcsdDG9wSuliQV1NWCFUC22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zrU6A/tDYMIYUV9TNhmiUq6xcEDiheJVX+3UXjFnMu9XLxd1UuxjH7l4MmePEdGt6JXOp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5A7h9M5ang+5fAnc2zsGY4DPEtZ4qc8eIU3hibSIbi3plZy43Kubx1KFahxRfqLkLzzN2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WWuWXxeouXVcTaFYIKay7gUvNRwHl1FocMeLqcq2RG/3FrRS5nGNS8l1XEAtM3VzR+pbI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EVg8S1w1iL0r5mRquNy2raSGK5hfPxD7bYZVXmWjy5jwXC0PmZGCu2I409xKwMvcvVKeY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iZpmD2V2zBSW33Epmn4i4GsQw1z5nBnEr/YbazKp3PcMWx1MSaP0huGrvMqmwibybtDYi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FHccMEKuZYcMRz7hBb6ib8OpSJ2kPyKJotKuFiDEtRpuHBAugcxxqFUgTL3OoYfMdg3C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mDZvSfxLrXtX8xvYTJMBdyjuNMZKouyKXRLYJrN0iiYNIwRscTA3OzslQ4GLdeGXmo0V5i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MbzQaSZC5cQAdC8xCpnGiZ6fDMVU06YCq/ZGgrKvE2Q9Jk4KRo0RbbmR6lucxYvTj7mC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+oc8YZiosviLFpkiqW41DpkXBkquJVc57jn5W3GCK546xKDLbWYnFsTd7Iw4JCEN13Gl3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wVv9yqW8FwfCDxEHLqDsNnEbFkss9MuhsKrzFecDMDiKnrzGt16js/qZ6lN6dQkfG4XN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846mJah4YHKUHE24ICck0nE/JHLMXOFzLy7jx+Ypj9pS7mxu+J7nDKlFBPU9XCLinmD3U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fM0e4PLeMR8wrrUCIOXXiYK45lNaxKDYzqIj44gis4IvIX1BTZUuF0EvLHJt0XMHBbLI3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xFgGOPMwps6xBae+4C5A1mGSlHi5ovcpau64lqzZXPcvKi9xTJt5WJYRpIseTaSyuL3c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ruAMKrRBNmXj1Hq8wEaAMbgjl6xE+/cWwMcWxRW7XqIdb3MhbI3OcFczYVjqAGqV7Z/1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zzEyUlH/AFS7KbwssgsxeYk7y5lL20eJlToM4zMkcMaqVj7QFpBWo2gGD3Gibe4OdNdx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4Jk11DLZkNXKMzWceP7g1m39TZ/UMaOJsKsDuCWoCuJVIP/wlosb8zZzDBtJxfNxRvLiau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GCJKooczZl8x7KvqCpArkn49zpdRWAp77juIjTUtUwVykxSrTxMWgOpwO1aiYNH9wjrA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dagm7TAusVteYt2ldEF4GJ9ggpryqoq4Khd5UgHdUzF4jrPqpp6zBXwpDANOEOcw+ag0Iu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ZQf9h1mzMb3G8L3DKjZa9Qw0MUXB7h2zdkzoHPMxeN8Q8r8SvOebhC75+YGUPKGUPkY8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y0wczFWmSC0Z442R4A3EwDA6O4Zu8PLLvPHBNb2dQrCu4eL8Mq9jLpWL7mMbruFoO/ct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KaMsXV2epleo98s1T8TZWm9RVD9TnQ+JZtl3M0Sukl3aNeIhTirrEKtBzHaye+IO9wq6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Bmr4I8UfMttXPdxy4HcF5esMVhTdcxeV34lglZepz0x3RQ6xM2XW5i645lWPv6ipe64hV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nEqli67ltNVKKXriW5pxNByzGhmjMoHnebgl+Ou5tg9+IpV6JtjrIziAiuK3Kop+o1FQ3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lbhlIMKtox3Da9ckXauodjKVTZXcKpSNlVPFlw4DHcuyYuFEKvmbeyINAm+5qZWNZhr3E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0xg5jSu5UoolyziLje4aG7m5YLT5lYrBAnAalAWviJRV0QKc2kreINmsRXmM8DMHBAO3E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EB7zcdwc3PBLlRQXCSwpXMsVqDYwMmjs7hA7IAJiG9JZtGU2NTO9EIDFx0F0MdlsdC1KlK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78QoCVkHlipVXwQobdubnIrYYuOW/sjleKicfw+TFQAYJVkU+O4+5tEuzdsRzdkpbszC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RoauiIQFDu4IPMIMK8kwaCnDe4L/wBCHUtGsopW/EXFcy2W1RzBawMhz5hgupWOfMHC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ziupbc51Fsy6meYoBl6geV8IVBdXXcYwB/csAB0E27YjDLzcr8yqSuJgRpNXAJLmHT/z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Ec/G2OrGYVVjLppLl43REcUw746gXxmW0VOcJxKNhmuJeb5JqNptje+oUrF13Eo2fmXRU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mZu5lmouPibi95geJguOIXQlG/cBVq5tgPFwVYYKaZR5iXnFX1LqivqKlE8yYAXcX2m+c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qw3GhpG94mQrAeY08Q3rLNl58QGila1KxTW8k3l0aJuzOYq0cYlPR01HbAPklKWipBxZ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ZUKjZfF+JaqGHCcrirOTKMWWAgasHqOWiA46gixvOczgFsdxXh7uNrkFeag95mlX5gBezq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vEQ9uJVY5lq89jqCMYN+oSUseOoO2M9wdNorGrTqILAR3Fo3SuPM0RrX1A4ZvggKVw0xG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aMr5ghmvEo3lSs1DMW6rcRYlBERROiZrFWbWUW/3qNO3EL1ZjgJdkZ9cy8BQGrgDR8QFD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RHONdkohicvWomMUcxs1wGZixtM4qD7WmVW0W9zPLzKultyl0D1C0LvNS3IruWtq3xL0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vgIKpOW3mF8YUQAiqvHzBteDmNUBTZ3MUAY1xHJwB1ywFObdEsq2BKqlY3lzAXU8Br7m0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BjRLQN1DetfiHOMIKSy8Zls1qO1cbho01M53TuOO6epgN787hIrTepdKS88RRWtRhm77l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oSqzLwowtsm+YuqvqGw/iBZb+JlcHHFXApxmNGbXiaL1/cGbJ9zLJyieBxFAOVzDDxcVf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9S0t/CCq1RxzDTmXZjPuWefUw24wczQvxLe/ctKzjqGEfhKT0vMzyZvE2LVOsS843DJpH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thnAz5ljeMk2hW4Z5masSiNZOJWcBxQTTiLQ3KCm75gF4o58xCgGLlRQ/EuxrEHQlf5DL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k7YT9S7wNHmKW1HmjXfczlZbQNUYlu7vpiYpnzM30wz8zQGOlHO4W4r5hwuq5ZatSnZrw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z1K1fGoI5upZKb5g0Opmrl4iWcM/wlHGYVncKsq5ULxBXqB/4zJ8fxdBichnMrl1C64uV4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AxbKk8LB5qdD7gqu8RxnUFFSXWXwio6DTHJcEsBmlDEpl1Ha44QUAKmstVG1WeoYw4Ih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/ctv9TxHd8Tb3HBFe4tHO/qPAzbUOgCD8cS0cyjHVG/nE5DYQluitVL7YjG7o5IAbQYpDK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SVuxOBx1EviHmMEYN1AOZoWO7jVuC6lgsuupXl/kopZfmIKrLutRhhowqq5iG98Eqin6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WY34s+IGwXKC01G13pmQfVDj+IRvK+qgb0+CW35CUskTJHPnqNSoljTLL2wDqoOIIgoRx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Rm3fioeAOBfLLHkVtfMEDQsc7ldS11xUusVXMFOs9wJVi1+ICvMpZk1AVxojfUcWPJBg6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yir5qVqtZog8jnzLwA83AKKB5nhiAbS3ggbvBiZ3V9QUN/ESxV331FQEtilqM1E3TrmX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YP1LeMd1LzeEMuCACXqUXmXBB9ItK31FWtTONeX+E8/Evj6n7gDmFA3U36n7ZywwYx3Ox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TX5nPqJWaiqseI5HiZO/Mr6b4SKhNsVL3dRWjUaJeDuDUKPRuWXXBzLrTUOWsOPcPEUa9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+bxAqhy7iItw1iLWszmjP6mGt9ytf3zKVMBT6iKoeGJjenqq5ic6xwcxUUrtlWOVvOJnG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5ckF8vZLs1jqN/MbLa/MpoGbJWM+kylq65hjCVS/MtK8cwXOXqJSsPD1K0LxEw2X4Raa0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xZfjzMDpuN7G8S/QdkQGF8RnAYu4Fhox4hQ0FO1jlQW7XUawAjzjcXLrIcQpaZ5WCminC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hhdFMddxbV2MEaWNN9cywlKvRAmEdupkV9BBCLXb1Byi07jtMYmAmSuCausrNOvEqq4fq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sv7iyM2GPEdmSq5lHl9ReGsTbXwQFCjRGAIHnNxptFx2bEG+ycwvF5pshgS3aoyzdi4Oo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NT6iUlirqWlWUPcVEC/2bcl3AILqjmHENQbtesRtzPvqGgz5zoiaet33CzhllkvCdIzas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QyXGrrGOYCtseIBJnLHnPqaXlYNWwEKLq8xRLFut11OGixMsyFd6iq0/EsBZd8ENLIcyq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ZXzcEsLxDWG6zKVeF/cVGrN/McimfE3Le5qs3DStG1gv6XFFC7u86l3pxMgAagqreJfXJu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xotvimVQa4l0Q1SO4tFuyG8McFG4L6rmDR2dw8zfx3GnOn9QbGtRq81Rj3Bu04xL3amt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zaCCYc11HIFq+otlGHmVbf7ROoOfisSwSmIjSW1aY4ht23s8QGxw5gC1sxG3Je7lAqXxZx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aromljHEUsGBlLclREpu5bIoxLcLo1Gsm+I48wzrU5MqlVaFnEtWdzA0Npyw1V4hbeBgq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6jneeZe1r4gGHU6DfS9Qcml8wukTMKo1pYZ37hYI2dyq5Z/MS99QtKcsA41MUSzAZuZPc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9QLmA3SQd4QG9SjID7ijC2c8QzgnFEO10ARQ4jpTIA/MYWI6EQFs/ZOcfMsAuk4iWa1Bl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5TLNMyxFXUXNli0czGl5JQ3U3Gc7lDe4KoWKvcS8E8GYrVzOOAR3zBzDfqAlyUs/EpYN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7gUiuI6UGFUU+oRLKVqBQtbSW5qYFAfmUVwOggNlVjJBFaHJFmrvMXUp8xDgPliMg9sG6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+8wLlK6ZR1+0mYM4cJqifCC4Z5WW7E8EV/QTfPuxMk/lMWleaiYL/AGEEB1lzSA+qhyJ+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MNicxMhVJi8ihZWrL83morx9x9d4l/ryPuUjnbmpk3SQ5GofhK4MmeYYPcA7BqVI4PxL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NAsihWRHVUjxNGbt7nePmIa1DZW51BIIcB7hhAGu4Aiczhr8TMNbh4laA4t5XNNCTkiy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thpd+YCtEpVuaI4MQcwabCDWWLdq/8mjS6ljM2OTuZvudTvzH5mwl11U4wS8VmU/MDhww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Mu3dT0Ulhy0xAy29zJDRlMaycxaYMEzGpDnjcBUwwsmyAL8x/wCYZ5jd+ZTecXxHHi447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hhdzQ4bj7HQmccMHBay3BYfPMC7xVZfELYmncsXSe5XzcDOMPbAVV4/cwA5l1/7KH0L9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7FcczWafLNbWmmWZ2V1L0ad7g7r4QCiUagUZ2TDPxMt41LcOmU8LXfiNmFkS07Tgg6tY4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5k39pnyPF9y76FqqxGmqVFyBY6JcoXg3MCLQFy9XLL5hhtV5ScONS8tXcMRc24l27Od5i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1TGXIrBUUdwzmvuVhXgvELsdXwy23m5agZWVrOeUgiOScLtlmU+ajVhjw8TFkzbpYZDIb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wKUKMk4HNmZzl3uW241wRUKyvEsk56hBeeW5h8MEGXbu4leCs8JXkNQXpW+9QW8ttzYt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3RkwW1tOuIBtKKjzV4d1Fa0Ycze6lZPBuOBXCwyK1iaQ7jZQ0u/Ece36md1S8xIcELyaZ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s4aaOmObXRClL1FBZdxaAHDcMAXrcteGN3DTWeZWdmY5LpxDGtG7nPFsGrqNxjEEqxwz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F8Rc4+4Um42iwq+JTrGdy8X1+JZlg3rV5SfH3Fc6sfuH4im8pNPk3HZtvrqOv7nZscxWqM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JTd8ymquCi7/ADLrz+4e2qg1rU6K3uWnF8xw2Y6iVPe/EPBXNzIOO8kFFLTiLOlxtzm3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RpI1hydytDqtWbjpnWYbusFXmG9g4m7Odx6Nm5xORz1MW5x3MKtNQaxDYA+WC00O4gXjUF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zxwEUf/YbVTEvBbuWVz/s6C71Au1tGrm7vjmUrODmOXT9xbEv3LxUr4gPArdza8QYHmtM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zLopgpi7e5hDTYQHIt6i2QfcygfmA1cDGbjGaHzMe/zK7c8TNCncGtHtlaxmP8fAjnNP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hFvzEC9BVSjNV6qIt85uXKq5wEMW1u8qxWrtCFcRfiDzmQXQavMtg3i8Q6iJmYDdxgMXLU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3AUhrUx0peYST6Rz/wCxCT4nBJZWdyjTF8vqDlDDIbOYteYPEVuPzKWcY/iBkrMfuKRW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zMATX4JY2DqOTUZJUFKOiNNNxR+hCJ0MqsTi8vsIx+JQSvkK8g80wJdx4u5m1+BDKZ7k0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XvMop8Ta3U1iog1ji1mIDdFprQeFRnJ7yiu1fmb5i7GzxLEsuog5Kh2iL6ikC1ypum5k3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ykUkcRLsbqFpvEUMc7h8oGJs4rbcYXqI8kDDiU5CyWC6qJkSqXcN2ZXzHgqpkUB6gIDe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zybiGbawQYhkJiT9xZRgZp3K31KJQamFN+49UVcShyOZlaiCe/UU4NwcsRcBFtBp71BiL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nqcXFvuvMBIPOoTEOMTsg1iodsy8XByX8Qwl/UXJqF7erg3cL7zP3GnMqxN+IN4zKp/yB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ao1DbZ+YeUvkiWnHMG5uA1vcxFM9/wAW3VFSnNRbS3f4icZiU51tlC5LssbmRFV5hdce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8Q3fHXcyIt4S9Wa6hYXQrUwmeW7lNkP3Aq9EAtmf6lUtVzrcXCgOblKAqrpZgJVDmbVP+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NxxWWmLXzxLV5cS8W6MSh2rO4QrWDBMeyxF5ny7xA3XHiYoZ1mWF/ibARelJ7i0J51C0W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X4lboyogAiiaaikNZrTLuABc31FFQbqDjBfNoFDLrqAgtBfzMtiuxxFFNt+9yndHMGyxf/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gCPO7JfLpZdqBRu4KfpA0ll7uJfJrTDJayim4L4EcrQquJbBvkl0IbcxcF8Gu5xrrUDFG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OJThsjBQ2t1zuUQHn8wapQQxzLT1KU0+Z4bY1CK7wRo7NBBTaVkzGoEy3nLshjR8xWvR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GhdJpiNgDfOpa6AS+Ws4oiVk3TBNMrknNugEaazd5xArOSHCNxtYXdzAFXDUrHmCLltj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5ivGU/7McPdRXl+DmcFmC6lhcM4iVptqLZnVxyGqrkiyYL77hCujqG7uHV55mXdXplTW/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wKDFEyaQAIKAHO2KBgK7mqaE4BLb14li9PUrm9NTV4wEvWQjdVqo2t49THHG44acmyWZ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xBxl1LW2HmWVlgjyilhTio6gcbiLG/WYJZLupQmQhLpfMWrLDzLVvMZc5e4mGV6l1S48T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BGuHfNQUY53OP1M1huCldtanGoRzcc0cQUTk/Mad1zE06lOOanOIF+SJZWpb4i5q9wWx6x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HDPAoeoNFLfUDzKsLKeuprNYDBDxFpY7YgYFuU2ydywDmYOfOeI5PNa8wabHNcy7o57uC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Olalap3Kw9dzQEt/EOmE5iYWn7lfHfcWwV8IscM9FS5ysUdt5tgFgPuLhZjUHPVfmVnKQ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kTPhIbpINMPwxxNHiFlXHpbudXLbDaEqOMkiw4WN7MwnjT2RYX4uCgpZyxeYfDPEs4sni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cBgpl8BrzKGxb1E6XBLnARXYEs5EGlke5sQzBWfMK2PBHKQ+I59IPJlgFaW0s6Gm1I9d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VpgxHVJBjB86gie0RSXvF0yncO5iVV5HbEGCsGMNPEcQh7jgXoEQ0Wys9ES2p8o9SODCb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t+ZniZvbEqW7KqGHzGgzFouyotsLTUcBE5VEbhm4CzWeoIwLuFPD1G0X7g1xHOjBLMp/5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WAxl4jA8co2LAK9JFWW1KrT6lUm87ihwRNeNw2a5g+aO4cuGyEQVtgFs6qpRbdX3O8RVW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Kx1KwFFxdWFwnNmousO4g29weAt/UMA2uZSqMnMTmVB4XTiEq3IGpCOMy1UqrzKIgFpyq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vfEcqgrPEaGKtF8SnDjCanDmX9Raav+FTN/MX7my9rCrhtc2dzHbKz5lou6larcrOoFOI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rV9wsbZhl5R1L44iR/6obFbuYViCW48T4g8y8ZIUd7Tl3MXTYSqy24GbSlhxD0nucDjmo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I1avqVRNnF8Q2UfEq8sLcB4viWDZjdwRUYqJkz3FbZr7qWbv7mrXGPzLq00aMwM+TmFo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5mnetVue8F7lJXf4l6QrNQBO+L6lj4RSwVKblNmLYaVu8w4Ou4gC5Ytdk1UEQuuYUfPMK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rZXxEGi0xaQFEFZUwzdKPE3hjol5NpQ1f25lAtpW6uzxA1eT9y2VHUNDeNsebrmozQ0Vb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Xi9wWmr/AMhao5/7UEGCvFxwwNuIGjohgR3wRthwHiBYbo8wbt3Uzo15lqsDW2LfBqC2U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fnuCXDNZPEF0+WZxbqbF5ZbNe6iznUf6MQBUp3G54HcqPJHDFhH28wwK24ImRcPMEWqhdW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yWqgIm4qoYK3Atd2mCnURxDRzDa8cJUysm+5rp6hZmdgOZapm0IoqfuKaHzMeKDvbMZvX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1ld7YrTj1MbN+eJgmsV9xWrquKjs07g1gD/J4Kl22qmI6b27IMeggcMn6gDmt9w4va/ce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ClVNwC9Z7iLQQqsZTpNag7zslhWSupZeQgeV341EVgzEquxJmiajFBXm44KSMgE5ym4C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peUPuKu1ZxiKt0vUrzmGVcNyroYW7PmaWv/kX58y5UajZxf8AUVqjqBak+TmJneJ750S3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3xM7rHUzHOZWaPMumwyYfMqoCu2P/hmWR4fxAKsZrnPfUSgoz1CwMsXu5lq5Za//ACM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rcvk8Rcrmpcn5jpZ7uITJuDhmpyO+pefHmDXEsXw8ToOMQEXSOJzbQcQOG0eZmlHqW25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23vmG8wS01fMKKDibx+ZnYweGo1ecTHKO6MJvZ8RaxUOUp6WGRzTBvcLBWoYyOfMyFUu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bqWBq7l+TFxX2xaqrGGkoAzlju21n7h5pS3wXuVbRoPMNJTREDM6BTeaZZWx8Mp1jCyw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10XiAgYuqL5IGHsIIsHqI4hAjK+4aVo6FjnXXADN7qWS0OWodX3qHLFGCpxDnuDIK/c1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2WOCn4CWvS1Ht1fMWS/ug2O3MUvPPEWaSoHjKI2pYOWvUsyiXRTiVOMMsPyOI1PZxDu89T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3EUdyllMcYg1N0PcAZvKLuAmFgTk5uZdYgR1fmFaFnxLKtfMEs22VzKbx7hWmKqOrBu5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UwS7MGyGKLfuFdEawGeoMzFaxqYNZmTdIe4DNEMBv7lNtOosu2ok7X3EuCVx3BsA+5RbRg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R8QUq3NOI0lbmfOV0yqcy74xFhoaiZytMeas/uCPbUVIFPawpF0QKMMBLMCoBdbawRrM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JUF/KLtwe41ALINu6MwC3Vy1HD7ljGoHcrUtRc9scuvUuvUBMGYsF6gFZq4q1+Uy5dznZA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WIXzBp9z9z8eYmbxOkCjO4DuQWodltcVK7u5fWFnjn+MYDmAO09xrjBBKiQxmZ9wCFPU5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tTRBRzOcq4iAFgOH9SvSpmoBZTDuZKrHEDp1yTNqX1EapZ3A0ArV/Mw2vKS6RY2eYy22z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3iuViLrZxxLvB8MTaY5NRtdV4ltLXxDPBfmF73xOs75i4ouu54Z7nAaCGyvZ3ERHTMQTP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N2tPXMSniWiwXeIMzWI7NB64jwpy9y/5Ea2sZj2aOCyshSg47iDS9omEDF8zYHvMFR08R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lmaqWrKADjplug8jhgIBrMDSbvVwxQuY5T/rl+j1HAF5lHC6JsvmtMrSt+Zu6elS8NfcR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WxL5BpYrgyOPER9uIXm8UaiSwWu4q0/mWOBoOTmW0pz3LCn5mhyl3GiAUfuWuB4iaO0u8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SF1MymKWv9ROEsK/MMNhe4uAU6DqN6DK0R4DfmcKAc8ymbcaxxMHppgFy8pY68HiCrsk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2k7LdcwStaIU5X3crMP1C8hLrJVxs39Q/EWgV/uJfdPc1eGtE0JdI2qi8zIWhffMRnNJ3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6leRt3MVx5O453thhzxqAa+7YGSrQ1LcAa7lhFDwjHEzzq46AVuIITriOba+Yd4K4IDeM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GFS1tQragGiCvYfMLeTEFCm0tugw5josyww44nNX9S9h7IC3TmGS/iedr1OhxEr3KR8S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BAthxxBLowee4baz65hm6ExKUZV3F0pVwxafNwdD1MlbniVZV3Ng1Bi2mXW0g1ASg0xc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+bJfxccYRybuGMfmef3OfPURVNY3CzAtdQHkZdoTqpdLmK4vEu6uWjpma1ctXDM/M1y/E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nuOXWeydd9RU4xKHgrc7WDQ5xClx+ZV3iO60buPfHEbWs1Oe2Y5J+eo3nFXC+8wVnARa48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0XzNj7YlBn6nPEHLDJh5iudHUvhtguAZeIRGriqkjdSlDdGTJA9IqUqh4GNDZ6YT8rAcQ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vMquvqlFUM+JQOG4iYymbcZktI+4ZlvSOThUu/3ShivO5dF27iuVPiNq2rAcMQxtZIJV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GlkqPG7hoOAm+cJUKIRAYBjzPPcpru9XKXHyRecW+n1KeFHqXOx8xJV/cGhPNELSxEM1V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k41B4CXQWg/cwE/MtrDR1FyXD7Ic1x3F3TF6bdStFUm7gpgx4mXhEuqJZBpY1r84CatQLg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4nXcehuYByogsWE4DfUUg8jioqnCXzHLG5bmNID6Zkh7xL9K8xAmIEuGu4dUXZH3Y6IB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zVPcKhVxDp1RuAFPuLbgqa2yi+/MTs6hgMCYx07gBpRNMEbHdsCXDGYABRhPqK1FC7bx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KgDK+4vVR6lAuJG3ncYCxDqFEYnGZZ5OYGckBP+xDLdbgplt8zTWSOdEzRiAjgua9dxrR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kBxepXUMN04glsYFXAm6a3LVRppgKrJ7nh9wcsEK6m2OZrM2zOaJd8J8zmymsSoTm8zjF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LlZpp8zCNpQbl1Sq53Ls2Tsl2c1KzlqziboXELC8zkHPZEyHu43JmHtvr+4QAVeNQKadPM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d6xHHRfMtht2EzeQZ0kreMbu9Q4VfhDAovM2F1/UsRQ+pbDVWwGtla9xBcm8YjEGR1AND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4g4eeMyxorNYYKxmcoHLhlLeA7NxVuZMxQ01jwTJG34RoXRh3AG2aYiadHtEjj3FpVtG4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9C9bmcAFOEYNACA6l7ofMuqyobhmw5blUFNsopc7qLrqK5V9s3Rirjgv4ol0MaJVmGGSs3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Tlmgzg/MwFnOic0UfuHY8fU4CsO5dFAN/mbEtT1xLatz0zYEadeZYwMTC9l/EHZd3xEvT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FjJrxpIVZMDguKstW8RXJDe4VeDN3DOBVQFFNr41FzwrqZoEGo2heO5QEa1klqgao+Yd6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G9rfAjWS6uiGjvDUVgoawys1hVzNi0j5W8eYPFL7jhfD1MVu6yQTGVnEIJw8XKqts8dw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U/BmKS35jKRJdmAz3L6wQ8ai5GPEPGAlbc6LzFm1f7Lzvczk47jWAqWnN3MAVdnM4thVq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mGYsd8VN++oql2Yjly5qpnHfbKaq29xo0nhI3Zo8QTWamg3F4KqZcV7g6q/mce8wvhU5b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7yeYXk6YiqHH7lnJrEw05qtwIhRG3YthQCitReyjuajIloZeLg5W8XA23bLS157mlHV5m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vMOzcxl5qHHClb4l7HVwCtLmIrFroitDzMjYmoHYLF+4rjPGZXlBoPMCh6OZY90alApw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1g7YOa09xcOB78Sl2XZ1Lvd3zFMlChu74nuc/7KqFylsq3EayZ8zD4Tg4hnKsq2DK1+Jl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iGjuCp4gmy6iVnXJFbYrRb7hQh2+IGGi4HQMuPMUyL4hVUesSltslwWAFxVtm8wGG5dxb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jKSpghBy4lwUPTqA2D5jQq0RrC+SNORI3CiUNL+5tVrNsanjmURTc/HiHM8kKPiL1Ljv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KI8Cg2CD0FQS1YHcs3TnuYxeIC8BKDW5gbxALLZ+pQG7SbNkuYAX3HVDMtbcXyTTBAFkQ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XBAqB1XUNG+7g6zVcSg84qC26gD/ACIB+mDTzAWp8SmBCirlqd3cULBAxUuGx8ypbt4z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5GF3LxTcpfZiESqSUvaombHPmUmXUv0XmKqwXxFW39S4OMVcI24q7hsjxmAPk4gu9pfUv0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N1l8wBSTqoRXzpj26HMxvidVo1Lp0PMchNdRMFAvVSzvH5mFTvqJd23iUBxRGVtus4nB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Lg3QCxRA5JR3XURFhbmb5x5iYZeWNeHbMcgqCc1AWKmYyosyK5ZlUrbvMyb5nxLyEHNS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DiY2algwQqy6lDIrEJIM/QjfDDIlutwKoXaFLV1ck1kPIPD8wfzPuPC9XLbQp7l0jqtS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/cq6LnEYk515iWlVjDGnDHEtKV8wtUnEWM7cw0nDuW5obouVZZjllJVneIGMGDCkCy15+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BEteiWPLiMTWY0LBzvMN04YK2UqWAYX1ErGQuoFcKOJeaCBqZ4aKycQxtU/POIKW+4tWU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mWU+e4AKRfEJWjLrEUbfiXG8r4Jzm6cD5ilnCmpcGxsyEBu06L5hVueYEyO7udx7i2tZH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b1C711dZjtANbl3bfpHtlWqvEHBWIi4KLzjmKXK1yEVcmTtiUed1HgADLzhNy7y3cFrY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fMu0cvVQ4XNeeIYHUvGKP6llurnABOY3S9nEcZR1Bpm71CwBgN9SxdYahQm6ZdVmzuJec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U1qoOdl6oiwPwMRoXSaqUACBuC2NwlcuoaG6KuNEq3iYKEKlKs/MxuhUBVVwbzp1KGMMK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hoSUHLnzLYGIgl3a1LTWot0OILneeYiIus8cxdcM0JsMEMCjG4ouBwi5yDG/Y6Yhi6HNk7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1NvmXQdQdAzKFgrqEq3HKoUcxhhk5mM9J85OZe7rU+B4hxdHkhhefMGd4NwMNsdaj53Ls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yVd3VdTTuYNhbTEyZ8VKSqi1a3mG868yi9xy9cR3fEqqzviZrVE25ywxRncJG6uKjay6D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aSV8y7adzjPsmLEfiIsYHqEMlmVgL1Bkc4ZQAWxK/wATBsrErvLOr6zDBc51OGJum44M4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SLdZh25uGFp+JTgNkFSG8FkvdsyCrh/7ByWlzirgEuYwbSGavE/7EdV3L36gdK+5VpbT0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gzKyVh3UCnnqCrH3ArUvbfEC8r7qUtN2QG9XKGi93KXd8b4JRSKnmJi8FtTHpOCGctMy2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ZNCyuLmfyczBMWfqcQNSmvH5huqZovMHNJDKMsqyFYQqhi9XBeYnq69wV2vmUUW+pRdTm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f2QwV8DDWXcNfqbAvHiBpuqxPFJLFO7jaU7jre/1LoozqJ4PFOIv2DDIsGCUEveYN/JMnZ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gx3Lt7nC8Qxiolu5sSgI2gtM6vmVK3ymJZM8KYy1aG4y9aZUQcYYg7qbUo+pemCnUCsc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qbDcc73LIYAaR8s2i4zPgywNaiUb0xVW4IgI54qCtxvnFRAup+CO3FjywNrxEbK/MAO4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tj5lFjMtbBiO8FVe4tCgLVZWoVoFXBJkUJRQBs3A26SuYxVd5leS9M0d1dELuFOKhoWV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JUysxyPMoaN8xxd57hsWOts3zNN14hZ+kBY0ZWcQq/pLSlpnfYcQVJYTMqZrEMQYYDeO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yQvqfT4hp1Bx/kPMCy/MDol1vLL8zCIu8vEVvvELGuIAl2MkQuC3BKFX3H77Rjs6QyrFe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mqR65iBMqb6iQOZW5svKeajplI2n8GK6a+WFBd8alFCxyYYaNdQvTwmrwVzDPgdSy2pe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2yi/LeYbqyojS1L6Zrm5dbqzFxrdQQXbrNQFrsJsLAxliGjIRuhq4OQl9wVNnxzBsuoDu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NwpWhcRayd76iZb557mRb50QLyZ3Bx4Ipne29wFaHgmBwO2Joq/Bji4pwE2RwZbh3qIA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EHS03FFBu9RMVgdS6DAVHm2uVja0m5kN1vxLGMdty0+I26z5io8/qXm93N0sC7Ibz8yz+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8ZWdSqsprqZGrLPxLscNTWKK/MyWqmC3qr5mKpLS9ShxbheZZVUp7hvXGJoi1u5dSogNe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OsXBsH0hWps3DAOsSlpFTWzlg0O7r1EeMviUqBzGUFFdhxC5AdTB04zFYqlzY6xNpFBvi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Ik2UBwOCOJOGLi7KPmpgxojQrmOx+EdHyuYXaDldKTDvZLNl3F8TBjqC6zXmB4+0MZ2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rMNZJmmyptjAkfv2cQu9XUpWpzD7i0vnzKspqOa+pnwg8QM9+WWpWF1iN3eNQdNJ15gKys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4GriWC06jhunzLQcDKDe4VdGoj/zUtBp3xF5bvueKxEv3cS2vzHK0ZIUndzIvjkiZpW9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yGuGCuWh2S+WIlrPE2f03Gxzs4hzgzMhw2kXJE1XqXXdyllrXUZHR6lcW+IWO78Ro3+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3+5v+4XVcztUs5fE4epXGb8xusUnc0hXEea1MjRiOGnKTkMLMOSZbOsyxat6ivF6jfPMT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zWBmfmab1Xcd8wPsgu1y3HUK3M0UY0+YaxdkrQ65iqvMps5eJRkT4ll4Kxua1X1MVhut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c1dsEstvhLWw2mq7lb4mLPMtrZUoUtqokSOe5T4KbhWiW0lXNhzFujri53OJ6/jn+ppiL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0RUrBxo9wc7nzbEYN7aCLN7Jt0ePMz+Jmiwme44mrMpht9RFeYsDc8oVxUFE8pUGy3E9I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sl6IjL5Y8xbRR0sAllS/uWzR9stlcxbiyK28rGWBl4rCyt53KE+pwLsgF2IdfTw7+4R8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UAjcORyOJndV7lLaHtiDZXxmcxYEgdBGO/m2NAVtg2deUpCUVENWT0cx27z3GkyXWpmu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SA0x2MW5dY2dcy1qOeZhW89QoAkS1NEVky/1BYF6XFt3fUBN6/coFnrMSq5wq5VkUeIy6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hiGrmXNxlOu5qc1mK67O4Fg3mN7matm7AY0W68cwnRQaO48YxuJdm2LhmJdqDaXipWrZw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yVAjBdRWGFqViuI1KwwB9QOjfuIZA5lYrTFW2WbggSzHuFOoDWpdZYWBpnhFddaY0XE20k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EtYktw5mXJf1FHW+ogU78QK6YCNg1rU4QD3CL5bmqFebckNU9ZvFREWc4zzLtAG4s0PhZ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5rLNazjmGOTGLRd4vfMQcuNEdtYqAdF9EXqNJ5fMA0GW2YFxz8wCFLY77YLdWX4hNBo5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mM3DNLwZo4iN6vG7gllFYlgOPEOevzMldxMai3ZMhiJmsWbuKdBd7Y4a2Ymir+YGXUWU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RuRnNxVkXKvDkNQoCKNy7T8E7jmOGeIFYdPMfm3Z1FLK+43jkjm+XqGVpK0cMACJXJNSF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9z4PmUDVrfM4uoi55mejuZKR3NFCRpEUI5y8cHMcl3eI3k8S2zTMpx5DmHKuOYIOFtmCd+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2Lp0fcRQVvnqI5JusRhe8/mNSF39s4QSxQBeXiWFAFXjiIbMHOJuWRLT3qVq0I1oCIta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/wDlDdrJk+ZRK3Z5lZyeZdmdRqjIYKsXevUtZWYU0iogVM+Kl04+blt4T4hzRiBeBVOlK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uruiNWb9S6tjPEHQOOpl0MYJo3i423ziXXNzmeeCUXbcKgtleYKs7dVNGOe5iyzPiXdri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eTiW3iHNtEFDQrmGDYrMENeYcLzLFpy+Y53Ka8c3NDdxC6TAzm8ytL3smHhV51Cg0j5m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tTy6Cpp7mL29JMVdXx4mwt8+4VQuzUChuol53c8HH6mXa+4lprEsoFhQyiSiWiqpg5PuI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gL8OIDnF1M5qpeM/mKhdWdyzC8wc3B3PC1c3TzHJTmNqj+IM4onxRKxnfmVo2S1dSh29w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cOAHxuYBeY6FNyhw2EwFAHLDA+kHDTFduNVF8YlCq4xbUWqW8XKCtrl6xFc18yyktEFG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NWZhQtH3KWqqBHO5RjcLdN8ylu+2GaapgVBKy1C8JEorNS1ly+eepUDN7IUiMx3V1Agzfc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QcHnme577mKNk3W2A+cSm645ICfcp3iG8/ULu+IcszCA6g77g3sju5WoLbvUo9wbmLuX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eamby2PDEzuoltc8UQM4R7m7slV7ltW5Zs9Yi6wmCUeyBlWPJBaoo6zLivISh5D8TIBRY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9+oYBaO5SpY3uMXAITKqZQdzkdPuoWWfFxrm8sJuqnzAnJAafPcCrtplgzDXBDDeYM7yxL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/AJKHkzxAvD9xydZlm/bAaFXFZlqVLWw6jgpyVxBAwtxcVUUKrbxArSuJWTwM8rhhn096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GO49IK54hdZljSs1KWYqoLQcedxsb7gdvSiEVOamwOauWkp9waBf9oDayEdmdsEvTuor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XEyatM3Bdc6nPiBcdB+SeS4LiOGMHUQwvlFVV+rhZ38x/cdYzHeOfxOokcYIjd0eGCEM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isMlzmO3UzecRfOepeCnEOnmXT4JbJUIq26I2xncsQadRTi4s4YSnZBG1M4sYag5vmoh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5duFnB1B4o71O26iKICXnMdWuiiWC8LVYjSrpoqNyol9RtIrmBp4FVcaw+uYG+zbK0W6R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+iKi6NQvDqBVvGoGxUoVgPW4mhWHBXuUYADfE+hzDa7J6ut54gUY+Y50ZvUSs8M5/dxb4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XDqUbe+YKK6tio0jagw9QZXb/UUVxYdx2DxV+YUMV9ykW7HVwwAVcVGM9xi4sHfmYc1YS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XmHu2CVRdQqzEV8UuMTLT/4ymFu+YW3YHhOnXGY615l4Lqu5jHBLnq6mSjvmX+J4wTDs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Y5yk8cbYaxzmclbJdLrWIOBP1DCrsl5XLuGOCefCogglifMpeM+KilqnmIKUphYW7eYpS3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7lpdC3L5g0N3a8cSsqr4gVY44gpa8PEEclXWalLHqMO9D8zBst4jjsfEts7SeBcwu2o2V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YLacYjtKceplxa49QcBXz3HLnBV1OMNN6haJjGZveZxzCnz4lPriAXRmU6bOSc4M/iDy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SUH3FU0e+Z2pqKg0mZtCPZqPbuNvWZVbvHUqjPub1t4eJShYs6mLsVxKK2e4VXR3OcF+Y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ZdrblG0xqddztmh3Uc8XETpzuG2nPiN9Wzb4hzxUeX4YcCq2RtzuDgFfP8UAzXqChbrrz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wopS2C1RqNFgxpKKkzeoma+o5BqtdS1UaWzGdTe8nEVB65gUP31LW9IeIhqKi/iBkrPN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eNxTkfMrNCe4O3gZlc3uZa1mVtqp02ZmMX/8lJm7uObuvMq6bKg5SmImi+4uPQZqcY1P0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zuOgOHfUcslwcVeZTBv9SnQwgoqje5tCoF7x0TNNS8PniDVK1iDtFZVYucBDdoY7hdi68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LnEparjmU0c9y0L1AASxmfS4XjOIGO5QHiG8bqXRuU4Wp90yWuJvWINvKXvUEsyQ+ams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lol4M5hVZY42Ai2i14lYmedQg0+55O7xE5WbuOExvzAb3fUBrWeiFOFzNbzKu4GQqpQZ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mO4HC5IIAJMg43qFghGEE3LxezCPG2x7qD9zAoc2sQK98EBii9MKtYDhhYilMdtkxs3L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zzRNqHMQ0dcTaUiS6sc+ILw7l7R5gZG1HW4I0gbiBoPJZctqpmCbEvqA2o+ZaG8G4kukh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zC8jJHtzLoU8wgEWlty2tsy56gy5oiUFz0SkKyXUBpVw937ghblnGoV4JQ4IE63Uy1+Y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XJa8wN1TVxteKziG9Ru7cRylu/wAQKMSs6qF6GSGHBx9QKO+5s64BlOsXNGkNo22zKjBe2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Cp7jdOB5lPnUsiX5qFIW843AybJhVCW7jQBdwsNXuYKDEEwq7lL4ainNUQqvBuC89xXt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JQMG8Rtabju1yz1BRdZ7gXp3Pe9TBel6nPmPRiYQzL21x8y0F/8A2bpxzbDDb9M3vLdM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t4eYKJfiMHJu7hoNJsJjpepRSWNa/uXiLnzzKuG8EoxRgdEpn++CaV9VG3HtmSsGeOon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IVpP1LEQdaiNF7HMRzd+Il5McxcGv8jTYNDzAvT4iUTnhl3w08yvslAU1TCAvHmIt04l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a2KU5l65YZ8TgDXOcsPdBKoyUEunBRMgNTFy2NXHF41wRMGX5j+ZpTC4e8ksoXKZqbre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ucG6ZZYBeD75hzjcHAF33Dv4iLrcPXzOmhZugLnG08wc9OrlUbl1aU3F609wKSbfPEHW7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Kl7wlBWbSBZp+5aCkNNmagKS8cv6ml5zCytYNs9XO+PmDYUuCJKKHOZtk84iaHA6IYw4c1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PljfNeYZxw7Zra24YzgdsoQRyVHF0X1nUvGTUQFFbJZeZow1mN5nrJPNx6NRLbZjg+p+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2eeZgIeSOaujuKla9QbUNdwzXXiVxqDZZV7mHLiFPSuYLjnEoyjU5a6lfZ4mta0sRXTFM2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8T1ip5DY8cwbpoe5h3eo6a1OWy8cTW+ZRZTiXls9JLQFbZqcJz+JajFwrLcKupvxUzye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gxzM9WdHEwWXF1KLOuDECK6ibQ3NAd1E2FJ1CgKM9Ts2OvMwBxXMG1i/Mw3iqmQbsmN8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fmaca4mjSniJ3z1KYcEAtfxKqy8QLrE8Nyke8RtGjuplOJdOQjW7z5mFvcqmkqVqu5eU6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TiVgqiXQmEPzDICTs8xtXhN7ywcOe5hw3UstT8wVsvPiCXdQTY3u4PRw7gGK+ovGvUtH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6CLVXqply/gdFXLWmLlm3hNlb7ymwJkzXiA/8j/UHJcCgJE8Z4hhwK8RwfnMz4a5gvmYBq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gyznOJ3mbo8bmi34lrzWYTagsMGIK2Xc0b2am9VuHfhxKrYKqGtxUJjzPBjVfqDSr1me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rE4WCViOMzcJBSBKmr5hta+pjLKnEFsrMIRMOoJc2uorolMV0gs5lpVrcunM4yyt1UBO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dV6i5oqbNqwpcOPUceuJT5DmUMnG5fOh1gGKcYxMVhzqI4QfMu5GmCF5l0e5mgqG6lAScK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lD8xL8pshxBhbk7iELbYjTRs1LCfabzaRaAv6lRTthayZ1CGEdMqjDfiCrGoRWOYikPq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JRsbJVPF1H1G8zIPMMvMNBgX6hhzUXsu4pr0xDaBVi2p8DAeMzBa3epQCoLF0eKiHNNR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BvkjDjcuP6inS4zQa3Fzi8Fzg4Su1ldRAZMEy8kReFPu5hKLMQGwfUoresZjXH4jvzMU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UtdQ8KSYNwQu3zLtofmP/AGIYzTfBemU1RaczBpaJbjXcV0cUS1BBDCwSj7jtQ40sCkXG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lf1LGRA6mcm8Ou4LFu/pFiqu/MawOUA2pioZp5eWNg6WFmk0cQNUY5ghRl/UbA0PMoo0X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bEHpnhG+ZvWTqPj4YKtufWKltbR5lKW3i6Jd156iTlr3zFb/AGls0L8y9DZUbc4QxALX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cN46jY3R7mgNoVFtu6qeyyroG8qxc0Yxl/yNj4CU6O45rFx63NOV8ssE5cGI0QJXiXVh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iLq5jnH9zfPmWwYhppz3NUgkuls3uZcTWrvxLpaykoLIjCzBReYOkts0JyzLbmVWM1wRu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/AGYtaDucv/VK9ReR+J4tl1btl5WI52VlmHmWHli4acdQKK+peGtXmF5LmXpViKHcsVTf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0SsWXHLKvBL5gZfqXrNVxGFf5LtXl3Cx4vz/A81MGKxKzmBvtng35lFZz47ms7lI6vEuj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LRUbvR7lq2xLBi4m6SidRzqoVYV7CYfNRaV/4ltqhVQuvcwXQbi+KguriLwJnnmqlOFy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iGcpVSthl02W9xzvPUrFkEpzKV+IFDz1xCizdedyrbpLlAXmo3bbcN3rHccjBCqc1FsAb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0wxn9xo3UdpqXpHDT5hPTBMAVuVkLVyrVZ6helwcVF5OI0qf8TQXWOZqpi29O/MNi6Am6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Rm6Vl92vE3a3LH5MQU5+Ju34iO3UHFF57i2cBXBMUbvqc5sYNCyyLft1MOesQrCswoDH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I5AxWhYJgEF/24LyE7s3BnCceYicspztE3Djk/UPl68z091Luqhi1VidcLM6Eog9dRbM7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u6nKc9TmOVCUArkC+2oZpKxxHaXBdBpIlULuiJm9+IeMf1NO5ZFmb3ieY6OLnL/UGtMw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48wvNgkVkwoZHvknBazCmUDmXMwFpYrWJsz6g9k7zFcCwdnUdXBj41Axk4mQFKIhcOuOo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SiG17iKsM9xEbY+oo2z3cyffOBvuOtvBAy2uZZBxKMCJwVcCmph8f3NtVHSVKvs9RQW5jQ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zH0kQ4xqN4UQbzLywQ4NxyU4Ja81mBVAgVZeLgMLb4IAO/cXHmZ4pgHzAC2oijA77igl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0qmJErMynPmUUR1iMg9hgc6Y3UUxTC7lxCvF5OpSkD3NBz6gg8suI1NLc5jW765lBP3K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8wLwOIHH2ljmW02XLg2yh5vcRFQWg+4r2XcY66Caq6Ztkb6I8HXvmAyKxE3pnA5IKGXpM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lDxpg0KHmW2Oa1cGy24TbcBDtLOPxByMcASdMKtopdwwVkSBJVtdTkDcROCytNSojWYI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KrtPgLhdYuFhVPxC1u8i8SwFvNzVKZ/UdmKOVZZAKG6ogtsckNoXj6mVVZfxLF5ADZKa8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/hl5u+jcBTRy3d7jtvKdRKQ4LY2xfGLgY56QoNr8JqUU8xlk4M9Rbqq42Uchi+Ia5H7g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R78ytSwgWm03Slxq1vPHcRWjmVd0vjuIU8wVcMZQgLEpXuAVyHHUwEorxG80FcnMrYOBz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Zi2sTNlGtkbpWj1xODR8xWq4MR6s+JitaJkhuBcBVYY6Ky1GBQoJQrJcaK44Ru4zBs8Gi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iDSXiC1oCO/HiX5E0Vu5a0zCrHliZFBD1M88zNopR+Z8BXM7R3g/8ngzORfxFpq/wl2uD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tZeXXqXhrMM1f4mrltDN9wM5wbuN4vlzOFp7i8OCbXOP3C7r/AKo6q8QaHA9wyBk5jU3d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xCGG+YWOQ3MpXR9wbS71udXL8hfEM2OoPzbFbTV91PmoeTDzE8Fsbvd+ZpuU9FnYyqmLP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q2umdDUHAmS6li1ZfHcwOMXuYAza8Q2Ka5uCXXMurEq5fDzxExtIWpWIYcVfmUpi/Ub/A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IPNwRN3UOLr3KZyDWIrRySt51h6gZOeJ6uzOZmjDfM06gJbdnUprG+mA4FHcu9578S1+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k7ltNfLFOCBw+p3ZUW87rmU0WisCoVU1fUB27Y3erM5h21M3QXmYLHjUyJXGpoVIoUGO+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cOmpbxm/3GxXMKoLnHldyrvHn1B066lLawM3yQZyz1XUNUt03czeJ2+oGJeIF8RptetR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NbxrUbMG++peG8L3MOfSupdr7xE8v9hfDeJprnUpKIDV0h3KFXplqIldQ0tzn3CuNjBwh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dQd2bhevi5XRjiOctahgzXcOAqFHOVmt/MXkzmCjeo7B1tqOEvwYoKo+YxdU+bjzUYUTf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xzGrT7hVFlVO8wUMBPLiFhcyaZJar65gY2S60y4hfBzNAeBDGKxNmEQdShRDE+iDXhDbr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E4a5jzFSVn3LHp9xKrFLAdfJLOvuYKzMu/uNFUERVj4mRsMMLvpB3rceBU5A11HCFeY5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lr1YjF4YDWXXUPi5SYXUbqXkHfMvED48xXRqZoZXy+4LVueiNoX8Q4VL4hihV7Z+ku0K3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4i54RNN1csI0xLM95gAm7hTP3BlnYOICTQFRGtkaDkvic69wQrvuUaEa8RMTyqjOg9ynx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dsEwNFZlhV57jkSUM7Y2mbxEaF5uo59dwKo3KLdx+UTVRFrfqKrG3mJXKVgAFVxUAH2Q3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3IkLElRXMBT3uZpTnLF1bkiI1oIK81ZL6q3hi1TjibTg5g8JuWT51LwYFAm/MYabOKjzS2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Mt2w+YmmdNz0zrEAm6jRpllBuFjKPbB5MyaGCcOYbUhaxpmbNXC6RZ6hgOOkxhY+pb0Z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x/ES9NbGCqearM0e+ojKq8YIF0oWxcMUYLdzIuccl5mgzhxxLuTXUoo/jmZ0N9EM1XxHb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OZz7HMwGGZYiUeJZSVXqXMq2OE0xahQ/mCUgHlmlZnm4yV9Ame7UymsIshd3+IqqL6ix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zCQjpgAw1qKcKpylwBst4WCeWkuPDLzE2bW9R1f7gG6c9MAvSsSr3+Jk5uM8bfxFXkgn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IGV2Yo53qFVkZ7P8A2XjeY3ecwMfuCA4W+Z1mG+vPcF4armUltYiYoc39SuS67YNuTE10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LOPi2GTqyaNUghk+0csVHVTidbuVmk1GroudupjFk0Jc3xSy6tN6hQBt1EtOTce3JqCm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1tpz3GmBewnKYupjrHiFWSbohZWo5SiI84zUV9DSS15VcFlXXccdYm7v4ghXEPNnxDj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1PL3HaWbmzb6i3KN4nupQ04ZV9GeImUMkUGxTU88Tk5mKGFVM9+55g4zzC11zy9RB3HLr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RMtteZzRfRDkmzMxtVuqgjsvMTN6mPNy2+/EHOXUNJxuLs3xG9jf9ymg3zERGm+o4eWFAh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pGNxCzdTkGZdW1ohnI2YqVdH06nIOpeM3XMRvJjjxA6PEdCgHmNrLfUMF43mVixzGzKM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OM+ZdGNQzRcMrNrric+YKL9wyXXzA0z1vmDirMRSnD8S6Who4I6wfMTY9V5mxxgit6om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XZVVTuKtl58ze8TbdZMTN7xOLc8Q1iKaCpo3tl6XvRBq6S51ZvmUz2ygeeCWTmuoHOL1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29cw/EyJxz9Tk09Tho45hoSDfOKuoYPmUFhvzP8AMRY94heUTGKg3YcQyxqqZalVnUFiO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LsBu7XcG1fmjhVxBRT8QHwS/uOA1EsuXe2DWdjBNU17lgFvglenxEhU95iWWL5lEO9VNs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6zEBvJKuRyLKUrsYqqYRLlZaNyhzmUAHksJiizdRnhRnaKIoDSuZSnBnmWjgu4tXEBkqO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0wbBZ+oNDy5igDwniCAW+pdKbt7lsHLuDXpLFig4qpkXmArSsNjExrPwxW6bhmKOUgmQ/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eoqmIl3KKqh3KQAs5jaZxmUM73GpbDUS1c7Y4M/TDdtcsNCa35mLPEVzSTPm2LFsxaBB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9mYY6AuPmKDxHRXDp6gUgZxE0rN4sgOKEqybit6vjEWEDunmOxybibWt4gLAXBZki3DV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8VKWjNw2GKia1Moy4UzZkVCRbBm4YcSY6+YNLZiC20XqojSGIALeoGUziJRTcWcL2RJs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lqgvcbaq5Ny9CkGvUNdkWs1BeW55ES04e5kKfmYXRFu70watyEMq7vuVgNQDtpJrjlEV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4g2aruG1VMS36jhyAViYZKDqLdAL/URYFu8RMZQb1FOTV3bATH23ArNdEobrycQaFKOM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mCwR7iIMP6IxTHy6liKAfMBG8DeYW23eIe0bvmO2lNUEOkudDEmGVW3DPod3siFngVGtw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KD9RLkrUy99m9+psO146lI2r8RYlsd91Mih1eIVKoENkR4KVmaa9StpdjjxLXuGLIOIE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HDBAOyNYbj+ffEKDQViKyLvFTkH3BCk88swLRzMVhn9SqBWzlmOlUdu4tA6/E2xvqMFUZ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dw5B+Y5c/RMaYtYrDphV83LxVURqhn/YYxi9zK7l2bywMYjAtiu486a97l6Qr3Mr+RG+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liVbvmCIWxDIyt11zB8JicLjzLxmvRBZb8S3b5I+X6iALsvgitW6HmbacEz4ne/EvN8w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4VCnkJThs6nh4itaDRBwrlZa1iOUfsg29x45EbzUK5hdNbqWl9Jijt5i4U41UT1DS4lU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EoBNO4IAuiPd5lFVdVM+v7hQVgbGWvrxzDOHPUvBqJf8AhxBtKuA3wsV3i3HqYWY9Qq2d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t8IYKxvEcYu+/M3WPEpBtidK+Y5bqOjz+JYORQosiNY34lYDn9RvB+4DTVpc2JimFWvXM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HNOmCD3m4l1vGW4UbVfB4izSepnRTcVqOOpS2XPmVdjVwKC1fqbq6ihTEN4Zzl38wcputM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4CDql8ys3uGMDLMF1YJkKGzuGaWsLuz8zT1e5bj8TIapmCgMQ0OILdk5bzMuGvmVwmDUeu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3b6qGDx4lbO+r1FLxuJ069S85Fjut9EGzqoIGhgoMM4CublC40/iZUrRqovA/MqvHc8aO5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DODmF+xMGbx1BD1zL2Dmt1LWl+FQaMbu2bToDXUBUo15gF354mjG7i7ozE0tkhWA8S7/y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7ynEWpRDzLbh67lC2OJ3uYxE9wNf3Bk7it/R2xVDegjkvEKMZbiWWxHHvqXznzBIOZduGq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4EwIEWi7nFpnzPM2perU1Em8PXMMlXFYXxKD7GAK04xLGLNZptgUgLuqeIoVL9Sse5SZ4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yu4UmATPGHMVLBrGY3q8jmLqyj3Mqb01Ay1QEWr2zwwTLiFuVah5Iool/MQuASldQYeZo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n9QqzcRbRmd8iSqnjxAFU53OXLzzF1WjoiYbCbBzPAj7XGS2sSP05YPBjraIVPg7guLI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qJw1e0ooZfEftlK/csNkQ7mCrfEqJTmPNP8A5Euq+Uju8RppJooB1Kso4gmaDzMtj5JZ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lEFcY2y1Il8Zg2obiJz8svnlF9TkLl1YPzDri+I1apqFdK7jo1S/zEiFxBRluDgVA6la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9z22Q9TNUsHLljV3si59wUe+oaqDk7ne4hbf1AJkzHIjdcT/QcRQcvU77XlgxXVVErlAZ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x18cxA0FuuIcbt9Rcb8LKBYV5gWlxi8U2r6lO33F4hPEWcDxLTa153EB9dahdGsuXMorJ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oUqKHEFB3L3mrvXUCb2YYBY3EgDwQZuleIKXGIgWRxmWUaIPqbVMWVUsmbKozua+BxL/A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8y9k24OoY+avmPGOo0N4cHmNr2M3EA7zMYP1Nru/6inBDjxLcCmA+fqGE5HU5sqFFMNF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sd5lmeVl4X7lYXcrxqdmprjPUyefUd6zeouXJKvP1E0g06hRRFmHfIS92QAobvvqb/1M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ccncc+Rjox/7MV7/ABMOAlkvrHuccswpiio4K2ubu0+YOLKGeSZHmFpXf5hlTn8RENXU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EsghZcIbP/iWTbkwRbWiF6sIaO0q7oKMSys7OsVHe7IaSr59ztl3/cqrC4Vi7/2N1kuGs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LzKbO57SFfU+dxb3jxAoX3xKVuGC5qs4mQ9RVfEVrUNrfXcMmcJmK3kFT4gOmUMjBDq+W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usymjmfGJTvEDA3MLj8zWziaGweIpRinEcY7js8BqLee3MbC8VdRcGXHMS0Bf9y27F8T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UuVTLtxqW4xfFTet3pj1jWpoOUPL7heWyB5a5hn3Of6gcgf8Ak29JK2aY751TALiNi1F7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WCq8TPeoag4x+ZkocbxO3NMUsw4hVrRQzUAJxhcZbnJnernJVs4hgTYwxe8zbiHRvq4l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qZWzZNCcQ85KhV5uq13OfPmGUrlzKXc/cEqzARUK3TmY7gpqj3CuH44g091DN3UxoDMV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ZsXsnDQ/MRcJh3ODGuleYqk3cNhlvRL8Uw05ZfDqriHTZMlYuFC/iLFmyNj2sxo4lXwE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5zjTOBdcy2Q2INy4gEcEuD5hTm6+JnN49wvKL0TTQatBBDMGzWTcHzUsMEfME04eIoc5J3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8NcS8lG5uDF8xVfNEOQxEbMWwV2xoVqiUK6Xcwd1Br3LFvUqa2dStOOFxnLNwUqDFlov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Wi0RJ1eZQ2rEZHEUOGmA2oeJVmKDmWKFfuUQi50S6QwPEV2pzGp9SsbnDW4KGUxLALuB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BywswQ2QLZ1NwTXMR1BS8TL2ZWtzMuu3UAPgTiBRxHLb66iWPLEaeJR1dRkGl4hhwcSu4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IYOFmLQl56gLPDLY0A4gfc1xK3Or/EqbD9Rstjcvb4l1Up5gwjFXqAxNEsx1BBaJgier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sNL2jzusS3LEOs3fMAN59MTNuYEIrg26SrnLDoKVDbHzLLLb31KzxvEKu3ZHxiZvBE8U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FLr8wAUL5gViVOQOINVjMvNXL55n/ajhlrEooJGw048RcAfmBAgjqUuBFMGO4Fm/UczY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/AGLRbXqKg3hjYvfmBaUVq+IU5R0HxAEcN+YVEDjEcpa68Rxt05jRsXd9zZjnoxNgXXdQ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s1BXag7jQstyxNxcGDuNLac/iIot17gjzRzUOAjnfMb1dTRmgz7l5bLl8Ssjm7gbzWd1F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A3EW3XAwVg5q8znKnTcossK37lq3GeQzpm6Rx3HC4yww8Wy6Gi756lG3nRLw+cMTOavq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s/UKt14nGqO4tHEIEU7ZTVunLxN6MT2HVy6ujw3HwuNxwfmc3MUbOZVjDcq9BO5ysz3H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CsH6iIC1nFXBpxgcRpU3UxkGKm0OYqtdOJVBlvEHJpnUKaNCFOtym/wDJVrUKC3cy427u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omA76nPWNQqmjW4liuK1HsnIq1xiY4c8zjf8qJgmu4zqzMcFazDzxqonKA9kxCFBpl2+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UM2XVQ8TKhlHsPMbre400Xrcwjsqcdpt5lFXOIUK8dS+6rxFWE5GOu5wqVipgB54nNOUN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aiqU58TguMTkavuZPJ7hfYSwSvmYffiUu9wxhw8kxzcd4+fEycMoD1zDDve4AWu4YF3x1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m3mVWlLAsoFvJc4x+eIKAGdjO1LbuVV/1MhePU54zNY/Uaqi6i5czin7hTVLjhhs/FwF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eX4hHw2zIl+45UOfU9UxNgJmIrBcc5NVuWAcj3F0cIC4WPHEDNEb8o2FvsThEz1CqDjl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XOd3UwXiyEuiopSrJ2r5qIYz5jWZhq7ozKUykyrevEFqt3ucVeOZvHDP3E1phm7MzkL3u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WZSIOOZl0uuIKwBW4YyG/qcXS+IYtbbl6rXUC1r4glW89cQMFXAKf3Dw3NLSpuBWWQUe1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3DPsnY/ZAxq2F7D4mkI7qyuGcNQvRrzFw48ShMdy6NaCU9tdyqwnghv+2VguoVtSyCWW4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OfcwNOfUFDEK8QaOJwjcW76jBLzwQmi3USXGAIvO6mQXhuEjcRkd4idqiN3zMrQZ0zRS5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3McCJKdXuo+I5uKO7rqNfErrUDYJ9QsWZMRwwwy3fcaNXTBwS4fNQNXrmONVRPkl5Z50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eb6m2FiPqVFkblzSVMrtGZC65rEuYXMGreHXywsKDxLKiwmNWLzKrHEtRAsZ8ZiDdVKh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Os2DM5mxHhJwNGmYDG5VVEDGfiUrgxA7hyVCzqd4qJhMyhlMwZMFhipc19wrlqoC6clRx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55FHELlWmBOIrxnqBZwlb6iE23BTFVAlnMdssSrj4wC+JbMCMoFLNTlV7gYKN9y8KQwbl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7iJZeJxDlq5k5lwuGPCJXlD4n5mtQ8Mzh3cSitDmGHmHJ3UQVmKbDjxAjk1uoM9ulgGi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Rb4ubRrsgC46LlAqfwTPKoaSAWyniCCqc+Y7083qKi8Dwzi/RUxvu78wbadom7VPDuYC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+WKRGxgqXrNNbNRauI7g0TUfMFYdQwrxpWWhGga3uCvFZ+yK0BKGY2npzACmDmMWcG7hkN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zzNu3niBBxaSpvAVn1AxguskaXGoAquJvxGgsxDdXmYDEQqjFxqxeNR5xfnqFAOGaPZqb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6uPPXieSyZTPELw3TDHJUTE2uofknxjqOt/E241OL3UNa3BzrMvzcOT8eZv8A2HSX83Dk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ZdQztzDZ3BbYdeoUVesysM+pS4BjnmFUTY+XETTdMc5vKxy0DXcFLSQICt9OotXQaogCC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Bzuf6TZWJaMtrg7Z4YlNMbDVvdzx3Ly3dzFZupfcNWbZY5i63UsnuIhKdSylBuAY3ExVZ/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4ho0OZbQKSO956iLwVN4dzyCpg1uqg1QV8znLnxzMWeeI4MOX8RzWdS0rIMKtd3uGcBUs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4YGTzM2vEVBppmy+ZdWjwjeNCeCBfNOcTYWPglsDHFdzBQyVzM1drNeI2M1dJjOZd7Zyji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V5QXNsLTD8EoutIS2qnRjxALzdMsq6alOOIzPfXUe9yyllWA1iLbWIvw8Qr11DZkqW7xn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+I4aEf8VMZjgKPiO9Y6iXlqCfpKxhbgl0G5vd/Eq0qOLr2m8ba/E4t11DtMy71jxHp/Es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Dd7z4gCq8cQ8N8xqzd8zeF83Gm7f1KK38RyjlOAjuG1qqgJ2NsHODFzzx5n5jqUHDm9dy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MVu1pMQsEuFWt+Ay8VvuaU2Mw39IO+/MBHOcQxVmOo6O3qVbpl4u7mNTC51+5jC5a0cs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jcPJ/wDICPB8TtnERh1XHEwvPcMjd5zDRNyy95YPnEvdfExWYrdyzjbMDu6lHOLH8y9f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BJsaPuXoqXHUc0WaBfM3bsgNeCWbzVSjQfUau6+CGwXYalq8jMptZfqGKzvuP1FI5IC8w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EBKx+Is0DXVStte7YMYb8Ru67lZLzUMhQTTfnMrLUp6Zb7SFrobhjK3Oypoe9RXGWZHU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qBEzFWNziNzZb7lTjEsFOYcemUNViXauXiZw3bVagi5fUYA5lIPVTEF1M5GV7pXj/wAn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eyTi5iAKH3PK6lY/1gb0sVcBlxGxWIJxRU0zxNj8xpZf3KJuXvR3cDIROyADts5gs2KP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L1Euh9RN/USt8ytblBVEF4rcawqlcGXTNZasMcmTiXGpUcfEdvFTg1LznmXTuXbrEBc6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eauIFPOpRjfmOAJKzRgmAsunFxou+I73C+dn4jXKjEV5BLXe3PmFgUme42Qp8SxaujtjR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1M4aOITgornhhFLA3byRzS6OmKCgDzKMgeblAULiIqM7mPI743GMq0JVgO+ZlSr+kyus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Pc6zQqbI2XxRXuAlNW9MqC6fUyDFMw67qZWA3ePEyWhLlqCzeCK21mqmJxSvxKErkPzDl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NcM2LgJYzbHcTNcOqjszNe+oC3WrvO4t5bviXq8C4hfG5mu85uF08XiA2XVVUsxi5u7h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C/L+pWW36lG68QWh9xLzmyPF8x3eGBgTmFcziVx9zYVipW37i8DiPwXiXkG8TWauA0t4q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zWSrEvF65gYE1HKVviXVi5zF03K0o11MHOu5euecQLFXETeo038TFOszOlV+oYS9cwvBJ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WpA5Fy1MnjxNGRz/AAWj3G63FauLThi1RW5++4mbjj/tzlmQG/MCgW1M4zmbUlibIjNc8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dzbnmU1mBgv6bgGvm4l31KtprJ1LCwrsy+jMzaofMaAszcWlLuHcXWMalYTqC6fWJkswl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r46iBrcWzqtE50JLwGoqlYxzNmJjtxuJdcQz4iVbO4ZdcRMFoa33OjsnsYmSmsbmON3H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h7udMH9zJ/wCk5yYmfJYkBiDoirNVWLlDbaTLXOY5LuKVnD4l5zxMnHWJgVol07vxPPXEK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mXrfqOV3DnslImMsy3WZWrX1DDYy1cIdRZtiYxqOhfmo6Ll2q1buYFdjA06qbS8+Zd3R7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TBa8zTdmIULa5lYeDqOaoPfcvisvJEUHUEurydzhI5FR7GXtglhlc9S2KIaWKG0FqrCC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uOa+5WMu2Au8TORQal5rL3LzTiX3wqqj8vWZYOXMxRWJarxmH4Zd1i3uD38y6xU3rq5s4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uBZlmm8XzmaydxQbKheTsucjbc6TR3FzR9+YrWsyy27ubzLrJLdXbG96jrIuJom6iVgGw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23xG6U5i2+I4xws56g51L51A2Y2wKdzJLCVK2mHcXwR6g4d6nQNsspxcQChS5YBzbZgt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ecncw0DTwTAzuIO3JxGuNwG61C2umbc7gV3M51WoVxZ3Fcy78QW0eZztlySHLUMKFw1GU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HMEQwxGCvzcBnFvUKXRt5msF1cbFKXHRpz0TJp4SvKxcgwcQRV3XqUNrWCqrDzK36a5le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qbi5KsuN4sojgvl3Ezdt1Bn1NOmVV2QVyWVm8HiJpUPCjExUAMRU4tOYTPFSqvHkYpN1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jqJl2xDMB2zG/giHDH1HeTMRpSAGHJuKPN1qWS1SS0M635mTBiC8a6jsvMq+oLSEFOcTy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ZMdxBRxiO3EecS1eeZk5csKrMcjepz5hm6r5gN6mOXPiYVw5cSlStGbIlqgd4YW1Q4KI0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YCBVK2csXIWtPUKYyrRFCOFgIhSW4gq8q9xU8A75gYAVuWg7b8kRWStsywF6OSAMM9zG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qZtwur8wKF5NRFhxAVU+3iNrLU/cBUqr09RC6LTWdxLTNrqNFT2UlYnCSmDi/EtGsBUFi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6l4Frg1LKQBG75PmN15d3KxwlYxqJm0Zb6jhGl8EQFbv8QvDd3ol5cSkPXMe3fiFNO3zH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TmNcxcVVwoxpdQS9N+Jhgo89waHbyRzHiUXzTMV1N6h/1zHNRM5mN6JzPtCVhW+WPjXm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5DWA9ywNlk1V4tmKSs9yvsjvzAwq/UvN20y8tYhYYFsFLZgxUOnemeMY5P1M4wjLFLzuD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QgA0f0maXjqViktiqr3mWm+YXeqYzzWYrww2v7jfOJ+ZvMqOczRtmyrjqUBkzFaZXRi4U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z/kQaq78zaVjETFMw8JfMQmsSt3fqGDLDDnJxDBYmGc7yyxMF4jqrKJzgYKqnPctciqlF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DUDmoKaOOP4HIujmImF8zIVyzOBK4mKtfUOLxNhS9y3PGpdZN9wzV2XEK58xPaA3ZuXka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A81P1qOpdW7xc6XqfawU9QMZpMZiGuHqAgbvEVhvTBs3eOpSkQ+pfdEw+JgSrV5JVBqGf8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lbJuu5q535lA4UlN6/wAi2CZvEyOGIaU53csyXuLuyk4lVTq4JwY8xXhl2zvqDlsWGQx7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b9QbAsQ4g7xL5TwlCu67nOcV+ZYhd9Yhg2Sg52zS91MFYjiquUpxn9Quii5dJdXzOfEQb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yQcOTUztKxxBwBxmUGzI/udvPmXRbBrGyX2Xc9MN43XMHN3ZUVGMzrOom6v0QTbBcMEM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zcUo5YNdPeJqucywIVT3HbcbN8mICqd80zDBrtjrMad7YOc+oqV4/MHG8swV5gTIxKOJ3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qLDOAqP46l7S63OINrd6lULSc5pJ5ZiUHN4gZDdaGJJnWKjpTUHXSQ7csatrDDACYg0U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ayRRLCZqKF7v9SlKF1motMzJ1cyXU3uyBd03nEqjDnzKoqdWXBW/M3zUrd74qWrQtwBuD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lPRMBHzvEEq2ngl1ysQScHBhAN85WNl+eIRP5SgFuu4qAWq5jVS6Uwa2OI2GZb8S6F1cE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txF1yDVwpYuvuAOQvhKJkz3MixifvmJdWeqlU5Y9ILHZ0xbNtTvOe5VDZcQ7DKXPmP8A4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eblheKghXTdzEVhWC7CiyKKXkdzl51ErI4jbRVMFMFeK4ZizgxoOOdzXOSNW0NSlMP4lI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eJbePTEVLqzmN3qu42quWYLQbmdkz0RqsMwWUAt1Kb7mJcTDR/E5u4nWrluENVhvuY2fcd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Yrdkst4mRj8RUoXvxExi5mNlPuWmgfLwQxhgO45PmK2cuImbBWq6iYujpW4ZF29RpvA5g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TrEWICm7eIFKzq0mARQ1h6gNlDgsEo64JVtY6CIbDK3c8Bb54hn2YzDJgeqgNgbQvZgi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OazLpS1z3LCXTML1ZLDF3WZW8b/EyLiOYlpWo2GGg7I3bFpGnlrMV0utVF1lVjqC5NPE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rOJnNxcYq4Ul9y8Z2R9YnGGY+YqvDcXtydTrNzMV5x6mKcvqZIEd5415nB/D/Gwxqe9S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1GPfUy4ZXK3XUPDDIwzeD4igvLcu8HzFxmaUSiub5lWtzLnzzBqgFG17ni7euI2Lu31qJz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uc2iDTkwcQonfFxKnF8PUMUXxuOC/wAcx1d5Z4299QeBb7jG1GPbUcDPq4lXzOZxnc/ZB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qAVj6i43DR1zBzXNfEaKbxzEUs9MVAxRBTG4gdbMvUx2swMfUFxa1wEeyBrHcbBCsczmgr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K6thp+oViqeZaiMvJF5vzFhDm8vUarl8zlKDzDBvH7gVz6hszVw3to7h9HiK19HxG2qqv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q8xKrzKEocEuw7l3WcTORx5hjjUbxZVTLrRMskXAW05jtcR1jjUWsb5jlKMsHCvcNrY/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w1YTbyQ6IC6YXQYuNGVBdx3S+qludXF57Zu7KhksoSUxeXmUroZWWs3OctPE43bFrWDz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iCideZa7qpfFfDLOAxNvcHSc8Sr/2FuDJ1OsUzjdE1v5lZ88QbGMz3qP/ABNUZzKDTbz6i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3DgXJBNNWwpammV3ipxrBDebCBWMeIfqLRXMWgzfuXNhmk9wcFW1HivxBapwmcEui1LY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TaJRcOR44gl07IrWN3MGy7g6acQbwp6iXjLLaKcag6P+Jecu5ddQKvFPQzOcZi7OJsHP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Z4uqmUe+5+Zi7ue8TFGbira3BWfHc6ixmZ7iObq2fW4/Me7qW9kH5mFyBjNSqhKHmYVm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wGKLih5dQKqCym8Z8Shn1M5XxKHhuWXW0ZYYUcTODEAq/UVGUaROmLtq+IVSc9zWDMxg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AiF6qYLdi5mGoy9kXR1xHRcnTxFNUVqVm1sDUCmkINMFvTGg9wY1vgriKCmnJliJShGef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bVxqifBE168GWpg6QsAZ6uYatsAD4gle9oghwXEaa+P4ZMqq4BfDKewi4q6NxMY/MayGy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8xsI7I5HzBE3/AFAu7+YNblCLuCbeo+JDA3OJM+E3eZVUZjZtmcJmDOuIYzio3GuYVaqp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MFQ0JTMorCiPglzuu+Zkrce+J6PcBlbiHJuUGK9MoK7AmmKp4l2yjRcCot42SxdXf8HjF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svCzmKuqI2cmYUEF93ApZ99ysDbqmeLv3BZUElm2DqIMll5Zto8JshQ/8qJwgYiYPyhvB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YmY57CU0hHQjRipghVvLFpG2JWXuBTRS8BFoAqmFWU1bJ0wBtYHcz4xE4FLlqNUYqDdOL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lGHvUcNmepV58N4gYDDgrL1Z+oVTF+GF0trcwo9eIlkpHq9xULbfEb8uQIHJDMunHuJt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ZZkeoNN5hgE3uoYfU53H+pi88zGOyW1x5jtKriO+OsQQ4uEqro3DV8VAxYxxLl5n7nuWc5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5MTFUbi43Ehv1BrlF3KoLreKlYdiUZikGQ7gsd1L55NExVU4clPMzVLeXxA4L7qI9UHMu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vNS7xvb1BwaRxHF2Y7IcOswi2qNdxOzbivAZkTlrHUapVd1ic4G+5lyUxF+e5nN7g+Lit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zEvgOYtOqIKK0ouAGXka1jMLASsdyglGZkdWbm/B3Etyz5zBDq6lB1ZuXaPcFqznEUHx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aP3MbRvuBorlBw5o1Gi76xKxqPCmOJTTkxvzOMHmctHzLLLX3Cq53mGDW8y8VC7u1xwtgq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jrAfLM46PzGinc3hvuC1uqPuVkQl9C5fDrmLRlfDBLbRguV24i1xVcS/Hr+OWsQaDD6mnn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5g2NlXLczNKr3Dk6Jjqx7VmfkhXLr8xxXHiADtqFFY3zMjfBhwDBzAv8A8lUnFfmVZpt/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/iY0u2Gu4Vl59Srwu+o/3+JnZiHFI1HGHcrDBvLnxG1bzGnHExsaag04x4Ydt8RMnZL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BM1cQWu9VKnFep6U7xBhgPmW8ioYZunBRqWSnUFVC1FraweRNRK7RcDrzCqS8XiyU1hx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dsLuxMbmRNhhd+4jVM5FqY+fEt2BOL4YbMOZsw4iDnrFQqs/iG8NXDm3cKl56gg5ySqC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5uz6mFLwy7MS/l/UbsxKxxcoq7xGPGyEvM3caiukRjvV1CDLgjgBqC5DqD4mhNzwcRu7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MD7i5cYqUKC4PNyiwwbF3BnXqG73MgLxLipYzFjjlgbrDASkp3GqTiBTKAjnBKrAX5mT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L/Erst4jEr9QxZpvHcAW78xFGxO2ODVXEMvuoZM6OI03cwporxDStw3hr3K5GoHClG2W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7hq8kdaIOxVy6Kw4joPzqFcXw+JsvmokFrbdVHZQ+IQ4RKXEA1v8AETOeIeWLlC8V1zHPO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6mR4jXNZidNwxdEorRXMDmLbPklZwMyzTuOGDOo64Kx7l0rYx4eu4BbJZPbmZB3AbqyE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xGw6ag21iyYAUsBeseY1KcrUoUNGYjEsvgcxxscTlnMDd7hvBxFA2YvRzBEUl6OYqyj/y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43BbULqBa4blm6z1MJqvECimnMKu9kYgswqpKeIJbo04jg83LHo/uIkdm4oARrxBlMU8Q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Fqk7lGfDzEOEHXMGaOn3CvJ59RBqrbPubNtPmYc6OZcK/kjHdaX1BDjq+Yd7vuOL5HuW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fMHrjziYot0uiGDTDiprCUZK/wDZYrJoo8Rs8scS1DUGl7v7ZdIc35mUDh1N0dcdSg8O+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UGhvm+JTQZdsGR1rzPFOYVsV5gf/AGe8y+auLwMfU02YCc7fcLbcEq80ksHKz9QyhqVA6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G7ruK3Wp/cwYYTnz/A7auHM4l4l8QMmMTmoYyMM6JZGtSxRe+5brHuHw+4aErHUrNt1cV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b4xx6mjlIqFavUouluXV5xNYxuFlxQzejVQlAGUSGL/qKIVhJaZazM1WMtVOjk1OS9cRr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j4h7ZmXxBwbzGZv0mcmNcFE0VREp8QQsq5lHLkyS6s14iK18x3oIecTTiLgIOGdbi4o1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Z9R9MzdmQMwaKMDxKvwVL+plM/UoNGYcL1mLT/UVYeG3zG13vMa3vFEeKMaGUncMhricp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jriNVZq5WjBAE6mbVz4hS5u5hLSr6i5chollNmI81+YK9kDFpZMfcXbyQcnfMaq7nIZ7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qqlabwQ3yDB7x5irMqswwVu4az1MU5PqUWOMYIdDmUK7jhV+WC1n4l177jYh9wp4l5v/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zTUxZmsXiFLRjEujpvEvNGe/EcVTZMbFeuYLm3HbL7yNMXOmGdVmeH1OTXiAXVMG97/UC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OYcBRWJWaz7hgQ5lGphWjicafTHdh49S6O83HTXMM+Iub++IKWcwLzpeYZ77irZ3vEFSb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1zB234zBpOMY8zTpO6g5Kul0wbGXit8k6rmHhqaYdbO5en9cS8eIHNPO5p/UppkxDAO4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3N4GJwFeYc2PUwrVdVPLMXA4PEPgAz5m/Hie2x6hjefe5QxbvEBaCs5melWcdu7Q+yWI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MwXRguF25jSeZecnzNNQQzWJvaq2UBTDxFUeCBwUQKNscKb7mOKfcMsc6jaZx4jAXywz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K4RaFOog4p2xEz5uktLlOoOGGWvKkMbl+L9xcmHqC7YAytiy5mTnPljjr+oOS6qK/EQu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quyYGh4xOLCuwi48sVoA3CgrX5hQi5iqohXWJa24lYjymBz6mdzWLluLU+ZjOSMvQrY6SW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YroN9xaqpfMbCu5h34mKC4gLa5zCxKAnBOeojuPZ1G98ceIoZOe5mqs9y2R9EcBqWp1mFb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IaTNbJkL+IKDD8x1jDMhNzIbLSIC0cbIZbbglQS8TbXxELtW3maNmziU4KwHn4lzFDiI0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GSjqI1U8kHu/3M+vDE7X/Ao5rqDWo6rmc1cSnPUxdhKw2+7lCWQFlmrqEBDxLtA4vXXib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4mhIAilMUSxWazTcwFOIsXbxculajhZrh+YWiMVQE48BSpkL+4mG6pxZBowcxBrpaPcS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7ZkIyc2aiswWYEShPqGmkb1RCqVjoRQGucWxFPQHmJRrRdQQ21RTxLugY6RMFK1WeZdO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li+jmb+JY2Zu5di00yOoqYKWvMwZ615i3TeyL6OPcvR6mFdMw33Lpe4o+YAvCKLCqs1Lt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0tgy9BliLp3MLUKwzX5DEoPaFpyTOYtb1PX83z/HEz8xwXqOC+GdL0XLONsFefubC4DrR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XUsMuiVSX1dxaUqOIFMaO+YNkwJuYRLvOY1jLUEG1u0bYGZdh6ESXQxHgFx3DBasR8ig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UPargZYxdYllu3AS+DfcHY4mHIeY7xMXXMHE+Z7g9BEW3vUFs1g3F48wG2qPEoiH0YYq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moufE3gyy/Opj8XcMN57IrKiORu4A9huKhRvSspA9wcDwFsEs4uacSsAmdwyzI6RsgtP7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aBmo5VRnE1hcnU43eLItL0hBsG98TnRdXUq+bzDQ0w8pRqNBnTnMYLp4hkWwLgF1qOVPV4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Z3HiwUdRqgX3EWOTcLc4ZmT8wbL2RQ2Z4l5w2zSAyyzlYlRd9EKjYrWY2BuWBTFbmHDc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l3qYt1DIBziWW9+Y4C6YtnUsHTuFAdFwLSWrO6xNCiIVe3iGssOJeaG4KMNfiV5wwbxd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TGcRQW3ibX3zOewZYbDIcwTK7QLAe05Eq8JWL4MStUZg4z6joO5ngvMRoRROQVzLjDJE0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BqUyHPUB4qmDNnWJRLxUCsLafiUhbH9ylK0HKQHPguIThDF4LIGre6iAN41XmGFHcQbjV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ejuWZdzFtUVKTLq4Clmpdj43cxY+EMHtVw8XPQgmGi4gBy1DKV3U9OOJy2Snpkmx6jSe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xdSgkzGNUzDbeeZU72vuFQ1CsGiWX4vErEF9IGsqXUMpHBuU1sgKrlZaM4NpL8O9Q8l1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RxcxFpDNxybUqZ84uGwcO4Rs4gyHzKDSL7hymPs4iDGDSqecwsEwJCy41EuuuIMvqbF2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NxwU1AyMYJfvJuYUec+oUtBKWFiLYgA9JHeOriVvhKlCFQ2yQcNsGYKhazwRBtccpGtj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UDhiyL1nMvTX+mClI+GAOKsM1T5z1No1w+YOBXzc0NY3GuNbZljGC5lWXi5SGagHFNczQ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CXD2YuFI1Cl+KiF8uoA24HFyl1eKuDHLxANWLxxGQLF2QI7e46DhqZZrJOvMqrdBiGbL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9RV1qoG64lNL1uN22H9w5slNxKTFXN96mrNMqhmqc1LL5AivJtgOA1uC2juOrchEoOlx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DkCmCjVeJdpwwLoN0xEuys1MPURhWaxPkMqwszmLTgv5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8b7a9d-9836-4c63-a686-da38afa947d4/7e19d7b2-df2f-4dcc-a98f-8de98f738d5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Qx+bu0ApCG4sYmCbgAUAAABghgAiQgHFjaBgADUAAGAEN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1DEwACUWNMEwBgDAGmAErABpgAAMAIABgDQAAMTBMAGAIkRZIiyRFE3ASwrFtKmlrpZ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hlxQF7zsvKAvecLyhpcUi3FMiwrKsihGAAgBghiIZSGCGCGCGCGCGgUlSGCARpoAAGCA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ggYhsSYqGkBiIBRMEwAABoBghgAAAACgCA0AMAEALRpogYhgmAJgAAMENDAgGCGUAAwE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ykBAwAAYnSknCYUAwAkAYAAAAwAABiGAAAMQwQykMEMAYIYJhAAAygAAcIYCbIsAGqAA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xMAAAABlJggmANAMPBWfP16M/Q7fm4fSj5pM+mS+YB9Ql8sUfVH8qF+rP5SH1aXyhR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hfKGfVn8nmfVD5nbH0ZfPMh9LfzK1fpJ8ykfTD5qL9LPmqT6YfMxfpp8xD6efMUfTj5nI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k+cEv0hfOZH0Q+fzj3q8FI92eHtj2Z42cevfj5nrX5MPVnkRfXLybPVry8z0p5+2O4cec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rqXS8ga3knGkpkWCkBZOWg0symlRnNCKC5lDtFqLArJhEkhEgQ0AOENiJMg5CQchYEkIk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DQDBMFAAAGIJCBiYNEMTgTRJIpuLG4uGCpiBiAaAaAAAAAEaCgGIYJSCJISJNEVMqCsC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woLwoLiypXBUWhUWorLCoEwrcyytyCJIIkgiSEi2KhqgBABGIGIGAAA0ADAAAYAAmO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bBDBDYhsi2CGCGCbBNSE06THIhoaYJsENiGCGADEDEMEMEDpDAUgi2QKSEMAGJgJhQAA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ATAAABiYADEDEMEMACkwBgACfBUpe/imAJgxNUMBoAaBgCYJgAAAAmhgEhOGmgcZCGKg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iGhjsqsEOAADAAbGSUqItBxkJgTjEWSi0FJClFhJAJMlICCmLGUnCtqlLbKhmmeSMdCf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zehPmM7E+IR3ZcIl9FLzjPSz8wR6mfk2vrpePjHtbfCKPoEvn7PoMvnbj6IfPCX6GvnNi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vEXx648tKX055ycvfXDkdk5LjqHOtXY88oucJgWTil3JaloIoNCloL0lBclpLQrLCIFkS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ABiGEWwQwQ0AAAhiBkWNxEkk4GgGgbiEiLGJgAAFMTATAAGECYAgYgbQMRTAGgAENxCRE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IaAAJlIYJgJgCYgDBMACkwAAYIZFpJxKkkDcRJECpkWSSRMSSTiE1F0xBITG4gwEYADB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BiYhpgAxDQMBNMAKAABiGgGCGCYAAA0AMTAAYmAmAAxDKQwBiIYfAWj6PFoRIQMQMQMT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IhITBpEp1gxJJEWNJVJwCagyUq2syDiRALHWFjrCyMAtdSLHWi11MtdLLVU4udDLJ0Bc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6vKZS2yzuLykLSplsqQvKSLZUSW4qvidkHKqtFhhNwmGWi9YF/Yw8/L2uGPMnQptzP0G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0LTlPuwOM+lccpdOZyzq1Rz5b5HPl2d0vlMfpefZxoaobhocc1RklEAAiMI0WW2ZY2bY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MiMyRZZgsl13c5nXu4ezN6S4kT0d3lonrbPHOPaPxRHt5eFD3s/n7l+h2fOCPpUvmkZf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/TX8vsl+mL5mz6Wvm7j6QfOZL9DPn0ZPoa+cyr6IvATl94eFsPani7I9eeSnL6leZmejP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2TlWR0XgkbTJONBVIsIWQgtWsvIoNAuc0IoL0lJclrJhAsCsmEFYFZMIDAE7ENACGCGI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CCkyJJKhsiSigAoDoTJBMExUxCAAIYhsQwQxEMqKk6i2CGCG4iSCJJ1BsEwoaYNAxJJC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x1C3OgS95w0PMVpMyNZlE1GZl5Qy50stK2SIsYgkRCTixgAEiJJkGwTHSGgGgaYhifn8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IGCGmUNENAAnQxDQxADcWAmIAAAAAAABiBiYCYxIbjKgRDAGADTBoGhgAAIkkwAGASQi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iZGSg3BctkuUs3Zc2SkNpq5RtI7cko27+V0ssWXscdZ6XYQnKyITdpN9Ddli0dHjxGVG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vZ5EdrteH6up1MdvnYjxteusNPdyVxa+lz6jK+JGpcqrLMj3NFdVgoOsuKQkqVZcUMLc8i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FtedF5Ui4rRaVotKwsK2TdUomlZC6dU8acXTF5GcqUmRGKRkHKafXA0AxA0iQgaaJEQbi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UBba0y1VKLK2xXR6ObXKxYpKDq4oUa54w6e3z5Hq5eSJeyccs7L4jO3PgEvojzqT0k/Mh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eUI9Y/Jh65+RLfXy8aJ7Q8WR7V+KR7mzwUZfodnzhn0ZfO7Zfe2eAts90vDYz6MfMKtT6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cfLb4+mP5vZL9Efze0+gLwso9uvGKPZrxSr2q8jM9YvLTPSrz1kvdOJKOyceSdV8uS9I58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55FyrnElKwpNMjKbGuI2oxmtVlNJGYvRS7EQJKkpCxkmiJBAkCGIhgAUm0IYIYIYiGUh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RJxCREJOKLHWFpUJ8JA+jwaaBMoBEkAAAANADQDEDQMTBpiGgAHFgmAgKYgGgaAbixiI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WMAAIbiwaAABoGIGNDAAGNANoHKEi2UXnU5QcK2ASnXKHKNqrXVfGYnEmKcXOqUSnC1ZT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7rxe2GLLrVaJpyetiF7+anQU5ujcedp10kM+mFX8D0PCsvou3VwcPUwVBaKquqgyrn9jP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LJVtEITjYnGVQlCQkxECoQAADQMQNCGhEiISvz2y2pGbbPOS32ZAvsy2y3wjRGmmvPuTl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XSFxSF6qC95w0GcXQ8zNJmDTLKRsMganjDYYyNrxB1N3Fv566T5dmbvNHHjo154VulzJ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yNdSoZcq96ZHWybixo3RiWzNUCcALZGecZkXtrTMaUuc1NMq2i4rLLjMbkcmnv57OXVuo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aYFGqqS601ipSiBEh5dPP1GktxtBJIpuIWqtwNFCaG0kYIaYRUwgpshNiklKLSlRptwh0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4Iell5pR62XlKo9rb4UPe2/PnL9Gn81Jfp1/yuEn1t/IlL9fXyOw+sL5dZH0tfO7z3kfG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9EcC07RyJHVOdZG0zWy2BeUGxmJ7ImU0kZjQGcviVFiWIxPgwP6PCIMEykNDAAABMAA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WRYgYAgACmhiTAAEANoGCGAAANMABghtA3EJIBoAaBiCQA0EMGJgDTBpF0qrs1tOVuLR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7edHLp5q9JVbOuWwgi2CcWbM2uXseh87u5sN+XQvceXXJCnvcxc87dpi259JzM3Xxxzob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6mX0fnvRV5vkd/i6QhOFVzcC7PqyGfn7825QEtSKlGowlCxMCuSaJBSAIsAEA0AAAigED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jSYAxDuoUrcGlVbW8gKmJg0A0xiAAGIGChgxiBoQ3FgIJOLXQgzWLbl0eF3/AD2bMS3m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Bz150hLpJkXHbw+v8Bz1a4LpmyUJD9F5n0GXNpjMcbIVdpxa4iStle/D0orzSzRrspuLt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vQ5/W5cdK2rVZ43N08m7XO+JCM6KhW67Ox1uFmxekq0WYI8vedEantIhXZYq0WKpVa6g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FKL1UFhUi8oZcqQuKQ0GcNBnZcUhcUMveZml5malmC1VotdQl081stqdRbGuY1JCTABE7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NtpnRTSLGILIpkoSiNTQrqXGrRzZR2lyIR6C3i6JepXx8tnprPLpfWnlQ8eB0yNFAACYJ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QAAAANBJMSHQCGgAAAYmIABDQMQwAaYAA0DBDEEhMABghgCYDQA0wlFjaIYANMEwc4SL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wmOdelbFFyxJuSevIycb65Y3AdfR57dm6ejSZGrB0Je53PJdeTo59c6puZQAQx7w4mb0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8wy9Dnzsu4PWxac9l2mStbBc/dz6VVsbOdOEukaEQhKNg0EBqxAEWAIBKSAChAAIGIAAa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bZGLBCJQlRUQesoaAAABiYNAxAxA2gYmDiwEwAAAYkXyrnmnY40s0TVjEDcQ9NyOv5jn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PU+U6POyk09yc4yin1XlO9i8e2EqaLSd+rDBdlnLueKyLLN+mOdv0zitWTJ1vRm7ef3+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foeZpkq6VNc+jZTpjz68+pQShqSuxyK1E1CI6imgQrBCBpDlCQKUKaABAyJTIsYIaQMi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MAAYmgkkwEDEiRFgmhxYiaCTi7ZW0EaIVheqUXFQXOhmpZg0vMGuWIjasiNc8IdGXNnH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szXHG60mMjzw1ACpiBggaYmAmmCaGAAAAUmEMTE0UAAAAAACGAACaoBiYICajQMTBAjE1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MAIABgA0waYAEhA2nCYiUo2D9j5Ho89YEnROFhbOsL60i6/FbF8o2Siai0kFOmNkaOtyb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O7Q82zTz9EnZv4t1dQx26XkWPLZzzPzupz8XA7VZLF0MNcq+uGmbpYdpzaLoVnLMupjJLp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sTAqalZFiBMIjQIABUNIYAk0DABAADnWF88pLoVIEWaiYA0AADTEADTFJKG4sAAaATA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dVuaNOLK7ICYBbUHZ484QwdJOJ1ud0ubEgKnZVZEXOqW1XXRm3ei8dlNy3WvveejlPVh7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EbojX0scq6VfYMK16DBp0yrlc70sI8tk9d5YxZdWXbFl3VamOnUtTJXfTuQdldDjElAV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AABCKaAQCACuLQArGgAEMQMQDQjQA0DcSiKByiyTRKIYkFjQAIJOJUxMBEMEMAAEJRay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EnBw5RBsaxJhwITXKoCkSiAADQwBDQAwApNMTAAAaYhMAQwBAwAAEMaBBYAiSAYmAimm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QOLUABpjQDEwacAMTTAAbQO+myLOpzb8WzH1eWsrs1pfTJJISLZKyVyTllbGUWRdpfPP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dlN0XX5bTq6+Ffl6a7gwX0MeFYnYx0WrCFFsHP0ZCMIV6l+G2mqCzsVxbses58LIalHO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CM4JAkqErEoJKogwEACIgqE4jBUxAAAIJKINxYOISIhIiEkgYmMQMQNDAQMTBAMTG4gwQ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IacSV+eyLhPNd0boyiYxBZEtKXGQRnE6WHXREGnUp1yi+tsl7LxXc56o5tuhOlz+nyZb4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l9HK3VVfFumjTldkr3S9PbGWgBQAGefmY08OWWraaq9SvNOrQrnn1MrtjqQU41FNInFVK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SAEAJNINFNCBNDExAIAlaBACmhDQARBiAQJJxmrUiWI40CaAnQMQTBiYADAGIGIGAOcJ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aZNEVkRYARxRnLcFZEipFiEA0DQDTQDVDTExDAEAEkCaBpgCdAIYAmAAgQWDQMTBoAcR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gMRDaajQDTAAYmNqREHCaYMCVldsaqZwzerzujilpLIpKVTLBWrC2MTQ6bM291BqnRZJ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0Y55Wzz6ZSzR0I4t8qSV2Gxd6zaYHkRr183WmfMZ6nTF1II0+pLMciq7DU6qcepJRNyMX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rBxdJIItA4spNIiBSABNAAIAQ1QMEMBAgACYJoBgAAOINxYDUMRTQ4Q0NDE01GgGgaAYg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12LO/PbmxHEkkx6c1hW5IE5EpVSBjCcZBYpxCTmsO5xpZem42a3N6c8Xo5ONrw9nNnfDB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d2mzFHfUEZ8/bUudpM3B08ytGdU7JV16iqKbLanDUUXCgg6kkIokacWhAUgKQJACgTEIA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KAIBFAACBoQmigTQGBbXOWQiUhOuwAsAYxMABiBgADExiaBgA4yEJgAMTG0EkAxAxByA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pqyLATEAwEOkwAQNMAQO6n0Gb52UJ6gBQgGACYAAIEE1Q0wAAABoBoYA0A0wTAAYSi1G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mAMBSACJ3V2QxSzepj2ZYgJ1BtQ2pLdbllF7hYsSycQujJFfXKNt+Gebq0YNcdCrOo6O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uhClS3me2Ne7BtjjVOqicHUokz1vhvcfOjRye1ztzAI6SUUicYpJ1ONVqUbAArcZUgQAh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xAaBAENDBAAADQAAAJgAmCaGCGCGANBA0wTAaKGgGgYAAKhpEmxMCyzPPN1QjPNACQn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kyU6N0VzZCkmsr89saIdHq5eb9PyMkbdmOEvWx13xu38vpyduPL187qji5e7roqLLym+O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NFcYaTocNSEJwsIkajCSqI1QiKNCE0yKChCsaAEFCaAAAQAgaAAsTEAAACGgEKJliYIhoY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V1yVgCRgEkAwAAGAA0MQMABMGmAAAA0wkmIGAMADjjOPRAAACZUFYkgNUAAAIGCGAFAI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aeoDVAMQAmACYgdkRoGAAAADTEDACgHAMENA1IGmAIYmrEA0xgQNMGmKcJErqJRc08Xp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sY5yxmgsUXKWKRLRncbdfGmnalyteaai+KbNt2LzV19h5MrOmdMqL5btFO+LOZfxy6MY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noc3F5TVls3cmWPocWtxJqoDSRjKNKM0ggqtxkIAQwScaQAhqkAiGCTBDQNAwQDQwQDB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AAAMBMAAAGCaAAYAAAmCYCGA0RdPPdK5Iyk4SlslWy11stylepbOpmyzA83pz590X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DXHoMcMmWm7nTOsczXL0tfKqk6kOdM0mZy6NOPcYL8WizN57uef20VqOyi4WKLjTiKgiwi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EAgpKUUEOkACYIYJACZYIQwQwQDQAhoBAUAImgGmAmAAAKxNAQMUgcWNANoGJgAMQMEM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BUmnAJhJMkIOMg49BMAAaTARTjISsnGosAEDTVMAEwJQsK2AAAAAmAhAAaaoTAABMGgG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NxYAiQmJgAMABgiQpKhgAQxMJRZITidtE46mfZhxUIptMlOuRaQuzYNSW4c0qL5xmnfM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fBZoqp1N1zTTqrul0aVyMqI1WaEqbjRZAh9nmVHEty9HU4sepg3ahOwjKNkQCMJxqIFk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iAhJCGkQFIAABDQACaYgYIBpgmIAAGhggGgBiGgaYmAhgAxAxDQwAAAaBpgmhpghoBggZ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bCDskkDGEpRcs5QkScZx0epg2ctVU9eiKulxpxvq9Txs3nStusqt1kZi1ldsYk7ccC6+m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qtiQ1GiAIKIygCFQCQBUJoQKkAJNIAUACBABQCQAENCBiBDAVMSAIALAAAQxAMAAAGIAA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DEwaCSAYmJpgADTGmhNMYmMZCYEgsIF5L54Hy2gAAAAAVjQADIKZVYwEygTQACcLFqY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mhiAHFgmAmADQNFgDATAGJoGhgJqNOBpjQDABoG4sGmDQrAhtMndVblNhmtKZFzQSiyU65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pRqlmlGvRzGdurmWGyugNl/PnEoVurZQ0Gjbnx5aOfTOppRqd+a2NNdWiOp5zu+Yp9Pn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1Mepni1qJONEJ1owKimVXOEgTiAAkFgmgTBKSENAmgAAChMhMAApAQMATATAABMAAAAA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EMBMAGIYCYIaAAaGAwTGAMBMmBDaCbUpS2FkdHTzOjzunrcK3N6XL68Iq9v8+05uzJ7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iFMUlGGiqqXGtHn+557ScSO5YolCEOEojQqScbGgBACCknFGhDE6iANRLJIAAENAmCED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ExANAmgTVMAAAacAA0AJlASEwGAAAmgkJgDEDAAGgYANMGgbdsQssUsk2ICXzoLnppoA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ENMEMqosgAFiaY5QmVtANNRAgCpgDQwFIiNACGBQAACNAMATTAAaAGIbTAHKAA0A0waY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nLbJPKenLdLAah2UyNKqtK1rriqYEhBKcGswlEWASii8ionZG8vWTKaqlcWwhIJ3VkWMl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q6yuI5VzERS4YacnTIEdQhKI2lQhEJQnSAAAiAiGCAAEIaAChNAAAAJoYgaGCYJiGAJg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MAAAAGgYANAAxNMGgaaENAAOSYmAAA0yTjKG0yUo2LJoiXQ5zjsSzaOWr78Nsbs8iD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mUvoeXbtjl4Xr3IzVVZ+Nrw9M2RdelxFEiDHFoZFURaGIoBACQBUJoBMItUpREYmCEMQ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TSDQgACAEwQFAIBoaGAMTTEMAAbjIABiBghtAwBgIA1AAAGDESuim+RKwAbtlhLb1suK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gAB0gEAQwQwQwAAEMIxsVVtqwnCZWJ0NA0AADQDAEwBCGIsYmAADQADEDAAAAYmAMQwF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EMAaAYArIBqaeK7Kpy2RZAmDcQtNuKXVZjmaXmgbK6ZxddjR1LeKzvy86R6FcFHb4rhY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W3RRZE66YF2ynQU8yM6lOuwcYhKVYSQljz+lzdRCN5SChERgrIygwBKxNE0AACaAQCCgA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CYCYCYAAAAACaGANDEAjAUAAHIgdqYABADBAAMGmIaAATBG01BoYMTTBgScZxKcZK0BJp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Z8fq87ojCMX25LI0lMi1VomUSqyFfKqCi+kaAmiNSIMYkNCppACBoSAigGIEAKmnFAGAg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MQACBogAQAmqBoE0AwQwABpMABghiYMAaYMAAQBiGKNAMBgAWWRVbIlUmxTeiMujqdGXl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0XF589Sk0mp5sDlsRISZYIAAAAAQwAExMKTTEpBCakUlkLEBQAAAxMAAExDVghgAAA0MQ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0A0wBgJgDUBiGQADExoBiYSiGidFubNxllY4zliANOJtM2uXMCJyrYyITcbBSkyLsIri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65xKyqZYJSli2xZxZFOpxsslUycoNW4MnAA527BqJC3GgEgoQJGULCAwQwQ0AAkwQnSAA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oGCBgoAAAAAAACAAADTSsQMEMTAGJpgADRDTKAAAgAAAJRYwAGhgxNMYAWxkScXLIAbj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7+RZl1bMOrNtnURNEQhjz00HSRlB0SrnDTVA0NCBpA0rGIGgBNAIAFTQhoAIyAFYhpAEMS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CAGgQxSQEZwBgIGAA0ANAwBoAYBJFMAABoJGADTUc7IruJRGRJUS2S5dPWllXq4HPO1y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+qtowK8+6jlu0qC50MuKA0KhlxQGhUyLBMTAABAwTBWQkRGhQsKqJKxMABDABMBNWAIY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TAAABoBtIbTBpgAMQMCUABoJIYNMYkXzzvN2WZNubWJxJMFuyWyxhrtMB0ImB2VjcZD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2AipyhKHZCcrdnQinBpw03OmxJyqERFk6bIUoiylXIz5nDplxlGgFScWiaZGUZEWAJggA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AgGgBCA0oAANAAAQ00DTATAEMAAAAUAGgGADQMTBMEwJJkIHSAAYIZCY6YnCYACG0wlG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RcScBZuINADTCyDjVLIRqzoBopkWJoquyEwEDEDSBxCxAANAAAlTEDQhiABABQCQTEQ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IABMAQACAAGgBoYADQxMABgDAoBoAAwglK1YTZK2TiD0dDN5u/qZpddHn86bcVktyMq67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QSAPOIfPaBiYCQkYnQ0DE4snCcqGAmgBgmA1ISAYnURogTjZFgAwQ1QnFBpggGJgmAJg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mAAwAaYAA0K0MAAaBiYNORikpONssrK5ZWW59ubQ88jRGlljq0F1mOWb0beTGuzzzu5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+mzHEO0q4su9YcC7uzjldPNyI9Bh5F1SjGvUbAKpwoaZXfntAywrTnreo4zjZFBTQCAB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CYICkmgBiAEmgkgE0AxEwEwAAQwTENNDTQwABA0xNMABiYAKNADQwBgDcJCQAxEgAAAA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Y5IJpMYIkIHKIScSJEQkki11WEyEiaSlAVgIE4uoWVWicQkIAAGgBA0ACKASACiYAmIC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tAEAABDTQ0AJgIYgATBAUAQNMAYCdAEAAA6bTRNyWErnEZEpVJyiL2dXN5HR38nN6/O4b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JFCssrZQ0DGkGmMGMA84g57ARJCBBQDAAAZbKE81DAEAAMQOUZkBSEBQACaCMwrU1YgKI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IbQAAMAAGhgADAAYJgAxAADABRoAGgANprOyuzFcoyh68u3NwzSJoYSgHV52/HLFpWW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NsUhKaqNsZx048+UsbFAurjJIycrYx0XRgXe9Hm+Ep+i+cy8tKyrtnI0dI3ASSiACoED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TVNAAARaHFoYJGIGgUABNDQwAAENAgArQIAAAoAjQAAA0rEIwAYKCYADEwEwAAAYANAxM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JIG4ygaKkk4YgkJg4sYgaAk4MsIyhpFNCAcQlFkbKrAAAAaENCpghgImgExU0ABQgGIZ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YIYAIAAAABMTQAIAKEMAAaYAA0AASEAxha5QppykiyWFnQ6GXL6mXly9zlc23UrnKvUu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owAGAASUkUk1AE80Xvl0oL6kiI0RZZGZhQwAAtnXPNYAhoABoYThIiDBDpDQAAANARjY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gAhpobTVNNEwBpgAAAxMGgYgbQAIbQMAGgBgCYxMssptzZuLzX0ubtzaIaco2mMTN6qs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FgDBCJCCTWgon3d+HlrPWa83x9v0HHm+L6O+EdnV43kHrfK4F0XDzbijIszVTr6RodiaA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xkIaGmhDQACABCBpggQAGCUAABAEMQNAAAxAwQxAxAxMaAAagAADEwAAAYIYANAwAaBt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mAmOUGMBEwVgQ5RYxAwQDQ2glKLGRCSSGJEnEqNtNsMTASJRCmgBpgIQEDQKAACoAQEI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GgAaAAAAExDBAUCYhxGgBgSEDBAAA5EZsiTiEpQkTlAl6PR5OPLscpWWwlGqy2uJYxFD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JoNMbjIGmMA8zbQc96qq2OLVWW12ZZgNCUWAMnZCcoBCYhpoGAThMg0DGhAUAA0wExAy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bUTCJMSBIWJMSDkEHJCJBEkERsjJMFJCYADIsYhgmAAADAGEotdDjLFVtby7vG02ZuBq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PmJy/R/HdT0XHXzqv6d5Pc84pw6ZSaG0DsqRpM8439LgvN7fHhETrNLYwnYXRzq0xHXZk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IGkNIppMGgYgHBjSCREGhEhAAAmgABNAAg0DTFTFYIQwQwAAACAAAAAAAGgkRkACgANNA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MAYgYAxMQAAAMAYmDAGCAA3BkhBIRKwAQAxjaYJgk0NBYAyu6m2UQVIQDQNCJJNBOIMFQ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EQFDTAEDQAANANAAACGCAAAKEwSaAGJgMQSCRFtwAiSGMTHZXMiNlk5Y5bIBcgFJgoAD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AoDRtMGmSIh5kDGhpqJhOzPOIoKGANBZZXZKDUAAAiSAclIgDJ1hQmgAGIJAgAFCyNkR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CIGANAxMYmJoAGJgAANA0FDEEkDEQwABgJjANE8l+bYSM1dLBvywHrPJyg5akWASTjZ6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lej38vEvTV0lZYqg5hW7EQVotLsErLAjJwIzegjbCoOfu52pBj2iSEgphAkqiSCJJkVMK2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BIEMIjZEkESSIkgi2CU0JSQk0AwSk6gTIg2yIxEMEMEDEMBMEwAAHGSsTBpgwBANDENDA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hElEYAwBtAxMYmCBGJg4skIG0SgAxBMQNNACoBoONpRbTbKgdgJgANADiDQKxMAVCYgJA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AmAANMQAAAmCAoBBJIQwQMAAkA3EGBDAGAOUWOcJF2mjo43p856vy0iTXXAAAhWDRAK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ABJoBpkgDy4zGhxY0NUDIsAaY0MssrslEyEAAAAwnGRAAAKEwTEMAAATATQk1YAAmDTB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AE2JpkWMQANAwQAxDAABp0AQDBgiQmaZ0aOegHHb3eW6uLy32eNqAOgAYMOpzFHtfP0+7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P5a3gl+jUyPXM59d9OpCKVDihtTGRROKkQx207iaeggAQjQAJgmAJkWnQBAmqaABggBDA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AAAAIE1TAAQMCGmgYCGhpgmAJgmgYmDTBMUARiBgAAoMEMAYiGKlKKEJwq0agGKiQJsEp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bIkmQJhAmyDmytXIqVoVO1VU7WZb4XRWTCBNlZN1WTZUWhUWorLAqdjKVcqqLRKVeFJc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WhS7WUloVFrKHaVUrklTsCtWBU7UVlqqotRW5xIsAGAwAGA1DACSY512Gjqc7tc93eU9f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YEmIGDQA0DAYEg1IAAalQBBJMkAeWAxoYDQK00gmKNNBprO3PKLhOVDQAxMAkpEAYgKGm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K7IkWnYIAAJRkgBEkAOMgYAAAMQMTEA0DTENAwGRdDRA06UkQMBggYDupI1yymbrVE5e5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Ml6jzG8xaejaYDiNxJer0fMyzfU5/PKTs8dLcnAVMiiRGZIdYyAWKMazxlLcrGqQAAk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wAE0UMQxMBMEADQAAAAACYAABAAAAmFDRDQDQDAENDAAEMAAYgYIaiaRgwaFaGAIYAxA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LkErBgAMTAAGgaGgDEwGIG1JQlOKyUaixIwAlGRVbTaAmAAADQA0ABQAAARaBpgJgIoa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GJiHGxpoAEEANAxMQwSaIjVMUhNMAcIAbjIJRY7IWmv0PC9Jx3T5D2HkLIprtlACYAAN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DToAGANpxIQeYAxpSQNOKsBE0DlFgwBAE4MulnlLa4yUAG7nGcFQMBADATAE0MAEwgON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g0gYDaBiAYAgGhiYgYApIBoAQwABgAMTAYAIbTAEOUHG6ePRz10u35GzKyHo+GVSqno1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EBhEkkAmqc42RCKdJgFMqbJCekU1SAABEwAABMTAiwoTQwQxMAATQNMQ0A0AmAAAA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BMAEDABggABiAAaGAoADQDAaAAYCYAAAOLSJSjU2nK0wGgYACYADcWMTABG0iUoM0WUX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iwlGRVbVaJoBoBoGCtAEAAaBiBpoQIYipIAAAAaEMAAAaATVgACaQaAaAaAAAAUZFIaG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DAdtV50/Sed9N598/wAn6vyu5WnHtkABpiYhpiDTUBoNMAAaY2nDE6kIjzDTxpNME0Jt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AAA0EnBl0s8pdZTPNiwEMoExNMBoQwTcRphACxNggAaYJgCYCYwAaYADQxAANCYA0xAw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YmMUgUkJgAIYBPTk1YsgM1dfkuOhl0+lzfHnpvM2ERaNxkBJlZOJBhSbBxlUNkSddEdR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DRAAACGAAAyDAEFNNANQA6QMQwQAAANAAAAAADEDhDBMBMAaAGKgAGhiYJgmAADAEAAw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RaEpKpsIGgYmNAMTAAGmAmgIGIJOIWOuQxACBiKcoTK7abIZEqREJEWMiDcQbix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QJgJjQA0DEA0A0IxFAmgACaAATQAANFMTEmhiYAABDAAGNjC+m07Hp/Nep83TjeV9N5r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BAwAQQA1JRoQlFgwBgNpjaIkAeYQY0wATQACYgknQ0xAAJgxDEDEwtqnDca10vNYWNEr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AIAWMQAAxSEAIYDTAAYAEkJoGIGhiGgGyLAEwTChDgAoalCaYBITAcZqWIFhOBG15NeN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8+ovzuVKZMahWtlYI2nQ0REZSz6cdKSNxpoYmIYA0CkhAIAAADTEmgAoQ4TAAKTAAATIQ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01ENBoAAAAAGgViAABgAAAxDQAxMQwAAAaAGAAmACYAAmgBEwQwAaYCYADQINCsQMTQ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AQMTpSTKbabYYim0AgGJgADQAFAgkgGIGAJoRgkYK1icAKgaRiBiAYgBAADQAA0FAAIA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g1bUg0Z9Eva9X5T2Hm35Xzvd4XbNaa65QxEwBAAAMAGAKQADAGBEpRYwDy7UsaEwSEDG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khDQwQwQ2mE4SJVzrBMpzrI0Sy2S2uE5VJAwAjJEGiwBiBDaYAAmAEhAwBiGyLQAwAQMQ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ggAYA0DGA2E4hK2yIKxFZKNjsg11GbXioagBiYhuLEpAmwAyVrULBKSIZnHUGnoAyIwT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bSIGqaaIAQMQMQMQCikgARMAAEMAAEwTTAAAQ0wAFBoAEGCppgxAwAGIAABMYhgJghg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JSRJAMAABgAAAAAAEkQAMYhoGmCGAKhpikmVWQnACpgAADQMTBMpAAAAAxAwSNBYx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2gAAAQAAACGBQmhgAAIAAAaBiYxBJoiUoTDTn1y9j2njfcebfzzlbsPbMFKPTIh2RGCG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SYADAG04JJjEHmWnjTTSxTSOcJkE0OUJADCMlQmAmhiY0FEokWQnUMTsYhWKUEostlml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GrAaBMCSmRAESiEkwAGxqDURk5FanFEDpDQwAGCAEwAAAYmANSGwlkNxGVYWkQSsgEZS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LK26hqzka3nuzZDIMVtG4SRUogA1QxAAAAAA0wYAgBAJgJjIjSCYqGCYAAAAACGCGIh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BQAABgANDQAwBMAAGmCYAOIjdJtQhsiwpDBDBMQDQDBDQKUQTBtMAABgmhpgJgAIxBI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GIaoGhuMiuddggAGhgAJjQAxUgZGSCSQSSLGgGIRiYCY0AADQA0AANCACgAYgGmIGCaB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mNjgYx9HndPN6vuvEe882/lGa2r0ZhGUd5IyVg0AAF1O+UnB4PLrdc4tq1AlrMtup5ue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ARXmWnjTTRBiHOFhBNA4yoaYJoAAABMAEMAuouoBqVg1KVNSAcQBDALZZ5S2EWSSkIAJ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AGNtyjHCQx13VkEPUTQSBAxDQDQADE0wFIUlIkNSuM6QAsbRGmA5XECIlUk0AAMCSEAME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EMEDAAQAwABoBgCYIaAAAYkwSYIYJgIaAYAmCAaaAGRYCGkGmqGAAAAAAAAwAAAAaBgA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AAAAxACYABQmCGCABNCGDGhoAYAJgAAmACDAAAAAAAYNME1QAEoyKrK5gANAAAAU0A0A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NExDEwaBiYAAAAAAAgGhU0AADEwaQxMQMQIbQDQMTBpkmnDaZPo87pZ11/deJ9n5dfJ4T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8gFJqZFbOjm8voTzYOVWxcyuZnr09NOQwsbGKUZDz6JGM3leDacrAIKSCcZEE1SnFjlGU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kJpgmFlGigGmkpImnGcaUoiCTGhjQyUoylGgYgbjMTEKSAlEJOITlXOWUq4wCLJESmgB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DAAAYDcWSlCcsIXVogdABa0ZrinSTBoBoAaY0MTAIsAZSAgaKAAAGgAGJpiBgAAAACG4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JAmpRFTjSABpgmCABMEwENAADAQAMAAAHCYADIsAGANCYxDBSAAIAKEwBghgACGgTZEk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AwAAAAAAAGgEIwAaFY0gwHGSBiACkwCUWQlFjEDAGkwBUOIMGEWkaapiEYmAAAA0wBgI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CAaaGIGJgIBoJIABkWAADABgOcJwSUw6OHoZ13vWeW9J5dfL4Th6c13u+yFeyUUac6JQ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fP0Zuiqy2Oe9+HUGWJAssKJej5uWA7gfKGnusYRTiFkJlalGlOMgYQKUaGAmMGwiphAm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OKo3paYzdQjKNg2yJIItsk05RoAAJwkNAAIYAxMGmCYAmAAAAASSY0MEADBMABgAJgAMb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K0IJRYmAAADEwBiGAIaGhiGqGAgcIYIYNAAADQMBDBMQNMHGQRAFJCkSISVhGE4kRqgA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EwQADBAA0wAgBiBgAAADATABgmQAANiBiYCGCYAmCGgGCUlSGCjIItqmpKEwpDBDQBdF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M1tcj1zMBrSZnoCmO6JjWwrGtQZjSqzyukY5TmlDvVUGgM5oDOaAzmgM5oDMakZjQqoV6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UF4UO4KS4qkuCktCkuZQtAmd3i5zQGZ3pKS5lBezM9AZzTEoLkVOwIKaqDmiLagbYpqQ5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0830PoOH3vNr5rX1rO2cMniqUUtLVFggBoG0EyLDdDPl0cm/rZcJ0U6y03XR6PnnHoDMZ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ZGMohZVaVqUaGmOUZQRnChgDQSbIBMACxuebKFiza4XBkWnPuREahKNhFsE2ABK2gaaFZ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mAMQNAxoAYhgAA0AwATAYIaBgAwQwGSliNiaYAAACYDQDABgJgCYAAAAMiwAAGIAYhg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Q0AANMSkgGCkSFKLiMZREpKgABoAYhoEwiwBMAGIGIaBgAMQwTGIHAAAMTABghgAANDA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SCJJERgmmKM40ADTQAAhUCYac2rKwDOgGJjLRSilMpDRYTRW5QBSjYAhyjIptqtBNAmC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hMScSRBVbKiyJiRj6OPdSYoEADCI0A0MTBSQAAmAgBNUmMSYAAAADIqUQAEWVUKUUITr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Ll2WdnF7O4ycNeZy76OueZXbX1zUpK0CREaAABgNaYVubrRlu5hJOIaSnCVWOJJ6E5BHz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k4ora7CEJxoaZJxlDhOFNxYNBYIhoYAGtxfOtAoMFXZTWeM4dMlkJEhqVjAGCGAmEbIW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AAGmJtADE0xikIZKlJWJSBDQ0wbTgAUYDExuLCUVEosoaBDBMAYAAAANANMAAYAmgaYg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kJsAAAAUkIapMYk0SaIlbXMrLYRUW1VFhQmDUlCGgABMEBQDEAAAAxMBMBg4Q0AADABg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DBDBDBDZEYIaAYJMpKSFGaRJuhMEmCjOAAUacuuLQMaAYpKUWXZ7oor1lZHoZPPpyQ4TW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RRdTaClEYMVV8KpTWoW6t+XIhqoqhShTt1b45NfQwENmbSCagB0hkIZSTATQMBMBDBAC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AJoE0G3F1sq+V2sgq9cI5vRpupuOvKzs823D2mDdwuevO9HmUds54309IkFFlXXjlQ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zojoV9LiZikjSRYiMnYQcpIhEeEkjVmIWKlFFOEyMZQptSG04cJwG0UNMkBDEDEzRZCzF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S47kYzho3GZMCVgDAAAaaCUJiaYAAmDABpgMATAAGmJqQSRKJgk2IYiGKADAAAGMcWC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EkEA1QADRDAoBgDEwhDAABMEDAATAAAaBjBKSEmgknSTjEk0StpsLISnm0QnHUiNkWIa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CGCGgGCGCBiYCYA0xDAAgY1TGIYIYAwBsSkCYyJJCGCBiUkJsIqSEAEZIIzVAMiNUozg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gGdMTAAnKEoGkWTzziVElTEUAhgWDTKrK7IAdJjGhFVd1epq6PHvy2Ynmp1uWmrRzL415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IZADENANApKkMAAABDBDBDQACTQDKQAACAEALr8jr4FlJnRTbBK3185CqCqzpczp5nuPP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NWHd3zxouO4IVPv8C3LbztGagCppsvpuqy7PD7HIQ05ddHT43Yy5uzm303fQkyAeDY7o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sIRnCiUWOcXDhOCjTsGnEgAaYNMvuov56QEGfRRVKH0zCM4WOcJLMalYwABiAACUZkWg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BDAAugQAoYDE5WmAAAAmANAxMGgYA5QCcUwAgBiGgYABQADQAShADABiGAJgAAAAAAM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A4kospNMULqScZApIiZBkoJgJ0mApDiJJERxoAENDAAABoBgmAAwAgGAAoDExiGASBMB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hKcSJIIuQQJIRIIxmqgMSJKIJgJlIAVdldgwo05deVgGdAAADEyQgYiJwlGgAAAABqSU2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ShOohGUNSiW4rny3qM7vDItpWV6Qo045mxDzQBABQABNAEDAAAAEACZSAEAA0IAAQxFC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MWKNubqORTFkCuySLKn1uX18Pb+V9N4rFxdTmHXPLjOHSICnJTiELaxNFTlCRc425UwnX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eN3cOFOD1Ojbgvig1FnzoC6kgIplkLa7CEZRolFkmnDhOINFDUhsIEwGmXaM+nnqskoHG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FGpndkNSxNLJDBoAaGmGq3n25VSHQmxDYgYhoGAAxyrAGUA1GiAAGgYANAwAGgYhgQAx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CYMAQA0SEMAGJgAmJgAAmEAAAADBMAAGgYgYIkpIJRkKm6ksTQCYAAAAAOIScGOSQ65o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AAwAGgBwA1TATGJjENiGxNyISlIi7bVyrXEyl8IipEQJyWCuZQXKqlbFK1NFZONijOAi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wsBqjVl1ZWAY0DQA6EMTAYmAmJpgAJgDTKrK7EaapoBRlEhGUdTRRfnKteTXTY4EBFtFV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iaiYCAYMQwTBENAAAAlJUhoAAAEpIQ+nFehrnXXOJmv0WKqIRFTZXZC1oAvNHWWbD1Hk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a9GYxnCxA6c5wiMJIiBTlGQ9mHRDpTR2KZl9P5v0eXAA0u04JRoIieFIStmgWIKxWVWk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pSE4DaEbiyY4jTBNSLddN/PShZTDQxERZVOuyxORTDfXWV316R007cqcm/DQmaikpxFqY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WJGgBpgAACgpCYwTBNMAAABpgwhDAYwAAJEG0AMQwTATAQwAAYDTIEwQMAAExNMBggYh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E0AwBoJU21E0wEMEwAQwBMQNMcoSBNCBAAAADQwAaFBgMAGAAA2JtkXKVRdttUT1XaYrd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3F4UPSaOGvF4/oPh6yK2G4Xw9by15x+4x8L5Gv1vK7zh19fP2zzYbaKojbBK42QIqSRDC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C15NcswMViYhlAmAAAAAAwTABMYIruptBBYCYk2Uwsq1NNdgUXtFdoiq0kVk0KDmOyMoJ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AgAoaAAAAEAAxAIkwQFCaNW+EuVEyE4slTOKkZKq4WQsQaQ70acqLOV6eO14L2vhJaE7e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3qyqV+ePUee09HLza7vP0yNOlKPosuRft5+Lnijrm/s+f6mXNfT5lIasuKA8Y4ytkBLE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ldNpkpRcOFkFGCIAsEwUkAM6caZ8tSikJgAplFeiiiUHWtwWbNxB5dbMkGumWARsjIGK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FACZYJsAFAAaYOLBoBiBpgDgAAGAMaYJsgkSIOVYxhFtAACYJgAAADTAQwQwAEwAAGmJ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QAAA0NMUE0dc4EgBMAAAEMAAABg0ANCABgqGkAAGKADTAAGDAYDcqVkr9Sm3Vp0yat/W5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ebeDT0V5dF3C8/vPs+X563qt5HWj0cWHWzbZPQ8e+T6Rq8B1eLu5793m1weT2rNPFYPov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Ywdpir00pUpxkiNEQBQnCxgUtWbVLIDFABgACGDpKSAAGgGAmgkCK7qrSIJBopoApuhVU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6jI01q/RjlzzoBhnRTvrrljF6pg6ONRCcsZ9HXly5dIzrhx7fP1nKBowATQI0mafXsx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7FuICwvp62awWKRlAGJENBFqq67J0u5s8zlO26Z1avOdqPU+U9V4PN9R5nL0Ok5EbIdIm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Vl7ni7VzcnJoq27HLx1mp5ujXPXp8EnJA2fU5RE0nZEA8XOMrZJqWAFkbabhV2V0pIJuL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TEwaAALtWXVixFbnUFJCakLPqziTdl8bVLFsiMmGaq2G5GTVAgcogMAakNMiIFICmgGB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AwTQwAaYDQwBhKBoBpjhNAxApoTQNNDExCYxMQwABMAaBpgKQIGIAAAAAAAAABoBpgmA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AAAAAAakCGJpLJRlCbmQUoygGoAAMExwgByiDCQNzouns6KtujtS83r634ugR2+XVOnl8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2ezOLZ6W7jcenIebe+FG3mz5uul8dg9c/Tny13qHvPnOzs5Veq4mb0PnvA3Y1jdfkfbS9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K9uMFd9OUVJFbGkYThYDBas+iWRJZ0mAAAAACAMQFAAAAANNEZ12CAQBDFIISKrpuzam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dWOee/Jss8/z+Jt6FNvEp6Uu3s5kupjvSPSq7uPTk3I5aYKJqMlHFEqrGcePbnucB9dFW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3uzhLp83pNW7LrzUghyjUAwSkiMXGxdurn5R6N3Hq7LKWke/wvQZel+f/Q/nmbVqy3dM4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MYoyRHZjcdTmymlJKNOVczfr4mvF6XF9Rjk4Y49Elo1yIxEeHnCerKLSwBWK2m8jVbUD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CtpoCZJhANUAyzVn2c9U2NZqUlSaCWbVSVyEaYyJU0xk64jRqNTEw3IuLJjQMYhgSIwK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dldhFohBKkKREYAANMAABw2gkIBpwNzWBKAmFggGgAlEBgAADAAABMABiAViYJkIYAK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mAKcQTBDAQDTQ0wTFK1GrnrRVmrxdSS56nG2tb1WGhUX9+bA6ZGgYAAiTjIJqynetu0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dWlLxdANPKy8zmyezlcWet7zB2c+XxdGi/jqrXyONrPpel4z3/fPK1FnHXLr7MDkS61VYp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eRR6J18XY4/npZWKvEe9816+fl8vSxevGdThhFizpUZKON2xzPNstzRl6WriS1O8c7b0l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FAAmgYmNOJGyuYAAmAACZZDNpzamXo85749+nivnw9EQwcfF2YcvoS49/Fl09PqfP55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fPemjK6lQJ2RkqrmBpyzh1ziTjXOlOUCZWFhFgMDidzibk+pxN6ba7Fmqu2BFSVRiwj0cW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Rkcw0cBU/Teb9Rh6P5z9J+ayw05b+kwDjvIMoUghGcTbhk4V+edhC2sjOEiUWEduRxqhQ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SWTRLBOOpDRm0kKr6KGBNqUOE4K2hBpk2iGgoYi/fz+jz1Qi3FpZGmlZUq50hBwNcwli0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glDpEwSxolGgkRY2mKLVIaBoHJATRDBhEBxkhoQwAAGAMAbTGlKFJSUGhMiDQgADQM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1YmAmCsCAATAEwABAxDQAUADQxAQwKkiRBMBNAANMQTz89Sqzx4dLaoRkulPJLqlk2qS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uTXp5iDeWMEDCcZrK+vbuT7J6Phskjx9AL82XlNnF9fI1r2neGdV/P6xHbzsvO5ud7eT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5GnN7M8ffxcO3tUcbG3n18ddHpecnytnF6vL9Ofaef9B57kbRncs+mWs+G5XZ4/1+GZSz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IXvRLB3zlz5tLs5z102Q056q70+T0+uZjXSJggCGCpghgAAOLiEoTAAAAYAAleXdDUwP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b1J8ryl1XHKOqjn27XLHVRfKpKEJkySECSWVkZAwK1aiFiCUGgjZEgNo6LnXH3dHpnIr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Eap1yCoddWKWlOlwuzxkn6vz3q8XsfNfpHzYhrxdXpOKpx1ENUyOsyLVbGA6tMmE1ZdJ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YNTFEQAJ5CWl53lGWVKUdIX0XoUXUDYVNpxZXZCVDVEotJSjKAAQwt6PO6GNUap187XC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mlKF5qrbzawYJhXm349RKUdSDaqbRDaYNA5VgIAYqYA2gJwnBIiOE4gNAwEANNDEwaZJ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IAmJNogABiAGCVgADAAGgAABgmA0xAhiAaYmgYmCaAaGAJjEASaCIAhgCYSVcZo16vJ2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08lk0txh3zpidFtxno0wI6I2Krs12pJXVenkAaDGSlG8u62H2GdbJI8HVNSEtXktYpsj63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m+b1At56XlbeR7OZmjD1c5ShbnV3SyeljX23xvHuUXHjvVHzObtj1tfkl0z1beL6jrPQc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upWVzjx/F73B+t58PI1V+DrTs7PV4d/N3+is59PNw9XFfOr0lub4/P7nk7x5ajr5u3Dj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E+/NAagAAAwBEikpAq7oA7IAmgABoRggYDTCPXz7sVKRiobItgNBJwnYRnGoEojCUKU0D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EwCSmMSSI4ic4ggACiLCuLQgdJOJV2cOZOjXg6qYc/Uz29Lf5v0eHofmv0f5uI1aekVXd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88nmOrqhIp8blWeqj5eOr6ePmtlueMquiRB2MTATHOLICEYBVyu15Xy+iIHp41xmtKr6bk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yi5bIThKCLBoLHGUgpIGmWb8GvGlbAxXAVCAKLrKotUDZXFSzUQlIUSz3qzIJ7kEyrE1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TKGiG0DaByENAOLAAENAADUhMAaYMcDaUJRBANANADQAwTAAAaBgAAAA0MUkDQAmyI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BAwBinBiGySlGK2FCYJphn0Z+eqZVx8/S50XSxtVktFvaxZ1herFvEr8QaHnZoVlZKUZS6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Hs4sGT1Z9+nc9DRp+d2AJQFB5T0HH9vLqd9YPNpjjjc+J1PF9sPKqvfyEjFs1Zt0vR955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L/L1zeT3cb3c7K6F3xdOjUuz6D5P13jvKqDz9QCpzrsTyfnu/wCZ+lx5HpuZ6L5XsnZTP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iRllpyaJbKraiPm/T8Xrx87g6uT0+WWrn9H08osOkAAAHXZRYiJrLAHCyoudYWKDJkAm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JwR1p0vlq+WZxpMzNBnDSZpGh5pmgqVXTyzjW8bNcczNcsMY1zy1mmeOw1QqiWSyRroR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8zLjNItdIaQCnblRF30EelfTmczUoadWXnWdbHklpP03mfT4dfz3qPI5mHmzXePpchHoI8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JJaCasGiXTm2ZSpssBgm2CsqE+jzSQxKebvq8Xq8+mvZ54xlHSu2q1Cq6kGnViHLbXZVm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xPPTY+2JyjKRDBNMs1ZdWLFzWNJMEm6IXVxCEo6aIkoVglTHBJMwiOmYjVWpqAEMTB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GmAJDAAQMQAAwBgDanCJNUSjEGyoyg4kQiWiYJlJgA0AAADEwAGmhpoYpDi4gwEANADT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K2tjFKAaWsCwTBMZXy9mXy9ZZrYZstmO2Nl2bo46dpT6XHv5Tldzid+EVrVznjbVVujOJ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M08bohvw+zzklPpLeng9Ri+jrDwdADVLatOXA7PN7vfGOIuO3py12eb5GjF9PhXBxzW4zW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tbz+HdQ6Oe/G5rs/1OCFKWzo4/V5eiw7OZ4OjAmgHRIwbz5nh9bme7nr6ELvjfRLS/O3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74WF1d1Sxyao3HIwdnF6PL5jpY9ns4IDrkAAAdF1Vlaa1mCZThOBakDaVSIg3FjcWNxI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52TRLIiDTiSIQs02OEtkIonOmRe6SLnTInKFpShE50iXxQqrsiSnU0ZOstrlUsoRx6nTtx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XGUSvsZ+pjOTFZztHSnqtxdSnVYT9R5v0nN3Pnfu/AWKBDsSI2SU9MZV08RnHGhxY3u1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RJagAOULEBTizLZmt0HNLOH1+KcujcZbzCMoVXfVbTz6M6MTqxoltjKOb6nyenLiyafXM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2Y9mdTiHOklEcoIlG7fnXIp63G1Nc3CmwgkmEZRMUovpkjOFTGoAAaYOLGmgAAAYmNpj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MAAAYNMkIlkEIsqxR5aupkYtc3HNi6XUpxDXfzJ7nUfO17lyHvKaKAYmADAAAAAYgAAA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ilGcRYACWbJlLmiphYk0NpmGvVHx+jFOdcl3S6XT5duBu7N+OmPdN43yvN+7jZ4Hd6q/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E5PoGfWfA6u7ytc42Ny7OZtxerg5xs7Y1e18b7flqy0PJ0AKLqTLoc7TngjJ6avFel8X7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kLGpThM09bldfU97zupyvn9FTc+e/B59VH1eMLzqxZ7evmfO22GdgFMTqzy/a8f7uOd5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+yU7M1u452jPTTnKajKzTeZopvzrQ5Gdc/n9vk9uHDdlXt8rBdsAAAh03UWRlF6yADrn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MAaAAn0cuvnUMzUSBMBJhGUoVZBgmMRIhSGIkFsJQEwRJolaJYxTRThYRiRLIsK8mvJpd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+i6Vk7I7GG7i5ylOG7U0WjU0UuxQZvSeY9VibfBe78FqxgzrIbreXGjKdlOZ1+jHnIxqq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S9vk1PTRdh21hUlohodlc0jbVfLVzejzdwGV58DnpuLIxlGoW1WWSovpEBU5Jy2RnXm+8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8Ojkn6eU5QnIAAAT149mdSYudaaGCD2vhu15+vd8H7Dyct0WenkMkAIdFmLUkC3AaiSGA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AAACUQk0xgxACAGmAmhiYAA0xtkteO2rzbTnHNdW2iKSyVZlZNYFkEshdeuFXwLtPMu3n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pJMYiGgBiGgACgGJMAAAAGCbIUoslBSVNBfABSjZFMWaAAmmQr08/zda+hze1x36Zh5vVy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Hs24q6l/D346bIRjLTGVu8TnO+LaL78X5t1+fv7+fNWpe7zO2q2t3sfGehxfU5etx/J0k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hNTzXGvxfR4Qrcc1ASuyqw2dXj9TU+g87Vn+f0hfnOe/M872fL9nPJ7KrH5NNDUadoAF0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2jn/V4W+g53ovlejiqzk+b03Rw6+mZX09HHTPHbavFq1R1nVtqtzrla+jCzNk6ma450e3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/gaHqAA6L6LIMLkTQ4TgTGq0RocMAAAaYDCzfy92bcBigMAQmphRbVVwnBOMhDBMFulR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FlYDSSFtF6wVlZITK8mzJqdJyjEdGfTLJqMKLVKEoJWCo7+By19jz1ydjp8zr4aPBe78Pt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TLGXZkt3GblmHAF1qjI1YgqcoSCfXzZzzxGgMtUhpHTn0S5ef0efvIBXnuryZcttxlUIy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o0UABVgiW2Mlm9vgeg4OCcZdcynCcAJWJo9mTXnViDnQkiIAe+8F6vz9Z+N9j4zOrnbT6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mtnTKlGVSTIAAEwBgNDTBDQ0mMTG0wakEWgGAIGmhgADBjlVF+Xnqq2Rw3ZqXrOPbh0+sj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++fmD0d1eXXq6pfOP1Nq+Kz+s4W+XJo6mfrzsv5/Q74JRfXA04ASsGA0A4jTBDAQIDQM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JiTCyLQ7KroygaDTEwh6aOx5vR5bsei4/n6dmRs49uDk9rp68fm3c9nPpy8h2OxHN5fE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X0fPbwdXQq5ddLqXLXkKetv8AVw8s4y9/kldRM19LlbD6NV5/23m1wRrh0ALBojb5j1P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P68KDjgwSynXI07+Zt1Pb7/Net8O+aJ8uk51PKI1shgAodlnmd5fEMP1OMc0qpPQ9Tj6/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7U2OFZu3z+rN5NZGXNm6EUaii2+Tllk25qx0YO87cnjzh9T44B0wIB03U2RGrAEjhOBY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DTGpRCcJr0lKPKjAEwGCwqtrS2UJhKMlBoAYSjIi0DAAEMQDBI21TBSQpxZDJryanQsz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hdWQU4VGu2orktFdjeedw7nFfTs43rfNehi7xfuPGVmbj1mnvQwcsa/NqXSkJy1dmXsU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k/UGvjiHj+hk1dNEZ9LSOdkSQQmtUdHyvbqjinQOk8a1LO0wIxlGoTjOydGjOAKrHFy2xk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+E09yU4yhDBNNHsx682c4PnoACMkOyDl3cvTklvEakmoUsjW4waQaKkQC2M1CbQNSATE0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JJSEpBFiGgGAJgAOBgpm05OWrr4avPvvdTFu8P0HZVZz3s04NeslF0GqIXxzUpqWnD0I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zPt8PK3Z7vRyvbPRzRJCYxMYpIAEDGIAixiGgaYJsQ0SQAAKUWTC2M99c4zAaMQDTLuvw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8nd5e3c18XB6PF6LDxpdeW7PTK502ZNFaNmJ3PY2+ZWd+ph5/Zjevn9Orzerkc3TDn7fNw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qnZdpyWr1vR+P2x9J42L1Hk1xCcee1OHQTn+I7/m/fyz0WVbRTUAA5QkWa8V+p2foPzT6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7TihRosaewzPl+b9PPbzaM/t5vOV5ODjm93dye18r34LbDl2z4t1Gmvd53pr2OfzuvLy51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76Jk4kLPO9eWG786x/V+QgVMAKL6LE07EAELIFiYIBAAYwBNRSA6nP3YoJ5o0wlGZFxmU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RatpgBIwBNOgBRNDBDcZCToTSpBFoDLqzWX7cO+Wu2uyLIjIwmFdOqqs7TrVnAd1Gg6vb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/l/VeM0vQainHITr7WSznrowOg/Pbo0ZM/qY0Y+j5LGM8yPfcq59eTkv2/kszK09j1PldG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rCA28O1O6UosUJwqMoTsso0ZwTVTactgjN7HF05oGnuSnGUCaBpj24tmbbFw52RFkkwNe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ZtL3HLqassXqMAYgaAdc41bGSgAG4sJRCUWAmgABoJNA5JjjKIgAAGDEBDQwcWpi3Y+dn1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untT8HvnbTbNabq9NmeM4yxV8VpZGVJqKPNes5fXj4x66voeBjPVzFJChVm1NVVSsmRY5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0DFtyAJUwExibBDYKURDBMC1WuMl9F0Z0zUExU0xeo8x1uHbrw05fm+7NXqz+359yhz+3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dnL1xusrzaxurw6K0OVmbLVmu8Pv87X2vJa75mn9L5pKLltdbNGjFYvW7vldcfTsXj/S8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Xy/K1YPdiFUoCABoG4slZCNdD1Hj+vqfQ+V0sfy+tZvst523mea7Y9P5nn4/ZjVgqz9M6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cI7Hb4fe+V78lU8/PvCx22Yzfps5HQ3zXivrczOtmnBsNEq7B125rI8Ozj+rzttezxxT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gLAAddkCbCBDpAwABjgaZusT5aTAAYrYWFQmRqvqqyScAMYMSaJxGJuhLhgk0ASCUVRV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hUqrKrLd+PXKThKGhmvItBTCd1YIdGkysnZVt19zLkekw9LCnxPrvN7ZM3anrOLv+a15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d4SNeu83lNzX7LxO2W3kevvxnxEvYOvF7/Q5685HvYtOc9Fe0Syck9WXt5ecLS35/Oue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ZXOy3PooiIGlgnLYCzZwlGog7JThOExA0D2Y9eU5Bz0KSFCzFWjo8O2p5YS3LGAxOJIA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xhgA0DcWMTEAAAxBITJIBiBoQxMGmAEANUwCq1Zub33gfdeH1aZYavN6end52u59RZ5O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03LFiO2eaN49HXxCXvHP3ct+S5nb430vnRA9fF578VQA3lDRISCcQkghzrDovPoxpNMT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Rmki0VMgxXU2xQBQAAANI9XPyPpfD6r+N2ufeVM8+nv556K0TyuqXpauL27K8nSlZzdt0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/R6Hj9uT2cUB34sTJOEicq5F1uaRv1cmddnDjri2iKpIQAAhhGTIRupNG3nz09L6f5xsy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9zVipp3J1QjDglGlSjgIAjKA/ZeM9b4fVXRszeL1p4cXSbZ4buk2dXjQl9JTw9eLu1VaM6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XfP/AE+ayULPZ44OqWjjOsSmqWfRnsYnYhoalCJgAAAwTGKSYMUu6zNqxUNQwCVsSKgKd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CQAQki1JACSSaAYswihFMddgWxjaVxkqzRtdmi7bzs3QRsHavTx5iGnHVVkK63xy5Tpm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Hd6XlPT4Y+L2qbJea6mbWbbeJ19a5Nc3ZWXWGR9DSnHXavORv6HMw6F2l4znhRBbjr6p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u5OzzZ6OyXyR68X872Ql7NDQRjOFQlGdW576IIyWpNqUs5RebATpDVk5wnAhwmglqyaY0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qtpsyas125nQtLZQlLIjIknGAAaAIyiTAAGJiJCYAAAAANMGmMQNAMEMAaAGiVgBJMPbe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6mLT5e+/B08EUTzU3PRhyulZC3RCbC951nt53M1n1luO7nvppS53yfG9fL18fFAfQ8Rk15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EMACAaGNq92DoYqYSsBBSSpjEMCMkIlFBMFOElraLAABMakiPT5sM323P2c3y2OLdf158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PZQs+zwPQo46opVDRONfg/aeFnaYjvkBiaY3FkpQCUkiwrZKLQRaAENAAA2mRqtoLZ0yts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UcSMCEKSaXJEo4g0AvRed2cenpsPS5vyffRfE3KVZRvXQ3czoTTwb45zbootWyytSrwf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RuwHr8wZpamgqZNVzJFGiEDzUMCFkFtgAADBiYwY4QBZv5m7NsGYEZI34uzxIGFEZKpNO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AbtIuSK4yQJlIJpU7pFYwgpQKerT6g5/K3YC5l0vT35aZOPGzNoKLstqWowX35K07MHYi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LOnnjyeW+G9T9ByPRYGmuXPnOvDbcbIY7rHncdSXne7y93q33RxPOV+m8rrr6bTXHKqU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zxymTD4I4y9/UcZEYzhUWirqL6Ii09SxxctjTza2nSAslZCUDFAwCyuw1yw2Yumuukuzs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S0lOEpW0E0EAAAAhFiAGmAA2mAAgAABpg0Ek0DAQMAAAgBqADaYvYeQ9N5vRz+xdV4fXd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0zXHLRNMVtPTmjNupmsmfetYrtlOUtcOdr5eind8zLSfV+Vjp6ELOOtdHSVqUdSLAsik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NmamiVgDacCYFkAiNEosIqUKHGRBoAAAQSAQ4nS9L4fueXpzrezwGNdFS6Z2VxA63L6Cb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+bj34XLT9fMA0ABkWMAbiyYEDiEkgaFTAAAAAaYqL6hMFYmIFTQJEaoEIAhoAtpC6EA9c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OvOyVC26ejma5q8i1ssptiyULo5XlPZeP+h4bIwn6+FYpJNRRIgCcWDRKwACJMCATBqQwR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fZzelzoF8djz/W5OZIDWoNFk2pQmANMakiNtdhNBBCUKSYDLCpoJSrkMsjZXoh6iL+ZPz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9+e2Xt8fTgkqhaaUUbadRxtiSu5+oq72DtZbd1V/O6sezEnkYhvfY7XJ6vOaM81z5wx2w3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IAkL7SIPNG3jvj2denuo0YuboX8zVOe7Pl3rmU6MZgXh8ClGXv6jUiMJwqDFWrNfnhCep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BxkQGWSsrsgE4TTCcJkro6MXnvTm1EIonGRUmUTjKVtMkmoaAaYRAJADEDBgKQIAAAAG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YoaYACsATGAMfc4XW49fYcXucH5n0dqrnFU7tGbgr6uVZ68ZXRrVs1RXZameycUtlG7m5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GOSarfo/N58ekzyy9Jbt5iv0cq8yeoqPOL0VdnBO9I4D7tkcO/TJcxfKMxoiVOxECxlRN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ZI7tJx31upL5M9BnOOu1aefO7M8+/QROA+7VXG07IS7HCjw+miPRO/DDbr0bxj2aNWdY+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Onk49vFvdZ9P5/NOjAwm9nOe+ozGuC0GzblxzqTl5B3K45B2ZnEXcS8Q68NTlnSjZzzVG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6M60Fud6Azm2sykSyQlU4SmUrRCypX1ECcinvPp8a3VZ8325qroTVEhdFl9eiau0V3zRM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n3cv0+XiZveeP9/kxPVLbEumjmm+swy1MymwlxnQqMsNjjKWKyDnJai5xBXopnK8zRuRS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2eV2Obk0ylUFelyztLIyc1qLQqdiIuy2MdtskpWnORUo1EGOSZB3VlWyjXEM+vPZHfhd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DJS3WQtj0HD9Z5+TkSVeqUyVmvXT6KPF6rarNPp/IeyxdT005GXTmXyU47N3X2eV1OYgW4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Ow16lTtjjOVWXkJO+3z76WXpdcbrMbx1bKnOiVu7ds5uizDEXEz+f5wl7+jcWpXZCoNOy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kpRcs5RcsJwaCaqVtVsJhCBjlFllrjm113RSka0AREjPQsrszWJkgIEAwQJokJg0wYhu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2ADUA0AADFTABgAwTI6HU832/L6OpOuzw+yd2Wed7K4Ql87q7WjpjBT1E1K6q3Gpu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KYPGZZfZ8Vb17PVx5J2GvL3+g9JwvgD6Hqr5ND2vK63zy9Hjjhw7OPM4871Q5SmY3mu3N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bz9WKzvdPN8RT6LmVzn6O+Tydvc4iVY74SQVkkrsu1rmr3prI9ZlQ99fO89+o2bz4ee+H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d8z052Gob8XQmt9lejG4sUss2maeHtnz/AKPj2WdvRieUjv5/eTtzRs1ywRy6Jz5ZdKWTo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uUu7LE4JdjLpZrdLpdu3hry8ej5/tnec1WbznyOhLm6pd9vpupzvzmHtvE9ZMqu6W6Xpu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C8LqYqrMvWTVvZ5zk9jpZ/PZZZLEm4nl9dcZ143WM6J68uqa035rs6tcZRK2uZgI6PX4t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cPvY9teMf0bRi/M5fR5y/Nn9IR84Po9h8vz/T/IaeZHX0hJSkc4tbLbPX4vkY/Qa+V8C/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YV8g7qvRzimBIshW6PU5vjI9y7pfOnq7MPHy9ldc+Il7l7vhn7mUeBq+geTk5EbM3WaO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S5oSCGEiydQR10BGBHUuhaGSUKdTfKFmbdbG6XR2cfWnPxVWrNrdZKNi9N5juRs4Hr+Z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G90RPndTlL5fv5N+ri7nE7mFqso5cq5w11hh0a7nnLTpZw6Izi24ydNZOfm6e70kR42tN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6CBAPgLS+hubUiMLIWxAs0UX55Ugsk1JZtOWqSaAKpWV2QDUDEOdczVZi0ZtbgFaDUQ1U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2UAhsYgAEANDaYNMABoABikgAAAG04GmMQAAmANCsTBpiYAxwa8tmdeiu5+v5vvulTbz6P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ard6yz2WLk6VT5y1oy1c/p+R6cuN0cHsfu+Hs9Gqv5O9EsrjpctmaunzVZ1cVAXUhlb4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8FVuy+ixk52T9P5z01ezx3Yvm3s+J934/1PS5dnK8zsfP/oPlujt1buT571fn3vfGejPl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0Zeg9bi0ea2FdnPUlyOUnquj8u46eyweRqPQ9iuzj6idc86yYu3k3MezPsXVqy6c6ThZ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+O3yXc8ZZ0832PlfNdUfQOTz/Zanzmjscr25jbXot9n6Lkdfw6zRlHOnGeuzmFnoek8h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3S52ZR87+i/PfbMZJdcilZLZ6qj6BwW+e1U+ZdltuWlwadvhzoXRLk82zZgUekvoShUXU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r6fP3UZrh6M6vp0t0Y7l1Sy3TWy7JbGrmrVvlpy35fb4dEIzsk4zxpyZm27ua5e0cjdloN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13ku98lVdD2YG5Ysrl3Zej66/k+OQsRjd/a+b/Qu+OTHo83jfLea+mfPfXMJbHpY6K9GH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wzxq9EeOs5oFzu5ECasHBVPmdPm9HzyqxfQwvRef9NxmOM1yRGDcXVjkimxOK7300xVb6a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1zmSXs7OJ18XodPmLOauZ6HkW4at2iuY+3VV/D6GOTteg4PocWyu2uKuf2PNlvS870dI9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uznysy7arDLoz2OcLkipmUK1bpxrarOt69F657G8+ebs07NXJDdm1MAGXwcUvdsalChO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qlgCsnKMlkDlrlGSIaJW1WDQQDAakEoWxJaFm4kG4gCLUqjdTbKpKUAMQAAAmglGQAwE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AMGnDEwYAmCGCGKAAMAZEmtkO1GLbpz2+T1XW0T49tluezn00ELZtaI2SlVqkjYpxX4n1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oPPdT6vH6HBr4vTpQ6HD1i+Pk+brr9BXgbpPdXfOJ7z9GPn8bPonzOPK7Qqkb09Nfb3Kf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Psr8uu/wtV/TL5fX5Gb2OPfbV3M63Jjo+O9h5TrPKZ9uP2lqz6c36Lj8RwvLPV+byrCT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J7HpeU9j5vVkWivnt1ynbinfXbddktNUozAVYeB9J43v55Srn14SlFk51outyuujp492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8r7LzmrPi6MdtmL5X3nH6PozhlfHhVRZCWr559G+ceyZq7V6Mq2Fub6n3Py32vmXP0Hn/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fLy6l2ZFJMsgSVkQCuu2rUKrY09Ga+IV7a/P6ags498y2SXNfALaJ6unKNys9XkotV2sJ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6aUpUwCcAuuy2HQ8v3sXS+DjdV6Y7q9HLXT+j87oeeZ6CXHUvOevs7z5t6zr1bdjibrv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+aV+t8p6zuqtl9P7rxfsuGchhji9A55Z0DnC9Fc8OhhjCJ8zr8Xo8LXbX9DEvRcHucZQm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YCEdSGzNI+Vsx6YcezJ0zoujcbOvzO1zts7qsynmX0ValXbc6oJfVU66PqvNel5WSmoj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KvTsdHldTkWmozzLahHRbFKrYxq+KeYs3Q3avlp+g5XW7rM0Masplbz51WuGbpeK3bITL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+xjlULKyKcdNNN1MVg7HOE1lKLza5KWokBKyuyGhwCY3GQpQsLI2PFyx3VVnJR0cbK0jd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IAaGCaBxkMUhDQNMAAAgJRAZQBDaYwYgABDAUAGJgwjTrqt50ES6Ju3yeqqcDn0udM5Z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Y6bXmvxqy2uzDm+Z9L5f6fhXS5fX+hz+jVXUfF33eB3uL6+fieH1OR79wdZJbLM40Szr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0mr2XkPfWdLBqzfO1BwnjQmRZUxBDUTE3+b9H531Y8nm1cP127C15ICjDi42NIBpDSEX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renyevm2aYLVT0Ka5VuuJe64U8sfF9OUM7s9PljOQiBDELNxIlODLrc85fYeu+S+yxfS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H1vWcXp8+3jdnN1ZhfNPp/zP0MsbK/VJ30asXT6av2/Nd53RT55fybuVKqb56mZbKLKW1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QybSufbrjZztdlRf2ON3pqnm9uHn9HKjZDj6I6LLvT5U8Ue3n1eF9VprxL9zUYOo70hK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BxZO2E6tuz32c/wX03kdL4vdj1a19WePX4Zg309HVt5urlbir0eSat978063Z67ndnP58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3q0TrsO/9C+Y/S+Oaszw8LrhnZoeVy6nkVdfB1+drOXidzhdb4qu2v6GL+5w+xwlacMG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3WK2uJ04c9xPNphXOsht1LrNMsy662mXoYaazOSorXVOSQlbYUFuE7PpPP9/nYSVY+dt4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6+XfgoX0c+SlOysNkbEgSZZt4+rTo8+HL25uzldbpe5Rdj8+pGiHPnKELBX15zWZxfgcq7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hVW1CTjpppuqitBZKcJLKSebXKE7EMHOq4GKGAEoyFbK/NkCxROI82mNZK7aemSddqggk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coTAGCYIHAAABKVbEwAGMTAYAAAA0KNAMYWw3ZWR6vW478ns9lsxrzWfXDx+zkucaCTH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XnZZF5spQsxa/Oeu856OPJj9G8T9HyfQK7aPm773G6fhO/Pz/Pvy/SQIGEklEiLSUq5S3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fPPZ5diM+j4bxrN+HGujze7h64551+Rz1rzdKGpzX2eLm7eD3fP9c+I519G7VGcJFFxs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0Bd7z54Y6fXI/OPR+fv6WPJlnfRlxeXZ7Hzfk8vbjdW324kotJIKE1EZRkBFk3BrbOuU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/nPRctK13al2fZC55xdn570+R9RafMMvr/J+/MdeXS17D1fgvfefPJs6vnuV5sIPUtFX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wsqjKBKM0RUohGVxRrtSZ82+Bl0SvXVztnMXNi62vWeH0tQNpxJpwMBpsIiVjjEUQOjVo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c0q8Ln9T5Xe/W9fw3suF7XSfIma3Gia5+/yft/U6FW7h+bGnm7PI71RxyPpSnCWb1Ppn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68nn1qsoj0zpq2OOVCUWvQc3pc24z+f9D5rpfI12V+/Ovqc3ocJUr9WGHfLMlmSyuoXVW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YZa92cxT1X6mi+oyumTlz1aI2Z+hssjy92O3c25rOcXleuu32+T1eNlVdSkfMeq8/dDu5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XOq3NPHGdU3CrUquytJOF2bS3nbKNTg9vm9XrrbZXVw1OuJOWiuJESS22FJHwCyEvd1c4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aa6bqcqgNSU4Tlcota5RmggC6q0YEAILITNkhctDECcRiBVXV1mc7NM7T1BhCYDAAciF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wBMAABgADTG0EkIYABJUpqBEhHofT89eR9j0avPtofPTi0crH2+Ry9GfD08melJMsein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lGebKcJYssdvV78J47aPR5tluF4eq+f+x8h1z5LLpz+1SpQzGJRIQOUJFl1EzVt52nWur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63P2Y/l57nlPV+J989byupyvFerxezxvQ6GTpc3k1eQ9f814Xi1yq75lVKGkYyrSakkQ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MGmAAxMABiKk04YinFoTCISrmEq5FzhGXTr5+2X130P4n9XyhX0a+VyG6RzzVntVuzj6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sFtOhrX09HrsTr+C9r4HhlurQEIWVV1uT27OZe7ZcNXVgc577Dky6yjC9rtwHQnHJXXDjH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n04p3sUYDoOOc96MRsRkNaMxoVUw0IhXdSkIOJ1M1lVlkCuujCVJq+efSfC612ve56eN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pHrxRs7vLzy515Nc9X5cupy/dl2Uyze59M+T/UOEyZenXwvPXQgYnrsjFXpnp1eZ0uTrM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0vlK5x9+dXf4Xd88dUasyUQHGSqF9WiJ212w5QcTw6M2ppu4k9T0+au/FtlOIW9CERovw1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um6q17c9yel6OTXxsouwpwXeYrpRt6lc/Vg24uqFVnPnYnnScIli0TyCUrLK81+bUy7Mmv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G+WpQnJ30qNefPdVZoF+BThP2dCcLAz30DrnXpspupyqA1JSjOUkmQlGQJolOE4k0QABK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kIShCrlVIsqsqqF2eys7T1GDEwBpiYEZwY2mEkQxhEaGpIQwTAGmEkwaasCCUNsZel7D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zjslHVFdNilUVdEFYVkjryrzM3bp5d+FLdlx0VsZNWuDLbM0DXCfV6cab1l7eeN8cwdGi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4fifqj6vksPSea75alGmpApJjnCwt05rrrte/8F9Ky59Jd869XxXrvIfUz7Dj9nj/AD70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OT0+ZyT+R/RPnHJWiPaVyrdjqtoS8FQmhAAmgEwEyQgYIYmDToYQNFSExAQMZROEiFlV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fuls9F5nq6vWXDfodPt+T72Z77n9PH82z+c/Q/l3qU1s9CWzNrl971eV2fNji8/bi8/ai1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VazLpYtE1WnGNEGLAYSTZW2IRsiKMoE8O3HXbw3Zd43Qz7M6xtmbIcCxRY2mMUqi5Aq76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vWr3jnV9CNSydnMT8n7vye3pt/zH2WWo5ubje3Py1HS+yfg6K+iy+ceyk2ywVc7X4L1/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v2YJx2o8iG71Dk3R1/oHzH6Vwm3kdfD47mldLSvxvofn/rlUGvXnZ0+bu4SREzJSdsUy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sRtJSV8/q5NOHtjp3Otrp6PO547ETs5MI6VmbPZkx9fk7UiK1osj1OjPbyWTjFcvlvUeX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qLrqWFD1nDNNtFtzW4mpO7NHSyVNcluHrc3TJtwdDetHQx5prfiupnKotqsqthZVwjO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R21XCzaKRQsr01VXVZUjWpKdc5ZiZCUZAmh2V2RICAEOUZHRQct7efYJBuI4tUoSpqots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wBDlCQ4yRGcZAwgaYmMABxaAaGgBpjaY2nKW7vo/LXB9NVb5ulUo2RXG2Bc7aKyOcZVop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pp22GB6qK5VPXytYZ6yxaaFZrryzsklfGazoXy04+nGTh9Sda2aKVFvN2s+acf7R5TtPB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kiVtU16f0f5Xszfqb+cVSe38xx7vTffbfmV3lfSfFcijpPoGz5ldm9nwnV4/mkYkUqUq7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IBMEACaAaoABxEkJrJwcTEUwAaBgDcWVq2iIXUyJQnUujZj0RbvwaljKqPraLss49Lp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tCMqsuz2S7O35nvc76HLryeHUbK3ubsOrJZvHWX1EhyhJYyi4mIpAiaYRjKseTVmsnn9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FjVsLqs2UWCBiBFjrnawEvz2ysx259tQjKFW06aS/Jpzxt4fWp6T5pZS/Zm+NZpJCGAE60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ZgQ5wZKLjRYFtmznzOvHlmnWy4VqSplBmLRG7fz+1xlWuKxL5UuLK2FuRwp316IVjIdD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539ma3DRhsrWunQzJ1uJXp6PzOKNmxV30tGVHtbcvQ41U35ijzPpuVqw247qt3U7eaTx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V6c2pZTHTqZHfSlmHfk0y6sOvXTo5b44lbIXEiLsrshOtBAmvgVkJenoWRsI03VCpup02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ajnGSthkhSpDQ7K5xMFDSVTlXYbyu3lpNRhpOxxBVm0V0tGe+sMoy1GAMAGMBApwY3FxI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gaYIAaY5JSy9Nb7zhuqMbPP0zaqpFsJxSq6qZJQ0VXXKMq0ZNpUozsjIUoKSELo1CNyOT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tirFdt0lNoZOM4ElOK0qyiNVTgWE5lJJFHzL6nDT5PK+X0M0Xe4s4X5/LS+8pn7TRy34Q2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XO8jytku36HHPoNnmnzRe98v0vmsko+SVIiiqnUkpQlVggaAGgBMEwQ1TQCBI2gk4tZNOG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zmDUDTp1TZRXZVFkAL78966LKrcr6fQei7354+vx+i+zq+g5XyK9o+l8KvbYcPNS97pzn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uGbTn5WtqWltJI1RoE0W8+VzvfOR0nzEvVOSV1jlJOscoOpDmI258M9TvXcSzWennp52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m+ZI6Bhka3ka6ZZJmiWewvnTdUK9uOowtpNtdiSFFlc1bt5/Rs+RWfU8Xpz84PTcTtM8v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0Pp3Kl8HDt8XrIsIBygn6n0PC/NY++8TtVP6Pt875dL6hDV+Wz+oXbny+P1bPt8ur+qZNT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nWUEluberzOjwzJozLCMpZNSIxm40X1Xw6K4Gzm78Opn6fG7+s6lYYttS1rlFnoy38yzL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9mfRl6uebTyo3mJ8Hr+X1dPTjXWndyuhibsU7OWKoTr1l20OLc2oyrolLUozb+P2mT0HN6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Y7a5s6csWUzjPS8Yv59Uo+npbOqyCuyBGm+mtdcoRUBqOcJLKUXEZJgmhyjKJJocWgnCa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7qkotISQjJEYypthLNfuJoJAA4sbixiAlCYmiJEWSIsYA0MBoQwGmq9bR7PhvVbTZ5t1N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sz2RrvzxdfRZVZJy0a8mmoTqkSIyRDgWRbM2rPE01W0kpVhYRBygyLlAkrKx59NZGqymX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Rvyac3lcP2Wfut1wzea+b4X0P539rHv7aLPkdIeI+i8L1Z6ubRDy3xXveB3PRK8PF5Pa/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eKRBh1WQSNN1NOyqZMQMQMToAGmCAQBCBDEyTiy6Xqfdy/JPp9+OXbZy+xE/kn1zmHyM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lOTsqtLbqLlu05dWb7f1XlfV83j/ABns/Gex7L0nyzo4v0+u6vzHT817nqvuM+ri+Sbu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3c2Z0lx2uumi7WdN9FkOdNhKULCLg4mlOhzrFC6BidkqgWo387o88sszWRZOuYxTsrnC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2qytVmS+lLBu59NThMoqWaNnQ4m/Ur7XiJdM+s5/K9bzX8q/iRd2fl30/oz+C+icOPnyk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e5y+t45z/mv0v5p2vt+r8/8AZ4vfw9fk5zwe54n1mr2sOzNicvvfNPpXRk8V7vgnz6LXv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8M45dDHhnkkSsq3lE7CNFMHJC6Oghg35NMXQo06nUuxacpaVll083sW2ebxWS0yTqnoiy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e3nom4Ln5fX89pXS7ttfWwdPnIvbXjGWF6Zsy3JK7KQ11RvywY+tyOo6HL33Wihxkk66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ewDQL+eU16ulkq5xFSQqra6vgIg4ysldVbKlKMrhOCNBTlCcNgJTCExj28+zN2ClmokpE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1W7DjKBgAAAwUkQtrmAEDTGJg0wlGSoaQAAFL9Q3wu8XaJdz83rZ7aSEZUnWyBZBQZsj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qtpquwcWAER2QiSx6KDTPLpKZkSadZNwYSi6lGbIqRGSu6BcZ9NShKsjdn0S1ylVm6sui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P7sbOny+x5N8nr+L9HmqVdyc3scHs6vhfZcur030nzn2vyfzZpgR1hRkrK67KxOBZoUG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SFsQAAggpRlGG06YgTkS/a5fHyPqWj5hbL9Yl8qZ5q2L1HTZURrlAlbTfErqbizXi1y+29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+I8h7DxvuS05dnSfU7oy+Vv5d3fO977uPoGfTxfjahzL8mdTbN4xJrSuq2Fkd/N3Rdfj1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tIWwY5RmE4gJ1ka5yAEb8HQxWU2VOW2VVoWxBWxlVUolWKSHdnvslC7l6mTpea68vUVN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6XM6Jmw97p6vI9Bg1cmbzPquT0eF+k+H+kdFXJ3cfz3wb9ng7PO6u5O30+zFt5Yw/NPpf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F0NPonJ6nM82fE+l8/wCs7XoZtWTlPnf0vzvqejNxOpkzPm1fv+V63M73nu3nF+KUssYBL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tkonCRok4kuV0+VqZe1wO/uaLlblc6r83D0OfRT5/d85o6rlsrqpxp7Hnehl6yrTZyua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bgaZb1dudm/Dr5yZGczdCyMlQ5pQbc9kGrInyujxtWG3F2dXNG7Ab9vm99vflyFGmiUpk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6dqQCBBVbVVjTKZBZK2q2VxalcLKhgrJWV2RMRANBJMhJMLqhd8cujCQoRTjnX0SvovsG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kwi0RsjYQBgAAAwYTi1FKIABry9bN+jW5LPD1titpxu5zs67c/U5BotyaLKlGS9CpEis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wjJQGyFTZAhVdlh6KNAV2wCUWSi2MhIYRqTJmVaaTDrzXVqqdRVsz3RBxhLd5r03z/03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J9rxvSt8R7n51u9+fob5+P5+uP7T5nu9k+h48V/gr+PfRPnm8oFrMa5wpRcSKCycosk4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oAAAFSTUDUqBMGiJNFMEScWoREee/OQScTtptWdtVkW3UTX030n457TlqnxPY4ntlu7nX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N8b2PO6fqT7Hg5N3ydc+FlcWxnDWcSsVU03UVXowa62aM1mVkqpmiNUibhIvdNpOMghVb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lg35qxtKL5UXE3FjtrnUJFlQnCZXfRu0h5/u+Nsl1eZ0ct9ua0qqks23o87oWbdvN5dd7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+v0fMepxfQY+UpPUef8kL9dx+L18XvsG6i5ov8nzN69rZ4Kvq+hVfPs2X2Dm/Paczr+l+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8Lkj6KvmNenuen8ruPrvM+Z4cZ7Xe4fU6ZWiuWFFemdQvhrkrq15Yrur0EUtJXivo04foe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flbEplz5Ohz9XRz83S1Odfj0VVOIO2FZ7yPjtXK+nq5WuWHG9DqPG3+xhXltvVzlcL0ks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b4UVVulngauH1/Pby/T+X9Gbub0qs58vvw9bqjPNuxNNtMsNZnD4AB6Og04IyVRqtrqb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onBqVILAaHZCcTQQ00EkClFjTkqFbEYJ1njZXqSupvgYStpjacNDBMK7a7Vi0kYAJoc65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cHovNfQueuzi1X+XpxvR8PCelq6POiFuXVbjvx2pcnmNmrFphpBa4Oi2uRIi6hfW6mkCx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fk1IqNkZBJ1koq0IyqqxOVQrLTBdTZU4uMmmgtI5y+WzwXuvG7vmVCHrzMpI0PMVtjmdls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hzrs/jqTWYQlAUJQpRBJyjIYgY0EoTJDBNA0ISaptSE0AxDlCQxoGmEZRHm05ipoiy6ua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wkb4KduGVc/SnOstuhCGpbKmzUv8ApHgvoHh3z5KXBfFOzCXZaqqtpsw6KIad0TxbJV3Ep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fdm0Flc0VqaKrKbyVFsTZAsOdDTSVzhYW2qFXOuwmgqcJlLXm11zfDey8bZ1d3P25b4Qc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dsTZz9m7b5FLXj9eZlZpfGqWkyMsJacs832S8kcijGPa2KD3HEMyMZxHZWy5VminEAU5K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lwk66p5TcZyOUQugTK9MJxR0cyM+XTdqef7nE7emuyF2Yoa6Vpx67befRo5Osznn1auz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en0+U7uXQ4XR55zJ6dHRghs6OXB2cyyzv7vJdjLs2+bnHqbfn1On02rwO3N9ji5uKXdi0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MUzjK44dlODtnrdHznXjbn5GiOoWGXw4T6dEMBNVCE66snXMonCVTnCcSjKMqhbUk0FOc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TIsYADcRQaKYThqSupuiQErBwMkKxOWUJIqnFkZJ2AmIAGImRkoAAI7f0Xzvo/H1z10V4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w/VeXlXpeL1iOZTCNdOm2iJ6IMulntJygyU65kot6TUJEk4FmHVE59+fRi2wjbY4qYNss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cIk891VVxKwdOpLYmYltonLTzdm3Gvkco3+jGai2reQDSbgy1VstI2Rkh06+bnrodHnr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h06NZwLXCyuyE7EANCJSjImCAASapADcZAAMEDSLBMUoscZwDPozFTTL5xcs5V2Sznbr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jL0Zc4McVGptCe06EbvB2jKYzXZPOXYLs1Z6L6KyW07LNcoziSRLc1IVlNgaqNYQcSMi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s06M2qsebdjjNZGJ18PVzaYLqg23ZZVObRZoz26nL8T63yEdbbg1y6rM2vKamos049da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0Xme2MsNuDpl7sNlnWtwrnrpUywx0DFZVyzhqWUNwZUurw6i6yi4lKsOvTztUQcGWW02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JRmVqcSV1ekCm2CrQVTNU2asXRpZ0X5rVVVsGqcduXTNRpzake353XXs8XH63Nz6vT1H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1Gyq2yjbkgWXZ7Un3eAo6/Ookk4EdLyiB6/ydVkSsjbqdGym/led2vPeg1M/F9F5ix+t8h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4vvjjmL8UFX2tpCwirayELIU5xuMkoyqcoSiaalK7KqmpJHZXOJtECAGpEWASjIQCjQVV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ok0ZoyYpKJaVC3FVsQlG0pE7GgAAYmNgoNCGo9T7DxXp/L07VXm9fPXQibzncT2kTyWr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NHYqsqjXCWQ1yy3lsqplkVOpyhCpzciE6xK6dmRa3KGU5wZY4MnKCotiqU3WkbK5VGthz7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FUK3Q4eO6tTXXZy38j0V2erlRk3c/pAi95biyQnLK2myLooSztcHueXvUpLz91GSsoybM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CLTsihk2ipgAmEU0IAcoyhgUJhFNEpxYNMlGSWOfTmSjVH0ON177NPH0V3xed2aM1+byfP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JxO/OQmDJlkZJIWxszZ9zzvqvJ2W3h1cenqs3B0bxroM+s57M9es+ilFwSJRY1YRshIn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A1ZdYs9+cv38/dZXi2ZVy1assdbZyu1qcSndkXTLPrq2NhZGyuVvA8p6HzknX6nM3y6z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eii2XZq4uHpPV/OenzevMwbsXXMJ1m89J8zfjXU5+7JlEbWaIoM6IudpyGfdk6JZNqKp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BKsrTLLdFk42SE4yJVXVFl9NpnlZWmluJXk1cuu5Lm965w6KLZXntzrXi6nN0z0Thplur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s0R1Wxqqq+qnOudKLUhdOocRWTcZihKqy6q2oTbq0g09DDhRws6vE9Kr870sVlPU5zqyq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51XbVNytrsHCyBXCyqp3U3mSUXU5QC6Nc811yjZNNEpwlFiZAmhgAADTHFpWAV03U6llt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THCUBgxDRPRCctEWrEwAAGA2moIGIOz7vwH0fy9JY9dnLXEx+qgea7j59dfk2dc87Dfx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+SNM4XErINLrMmmhQlUrKbC6BVVuTTRGchXlrdNhYyqrLM+qpKmypV25kszXc+unTqxHD6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wsiEo5IW0RTpi+e/l1fW876ecs86+2Iyg9JOAWEFFtlN0skCLvcDt+fs015PQkRK8unFv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eI0RakOUZVICBOIk0ABJqQAUARFNU7KpkgYNSWOTZkR+g853+XXp6Mujj6bHW5bdubXh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9DyNp9+bEDnTalrhMkEVfq/Mey+f6eXfa/P3dNlGiy3Zd4yczp4evD1d2HoMKU4DnCwcoS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iJKsezJqIUbcxHo8/o1XXpzpky9LCtfo/M96yPN7HLqnbg2LqJx1JOaPHec7vFl62rJt5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RntxvVpzXzVXkvZeP9fkacfT5rKo56raOuXqydHF6GSdPOzcGtl7sSypVEaLoEtlemCF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TF1NQBNkdlF4W1Tkm0E1GY76bEcJoty35w5e/Hpl9V5Tsandx258V0yqrH2eJo0w1dLl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pImES1IsVdlQxsj0Z7cqeT7LHl5YR1itosp0yLJVW1BagsaYJoU0kvg1SdcTZUoIyIvz2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ThOJXCcKenNojKBoThMJxlmxhOuy1MHKM4mBCYAKQmmJgCbWIwrqtr1HfTdLJNZOcJAp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DrkVg7BNDEwYDAUaYgUep9x5T0nk62t2c7UWzKHaqry70c/N1+RT2ZbIWS7MujTALYqNi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UX01C+i+L0Kp5LqYz07MmVk67SVO3DotnM6BXfTVZ0KYzqjHu5ldfJfnTj9/z/oM2coSl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ZvjPHe38N6MWV2R7YqTVMi6AlEr6rYQAuxyejw66ELxelVypFzOhx+vLFfXPvwBEKcZB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kIBpkmmMGIZEVKNNxZMUgakpj24ivu8Hr899nRh18PTbdVfnVujNoxeX5n03mfoeNtHo5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c6wtK5L1vS8rp/K90CRy6VUW59yvPbR0xXKvs743llN56q5QLHGcK6qwvnBkot1GF1Q9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C3YN9SrtpsVGyMcfpZp29vmdXnWc7TnuXoBKxVX5zzHB9l5Ka07ud0OPolZTPHTRKq2W/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vPF+ny1FtHr8ssG6rUxXy66VxdWLXMmqshcmpzUZq5V0tJSWa8e6I13VJCM4mosulyw2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gtzXEk0FqsJAIxSIUzpqvFrwaLrcrq2T0ZNKvJOuKc92Po9HwUM5Ju26qnfZEatCMQoa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d1vK1leGOhyubm6RU2Q6SBKGrZGUUIDSRELlCZNxlQpCFd9dlcZKW+MZ2UFo188qtq5ad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LI0ac2mMg46FlcyUouVQnBLE0OyE4kBDAE0DcZkWATUVQwqjZVZOyuyLAjLOVcxyUZbrM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WpEaoAGJg0xoFYiGmj0nvPFdDy9vV2/N4cen0qv5/ozr3r8Jce1q8voO3xZc7U7c4RvKG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6Jtzypsn0eZtrVCymzNfmvl2qU7K6nCWmqynKUqNdX5NmesO7DsSzn9fm6T1YOkU8Tuc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e5PXzZkNMTraGrJJDNaTXk/DfQfn3bEmjvmNWjPYAU5QDRZB5MAlux38t7BP5/rhVbTZn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pRl05IAJRY2nTEwjKIgIGBKUZUNA3ECMoiaCyddgmCyw7sER3YOxnWvo8zr+f06S+vn0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7nC+l424nbnKJGwnGaArBhpzfXuyHx/pimqx59GTWIVTr6Yx+l8t6fpx01XV3nHTRqlS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QuCI4jXdWWac2jUqTcsNOfRVlV1aTIW1ny9HJL189sdTlKyEvQnXpqFF1Rk8b7Lx81V0e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cJZ3O6rRnWnbh2Y1o856PmduXDy7Mn0Pnpu+IWWULXooEJDWWiqabVTVEb1OqKrqTRtwdS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amtsCYiVsk5RmDTKL6bxhIJpo2IHBEKrKaq5/QxbPp8rrWQ1YtUtNU4VVk24NIkFuaLM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WK6M9UqtS4ridnDigaQKcoSpxaCq6myYmkHGQ2AOLqTTHKEktIuxVWhRcRAqLPBVXU8es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FcZRp6M+mMkZw0VtVg5QnCjKJNNEpQsiQyBNA0AJjcZDBA01rr3ZEVlbLUCylBxNwIlZW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qGrBpiaBtMAFGiG0jobOJ6ry+jo68t3h9mmdNvPc3FysbFzeplshfh2e3w56bc2ouhi6E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b8W41Jw1nDZRLN6jVmldbjGaq2rKOrJrNNGjHph24N8X5d2bpOfvxbDR570fmzXltznU0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VikVxtiUw0VS8r5l9d+R9IiyPo5lVlGpKKKc1phicAA7qNONa51nzfZKm2uufyeryvR5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kOUZUCATBIIGOmxg0xpoSaIpwLLaplkZwWeHdiivo4NWddnrYOp5fVqjKOOmfTnvPPcju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I7cxCssK5JY6gs7fA9T5+3WlVf8v6DjOOpjy3Zt4jXYt5w+h4Ps98aK+smOVR34nOuj1LO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bouML3hhj0YmOzXM50eo65FnTmc1dSFnPnrjZlWqFW2Tq1ObG+g3yzW01JnM8h6bzedZt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olCeOlt1F2bo1YtWN7XXrrxMB/T+W7aHqX504mTFTnJI3V6Iz16KjcppMefVjtu63H6cm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BTixzz6IkORGbgVW1ahyckilIBIVFpUab81LHro0zdjl9IqvotK812fS3Go1SVz6Rb8nRw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szVUlVqXQkqirQjZEJwQTlFVKttFNtKW2KTKg2AMFKLsnOuaEWhQdepAZc+Gpsr8/cnCa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mviqE46kba5q5J5pGUEmmBKLJoIaaBpgADSGpAmMICCSdONkZYuUymybio0VFzpnDgnT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lEhME2qaAacL0nm+1x6+htz2/M9+m/NoxuySlK2pBCxWcbdl1+vyZs92bpzs249cWU21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recNdtOb1NOfTpnhbQV06cmEN2bTV2XXlrnbsG6NufRT0mGRE6nmPS+aWyCtjqW1Swua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BCQp8i+w/MtORGUPRzM2jNuEjRYwcAEANU0HThn1/P8AW4N41zOV1uV384D3hMCUZQJOM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G06kKQNMFKIAhQsrJWVWlyGpm1ZSvVmuzfUdDHp8fsuhTTNaJ5rVz+W6nM+l4QDvyc0J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/J+s8no6GjNp+f7phJOZRtx9MUU6KNZyeu8n6Ppy7SjPOZAQZNcalow3k7ITUcZEiMiQh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jGqk1OyqOh1Xqzqy6mydmA3xrK70eR4XoeTLytmPbz7bFos5dsd9spVfCzOtWzJrl8XTq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jHbrOK+tKxMdkbUd9TQjYS2zotKMfQyVHfm3yNyiX0W2xnzyZZfGyBxgSUQWvHtG4xLKx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cltOk6LaKXRwb6rbpIUzo0ogiqJwnua7ufty0qMM3PAexXZGw0U2RbmvqskoJYTHQEgZ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YgIEpAmSqsTQsrjZdCURRlGolpZ8+quo8/VzhOyxMlpTVR05dcUV2V2E4TpyTlITQ0wh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MZixxUialdVkoXTTSkoTFXOom4ur4SjKq5V2SIDNnQ5fa58NRz9vDyrNXu1rz4Hp9ycoW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JpysAAFAIN+C3GvX3Y7vl/Q2349PPpqsptzqyUbZKyWbTDfj1+rzZ8urH15aNVF8ThFpfo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3nnZNeTN6WzndPUhl0UleTZnza+jzNptwa8+nN15NOXQouq6TLVozrv8AN+j81CvwYs31t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JeW3Z311innWuGWk21cjgdce38t52v0+cjJdsVxlKxMLAAABuM4ABdLm28umy6vR4PXyu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Mwe8ElIjFxqTTAQNIGJjlFknFjAGgAQEZwFOqZdZVcqz6c5XbCzN9XZXZ5PYWUuat5MuR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5ZAVbCyCRbBMB+s8j7Dx+nTpy3+H2aXCUVc7o87ea891O85fQea9n28+i6i3nZoBiRcQ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JuATcWSnXKrJQaWOEqlJOxtOySUqrc4E0p2RhOK+Z4Xo/L1Ruw9Pl31tS4dxhE51zl2as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i+l8wtqu1jTkvqEEibjaJ2IjYrITaFl05as6OLoSIdZdVCtTXC+RorhuGgqHENVNhKLr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WzhMzwI6WZr8lXdDnaiMISqGe/Ppnuo1mKNtW5O6jWaab8OUWjRkWSnVYKDBtOgAJIHEQ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FcxzrkWkYCSVkpQkjRGhJWSKA8VRoo8/UnXYTGyhNVDVk1lMJ1o5QnUnFyyhKJIEaJZrM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dhMyThJXbVZdVqZbCNtTSnXK6jXbRVhFmiE4ywqtrs06Mmzn5tF+G/n59XT5m/wA3i5Wi2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6PT2PL6M3T0W3U3b9UmnK0MAUo0UwI9Lp5PQ+b7uhp5+zz99mjHfjemdNkLHvp1ODt4nT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+f05dG2pyykkl1+bRZ1oq7eMGDdz83d1OV1NI59OVFk00ZtXQ5/QLqLatTl6c2jN6lF1XR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we3ycuFRWY30NeLtef1R1WS49AalVNmes3mPReQ9XnolF/R8M4iE07ACwcWAmElKENAmV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1cnmbsOuY1PeIycSAMJRYIAGgaY5QmAwHGQAhiATRCSZZpyayNF+dY213ZvqpxPL7DJf5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JXXZDUGnV9NlSNDRTTV+w8d7Hxem62u3xeyyyqcsObv528V02ZunPD7/wHr+/n6k+RZi9R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Gb5c9nRlz5G8xSNksTNhka7JY7DVPNZZdKuyWU07CSdgNjQ6HEojKJxfFfQfAbj6PP6PD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pOLlssqtXXrya18zzulz/AKPzVpp1b5qrRSRnFpZZVJbJVTJSrcTU0V5Nmar+hz9MiiSW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ZCJX5tRTXYi4SASsqnOirKr66k4QKK3DSzNry2TnnsqUqrLa6LKap147apUJak92C2NOZ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Muqq4hEnVbnEQA0ARnXYwlY3GJdKhlgRJxSocRJkXTi1YozilRMs8Tn0Z/N2LabatEZU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rnWhOLJuMlQMBxiE0VcBlJISxVsejM5ATuhNEyMlWe+ixzhI0QnCWNVtdkWy5L6nGy/m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tN6rc2O+q3Om05RxYCYAA4ht7XnPQeL137uPp8vp6+jna+PTbdkuzq+dMk53K9Ph7csmH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1tMpZpTJTrnXXvhZ05ZObuwZt/V4/Zp0X5rFm05M1bcHQqyu7PZzbcunN6tVtO1eXZz1eK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67PSexS8frk0ZonCo47eftR470/l/d4rZVy9Pnkh6kZIsGnYmAAAwJIBpolozrGsWayv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W0gAMAABMAaY2MYAAAxDEAgIjiWac15LPqyyrRRfL6iL43H00URl7/G3F3MYSjaDjV1co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vY+K9j4/Vsuz3+D2WShKWHN6PN3inLoy9eVfp/Oeh7eeUoSknKudjQDcWTE0k4sk4g0hb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tlkoWEra5W3To0CvxxOiUwNTyBtWUU8J6zyVUdHl9Lh6bbKrOPWUlKaldVol0a82pfMY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iv3zuo0ZyLTR3RsVE2Fma0lJ1wsWqqrdNeqSMiQWKEKMpEoW1EdFAWNqGkU0mKMoWRcJ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jpfntz2UasG3SN1Nq012U1XbTMqEbjsrviM7HEW2MSKbq5kUKrSm0ROJAFY0OhkUGAiSp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yJKVUqsUUjaVlhQJ4vPfR5uxZVdViTypjJaQ0Z9JXXbSjcZ02EpGShoYmpE2ECkCaYOM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zas1OcJGmFkMkpSqBORAmQlZIqjaissCuU0KSYAA4saTAAABeo8t6ry+mGfsUeL1V7ubf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Vy6bpZ7pbGgxef9Zxe/n0TqffhOUbFJpp19eHV15ZuZ1ORmz7XD69bMV9FlOe/PmmzD0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5tWb06radzHzdGXnqqD0c+sr1Ly+psM6aTozzy6lNdktTkeW9F533+F2VT78ZOMrAFqMR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oHERbCUI5yR59ylGQoNAwAAAAAGDG1IAAGgYACBSRGMgNGa4049uKV302V2OO31iYbwA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LKtZkIsYmHr/ACHqfH6elfm0/P8AbbKE82vl9Hm9M5qLqevDT2MujpxlZVdYEwi5RRSi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UUWKEhzgy63PdVttUy5ydKZRW/D0+eW7OR1jO5wqUoyMHlfVeXl5nT5nQ599E67PP6LJ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8urTRbZ5KqM/pfNV9d1zOjZjFJzLJqBakROqVtUynUWYteA6OjFrklZCwdSkF1Ng6iATq0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wSUSNCapVWZ6hCUdL8O3l2LXlu2stqlLXVZSXVqnRMLJdHB0Ms8oSG0hwkyVOrFUwlUZ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7EpVJJjBDtCQjm5GdWxshCyNIkCE7CMhKhlniqbqPL2LKramJ5VJrSGjNeKq2oJRlUhPI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1pwmAAKOLJIQ2gZFiz6s1NpmqE4ZSACSY5JEmnLAZZFoGJgNDTQ0MEwAAAF2OPLnv2F3G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DOr9GW/GtmjFfjeyVNhKMkcqPS5Xp82qyi3rybA6XS5fV68ocL0HBiPU5XWjZRfRqZs2j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bKbc+nI24teb0sWvi1RVKjj0u1Kfm9jkjGmmqUZQqGa2jcQcPeOJni/pfOcoWWNjRAtGD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igTAlCby5I1w3IAQA0MSYJgJgEkyTAAABgAIAkhEQQWQZtya88sLK56TB9+YACcKEFqi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kJ6KSB+k853PL27WrJp+Z77pxnNZub0ed0xlza8fXh6eGynfFMKV0LiEIiSakg4sm4sc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I3U2l4rans5PZMwrqWjB1Th7c8DtY9meozqZj853/OS4NVNmeuu6m7y+mVkJ53doq0S6a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S+h8+LlYijYijVm0lad0QsbIq5VRop1RVh6OKy3VC6CMWUyuqCTrHUrick0YIElUlEHC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06LRRrKeH1uX0l9ufRTnCUsKZqqWG4SVsX2WZMFKD0nGKHuxb4z5ZLRWQKkhDBo0mgIB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yplVsCKDZSg4pGSdKMo2RJFz4mi+jyd1ZCZYJxWnGoX0XU6L843F1NxeTTiNqQnGRa05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gFEMTAVN9BYujzDTGcIbTG4scoyAAIgAANBJDAQDQAANMBMQxbO/5zb5+3ooU2/P9hqy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43puz251e4SDHshZydVMvX49CI6m/o83o9OeridTEzzulzd0vSjOrUzZNeTNN2DYbM91G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bfw+hxs6q34ul5vXMa5dgAajJCmeXUjW8vSR8XZT7vDIR24u2mRN1slKErGBvLEDAAEMBB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vOafDbAIiiTIsYAAAAMAm0waAaAaBoBtMipRASN9ElLW0aXJnfmAURkFLFoozjqXZ76UAd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x6epvpt+R9HTOFk1iwbsPTnnzW8f1+X6PBX4zzbL2LJKFk3VqIV1Krp0yS+dNhZRdSRk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6zRdnuKujihXVhu55X0ObcaeT6Dk1d0eB2zKrajnec9R5KmInTZbVZ4vXbZCzO9GvNslu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PPQw9nilJSJBIokMuIhKVUyydUwGIYdfOrp3ZNMTlGUOu2shW4LfOqVkyKJxUUYIYlUaJ1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myVErIc/dh3JX0XU7Fqzac2vJVQLaesvwrySrqbUqE4muVmPMgoy3U2AIGCGk7BqQhBM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ESy0ihJqyxMIRsVkBieIovo8vYnCZYBFcZRqFtNtSovoBp1JoykhEhMHFlsoTlABDQxM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aKacGGhSjCYDBjlEJRkhDQ0IYmMTAAAAAATAAGmCYvR6nm+n4/V1jNf4/Rbsx3Y3vtzXY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tqTM+Hq87twtQ+/n29Dmdfrzqlk6CcHVmtl7ZGvUpxbMObPTg1m6i/Hqcvo83Tm5+Nfp49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rjGcZUCoi6dSNEsm5Dx2jB7vA2jvxaGJtg20UoupDW8gIkgABGKQmBKuzLnWUDhqaIBKM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ZJqQwAExDQNMJIGgFGcSWnJrXMDq0H35oaoFIrhbXqRSNQAsBMGgdtZnXubM+r4v09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O6PO6c+dxuryvp+D2XoPKei89lmrzZ1KVfTRUW88LIXUOIlujNeX5nEdkGatGXWQhbKs+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9emnyfQHFNGKupbg6h5/VPCdzm7sY/N9rhnD283pdLttrt+d7rLqr870a8+1X4/0XB9fiJ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kbGlUbqS6zLoHDZTFDRVhFkefvyWbdDllWRjbOCFUZRFdRJNMK42TtqkkhIklIi7I0Kn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Fa8VU5NObpLNGW01Om3NnjvwUthuDLbliCUtpSgwUtMSyyiAKpIAaQ0OwYDSQ0ipOAls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XUEUQaiiV9AhlkVJCAjw1F1Pn6EoyLUnEIuNQtqtqVF+eG4vSbi8mCFOLATLZxcrBDQ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upprTmNEZ1w5IG0xiY0wiMBAMAGgYIYgYmJgAmAAxA7qVm9nTytng9vSu5+zz9tevHp5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86pjo0RrmXwfr8Wrp8fs9eXO7nnu/Zw7IxjrShfqYcuzLm1bMek3cq7CZdOO/G8nVLPH7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YunUKHk3H5ezlezxxrD0+WSRTcWWqEgkpDcYVaI1mQnSARgxNig4pPm7sHLUWPnojKA5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MAGiU65k0MItDFIQAxAxMSkiOvNcVzILaI9HORF0AkaRUVM1K67atQaBgwYl9d0uJ2/jf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uvO5fW5HTnyufuyfU8HuqLeZ5N3xj10LXziFasJzTqMlpRWQkNJhOIab6dlRnXbVVGtFvJ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47vnb4/bxVg6PJ0nX4/Vgcbsc+wp8z6zxhyujg39bvvp0fN91lld2d69mbWcHEz6Hz6TR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sdpdBpKrJVHQUSHXdCq3YEObv51dgCSoQqZElXdNc7vSVE4XLlEqUUDtiAiBj5/Sp6Tl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zZtdVlOpZYpKyTmqrndJdXCuSOeMNrJV2VKROXTZPFiVkXsDQCBuLqTixgUEggppK43X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ktWcBCpiATVAiPDU30+bcZwC9wkQrnEhZCZPPfRQ06lKLycWClGQmmWyhOViAEwGhgAI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miIxiIk0wlWyQgAQyISdZU3WFhBFjqIsIIsdQWFRVxS4tKSrill+7k9Tl01Xxq8Hr6uvj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Y9HLrqspsmrBSKuf1KenLN3fNej9ni5Pe4HaucNGzDHZKYaksN1WbToz2xGCWd5d85eX2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VTqGeOXpJcj1XjPT5OSs69XlkVmpY4SJEAsKktqgyUoyoK4bxe6HqWuossdQWuhlrqkq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zW4gwQxoBAxMGgaYElIk1MgpITAGmNJgAAkOUWa8m3OuaLXr4gFMCm00QFAnYAAwGJr3v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OjVl1+fvzuX1uZvn54t+k+3x81Shys1mpuVU4juhqqKlFHoKYQSpzTG2Gndh31Ura6lJ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beYer6HmfRVzcfd45r6Pn+oVYu/gIec6Omvn2+m7d6GijR873WX1acb2zMnTPnbYy+h84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pljqzrZOu8jXfKIK2ZGN1JFIK8O7n6nYdc4UiKhJI0AklSglqScAsUGt0YSR12ZiIR3M07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o1XU7lyrC+dd2dSacLNfmsSDclODiy7Nrl0YNWKJqC1LZ0NbCLGATEUNg3BpOVarRXBx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SjNGhDSNBxBoAGHz9EfNuSaG4kSIsiCppqhxZNozUJ2CkgAAQMToERNSrGAKSYCkLTnIc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TENiRpoAYgATFBiJjEADGqABpg0DABxcHqPLe446XP6cfJ35t9cOXo6m7hb+PXr38/Tz67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Q0yayHbjk6nG6fq8d3PtynRz0TTTXGEsHHUU3ufj90CUcdFFxoqM9SyEuuKOp0bPR5c3l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SRffmESpTqIsSFkRY5RmDTIJrphgbywKBAxNG4mbXZVd5OtaaAYJNiBgmgTQ5RY2gkJhJ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QiQmOLkQVkS8RbhY/VxAKTAYFjjJUCdgADTG0zf67xnsvme/Vqw6vH66OV1uX058jo19r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X3OSmVNiseohZdBIWuJWgscnMjJsjbXMv2YuhU4X5qUpWFV+e8y4+lnOb6Hg6T1uGemvPn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C6IvOes4EcTndPmXXW0Z9fh9stefXnevk9rzvo45CUfZ4Rpl8qbCqddpaBEhMBBGTKbig5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q3EopklAJllaRTVVEo6OA1imlUZOoQJXME52Uwkqqrsr3mui6jcnJTHoz25WkIxGiFO83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G3dzd+N11xmsFbOsz0RKSUUnZVYsox0hXKCCZSkglKDNWnmrM6HPitJOEqYIkkUMBJqmMj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IhoYwZWMBNUARNpywE7LK5wE06AAaIAZKLjTcZAACESSAaYwAABpg0ANIAlYCACsTABAY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GgBxL3/gfofn6Zpxt4afG7RnXn7p0cvR0t3F28e/YuwaeXTZPPdnVihBM8rH24whrdmW+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0mufp8m3DwJy9iEbPL7a6ZZppZrOh3409ivZ6fIVaoM8qZfZ8PNuLvhMNQaBilA0LKUZ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MHvIBQNA1IULIc9Qtrn5dwTjTBgDEAIYIAGmScJDGiQ0SIyENAMEpAmmDTFJsnCRWNj9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xOwTQAWDAGmW+38J7b5/t06sOnwe2fP3ZdZ5Pp/Jeh9HjsoVGsKS2VHS5ooSiRjOAxCO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Rstp01O2JWe6dZG6NZfRZccarp846Hf8j3K3Va85xdWnlnY5Wkjy9cJZ3s002eL3aNmfY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yPr8tya9PlE2LRXpTHK3OawIaGKpxtSkAhrHn7+fqdSRflQaZFFk4pEKwjJVCNsbYRlGg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dk512WZ4unQrcN5hXOrUulC+FIIjB59SFQby9+WyWyqUE0Wyx5tVud7a54nLuswTl2VOc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hJliHElKDJIqLFWVJqVhJOJACAoYCJwpkiPnia8+wagYBKLEgBNUARMCWIFSjKIAINAM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NDEAMTBoJCBgAAMGRYCGgYhgABINO0aABiaYA4TAAAakXe/8J73zdMsiPHdl1E0o5/Sx5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b9vH2ce/UnVdy6Oymq6tz8nuamzRXPEkiJCm7IUVy6nr8XAhfr78Idrlb8dsGejLz7etj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ciupMXNT0OZXzbheu8l35xGtwaYwIGCtpjBijKPTDaeoA9QAAYOq6jhpWI47UZRAAYpA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wcWWCkAMiTQgCREJIQxA5RY2pjU4amYa9PMGqBggKAaIZURoYnYAxep8t6Xy+jsaM+v5X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F6PmX9vLm13y68TRjVm2NDJxQQJRGho7I3koxjUrarDVpz31dJOpEAc4zKo6olWfTXXI0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h+gqnLogcezXy44lN1vHvsHHzevobMHQay+d3cX3+Lc8B35b5cwOvp4M5O3lrhJpv4s7r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yy3oS55J0Vzw3nPjXbjxWdh8dr11ymdRc0Omct10DA02mWTOlY4mueSNl9OaO7ueWCW01R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VNWK+U8yuFsEpz35+mYEjULa7YjbCwuwaKCMo3azQrq1dmeyWzVXVF8soaVmkaCoW8pmT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YJobQSQDAAQMiVeQI+egebYAJgDTIpqmmgEFji5YtMlAAAQYAmgGDjKIAUAxMAYhgwAA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poAKTZCBg0DAEwAAGANAwYmnGz3XjPoPm68l2VctTBEct0CMyyXF1cFXPt7jnebycvT0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Qp0cukVJKx0lmC6qzLhs5/p8ve1cHX14b9fO7Ws8vkev8+afT+H9dZOAFk4RzZYelizfF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+/MA65BA2gaZDlFq2mCktZTk95iSdRJFIkBRpo4ag7Vx1UDpKQQJoiTZW5oQAOMhKcimc0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iJAhgmMjKLHIRdCxbZVI9HOJJCGANANAxlcbatQA1lgB6bzfq/L6epfn0/K+jdm01GPJ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t4He7+XZLK7Ls+i1MT2oxmiorlKaOxUl0s7q8qsNOqiytFmeVaGqS8rkOyDq2IzHg7kDz/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Eg5dvNy813+D6LzexTLuPot0xvryfN6GH6njTDciRsJQkqs14JSaJZ7lsUtCYVppWsmy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2g1ICsSCvklDtbMJMsSlFEpCLNfTrSjbG2zLbTY1MsrjYrK4ziaZMzmFVtdmau1dFUbS5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LBMKlKG8WFc0abQVcCTlKq2RssnSS6nmtlnZC3NjJBJxlQAAIJRCQKpJAouNlxAjwQHl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mqaaBDJgSxAGgAAAEaaAYOM0RbQA6THCG1iSijGxAAMENiGQmMSYIYCbBMAYRbFAYgAJ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Vfk/1ny9eVzfU5OOvP1djDZjjJiJJai1mfS+rw9duTNj5dt+3zW07qxyxuyN7WMYXply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YO56vJ0I2w68Vh3URwOrloX2OZiKSnLOqa53zPyj7B8f74kmdsIAJJgDgkhZCCSa1JSi9Z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VWyzc8tvP8vRiaCbqBYFbsCBJkI2BUwHZXMCQAMEwBhFyYiQIkEY2JVKIWvoTrhkl6eS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wCm6nUAeo0pI/b+N998/2xsLvB7baNVRh53SzdM+Nal6vD2/Q+HSfSoeA7EnoVj6xRe86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4XlBpdZbNLFctFQeiVQjomZbrLEoNCM5qlWE6EDDz+3WvA9FirKOL6zynPduuC8nvtvz3Z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eU5vY431PGwW8wsp3FS1NMj1xXNIFlbTI2UNkVdCIjdJ2TKDRUV22JGV3MxbABCTBKSRD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oqKCyLYlcZx1mBOZdGcMyvPfTqVli2qLWVWNpCqUbFGwM9eqjWKxrfNyrZJO4plFpalKo1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WQjm2SqVmiWeZKVZLa4SGIViLGAoIS4RL8/QeXaaYNMGgimiUZwEBVgnLEaAABMBgAAA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DAkkKJlMAGmiYpZEZCbiNoGhogapgA0NMAAAYmmAwGmEk4t+wfG/rvm6SnHFw3thTcYOf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ey1zo6uZUXVHn3soN3PrVsx5pr0s/O7MdOuqNudSgQs01VxOH6bBs9Xk6lGnL28+muUY52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+Z9JEYTgXRHjXmPlX1r5N2w0HbACGAMHKNSATGCscouyQGo2nqDABqPXnWw/M9fGwfToS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nzh+5zaz5B+nz6nAfVy2ZVKumREk4lWuEiTgySSiQpqnftXlr0Cy8/H6N1ZfkfU+n68b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R4r2Hja8EpL6fkiMsQFIaGgGAFVtdkQNQnCR2PWcvqfH+maKLePa4VVVYejh08Y81/r+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qgmOTK7HX8ij6Jv8AlVcfVa/n/bk9IsXRIWa7zJbfZVU26TlIV9HSMavhUbKNqUpMUbbVw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a+Q59dEYS8vuu14teW6/NfXN817jx/u8uM3Y/Rzo3YrK2zw3yaIykVyJECclgRpa6C5/W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1RtpTGrY1suKWXlIlxRMmDZQ0Vwmr0UnCoxshYKYipuVZyTuYXV3pKrRlyrLI7sVIqEm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1ItshXfCs0bjXKgtepCFkGUDsjOJVqqklkqmVAWWuq0bQOMq0sdSXVLNOXQVMscXKKYMZ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RAINAwCKETjKIIKm05YjQAA0wAAAGmDUodpLJV21FYPQsr25uWvTlqaCwAGKQmmAAIBgw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gxDQwBiYwAkpRL658x+mebpohKHn3mjZJaNMA1wruSHF6Ge3zFXY5l1XZZs5d87t5+emq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0b6M72Z8uuI2Rzy9KE5dOXVwb+f6/Do057BZNAc3u8vbGynVmJld2NY/h36C+C9MZ016M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mEoyACwadEotJOMtRtS1Bk836lXpXx/bC7PqzUMjHl689ONLdn0w59+VM5YazzMHZ5tl0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2IzWOn0PPjx/ax9BPTR2wXEaa4XJ7vNl6GvNrk51k0skRJ/O/ovzPvjzcWvpeUQIIKTA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DWWwX31+PZ8P69qds1mwa/ObnpKpqPnd9F/r+ffZTbZOFkEhVeGZ3U04yKrUkkLauhF1Gz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rrRyQNEcMjfoxXDqkh3Z7yg1SLduPWc+2yBz555Y6ewIx8vt06eRtl6+3m7I3+I9p5f1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+eq2qbUmoFk6mtjSLJVSL5ZtEVSK66sOXumbhxSVFklzl1DckF03EG4tQAbi0bURgWJpi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1WTKr0U3kappUpllZYFbdqQz6M9xUWrVrckKFiSlXR1iCsrua4aI6zndsdZrVisjGcUQx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QKUaQBFNWSEyy7LZLqKK5d5SS+GA8fUEA0A0CjKJJOIDSyY4iMoAE0xMAYwBDAid2a2J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zd2NS5u7ESTN5GgaAYgkRZJCJJMYAAAADiySiyREJEQlKtknFknBnovd+T9X4+t9lF/HV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6m2vJrrMnL9DCvNO0lq7POhjt6TPwb+XfZDPtmqZaOYdvj9nJLss5e6urmJez5+gUbkt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QmRXVTdLp+BfoD4HqZ016eYAMAYA2EraiSIlSEEiMrHKBVjhKydlVkfXIzz/I9krqp5t0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lpyMvQw6VRsSZeX2ORZ1uvz+stM1Uacbpl52vLumfV6uftKoWszFjXN0eduK430kc9zL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3x50lH6PmSZSGrRMRAxDBKSsrGtYYM7nb8d6353v6N3N6Pk9nL4PbyduXcupOe/nc4Wer5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JAapkQrjpDLDZEx9TnbAxytK9mfRUaZMr1RuECG1aQuLBFgWaM9w6raTjTd2OnbuMvD18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3ez5rtce/Rw7+f1x49xf0vGoyiXRkLFyFkTQpJjnWGiu6MtFd8bXtwEz0o5L5LJFqZoax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S1FkLpBIhKTSIyolt0zmkVWClG6CaINyIEgiTVkI2ohZOtjOrFUFYVWrVVbmFUboXNML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bo2VxuVlCuhrFNhoKoWNaC5XNBbXrCAuUpxEBYxNHZWLOKEvAxvxYjxdgQAmDjIITgMB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4sABpggBgDE4QFo04TAEwTTUAAAAABoCYNNQAGgYgGmAAAA0AwGANxkjhLo5vuulu5nh6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xbzom+HPRurxyWydRTUpxh5PoODRTcqr3ZTj6dPO9F5THX1PG2ac2jo+d7RxOtz9O89We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HbrFm/mdaCVlkZ3qiQjbDGo/EPrnxfrmEWejmgajQhOLJqMpSM4UDQxMbjKgAc4SqdtVh9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WqdV+anaFNhYSnF1DDuRx8/oK7POcfu8TT1GqmcZ1ToFG+heR0MG6T0O7m9JJ12VEZV1q7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DjU/l31P5Z35+eUo/Q4JNUAUhoBoALBMIJx1hgWS9Z5Pr+bv6Toc3ofM+nyON6Lzu8du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/o8M5qVjTQShOyMZxFOEiTjIUJMrdqKLVfVdgiSSJFSL7Mt5ovptLBMnOqRdCxHJejBj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Zks4PZ7ce91uZ2vL6tfJ2c/vz8+I+h5G0w3YWWqLacq2TFIaaLrsNxdVfBahpZThKLGTU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2s5E1g5RHGQRnESVc3VbkESRahpIuQijMIEghMkiokWRUnURsjGwK1ZGymM5XNMpuq1a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jrNUbo3NWuqRlL6tZSRYJllUZrXNJlyJlIBAHSBJoKzj08aJ+TsNACkKUWOEojTBAA0w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ATAGmqTIGIYNQEAAAAAAMQwAAaAYAAAADQAAwAAbixiYSi4X0f5z7Tnr21c8nj3onRaVZ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Uzk19kXivthxtPRgcvjek85Qpxshj6eledyu3zefafV4fb59vP9/k9LU6dluPr5txOvWK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G+fEpl9E/Kc/N9py+Nv49PNeH+kfOPTygpR9XEGrWNSMAck5ZV21iaKYMGnTExtBOcGf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rM3RZVaRLJjlGVRosUVlsK4PE9BwtT1Mo3ry0+nFObqcpObry7DsdLk9JNtM41mJwVtNJ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1Pln1b4/6OfMjJe/hFBSApMQ0MQCAOoKUNYAVzKdcl9Z1PCeh+d7/AEvj/Z5vL6+FTfye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5NAFjAIgWSUZrFxEcbayToC51ov0ZdNOudBJ1wLoVBt0YLzZKi4snGQmmXyjYY+N3uLnX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pdnzvc1O16Tzff8/ox5tfL78uRXfR9DypoJhMm6rViroywnGYlZEhJBqnRpXMpwUsqmmid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Ig2ic4SWQgYA0MEOpRQDSJKFlAkjEhppCLZFtABSGrECCEmkCUbGhUwCBKNijONzWp23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1awVWLWayS1IKyNzWplxBssiSViaYky5iROHbyYHl6DQNAAIaAaYCAGIbixgDQAANAMAG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AAAAMQAADQDBiAAGCGAAAAADQMAGgYMGiJJo9T6Hz+/53o7+3ymLL3j+d3ae+n4APoFX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h7PR4KMe94HEddbRxJWd3d5tV6mPl6Je3mFy66Z5pROjXhTHsq6UZKLZy1SkLELxS004ab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pfzX18aVKHu4DToBgDkc4ylddtQmFMAGAwKYBKcLI+u5NWf5Xq02QnmsGSspsstuyBfR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XucZe9rx6DDPF2yXL6vJTHvxdQv6PN3F+qUbM9W2konOS1XwkihbUXfIPr3yL045UWvd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AAAmIAdirtquU094GglKJHovUfNb/ACez23mLMXm6TouN8YAWNp1FNIlOstjC0UosM99A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6pVWIprnEdllhVYmXX5tMWW1WUSTJ3UWLLheg5BGpb+m6+tI8Xsv34Ks79J4jpcT2+Tq5X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yyi5ZgidtUllOtm6muURqvhbHfy+ktNV1CKUGt12a6W1RayGIlGBc4TVSrRbKlraoJLEN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HESREGIRpMABiQ0KgFYmwQIcJJIkiyLZURoiONyr1QCZYkyyqF8NZqViua4XRsrUzWay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3NaxEk7MZWeXr5oDhoTAGgTBAAMEADTAAY4jBDBgJgAowhNMQAwFGmJoExggAAGmDQAAAx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BoBiYADaBuMhhGPXdLHo+V6tglx3FSmV2OawtSlsSArmjNm6K1nlKyvpCS0RWhr13TZjV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Ss1aapS1V2yKJXJFdXYrptrzd2fVlhfLPrPy/wBXHHXbV7/ONOwBqSTh2VzgrsrBp0Aw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3UaMvrGbo875fq02QuzW1IkStsohYhycytWwrhcbu8VetfnuTm9/zHpirmdDnrT2OX1Uh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bLM+qghXNlZfAlXfEfyD7F8P9OM6cfdwSaoTKSYgIoBgCHVbXcxaN4GgbTJOMjYlLweh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eoSi7CMgSaKbCk1KuwVFyMVtcjXZXInFIQBNKJdZnmaNeO81ThZRJMlONpdh3OvPdjlUd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P19OVHP7c4qR6uMejzdkVQupWU65lpAWydLLiuS2FbLipxHfz9SyrnAipILama421NUko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+uE5pEpUpxSWSpiltUbVBigA4tIKTsiTSRJRGRTUhAAWAARkgTsuYQkCTSpSVhCRZSWKy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wsjDWXOKOiuqVatSssjZCNiua1Yt5rk3ZzAPF08wBiNAAAACAGmCAAAYmMAAAAGJygMi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QaAAAAaAAGJgCGAAMQ0NADQMEMAGmAASTATGEo9zdXr+P64Iqxqc0LMRFjjJWmgcZFRa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zea+ZVNtGhN9/P2TTzuot592Kz01WvPjVU7EVuTqNkiIwnGXdm0VRL5d9W+V+nlhrtq+h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ROUXLOuURMdJgMAGASi6ldRdl9lwyXy/VbfntzZuMiy2mdlJFFl1IaK4Srk8Tv8AAXp68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2DPkvzE+jz+klckzdZHRZAuRCQxxlAmo3Efmv0fjafJkz6vmimaiTQAkAdJoBgKuyvWU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nWmyi7xeic67OG4RlGwaegmhDSRqtiVW1otcWZHOg6BEG0DCI1XYSmkaNGS8135ba0Oq0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8G+vM4ehz/dyQS3O1k1ZOPRCLo0ZrpdGbVkWU6bCZBk3GQ5xS2EJwxNVrxawqsrWTgxp1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WjABqRITllOua2JhXGdQWVTWxkklGULmExNWKErgGmVJKVxRdJjVJgA0jKc7iKlTZEkp0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1BsSCmWVuaIE42KcVZKMhmuFsNIxmiEbVqVklrMRzueETPLrzAPnE0AACaAAAYgAABpjE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hJZIisWCAwGNUSjKgLAAAAAAGAIGmAAAAAMQDQMATAYA3FjAG46832c6dHyPVTbG3Omm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a5YU7clRtyI6NdcxY9UKt4fe87rMuhi6NZp2EQvqqrk7uX3U7TK+fS6IRBzCUoyK6tUQJ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T+nlkhOH0PKAUMBuLJThOUjOASiDEDaCQFMTJTg8vq11D+Z6dFtWvFqnZWs7lLUqrthEpq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5/0PBa2357Ez9PkdQzZ9Gcu6eLSkJxmbLaL7Lp1hYoXFU50EpVXlOPRlxr55wPo/zb6X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AFAIGIYAq7K9ZQnrA0DadjaZZozaPP1lbU/J2lCcLBopoBJiKLCELY1FxYc/oc9OoiMr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YScZS2XZ7zTdRdVt1NxO6qws3Ytlee5nT5fv5SQaz3MO/n8eg0XbCB08G7FNKUJWTBgE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VPNuJE3CyvWRrlAaTWSVwaMe5aY2VKnBxYhgOQrKwvcHBXelyzlJXJOhpEiMyKbG4JgjM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K9l5kWrCgc2gJpVWGo4yaRUyoEkRY0ip1UknrLEUxkRU42Rc1UCyNkVZGyDkazwSZweV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QAA0AmhgwEA1KAFTAAAYnBKM1gANxZK2Ms6QyWmN1WoDVgAMABoEwAAAAaAAAYmmAANA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oeb9AdVnyPYWxeagcspDh357pdDhNcdWvNc02wyam6VN62eb9J5rU106vO6z6sz3TUeV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oo6+eyvnuxpw0CzlGcAxW1Ij8n+sfKPVxxwnD6HmANRicEoyHODllFxJIYmADKJRYwCQn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TZooszdUadZRZZRV0FIUgJRkjm8LvcNrXOE05Xd873dSvPbDN36MmiSE3E03U3aX2VNL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1tc05+nO9vxL7r8M9HITX0vOhoAKABoBDVihZCyIGsAASi7JOMqlfnu57uSl4O91OjOM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ONIEJNDy6c6aSqwYkMTJtOJALLRntrXbn0F9lNxdZC0s0U6NPN87pc33cWEd59Bzujg49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63JujI0LY4OyU62KFtdzNKNzbdzw6e3z/WzbM+vO3BwnNTvg2a26jdnrtm4kJErK7Fsir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uSSErlCLVxU1sIsbiyyMJE4qNklEWZBknCaStExIgWSoE0A5qLYtF7nrnGTGaSauoEoi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bGytyVoMSMyNkoosaFYRYKu2GpyCZzz5BB5ugyIwAABCGNCYAAAA2mIGAAm0DTgkmsZw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AATBRnXVY1rJIBAADIsYgBiAGgABoGADTABBpgwBOMe7159HyPY0PnoEyxkpYzTXTZVd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jph34tllnm/Sec1Or88+ifP+uPVackMWMGEu9xOzm9WIue7GiJA1coSJtSlbiyPyn6z8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6PlGjQaCTTiQmNBK0wBlJphKISItJiJfrZl0/L9V+zJoynGKq8pmKyuRa1ZUE0c7idrjS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/S+Q9p0zjdkeetN9OmTPYVGy7Noq6demyuyUEnVIK5j04lHoZL5n5Z6Lh+7z1Fq9POtWo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YsCYlcbY2UiN5YAxOxyjKnbVbLZOE/n+jRm1ZM2YnSARRsgqjJWRjOAJoKLqkhr5/QVR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4Aal1NlaLst5ttpuLpxdabqbDzuO6n6HmQ1qegwdHncdxTerFtA0GuhyiNinQ4iWSg0l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7NoL6tFS0302F0q5ZTi2VEokp1EuiWa9qTEWqqbMhJGJE3EptAAhA7RpyuUXYKQygYTT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TQClYCKqdVzc3GyQxIqRUFJICKE5EFNlUbFVZJUkyxKSIklZFSVRqlXqcsmL4oDw+kcW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ADAAGIGBABQ04sQypjFMmrJTxqtjEnEjANZGnSJBEbIkgiphBzCBNESTIjZFWIg2yJ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uQRjbGX39tdvx/ZFhjQ01nOq2ErGsb4SNtNN0V1aIVzb1LUs8/6DhanQ8f7Hx289Ip0R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qXo2Z9HPdrjKJAwnCRKcJyjkSnyn6v8r9fHm1aKPoeWLDUACTUpVOFg1IhMdjcQBMbiwAG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t/wAv16deTXikLVUCIWqbISsLIEWYOP1+TNaJkz599F+Z/TO/LMlHh12aabpK4NFlkZ1f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OFxZCUZGXi8TxnpxElH28CMo2AAJlAgAEAKAiUAbyAUNNHKLqVtV0SnVd4+99FtfHaJK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0oyiIAKbqCOq+rriqLXLRZCwlJOAAnKLtlpyXnQ0ZtJcmq1XUlnlhP6XlIyjHo+d0+Xx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fXYFtUS9RuWp6bVxPZCM5YkqCs7NDdmduKWzqlF5CUsoSZUSCI2W3ZCa1KuxWSizFWVJ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kqlKlmhQkBJkJyLEOJJVRmmJNTFK5LIJLiuSTrlUKyErHKuQyJUoSikYiqZCdSUZwq2W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DViGqhmto1Mgzc8MC+d62ANAAAAAAJiGNA0xgQ0AADaAYA1Mg0DYi90SluSlmxhKuyLT1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MABgmgYAAAIYMTTAAGAxMYmCcY9/fC35HtrJvnqt2tYWJxZbmtWTqmRx9fPZj24Kq3Qo0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U/Iem8t059O7JqBslv04JS93Zyunz1dKEs2wnEUq0WqMx3ZWuj5d9Q+Y+njzqbYfQ81QGo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FtVsTQhtFjBoCBgA0xtNfovRw7/l+vR0ub1M3M76UhESz047kvnW7FXdSvL5u/BnWscK+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0z08aro1+bttnXOSmOhELXbUtEbbC2JZrpsosU4yPC+I+m/MfdxIyj6OSApAABSAQABDp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CUZBJOx3VWyl+e/z9Zpvy9YA6TRSYJGFtQotEUwITRvovq93nxpnh7zsjIYAxMk4iyu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YTqzPqwdM8QD6HmE1l6Tla6uW6Bq0YkkJjty3liSqcq5DRIL6FGsytbqgTTo53QFXeko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XJW0QxsiTCJNkHNkZCGpJAg6molkkIslBlyqItUECBtEiiUXcCk0jJInGYJOo0xhaQk2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jSRKyKkKgVjaRJJ0iSIkiysmqz09DnxiJnp5eCA+X7gAAABicWAAACYDQxg4QADQwBoY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TQSQhJocoyJQYIbEADTAAYgBgCYADQA0DYCGDEwBDTie2mtfyPZQ2Y0K6ctWgslsdc5X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5Ohj1M+jPoqvHrwJj8v3fPerj0NvO6GLc4vnt7c3XzabMV0dZ02TWi/Nfm2RsRXZWxw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nfp5c+FlX0PLWBYADtqulhOMpbEKxiaMTBoGANDpg5fonRx6fmerd0+d0caWbTSlLcFv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VFla8fHrzTd8LsqfN/onzv3ft8+1q7xejW1KRVygSsz6alopmX2U22aa7o6yQ0Zzl/H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K2Mo+rikykAIHYgAABDpVW12VieoAWNpjGVOyE4GjN0ShZ4fRWwgBUCYQnErjOBFNCUoH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hbPB6JMUScZgAAIlbVaauhzuiuq2nRU+X0+P2580T93ATWXVurzct9nkvqzXHV9OoAITi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aaMAYCjHEdl+WXQxXJXdFKZSFjbnDU69edUF0Vg5ITBQBBxgzpUoXJGRUFKINSJShYIYR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cykADkQJopuAITsIzaJVkkkh1EsRWrVWO+cLBjK1NVWSjZIBUMEDRDKXM6nHWBM9fH58B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AAAwQ0AwFJAxDaIAYIBgxNMGmKUWKaBJgIYgAakAmAAxA0MBAxoAYJoYIbQMENpgKQmA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4/Y+Z6syhq47nphPNvU5TVemmyW6EQtFMhCcKx2xnZVyunyNzh86dfv8ALr6HH7HDdopc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V0G3mSO7ZztuNXWKUsEynPNeZvmfvPnvs88qb6PZwiBqAA2iNCrvmkmSJp2MTEwpiYMB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7vmevd2uJ2s1ZtuKyiLWdF1U7LlXfTp0ZY5OXTmm9vK6vIs8J7Hx3rvd5e+Qfg9Wu6qyS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luNF+e+y9UaNZUS6n8B/Qn599XKScfXxE1QAICwBDQUABGUUpA3kAptMYOrZJwAizTh3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dBMsgwCMgrrsgVjRFx02aIuP0fPVC/N4+s0jjubUhAwACyEzX0ufvXRux7aXD7nA788LT9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9ei/Nz2R0VG6GK2WMdFdkJJjBhJFSlFknFoxTWOhrN3c8Vxbq5vQlbRqFc4xSRC2UJrdZ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0a2SIlk0hL55NhAkiEZRCUZjnFjQBXOIJlgDJSiyZFkk2IJEmSIwchOJZJKJYMHCSqA0i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SyNQBiJKkgqPG6fN1LBnp5fPWL5HvGAAA0wQAAA0MTExQxMAAABpg0AwBxkNxYJsSkEU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AAwAGmgaAGCYAwBpg0wAGIAA7nV43W+d6a+jk1efpO6i7N0TqszqU69SwckRlVYOu2N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nZ811xxWH0PKdnj9TlvVZF+TvLp4ujg8cUs75SizVz9UvTtz6ZYALTOss8x5Tqc36PlVN1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BphOKl1xqshuLRoBgUMBgwlFnvurxO98z139vidfndWPfk1MEb88s3GZO2q+lRfmjk0X0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az430/mOt9Dy+0lYfM9ehiSNUo1G/NeXOu8s18/ZZqkp6zCSlVv5++9fBfVyshJevikF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UDQVyrsiBrIBTaYThOrgIIygR6PO6XDpTKFnl6pyKrjOIpII1WVEU4kelzO1vORqX0PO8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lGXm6TAAAbTHbVaaOpyewtu/F0LKeD6Hz/fHPaPb5xNZvWzas3PctGW8oW3IKdcjSs+ta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kTscauM0iZCVjcWiaI6UMPQIpSKIaoRXODWck0YADZFtCYA0GqzEGymMolLO6vKriI4E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SUhNyE5WiaiSjEJBJFG0K46HUYziJWRSMbCqhlQUioXVxS2qbqpsIjVJlVZMd9HbFojtj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gADQNMEEA1TQwEQDQNMAABgCGADTBpjUwG1ESJSAGhg0DaKaCAAGmAIbQDAQAxgmAM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a4Hofn+i91z83VXZuhGidF+dlsJywnJEnXOhiK8+uiuZ4v1vjPXwTD1cF0ed0OeuhOGzxe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ZLGpaCOqvRLq0575USgZ6buNvPiAX0/GUXU6gD1EwglFLYoNLJwmDQMGAAwBgxtSPS+v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19Tk9nhvTXbVvOOq+rOq7HIJ0WVfk1ZY5VVtU2uD3fN9MedlB/T8f06fB7vyvZorsXPVI3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z6jRfzukm6ddvTJCyJzvin2n4x7OLjKPp5RAoTAQWCjCrSpVdCCZQGgOSRE6Boc4WWWAp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T4dMt1N/k7TjYqoUoAnEjXOsSaDqc/Z351tP28JZ71y3kshZ4O4AAAxA7K5Gvq8npL0Oh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1PlvRz54Hs4NNS9jNpzc9oYaJ5dkYXrxknFjuqsNVVUDQqbajMLkYA0DExtAb8AWWUQjp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ESaRDEYAAxDBNMG2RJMiyQrVMrg4gJkhFjnB1aRcSlBjaYADTmSJRSTiExSBDsiMFOmN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Gqg5yShzjShNUudq53XE8uvJuXCOufn4n8b3sAEANAJgNME1TQQwBAwAAAYAAwExSU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aZSTQNAwAaBgA0A0wAAYIYAANMTGCGgAMBQAY0Xeq8h63x9nfnt8fe++q3Nldn0zVl1O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yThIqhblrgeT9D5/3+UA7cy+h5vprsnT+f6atdZm3VOxRxIt1ZdS6r6rYnC6tcnmvS+O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+Urb0rYrGCGgBoHZWyaAlKEomMBpjApyjI6nvPmHsfJ39J3eF1fF16Vd1e846dOOaIWS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GeOVVbXNw8r6rxPflzmn9Ly9T6D8t+qfP9ElOnydoEKtTTUrSpqZrlh6R0tePT0xEca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9fFpr08ojKSaHFqq046yJliGhDVEosaTQAp2VysuE5VGcah0udu5apuo0+Lvc1Os1dtYo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gbQPbxAO/OTi83DfCfzvSgIYAABJM19PmdVdPTwdGr/E+z8J6eIM9fBwnXNdONGjnpAKT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8ck0UEpRdk4MC2qVljhIlEBiBtMYRJEojTCLA1aeXdNbWyWI2zEaQYAmA4smIGIGRuLqJ0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pEnCVlrhNExqNqGNilCNWaoWSV1kx2EiMmkSTqIRHXIqCnGkpQssjIEkBWGoIqrHS16ed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Z+fgfG940xAAAAAAAADQAAxMAAAGAAwTTFJMGglEAAENDABpiGADEDE0DABiBgJgMQNo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gKRH1XlvSebrssS8Ho1t15s9mPXLddUTU1OJIiyCnCo49OCzzXF6XO+h5AH0wgF73R43R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LuWmQCU4WLLZj2S7La7ZbITcYPn/vvmPr4QA93nhC2FVidg0DQDaBtiOUGE4WLMUoGixg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39U6PL6fzPT051WamarRmWmN0JYW1kXVWQOVXdnm4fOfXeP93nkI9fnj9L+a+483b0Ve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oxsZKNOgjbTcdvTj1dMOEnp5v5P9A8B7OEQXfmIKQIcXGooWsg1YIATKTTQEwTKbUrJz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0eesl0H4fRulGdmanVmK4yiQjKKRhOJtJ2+zjnlpfXMLE83BVqyePtITxWCGDBoNfW5v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T4P6F899fCaZ6uJGcM2/VkUuxN43FSBX0idjmy6M1xpONzNxZIbsTAYAwCUowL1Qi4AG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l32cy6NYMixI4uI3EJkFU4xLC+iRdZXrzcVWzOKUJajlALbstlbFncml16Za420keryrE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SNoDkBXC+pIKSpRsjUI2QqMZlkBxENWELIVHnWZ++RNdMW4t2LOrRnTHz4H8b6AAJgC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AGgYAJgKQCYOLGADjIZJRElGhDAAQMABgADBDE0DaBiBoYJgxAwEYmAmMQMBRpoei850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871aoMxZ3UaZdUyU0CRXNqnCaMnO6HnN489TGX0fIwKSkiz1nj/SefrvcDydrii4udFE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dC6i+JOM5fPfO/aeN+h5QF6eRCdNkWnqAEAAwAGBJMlKEywAGmMQNqRJOGdfTu1w+x8v1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pWiJGWtzhFiGcqm7M14jnVz+t4gFvMvXeQ6/Hp7qPQyfK9TSoq2EQtULibhI7N+fR1xd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t6Xzfu4QTXbBFghMSZZCF0LKyxakCSECpiBg0GFSsrdWxgyQIN+Ddz1SOPh9HQtzaLIZ9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KKJrQX2J+rixPrHKLiPL7HJ8/Rg+O2JjCQgZu6XO662b+P2rOh89994j088zR7PPKq2r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dnV7TxRSBaKA6vK22TXOcXcTsqnTGhoQ9OX0EcnNKFGnLvLM2lS0LSzG9MLKSbK3IIjB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8ki6NbG1bUYaIpXXrS0ysUulIyjn35dSuVZqTViSMpyJa8urNcNizee9FOsuakWNMckkn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WghEGQ0MeVdsazGam7PQqtpFqDRYJlluPXnzWSOmfnwHxvoJgAAAAmhoAGCYAAJgCGAA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2ISlKEpEtUL42UgaJgApAJgAAAMQwAAAAYAMQwEGAAxA1AAYA0o9Ptw9P5frtlGXLZpz6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TciicJVOMoph8b6vwvp5UMXt84xA0I+7w+5x6dSuyjxehkUkiOiXVrz3S9a2m3NnZTbL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d7vMk17OMamrAGiaBkkAABITkxyUwABpgDAGThJS/Rergt+Z6/VzrvkhRqpMcL88sK51y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u+O6Z84C+r42IGIj6oubu+R7YxsjmuyFgySJOu46XT5PY6Ypaq1Pj3Nrl9HzIFuCAAVg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RqIyyJIIuSpKTsjIdisiyQNVrybOeoVzXh736sWurKbIGWq+grjKKLXk0HRpvq9nKJI1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c/laGpebqwCTTFKMzpaqNK6utytti8z6Hz/o55QXt87rtqlui1YAErKnLrnj1Y0yM5Tp4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U6bEkIqUGjpGnlRGLVLVmkazPKi2qB0jm6JdA5y0q5M1RvKzx0xSktiqYiTiDlALZUtL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tL7cq6Z7C5+/nbIwcCboZNKsVlO3QvxNetPixy9BZwOxlqNE+dxlqSksjqRUkQU1UYzj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oF2y0FCbqKk7IEhIFkaln00ZSA3PniZ8f3gMQAmmIaAAABoYAACAYAAMBMAaDXFGLITBg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UzGiFVjKTQNSQxMBMTAAAaBiBgDE0GgbQDTVoBgAmjtej8R7T5/pZZLy9Y7ceuXa1OajK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nC8Z2uL7/MJnfmgAaB9jkdTjvrwjt8XfO9kJYXEoNePdL0JxsV2KebH5H9f+benjw019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kbQSSYMAlBk5RmNpjEDBiakDiycQl+kba9XyvZ2tvJ6Vl1MnZko105ZatdDVOjNbLi+Y/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ZE19DzMQMA9z6Dz3pPk+zDZZVz1ZAkIdhFyRu7Xnu30xn5/Yp3n4VKL+j50nHUYgaCxAA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NANWMTGKVgDpSAYmF9F/PUSyvw97NmHZVkJRrNRopKk0kbqUd2i2n2cZCeo2mGPbRjWFx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CcJnZ05+hVrLheZ9T5r0c8IHt88qrapbVKFjAAYowhgJforlz31MleuOfKDqYAbsHppeT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UbK51U0MRII2QaabsBL0lzmbZ88TeZbSxElqVsCCmki26jKKsyR6PP3ARuS6vIty6JGe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nOq3cskpKKTISjYavQ+b18b6DPdr82+Ut2XeaY3rczrTl1HVky9JGLO2a1NaiJKoyEiG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+qUJG8/OBnx/eAAJgCGAJiGJgJgJiYgGAKQgBiYCZO6jRkA81pgk0AMEnQNldWgrO7K7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0AMQwAAARuLGADTUQwABoF6ryvrPN1328zV8/wBOnTi1S9KFkZWOAoSmV1aeTqeEqjL6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ZIJdLl9Llrfo15PD6NmnNdnUnKeWbo5dVb2Cu+q3NXH7lVnx0H9jw1KcdRDEABoAGgYx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TGhgwJMsxr6vZbX8v2XdDm7t50XU2pGsphZ5VzVdNtMuf519D8F6OfIYvo+VDBoZ7jteb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a8uzjuiy6olEvql3UB6nyHp95uvMu8fAnVb9HzxTW4gLAAEFAAMEaASkVBhYADaLCSdNjE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dlWqHh9Gayl6zrjVOoUaMxWmkhYrjbG2r18m095JDFXdRnXPnGXj6jGIkgshoO5umVCz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4/wBHPMD9vndVtcsxlgpRBgAmOcdmbJoxp7sGgzK6kk4sXrvJ97N4YG4CY0MtVVo5QCZF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QGiGxMZZZQS6ShJbBFMUgurRRn6cd55wHSK2tWao0OVyRZKcZrolB41OMpFU7rhdLnbOd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7b4Veb1MOd9M0YtUO2c0NNfTFBZDUSkqiMsQykm7IjBMaFclLMRqfNAPk+4AAAAAAAQNMB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MEMaGhgASvpuybRmySCSbIDVAmNxYNMFIKVc6olaiouEoWisqGaCAYmgCVtNGJgAo0xMS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fQ/H3ip5fD3noy6DqzrjNRcmBGI+L2+PvPgRP6XkQKmgJJMYkes3ec9P8/00X4ny10Fnc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0dPP0LoVdmbLNd5nWfATR9fxKLWoRYgADQABKSYNSBgNxkAA2pAAs9uLpc9fU8d+f5nq2a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57EjVszRnhdDOqc2vJLl8D9D+Y+rnmTX0PKNANM6nt/mn1Lweipzs8neVsCIk67NGaMQ6f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23rz/Ot11H0POgNwErGmgApoAYIAhoKSYgDpplDJWDGCGG3FZw6aKsb8vW6dDNd1Ggoz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69N9Pr5EkbzJwkWZ7M+NZGn5OsnFkhQJdjkWntFwtVu55rE6ni/ZcjtjzhbV7vM67apb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ADL7oS56k4ylJxRfntgRaCequNQjJCaY3Fg0yY0jIhYREm4g2lbJxYxA2gmRkTamkFKFE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o2Srkm7n9cyA1kcZEmmSnXZNXW0XSztqnEgsi3Zi6HPWiUnx3CrREqhbGq6dEtTn17Mv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CudlCvKzuyNkCSpJlg46EzKcJUBqfNwPk+5NoAAFIQAmgYIGgGAACYAADTAAAB3Uzi5x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MAKGgYmMQMAAAABxYqriszvqsiDoABoRgAwoABqSoJ5ve9ZTT8r1LM68as002y9e7Ppm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Y6dmTU+Yyi/p+MTKSbsIgAmafX+U7vi7qUr+HUupsys6HP6S6r8umLERln530HL1PmjR9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iJgAAMCTTBpjBhKLJNASSJCkr9P5j33Dp2HTPwejpXUadSc5zshbnUOuTxrNk6GKXP8n+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d5gCk0QvpnzP3/l7dyZf830rNbVZB6KqohbSW21bNNHW4+7ePGfP/ufwf2+eaa9GEBYJ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AE1QAg06bTptOxgDAHOVvn6ZJWvzdaoaqxXxrqqMoopwmsUg7efTm9XGwlZ0zS7ICz6M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6tqRfLbgER0qHQdcyHbypZ1fK+h1ONmtr+j5XVdSXQlHUABtAwZplGzntMcIYSYER21Om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mmBIJqGlM5NIBIAAaYCdo0wYBKLSy+nUVUdDn0hFl9lMxuLJcjpczpmaT3klGdE4MtlSS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soOWdlVka9WHXz10ba3w2CrLY1qplcLLKVVuQi11wQkrK1IsqLXVStRTHQWZp3LUzK4lz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8n3MABAxMABAxMAAEDAAEwABoYAhgwlFxdKLzWhwMBAA0qkkwGgaBgDQhghgADBDKo31a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mJgrQEt2C7F+lcxw+R7MVlMq2W1WS9PVj1zTLIxUKuoYL8Os+BnCX0/IgKAKBCCYdD0H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5vW83V49sc2GvLPU6GnJrlmSszcpOB8jJR+x4YprcAEAYgAaY5RkDTGmwlFjaYwAlFq/q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Ozj07vL25He5mevSwr2JnqurkRCMt2aal53yL698h9nKQHt84mUhqF9H+e/X/ABd1CFPg9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pRYK+o9DBos2aKrNzo/Cvufx30ceHGUfbxQFgmCApADAQGgUkRLGVSnGgT1JOLGDRyjo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+bqSnEjXbCq1JpGNlQnKK9eE4+niEo9cudcS/HfTjWNNeTrKVVhrzTZbba10OUqvgJL67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+l5Z1WRy0UzjuCYIGDEX6cGrGrYp5rcQ0VxKd+a8ghBfSiaiySbExolNy3wquSCnCgRUh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iYyWvHbXe4fW5+GOGrF0mqWSvU1RwrcsinuDQjkmSAGAWXUXyzE82NkJlunPdm9eyjT5+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SM0dsaxU76d558XDthwHYOoJtSCQRCOidY5a2nPj29fPXlD1BqfCxPxeoAAAAZFgCAYg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BDBUMABwAFsoyyYCpgMTiLCgAaYJpgCGAA0MAYIYIAClTjvI0wAGhgBQMlSmR7fN06vke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n1y7dOTVNWAQoCrFh6fI3nwjD6XkcWtAAECDQavY+J954u+Lo5dPl62ZXEJRhW7s+e6s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5QVfKqr6PseAjJbkWmgMBMAAcoyBgNgDAbTBxY2msvqHzH6f5O0e3ytPk7dTLdO5wdPPZ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Xlnr2UteV+edzjfR80VJd+cRoaA7P0f5j9J+b6aKXLz9aiRZGUpyzhOZTvybdS3Ti36zq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fn49Sj7+ANUCaRYABQCRgEra7c1DJUSVgpOqScN5GnUr6LYsnE47pgHm66d3I1l2bQqx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FkDpW5Nno5qMjtiKmiGfXmxccmeTtCFkCdmcO/Zh6gTLKWe+kutjj6Z4439DyjazboWR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EE7s1suyKeNDTAAGKrYyUJkgsrgar+TWd5cPTHSfOnLvhlaXwhGoq91VK2UVStnGWPQZz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12cg7AeVPRWdM+afp7E8o/WzPIHspniz3Fkvgz3tkfPz6BM+eS+hM+fH0KyX53Z9CM3wk/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GeO1emjHD1dF41gnrJchslGJ7kuQ2kZJWpK7XYsRRyunQGyfPcuwyRNSzSS6OdmgzB8AA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BMEwE0xAwQwExAwAAagGqYMFKMWTqZcVvNmDFODEpIGmAIYAAAAAwGgYmAmAIhC2rUGF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YXU9DGvc1Qu+P7MdPQrrBvxba1bMt+bcTqIwtz2vznoeHvHiUH0vKmikAgmhgFnuPD+08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9cRvkuXTIR31aVuIylpsrqPl6hP6/hSa1EAgAMTBiHJMYAMYMKGmNMgkhX9L+a/TvJ21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Qg5ayW1ypzSLoVyiuojNfLuT6fy/0/LEa64QAgZD6V83+veLvgU4+Lvdbhma5Zri7JWFmz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q6lnzv6J8478vGxkvdwiMpDQiYJzgQTdkXJkrIXZsJS0RkNiMrvRmq1vcyPXOzFLbMyy2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q8/RX57TRKuyq6rqUpUpBGUC3qZvebz4p+znvPiX7mceEzfRfPS+NddvPooWJKo3Ir7f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1uRpy6eqnktXrXqeYt9JDN5M9rlxy1zMNfRrsyS0pMuhomosndkIsVRWizIpehbymdU5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Lks7EuLKOvHlB0lzpHWlx2dh8VnZOOHYjypnROfGukc4Tovn6DRTKkbySs1PLMujQjQq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2WEAsdTLHBpNxZJxlTIsnZRM06cGmW9QFtKwsEiZBBmupuS2qZKF9IShJGEyCsCMbY1W0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QAGkDAEwEwQA0AAAwAAAAaIaAYBJDG0wTCU081MBjUIYA2ICgGRbQKSAkhNoBggCNdlW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osAbDs8f0nDp25o+X67ZxxEbYuuipxXVGrfGXPrzVXyexy9Z+fif0/GgVDENMExmj2fl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8/m6dujNpFJxLt+DcrUq82nLqy2fNJQl9jwiasQMUhDIsJJjHKVFiIlkypaJGY1yjG+k5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keR9T5+vS3Y5eTt1L6bdZbbqahMgyBTG2nOvJeG+n8H18fHHtF0x409lI8We2gee+lcbX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2IqUoSQnCRdrxX26t+HdrOr5z9I+c9efBOmuucD2kY56QonYRXKQIYFsQtdJGieUNcsjN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VrpeUNjxSNvlO/wA2zy8507kHbVWq3D0KpouoSMgDJt556H2Xhfc4qlW8pkWT4fZ5NeKsF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CdhPt+c1navp3Uttc4uhEwcoBJIpoQxMbHQxopRCRFEogDcRAyLAAYiSECGJ0SGDQAmO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iqsIMYgm42o47efU3BkkMgSVIAJREmRZNxY2mk5QmpIkRG0TlK1X1WRoaM6sdKqwrlDkS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OwqupBxdkpRnA4IsKgbgyRAX4AB3AAmAACGCGhpghgACGDQANQDAaYhobJA4SAEWypsy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gphFjAYJiBohDYCYgKQKo1zjqJp0MlCZYVFriqx2SnqfNew8nayjVl8XeNmbbU6LoL0W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cZeX2+TrPzmXZf0PLxF3WcE74nn5ega+el6Bxm9byOr4+9Ga/Pz2dLkdM6mLZcuLfl3S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ifOXsfv8AJkeoKXa5YNsUoskRZKVZF92NmuzEzoRxSl1Sys1PIRphUE+xxe5nXRspu49N9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9RExVyiRouy51y+L2ON1xIhHWZqCHW4WdfXg9X5+vBNeXOnZfOMBoz1IjOyOmqy3pbOV0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/wA/6c+aJakyLGAA0A0AFNMRDAYyTQrdaS+Wdmh0zJuDJwkjylWlaZ3VdqUbKbQz200S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n3HhfcYDrcsiIPJoR88mrujOTrSbjILK2TZA6ve892q1W5dMJoycosbTAJDtqdSIg0NA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miA0AgaGSTBNsUohJwVSK2TSYyIkyKLCDJuEqm4MsspmSqBGJk3ApghiRKUQlKErJCY2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SkOalUrIziTk5qqGiJXNOJCRKuUaThKy2tyKS4KroTIRvrIKSIsAAj4A/QPWvOnpA84e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r9EHnl6IPOr0gebXpmeYPUB5d+pDy0vUEeXPUC+YPUWR5V+vWb5FevqPLy9Kq8weokeX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FZ5u70AcJ9xRxTshxTtTOFLuBxDtEcc7CrlPqBzH01HPfQS5JaEVO4iktKqtcyu6M8rpZg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Vmjoc3fw61ZyHPeHs8idnYrzTl6t+PUqshWuwrtyhxu75/WfPRlH1eeKChoJJNRiOh1Ob0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p1Qy16i7LpzqepVZsVMlJuyz53JS9nmBFgAMAYmDTQaFbTGADQs5VMudUosup0RLq8rr5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16jjbrMdFF1RkhIVaaVqz3ZZrlcjfz+vJpmokQFAibvZ+G9f5+tuYOW413qq6tDswSvpq1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39M9HwXuPDdOfHae4SjIbTGIGgAAYKyQmEoMsSUqTLFODLLabSciZEkHkLMldbsszUdtE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mZTdb/d+C93iwCMSiIbgzxdPX5e1ULYWQnFGqs1GR7YkfQcTv1LRnvJAsJEWTlXIk4up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IixgEpRkISBSgJoG4g3EHKDpiRIiEiIWSqZNQY3ESQmNhTlBlhFEyLJCCaTBxaAIk4um0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JzqmljiyU62aHRaXThctklLNCczNG2sg5RFGUKQOxE5rXKahDYk0QViKG1YxEfJnB8es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MQrEDE0BCsGAgYIYAyMhkQYCuUWgIGIJEQbESQhuLJOIrcUkyJDEDcXUnGSjSG4saTAE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gySEMA2p1+XtW5yzrJn6XPs0XZrq7GnNpzorklstosjZ5f1vjNY48LK/VxiCRgKwAAOrZ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16s2ri+g5ddbscX0MsK7bees5pgQvrsPCY/XeQ9fnkg6ZAkIAYhJCByixiCTi1YmjbkKx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oPPeoxqGjNo5dN23Js1mFrrsmKRVC7PLRXorzvzfN9F5ntysjCreZxgyRFlv0H5v77j01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+6is0pwp59ELIU6IUuxxejvPY8D9A+d9ccxo3ltBNxCREGIJCBgDAGgRuJTcQbjIlbXYX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1a3px6urTZjuu0ELHErx6qipaKbLveeI9tixiKBCGJnK4XrfK6UQ6fPqlTjZGUgt18+R1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ztxaIwbixiBuLJkAmkVJxYwEYAm0OIyUHYVJlCAAAYDcUSIg3EJEQbiwcWMBG4yCQ6ab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AGg26i5FJsQbAkmTcZI5QmTtqvLdGfbLMm86hNSRxcirNtjWCF+ekRdlwpSqSRJoG4oa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jwnz2AAAAANSEyUsRsipwGgAGCaAAaJAmANEkgYADQwQwABEnEJEQkIGJjEEhBIQrABpg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gbiybgyTjKOxKo8fosg85ZyrTUrurjXd15dGdSGBKMDZ5H0vit4rrF6OLEiQJWADQdP0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lydzDz3S+XbZL13kcx9Crw6MW9VThyhZLV4T3nkuvPjAvVxkIGCGADQknB1ITG1aKc5yx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+q8p6zlvJvwbue9miFu82AWWlaiLvrzcldlWNw8H9H+a9cOLj35yEQxAeg8/LN+jy5nY8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aurquq6NVxugZteaW8+j+dfQfn/fnz2PWU0U3EJOISQDAGJg0DEIxMJKdEmxyRKwRZdn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utHJoAjGyatsKIaImTF0ctm31/lPU4sVKMIQMUifj/XebrRmno04tW/GRnKVKcr02b+Z0q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kBk0AxMaGNJg0wAoaYNMTaQTYdHn9Q5IKmIAGJpg0EkgaAaAaAYMTBG4slKt1YkE3CRKVb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ouyaTpiBgINMbGSamjnGROddhPfj2S3yrlnU5QZZEaRJVkMO/FVEizUk7Zy5Z2OKhsrJ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w+NMOewAAABDaCZEVpSiJORUWogNCYAwAAYAm0IAbQDQMABoAABg0DkSIEog0DBgKSg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SAAGmNxcdfFpXk9HMeqkj0augSLpLl1yQ4wrJZIdAfh/ZeP7coKxdecCcRE4qNSIjUdrJ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lo4Ps8b8/x/V1Hk31sO8y6HIVei2eW2S+lv43X52vwHpvJduchvtyg5KkMBMEwBgNqwnb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oHJA/YeS9ty6cyyUeeuxMlvLamRvLMoxuw51DPtM3D84974P0cpCXTMiISIhJIjuep5/M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3ZZaNKlyLUjHDZBcFW7HqdnwnrfHejnkaN4aAAAApuLJEWSEDBDAHJW2DkQNFSESySSTi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9qcqdFtk5O22N1dRsfNZ06sWhPRdauXOigEhMbES5+7PXnuz5ru6Q5fpeTXLHI6url9ZK7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VhAQAAwGAAAxMGkSEDAEMpMB9XlbkwK+kTCgABggYhggYADAGwBMABBoG5102mSE6GShi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4ToTRKSaApDlGxJuMSyVUy11zrRu5mnN1uu7OlKSFZW0nBMrz35qV8LrJzhZm1TJlNWmu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yGAfHAOewQDTEEhDBAKmmgmhiJWDAAAABgIGgGmgaYNMGgYgYMQ2IYIYAADmRdgtasg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CQIBgNqAWzNvhnq83fbTVqL76spd08LXS8zLsD1k+rGvN4fA24/T50M3mMbBao2oqLY1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LyejjemxW6nfy324vNx9es4z69G5zKvQWHk+v0uaeZyRl6uANIADExMQ2mDUwudpGTBN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1fV+e7vn614ulhzrrX1ad4ejNHNvlc0wrouMWyuo8b5rby/TzujCVNOZUrwpsk4+g8nbd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2WdGOa5mNemRir6bjiw7XLmrPmP1jyHfHlUHXDABCGDpNMYAxA3GQ5k0c4skgUBWMQMT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Mm7my01PTQFdVdbpc+Js1cP2saKx5ICHKLGxD5vS49cK+EdPVPjduzhYfW8tc2urWjw2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USSYxBIQDTAaAaGIG0EkFDQSlATrcrSGUkqTABoQwTTG4gxA2mEosBoGhGgGANp02mDA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AqyVQa662jnCROUZJJGwx2QC2VdlTtqsLpUyjTbivl0zzyltULYqz6sVhoz32X2DmqS+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KTArsrmMYfGiRz3AmiJIINhFjIkkA0oAAyESQAANAAAADYhgAxSQAMQwTAGmJgAMGMUk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IhoAABoGMoAganKuhju5751nZu4dObp2wXLcKwmNTPosK+qSxVyepwt58/KmXq89jhMBs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9xNPPXU18+PDtuhz9J1+h5/dHYzSvxrJJTGLzW89rzPDs9HKYPeEAAADQwBMkF8L5Zg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gG/dxPS89xtwZuevoOfn70xx2ymnCdtzTspqro83Z4zWfITR2wxA3FltuVmlVSj02nzn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2ZvC6Pfvk4mnu3Vwdm7l10VyOhUfnVvL7c5CLGCG4hKUZA0DExMlRM0lZOCAmMBWKwi42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9N46y3H1sFdC7h9enn1VHPndnrb6bkbstCqshsYNSgTA5PW5tcbNY9NO3BanVs8669FT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49FCzNElEgAAAkAAA00AMBMGmMQNxBgU3ERgglGQDBKQRbKiwGJgwGCGJgmIAgaBtBJxK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mjadElIGwbjJJWVWD24bTTk6HPLZV2VZOF6KUpRCaZc89k1Oyi+Hmtz2SnVOzXfluzq2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qNYgZXKLJEQ+PElz2mOEMEMIkgipiwcggSQhgiSItoEwEwQwBsTAGgaGAAJgDABgMExq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QgYhggYAKMEByWEpuIOcSz0HmPU+frRn2ZOHU6fKts6zptiELGrz6K7JYedPpnp8bo87W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AlELZUBodEi5Eo3VcyHPfZ3efJfV6PHKX2+z5bn1PrvE8S9TNTYu/O/XTdzAjNaAHEJJM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MwUAAABOwAgBK0ygCN13N9LjcfSciznr0s+J1mbQkkUcPTZ8qux98zSJJEQk4omQZJlpn7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+j4Xucd+pn5xy+r1+Flqe7fj+xc9Dkeg+ZacSVprNRaVWrSKy+BU7I0gYhWBpiy2uIOUB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CTiywhNIELag1zDnU4NVnTyUZKuqHZ0fZfPPXro8z1/Nnod/N3RYwiWjJI1Om4BkLJrlX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5IPUw890K0at+dMPL7m2sfUzackADAUkA04AAAAAYgYgbixgBKLGmUDYpAg0AMEDqLAG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hGIAABMYipAEnB1IAsItJSrZOVbqxwkk7K5jGzVnlBHOMrbbaZJolVOLBTCUbJarYWEK3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Mt2dWpEDJqKyKZq76bammgAfIGPntA4ABoAYKAAMCM0QcgiSCCsiQUwiSQmwiwAGAAAx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aAGwEwABhAAqbSACgAMAAHKITUZAhxH0Xn9XPfoatMfH352TrVU93L31cziWdPmQv6Zn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cjriQHTA0waBiBiCQpxOyETk56H0yK2yyu8kKS78vC09TEZbfQeYl1oOdYgYmE1rCycVG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KmChiBiKYgX0P5nypfr2T5f3o9FH51DpPovE8107I9Ph9+5qw0wzdSFmtxY0rA0jWVNn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arKrygmq1LHqNGH33iIj2uH6SXOBkDKEyJIBtIIWWlFl4UK+srLAg5oipRoTiNkS+Lgkr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qtTVC/DWzPO0rzzvsM+/Qc/T1Mph9Z4f3pkfT5WbJwZOVbL7cd5ptpsjgcP3HhNLGWVOS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u3x9PVTk3Sjk0ANMYmAFAAxMBOBpDEwaYSbItsTGIaobBDETAEygTEMBpiBAMAEDQjQwQh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Q6GA5JpKUZU7ISJTi0LK2XKErJWVyWxxmWSrE0OqcX3ZJy220yDPKuwsrkt9iM2SU5XK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1VtIpIgD5ID5bQwTGIYIYoDBpg4sEwTTEmyIwRJApBAkECQRGEW0NDUaBiBgxMBiBgADh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MTAAGAxMABgQKSO/v8nj8/X3dfD7vHpGOXwXbHe83z+l6+G7v+Zeb9D89yc+dKasuICc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DC0r0T0EeF3vKWVTrn0zO2jolDvyS2dHFYWFguzNvujgXTjioCFabSNiFaTAAAAaBiAAo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eWudl20azdf6njHMjDRZT2eV3jgO/FUVFS9JxfOgWE7pQVpKnzOjmTkRkble/Nam7m9q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hxeV6g870eXqXqZ+pzMhxBzhKBTuM70xI2QkDQMQMTJxgEnWFsIITKgUay3ztuLcm4Ozf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Zra99bONblLI9TrxzuvjnL2eHdlLytk51XkrYMlKtmzxHrvEVplzrq6Wzi6Tsc3na6PZ+K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aAkmAAAAAAAxMCQJyZEkCYA0xMAEwEUwBEkANE0U0AAxMQwBNAMAARoBMAaCUoSqZBkx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jJsJwmgDG1JJzrnU7qLC6WdlhGQ5wlEnSy6VchyUlldVbmzdblsSBzo0EaL86UNFMQfJ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xAwYKDiDEAwBAMAcQk4g3AJCYAApBFTRBWhUrYKiaEJgJjABoBgAAxEMGqaBgIAKmAM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J7ueZdGrxGO2/Nrzduejo5dJZvz0FsJUmyjRgxrS4SwAFBA5T0lekYKMIfmPQcPcqgG8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Tlya78a2Vq806OdoJVT0YuOZuipaKyl2uKHaisklQAJlAIGIaABIZFE8N+aufdG7U6fL9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a1YenxDjyM1k7Z682RKWLDVcFNOqBnUghCSsx8rvZ9Oero2a+x57qS58urn1r7/mbwvh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5UdLKq4cSlGQ6bqypsEMEARUpEFJCBwhshJV1VwUtR02dc4h3shkVlepZTo62pytcsRT2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rccHk1r6OPqXNc5ktk6WXGdLqMqNPE6nPOPTtzakQtNdmPdShaj1q5HYzENAxEhANAEpk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g0hoAlEJIYhMBFMTAAaTGgAaoaEYAxSIjAGhNCAMBMEwUkE1F1JxCcq1VpXJJ6MszQ6nV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yhInbRKtEs0y8rkXKEkHGYODLJ0uXXZnuzqc6nLc6ZkoyQ4OtKGigYf/xAA2EAABAwIF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QADAQEBAAIDBBEQEiAhMQUTMCIyQRQzQBUjUAYkNEJgNUMlRHAWgP/aAAgBAQABBQL/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ZyzOWZyzOWdyzlZys5XcKzrOs67izrOswWYLMFmCuFcLbVbC3/8Ay5cq5VyrlXKur/8A9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FEvrqJfV0a+ppF9RSLuU5WaFfsr9lWjVo1ljWRiyMXbC7QXaXaXZXZXZXaXbC7aLGgWau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05dly7Ll2XrsvXZeuy9dhy7Dl2HLsvXZeuy9dp67L12XrsyLtPXaeu09dt67b123LtuX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jllcsrlZys5WcrOW/wD0my2VgrKysrKysrKyyqxVirFWKsVvrur/AP8AIbYWBOXdWWUK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epXcsz1d6zyBNqJwvrKhfXVSfNK853LMs713JQu/OF9TUL6moX1FQvqKhd+oXfqF36hd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SvqapfVVK+qqV9VVFfV1aFXVr6yrQrKtfW1a+vrF+oViHVKwIdWq1+r1a/WalfrNSv1qo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aqF+tVK/WqpfrVQv1uoQ63Mv1yRDrZQ621frUS/WadDq1KU2vpnL66lR6lSL9QpV9fSL66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KNd6kXcpUHU6tEVkjXbC7S7S7JXaK7ZXbcu29dt6yPWV6yuWVys5Wct8bq4VwrhbLbC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8LfG6vq2WysFYKwWULKFlCyhZVlWRZVlKylZSspWUrKVlKsVYqxW63/8A5n8I+cabY2CA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FlQYFlwuUHPC7kq7s671QvqakL66rCHUK1DqNav1CuC/Uq1DqlYv1WpX6tOv1aZfq8iHV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XYv1aJfq0CHVKVfqNGvr6IoVVEUJqQq8C/aKyxrtNXaXZK7Tl23LI9ZHrK9ZXqzlZ2q6u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v+Rvr2Wy2VlYKwVgrBWVlZWCthZWVlZWVlY+G3/8AEL6AU7nG+Pz42nc67q6vtdBEpos3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kBXaau21dpq7TV2wsqzTNQqKkIV1Wv1GsQ6nWJvU6xDqdUv1WoQ6tKv1dy/WF+sNX6xEh1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VDqlIv1GjX11EUKqjK7tKVmp1+0VkYu2EIwu1v21kKyFZCshWQrK5ZSspWUrKrY7LZbLb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Vyrq6uVmV1mWZXWZZlmWYK4VwrhXVwrj/AJe+r5V8Lq6urq+F1dXV1dXV1dXwzLMsyzIO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6zLMiVdXVwrhXWZXCuMNsAtltosMLKyyFZVZCIrtIxFZHBbq2AG5RV1tqv5rJzbpwsTwo2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L7X2RyotF8oWUIsCDQrJtRPGjUzk/U1CbVVSNXVBCsrQv1Gsav1erTeszr9akX64h1tq/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9biX63Av1qlX6xSL9VokOo0RX1tEV9VRFCWnQ7RWVqyBdtdtdpdtdsrtFdpy7Tl23Ltu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yyOWRyyuVnKxVirFW/wCo3W6uVcq5VyrlZisyzLOswWYLMFmaszVmarhbaLKyt/NfGHz/A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dZZyu4V3F3FmCOVelR5Wpzrrp8UMikpOnhOp6XK9rAjZdPgp51JEGuaxpJpWAdhq+mam0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yNC4I0jgmUTnmagfA76Vy+kehRzKKimu6heE+nIUkBRjcu0b5CFlKsVYqxW+MuFlfe9/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nnM4q+i/hsFG1hcYWLstXbCy2wu5ZnrPMu5Ou7Up1TVNH19Yv1KtQ6nWr9VrV+r1a/V6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mpX61Mv1uRfrjkOuL9bX62F+txodahQ6xTr9XpF+q0a/U6JfqNEvrqJfV0a+qpF3qUruU6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1ZAsiyLIsiyLIVkKyFZXLK9ZXLK5WcsrllKylWKs5WK3W+q4V1cK4VwrhXGuysrY2/4O5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3LO5dwruLuLOs4WcLM1XarhXCuFcLbC2Fv4T4/Dv/AAo8XzHIWLulQ+pTMykLKi50iDCj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bdQtIRl9TjdzSQpKiSSKG+eogLWNlc1U1WCvh8kTk+mgkFR017m0odlJKJRIvdEprgiW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5jaHNyDJtbZbLZHKTlVlbD/aysgEW2WVWW/nabOvcXss2NtLxdl/PeyviDZXstkci9Kbk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WVRMucisVeRB8wXenX1FQvqalCrqQm18ibXxptdAn10Ab+qyr9UnX6pOv1WZfqsq/Vnr9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rL9WC/Vwv1Vq/VAv1Vi/VYl+qQr9TgX6nTr9Spl+o0q+vpV9bSL6ykX1VKhUUqEtMUDAV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yRoMYrBFgRawKzFlasrVkC7S7JXZK7a7S7RXaK7RXaK7ZXbKyFZSspVirFWVlb/gN1cr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rMVnKzlZ/wDkrKyAaG51SU8lUNIF8ByFFI1hqS17V6bZ1mKBwao6Z74o6aye1uSViCad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HSJzd7KnnLFUPY+KayZCZZfVTTHKU4RpzGq7VH209jL5XWs44ZzYvKc7MMtxvdcaAvnHM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zlZ1nWdZ1nWdZ1nWcLOFmaswUYzLIwL0hFFM1WXA/M+QMo8VgraL/i2WULI1ZArK7wvq6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dRqnB1bUuUr3ymyD5GrvTIucVEHEepZpAry3zSBfUVAX1VUF9fVBO6lVtX6rVr9XrEOsV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k6/XJV+uuX66v1yNfrcK/W6dfrNMv1ikX6vRL9VoV+p0C/Uunr9Q6evr+nr63p6+roF9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6cq0RXbYu0uyV2XLsuXZeuy9dp67T123rI5ZCsqtrt/P/AB/M3wjc+NwVsfn4dyFfCN2U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Hhj29RjaaH9yplm7kkYTxcBgzMpGFRUzWp2yy53Sx2NkdjmNrKn/bYmnaRqNwyyIwp6h9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lIzLgNk126+Cr/kt4vg19k5NesyzlZlmKMhC7pUkpIBKzFZ3LOVnKzlZys5WcruLuLOs6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ZwswVwrhZgswVwttEA9Z1OQx+fwgfCUNDmnAbJ27r6YODrlvm38AsnazhsrBWWVZQsoW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HuPXdmX1FQvrKsIdQrAh1OtC/Vq5N6tWr9Xqwh1uoX65MEOuuQ64xfrdMh1ijKHVKAoV9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NnonK9OVljK7QXZXYcuw9dl67L123rI9ZHLK7/shug04EY20MARcAhugoY3SuktTsZ7gb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2R9g4K8alYHRuCsgrbzbUmVNQjuHjA4x+5yO6e3KSdlb8xvGtvBOyKO/5sZLV3Su65Nkc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G/dTpF3Cu8V31RPy9N7q7q7q7iD7muDYJc4WdZwswWZq6fAKuqqWxx1Gy2RITWhyLLIi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XZXbXaXZXYK7Dl2ShAUKZ6+nKFNIpaOQDsFOiIcYXLsvXZkXaeu29Rtc02crHDdXwLso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6PnCwWUItasgXbCAsrvXfnB+qqwhW1qHUa0IdUrUOrViHWapfrkyHXnIddav1uFfrVIv1e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dQoCvrKFCeiKBpyhGwrsrsrsuXZcu05dpy7bl23LI5ZHLKVY/lfH8sPEyTKszXIszDLb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ZeXtxwH1OYNwWp0iDC4Wxao3ANc3ctRCHNV7SEOWs/t6geojco4Re6T3KYenE4FHE/it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8/m/GH+3VWOj1zQspugfGPSYTPXV0ner7q5VzhcroZ/upz+9dXwiNi874Rkpm4fcIuIV0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zbqm3iCZwTcbo+4K+5RKLlmKgqA5dQ7Ob0o5V6LOqWAukzOuiVmWYK6uFcK4QIvthsFc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5NkEVydQRQNxyjw7VZcLk5Ai0KwQuF3ZgmVE9/qJwjW1LUK2rX6hVr9Tqwv1iqC/WahDr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fH8sOfC1txwmyEISXRaLY3xiYSo3p7rxNTE3dRx5iWDI5pBso2AsyWUNwp22cQnBEKqsUc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v5wPEXvm93w71J7QAF84HQfxgfEefzRj08E1/Xan6iv0xMMsvX3ZZho6b/YdIG2ro/3i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gYDmPZshwGyYrbBR+ppFjRD0WUfteQ1cuc39wjf5cinBfF4G0/eKaQ4EFVD7NwujbzX8V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zLMsxWeyzrOVnWdZlmWdZgswQOFwrhelelba+EFwnc6b4nnQCrlb3jetlI6/53x/I/Gke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6ybZ6IsTg0DM1lLctyhNd6GlMVO1pDWhoe8hz4yXiMBWti5uYOiKITwpN4nI2URu2ZSjdA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8u7jg8enQcQj+PfDZXCvfQfzxj0uQQvccztP9ONzdT6hN3+o40vbNT1mr7zhiEUdh0zPT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jhHdNcm2TpNuUWOCa0qNtlZAK+QWJVO0spQFE28UTGyMfF25HN/dc1Ftk5FO4xa9zUZ3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4blXKEhCMhKzld0ruFZys67izrMs4WcLOEHNVwrgLMFmCBC2wFlynbYAb2/L+PKf4kYAr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FxhbECyO6tuEcIZSwgNkTgWpnLE19kycppDkDfW5gcpm5S9uWBwRTDlT3EqTcKLZH9yRs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dR0H8cGyBvrJufzm4jUeKH+06eNA5qd48W4PG0leZOnYFRNuRC2ITSunfhYoNULMozXN8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yU1lAm7PrB+8W3mcEeLLLdEbv5KvtdFxd/x+6umuss5Vyg4ovK7htm/K+P5gLp/U200L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2QOFkMRh8tCjdYscHDtkOGDTtFIUx1kyUO11IvFUfbPB5C7dw9vpeE6F7aJjXOfJe8huf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2n4/IBssyBxJsib/wDdHxoijdNL1KUF2mb/GxGLcW3KZUdthLnuUNO56YaGKM80kfclcc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1tg1UsRL5TneGposXN9dSy57Li+RmUuRATkU5WVkcbfgH/grq/5nx/FfHkGELc7LZTgB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HIa5MlITJwmmB67F1kexXwEhahOF3WLMCrhGVgU0ucVPuc5bJp3fJs9+zjdF7i25anXL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22+NBR/nRoCPOi3p0yb02v/WmhdUzV0MNFThC1ow1ofI6UjbCkFqdqaggFGwyIcxMui3L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a6Aa01EYkYbJycLpzbIgYOARNsPi3/X/AB/LhFUSqhaRDA8K+IxCC+G7poFsisQgUMLp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yZpDHRZc0LkY4yu0xdi6kbkN1y6oP7h5JQTnJysspc6qj7LnfbOEjg3CyvZXR0n/AIJv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iH1Q6BgQgfT0jLR0FVI4saLmqiZAz7hACITWqn3gCbymhMf20wKBmtxtJWVWdrisyLk91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8fwl/wCZ+PJ8fy7fdIMrqV2V9UMQdI1jhvLXJjcwkiyq1kNDUJnCIFByDk16kmzRXUX3J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o4UADRcyzz7IoKX7iKI1NT/58Yw/dqfu6AnjbRR+6QWfoBxqKhtRDK/O+lbd/bdMC10b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CpTZEWc1NV7C91TsQ2GmSRkYq6gTSEonclXRwK5wP8mf57/X+Xb76n7kfuk3bgNIQwCBV0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dlTnZkG3WRdu6MRbhwCU0rlXWZZtgdonWL3eoonCy+Gtzv6qOxR04UjruVwGv3KvidATk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jSzdvzjE/tvccz/DSOpo2ydWkyvqJpFSP3ezKVTi5LgHCy4BfmUTcxY05XBzV3HBd1yM5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V5HeB/eLkSiidjhynbYHUf+T+cT+J8fywQ5m3c3k+3SDhbAaGo4DgcLNZNemuTZmESgIq+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i90FDy4+olXw4V10yPNP1iXNU3ysNkZAnOLjfxOXz/PjBpR0sOXxDZDGyssqCsFBs+WPP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qY/WDZDM5MYoWtDMjkGrugLIFNMHK6ge2Nskpke0/u3wKciigbJ+6t/2TYnui/lhgeQh7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VsRh8qN6JQO7eb2DjdN9QebBrkHXPwMQoxYOKdgESgumt7dNVSZ5XNuJG5ToOJGk/wDB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0sN1kzIxkJuy6bMHqqZ26jp3362Vj5QonWEXEOWxfZzY3J8kcKkkdISU42YWdyEneP7pR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/wDkh/wNNf8AR28fyo0M9ruddyg9dxZgUACsisVZBBZkCmEhpeSgmbGX3XTSgdrq+7UDu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4x7mrf2OnX9XxU8eQ/8ABtOF/IdhGcpuCtll0MNlEbpsQkE9O6MjmWTvIbJovgxPfeKG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lXV0OZzYxO/brNpIz67oq+l3lP8ADXV/5MeSibm/p9v8sNEfsfo+NFgsoVluEHFCUoSB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HCB2AKKuicxJTShgBumCwnmzFp3uggiqUFz+tz3czd71O65V9V9J/wCFuh4yblB1kHtw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jZRvujLs5sRWSNN7LUMpWVQp3GYNRkWbAKIXfUO/ci9lbvFGd7olFHG//S287JZGQj+X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FteyshcIPKZOQvqmlMq4mJnUyE7qjnBtZTSAQ0lTHI1zJWocNCF1C1Vc90SvjAL56a1r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5S7zHUf+BB03wurpzr4jEOcmvBwyq6Y6yDswfzY4A2TJ7L6ooyEoEnC6CCiNmy7vafT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+T+PN8eG3m+P5gHA7N1DQEAsqto2wsspQCuiVyiVdR8NUYJMzxG1zrlu6JQTcG7md4ippH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2nWdZ/4e6urq6urq+gHVBx28rSy+EbrKkgbUyyxOhkwC2QKvoug/Z3PxXu2i/wC7/wBf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okPhKGgBZF2lkKtiIzYg4jAe1jMyzhqqJMxXCumIIqAequku47mPaNwDk9mXwH/nYx6Ip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ZWsbqkayupJ4TE8chrUxjCnRtQC2CuEXK6Lk31GaURp7y5RI/wDPhpVh+UOP5gJu2F/C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yQBXBTgFYJ7bKN1g43bZFNwhbdCzA+RO3Q2F8GIuV1T7MnfmeOSbNwkj8RwKP/Lwn0KJ5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ykWVFUuppJGx1sEsLo3ppQOBKLldfLuXvLYCbl6i0/H/AC4BcQy35o4/mG4N5cLYBy2K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C6zLOs6zIFOdsCgbocMag8RqabMroLnEL5jbc1bu3Eo+XH04yt1HSf8AmITZ2DXWUUxt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Kd0UsVdHUUTmItthdXVro5WB0yb63SH0grlR/wDNgIN/PHt/mBgOTuMQ5WBWQq2sawnY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+6FyRsCghiN1C3KKqXOfhnDjsNDxlcjp+MD/AMgPDE++A5B3D1yntUbywxdUkahV0lSj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7bg6SQMW7k2NHZVD7Mwj4/5gC6DRpsgCU2M2/DOoe3w/H5Xx+ENAR0h5Cu1y7ZWU6N8b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r3QWwV7pvOXbGGMWqKjOcPgoaJRtrOB/5UaOFHJmwBQV1fDIrEISPaYuoVLFN1ETUwYg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R4j9v/LAXQA1Bt0yElRwbHI38W2ke3+XGgaiiyzA5wTZV6SsoWwV2ruNXeahUMQniQmgX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ZqEoNoipomxNdJcjdAALMggEArpxV1CzO6qnuhgBoGLhdvhP/ACg1cJkuN0TuCgVfDbC6v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3Jyj9n/KWKA0EYNjuo6YlMpw1S1UEKlrZZERf8r4/I+f4Ia2DNT2scDdWKyr0hbKwWVWK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BDEIFF6vhDGXGplDG8o7IIFX0HE+7/mx4WOylpzK6ugVdBXV8Lq6c8NEjy/E8M9v/JWV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yDGRiavYxSVE0yDVb8scfzA8VOfS/cY31XV1dE6BiNEbcxe8RNJueMG+E+7/AJseJry1C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+h8oYnOLicXcN9v/ACACFtNlHCXKOnTnRQCXqBKe58jrIBXAWdX/ACrK38w06BqiF5G7A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ItVtA0Xwa262ja91ywI+I/8AODyteQmSXxugnuDU6W+kJ/Dfb/x2VAaWtKZTkqOnAUk0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Y5cM1kTozBXCurq/4vx/M3QcrocnRZWK9zTpCGgFXV/CAmCwkfdNFy47+KU/82PwASEJi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+MH8D2/8Zl1NaSo6e6ZAGqWqhiUtXNKgEAuFnROm3ivoB8g4/nG7Fz8xQurlByzFRvcx3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BRgcnMI8g0NaSoolUvsWtuicdkcBpvYE3d4T/AM3fzfGDkOP+Jsg3U2MuUdOhE1ilro41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as2ofgjxj+cCCGEfpZdXV1fAGyErgvq3BCtug6nlT6M2MZCyqx1gLIo4HOLaZrU6eCJOr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+D4wc+yLs3jP86f4g6gnr4/4eyA1NiJUdOsrIxLXtapJJJlZWRLQi6/5I8Y/mxiMP/wBf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xinfEo6qOZduEr6eNGkiX08C7NKhDSr6SBCgBQoi09tsalq8pdM5ysShsr6DhbAr/XuI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kf/AMPa6A0gXTIC5R04TjFEJq9OL5DbAvARcT4x+AMfnWPDb+SGn/XTG4xvn/dbhfG7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ZWVig97FBXSNVVUGY5EBZXROrcoMJR2RUh/a8x5/6t3/AAoCshoATICVHAApJooRLWyP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6uT+aPGP5saB7sux50FRfbI3xCurq+G2N8LolXwsrKyDCUIHqGhfKYOk5QZem0qrq6KVFO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3c/8FZAW0tao4E2NrBJVsYpKiWRBqsrgIuV7/g7rfyt8Y8p/jhpabh430wcPHmC5QYhE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NLmMHTinijpVU9ZcBPPJKr3R2xk/7o8/8ABqG6ijzL0xKSsT3vkICsi6yufx3Ys8DPGP+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9ML8qcCrK3iihklUXS6hyb0d6HSXhN6cQm9PAE7aKnU3UaNrv1lwa/qkzw+ZzkXIAle0E3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Tz/AD1t9I5KBsmVT2Rm7iGq1kXK5/GBsg7B2LcPnS3xhfHmOs/xMbsjntE0Z509GqI2m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pi1ObY28DHvYu9KV3ZVHUzMTOovCl6jLKHEuJWyui5NaibA7lBSO2/wC6PP8AwjUUAg1bB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i3A86W+MYnT8fkW8dsLecaKd9jUN1A2VD1Z9O1nU6SoRoKWoVb02WnR8ION0ToAV7LnA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gI8/8I1OTCbkEN/gG4HnS3xjnBxv5D/HNVlZWwHqjIwsraYpnxGl6y4KtoY5GuYQrKytjZ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VtipPd/3Tuf+EbzZQR5nVEQZSfwN9bfGOfj+cadHT+2ajqnTeyzw0VW6mfVU7Jo5Iy0q2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c5XR5/DthbVbw2wsrK2FsLf8GPFsjz/wgTVR++t/wx/EDyfH8CNPx+M3jHp1cad/UaJuX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dLA2pidAVZWxsstlbyO4/4+3hPgsrYWVlZWVlZWVlZWVlZW8nzZWVlZWVsLKysVYq38yOQ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tSfxDfGOf55p00NUYXV9OY3+GkqHU8kVfQVCm6dHM2ehkjDoywww9xWaEXsAcUTrOiQ/94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rY2/Bam8dPbv1cf2v8Q3xjn+EP5bXIG+imnfJHJA4IjwgkKCsmhLurVbhL1V80HTq4Uc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WdLvd/zI/gj7v+EamLp4XWP8f+G+MAVt4Rz5zrH8XmKzppuoHmGeGrpa+PqXTnQIi3iv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/7Kyt4T7j/wAIEwLp49PXPtH+K3WZX1jn/g2mxurqkq30r3UjauN7Sw/hBHS8/wDNFD8g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jUzjp/s69wj/ABgNlfQxt129+Difwh4Pn+FbzhHI+J3fgrmzxOieh5xqLrL5V/8AsQrC3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Yo108ft9f938eCr4B1lnN/Cf5tvOiCZjxNTujdlI/AJ0PNgr/hfH/Vf7f8I1R8dP+z/UH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11e6HOn5wt/Ot40U9U6FtE/p80Vb0/KCLareJxyrMT+If+JP8EFff/hGcx8UH2evH+6/k2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yfH8nbQ11kDfVDK+Bxq4J2SAA4DAlXV/BJz//AAD/AG/4SNM4oPsdc/zf5Nnuk95wz+AeT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A2PjJ8buf+f+f4D5/wCEj5aqEfs9YN64/wAm3mX343Qcr/y4VraPm2hpsufHYq3gcbD/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aYqIft9SN68/yY5l+5qugcPjE/yPwQPAHWOrZbazfM118SQ1E3P/APARz/wkXMapfbVm9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hjA6fjxjmX7ngur/jfGi35IwsgNraflbhZys6zhFyzYtOo8rMVmd+QV8fyFkfyPn+AHP4I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Dabec+KNt8bBPZbSGkoRldpOjsrW1/P4nzN9zxh3i+fENHx+KNBG+ZXQcuU5WXxt4w8h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+P+qHnt/KhRKBRe0+4+H5G2mRtsGtLk1oGki4Ox0HSfwp/ueXMtj4D4RgMLfjjEI84g7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+aV8f8SP4Ec/8JCqf3N+0eT4LKGNz3PgcxZVlxO47QadcrUI9B0nUfJN7/4QYH8T48Dc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/6pv/AAsKpfc7ak+DqAJTISU3tsDpXFErhWzCyZG+RzmuY+thaItIwCv4T+FP78BgFbQd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+AcHD5/iivj/AKn4b/wsPFHzUbUA4ODWYZLkU4aMwDS5XV8QSE0hya98TpH957Scv4J8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8LdZ8d0f4EfxxXx/1Q5/lrW8IxGEPFFzW/8Am/BUeETA5Oer+FkzmoGJy7VnVsYinwjY6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mymprKeASinav0yRyGoYHn8GX3YWRHkH5g/ljb8ByHt1n/gh+EPO38L4/jhiFGqFdR/8A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p3OUnaar7eAaIYdmiWule10b42MMUwbHjBVuayICVgpTrGB/BspVZBuNsLaB5Pj/AJopv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sYBFhhZZQsoWVqyNQaLZWrK1ZQsoQYu2soWQLIF2wu2FkCyBdsIM9XbXbXbXbXbC7YX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bC7YXbC7bV2121212yu2cGMLl2iu2V2iu2V212yu2V2yu2VkK7bl2yu0V2iu2V2iu0u0V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2iu0V2iu0u0u0u0u0u2u2shXbKyFZCshWUrKVYqxVlbVFxQNLl1b0UIBcSxsalldJ5oGtt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lqb0dUp2l0S+cRsYauuyaTifwpEwYWRCOof8ATlN9uo/8GPFHxqbuncaGHxM9/gvqvpsm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5QjcUIXJjXAdGb6er2MD5msbLA5jEfJa5qHqWDtQ0dVJSST1EZmc4vdpoyOxpKGBxHnd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OLf8AqG+3Tf8A4QeKL26QvkjbQ3xM9/hvquhiOR7f4S+yscTg1pcWjLg3mHijYIT10/tx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IhwfJF6W07O7UdWdes8EchY3wH8Ia38HFv8nbC6sjif40pvtxsrJwt/x0XGkIFcpzbYjd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nu8QDkQdLWuKLSMBz/DRMUnsUYBjewZWDMfjCkiM0lmRkR3XVHBk1RIZXyhjOl/Gj4Oo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uoVbs1XgMBjbWcXaR5QvnS8o4j+V+UP5Apvtxut8ycBb/gD4Doj13TXYPAWRZbL4+Udcf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S7EhU7Cw2TuVHHYRw71I9OZf7fw4CNPvlyhMGU4RxXHfyti91P8Ac6592MAJ5LiSCjopI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acXlecz+if5F7nCNjnF7XB1rLKQ3xuxGA83zoL8DiOfn+VPP5fx4h4Sme3EccIcnZC/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coPUh8PxHzqKIXzmMZZVsIkc2dZCucA/tIVb7Zu8u3lQN3/w3wFdO5XymMDGySOkLVTfc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krJ/dR0pqGfOjo9u91B7X1OmHZn+tCO3QDhQhqdUSvPVPS9u475dTEWwyX1HE4jzjg84u9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5TPZoHDeSb/8ABjxRceH4ur3R8JUfOooopr2lPbGUxzYlJKXluDX5S4xOET2xmaR0pj/h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6Xp8sTf24E4l5TVSfdp/d1KQsnmfncC8M0xOMclRJ3pcWopv2vircGUuDtoYhebq3+cpDd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iPOODycX+7A4jn/pimezSVdfOu38bb8eP2+MK3h+ItbsS0qxVigDhui1xQa5BrllKah/C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UKlrmNJe95V8Gqj+7T89XqLVNNHmLG/sajqi4bYJ7s8mD+Kf/I6sLdQR3MVTLHHUUroW6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4POAUg3wOLfHYoDbzNbnThb/iyEz2ec/zB8kXH40es+W9i12/8FY4M+4UVTNyJ7i9yuuV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7esYZa978xrJF8eOL3RsdK+Vjo5MPhpsusf5/wA3TxdlPUFrTGb6TidI8o9p5x5RYshR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o+zzNJajYj/iPiydxH7PwLfwVsbfhHyRcfi/EXh+U/BvGiyPEYW2FvzhuWQgCwGBa0rtN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MpPCtdcYwsuYP2zTHeuce/cQtwOI8ANnMcY5ZpHTS4W2XUPXSYMfZCAyF3diOJwOJ/CH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5+fDwi4kafn/AJQ7lnt83P8ABWVkArLKsqI02WVWVlZW1nyRe38U8R+EcqTBvGn4ZsLoF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Mg0MgkkF44U4lxR40RsL3RBrVTuzS0wsKoFkhNzps0N8A3aeRi4Jv7vRMQcpJdJqOJxGI8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OOXdwsdDBs+2XQP4r4/kY/Z/HWVllQamsQjXbXbTmIhWwsmtWRZFkWVFqIVvwY/b+KVHx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C6yYW3XzmCJwbx88o8D8ynHq0DYvkfJ4IozI4N7Sq3uv05t5InWFW8vn1tteaihkhkgk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OhY2HBozsoh/+M0NO3gP4WR3YK51XxCcsoXbRYQmH1Ii64OI/iz/ACMft/iwrINQYhGh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KFOXJtA8qbpn7bho6ZQCeL9OhA+gaSenzKSLK4xpzEWojxnSz2/iniP26yhzjthdbLZbI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ROw/LtuwZW+SGIyvdamjzH6T1PNDEe1EbiX7yuA1RUzpI3MAXpTZA0crp7Q+eZ7WzSmFw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q5mSqaXMMODBMwioip7eE4njAa/nWA79POB0WXGI5cgcLotBTgWrOdBQ41XXx/CX/j28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bGmxplOXJtME2NgLIHlGOKIP6hTxp/VnFVNZPOwhEKyAVBVvgVPUNlD2NeDC9iMqdSQS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mItVsD5Ge38UqL2eC2F0FdXVwtldXV8MyLkChpaC5CB5X0704Fp8WRyyP107bu0DUcIm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955kiifVTOmp6VlLO9xiLSz+0MuSgjFa6J0mprix0ZZWI07ZVI1oQjbIjBJnjihpW1NS6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gWuxBsn1MUrdr+J34TZD9OdZ4wHJ5GjlEWOJ4GkWThv/AAVle6N7fx/y3j+IAQagxNYm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a1XTKclPqqeBT9QkcHkuNk2MldlGByMRWRZUzZRvUVS9qhq2uT2NeJYzGo5nNUsMNSqm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IhHyM9v4pUXt8JCsnPWZZlmUVM+Vn0Mi+ikX0cikux+ZZlmUR9WDGF6ZA1uF8HAOEkFlx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WK6uiAU+DQN3NGVuJ51FQxOmfmbQwyPMj6SnEiqKluVUKiH7Ug/dITIhNEdbS5j4aiHqLD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E+OodGnOLyhsQ4ptZFUitonU4851nxt9h1fHx8jB2NsZedDUdIw+PzLax/IN/gha2gBB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OnshZquo4nSJ8sNKKmqfKid7EqGmklTOntaGtpYz9QAvqJF33p7IZRPRmMBhQYcAqSpL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3Jk+1XQjI9ic1OCPjZ7fxXKP2+JyOI5ZtRUxa6Pt1CoSXGo+/jF7gC5MgQs3WQCnxtIcC0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DdckecHYqmbviOXNyHVbMS4UMUsrpTFA2JtRUOnOFDwz7b/uFUTjm+dZ3UFTNTqtnFVLo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pKt1G7qFIItJKjpS5mscHWefE32HCyOLeOC4WOO2mT3aGo4DEYHH41AfkfGXD5/jm/g3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hNamsUcV1FAmgNxjiAbU15KLluVBTvldHRxQh9RsbkpkbnptMV9MxGmajdjmwUoXbpV2aY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XwqhqcrpGB7OCmSFhqKRk7Jo7KQJ2o6We38Vyj9nhKPK7cXbbTsKYyNzIWh9NF2olI8sM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SGlFvpLqWLtyU8OZNAY3G+m+N1I0PUbQweCoZcKmwKCI21xR9mnjhlnfaKiUj3SvwcV0/h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Mch+fCCrI6OC2dUE8DVV9PkgRQuUyB71lggUkjpH+B3HjGpvtPFiuNDeSiEMDqc26II0D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a91f+O+R5yRYkIv2uFZxWdzUH3BP4DWpjVDFtHEG6DkpmVFS+dxcgLqios4dK2IG7img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cY4nPaexcVEbGyOzvwsVlemym08fadRSdyGqbZ+DHlh6jE2SKRqeNRTntau8jKV3Smzl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3Efs8JTsA5vb7kIDCxkdrUFHEIoCI6iGKOON7e1mhbC5d1gdM4PmpuLY2GThE3xF8KcsY5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YX8B2MJyvKjifKrWOuihzyzvp2CevcRzhwEV0/wBo+073uTWWovBVGJ5wCOuOpmY3vvRl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n5XxpbwwejDbS4YnQHubidxgU1H8S5/D+Pm6JutsDpv/ABA5/wBvGSALOcnDKAcG2TSL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SZSHB3kCaExqp4cyYwN0EtpY55XTSKOMuNNRtibNMX4sjzCfqAA7lyySxjcJI/pW3+mYu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6iEI1jAoKhsqqY9p254OmSZZaoXhxY6yrqfsyPajiBdSODBJIXYWWVZFbAGyY9Mdcfgv4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9TD9LBUBVPYe6knghgy53WVkAoOMTgBrIwBwtjdX0P8AeVFLdZjmPv1AITGNrtyNJVA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yeMtN4wnfiBOx+cfnxN4j+ydPyUd0UUEfE3k4fOJ8fP44V0P5Ae533PE5bJ0uVZy5AL5u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xG/MCd3KPnxtCa1U0GZNaGDFuWGOpndNIooy400DaaOWQynCzYm1lS6oRcsyDlFM9i+om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OehRr6aMJtOxrpCAxv2qL/Il3jHGNawyU8oTsXvyhxJKa1WVrq2zgrYNNkx6a6/4L+Ge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7bl23LtuTYXOQpnBfTyL6aRfTyr6eRCCRCF4TNtI5xuhoIwGFr6gU6FpT2lppIHvdls7Xf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qhFopftH3OVYzt+W6P4J4Q4dxq+fEziP7HzkRGLQiji0babpzr6G8oL4x2w+fDtgefw/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3wcLui8hzOsnpmycCF/sOcl2NOaNrvQwb/7E7RjfxAJgVLT500W0Qszu6hU96RRR3NNA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OLaeOeZ0z3uRODU1Ri6p6YvTY44A+pKc5zlsuVkeqj9ujozaol2jGj/WTh2EzsoLiVZB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CwKbGi1FpWVcGN6Y6487/AGt9vitoa0uLWZBhvp+cChtqGqyur4WVtMbGKSpjYLk+Iomy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2m1UrHdPVNC6Z7Heuf7XyVPG6dhBGjk/TTL6aZR0Usg/TpkaKYL6adX/FHDuMBgMDpGqNM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cGpyHOiQIaG+Am3iGAKPP4XKF/5Ie5/3fBKbujYrBi5TmJw3Y45Q3e3qafQAAzLsAcvy3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mBU0JlluHHR1CTswOUbLqjgEMcshldhdsMdRM6aR7kTgE0KNqo6bOpZRCCS4oQ7d+mjRr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pndPGapqjaHQFWNyzuUps1xugmxkrsOXYchE5NgcU2mKNO5GMtTlYKRi4ULkOPM9AWHls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lZWVtBC4V9FtJKGw5xGJ58J1Wc90NGyIVNVnGX+0O4G5knMMXT/dV/ZwZK9ip6h88lVTv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rHENiZAu0Xo1EUS+viRr4l+oxqopxUpzS0+SmhM0tWA2o0jh3GAwGB8bEP8AGp2syDjDM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2BPpPpbiMHixCOAR/CG//ABHy/wC7rkdlANibgfHIfsHIKFgykMzG4cOC1Hl4uhsL4Meu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mDgYwAZp5e9IwXPT6cATy9w4MAtV1JqHvcicQowqKDuOmeIY0NzNUMpTJK55Mi7i7ivdd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kLqP+U9TOJMUZe6GmATYxbKg1ZAsoWUIR3T4wpqS6fA5pe0kPZu3Yx+3x2VkE/ZGQy+am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TuVlawHc6j+Bmkp3Pc55VNL2lIY2Klb+44539O91cbQfMtPIxlH9GFNX5RE+eR7M5D412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bn6YKiSFSPc9+sI6Oh0/1EvVTCeoDA4jg4/KGB50DUzkf4wGt3LQimbtJzHTKvjAI/h7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kfmT72uYKNuVX3KG4jF0WC9szzdpOyttnWZWQ5cr4NTE9tm6AmLp0GeUHO7RWO7VCunwd1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7qNTnc5yJxCYoG3NGztwyO7j1Uy/SwXsnPWZXQUQuaOPtwSuzyaAuo/5Mxsy1zSw5GoI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HCduVOaniyp3XHgcVcq5Vyt1dOQdtnWdZysxWZZlnWdZysxWYrMVmKY4tZ3Cu6V3Su6u6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s6zrOs6zruIPuszVdqzNVwhZbLMCu4GjOg4K4WYLuLuruLOF3As6zhdwLOFnWdZ9ApJS0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Pzy01I6ZrPooHSTx1Tu3TxPkkBXz073dT+xRwCMVk3dkTZHMLOoPav1NO6kSH1kz1zrI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04mLpUzHRP+NDeHcYDD5R0jjSzmPeLXIxjcCh9vAbrjF27cQjo+P4E4FH+O2wOEn3tQUr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4W7AbmGENZKy8lQ3LLuFZcLMUH3QO3ygmcM3i+cQFGFTt7VBo5PVHXnjYXv2pYMa2T6a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XT488lU7LGom5pKybuzuOhgXT4e5LUvyR6QqveWr9tNHd+AQxKCadFay6dCVIwBQbS+B/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+PEFY4jX7RrajgUOMBh8nlDZ73uL5Hdxip6dVlRtTwttUTumOj56d7q0ftVUmRvmm97v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dOaZeldYGWqwOLeDpGDlVVNIaMYjUzln2tZxHsw4wGAR2dgEf4ULc/wAf8Jq5Q4dxL9/VK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goyiVEveJ4v7WryuPzY4bYAoOwbZM5i2LxZ+LVA3M6fabRCLzVfqqenwhjHuzvwgaFVTd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S6U1VZvIpHdukcUcWqFtzRQ9mGZ/ck0k5WSFT7upG2GACCtti3EKZt1kVRGLDabwP5R4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1dX1t3ddXV1dXV1dXWay7iBWZZkXK6DldXV1dXQ2aTcq+91dXRWyBXOHzdZkXBd1qzAqM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A2VLCqybKGRNjZNK6V2IQQ56b7uoHLC92Zx8zznadQRTRmdmu4Yf08/+96+3J1HS3g4jA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8nSxxgNTOYvtagLl/IG6HsDdZ92A5On48x8wVl8o6Lq4WYBdwIOH5/wAeH5QVtpP8jVNz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ygFk3mribHGmi4yKyPIXCCYmtN/9prOjwCYN+kR5qp33tFN96GIyz1TsQLnqkgjjkKJ0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U3kVZ/5zsQmBdKpy59XJqCr35YZSiLvY2zAEE0YZtrhXCugVmFjg8XBTwpBafwP5R0O80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3OF9F1dXxk0hFcq2LiQr3ccHI8tQ9MIOiniBL3dpgyxJ7i92lq+ene7q/wDho6Gse9Cme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0ZxFyY6SV6dQ5WsHro2xmPU5M2ba0b32RJKieYZer1ba2owOLOHcYfKGDkTAOljjAame6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1XN7bNRUY9Gomw/itk51kZSs7it9FyhIQmyhB4P8FbULjCT7+p/3CNrXRCay6ZDZOju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ctRS3NRTlhjCEeZfTkI0jiH0kgToy1DkbLNZRj1EtEfGAUa6IP3WcaIDaaJnYbycIbRs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oCaoOaD/Gd71WH/8AHORwa1UdO6aRxbTRagFWTd2SQqBmd8rsq7i76FSEHgouV1JJZd4o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CRti/ip+74H86X6bKysraWtzOsFYKysrabXTAAT4mo86G4E4t3Lt3Yu9qZzUYjCFtmzy7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0/nrH+KjhybMgD55HouKijlkJZIWto4LGhiK+iDHsa2IS1Sc4vMH3ItmaQnL/R+wPOk4t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gYjU1Q62sX0UppI6N76Mbofb1P8AZiP4Zzw0F5KGHpW2DkFZHAIPyprwVt+eF84hXKcLM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0E0XNLT5WNjCIamNaFdZ1nutihFGHWasjUI2osCMQKnoV2XMXpTTd1QcQo+eie8iz9HzM8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VpMjJCnHSE1Q80X+O73pwzUh4TQqaB0r2NZRwkl7tVdJ24pCnKkbaGX1EQyOBpQ0Oism7K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CA10QQfGmgEEWThcOaqsESeB3Ol3lg58Q58I3LtTAnOwthGbHEo+1U4u+U5pEF8QtvLV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aXub0+RSUskSHPTl1n/FwAuXZaYYUtIr3WaKEGtjCPUE+ukIcS4jC9k8gw6RsincVCGo4s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+kN4wGpvMWNjhygi4oxUUHR+hGGXprNgPZqlP5Hz+A51k7dMbhb0qyKsrY2WVFDZNehb8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7iX751PbcGyd7qFmeZqJs118xe8LvzNUdY4qOXMs6zozWRq3A/XG4nLg2Ug8qWIOa8ZZq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BRrpH3qpuWbwU1miqlMkjijqaoeaD7B96pzaWqh7c2Telp3SuY1lJG4l7tQyxxzyF7pHJ4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jCdNZpmgK7gKc5zAyVRudUOczI6WocUal0ZjqLi9xWNFo+933yi+ZVLhUxOopms1v8A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I0NPgjNneAIpvPg+Br3OJOEa4xKPtVEN0MBxwvnA6I2fSROqJXtoZzLLXwZH9MXWf8Uo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UtMIxu41E4gBNzr+NZ4qUNRxYjreqaYu6S3g4DU3mLT8uN0VK4y03SKjJT29Y9ulxs29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yHLyXN9DWFW3e2yDVkthbcbLKntTRsVG7+C+bLhO4l+/rdcH56V7winZV3YWovp3J8YT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LM1MGZNYAsoTRt8VHqnkOSLEKNUcvbfVNzxa+V1N/ap5HIo6mqE79Mfdk20q4XUY87aak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bk6mgZaupMz5HJyoLukraSles9oOwcrKSTM2ndnmIYYXuyZ/3ZG52dpmeanEzooB242d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bT2gPhjZC51XJHV10faqtT/dpd5oSSNYTuGc+E8eONPABwK+FR/aQwGk40gjDqqd1TImA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zI7rX+Kir/26o4LLd7qmYU7fBT0Rcq1sccp1+6Kr0VkcDYsDixHT8pyb1KYdOGI1DmPn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oWQUL+Y/bpebnAfwzrrdNaiFHBdCmNvp3Bdpdq67K7ZXYKEBXZuuxZPagE4IXCjdt+cM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6xQyztfG6J/Sxu3l42lppXL6N1ounVPcHTqrN+mT5oqVzA9llM31HM4U7numLnxmKW6a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d+ITVE5dNm7kMsfbfqpW5pOpSdyqcjraoyukv/cqh+5g15AdI4i2toGWrqTOZHpxRXTP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d6CbnhZypWCRzWZmNY0ShuUStTXbtdZZsxyFAWwlH7n/7PUB/edW+9qf7tJ8zHFp+NXw7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g3B5wPHwqM2edi3Buk4AZnPgzR01M2njZRwPUkfakXTnEs639hOX/AM6WLuvF5HVNQ2Bv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j7Tzgxpe6ngbCppe3GSXGNrGRStDXaWOLC+FtRA+NzDhbE4FNRxGh3FD02apZ84DUOY/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poehMb2XfdDckeiR2gYj+DIKaiqSAvkbHZNbt2wvpwn0xv2EKey7a7Vy2nRhCnpgTJGWK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cfm3wHOVf6n21H3tUYzPfVSNmLIqsULHRuamxuKbCmsaxZgrovAXdYgbp0bHp9Cwr6Rz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/wAWjizIx006GIQTCqObtPdlnhO2pzvp6GXhyOsJi6e+09Y3x5WRMq6l1Q5705yKK6Zw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kaEbKMbxe+Rt3XstkWsRICYLm+NSLta43kZnqZpDNNqd7tJ8zWlx48Dk3wjk+RvJ5wbwv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gOMOcDhD92Wp7LDK4ua9zVFJ9UpozG7pvt6xYwuaWJwQ3bDFkiqKzRGM0lb92Wlzvkoh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c10vckiZmMz+46XlDRFTvkaHSUksr+47K3D4wOBTfA5R19UKTjEahzH70bahxS188FOy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R8q6zfgj8MpvETVRNtiExFgKyhFqLUBbEi6mizCaIscdk5Q+3wjn8VvJAuRdfFT97VT7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YjdH/AHETLBqkla1GraE+rlcC57kxWQ2TamRqbVsKa8Pws1yfAFOw9iBmUQDLVyffwCum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88YlboYMzusO2lTvAE0qndY371J4GMc9TVENGJ5nyue9OcicemL5vY5ttyiXFzdk1/rc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mBN3TVthyQwvq6h1oRxqPOk+VoubWZ4HJvPgHPkHuPOA5OxdzB75PuNwHCyjFwxklLwjw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5F137cbwnsLFG8ROkfPUkUcqkYWaKaZkoiu2o6hJ66OPuTSjerk7UQFy8pvpGqAtczqEZ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I+JHAc6Qo/f8anHaDtCHkx+3Bzrecfmkpm4iCpuHL4QNkHlEonQcauPaVqIUXiur/jco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qvZX9NMzuTs9KkqvS+aR6AVsN1um+0cYtlkahVOUcjXiXZQzkiX9mXEYAppTHrp9YYjJG2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2+vqEvcqHlO8PxEd+lyZo5W5X6QC4mNkLKnqLnhz7IvRKOjprrTO5WZSPsoSAxla2VzX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5stOw7BNGwboffJL+2yu/boBrPOn58jWuXx4Cmc+AePjD/wCo5OL0fbGpPczALlcHA6mc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XR+0VGSWx5GtfVSldyQmSmfJF9DUr6GqTqOpaPn6iRSvL3dOiyRPIBleZZDsALom5oKXup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JMYZTE67KhhGV2k4FN8NLWzRUeI1xbvcLa6emmqAPco+EXgLnw/H8Cd07lqiKpxsggmq1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yeN4tRICMizlXKurlXQkTXfhjByqPu66M9ynhZkIU6agvnAyNCa4FoIQIIOi2UfBFpes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Y5UdU6FzJIqlktOW4Z+xRyHZyPgCuoyunTduWrbfQ1pchAGtm6gyMTTOkc+ROcgVfT04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F4uG04WWRi7DnJsbu32y1MO7Shok2bHHnPVJRJUYHSedJ58jPZrKCcmfht5fymctF0cT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0C0reCUURphBchDklpHXXVW5mTRmN0AuXD0QUsbhH9PEDUMC+oBImC7oCnkpHidsQNLB3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AhHc/GyZVzNje5zjppARL1CICZN0HApngdxBJk0DXD73FDEL5VBXzQUctzIVGQGudm/gD5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3VrYtTEeMMqI1VUWzxu3S5/iDrK9x4QuToAQF1dPU/3dfTnlsxk2bupBeNqe9rAa2O5r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VwmH0yM3bI8KOeN5sme73zTGwig9dXIJqvWE1yY9Rylpg6krRTjrM7QJHIlHxMULlRyd+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5OZBCJup2U0zpXOlTnpzkSm8aCunvAken8puDd1wgSuUeHNsWJuAwrJGQxS1znMAW6IR0n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0jEJyZ5CPX4W2UPBwKC4TQn+9qN032/KP7jWkLKCu0nxkYBuZ1PRF5p6dsQqQ61FFkXWX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TZJW1XZjY0i/caGl+Zz3bqytgxzmKCo9TYYQjkWyO6LGJ0EDk6ihTqNyMMjcBy5haKd/be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aHYFR86zxGji3XH9xfGF7LuNWdqZMztPlasxTePEUP4OUKP7kLbMwzBByus6zK6zLNpCIu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pAwurq+LTZDyHRdZk5T/AHNYJa6Gsilb6XJwuI3Pe4wROIpok2JoQRKJ3gcrLt3UlKHq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TbyvPqrHGKkAt4QUCmvTZE6S6c6yc5HwO2HqICaUx1lTVb4Hs6qHCatkc2SQKSROei5Eo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3hdgE5zWo1JQqnlNqyDFOx6Jsjw0IYBBdTk7laOALCybs758Xz5I/bpby/bE8N8I41BWw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uV7qPgm7sDxTtzPmblkDsrLJrHlQ53qR0kZa1r0YiE2smaI6y4+rF6WQvPWVTwIbD1VE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O9SEZ9FlZZVHLJGm1e4mgcgGlWIWcBGdgX1EaEjEcrlA7tD6mua+ak77aaCpC/T6lDQcC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uuP7ml4sU0+kc/Lf4924j2kjmvG585R7yd3FeYISyhfUyBMq23D0ZAFJUAL6qRfVVCE8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hkZK3qDXNm0P58kR/CPE33PAV0mzqUnKHuyj6mIptTGUHtKJRRCj2c03GHKyHPTjaprHw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8QKusyzInxg+lBXTXJktkZtnPRciUTj86iqQ5qR4wlcU6GZyFKv09pTaEJ1NIDlnYIHk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7iEbhXJV7p2zcLfiw86Y1JzgeB4R7cfgYDwO4wcqWJ0sk9P2mfEZTlBC6YwRtYK1+ae2x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TCEWlmEPtjG9Hsq9wmmAzGufdFxgjICpzHHTmyDmobrtSFNpp3IUFSUOnzpvTJih0iRC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pcATSI5HBRU8Nu1AFliXC7zl3S5XeFnXcCGg4HlmHzgNA2GI1s+6dMg9IULsq5eUzyD+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3qVG2JQH9o/bPOfe62KsntumQNjXaDgI2xK6aLrZNG4YF22PZVzyXLHt0P58jefwSpPf4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XAY3cGSFjy+mcEyKQJocnNunhM5YPTkK7aDERaShJ7kj+5N5r+Q8IK+GZZldX0s519Ld6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WQKjN1cBO9StlczRUOyUbZNmSp04t3Qu4F3V3V3V3V3Nfy438kZs7TTRGRO3OB4b4fjG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oY3RUswyUY3TeFPJ2oge1Se5zisycFE/KpWZCo35U9mVQi7I9jA4r6N7n/TZGsa0FjGy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NiibI7I1ZhbuBB1y+UpzzbvOWd6guepbhNjeU+mla71FRi6kbpEic4OWTScCm8o6xoGtv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L/ZM0nWP4Jn3HRn6iofnpoPSG+ySIlGB6qILspIrkNOaNm8LnGep9LJGkqS6EsmZsb+x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IQ+oklzNxl58nz5edB4k9+q98So3mooJXPbHDNHInCyvZF13X2OEB/bJxp2iWTqMr6bpo2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8jdlmCuFcLMFfGkl7c8g3ehgRddtRsxsgMAuV1Z2Xpibw7hCy9Ks1WCAFjzq+fLG640Qei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GvLdZAg0YW0U1OZppKQPdVSd2dBRtzOcyzK1/7fARV8IpsrHQEBzSFFIWJrB24m3ULMqY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OL2MG6eDmJ2J35aNlmAHudKMpDyqONxrbNjWdzlO0tgbcOiT+U1t12wFlw2WZDj4wOLeU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3wug66dJixf7lN0/OofwdIc9NLfO0XZHM0LLdOK3W63Ug9FCztiduZrG5WuBCytzAXWR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vpQjK7SMRUkbsuFkcdkdI58VttR4f7/F0+p+mmmjCmiMT2TPYi9rlbdWOETtswV0AXmBr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/P8AG/CKpZe7Tu5sjg1MONsBg3nrP+IIkI7J0a7K7KEIXYXZXaTmWH4gNi12bEc1P7dH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dX0bqOMl1NTNgbXVqAyxoFRvyGKRrhI/M84FXXIUT8pkYQrqH7cTdhxH7av2zKP2NbZ+c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WGy5wOUhNZncXhobcrvNaH9Rnc6KaORzWizo7lrQi1yyDI5uUZmqwKc3cYDA4FM9ydzg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AcUTfS0r/AHKbz/HdIO09OoyjHc5nBBwK/bV406Vvbb6jFyUQt1ZBAoHCU2nrjZmBNlu5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MG/ivbEI4Xwf7vH02dwNQwPitY6BsqdhIsBhCxdaffp44/M+fwbq5V10xrgn7G6uiVdN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NXUou9BNBPCQ2RGOQLLIUGSItkWWRZZFaRODwNXz5m7HCnbml6g67sXcM/CPqQx5RFgm+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1Loy1tgDmwCaLp8bCwhWKETyixwWXdcpxTHuYrNmDGZY49kUz7dTzUe6LgHcBO2GxaOX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blacrGJ5dKchDTfNB9wIk3D3Js7k52YtmY4yR5U0o76TgUz3J3OAwCCGgc6irG/bRFj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Zz4x/B9J3e32s2LVKg5Z1mW7i1uUQ2u4b3Vr4hBWUjLz9QPrxc7KCMyDERjbRurYR8/Pi2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+Hn147K4xurq+FK61RmdHK4MnT43MOAamsGDGOemtbErly6t/g/mu/EpqOwY68j0UQtk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UP8AFpnZ2VcUlLPnlQdKs8yJmKvKryq8iJf5g1Ww21ROIJXTmC9Q7PNi5NabBW1WKKjF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E0WRwsqaUMdUuaZnOL0z2IcNTIWtpHizi4ruvsXPWYlUkInkqaPtDtm9OzuS1MHYlh3i7Z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dU++kGZ7fuJxBwCPqXCa+yLsycUeRZB4CL/28yHqcUIXFZFlVlkuo2ntSMyFp2C+MDgU3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HOI1uUXKm40N5d9w8t58Y/g+mSBlRYED3LZyaxoQDVdE2c6VqEgTZAQLLgqwW6CCk5q4s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V9MxPo2hfRsTKJmT6Jy+icm0BKNE9fQyo0coQo5SvoJl9BIS/pz2NbT5l9O8LtLshdpds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hkDcjlkcu25ZHIRuXasu2HIUhLfoyUKBj4n9LN/0x9/0xwJ6fZfRtKFDEvpoAuxCF2ol9N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zmSz/dTZCBaFyEAKFM5Np02ONqc7YDDqDO5SNpwV9KV9K5fTPX0kq+inRpKgL6edClqC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hvTKxwPT6oIdOqSv0ypX6dUL9NqV+l1K/TJl+mVKPTapfp9UvoalGjqF9NOvp5l2pAu29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mRdqRdmRdmRClmKkgkjCvhcK4WS67ZXbK7bkQspK7b1QU6kcSotiUUUQggmoIaAqr/HiF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8bo3WTYy5dtZEWuCs5FjnDsldldlfTIw2LmAIREsIAVllKyFZCsuyylZd+0UW2VgrBWC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CODKspWRZEWEoRrKsmGVZVlWVDgxhRgXfEQNcguLWVt0UQr4PbdXTPagm808zJ4aphY5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yE+8Ugc4EEl0Thg9pTVJu+p3dQxnOfvngDctCjspXlqjaXnK1FoWUJyDA0WzEw3b9PEF6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nEUZeS9ka7rinC7crcPjA4FM5TudQ0DWdgSc2dPObTeyPJTefGP4RlZKwRm7RgCgcJGB7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gFhe2ODtOjGF8AmomK9bI2epsFlWUIhMZdCC6+mRpiAacrtkLthdtFqyrLu0YAYNAVgsq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EFhRCyrKspTZ52CSed6Nyd1YqysVFNPErvu6WZ57s2Rr3JxdlzyLPKu5Ko3ymWqbc42U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/ohUyL6twQqJbvqpnDvzrvzoVNQF9dWL66sX6hWr9Qrl9dWodQrV9dWr6+tX19cvr65fX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9fWr6+tQr6xfXVqNXXI1tYv1CtX6jWr9RrUeo1y/U69fqVeh1CuQrq4o1lanVVUUKupav1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V9XVr6qqRq6lOqp19VOvrKlfWVK+tqlHJWzqGCZPdmPLuHI6AmpukKrKcLJpVVC2oY+iqm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1ut16l6l61aVOdICZHrM4EySFXKuVdy3QurErLtlKylWKyq2G6uVdyu5AuW69S9S9Su5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1L1L1I5ldyzuXcfcSyX/ANdTFMBhf0ucgVba1lmVwmjb5HDVASyavGcO5KKPDN1SyGSO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0VK0JsfqsWrOhzKdgMxYe1DTFzpr2dlutk7kAuaHm5blddbhNe5Cay76zemaa6i9b/hF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hWAR2jA2Gg4t9ydzoHldxlu0R7NT221FN5PjH4l/waV12DEFXReuV2Q5oic3Bh3wCanuyQ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AuyUISqGjEhZSUgXYpAfo4XtmiyvfEb9jZ0acxPaFbQAomZlDSSua7pcylp3MTY94adz1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viWTekojOfoXqooJomOajjZBqERXaXaXaXa3IitBSPnkZ0ie56NJlqKc00kJpzJ8ysyu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H4raSSI0v9y+Po1XZ3SKgtqqSWnflWVW0xxl5ZSSuQ6fUL9MqEOkSr9HcqukfTSZCsiih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/SpFX0EtMw4lBAJjLqh6Wx8B6XSKbozSnxm/aKii9dH0zut/S6ZP6RTkVdM6nmyXJFhHR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FmAT3E4N90nvwOITUEMQnENEAMkku7/i6urRvTW9PAbHROXbos3bpF26RdqjXbpEW0tjB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JnaAvljLqi6X3IxQ0adQ0iZ0qne5/SoGI0NIVN0yItcCDoAUMRkd+kyiL6ORxHTJL/pUqH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0Z6/R3L9HK/SHIdIKf0clV1HJSSEL5b7nawvhjrF6tgEVJgPaEArbU8ffiqmXEgscHKy6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10cokdexzXUjbJhGWo5bSuaZ488dIcrzzlBBAs1rbpxyF8gQ3Jbcbg9r1ZgFN9uS8r4h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be28uzAQhrb7k7SNI8DvbGibBhTnbahz8+IfwtO6zgdBUkrg4fUyIR1LD+4vqHgRSZkDf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wqeB0j6eipY29iiRho02KkCD4GR4U8wa2T6d5c2lvalsY6VO6dDKytpXMDgrYtC6YwGa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Uje7SNjunkwwfUSKD92Ex5UwGno+/KqV7nqvja2oIxaun0hneOmx2/TWr9Oav0yJfpcK/S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bP1aGFP6/UZKeF1eSAxoXKljwCamYjAp+6r25ahvUKwDp/WJ2PqDB1Ifor07ozyqvpk8M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707iJbnEqth700vSomI9OiKpaMQ1FcrKr/8AOeNDdlG25punTXDMsKpx+6OksMzum0oI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9m2zVVHTTy1NPSsTWRsReibr4urpp9UvtBRXKODUFdAppwvZTSZzAzIwepxJQKJ2vZBX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VzoC6/wDfdoCaF0uiMjql1mqygkDZ08ZHrq8FnnQ0Lo7f3X+x3u2VgrBWW6uVcrM5ZnrM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U33v1tCdxYYsjKDU9ilwbYN7zQmzNKDlRTinllrWyKWFznOYWmxCsScrlG4xvmrAYwbK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rGchNkMbgRZzbVJ5LrJrcyLtg8tNyQ4IbLuFOdmAcRhO49ppDWwG8hRTdkXYAFPGVrvVD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3OAwGHz4nexX/b+CLaTgOfG3+FaDeN+wKugcLWDnBp+oaF32uTRnRjCbtgOYwuqSd2Vn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7njh+31i7XStyo4AJoXTR+7WfdTfsRhVX2VSfaliBdUb0qoua/wDzHjGMerojbPcPVlXb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1GE/q1U9SyPlLnK66d/gu5QwewICxTNfVPvppV/U2omaoOsTsVN1WjfTSRGxQUfPQOan7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pnqvf2qqcZ4VR++twrf/ADXI4hdGizVdS5zGmaQ4AlpM8trl6ssqdLGxPqiibq+gqythy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V8G4A2Uj8yp4rKd/pat0AvmyyrLiCo5d2RRvUsXbAXX/unEBNCo6YyvblghcS4hSvEUcU5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bdqexssc8LoZSMAmLo33H+0xvv2nrtSLtPXbesj1kesrkQQgcOrn/wDHOwZ9yYW1x8yY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4MUhur2HIGFKwSGsp+yYG2aOfeu2UAuBypIrotXTVbdO2T/U2rNnS/aEmSGOXvTAeo+7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hZnWby/ZzBmYwojMpGEGVv7JYQqf7i3RY/KC8FnfTRs5gcsthdfOJwKbync4Dzn2oIBO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PiH4Xz+C1gGAQOAQwDQUadhQgATW5UeMGhVshjpXJvNA8xyk5sI6cFr4GNXbiXbiv2GIw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mavpmL6dilnipY6qo7sjjiwXTITeiYWurPeo/sCEWqvsKj+1K10b3b0KouepxltQ7cnCL3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lpXz9dlKqJpKl3Curq+PSH5qRw0OCsmphV0NDyqyTuVOgK6DyhMU0scmsculSSxSiplK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p/rO7PHJG+gf3KV7cr43FjpZO4VVi/TnI4sXR3Wqqz7d8YxnflpgqmaJifK5yvrOJCjQT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gFlQRKJJUbMq7hJtnQarJxsmDwAkLuPTJAuv/eOLQqSIyPpom00Ur8zkFXy9x9l0uosSp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qY3AgoJq6U3NK42BqLH6kL6kL6kL6kL6kL6kL6kL6lPkLyF1j/AOEX3ZedUXMvOEAz0kJ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WyZ7RzEzuPyhhnvI74ecjI+FdXRKzJyoLmYIJ42jK6hHdMenMLpI2iMtNkeQ/Yn0bZCB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N2WVqczK1hBU7Q4NpnKH/ACXBsaLwI+85bnAPcF3U53qQXxgcChyn86Bh8+I+xByY7Z9r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NjMuLN9DTtdByzoOV9AXVDaB42Cp/dwxQ/brT65Jl9U4H6y5NZYCteCa2RzvrnlfWFSVN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Fnc530zPqnKR5kcmVBayOoJdWfbUcrox9U9VEgMKovd1Uf3cmxQQMcad1OUeLpUvbqSF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NQxc+yr5+1ANYxY8tVD1WalUHV2TOc6THuPVW101HQ05pm1Zb3IojIHxOjcqn/zXHYnE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Zk31RhQfegqHTmUNa9x8JUbw9OGA5ugboxuDVZBqLVayzIXemQm3ac58paEEBhe5V/AEF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cxyby1dHiDYqm+LIbj6WADtUidDSqnepmZ2oLrcbcmDV0Y2kf7Xe/wAA+4utf4Zwg+9L7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dPae3LH23zbucn8uYo/YFB6XZ2oW7QGc1Dg52i+PS/uq6PDE/1Kop3MMcpaI3h72jDZCx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P+o4ZCmtAUkrGISs79i5ObZDZXzLKjZX3sFlK+cTgcCn84DAeU+zBtk7nRILD48jfB8eP5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7jyhhdXTXIFAq6zIFBdW9snA5hUvKg+11H0vq25A4q6ugVdXWZXxamBdKbZ1Z70OcZHZt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VH91JybBS1Dj5aGpFVCi1ZUFZEJ6iTcHFSPaxlRMaiVW8QQXTK/IiMZjkpapueAcUZVbw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BRtuaSikeWDLGFCWtfO5mcnDKVbwTQ500VKySp8MhUYtHayp/tT0geh6TcYD1JkLbuPp9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GvqJTTvCb34jR1b5YmCwVvAEEFX0bapjmuY9vLR6qC301V7Qo2ZSBYVL7mymkEEVPUuZL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XW/8bBq6dL25RZ7XsiRZCssKyRLJEu3GhHGnsiaBCzLNGGOC65/jHCl+/Lu7QMd3LIrN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C5O3Tk5RRCR30zU2lCY1saiy9yRsN5pswOJTAsqyLIulj1nFz7B7rIVu5jiqG0bbP+QC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6HsVkxoKa1qJsKiezZpjehs53wXolN5zIDMspu0i5cbjwv5wGAw+fEftoErLYCNZAjGE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wUbcrcaP3SCxw3QN8LLdC6AKDcAur/akQUAUws5Qfa6o3eoddO50XV1dXwCi56S0Kp+8E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Opj+7kIYHOLj5aeV9PLSyxVUaLUArItRZdCOy3CJU0rIWVVQ+pfZAahrC6TXC0VmyzSlj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dymIyuifkfUSdwqX/wA9w2OLBddHha+eokMbTPIUFUPsCVZAJpUnPx4jso5WqFrnR2e1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zRmTAg1PkijTqmII3kLIWBdtqMDCmRMYMDrbgEF89XgbJTMQK6U68NTu24hUTMonkyBBV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lQYHRyNkbNFddZ+0eUFS++H7VSraLKyPtb7arkLr3+OcKX77/dojjLk42OF9LhdWu5rG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WWDhgU7AcWurIJ7rIy79O95wKtdVjvXTsaQ+PtPi9NQF6gEGlObdPFlHu21jsE5xvE/Kxz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tunhO4WwGYYDZF211uhzpOMnOAwGHzoGo+xRtudL2qT2/HkCPjHJH4kbcxV1dQU0sz5WNi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MGIGisbmpooYapVNLLSujflT98Kf7XUpA0ylHwjCPno26kN5QmC2EUWaEixwp2Z09uR2FH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OzP88M0kEtH1KGpRGNlZWRG1X1OKNSPfK/zhfNLJ36Vrix09OyqHTJTeeFxkML0WOaUW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tljfHIgo10U/3FZ9tcAuzOC+fn/6SBNxGsAlNYAnRRuX0rAf7xiiqavO6Zz2zT9kPrJUe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yNCw8w2jCCJ24APpr4PpqtdLrmQCXqTSqKEtT3BrSS5y6jPYdPoonRdqGNv9un9sBvV4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gFTe+H7VTgyHMPpl9MnwuaE/2jiq5C699o4UX+Q/nABNjsJJC5HAcY2RCKY4tfI8yyNZ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jMjpqYFrboYSS2XItd3S+PlPX+k/3nDtqaQdunku5qCtu4504WDHuaHOGbLcH3Oic1HZ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IZWlMDWh7rkYHD5Q5Q51SYjAYfOgcaf9Y47gbajuJPb8eQfwI2EPT55U3p0EahhjYSpvv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hMQCA0BX9LGZeoTxNmhmoJYzI3IVTfa6pMTUON0fCEFGd+jVTInfWUhdC6GRVTQCoPs9+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i4dO36h7WOhVH97rbskzuUfPa6pq6oplF1phQ6pRlfqdEndWpQpusvKnnmqEPEeENLcOg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J9O6X6liNUpJTIE1zmqNzzL15v8AfuGDF02bsVMuSUfTstUutE7aPhHcfP8A9Ht9IG7h4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70+aZr2ySRMpmNVrK2FvL8z7MHGHzAfR1uPNTBMXS6Tc7KV/ccqibsRfPS33icLi1iF1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5pPuR+yowbEZG/RFQRdpsx/bUntHFVyF1/g8lUP33+5sbnIQtas7WpzicDgFlVlZWRFw9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zH2ZgOEG5nNb225jkc/1RuupHZRha0fS/sfKdzk2qgn2LSCXxR2fcAcgbBu5kBC3WQAmU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W6nIysaM9Md0Rut1cqyLTfLh8+CTEYDD58X+jft6zxa7cq48befz6Lp8tQYKaGnV7o7o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ILjFqATRiMAjxSR56h5R+4+ozPBDhA20fWY8tUUfCMGprto3G9B6nVnuUP2c2df/AKSo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/ghUn3v6kd/enA/wJwbouozc/P9PSNZWSRtlUjcsmqI2l68f79/N01NO9M20vxUvu+VP9j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3chwWVZUWLKUGIADRdXRKjP7rWkRepO9JuFfzj3VPIQ5kNi/203MsfepmcdMpDK4WY2a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oBK4dMgUFJHC5zgFMWl6rofqKTFvNF90cT42VlbCT2jip94XX/ccKP7wAaiCV6QicTg1DT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6QZW4cBjM6Dcr3KoOWEhQD1TbyYScdO/x8CNjJsS277QysLWVMBLk0ZS7fCMWLpCu4nbq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LkMKrhU/IDijdZFZyuVsFnR38BxkxGjk6Bq/1b9oazx8Jw9HhugfzWgvdT9JleqeiggXC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jKJGOaWFPbiEEMRi85lGwRseU0XT/S21m09W3L1px+oJRXHiCaVF7umt9dX91e2njO/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91Rj+0Cpfv8AVqj6jqCKBRwK+PzSm8IYFRclMcWnp0ofLUROdKKd6+mKELLzxdvCENbDJ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mnwYN+nUn1DmUMMbqiQMhPvl9/McZsne2BueTtus6IpkexhXZXZCEYXZC7LV2mLtsWRis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vaMOKPqBaFZi7bF2mLtNXZauyF2V2V2Suy5dpy7bllcjdFN91Qf3Ty3mf7snspj62bSSR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TPOjdWVlZWwbz1ODsVeAVO/K6nkEkTocy+nX06+nK7BTYFKwxpkTXtuAJnZ5Auvfcwof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Ahofw9uVd6zo5HPksmINR9wFkQiqkF0Z5px6jyoxu31PpBlZh8PU7y2SJ7e5VxR9iOlewh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4rKgQ0mJWzOeLOLLBVCAVMoXgiZgIMbgsyyXTmEJpwAC+dJ4Q4kxGj5w+UNXxH9pNR2Ks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hf/HxD8rYKmoKioEPSIgoYY4W7poTiEMArYOBRtIJYnR4EWIQ1XsgXSKKMRglE5jsBcyPf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jrOjgqQOjkPiamqnHq6aPTObzKfaAbTf/pqiXUd6ul/xWoydiJ2+Pz/AlN4QRRTEUEyUi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6ydGUvPST/eVvCP8A58rk44xjfonFZzKArBznxjM2NyykHtHLA0AlFM0DnR8YhcySL5iK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+6pYe8eW++f78/shPq/26v6OodLn7sE7b6LLK4rtvXbejE62HWYe7RoYAqOVzUKuZOq5k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R96H7M/27K2AXXH3q8KT7l9dsBiAnhPKI9UI/cUbV/sWlROuHFdxq2eKyIMVPs34ATdmw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TuJ/uwPsmHvRU4kp53va8K9le6Y3KC7MhEpSUwZEwZn9yyPqE/J2VMpFDJ3WPKc24DrL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zp+JMW6/lDV8RfZUYUhGfHKne0cFX/a8Q1D8Omppqp1H0qGnTg7HcobA8lyKY3YhbBe5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XqSF8ei6unPAQc96jp7loDQnG5HpD9zE1P3WfKmzXAfvPBFVR13SJYAD4QmqkO9NZkChF5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eUf4ioua8/wB7R/4zV1p+WgOLkEV8/nOTeAgvkpmAUTv7e6zIOXS3j66qaXDtSKe7OnE+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ICKljnGXkcu5iKfze7Kfl/JCGxR4X+xQ4w/14xb7Yt56qdsajcHJuyO7cGc6AUdA9pQA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tKpoR3DE3uStblZbMF/ULVR1ToHjrFOQ/q9Mv1hqf1iouerVZTuo1bl9ZUFMqpA6Dq8BY7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oVT1lvbGIxJTTg02PTXh1PLct7bl23rtuVVXRUykc6STCj+5i1hK7SIsgEAVYhDC2MjU5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ntntMZkUjlcg58zvoc4NPNCg9s7Q0sR4ajtHSj96l9hKHD+H8S/cPuprvYP3F2np+cq7L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xCLlz0w5G8phs2p9ztzB7ZPax+R7jd10Qsqb7vlvHzo+cBw/EYDA84fKGr4i+wU7t/SZQ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cSXX+viH48MUk8lJ0iKNbAOV0VawianuF/nbAj0gpxvgbEGJGOybK5qc2GRSU7F2F9OU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HPAXqchYI3UcW7WWEjV2nOMbAGs3c/YMcqzp9PWKu6dPReEKnfY01RDNSdliZ2YnVfUG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idE1kC7lPTqqqe7WUfUWOF6Rf1E6LKUcHIIofnuTE1HgL5ahhTna6urppUPUqpqk6pUkT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FRyuaaauqpJ5ePl3LSncNVNy73M5/wBvg+1fJQ3xPtwKb7ab79b3I5abMXv4iOzsG6hxi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zNTuZdhT8N3fLwOWFf1C2/TwUHK6ur6QVmWZHQMLpybgCVDPJEXVlQ5fWTr62ZSVEjxdH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6DQ3AJzbgNc1Z3Wcb4BBXV09Hmn97W3IHqcciKKtc+w0tUQ6ujgaJJg91tmBOPqp35X032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uk4k91LTXLpmNVPJnTCUHEJpa8ktYS8SJ4sVLsMuxwHFR7mhQOzNcbsLUzhZldMwbx8o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5w+UNXxD9j5zrnS/2g7FFv7Q8Q1/PmoaCWsdBBHSRNKsMAy6tZD1OOy+LBbLkuBC3QaV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RjRYEWluN7LOrOKADVymRkoQhcK6O+MacgF8h6ruiskTmujk03QQNkyRCXZ8l1nTvSBI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Jspv1B95cCnYfA/PKHLOScPlqGFMfU7AHAFXRN9fR23lfyUUOL/t/FMn8sNieUcAihtie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3rqQXTx6Yk7BvJ1HFvt5DxY++n/0m97NoYuZUEznqre50ocfhFW8B0UfvayyzK6urq6zI4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VZVKHNRlN6UudJ7D3duAirZQ7cp43Cvs3gr4o2kwmzUzCX2xwgGWV0xjo25YIWtRdHZou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0ZAPW0ghd0qMZ1IwDBpUw9c0mUUjf2TsAUUcWY/Ov4k4wHhbrh+zbW72swZ9seM+AeMmy6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mt5TxZN3AYjcrdM2XKcN9l6UPcUbrdfBCvgdlmKLwvS4PjstsMyLiU2MlMjyjDYlOsr2RK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oC49qaVW0kVdFUwSUsqCAusm1kFZWONsQg0otRame+oN5Ti7jBv8AAHkcooIIIcR7PmHr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jgMLLpbO3Sf7n3YA/tnimKk5bosrKysraLIqT2RODC2oahMwqWxDeVZW1/GAVlI27YD6X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pMGotzwhWVlZWWVFtlbXZWVkMMqsFbZNFzlssqIsrYWxo/ffwsFhTszOlkzuDkbWmTaY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WxRaU0JyKk4eU1BcBmUiCJsph9EVtoyblt05uVOe3PHNO93dcGwskIEbVYNaXZn8ucgb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Mia4OaWkYTOyuYO6+AemTgC6ssiOUNJCarKyPI1jiTjAa/nWFEf28L4nB3DUU02j8Q/DJ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2HN09U/LhgeXuTeUTciyF7kEAlC1ucQCsq3CFirb8p0IKNPdCFCEBABDnZfDTuV8Hg8N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simbOrKZlZDJG+GVkZc6LpMLWy9IidA6OxjjzGl6bHk/S4JBNC6GQN3b02mazqXT44aYB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aNdujU3TIJlNTvpZb3JRwKGDfx6ammqpH9Jr42w9PrJ4ndOrWo+l2g7or5cmoIJuFDTf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/qdF9HIumdONYR0qnCHTIAv02BHpEJU/Scgj6TG1O6bRo9OpLWyNb7pBZ2B9ruIHBpfK3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6zvWZy3W+FlZWVlZWU3th2YDswqYbfIVyruWZy7j13XLuuXeK7y7wXdag9qBCCsmjLL/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p3KCjTo4XJ1BSuVZ0t0YjZmVJ0ouX0tLCHRUrlJ0ymeayglphoAXSaRkz5un0bVLQUvahG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mOJGS6BVmqGNuadjLNICcGuT6SmeqzplmnGj92kYhHZmbMCb4W2n4ZKTJT+5wxDD23nYk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Go8kXXac2OmcIxTj9lrCU4gBTeyxdJFDZr52RiCV72wi5e7M7JdEuYA66c3KrlC6kZtk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62tytp/bUO2j4KHBvgOAVdHnHnQPbJxh8oaxqCh9qdxcX0FBOcEDdviCP4JK6b0s5iUb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7hRj1H1yRcu4Pt+G+6ytYkBXxur3VjgHbELcJvN0LqwTSjZboLlW2+CE32ppGJwYuq0n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5VI6z+sQdmpYcpp/8YOyu6pT/AFFO0eorqX/lQxdyYuDGPIiiFbTlDdddqe30wcI6Rx+J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zkyGpiqjNbqtNM19BQucxVlLBWx9RopOn1GN7J6ajy1DBq+f6f/yJ/wDJ/qLDoNZDAGVE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UgAdVfcu1o7kdr3THOBfI5CYJsjDjIgd2ooHxlTJt8v7qu8J+8abqvgdIuEyRwXdF837k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ygo1NWMiqzGHNCho2islfkb7i2rhMzodgV1SlFNUYs56M3eqT/swmypuqxtip5W1L3xD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p8rpRUfbCoaxspdCELg9agEU+FJyEN0W2xuhgFlzh5waN3BShxEceRU7/wB0PuuU4Jrr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JpUjbOy4W3WZ7lFTOcorCMuJwDdp92RZYWyTOlNlSC7Sm3RLrvuV8nduAftmT4wRG7eqH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Aq69NmIqyZlt28H86xw7jAeEa4fbhwhoKPtTPb4z+D0KJhc2UPOW6jfs/nZPUfvcU4IbMg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cA3t822siSRZAIqyss6fsmE4boBcrcIWVhgbKwubYfFkzh3GyuFvZyNrWAWZRxtiTIwY2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X5pv8RUz8rq6k7VQV1P/AMjpjExuaTqk3drGtc49Pl7Lv6kmY+PC6OBQ/G/pZ+Wvhkhd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1bi2WZr2Mawn2O6/AJ+lM3bg9PPpGAQwCbz/T3+VP/kf1Ad0CoX2MJ/8AxjUdndM/yqr7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LLSq+zSpeMe48LuFyjQ5suChhuhfDdNVt0VLazA4j1LdcRuAKbgFsh4Ahha6v/cRHA7B8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ORy69tJSdVkiYeqyOfSHNHUG8nVJe1SRnKenuzU9QLSdYjz9PxjG/SOKr2u+yz2sXSWEo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9IPpqPaOKd1jSm8E33Ottv0/CjaSmQtsWiNp4xZx2n5Wja6sgEOGe55s4ShyjZZxUZR3W7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RMfFdO9bUDhYWpyHNnkeHQ/aTRs92ZXVVfuRBO2FGLRRNzoZWJ0gWZSJrrC+Ju5NBAuFLv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ddy7bk6MhM9xKumC6+UedbeHYDBqdrGuN1kLFW1OV9k32+IfgnjpLBFQOF0JCC05ZJN0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DlLtDxHF7XOvhdfObaxRar7La5JQuVunI3CbfKb2vfC2G6IVroiysFwt0/wBSb7nL/QEF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AqvzMpGX7dPZ8VTH2p6T/ABadocxpzMblqInCz+pf+R07/Hp/vTj96gcxlKXxvX9RTNfXY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hF0GjNPlfUSUrDPQOlmhp/wB1O3j6iLdNi9mEif7dAwjX9PH+8n+//UX3MGqkP/4xqd7ul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twq1xc5xyhu6eArLcK6KiUfDeSrkEobF2Aw3VrL4HBR4YSgv9t7O53Xw1Ab/OxDQr7FCy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MfZkdQO42dy7jzg7AFRLrDO5QdP6c6Zn6XE00wyxzfe677GrpYPZqueo/wDnDABMC6Zl7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7Qulz5Xnhi6iP7/pAVR7W8Q+6j+xP9zrLrdPRXT/AGk2b9xnxg3nhk8wdC7ZqYcAm7Gd3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vkOT91fKaeYqsa0m+zxmDMI3ZXCcsURMkUcf7ZFlGdjzIq1MNkz1vgF2WVkGoBHnReys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bmTAbOBC7gamzOKEjkLFWUjMjz7k7nW3g4DBqdrGoYN2QI1P5PCHH5drmIZGO2BAljdd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duOEx+x2VQ70vJtHs3CwIKat72VtzsmsR2OxRFkbFPKZdBHdWXxdbWBCvvve6uUEcyvZ0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nB9yhvMOXCyHAdJY5ioXZJOuQfu0f+JSe3ptR6tw4c12/Semuu2N2WavpWxzQVPZjo6oV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XR0jj8X6qpzQ1VTA39Tr836v1BDrfUFN1qtmgG2L+XYDEYRL+nv8APn+//UQ9eEIu6n/8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qyr91b3Ow/lx3FrP4ReVdEbRr2sYTl5T1mTEcOMNk1Zd0E5R8EKy+HclAq6ur4NRsEU1F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qt2Sip1GmouTlwhuolK3PBQMMVM85n059VSP3eoQ9+mp4HSOpmduKV2eTqIdLG3ou1R0mW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9LqQunRuYqr2u+2KOpA+kqVRMe2Y+1i6n/n9LZaKo9vxSdOeFdsbSczpqf6x03RobT9G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f24zZzxY4NTva0XdJyguApBcShMuqX0xWVtxyU5B2V9QcxPANi5uQ4FQPN4jdpshZpcQT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exkRYxQSGMd4LvMQljQLSr4Bq2sVlK3Adw5vqbfM0bPBBndlX1W0Mot3xlFWu5mitged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pODeNIQxa+x0SInBvt8Q58I10bc9Xm9XIgNk7dbwPYe613pKZZE+qr5c66j9r9iFdbWX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BwBRF0SUTdBAp2FrLZHdEuXwrq5V026fuuQdgwm18Il8O3T9lH6lHVyNlPFQO/Q0f+NR+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FMKrjbo8E3ZmFpGFzZGGkpVWllP0scYHV8D85/uwHKCGDCul1H03UJR+/8A1I/dBQe+H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6Wf72q98xa2G++yaAU4EBxV0bIhM2kO5b7W7I83TDsbK6uLh+3KsuUb4OOzEQm88skHqw2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hWNzsSFffg326q+0UPLAmhFzUVZM5jBQO5LnqeSOmjh6i/wCq7jKqJqY7thz3uUr2U8XT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ohaOb7kTrSVPtC3W6ftg0LrG3UOky54p91lKyuWSyq6+KIdLdnhmvfqEzGUPTtg0Zm2I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LxG2wODApOd1dSe7/wClIroctanJyeo5jIamIxJqk9UbcAo3lr2e1bJxUx9Mm670jWtm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+NwAjRYzKYblsT1lkTnPau7Iu+9CpCdWMKneC7M4KI+jkVbf22hNuouco7p5Gs4t4PGLU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6yDwrhF4CkN3YM418Y/JH4HRhmr3Gz2SApps94Dw0ZlC4wyyMux3MaFlV+4iwi4fgAigb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gSiXIbiy4wzWJddAkI82QstgvdhwhZfOyanhbWUB/aNlJswNR2DE43I2bX/tVlH1KAQRd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UrWN6xSRMacopKo08w6hSuHUOoQSdPzqlrpKcxdTp3A19Gur18MnTtZwKH50nuwHKGAQ5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Z1aubXS4MdYwdZiFE7rsQF1TymKV3WqWQyTtnivsELFOCcs3pODjYk2TPbZXCIw3tdZmp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oAR4HLOHhfKarNXyrq+w3PCcv9WbGRXVac9fGo1vc4jYx8N56pW1FKZJXyvuo53sc3qtU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VTTSTvjkdG79Wqi2nrp5HwjLHLlJ6xUmCQ9RqCj1CoX19SjX1KdWVDl+q1Zaeo1adI57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+WRPqpF9TKnTPcMyjnexPqJ3KwVAPTmshcp2PC2cpUcGJ3ucc8aeslnUXACBaD3Fm3eVK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KDuzm1sBwm1MsabXSqOtkKbXRoVlKU2amcrU7kaSByNBCv05qFE8I0sidTy5DTyCNjJW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z6lyZKXNNRGnvibGd3fLbtPxKLt9psIYabct9xBKai9vhYjxi1HA6W+MbnhA7J/K+Gca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B0If3L7XmicxMqLKmkD2zNymdnejppsynjTVHzV+5xCYU83CzK5QJXJWZbEcEWViuC5yd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ILhZ1mKsSrrNZcrNvZX3h+3dON3MuA8o3tdcs65tUZlmWZXQKuu4i9XV0HruFVTrjQcD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4NwGhp9E+gFZkXYArMrduEncXvZHdX3zWRR2U52hdmjHsagtigQrhDna3BG6de6PKKbcYx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GzbIYXw2XKKtcFfHujkOQQEvUR9QJTSLEoK6aE0iweurx93p4Nwvi6zK++F1HIWmDrRbHP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991dXxOAV1dXXzdXwPKobdhrbLYaucRwnBoTuXrk0mzOS1FWTruRYSmUj3qYxxC4JOyLc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RTI6YIBqsFUxjMivp3uDop4g2eVqbWVAQr3hv19x9cMv1zF9VFZs0T1ZpRhjKbCxqloo3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eHGKRhj76ErwTMSiP365956ZwzOc1iNaSmZi4tHgPLEcBg1HA6W+EcoJ4Xwn4s8NlZfN/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LTyA2Z62z011BK6nkBbNG28UlXH2nsd3I/a6P3VnJITCgje+yuhgLKyOyugAt0GpwR54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bdZBYL0qy+OEE43R2ItlPLB6GHdvqfI4KJthI7MY1I7br8f7HwfCE0XMrrv0HyD8QaJec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+3qugunQd+rqQ4oAhXKaQrKTkuCJCLtpN20y/1AwHqVlYK++ba6j4vibkJq+VEpVsiuE07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N5TTdFoQ2Q9lf/j03tjHqFkFmTTdElAbsXKYq5jWVuG63VnLI9duRduRZJVkkXbkVnKzl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WR6yuWVyyuVnLK5ZHrK9ZHLI5dt67UpVDG+NpOVbqx12X+sbU8ooxB0LmuY+l9o5YCTsE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9S8Kpq3yDLgxjnr1sTjcgXwa26a2Ng+qgVQ+KRRQ9xBrIzLXBqpqoTMdbuDCFtqOr2Nvp2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WKKsejUzdhnVJbjqpuOqRpvUY3I1ydVvz955VTdr3lz3RnK+azmWAVPfMAdRwPLEeEMG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xZ4AcDz8lX8pXRaX6mrqvYDmaz0K6qqfuNoakwSytD2N9cTP7eab3X3q1ZA7jZCy2XCAO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6QcyKBbaQK6ZZfAV7oBEWWyKtsOScAE61guVw29m3ytijUr7pqGzZT+31aPP0dvFk/KM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FmagWruAI6ziPyxol5wGgYRo+zNjncs5WdZrrMV0SHJAb5rvA7hV2q7UW5lJmYs4TnNT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6JVzblfIcENz8bWXCNivlhRvcqNO3B2RAODfc9no4Q5a5NF8Bzw7lf61rh2Kb2x+5BBA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qRkq9ipWgIH0g2UMy7iEoUj8q7yEoXcXdXcWe6zWTTmBksnTruLOmu3zoPUEjXiVtlmCz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7ScQMCNuG2VvVC5VgfPHSg2aA1B10VZPOUXTwVmV1QPs5wDmmmaYhTy3qInsT7poVgsqj5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/wBm4UxjdTdyKEvcXuQ5KZs9wjZTtF01WJVJ7aT1VL33qipWGUomxhqXduTqD4nx9UaXf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Ohqdj84t1/I1vxZz86BhfA7r58x4/puwpJNwfSu4mSLvhV0QcqGrsGTMVREJo2uvhUL5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4BNuEAUQQgnHcWQAUmybIpPaOdrAL4CaSgFuvm1k3A4W2QPphJJleA5jMilccGBPO8vqfU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pAc1lZZVZWVlZAIN3yqwQY0mWkhCNIEaNyNJIjSyr6aVdh4QFvz5dNwhumQTOTKGdyqIX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WVbJtbSGOPIVldfAtTmJxcjI5OkCe6NUP2MLLlALZXTShuvhOshwbLZNWysozu4J1wjZ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W4MKF18iwXzwvjqP+NTFM92aya4ktuspWUqwTdhfZq63H6URccYRe/B3qhwujiVB7JOR7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1By+UEzn5Ok4NC4RO7TfF3uj9/xF6V8hFcB5RXCkaghxBUGMtrGuITrFTholK4WZDlyO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FcAcN4g9UrR2pqcZZj6UDdrDanw6c65qv8nhMOZut3LNLeTj8o4N1/OG2l+MfOq9lfR8e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C9LkadidTL6QACB6qqd8TozHVNinmpH1TBKA64mwbs0m6GyJuuFshZXXqW6tv8NF1lTwF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BBZQhZbXG6PJdlQF0eLgI7gIKrfkjjtFTxDJhe5bsb2Chamm7IxlwkCOu6ajurpvul50FS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uXCGF70yjjTaSAIRRjAJnPXPvam4jbBkj40yeqa0V8gLa6ByY4FTXuVspbKhdsMQAgbLN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5KDVsuE5fLeHnYpnKkZZEKxV1TOUoTxg1+1kN0CvlxuuputT0ntj9zXsCE7l3pF6nK1kL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fp7FpT/emmxBBwj3i+cTg0ZifSxyHKAwK5DRtiE3k8A3GpqdwCvm98Cg6z4/b6SBy1FPW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V8pcPUFvgC4Lvy5cJCrYfBwHOoFAo8nD4jOSSWLOZXhokdmdC/wDYrf2qXDplu+45nFRS5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dzHyeEMGo4/7Yt1/Ot+AUfJ58AN0ebenzdEP7jo+4M0kZZWvCbXBMnY9XCOW01JTynJU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MhujxyeEFZWwCcrb/AAtdDKjuHbF5BAzK6sVYLgkrgcr04WR4jN2hNCqXZ6uU2e1tl6n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KY3MZHBRqXacJ52PgC4xdpKepPecShgPyJuYkxNQ0M569rGpw9LlZNhuhE4L9xOdInv2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2OAwKNsbIN2ctlGEEU4o3RUOx9zHDciyagU2ychy9dV/x6ThnuNk3AK4V0FNPJDH+oTB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UnuxCh9r9njC6umtLk1uUSG6Kj9wGhvOACItoZgMBgQmo7oNVt+0rWRU2z6WT1RQ5g4Fk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tVS50jk5XuBgML4m1tPZeWYjH5Xy6yGOZzV3H4dLjjEVVL3Zjg3Y2RwfwghwnYOTOXcY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t1/Ot+AUXuPOAR0jn5cNj5ujH++Ozx23NdSRuT6R7V23tTJnBU8kUilo2uThPTo1LnoC8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CcNrq7lZHgbqxwBwzJxKk2QxHJwKG6OyCIW6CYcsjkXZWQc0zbgfuOtZOupHZWtGYuIaL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Oojh7ro+AaP8AXQ5PTz+4cDgMB4R5BjNzDyxMQ0RBde9uoYDH5kXaJTY2jAopxT07aWJ2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mKwQbs3bElBNAs6wwbum8J1iHNKcFEbGA3bK1OCam4hHddYO9MbOabHuOXeesziggggq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CW2TFhuo083cDZXQF01gQ2T3Ip6ibYAYHBvusg1XsnYjngaShi9Od+01OVT7M3pppM8dV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TYyzdyFzcrjpugVfB2Bw+Y4mxrvPepI3RPwGF8AvlcAIcbHFi+Lrkr5OD+MBgcCo/drK+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CHEfudyPB8on0+bpX+dYoCyyq1kGp8TXJ9G4Fk00KinbIKynY5QtkjqZefa0rkgJm6G2F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2wdwsxs5PsUCEELo8bohMvlPN7rYJxCbe0m0v+k+8A9Sy7cIbDhOcS6MZU/d25Xz14ZOo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Z9rQVMbN+dAwH5E/ui5j4ZoYE1dd9g1N0xNzTSc4HApyciLmIZG84sF1sgQm7kc4ALgF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ExMunbpysne5vupypAntthGUN1usqdsyv3lAyvGICCCbhPvAOEQbB7k/MTjEzKnHKMWDZH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+5E4hpKylNxGgYA3wPEuzU4qTdsH26Y5WB+ZuF93808ikjJfIdkMbLjF3AXwxpco4yo6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Pcix+MBgUVbb4tdHAco4X2wun4BDA4OTOdZ0jX8638IKP3O58Ddy7l3t83RKOR8hLWruN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5q7rF3WLuxlftX/bV2lzh6lIS4R4MurXWwV7mM2DsCU0C2y2TgLEJxIwtsPUXNXCcCmbs4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qdnxG7ar0U9KO3Gx+17pt3F5zOjYGooXWZXbf+qBuMCjqHOiL7OgqqPpaNIwH4Q1Te9vM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q657PBdZjh01ueqfiUU4pyKo4u4943jOGZcrlWsbq+1iuVZe1EoK5yq29io1bcjeye1Eb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sY0MApFWN3eLOavhDAJpQQGZrdEnvUcZeWRBie7LoaNwinYsblEfuwOHyObLKURYjglW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wcnFM2lYLNXGEikV7GCUOFWy0qGDRdAJwxKG5bHvFTAK2F7KWc5pG5XaCgUeQvm6zIFD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kVmR4wGBwKbyjqOka/nQcX8IKP3O5wC3wsgLrIVwL+p3mK6NJmpmxgkMAV2BZo1eMomNZ4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6Zrg6j7br+q6kJTLoJpWYlOcAmuKbexCcCsqagAiQCSCiUU51iE3ZEgp1gc28XEgse4g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N7K02p2OzvDwEHOenkAMaIxysqur3XC/qb/HxOpnOiA/tYlOKqTc/jnwSe5QnZpTU0Xw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DpTLRHFyKKKfsyjblpZFwbqwQGwWyGG9sLKyAK3y4BRIoc+lOFw8bw7O5jeE4WUZ3+Lq5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o4ZwOEFfAJoUfpVQ3JUPGVuD48ybHvCLB8lyG4NwZyMDygAxPddQc4HActargLMnHM6+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1PwcnYN3j+fjNZSccsUMnbdM5r0EFlQwIuCg7b46dEyQRxNjwdIxqlrI2o1LyC92LtJ0X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g0o8YDA8Ioco86XcaG6/9tBti7hBM9x0jdX2B2wdz8eboW84DnLsrIwLPC1d6C/cicgGqz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G4SgXO95nbJzio+LImyBUbtk4utuU26bsvnco7I3Tl6crOC70kBX3iKkCKjcV8RgBVP3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Rt5Pk+hMCtZB10Rg5ow/qT/FGJ0hM0BU/twKKen7uXx+WEE/3qI2TCo1a2ATV1s6TpGED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Ux9NN/iu4smqyANyLqyAQ4RJw3VjcLewRQso7XcN/m11aykbs33xcSBPTeW4Hh26l9lSL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CCYEE1dUbaok4xypx9KYV8i6ypnKPHJaMgKcqdWwOEXuc6+LR6grYlu9reE4PTkEz2fPw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vgAjsu4LRyXRPoC+bqOV0Un6hMU+WWQ2R4b4TpGLcDgQhsrq5Rw+RgeMB7k7nS7S3X8j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vjwvm5QcLZsPnz/0+WtfU9dBL6qslQhlkTaF6FA9fQFNonIUzgmxyBfvhTT1DXs9tyVN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CKbdRL/U7o2uy7S25Vwrb8kgIjCPdb2cDZ3MKeE9u7T6swyiyqPfSbrq53ogVmyBu5vZX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2VxRC6/Z3Th4WDbEKI2fgUVLwefywjgE7lZb0kSiCsiEExdbP72kYhXVKzuVEh3GBT+Tg5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g5NcCEdsAhr+EcI+XHEbj4LLGAqYbuTeWA4Hkqf7VRvFHwzjAJqamILqbb03MSCaFZEHR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pyKdxTndWRRTRsArYNG2gocair4u3UmxCb7Pm+xTSnKX3IrNsXK5wibZSn0hN5Xy4bAu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Rx4T4MyPC+RgeMBync6To+G6zzrdgEzl3K4POPzg7D581PIW01JD6I2NagUDgNNSFEbt3U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uQ42KYTbkEbOCYV7gAAn+lOPpPBwYLgXseXneLhyduiojmFrKp+5SH1dWP9xStywhuc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Hr1Xs5EORuursz9KHtxuNDRpuot5MCipfAPwjiEeEEeVC/wDYiCjwdgznrB/vdV1dXw6S3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wKkG3TmONIWPWVy3XtLHI7oscg16ax67b123rtvXaeu09dp6Mb1lesrlYppsXHFuLNhJ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W5wrNqf3BnDMQggmlNUre5DBuxBBF1kXG/KssqDVZD0tvsohYPRT+KdMRIvZP5/1wcUO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B5uhgeEEdiOZUE32nlFPNiXKXgYxMsnhNbmKm4QOH+yZthlViFdAoYOQwONtY0nA8IIY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E8Jus84DA4BOAscGe52i6B3uETs3jnD58wNjS/baghrnF2U59KnQKHO64RO6iCtZEXT/c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7kbk3AQF1GLrLYS7I2UHBOzgEVERZVX3KT3dS3rb7BpVmprRezit1kKs4o7IqZndp49mK2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O9+BU3H5JxC+EEeVAPXGFHgU7mPnrjMtTqsrY9K+wgFlRanog4FP4pNqfAFPaHNaTCWS3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wur4jC+F0CtisrV22LtNXaXacsrrOupB6ionrZNw6mf7en97OWYhXQTU1M59kvOgC6y2w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4H+pUnFOmFWaU4ZEG74cDk4ALhHBntwcEAinY3T+WcyYf64FO4adnHYYM9ydu2Cwjc5P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7hW3IwzFXWysrooBFHlW8p8QV07nD41hXV/Bba+IKL8W+53u+At1ZAKysm4Eq6v56E/t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I/uKREpiK/1+Qo1HYJycU1MRFw4rhONy4NQumpqkRCh2R4encsO6qfu0vuqvV1GzAb7N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jmQa5ZCrKM+uVuSfD4wAv4AbOd6wMCqj2ax+KEMThTfeamK6BUijK64bwYjkq2mg2pGo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FGb0WAwIurZSx6O/4FlZWKa8hXuixhRgYV9MAuyhFZFi6qCqdD3sQGFiUBg1BN5qdqtN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iFmw+XkWbwVJxTptkDgFff45TRrHtxk9rDduPAKYnoL4snIpyHucV8qnkyEHBuwc6+Le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Y7q2F1shh8+G6Gj4R0njQ7EYnjD4Q1uxttoIXAXy4b4ZUButrWCvo2V8L+Tp7kEEENbv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+MIkLJxT9kOYlf1OwdZFNtZpFhch6d7oCjdEZk8OBbsvip+5Te9jBJXhsSAiWaALutXd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es0izyLuLrELYOoYHhALjwwusSMLKsFmaAj+AfA3TB98YErdblMXU5e5Pi3XSf4rUMZhg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5unjTzgPOMbK2AOngV33TYM/3i3LQrDQEExVn+YmmxID220AXwvoCBRCkaFThqFsWoelP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+NGZE4vOHw7lvPwnFFFO2cUV8BMPpanoYgWwhNjP7gEb+G+uytotZBHA8AbYjQV8p/Pi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FlCc3fIUdTvaigjgVnWZZlcqki77vpIAXU9K1dukVXEyOPQMR4KJ1pQggmoaqn3/AA9F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EaanJ6OxhOydbAooblgXKlAC2UK3RCeFdR7tqfuQe6lj7knYCFOEImtV42rvQBfVRL6mJf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X6pTBN6lRk/1D23z/AAigPI05mpq6j7dAR/IGA4wh+9pnqLI84jjVBtA1DGX2pyKqfsdK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bfk2wdx1HmT2O99ONIQTU1V3+bhG7KXgEaQEORpl4p0MQpHpoQGgYjnFx0M90h2+F/q7kc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cpFbZyCHO92p51Qe55u63kur4fKCdxpuiUTtfQOV8I4fD+fEOcPgC6yWTfdJ7m7p3Ol24G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ne5xyVctM6Z89MYTXC9LlcrFZHYDxxG0rTsEEEMQinFVZ9LT6Xq+8XPzmTeVHa7brZSY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KfurWLd0GkqUekqNpWXB+wFlFZVu0kLt4y/6n9wrIShDGmMjCAAxcpAqs9td1yJzYHzRO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2gI/jhNRwOEP3cCgqqbLg/nH41R7RhBDCTgooqrPopRlptFsdvyiuohPdc/MPsGkJqC6g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5QQ5AwITRpl4pkEVdF2DRicOBgwbIr5O5xjTtxgeHcjl52+Pgop/HxJgEzdDYPN9F1faM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5urq+JwPGga5OcBidEY9IDcR7Qbp+wBF5PfYBWVlZHAI8YfLsCiochQZGVkDJYxarlmiif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jVUP7TO4kWNRH7UPH8wm7EE1NQQxfsqs2jYdno8w+3hXvjHa8dinneVFQct3wKPqUgsUw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i5ujZPLV6bxmy6oLSRn1SHLUBybdNCGh6cuon9z8KJ2YDnqP3fyji1HgI4Q/ewKnl7Lc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QOG4DCTglEolVe72OGT+Crm3gHHyzjS1BNXUf8xBNR4WVBAeGXim4ROLRpb7nYjbQQuVl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Dufl+6+SinJ6cfSTjCpH4HGytZNHoVvLeyzK+F9fyncaBrfpGkPITXrMVmKb7e4FmTR6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OXaIXhj4po2t70Mhiex9RJEH1k8svcf1KIqoGbp/1Ui+umzGpmJQ8lG67E0ppQQOAwkb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drrWPMKKsUENxHYuaFwJLkn3QFA3Rbhungoc7obqTCK6A2JT24cLqm8LHeus2VO26ZHsN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PwmGxabqtN59B/K+AnYQffV094Yxzi9+DsW86xw1DF/BRTk71TrcISPXceu69d167zl3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85d9y75XfXfXfXfC7zV3mrusXcYg5qFlZW0W1yi4+U3gaQgm8dS/zMGBOxCuNF0DolVP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j5Hudg3nTwUUNg5FFHg8vNlmTT6iiinp3C+AmnbG2ACeh9kYW8A07K4wOsYfGB1HAcPx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i9zgHEJ7rpkllycQcHcYN5drieY5J6h8ypeo1NKx73Pd35uzoavjxUjrPTXJpQKCCBxr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4dzBwVYLnAcs44Dhs/d0AGYWJcUSrtCkNyOW4PGxaodj8FXTis9hP64Qd5ryNgi7bNLk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+CcYHKpP7+g/lM4CdyoPv4VEvdfi7QeNJKG7Qhi/hOTlDvVee+IwGIQJWdyzvXdchKu4F3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jCRVAtUIcIaAmpq6h/mYRe0o4hpvhZABWCDbYFS8Q+22IwJQOHyU03FkNTk0o8p3GDke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H3I4jADS7l2zVdX8A/EOA0HD4fiNAR8R41ngYDl2JVlZW0WVlZZVZWVvJEbSK6jemuTS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0LqT3Q+13Kbg3mO5Tmp26cPUz3MGxFkVcWeU3livZSbJ25h5+OETtI9F11dSxuNXS07adu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pB+ITZSbyIfmswdyFD91Vc2Y6Do+MLq+LPthDGTgopyo96rEecIFDQMG7gprkN0dsfmy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1DEJqCCrN6vBuyKOi10BhuEHLOEThKoPbgMDgMDg3nWUV8J+PKkKHudwzA4clq+UEBtYa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HCG+sahuXI6xgeMPkaxw7Eec8a/hBDk6rYfFlZWVlZWVkPJ8s3Y5i4LHJrkCgUNE8WZSe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FChYqTZP9zT6mJ26cjwU26GybdPG3Ji93ATzs4q+994mBmtzk5yDd+p7UiH4TU/g84n8t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eyGk6PjVCbwtQxk4KciumtucbecIaQiozZShOTCiLt4XzhMqv3u5Z7UMQmpqClOafBvHx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dW0S8w+zEnZfKOBKb5HYjiQ7x+5/LEUUVGPS7YDBm5cPSNJ4YMrdV8QjrZzr+Bwj4xw4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4GJ8BP4tPuxPYrWTSmlNKBQ0VkFyDYDC6CChcm8yBH3DllyL2T7olEkrdRtFi2yl9o5i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RUbba3J2PV3+n8R/s+UPzW8nAJnPibxqpf8AGCCGEvBTk82Z04WpsBhb8AYApnJ2IXDm+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bqQWK+VUcVSfwz2oYhNTUTlF0F8r/X5TQuArq6GBQ5O6m2UDrNBBxODeTtgShvpv4HYAb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EUUVmsjvizl/tGlozGXi5QP4DMLajxgcTzrbw/Eec8azwMPl3gt+LRSbNKKcEMGppQOg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4UF03MU+1ne74g4PFjZzbg2Q5jNkFL7WqHcqRyIuncRtwGpyOHCqZe7P+GE/2YD81q+MG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AQQwlTsJ+IBlpxwBhcoAp3ktgMBhGd5BcNUgUDrKZqOxhcni4RTVU8TJ3sj9oQQwCamq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ZFkQzItKCGyO55QCsrIhcoCyIUwULfSG4E4XKF8CVym7DyHBg2eU83eMAijgcQLmNqkQ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wAdgcDp/2wOJ8DeH4jwfOo8eD5wP5oOUwS5kCjgEEENLxcOu10eHGEVwm2TxtJsQoMHJ5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3VRwFA31v5mN3OTRncEBrdj1OfK0ax5qm2T88ct4I3TOdJ0/6aQunH0pvAwlTsHeqYDYt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jwhNRwCCPHDo/UzgnhuxHqZIEw7xG7XixKad642FQMo/1h9oQwCCCauom0Y0lfPuVt9JX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sqsjzwjg0W0nwOwG5J2cn7PBuU1Fc6WJmwebkaGi7nnK234J1nBuJV8DyNBwKZ7X8YDw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8avj8aN2V0btkUCgUEEEEMZmXDEEThBdEhbFtSNzsqfcXThZSALdfLOG3U/sbzCfXOcrX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a3I4VM4gjJLjiFf8AKb2YD86NfPy33aTicD9vV04/uJqGEqdhQ+qtG6eMG7r2ou3uE2x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TkN8GhWwCGEipHqZuV99lCVO3c8wvTxdqHMw7k9S7PUBRcDEIJqauom82n4Q2Vwrq6vi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+nQeTg1tvE/jG+DDZEp6PLeSmqxJtZPxG6Y1PcjpgCm5/DuroaDgcDieUMTzg1P4/BPGn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YUeNV/yIJLJjlfAFNKBQQ0FSCxaUUFGSi3aA2VSNrhQWQICfunXTkOY0NlPu1qgHqqXeq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NZKcUVNM2COWR0z/wAUKb7eq/5URT/cm+7UdDj6dVGbVCahhKnJx2hf25ozsiN9mpzlf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0C6ujzdA3TWgqyIK+Qmp24iNnEdyIoqN1j7mzMUZsYXXEos6I3P8As9pZJezYOAgggmpi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8oIt1uU3Mfs0OxvdXxvqdpKGDkU3kpgwKkxYzY7BxudMXtkdc/hHRfFu51fOg84M4dxgN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CduXBfJ4/O+YZEx2IQKCCGiRtwEMIXJw9FPYGrF2qHkekX2kKduhsmbrhs32wVGnuzO/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lkEbZ5XTSfjzezTb8tvMqKHOp3jj2kQQwlT1Kf210uXPFZEp7kSm7qNilddc6AmolHdA4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QgjmQd6qZ6mZYlBRO3naE4WfEbGX1Rwm0kzVXj1PddU3tCCCCaE1E5GDCythwgncpuGRc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XWZZlcnRfBx8FllVmrICjE5BrijmCdco8t5V8ZOSVDGinnUOXnK38K6+WNCkyo4hpPgPO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GA0jQNXwONO2BxPt/PGyjfcByBQQTUEEDiVKMpZwVDyT6Irdydv7ah93xlRbdP5BUaZsKg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yimi7cYGtxRKe+wqZu6/xnyzG7vwB+DzGh7tdvHEc0QQXxIpFVfaXSINi/ZzkSgLmJm0r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OL6GYcqQbKM2MzbYUz0LPZI1cJiZu2ojQNlTvBE8OVxL11P7XxT8BBAIJqHFe61OuFdX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CERbC2Mnuj4dqOAV8Bpbi96fKGr6pR11hnu17roq+/8AtdMcrhF4anG5hivg4p2myiZZP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1dHhXwJvgyK7XnwHScWI8YDwjV8DjWV8L4/gI3WLSmlNKCaUEFdDGQZms2BG1OLmxCabSv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OKOwddPWVR3T1KU3mT2wx55ANZKKe5VdR3CdV8R5PjALl2keMfgxbt+R7vAQsqIt4KI3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VnsAuY3tjBKcU0XUMalfs84DEcoFE4ABWTRdRusnCxO4sjsmEObOwxugfvA9TNuH7Jqic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tPdjebKudni+Kb2hNwHLMOoO/d+NDSgjg4JiHGBarFZUdlJ72+06jhbEYnQTYG6ljyYM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5CKtdWVrKJivg4olDQ1qebNV9F/KNTfc9/hdzj8nnBqPGHzq+UNXx8ab4PToXNgX+v8A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McgmlDAYlPFn22g9xb6P92faf7m7OaMydlCcU5NUdwXuTkCnNzkDWSiU5yrKjN5Lq/lkNm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bGTZ7Tvpurq6urpx8HTT+0E3CZSKt5i+7NTZnXITQSYorKR9k510UBgcGhfKstlshZRq1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uE/1MIyup33bGbiZiOxjco3KVqcFG7KayLuR1AywfFP7WpuDU0KymfnnwsCizFp0cOHGl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wtiAtvCAr4FfM4vGqf3HdFtkV8jAYBqurolE3wti3dykd+DZMaGt1DxO50HlFMTvINY1h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q/1/gmPuExyY5MQKBQ0ObcbtdHs8u9A5p/tz+8cxko7YPuUCbuJXJuoozmGslEpzrrqTn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1XV1fHNZZws6zrMs6zrOs6zrOsylPpGzL/hDzjl+6/2PP4PSz6gmoKVSc1h/dpIJaiZz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2sD5E511bAYhO2GkcsQCIsVuEHItBFlO2yp3ZHwuThmErUNjG5D1NljsuDFIusw2Yqf2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2SNvGAwIunNshsgbqyCIQ4GBwKKd7xhZWAR3QFtJ0XQV8Ti+EEsaGBPO5XyESggb6HFW20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iPANUvF/wDhfE4t8rdXwOFfSU77XwgfT4NlcK4VwswWYLMFmCzBZgsyzBZgs4WdZwsyzh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nWZZ1nXTW92eZnbkTCmlNKCB0yNzC+WQC8Y5pvZUhBMvZxBRKNygvSAg26A1FEpzkSSqO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PMi5XV9F9bufHIv8AX+CHtI9Xz+D002qE1BSp/OTv17TTUcXouZEX3RKJwaxZMQzKHG5W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xPGAOAFwQQnXKeLGmmuonXEjFI2ya6yjetnKWJOuwgiSOeIwy03AQQTd0xV5/txzgEMCcG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KyLgsy3KIT/e3ceA6syvgUdPCOkIYnj5xGEPEpsMboFXQ0jTdXTt2jcmKQEhzcR4r/mBX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f4Po7csUnrRGUoOUb00oFBA6JY8wpzeNU3Eu4CLgBm2aUbr5TW31kolOcrFxhgyrg/wBU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hFH+AsrYNPo+PwqH/JTU1Sp/PTm9zqD2vEjQ9C5NrA4C6a3DlCzESXYWVnhb4tKDUwpy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I1N2NO+49zXhStso32THrkTMzBzjE+uPcjp+QggmcRrqJ0jByYNtO6tdWGJT/uN8p8V0c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1mV04rMsyugcCVHw/c6wcLq64bfU3lrsjvqpQ+orJZ24XV/4UfxxUDO3Sotzh7CwprrJj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hvoc4/uU5swkK65TcPjtnN2kLFW0kpxTioonSmCFrQ5q4PXGd7o7ePKfH8I/wbOP9fwqU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il46Iy88uxjTrJxV0EwYZFlKIOLSiVclWwDSm5mlhaUWghzXNTXB6t6WtQCc3dwRG8LrG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w9uUsKjcjuqxt0LJjck7MAmIcVhzVWgYFM48F1mCc5H3h22ZZlnWdNcbkDE4ZtZVti3d/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AY3TzvpYCh6WaLLKrYBXW6ayyO+sfwXx4R4L+K35g9zhtZBOs9ssZjKaUxyaUEDpmYoX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5ZEWFOa5dzYU7nh4bZmYx/KKKJRKggzIBW2ITkWmalbt5j4zgUfzbaW8nj8KLaRNKanq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4Z4W8OJVyU1NagMLq5V3LfEc4hNuVba6BUgCjOYMKsrFOBUgwheonZmnYvZmB9BYU0quH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r48AExBOOabQLqyco9V8LYlH7uIQauMbq+FtFsCTZjbqUoBOwJRwK+RpKcVfCmgbM6WE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6EiDws67gV8HBAFMZdwjAdI/MfBdXV0PzvjwjUf4iP7kg2GHCNi2SPKQgUxya5Apqus2I2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/V9fFFJWj6l8b56arZIJ0RZPTigC8xwhqZuQLAFOF04AKE+quZ2q/wAp8Z5R5xHjH4gUn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dwU5O4jbl6k2XKjdWcg0pjEB4LrlBWuspQBTM1gVyLIqwuWgqxamORFw9t09tlG9QvTt2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WGJ91UtzMe60jXdxM4TU0J5yRt02ubIhDY86Haiv/o0XWVZQMN1cq5XzlVsNlstlcK4X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hRuCc4IkK4WYK6JwaN7Ykp2FkE0kOcczk0ZWym+NlwroOQOBOD3kq6vrv5cvp/E+PCOfG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agr732fw5u6BTHJpV1fA7JxQfdzdBRTbmRuXM8NvBM5phY11TUsMJeU39x4YI2i9xutw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9zrrcvVvKfGUOfn+CCl/EoHXgTeCipvTWSx95oLrjMU1qzLuBF65RvovgEGogBZimuTXW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lVggi0FC7Fdr09qOyhfYwPUjbFSsunAsTZF1OMg0e7MI+GquJFN6ldy9a9aHcQ7iHcKLZ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ZZZVaREuXqWWRZHrI5Wcsr1kchCxCKErsQrtwK0CyQrJAskC7cCyU6y0y/tlemV6ZXgWa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5EnTsRmYo5QnTBGZdxZ1nWZEpugo6GoqEep5T03dEK6ugrIXvmtgCsyur6jjbyj/AIu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tkE5fLhfBqY5Ma5yGEsgajI6aSCLtgK6vgU4qGQNfCfqC90LX3aF35oayqqe8Z3OURLTT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4PbZNKkC9r/6nblrvCNB8vydN/GPwQmKb8TpfsHuYAiEVIwGRry1945l2CEb42WVbhX0A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gcNllViFnQIQBV05oK4UjA5EWMEiYc7XC2D2p8arH5Y6ZtokExM46rLaTO5ZnLM5ZnIO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dOBK3QvgcA8rOs67hXccs7lut8LKysraboXVl8YWT9giFENn4DA7q2AGFkUdbdgTgNsNk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1mV9N8Tyh5gfCfF8eEc/P4Y3R/IoResfsfnEooLLcWLT0+Nsj32YHyMjFTWJvfqJKaBt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LAykje6cu7DpYKlroKNoD4j3FKy6dsaCXKTYh1kQU1ycMysn+7+q27fkWwHiur6x5yggp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sftJiO6cni4heHyOao3Oau4srSjE5HMFnWZZldXQQCuroWVkBuLoYAXWVfOVZVlsu4Vdiy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hcKmmTvUy6Kmsqo9yvCsg1RjZq6j/AJuN1F7ncoFBwTjug26LSNNsbKytrDSsuk4uN3Iob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mBR0DUUDbRZN4Jtpur6AvnyfCugdvzTz/ABnS/wDPmj3OxQKKcgN18Ldp7siddypqUyqN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4WYlO4kZdNzxGjiFTUduKmnDXzlrdpGttOyxb6XQOEkZGVNcUfUASFdSc/1KL9P/ACiP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DynjV03amCbg9FdQaY5oeoqLLMMjgghmC7i9BXaaV2kWWVkAVdX0BDgK+4chuN7guWYr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zJ+VwliTdjTSqZizWUzt6dncrbIIJgVt+of52JUS+dDXWWbdPbjbC2n4wDSso1/KKOysr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4RR08KMBznNVsTq4KaiFl0AoFcrj8EeE/iBHnwD+E6Xt1B7QRLFsWEI7DkuVkMLb/AC+1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zlnAInCDrq6c66DULK104IxAqamcFTwelrLAm6ts+xDhY0T7F1rFWOHw4XXXGX6SOPxzp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sQpT6fw6RuWlTULJ+FWzuQBD0uh6lMxU9VTzossrIhWQLgmvCywuXZTonhZQsoVirFBN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NOFlYLKsuANkd1LEmOMZhlD21rDGZJfRBHkjQQTU1dT/zsSme3QMAU02QeNdirFEEYBvi+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Oop2NlbD4xKOi6unc202VsAVGi4rMrq+N/GPCfzRb+FoDlreU7jKCntCcxWscL3wcNoG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dPLrl4cotkFa6aiUN8LXWWyqpPXR+0uCad3ZUQpmJhyvgfmDhuQ5WV042XXrfpDePyGU0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WVlZWVsB4LK3gusyoqGoq3dYo/oZ/wAKJueV22DUOHBFP4dtLgQHKKqqadR9ZUfUaOVMa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COAe4ITFZ4ygIiuyhBIhC9NjchG5dpyERXbXaWQrtrtldsoNWRdpdpdlPprpsT2GZvche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agusC1Ri5M9lxhlCyBHbEYBZFlOAC4V07bEnfMhuNZRROg+Bo3wJVtVtuNBCOq+2F9Nk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XQPhOJ/BC+f4yE5agFD3OIsGNs6AKSBOYcLhcp5WfIS66zBi9czmQ9sMICDwRdZ7IOL0L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UzC11F7Dsti4elz+HNTm2NI5OQKurXThmH9QXHShx+OVQC1JJEyVSdMFj0+oCfBMxX03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bqHp9VKouhSlU3SqWBBf1Y39r48h50dLZmqkE1Xwfy/ib/JQxc3Bl2Oi6nWRKLriZ1Og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LIVlKyoMK9bU18gXekQleu89CZ67rk2QlepF1lnWdAlZ1mWdZnIuct0y92DLOTg1NTUOe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wKZbJbF3HxsrNWVqu1qztTbEKyssisuF83C+U3w5cAvjwx4P1WXy7ZulwxtrvpKvqusy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F8qyy/xTfuQm7HBOCGZqz3Td0WXToQUaVpT6ZzU/ZOyopoGYPygkrOCWuKa5MF00gIjA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H0Hhq9KtZO3UjVFs6I3ad8ASvav6iF+l/P45Xay0YG49vYiUkCe0J1JTuR6bAUelNTulP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ajG8K+N1dXxvhmV1Z5QpqhyZ02tcv0ars3pZzU/RKUj9OpIlHG1oCJw/1/qp37PlOnpk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7dSj0Sm8reBoItoKy7xVtVCouuzNTOtUj0yopZU1l12yhGjDsIF2kIV2Su0hFdr6crsOt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N+wV2ChEQnRldsoMKqvR1FBBNUZW6mj7tOxOZdObbAD03ITJChICnWtsrYbJyITTkds5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IVyrlbrMrhbYbK98ecLKwGPxjHwfA1SairKysrI67q6uMR4AVmV1dX8p/F+UMHDQGZmtF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PSgpPUgCTkQu1CS6aCsgJcqiIOBbbCxCFyvpnuXbsrWWYAiRxUTyroyYMdhTeiR3B2UQ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uBzTkKQeqyaU7c10AqqH4/H+cv7LQ2NrDsrFOaCnU4KdE5oaEQnBHDYqoiYu1EoqSB7DQ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odJpEzpNIpqCkYpYI2uoIokxoAcbIFOdYv9THNsYPaUAuMOUF/VDr13lOmDamugEdkSjJ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NQ0cot0HAr4iYCmNyxfVVIQ6hWhN6jWr9QrUa6sRratfW1ZQrKtCqrCHSTlHMg+QIvlcM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z2PdveQKeWULpv3boFByaUxBA2Vb+zWZkTdFR+1X1sR4KjeWEEPGPwW/icrKnaIx6Xab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eMOQOBPiOoef5GLjoZtC3aL+D6W3NX//AEang4XXzshcIvancvsp40VnKFSu4VLVsaoa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Oa1EtYjd6A9KzfvNX+3+vyzk5UMqcsqjBan7tXy1RizqhobUfjs9/DS3aNcK6srIBPjwc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YFTj9st/bcg5MPplO049VCbJl08INCcBaI+iZu8eB2OF927u/qY36r5TpieHU8e6B3Ttk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dv7Xy3AaS1caoR6X+inQTQgNnFFNTQNLWq1sI3LuJz0eKjjpp9Y4IQeMzSmJhUbg49bZ+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nH4V8L2V0cA7KWTNdpIBXHkvfRa5OVgHBKPOINmawPS7XZWVsDpt4rq+PzqCuQrpvHgPGk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aCMf2/wDB9AZnrZPuWKN7vQvZosSY2l0hdg66IcuwSpWlhVt3whxpqWGFveCdIs+ddtbl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txdE/tt3OVOAsLLLZMYnBR7Ntuh7s3qldmm8d1dXV8L6L4x/dI2/1aMAidDxZOTlZBVH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aAlNTnWDyp/dQe5jlsV6UbJoUoFo01PG9tgiol/Uf/r/hUEmzHWTVuqsVKpGu78Wyl3jC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oBZTuQVk3glFW3DddlZNwIUiqeOnchyc/wBEcmeoY5QPUfOQA9UZ3KIcIobOdzjfbQ3C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9p05Va3htqa1E6D4inYW1HTbG2gpousqyqyt5AicG8fgfPmzI6Q8dpr7Q/h31Xwvr+P6aZ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ySboFEOuSidrhF2G96hgkaWlqaMHPkKCkF2RHK1rrvLdw+0zDcVcWdU0uxcv/k0WDDs6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0oWQeEfU03BTRc1DO3Ufjxff+LrhDbC+AwO6kblRxqPtqlZmjqdmBOO7zhLu/p/MSABRD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gctKfx8WWyhX9R/+v5joid25UPcwLqMpjNO/uOYdnn0BN8IVsDGiLJr7I+txCbur2RKAu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hhdBNRTgqkbdOGzG3FRcCL0OiylMKidcMd6a52Wj+MCohmBFsLJvNtANiiNFk0lqEiBa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LIshWU420hq4BdfGysreECyd4jjbXZEXTm5Y/wAJvHm+PMf4xxsOhwOjo3fcKuhZcJoC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b4EuCGdVUfpXx88KOzhUw/s00uZMN1WMyTQG4Tzkqo90HYB91mKvuw7XV7J4Baz2ZbiyD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48P3yd2r5wsrJoVlsnbgwNJfE4KxVR9tUg/ZrEHBEpo9Uif7qBRYENQcsxQune4FfFsYx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0j81M1R89ai2o9pWkhVkpZTjhvivid1lQFlym8oDWEBpGBVQPRQ+2N1lWG7W9u1E1rkN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6y60ehjsj3kIknG+lj8D4LlZ3LuFd1d1ZyVzoOIIWZb+OysrJqONsbKysiEdBxtjbCyqv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8Z0yn+qrnWaX+4n0PDwYcxUtRv3nLuFZ3IORsTmTS4rfNV27OVWwNrRkqF11K36eshdt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JrgquJxkia6w43QFhluLBpi9SyEEtbZpYAJbLuFFpXVakUVESSfF8eSP7pbdA2cggFZXQ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qwelUn2q1fIaCgVLy73UWzoigrgDMjfCyGlnP9Q/+x+H06SzwoV1Z3oabSMbv1b2DlvlK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26b4JBtTuyuY/eqddtiVQZgWtzKmjscxNR1ofu6Cm+KM4EeOyA/J58JOFlbC2m2LdiTc2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f80/xn9O04ZRtkCcy7gxPbdOzuaKc37K7TrkELK5ZFug16a14VS09oIFXUgFrEGB5z9TP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o3WnhCzerZC1ir+tts11EDk9S7ewa1BilqIYlLXueursM1EEfAMDx5G+5h2yfuOwCvi0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aqT7VaispULSpvcqP7sfuVgnAYXKvdboFEjGML+oN+s/HlOlrrGOUPbC5TQiZk0bmPp6r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RtjHqvoCIWZXQO2AwuiVdApzgswQLULYBDEJvCkCb9wNcpNxmijVK/uMZzTe2E5p+sbzH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ZuDoHn+Fa6Goawd+fFbyWw4V8Do58kvu/4noFeIxK3MfU1NlcF9Q5CVq+pFxP6vqQvqQhO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3UahSyNkZbcC6yprLrsbOpyFNBvCbCFynhd9VCxdna+Qs9TY/23yMs4liE8LSa6Bqk6iw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5WeSVzY7EhSjuUreD4j5W+9+yMmytuNkFZWugN3MVsSq7Cj+11H2DluWMNdmU3uVJ72bL4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b7uq79Y8x0hMeWGlnD1C+6qKYSF8TmumZlcRsznxkbkWQOgI8YXxCbdb4DQ3CTg+mSP1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i2Ywq/bp6Jt11CQOrnjfEYFNeixW0HGHA4g+EeD5Onk/jjWxtyTgQrfgzH1/mnj+LIVBV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2qp3Jr2uWQLKgNlkuixwPbRhKyuYXNzxi4bOwh/CsCI2rLtZGnY5S0lOSGxxP77Qe/dG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6WUFmdyfxlQGFk3khRCzpeeWTjKjyfCEePI332vHbMg1ZVthdByuswKcEca7hUv2eo/Zi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d3Kj5KZuLlhKkV8LIhDghFMsF1f/ANj8VpsaWrUc4eK/0xTSd1fFvADbSURZXwCCOBwC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0DCUbPH7mVtsoUUQcbACDd9ZOO1RWZHJKHVfIOsXas5wCZ7XDeyKjPrKOgIY7Y2Q1Xwvp5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oDMZLNGgq3iOmb3/mnj+LKibeJsVnvpw4vgdGgXBdyVd2ZdyUruSq8hVnr1oh5XrCvKs0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Rqp0KmdGonKhLnVA5a3M5qGxeLtuhu4jKzk6I2XTrBM5l4iPpqx+0/wB/hCPlj+5ey9rw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VdhS/Z6l9hnqMUWUONk5FU7bMKiOzfW0Rp7NrBenAhNRVk1u/WG5es/jskexS1Mk0DcLb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9iNBRwboCbrPtkZ+48WdBFtlQ9RkeIW0sJkd1GourKJykGgYjG6viQhs4o6LoYAXXpau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2sC6yqysuVwPxzzqzZBqsjqsrY2xCqPufmn+Np94b3X+t0WMK7Ea7Ea7Ua7bELY2CLWlG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ph/c8F2zAgVmTjd8LFMsm2UrKUGKwCanJvL/AGR8zC8TvcfAMHceSn/yJPcd3WQQwtoG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a6n/h0ZvM95Kds1yAu8L5jKZyOfgWKLMQijdRDfrRzdZ858P+owHFvA4JjsSiio9/BdB6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2yk+5w3vtXecVFCSZ6nK0DAGyac7DiMbq+i6uroppzNOkKycVbSHLY6r4E2XP5PAGonw5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xCn+5/wASeKYf2MYuj5XI8oK2FN/lf7v3QHp+JnWTG9tsDi5Sb4DQ1OQ5/wBG7PPtqoxF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/wDkSNurWLTjdBZUW2QO/wAon0hVuFJ9rqX/AJ/SfXKVLwVD9z4TOWjexuEW72csrgrF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V5vrfyGnbAceAo7IFXV8JdlBx4Rg1DUxVbf2KoWkCHYanVQYhK6WmwOFLzJzgNI03RUP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rq+nNhfUVlVvwX76L4FWR1hXRTvG1Tfc/NPH8Yzakh2XKPlkGEYUxs2NUf+T/APV2ycfQC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eSBuWJ3OkIocj2/LhdlZ/kHwDA8eSn/yG7gj9zLj8DAlXV0F8Kt4VJ7azej6EP2L3MnJV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+67hCEjkXOKzuQes6zrNtdH2/1DBZ3mPijwHjK4N8ZlT+NuA0hBSi9LXe/B/24v8ACOim+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Ieh+n/b5PJ0jQMDgcBjlRGAIHgPgA/EGJHhbzN9z8sBWRHp/ix7j7G2DC4BXufEW3VrJ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qiovbCO29pzSyG6J9LRmdVSWEAzSfDmoN2IVkFZWsjg1O5bxX/5nxrGF9vJD9/Nlc/Zz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73V8AqwbKk4qftdF/xOE9OVPh8s99gm2WyeMMmwaEQmi6IT/bUQCopwCD+PHyh4yrY3U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g3EIIaAhg7ekrucHfbj/AMHRD9yTk6rKyur6YT6XY3wKvcI+Eahg3knTfRsrkq2sDF5x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1NUm7/wAsYHjWf4RvvabojBo1NCIRQQweEfbbf/Wfc04zOqBldENnHc7g/txvNzQD1q2B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yanpm4rv8z8dn3HepbFgxyrjAhZd8qAVrYVntVJxOfT0b/CRTlThfKb7gThlK5FwFe+F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2+zr8Harvxxzg1Hny/DDlmOg6gmpuIwCCbvD1DbGT2R/4Whps6XUCrrMs2qP3O1RHA+Eah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1sTsLaB4ifwAne78340fGB/hKfIZoiHJxVkNTE4I3RQcmuw+BuX+x53ovvvOZbBSgWiC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X0jQE7iJVf+V4j5R73ggD2MKG6tjZOwCujwVW+xUql9vRj+w7AqnHp+Smct53WYr3INKsE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bGN+uwd3p19vyGr5dz5pRY39OkaAggghiMI/bXG7MJPtxf4emM54nYDG2IwacLYQ8O50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GOUItaEWoAeE2C3PgaNHC5OJ4aLBW8oxt4Bxa/8ADn+Dp/uwttEedbVdEbEIhivYgopqm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LlePWJCFmyiZ+bCk4+BpGqL3Vf8AmeAIebgss+GPdrAr2QKc1XQK+MArnCt9qpVL7ejH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Fl8t5CsUAg6xLt8yC2x6k/s02U3fG17G7eY8+AIJvPy7zypu8fhCCGATUEF8R8Vuwwk+3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SCx0ArlFugEoOV7qP7bxoaropjspPGnkW/Ba1O502QGm99MnHwBgfBZW8VlbH/5s4/NH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8C3Y0hzUukYjAJw3cwlOhfYEg3umKf7ZVEPXVyZJ6N+aOT3SuwHNNwrbjQNITfdW/5viP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KysU07FitbANKtbRW+1Uyk9vRz/cvwAu4JrkbFAWI3Quhey2OA3VkUzc/1MbdJpn96khF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moI8njzScQ+zQENAQQQ4CaggMI9j1H7mD/Yz/ABHc6WHOw7HRuFmON1fDdU7/ANu4KcFd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ajuLFWVkArKysrafjfWFdXx3W63WUoBAFbrdcI+pZVlKyrIVkKEd0W3WVZF2121kKyLt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XbWRZFkKyLIsiyLtrIu2shWQqxTm/tR8fm/CCtg38gfgUH+J4Rg5Z0CSp2XTOY1P7Hc0Q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syR6N8G80/l/2rh/e/kB2an+GoFZldNcnWK4QdpreFTcye3pJ/8AyD0U1MThgHboOQ4QG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69Sy1lD0hk0dH1+pNL04bDyWR8QXyU37fmeoOT4QghxfcJuA5V9q05pcHj0t/xCFZWVlb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baLIhZVYKwVtqYbWRVkNFsboHAK6v+DthZW0DxOfZNGVuk/iyfaZx+YNQ/hyqLak1WxY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USm9knMPppsmaeL0tJucIhd0Wxvfx/J56j/n+I+MYFUX+CmoNXGAXxuFdCy2xq0VT8ye3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WlWTVeydY4NKFk211dXVlbBnM/tj9vXJ/qOpeY+WL2FDyFO4Zs7xhBDhqCB3X+lQby4Se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LTmzynYA6ToBQsVb8S+vMrq+NlwnXtHHvgEfFZW8j+Jfsx+3+BGoon+BKpf8U6b4WVsI3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k4KFTe2Xn/8AWH3r7WxgTObIDydR/wA6y+dA028Atp6c7+xdy0bR8ORBTVfdWwuhhWJyp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pIi5C6jG7kRgAgmrdDfD4srJvNU9jX9R6jFSwBH8cIYfEKPmeomZnHnQNAxYgguEEFJt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/ABDzqJsvi62KynG+F9DTZyOkeBr1z5m+IuARN9A0cK63v5j43cS/Zj9n5oxsmhWRwtgf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pN6bw2wzZUJAQd0VJzEpuJfc/7I90RRxh4GxDimnYawgimrqX+enaRiPP0f1dPTEwbW9J4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WnKlUicctdNdFtluVG1fLjvdByum8NQ4CGF026/q0f3FrfgO9vgGiL3O58rk1uUSYjws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7LS4y+w/4Xisg5wQkQLCgwFdtZCshVk7CM3Yjjfx51mBVsCPGFZW0EgK+uyzK65RN0Ns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Kp/ts9v5o0A7/Gg/wdILUvCtoylZU3tosC4wciC1MmWYFPUPMyd7pD6AVHwcWuso5dxuB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dS/8AQTtIxHn6I23T/mNRo7IbrLuUOcSiqn3OVNxIpf8AJLvSSSmCyuvg4NKaVwmuTSmY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Ob8B3HgGA5Cj9z/d5fl/uk9pwHhamph3QCbz1M2ixl9sh/std99Yc4ITyLvvXfcu4SrqnO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2+11dZlc+EaN82kabYk+Gyti9tzVi0bPb/AfCC4V8Sfwefwfmnt9PZWKsVZWVjeyso0UxZ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L4h90+Ex/a/2YUDoad2FRn0oK2kIpqHPVRbqCdxrHn6Qf/x55Yo+HBA2RKODVdBHhT+9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i9VOVyownDeytdN2Qtdr1fD5KODV/UrM3S/wH+Ec4A7M90nu8o90nud7Sgh4WqNN9wwH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2nRObrJsh5b2N82NtA8t9F1dXV/INI2Q3xvcs5x92jhOsj6cCgEfLW+1nt/gCdsbq5R/h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XcCzhZgo3IOumcuKaU1yJCJCeMIlUJ2zZz6HH1ROQ0RMwabIcXTHuwtiEcGFdX/9BO40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f8M4j4eraAFbA7YS+9yh9smwO7unuzUB3Tdy3AooJvLeUEOSgrbBdWHd6O3jzu58DdDffJ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v92I8ITOW7obJu+HVPu4y8Te2CfIpYQ5rm2/EYLN02QNsLYbq6urq6ur439XgGg6hqeHX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0NGHuXxoLbrtuQCtv5q7lo9P8CF8/wxVA8PpyBbKrbhq3wurgIOuTyAUAgi1PGEfM/MhV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zOcQ0F+7XJjrhMQKvgU0o8r56gc1an6gjgPN0r1dMsoeAirlFXQetzhfblcKT3OUDbtq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AQmBDA4fIIVkEE3myA3siNnNzQR+3zv8AC3QOZPd5W/cd7gnD1BDwBBMTEOVZdS/yMZeJ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HOHsLT+DRR3WbK46LaGusgAVZWVlbUdJ8B0jRbUPGfwas3cOP4Hb+J6QdnAYcprUwKwX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+h3CYpk5VjruURQxiOVOdmKA2BsmOum4DApvJ5TjvI7NKjqC5wHm6Xt0/wCYkz2vCKJw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0VGbRVx/txx0Q/sHZBMTkUOS1BAr4CCjkLo8zkMxV0B6I+PO7jwDQzl/hKOiPeR3uUwQ0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wzddR/wArGXifHgtmD0+K2I8d0Bvaw7uWmULrFBWvgdIkcF3Qs7VnCzrMdMZujicR576A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48L/bU+/+BG+I1D+B6Tw/CIWRTUMRgOcSnJqmTlKc0iYbHEcXUcadgDZRuTTiUzl3uPsqH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1Bc+fpRzdNUSjT0UcAhhZfD+HclM+3W/Zb7ehbsJ3HLEU5BcYDBqZzCbR5ja5KGyjQ2d5z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KOilHrdyni7PEFHzZDhnEX3a7/Kxm9s/K5RFsGvc1Zg5FvkAQGVconByY7O1HA/gDcfnyG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bGU7z/c/ghb+J6Xy8pu5xbhZDDdWAxKcmqdTGzBjEbswG6hiATyAroJqCCZwio/dJ7if2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51g2Pm6F/iu2LFHw4bORwvYDfBvBT+Hco7R1n2Rx0J37rxuwJmB44RKbhdNUfMXsRwac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nE4f6+A6aZuVmHxgPA1DZ6ahy3/I6j/l4y8VGxQKIuDtgEHWTbORHgDSg0LMAr6Y3dtx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Qg8FBhKdG5ZXINcrHAjx3xbcq3gsmjM7C3ha7A6y68kv3fzhqGHx/CdNPreohv8AI55Q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1Tqsf6Mab2YRDc7A8pjE5XTVHwnJik5d9vqUncqcDz4GnzdFP9q5MUJ2JFnIhFAYBBFS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5aULpUnbrnBBBXxA3BQctiG7KJR8IL5qHduji+359vANBw/+fkKO0WAXDkPAEUz2R+75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3WMqqPdgx1k5uYaGzIdt6dE4LfQLNGcrnwMcWHltxjl/BDnhd2REuOHHhsrKysrKyBsLr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8qyyFZCrKythbC6vqlOVjOX/AH/4P4/h+nffKYr7kqMbtV8L7IHS5fNQqh2aTGl4wj2Bc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cpoTQmIJyapeZ39ulvc+MebobrTFRqPY22cE7fEYA4S8HBy6s61OmnJJG4SRoI4tTm2Q3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Pn5th1c5ekx+zyk+Iav/AIJuJ8AF3z7aJRv4QrXUW8TEzdf7dQ/ycZVU+/GIqRmIxa9zV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UXbDbx0krWh3LHq2FgrfhnkI6x4ucR4MxC7izAogKytjbXM67mcn738FZBH+B+dNFtUH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rDuMLIIrhDEohVB9PJxpOExtsOTGxONlyQEE1NQRTVLz1Y2ofID5uhC86iQ4apE5FBXCu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6x7MOjzZ4U1HHhZl7SLSAEtMW5aPXlRQC6z/5LPafAT4SNQ1f/roYnwQ/fl3kxeLsb4Qo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uof5OMiqffiNkx6lZtrH4DX5UHK34YTBd5R84waEcBgAreCyvoCsjhbCZ2Vqj5/+v8CMP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ObTO5GDSnbBq4QxsrK1sSiVVm0I4xhdldGr7hqblCL1a6tbAJqCGHzNz1p37KOB8d8L+L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nMO7QE4Jyur4DGX2nHrB3w6XIGVrhYtRRQKOPtItI2PZzT60UF1gX6QzjWfFfUNJTDeA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20tFj4AmJm6CpeSFVG9VjInOz6Qmm4lZgOdA/BBsmOXP4RTW5AThZWCsPJZAXNk/AK1vB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I7M5M5Hv/gSgUTscD/Ct9ztw1BM5kTUAm6C7QbKXjqB/a0DmMrKCAFbG+ATEEMPmfnrR/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6bUdwKEoJydwUGqwQ5XxL7TyUeOpvz1eEXpluhwUTg0q118hD0lvqTffj1U26Qz2/lnCD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OiH7Ol+0vhYofceYRZSHLFe7sZVHqa6yG4lZY/g321NfZA5lb8CIB0kr7uR2wGu2NlbC5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BDG3lsrXVsPmZ9m4Rpnu/wCLKYbxAWCiTt007tQ3wut9LipTt1E6oj+3G6w5xCtgExBD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81XgR4tyrK2I8IVK8sqPmJDB25dtpapPavl5yguzyY0T+5R3uCrIFOjTXaIjlePfj/UT+3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EYnClwYgiijqKi+0rFWKDAFYKp+54Ao9i3mS5FOQ9tTtTDRKnMMbhqY7KtntkZlKHkC2RA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a8OVvNGxz3ublcE4YDRdAq4xsrYt7bIr6jgR+DK7M7BnEXP8D8/xVIbwEYM9LVZRFDZc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ZVp/c007vTwmOR3wviFGm8DCyqdlI7PNiR4QVdXxHij+41RJuBRVkdlfBql9pXz1aXJT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bclBWugS1OYHJri02uE3lvIQVl/Vsvo/ICGmj9zvc3lqKKdzqgH7YGmq9o8MYzNjQVJ6V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kSXIGxG40xvyogPa4ZTgPEcPnjxskLUHNereQOsmvAUcjXKRuVx1Aq6BQW2Bw+EMBxbS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WtT5C7QNmRfwBxP8V0y2R8dk3cuwAum2BAwCLV84FOUvMz88uljspis5lt72wsm4DmJMw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FvGLvMPEOYz6YUMCjgUcGp/Dk1dTl7tXo/p8ox7rLtwiVche9C7EUEzAYf1R/wCt+dR8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mtuoNUvqjHhp9jbKWuuo9l7mO2kxmxjOk4QyZTIwPaRbxU8ZmklsHYQhEXWXe3jBcF3C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bAAlFNV0N1YJ7WtZhbQECmjbKiEUMAMbq6urq62IV8Di5waDMhOu9uZ2ozOXdcr6b/tR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i6GXK4XvE3d3KagEMQ5G2iTYV78sI10B/ZK+OCH2RkRcSmucoTcDAYf1J7dB/Jh9VFTl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Ptcp39qnbc6elTdirvZORKvoC4XzFyhyTdf1Kb9YPkt5L6qTl3uTDicDoh5jFm6Qjs7W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Lm/azZGVP+TjLoa62uCSynj8PJP8AbUmMH21whYrKsqsVZWVlbyDC11ysqssqGyJRtK0x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BehehBRnDKnMVrK2G5VlbxvOVpJd5D9qPj8j40jQG4kfw7Dlc8eik3Xygm87q+DhpnPp6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6TpATG2UPuQV8P6gjz0mJ8o8h4oD/YUhQ4CKKIXCccAvh/PWHZaH400zu5SfJ0BFDCD3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R/c6ufyhop9k/3JhQOBTsDjS7vfrnFpdbeYwmekyDMo2/tF2d9V/kYzc6LkIOKBwPAOEL8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hRsVU/O/GF3ozK6cmyoWOFlZWVlZWVlbw3V8AU2XszS1Re/uvTaghZri5CzlE6ZHZGhxu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+0oFpWVWQCt5Kh1/K/7MY2/PGt34+3nKg/chh2aAiUEzn4KCK+cZzvOc02r46ZwUTj8sG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3KQcYHn8j4oADQwHLLHwinJyKODUfafd12S8uro57vT/mytpGEH3E5OkEcbSXfljRT8YN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baWXnVU+7WFDhELl52jHrq/8AJxl5OoOITTcZrIEFEIHKQO5FwdPz9uI84x6RshKUCHK2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rqd5ccYXWdqA3qHXcBpbI4KKoa5N3RbifBI4MGq2uT7Tfb+fltHqP8P09+zRmbeyCCYho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+CgKcVlucqsg1DCFN4CsgrZmzDJPgfyTx00/2Ug9VO67BgU4Io4XXI/2q3F1bq/p85aZw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fC2FPuTsCS49V9PSWez86M2Rwamoop2mH7sw31VPgCiHpamjIuC3mr/ycApefEx26o3q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umdc6IveQBrD3BCUIFpVl6VmbjbxBPBviOb31PfkaMRpikdGoH95royEWqysrKythZSu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XV8L65fts9v55fdnx4LLKreT4/Fhd25IXbWBW2EStrK6jJd3goeGlMIKLVbC+EHDeEMBs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Mp25aUKkPpBwKIRCIRR5vt/tWi1dq6B/jhoUjEOMeEEVTn1Ou9AWE8XfpY/Z+dGE4YDZ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3vOZuqoH7Y1tUfEbbBEZgwKu2qMZfcfEwWwiNjN6m6HKkiy9Pvp4c7w2VsRcLuFCQLO3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4skyoODsQE4hgc4vKGtpTXlU0t0YgU6GyItjZSSNYnTuTiXYX8s3sb7bef4/L+UQrfn8L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WKi5vsTfErlBpUuwmdnl8FCMI90LhXVlZcGPgL4Bw3K6vB3qMflt94GVrRtAUChyiiUXY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i3UdXQ/8TOmlOahg0IoIpmzmewtQsAz8+IXBCsjw04FFfCthE25/01Tfa1t5p2XxYV7VV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OAB1t5VsGm4Puxcmm3SdQddv4A2QeVnC2Wyvp2cDEiCNDZHBd4oyvOgYDQFG0ExhiyqO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jTsjU6eyklc78EBTD0M4sP4+wVvzqMduk+Y1lIUKAxuuUAnGwqjanHh6e7LNURXUV8Go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10MDxKM1OPyviAZqi28ii4CaiiUUThZP4B36v/wCjq6K79lB2VNddFqsgVyrJy+aV2aMn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50HBRTigVdBFHRTfcPt02VR9oa4Bd7G5WuGx2TURcVFu5jJ7sLm2kBAW0RlPG+Lk5/wD+N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BpU/s0jAYDnAYhBqY2xuMLLLiQrKyI88/Dfb/ACBVllKsVlVlb8cqNn7LWAJ/GZRe5icV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lpR7fADZUkxfHIy2DdirrkxphCAVsZ5BHTN/LoBesKJumIJquijiVIUOeqm/UdXTZu1Pd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2BTTZZkSiqN9js4D0mL2/nR2a0vRdgEAmp50xfdPtw2V1dXCqTePX062cq6cgmi7apuWfA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aQjuNDj6NY/DGq6ODhmb4RiMQE3KoXDNZpW2F99llwLEQrIgjVbwTr/X+FH4VkR+KBmLG5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kccrKrq6um89Xbeibx4enTFkjii/fuIFXXzHwEHIErYK+ZdeJ+iH5fShmrpUxN2TUEEW5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TdNG9Wc1bqabObF3Igyx5QCvZbORGiPZ0L1Kzuw1EDqaq/OccbrMmPuuATpi+6fZqm9m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EwXcCDgqd9l1WMBxbjN7z4Ge3UcWCwd4ByfwhqGDsJWZhqtiEDoDUGKJthlVgtlstlsir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OFllVvC+Ptmf+Cab6Qr/AIZCtj8+fo9Pne5PVrppTFFxjZWwqAH0rfFS/ecdvkctwCZ7R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oRgfyf6eZ+883LOfhqCIsmvsr3RCKspeWp28mvpDi/pzTcgIpytZXRwsmqM2UTl/V1N+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shTW+qQo4hFM959iHGib220dtWsiU0XJjKyFEPC7r2qmqMyqx3KUn0oKT3uNzrb7dIRwa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+AEEAiNDVfR8+EIYBAprimoXwssu+UKy2WULYJxaU5qsttNllVkRhZBTe/wDgW7Iflkfg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4BKCpDch2DdlHgdB5qSBTs48NGLzFyZ6k2LMSzIRugmIXwCKvt1Fmagbx+SV0SPJREprrK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2xbZXV7K6LVK1cMG/g/p9+WmG7/g7pvNk4BHBnIbuFGVXwCsoG3H5rRgUMCm7IlHSPd/8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YT+2+Lfd/pmuSol8WWRSR3RYWOpn543nZM5l9/gj4tptjFotr4Wzhb8AFR7p42OI0SHK3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AUR9S2wsrBWVhhdEq6urnxFAKQXerfwAQ8I/DPnof8p5T2BO5jAODN1GUFyVfB7rCpN6Zn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zRgKH2s2Lm3WWxCjNkChha6tZT+qkbx4x54BlpS02Ca8tMEgcCxbrlHDMs5UynH9u3jVy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LkCsyzIuwGxBQ5Ymc1sfZ6gfywvjDhFNXOkqyKB2KGwuUHELPdWVTsMRzI/0xBObvHz8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azIne5BPF5Xty+BiajiOX84M+3iEdY9J5wPmCj5MDnQOsDdquCRh3Gp0os4lx8LdQQKa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tW2FysxRcUXYX02WVWAXwrIJ3vKv/Aj80jzQOyzRuL2zPtg02KYm4A2wIRTypj+yPFQ/5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G8BM3QXypCuWu+5+SPd/8KeQEGFpTokM0ZhluCLqycMQpD6aralZxqjbnftDEHelzsL4t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4bFum89eFuufgWVlZW8DeFZX3JWXa2tqPLePk42TSQqjduLVZM9zhdMbuFlQCnUR/bl9M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T4GcaLnFh9PisrFWcCHA67K3gZsoupiCN9RDM93bt3AF3UZSfKBpGHKi9uVZVZWC9K9K2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x3WVZVlWVZXIRvXYkQp5FT0j++7p7nE9NOj4/F+NIXxq+PxSNsB4/miP9rJu8JnKYEPa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ramHipTaodusmRM4RdmXCDtoZLFu6aiFJ7mhT7VH5UYvC05XQPuiAU+NNGUxvROJGD911u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6OwSdRl9RGyOgYFBRhP4i4av6lFus+cC2mysERbSOEEcIpFsUWhFqtgcXJiG2qf2aA5A7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YS8wcVu0GAXE0hu4GxcbltiX2zYhMNvANjZWwsgFkQYEIwrMCuxAtVwrtRAVrI6cw020B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1AOWVy7byhDIhBKU2CdNhnQinXaqF2Z19NMV9LIvpSvpQvpY19NCvpqdfS0y+np12aZdu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MQQlau8F3iu8V3XLulGZy7rl3T/At/OPPlp2WgLQARuMGpp2GBwcnLqrslEPFFtK3hyHt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GyurhTW7jCqj/KP5Lfcx2xaqc7u5G6IQQwIVkdkTddceZOpa+mzdiscMy/2yFWVisqAV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WcM4/qsW6mfM3nW7S3B3GFkxyuijgcXK/rOqo+3icLqnfs0K2AT+aceutuMBgBmmczft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rga24WW6LrIzLuldx6BfezlZ67Ui7Mq7cis9brtkrsuXYcvp3r6V6FLIvppF9LIvo5V9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BOv06dHptRb9JmX6RMv0aZDosq/RHr9Ecv0QodEQ6IF+ixodHgC/S6VfplIv0+jC+iol9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owv7RZqcLuRrvBd9d9y7kizyK8itIsr123LtFdortLthdoLtoi2FllVrYWWXVyj/AAY1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adh9T23JbZEYRcJuBwOHXPseKL7t04XTzsuU2IlBjRhFieW7B/3vyBgzaFu4aLOb6g3Yq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E9bLq7cnUvBQPcaR25Bsg9pXuWXAuTnFyCjK/+g4av6u/yz4LIjS3G2l2kIJxsBwcG4lO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ucbIBVX2hqBIUEuYA3AXy4KLZVLHSsFJIm0ZTaWyZSBzm0TQv05r0Okxr9HYv0hfotl+jJ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M6S2x6UxDpUa/TYQhQwhHp1MT+m0q+gpEKKkCFNRhCGkC7VKu1SLs0a7dEslEstErUS/s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d6FCaNCoiX1MS+rYvrAvrV9a5fWOX1ci+qkX1Ui+qlX1Uq+olXelXdmTp5V3pF3JF3XruO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rMVmKv4Lq+q6umusg4LMsyzLMsyzLMsyJ2wajpsrKyt/D3V0MQj+MePJ08Xq3e8nAsR2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C66vvSeKH7zk32sjbInQ5SNldAq2zBYfJRO0zstG3E/kU/roo9jZRlO92JQwO5y2X9RC1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2QjEOssxKHDigm7poUXv+Gi6/q4/32sBcaMpWUoNKylZSsqyFdtdsrtuXaeT2JF9NIvpZ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0KGZVcT4cCgghgUdDzZdJi7ta6mp79iBCKBduBZYF+yuvCMUTdcbrGJyBRK5N9qWV7I/q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HrvFdwrvOXecu/Iu/Iu69dx67j13HLO5XOFlbz7LbRmV1mV1mV1dXV1fAGyElkHNTy3C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a28YW0XCvoBsuQf4oah+UfB8aOlC9QV8NbsfSpeadWQ2TStyn8HDqY/sRx4aTeql2I9r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jB3A4wcupnL01usfidLdeiI3hKHJ3A3DSincBOx/qKO8a3VispWUrK5ZHLpsJkrZn7l5I0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7vmNdfgNT1P6Ar6FfQhfQtX0TF9GxCkYvpWL6WJfTQrsQrsRLsRIQRLsMXaYsjEAxehXa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1dwLuLuruhdxq7jV1n1z7hcgoJpvgUdDjd3STlnJ3ur6Ouf4g2QOoqKSyYbp6ZwB6Y/Z8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+N1dXKzK6v+XfWG5kdir4Hyjwsw2XKsiVfC+B5QF0dtN1dXWZXV/4EaDh8fhW1njxBELp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OdmLh6YecGncKb3FBdU/wW8eHpwvVzC54aVC7b5JsrhHhvCOHVx/+ObxqvosrLIVkWUrK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Zcuy5dhyFK9fRyL6KRfSvC7Ll0zaByjNimnYbE8q64TsHFdRa18IhiXZiXZjXaYu21ZW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uuV86muwjTeWqsf/AH+ZXV1dXK3V8bar6Qh4Oox54eVwTg02wk0fA91GbSu509WbmoW8a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ttIxjfTbYD0g6fnHKrFWVvAPNb8FoROVn5TeQiFey3V0FdWwOLt9AWX+J+NdlZW02wt5He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FunjLTFOdkHKC+I/cOCMGmycczrYdU2oW+3VbHpbf7lycimmzgVlzB7C08piKcguoNz0n0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V9IxfSRr6WJfTxLsRIRRLtxLJGsrFlasrUMi/bCBFw5dwLOs67i7pXecu65F5KuqL7ZTE0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ZSFdQ+0Mbq6JV100Z05paUUBddp1jtpjKjTPc1Vzclf+CNN8Lq6vhdVG9MAnhMN1ZEKL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dAP3382VtFZvSR+22oJybzEojsSr+nC+pvJt4/jxWVtV1fx2QTjhbw2VlZW1XQxtiFwi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QER/CjWDiPxjpsghfC2ACy7U7csKnHphOYAYRj1DgjYKytbAhdUbmpBStX0zV9OxdiNd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LtsWVis1UVu6SpMJNjEdmlWusgBaLA4N5rv8YFXwvhdXV/DdXV1dX10P2QmcjZf6tKPC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b0nDpZtUvaCHwFEECPYF6O6Iti0b/AO0b7OamLq+3Uvxrq6Gmb7DOHBOGUtN0VHsnYhP3d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1dXV8HepkeB1fA2MJ2iOyHs8A/Ot4wrq+N0CrolXV1dXWZZlmWZZldX8QQwAVlZZSraD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1HXYrcrdWKsVYrKVYrKVkKyOWRyyOWQqxW6sVYqzllcsrlkcsjlkcu25ZCu2V2iu0V23I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9dp67MiFPKvp5V2JAsjghG4rsldkrtOXaK7ayLthdpdorsrsrsFfTuX07l9O5fTOX0zl9M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6QL6Ri+kjX0kS+miQpokIYL9iBCnprdunWSnVoVaJNaxWFzsi5E3DSY5GPzBNPrYcRzj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R+8p5VlL7aZ101BNbu7jBvNXvTDj8K+oBWVH7WhM5QTebo8k7IonYrqB9Ok4UB/ui6yMl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I2IwCHA5UTlEV1v/ANP8gY2wk+0wrZEXGXKSUPa8oBNanGwXzByeNLVMzt1JwOAKtdEY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f2/zrq/gv/CCyFkMAhhbTbwXV8N1bV9KF9MF9OF9O1fTtX07V2GrsMXYYvp2rsMXZau01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7TF2412o1241kjWViyMWSNZY1ljQEQWaNXiWaNEtK9C/bWZiDwu6F3WruBZgs4WdZ1mWZ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s5WcrOVnKzlZysyzFZirlXOq6urnE6ot5HlE4Sj1xOsu4ouQvhAoYfHV+PFRJ5sjg4eiA2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2HJwZzMP2R+OMGq6pvtBBR2IsnC2j4cU7YOXUD68Sir4Uf+TJe4ic5OjIRxyotwPF94yC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0vyAghi72WQu1CRF6bunbBouQEdlIUURYRL/AF0hdTZaci2FsWHYG6ygqyaFF7XJns8I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xHgvhfC6v57/AJl03httGVFqscbnwbYXW+q+i6ugfJfwXxv/AAt1dX1U6e7fB+4GxG4j5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gXWPvI+GhT9yU1qcPSNnU3DW7u0NwrY+zUfjWQGMXpgUaZscBxiUdzlXU25ZVdXV9EJyz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iMLIgBEIqyj2MZumrrX/AKf5AQQ30WtI9ic1cJj7I3eWNsE8pyaE9Rbudr6o3NA3dpFs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u2QWewqP2fjBHY+a/jH43zoCAW6DfUjtpsiLYHVtr+Vt/wAJfW05Y1ZWRZcEWQUexaboL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rvV+Ki9hCy72wqI10/wBa4WRy7aLVlQRXUYe5CPw7K2g4AfthMXw21iBYYlPx6o29PdEo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2BRCKtgcDhAVGbt6ub9U/JAQQxqfTV8gsXbuhCEBbAorLfCRUm9Q7XMM8NOpGIhEaLJhs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T+3+H84y/kDzW8Y0DAFM3Qw3WYrc4WRCIsnc4BbYjTf/AIgK+mNgMZaFlwJ2k93wxR6m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bxUMga90YIfGu4WkOBThmEMzqWSCpbKLq+IRG3KrIu1UfgWQCtq+Rx/tGLoIYcEIrclz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MONfTJrIFEbIjEqyCdhCVAupf+n+NZAK2kKofnna/A6A1ZUU5OXTxeodzqCk/bqBu2Rl0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ao9k3iRQfa/GHNYPT/CDzjAYRcDVfB42fiFl8Bx385/nBIGx90FOcEXpz0G5kGm7i6OS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NrSSdybxUrc00UgzuapYw8OzRubKVMRIInuidDMJI8wQcNBXVjeTzjwjlntPugwHF8Ru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2X31tcWOpZQ9nIsrIhWwsijgw2NOV1P8A9P8AFHgldlgt6QU16zBEq6a0WxITx6elC8x50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qiApwUgxum7oBMGYjYPO7No/xhzWfa/kBpCuovaFcoYDCwwKdgAg1ZEEWf8ozeF8a9QRO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7raeN0aAwJwc7M6f9qiHj6e3Z8pirIiJY3Nsnxh4fGYzhHNlEcy7tk2W6Dr4P4nk70/m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8eqD3NQxG6AsrJ5sCFZTu7dI3jwUN2RQSZhgQi1WwsiEQvmkN11P/wBP8QDwuGZj80J7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ZnITuavqV3wu6EHgqUejpLbQeDqLM1NA5D1CVicLHCnaC3tpgypxsmeuX8ic56b+FGu2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6ut1mKzq90RdZURZFWTRgUMCEcL4j8AfwI/MYf2inBZUwKNqZ7i4kq9kSuE96pYbLqrv7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bkhrIMy6ZUZHFoeCxFm0tNlRYu0Vkc1NlcEyoUcwKYbt6pNkgHmCHij3kYLKUWcNnCxb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3JIDWRkrr7u3QgeF0H9nTzZJIPWHRqxxsrIhFqdsqSTLJXm/Ufwgh43MbIquia1FrmJo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wsVlcrnJAztU9/BVn+1jNlA5EAqaNHY2ULrJjroqZUjfWefx4DdSMyO/JJa4eMK2sIK6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2oSoOBWVZSsiyoBy9SdfEcBcDZFWThpH8xb8Ru7n+lXwKhF1JJYQzEP7oWe6CJT33VPDu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W0wtzTHCqgs7p0/cYRdObbCWNBqLF27p0KMVlRdwCtl71T5QEAreLp7c1QOZhs1MOya3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KShGgv6kdedWVlZWVsLJg9fxPShxoHlrr4FoKMYXbWQotKIKyqNgAkzCb8IeXqJ9LJmh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IsiMN02Oy2CdIF05nclLr+HqJtAon5TE8Oa9mZTxEJpsm2KZySibmlFgfyAU/92H+GBsgc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sAmuss5Qes22ZXwdgwIYZU3CycLaG/ywH41K3d7ruzoPUTe4ZJLIAuIFsN1wHOVPDdcYV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bCmaxjQcYAGygrlEYFoK7ZTYwsrU6IETns07ePIE0eTpdmrMCXcAbxhGzUJCUJo+5las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q03e6irrMr6W+5hzANurBrhM1CQIPCzBXGL23Dh6mWYzr+Qs84Q8/Uxu2BrmwExndOYCj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nLdxgj7MPh6lwRsFTvsmORAIkpgU2BzVYNTnZixiZ7fyYZMqmZlP8aCrrJdp2KGA2XKFw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5XCFk8bYMdZA423wdoH8vf8Qo/tQOcmRlxbDu52UNjXCvdWwcoYsyARXUZTFEPDZD3nhpQ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5E0opw0vkLndRnD3+UeWl3N3MLZ011zC2zCLmV7nqKCOJFxC7pQmTZL4VkvYpm76gdFNJ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I5kGyJjJU1tUEHThCosm1AKbMEcrjJPGwV9Ua2o848R1dTkzTHNeo2fE/MFsnRotTVQs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/1jTOWOsmyBXCtdOjuhGAirWZ+VdfP8EPCMWPU27dAQJwGy9K9JVkU1ZkecGaini2Lf8Ai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z2QMjCYwPBhLVkkWQrjAAuTYdwuF89Z9qusyv4I5Nk5xV3EtugmPTHoi6I3CcbLqVd2U+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KxxY5kkVS2WFzEMzFS1jpg9uc5LLdZUIkYgrWIdt/UM22u6zrMoH7wzuyuOcthGYQsag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5S0gCZAoYsq6rOKmr1jC+oBBidZWOm9kTfB/Gj4haaioe16rGZGU8ha4yNUbmuiTkeKR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+DqAvE/25bKJG6yuW6zyLvSBCpKhmDnZs7L/8UCuWq65XCG6yrKFlC2wDle6bazsQgr4DQ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5u2MB/dyp42TTYstiWtK7bFtb54Hd7kjSAesHbTdXV9Ob05k1wuxwQCa0prSE02RLVW1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c30uDe5IfGAmj8DcJlVIF3WlUs8cb2VkTk11xosFUTsijlldUT+KQlraOpEga4LPmQdf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1ep+mo2tsMbYW8ACDFsBfAFZltoOyHqL22wONRXPeqeXIvqw1VD3TrM1ONzRHPUT9ElaG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+pBI0AoaqtuanJss5vTzCOS8bl2wU6muu0QREHCSm2fG+M0M+b/jGHb5xGAKCsrK2AKuji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wun8/A/4vhzTdh3CdxC9A6XFsYnllmVK0xgC56rGez4LrMr4SByaJENkXuCFZJGj1qaz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jC5zXVNSagNC2UJ9Pia1ZfwmNLnx0ICFFGvpIVTFsSDggRgTZVVbDCup9QdWyDjwAFBq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dSZZtfTFDqNME7rVEwVPXhTqm66+Yjr8TXU/VaOdAhw6tP8AU12FtNlZWwJwATfSjqCur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BH2rqUmSBosnWYombulJQsVlOFB1x8DOodWfVNUTg9kW7NAchvotcSi0uRHZAmwmeFDW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OV3ZIix8Uq+j7bz/G3Q3/AAQVfwjAYDEIHAFXVzgFl0hBBXwGFk8I8D8S2Nv5WjdmitZO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5gMZJQ1OHdQiYuyEXWVdP3H+O6BV1XP/AHRK9PDnLK5gargLlboMKAsnBRvDxrCa3Yfh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J0gTpl+oQRH/AP0FKE7+oGlrusVsyM1Q9UHTXVR6pSMo3jjU0XQGEri2MusaepAVQ1vc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xsznq7s3UYHmFVE7qqU3aoic1reEY2QahjdXQPgG6GHxI8RMne+eSBnrG8sr/THa3bY9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FdkZaZ1pKFvcYbg6L2QcuUAguqQ7g4CMIRhdsWpv2wyVHLI2opS1Ur3mD+Nsh+aDhbEL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dX0DbQMLrMibgofjWxsraLfx1NJkeNwQnNWVWymI3Cqq+KN7HscuXHZEgMmqXGPygKYi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CLnyLtrLu7c9PgY81sHYnygqgpO5C9hZIDcaQE1v4tVbsxVcsAM88zqvsQ03bFnMCjBUM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0zJnve6N2+kNQ2xqXEyfKYQ4U/pkn+40kJjUbKnoYZemhpCyC+X9jxgYlWWVZVlWVWVlY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fCWRsTamd8rg5R7RcpvHbC3a+R+Uxwuc0Q5S3I1Vcg7cd81AO1FWMvHqCBwkb3Iy3K7d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SFYtUcgvk9Hx/wAGNF9V9N0Crq6umoonEc42wtha+D0PzLfyNPLdgcirKyLrLqPULJrN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uYV1S0IG7vGE0JoVY/PL8DAbD4bsGKGpdEC8vdGojK107Hte3bS0ID8WR4jbMC4MaFFE6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40ALYmtRddXzu3GlrdNScrr5yuHciVuePK5Mvbe/SK2OGOoc19Q5zQqKL6hTxGJ+gaRq+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CwXowur2U7u5I0NaDupG5acRbZrEusvSEz1ve/ttMhJa55c7PPJTU7Yl3LqR1qMHbQBi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c3TSozu+UBSzumdOHwt6e90lOef50aL6xoCsgMLIIq2jhXwyrKgF82GJwtdWwfot/wAU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WtLySqidkMdZ1CSoPBiCcLqKZ8Smkqp2hgYIm3kkbld4WtQYMPj5+cKNkTnVbzUTG9wL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00VQyXqMdUJLaGtQH43bu+oBLmi66DEM3VnCesBsbLKbzNyQ1G0h4AsM13YxjfTM3M0N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xi2fLNaR5cxNuuXT9OyUbZHKkn7b4u9OHNyHQGkrIsitbwXV9eVWKfJkEkpebPKyuXqR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ZSxqgbZVJu5QUhLWgMaQmNJNXLsFfFqur4g2TmZmiQ27gXcTZrISl7tom98uUE7rflW/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QOi6uhhfAFXV00oc6drop35pt/AfP4A2QqCm1Ic6srWUraieSokTECuSMjA511msoh+z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+MHmzDiENiX5YI6eTIz1LhZwnOuWTZTUVLpo8t2KyYy6tZH8W6kbJIiXBNeFF1CaBmcovC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2mTMSd+Gu9Shj3ssqybtZlBbpKlZdOcc0SPN7xxyxxQSzCRwyk3Ci6pIyHPvcuEdRLGw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EYHn8CpmEQuXF7cy7czVmcEHtTcrkY2g5Q4N4Y31PdZWuYKYMRKu5yjiuamojp2h5ke0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dXV1dPPpHpLmZX5fVkWVRZYo8j0BK0vc9rmkPj8lv5a6viDt4AroaAVzpuggdF1dGyGD+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+g+Er5xG+sYBHAo7K2xFh/Bk2F/UBmfkwZGbMaSu1ZZPUV8nanQ40hqaMb4Sfbtgzc3i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pK11f24qkJrfV27prGuIY5jmv7cszAMGNytK2VlZWVlZEafjwvO0dS4IhxdTwNkl6rSww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02SKMVzWQRTemma0ouIUf7iG2A3TRlxcFZWRGL2Ap7bK3oabRERmCSojcg0LI1MaAy7Q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+/bUdHydB1yOyR7yFHmN3oLmpzoinRxIRm4TWCMFG73wU4hYSjYKWrjjUte9wylzomKwB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Cp2U28YcV3AEzdVB9Hpyeu2dy6dIGkix8FvP8IfiW0W/Euh4xiMbaLpu6yq2A0njH//E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QCAgIDAQADAAMAAAABEQISIAMQMDEhQBNQQWAEIjJwFEJRgJCg/9oACAEDAQE/Aft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LS0tIIIIIIIIIIII/Y7y5l7L2XsvLy8vLy8vLz5C8+Q+Q+Q+QvPkPkPkPkPkLy8vLy8v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0XlyLi5FyLkSSSST9FBBBBBBaWlpaWlpaWlpaWlpaWlpBBBBH7hJJJJJJcy5lzLmXMvZe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QvL0XIuRci8uLiUSvroIIRBBBBBaQQQQQQQQQQQQR95JJJJJJJJJJJJJJJO0k+1OEkklx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XsvZ8jFWXl5eXl58h8h8h8h8iPkRei9FyLkXIuRci4naSSfrYIIIII/V5JJJJJJJJJJJ9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SSXFzLmXMuZcy5l7L2XFzLy8vLz5D5D5C8uLi8vLy8vRei9FyLi4uLi5Ekk/uM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iZJJJJJJP0skkkkkklxcXFxcXl5eXFxcXIuLiSf+EzhO8kkk4ySTtJPoyTtO0k/tz+3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fql9XP/AOi6f0Jf/wAV8/8ALJ/RY/Z5/R5/cp+wXFP/ACaf21FX6HH7Uir9En9pRV/y1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X/Lqven/AIg/+XP/AJah/wDLn+/wQQQRvHJGUEEEEEEf/nUv0tbP9hX1K+iWEfr6/wCP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9BRUo/Y1SKg8IuJ2jaSSPbkkevSj/AMigVUki3jOOV+4v0OCOJUyKnZ1bJFp4LkNEbJ7N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Wkq1F5Fq/JR0U6qpXko1aa/CKVlBGS/ZoIwa4Kad3VsqdnUSeC4uJGLapbpFpBBBHOyqm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aPgdNH9R/wAa9Gh/GWkxfZr75IjOpRkqd6mJCW1VeNrLCop2fnZLeMGueC0sLEWIj1lw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akawpU71MQltVVglOzrLzsp3/ACJFOk2fEfEfEirSHTGz519BJBHDV/nlX3tOFg8XTglv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PdLD/wBjSp/OWqvAyr6acXzvzRwVrFfepbISIKkRjUoeyXnCPOzcEzhTit34NPyyhQsq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tixfPd4jgqc4rBIa9qCMII9hdbU0CpIHQmfGWIemOhoRqd7LKpiwpwSw1H+DQXkdQpExn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vB8S9dZPCTyefR1PxisKCvr2UuBr16GU97+RPbzvMDc704VDxp2aFTGFTjaggTqKZezn8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2f8Aj3FStcbv6d8E87bxWFDgr69inbT07h6KPhPiPhPhK9Nrar1tDTuLLaiUuyqtF0C1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tnpOpYJ4N5U5OqCZ206ZpkjZLFi8Go7qm939SxLBsS53isZ9hCNPrZi3ak1KLWPr1v4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8jrJ2kVYtQ062xf1XkfeCezzpwkdWGh/ndMnHUcUTg+Je68487P017qKFLKVCz1aZKvW0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rP8AjL8n8muKck4HVPBSyR1E46H+eCY7NfWTVtOD+ukn1FhPso0S4+Q+QVSY2fIfIXI1e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M12m89KpUU+TW1L349Cc/4z87SeTyLfXfiMX9OxLKNkh0xtP1v8ctSfjZyJzt0NwIgq/j3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P5weyG/EexpVRUPacf5L8kkkk/UpbPacKSv6/+O/7QNEbpDUkb1O2l7x6tL/BVTGNNDifa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/16S9tbPJFf1+i4rRULg1/8bwQQQQQQQRtGMEEEEEFPY6ZKtNlrFpVMo0I7K1/Ugggg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LGWstZDIIZBBD2gggggSNP8AzusNbaCCCCCPqHjAivd/W6Wo24YtpIx1dW/wQRtJBGEE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paNRskRtTu/I6WiMJ28nk8k7NskkkvJ2knHTfjdYa1UvijaCB04wW+i+R4Ir+wpcMpqE9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tLSBqSCBPzgkUiUlPYvI+90eTyS9qV42gSw1eicaWSSN9DgpKsEhkEDx0qvxlqakLdbzs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JJPtPJdlW0EfXafQmJ4678wLZNztI2zyJb9iPKKRSmUj74NNys9Wr8ZeBbVbIe8Ce856d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QVOeCRbd7STOLIIII9hDxgXZV9jp9boW+t/oXey7G953ZT1k++Ciq1i8411wTPBIx9CHu3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R2Sok1NWeuWnsYltUpJ3eKfutlPZX9fAqSleN1hq0T5IGOnNkwSXCck+ROR98NNbpFqp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f/hPChkvH8k8cjfKjo72qERu8V71HZV9aqRU76dU+BrLVrjxtJ5zQ+hdFJQL/Qux+xJO0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BBaWlpaQWlpaWlpBGSO94EsGSTuvYeVPZV9WqSMZKdX/AO4OpIq1v/g/PEiro6RSUn/s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kDRbxrhggtw8Hgb2eLPxs/do7KmP6hLjvqL6uGMX5PIiP/gvoIH7L5ZJfvU9lf1FNPrx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qcbi4uLi4uLidpLi4uLkSTk+KPbY8qSr6ele12Lb8jEtn7TLhCe8lxcPONoI45G90PJi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q+nXtIa8jGpHt2OPaeFI/XnD8bIYsFshiH67zQySfpF7tRI9pH71I/ckX0sEFo19RT+gU/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lxcSjweB4R9FT9HSpLWWsj1LWdYr3X68+vJd9EvbWzy0d2P0KaZFQiNtX/WWkrux0I+Ms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Q/1Gn20PPR3q9GgW+r/rLQRGzKvTVCFQiNv5Hf6kvbRX3no971+jQLfV/wBZaKinZjK/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52f6hSLTZ8R8LPgY9KpesivvPTfnev0aSnfV/1ivLEoWz2ryknjRTsttZTT9hP0WkLBlS8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vX6NPZTvqf6x0VNW72qRaWkFpaWlpaWlpBGSKd0VdD+uf0ej2LHU79Z7PKiqVtX36NPYt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73e1XfoQQQUY19/eNkk8P8it00Novqpi6vwKqKqWqpTJJFjQ4YhYaqwfIlJ8TPgP/AB0f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4NOqHtqd+iuxbaup+Fl/H73e1X+vSq6NPrGv/X3TT2eCxZqKr8GoqrXJXRfSlT2f2pdN1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zR0np950OULDU9BFJG+u/wCvFp1Sivv0UI1NS0nL+OLZjJ8lxcXFxcSiUSSTwVml1jqf6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MnxUxBYuHRfgTwroHk+CCim4SjD+Q/McVLgfooqqhDc5/wAcW1Q+aSSSSRs0+sdT/X6T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Vo/KyeaKabhUxjr/AOvdqqng/j9i2qH6mlgx9/qVFVrKap2WGpRG7FmhUyU0xjXVapG58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9t6ir1NIQttRxT+qaVceNkxbtSVKHGz4EjTpjFuDV1LvptN/23qNR+ppdiFtrv+v2EfS6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tP52fBp0zizV1LnHIvbpKdqjWfkp69PS/0LfXfmP1VOCiqRMWFStcDHlTTLKaYwbNXVnw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qjU/16f4NL/QhbVuauaf0iiqBMpYnvqUXFQ8aaZKKFThJq6n4XA8l7mh/nastuqkfp6X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0lNUCZTULfV07h46dKSwbgr1Z64Xivd/jP8ArtX0JePUp7FtrP8Ar6MZPF7SJ/cU7KqC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xaKPhpPipKlDKdW0pqVXW1eoqSqt1cTxp9N8X8Z7VdC69SleRbfyHzQR6Mk/bU7pwU1SJ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ppler+EPB5vGn03xfxn/YQypR6mmpe+t5qLS0tLSwsLC1ljLD4z4z4ywsLSCCC0tLS0tL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tJP2VONGp/8AS88vGvTLc6uSn03xfxl/bfUXqaK3q7wjiknBLeMYIIIIHnP2FOWkvEskV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XpteOL+IvzvUh+lQpYlG9Xe0kk4ThOUEZwQRvA1wTtJJP1dOVFW9xO+tTGdXKl4LD4yx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FgqUVdcX8em2ndj79LR/1hq9k7RnO0FpaWkECWcEEEbQQNDRHHJPrIfpUZJlL2WGrTKz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otRBGVfXFR1s3A+h+lp94ai8cMbp8M7xgyMGtoIII4ZJJ9ND9KnOSioTxqXnKrjgXp6n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qX9hj9Kjvaiqdql44oI2kuJxbIzZBG7RBBBA0KkhFo1H1q4dOofje5IqfnFFfv6nXA9t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uvTo7PwULztq+FywRlHNBBG0YtZR9KuJOD5JKWXlTl7wWssYqDVXv6nXA9ujR158Makr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vbW6+mggjdogjBfTJFpaWlpaWlpaWioEi1FqIy1ff1OB7rwaf8qPFRXq3depTVVU4RTTG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nGSfUaIGiCBoggj6an1NXkXp6nXBVjT16mnqWM+akr1p6yneSeCd4IwkuLsm+OCCCCCP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em1K4KsdPr1HtST7MbrB1C4WsI+oQuF4LPV699GooedWOn6lXYinORPJYySTlGLc7Jfa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nrdesuGlmtm8aX6lXYhE7SSSSNknyHySKouLhVF5cXFxeXF58iPlR8iPkR8hcXIvR8iHq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oeoj5D5UfKj5UfKj5EXo+RHyI+RHyHyF46vpqes3syrdZ63XKuGni1Kpe04Tkin06uxd7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zkbJwjaSeGcfyPv1Z9Gnriq4tbrlXXDR3w1V81D4bvPC9l3wQQQRwSdj4o2uJ9D8j+mp6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ctPXDp9vhr4HlQ+H88NXWy74pJ9NDZPpJfT09ZvetlPDq9YLhp64Gab/tw6nA8kLgfYuC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BBBHDP3dHXCypyyh8Ory09cD6NP/AFw6nPQ+BlHXBqdbLeeeS4u95d/T0dcNW1HDW5fL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88Opz6eb20+DU62WUYT9RS/p9Prh1dqO+CpwubT6HnX1tS5XBqc+nnX1tS/PBqdbLOSeG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6XDqPzshZ6nXNpv8AHBq9baT8cFfPp956myFnq7L0Uxr32Lr6fS4GVd70vxnq81PBrP8AG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z0d519kbU9Z6uyx7+rb2/H0+n3wVOMNN/jPVfnmR+M6nL203D4Ku+ejvOrvejPU62Wyft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1FOeq/GFHeeqvPOusq3CwXWL2fPR3m96e89TrZehPG6iScZ4Xn+PqNN7LHUc4Ud56q8c66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f5xqH6FHeb3p7z1Otl6Ukk+iiCCNp4Px9Rpd5MeFHeb65ls8dXrCjrGrZ8+n3m91nqdbL3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x9RpZVdZUuVlU4XNT3nrdYaT8YsfgfPQTk91nWpWyxXsPgWL4H19RTTCyfWWnlV1zaa85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a56M6t1mxi918CxfA+iPpqe831lp9Zvl0s9bDRWepz051b095sYsV60k+pBDLWyx/TIWy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mVd8ulnqOXhpdZ189Ode9PedXWy9KCCC0tLWWssZYyxnxs+JnxM+JnxM+JnxHxnxnxlh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RGM/TU9i2WFfWWngtmPl0s6+8NLJlfHA0y1lrKVm1JYWCpziT40WItRYiyktRai1FqLU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TXnOrrLTyq64IIIIZaWmn4zrpllhYWFChZMZai1EIgj90gg015zq6IIILSDTXjKogg8Ec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Y/wBWtLS0tLS0tLS0tLS0tLCwtLCxFhaQQQQQQQQQRwUZ1dZU9brd81Obwo6yY/3unOvr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lpzq7woyY/0hfZrrPU6yoz1OuWnZ4IrwTjN/pC+zWepkl4xnbUfLRnU5xXRONX6a/rUu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EbPlp63gkkfnONpLhMq/TX9bSRlV1lSycW4HXPNS954U8JWzf6a/rdPKSrrO4uL0fKPU9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USNkk/vdDh4NkztU+CfUmC8uLmT9Ev2ZVklVUDqkVUDr4H/yGS94rN/vn/8QALxEAAgIA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IDAAAAAAECEQMQEiAEEyEwMUAyUCJBFFFgQmEzcBVScf/aAAgBAgEBPwH7eyyyzU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WWWWWWX/AKXko5KOUjknJOSck5JyTknJOUzlM5RyjlM5TOUzlM5LOSzks5LOSzks5TOU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lM5TOVI5bOWzQzSzSzSzSzSyvpLLLLLLZbNTNTNTNRrZrNZrNZrNZrNZrNaNaNSNSNSL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NPRWdI0o0o0o0I0o0o0I5aOXE5aOUjlI5SOUjlHKOSzks5LOUzlSOWzls0M0M0s0spl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ajUajUaiyyyyyyy/taKKKKKKKKKKKKKKNJpNJpKKKKKKKK3X20+xWVFGhGhGhHL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HJichHIRyEPAOSck5JyTknIZyJHIkciRyZHJkcqRypHLkaGaGaGaWaWUUV/sHurbe1DF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NJpKKKKKKKH2a30UUUMopGlGlGhHLRoRoictHLRy4nKicqJykcpHKRyUcpHJRyTknJ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DknJOSzlM5MjkyOTI5UjlyOXI0SNEjRI0s0splf5Frup+gyijSNCiKKKKKKKNJpNJ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poSs0mllFFFFFdy9j2JbKK2UUUUUjSjSjQjQjlxOWjlI5KOSjkI5ByDkM5DOSzlM5bOX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mV90+wslsXp16UiOb8lDF1ZWT9DTkolZUUUaTSUUUUUUaTSaTSaTSaSiit9CWdFFFGlG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OWvtXtoarNewvRa2JfleTRGNZy7ll7K96iiiiijSaTSaTSaTSaTT9VJX3rL9qiivRe1Kux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is1/l2MXcossvsL6R9ySPBeT2LNiX+ZeS7tZVvS+ma7jFFIeyxPNffSde4+/XYX1DXcv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V+4+67NW9kUJfVPbRRRWT20Vmv8ANsXcrJ70/q6KKK2vJie9L/NvtV2lmn9k1m0Xtiv9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oo65xX2LkavtaKEt1bY/ZNDVbkvr7LKbFH71bo/Z0adlfXWajTZWysqyr6atjLL7S3pfb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Evt6y1Gos1GrKt1CX+gvKxyOrNP2bye+isqK2WOQpMX+js6sUcq+zeT7epGoci2UxRKyX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9hJWXQp7aNIolbF/s6+oeUiLvOhxPBfaj/oZPoYf3TyarqhPY0dUaiyxbl/oZ+DD+7oofR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Eq/1GIYfj16zv6Nocf6E+4l/opmH49qvo3lQ20J32Uv8ARzMPx7lfRPOuwv8ARskYfj3q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ZMh4+gr6Cismiskv9MyXkjteyyyxP/wBQSJeSOxyLzvbf/p+Q/JEsvbWyzUau/Zf+is1G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5WWWWWWWWWWWWWWWX2GPyKXYZdZ0V3m81/oH6z9fUOR+xdmvSea/0D3WL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sTLG8mLyJZt1t/fpvOv8AQP0aEsqyfpyzvKQvOSyasWxem8l/oX6Nl5WX6ksqzkR89v8Af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X+Yfor1Wy8r2sh5Fveb9F7kyxsX+HorJ4kUPiYIjiqfjKc9IuKiyOKmLsv6Z9h+CHkvZd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byYn6i/xSRRLFjAnxX9DxpTdI/jyl5Fw8V5Foj4FJMlBS6DwOg8Jx8EcRohip9h+lRRq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I1Clss1GoTyb3+cmiIumxov8AvJR/sZq/vKvQfZX3NlmpdlIniKBPHlIlOjD4dz6yFGOE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4OW11IY9eT+QjUpmJChGFjU6Z53P0UN0a0Nmq0KaSFNMlIvZZqNRexMfZl4I5LZViVZtC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sp/bNjmOZZZZCd70jFx9PRDdkpV0Rw/DV+c/JPE0ksRslKiHDzxer6IeCoeBajls5THBxE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xOuljWTlQ8Q1s1M1MUr76GrOWaWU6HCyMNI+5Ea3KOcyHbqyvQl99KVDe+ErW1Ixcavxj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/APORi4unoiUrG6MDhq/KfkY1Y1GJLEHijxkYHWLZLzlhupJjJyobvK9kZd5M1GoczUazV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ss1I1otdjV1rYuzLsr7Ruhu+xGVClezGxNCzwcPmTMTE0IlLUN0cPgafzl5G8m6J4lnV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2fwMMklhw0o8vOL/BGJK2PEo5pzDmEcQUiyL78n7PjKREss5o5WKF+TlI0V4Fvh1xG9i7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s1bozp5+Cc9c8mcItENTJ4vMeXD4et6mN540suHw9KsvLGmLOX44RiS3QYjD8diiiiii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lpKJiEOKZy0KKXbj0xqzYtmE/O2X0Nmov2pu3my6IsvbhytZYjqJHKfgnOsNQQuglqdE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rkvGU5aUSep54cdUqOJdRok7ebzixMwvGxZve/XbEtkyGy87Re1FDgm9WxbMNVtlscqIy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n9Gp52a2Kd+xLzk5l5KTRrFNms1Xlgqlli9UJUspeCP8A3lw+H+xvZPyMXgk9KtmJia2L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ZfiJHTYyiDMHxsXak/TQ80tlkiGbpGo/ISb8iW6O5bMDy9stmMrMH5PYl6jJSvsRn6+L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0GijplYlfQSrKatEuj2RVsSpDzRieR+DCx4qFyJ4ssZ/9FVnh4bxHSPCpGO+tC6jSG8k0O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4+CLtXmu1Jemt7KGQGN0eSMa2KSe2O5bI0n02vZjpvwYPzfsYjyniaRYxzjnHNOcRxE8s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PKug52sop5ONmg8DyhiKL2YkNmCh7EY6p5aFsw8OWK+hGKw1SGzGf5vsLLDVRWa7T9ND7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xrLUJk52QVbGRdGratiS2vaopZperiDZiPruUqMOVoh59L97OJ/sshG0aCsqRoHAxIJCV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XUs8mGum1HERsWfnwYfD31kJKPgby4jpiZ0Vth1ku9L012ZEc9SNSKH0RFXk3RGerKSs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mIor1sQm6JO3vw5UYfXNIrOu/wARG45YLuO/Hl1o4eNy2tWTwiEHq6i6bUNakYn4SEmyG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ll58V/5BZWXsq/BgYOn8n3n6a7DeUTUNWaDlkY0TTNek5hrTFOJZeV7V2XmhxEvYl4MZ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FGzlDwjSzh/GS9XGwFHqjA8b5xeJPoYGHoXXfW9MlhqTsjBLfxi6JkWJWUhxQ1nw663t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rKzUjWjWh0ykVnZrOZtXZea9riS211LFnYlZJFmHxGnoIW996StURf63N0YS66vRvfjx1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ZwkelmhGlGlFIa7UvTvJ7mPNyGys142MvKtq7VFe3xKuNljzbLLGMwlcizUJ7n38bD/5I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RFV7OKtMxbuGf4ll95rJegsnuex7dRZ+s6Gty7TYvbxlcGRHnWxnD/LOy2ajUajUWXv1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zEcxHMRKScSLoWIakPESJ4v9EH+RqRrRrRrRrQ8WK/Zzof2c6H9nOh/Zz4f2c6P9nNj/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ka0a0WiyzUi0akYmJ+kYvyFuwWRkWWWWWWXneyxsffWx7pbHnZZYupQ2J5N7l2mLY/Y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EXk8vLowOG5fUs1IfEK6P5FinZqReznRQmmPESFJM5kUWpeM+hSGkWhTiScNInkx5LoyM4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Wh+BxiaI/0cqH9Cw8L9mnAX9D/jiwsOXVIeDBfo1YKIqElaOXH+jRH+jRH+jVBfohKEioD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XQ0olKCHO/GWIvyFuwo1lHHryh8Qv6P5CP5KP5KI4qk6KzlJRP5MT+QqsjxCk62akjXB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YsfDfg5sTmRFJMpGJ3mXtex5Xk8rK3LtP3Zq0SjkumTHlw0NeKSVRs5jHNlidDk2df7ML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mH4MRtMw/B+SOHGspyaOYzUzyRiok5dckx7MPycpD1rwQliX1E7yxvJ0KIaowOZPxY11OF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pH1E9JzGW2Lp4NUtmLH97oQtiyeVDWWB8iWV0YsrIr9EsPT0ywpWqybJfsSdGn/orKzD+W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LY86JblkyhRK3L6ZvLE8jQ0dS3kzgl0sfxJeTlakLgJv/kf/AB8/7I8DJeT+KyENOXhWT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f6RieRT0oxHZw3keU1ZRRWWIqe/Dj+8qyujWTk76DdmqUX0I4muPXPhX5HljQbXQpoqz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1WV5RhYlWb2UYf4yskxmJOssLp+TMTFUhu/yRGVdRStDJOrFNtGpmpmpj6mH8ssTehZPJ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DK6HIs1l7V3NXtPLF+WxrJnB/EfgRh/oi+hqNReeJ4J+d3DeTGnXRDd7px1IfTbCF9hr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hPLGWTnSJOz/AKFuvJkoX4K/RDDryLKxvfGQzFmkiKsk/wBGHDUyUF+hxow/iMa6nko0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p9iy9787JbUxO2S8Dzr0G80L12xySHif0SfXY8mcPNroRxrXUTOHxVN6d+J4HCVjVCwr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Whxo4d0N277EoKQ8Jo0MWHJkcL+yuwyRDEpUyo5RlOHxE7QzG8FNeRdtLupk8KPljnXR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EpNMw/y8laemUvJESQ10yn+jC+WU/PoPZLYso+SRJWUVlp772Iv1XiJEpt5zQntZgw/Z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cjFf4mJ5OHj0MbycL1MfyYT6tesxRsfmkdclBy8EVSyckiYs7NRqNRqNRqNRZqNRqNRZZ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jQnRrZLqyLpnlWMl5IwaH+PVkZJ9D/okYPyyn53oa2LY9ktnnKPkZWVGmty+hboli/0OT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psjg/3sZHFa8ikntRiM8swP2Y/k4Qx/JBfv14eTRBfomlXQ1dWcO7zxenkTsTL7K7dllk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0Yn/1FgYr/R/GxR4E15FGf9GFddcqKQ4xf6MSKXg1LU7NSMCD85T870Pe80MkxvKhIoiMW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U8Shycu1pRoRW/wAEMT+86ylh6z+EKKgiXD62YWByyfDqRpr11nyof0KCj4zxktPUgu2u0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mXlY57qsWFD+jlwX6zn53oe1LasmMXgQ3QnYh9pdp7F6OJifpd2yy+xh4ml9RK+o8eF0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N0KSatH8uEpaRtR6sfFJEceM17PNS8iaatHPhF0z+RhHPgz+ThmLxEMRVAWyjSaTSaTSa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SityI46/aFKL6ksVLwR4hfstPxnLGoU7Vn8vrSR/Jl/R/If9C4lr9H8m/0RmpZT870PY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K2RIks1uXbZWyu/iT/S9hkMfTBxP+zhalEx1+bRweJS0MirxDjJflpMHhIyhqkYmFy5ei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E/iptysrrRPg3GOqzBim6ZiwjGVIoo0lbrysvs1sRy+loaaEtToxMLQzDlTzl+zDORGPUl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GlmE6eUvO9D2LN5rJ7KPBEfcfYa2L0JefZaHNtaaOBxKlRjf+RmJCWEzA+aOM6TZq5uE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QluYjC+J4MP5Mxv/ABCXUXnY/RWVZPJ4lKjU35MPpIx5JkfNn8iN0PFiS6mHJLyYk1p6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JzT8EHQsaLJed8R7Fm84jHuiskhxorsvs0NZJd+Xj2+GUbakSjLDlcSSblqMaCxIEIyjI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EcPEh8RRa8+wzR16GGqQyOFKyduFE4yirZH1VtRo1MWCkuo8KVnJkSwHpoWC11ZpI4bP48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RodC4eTP4pLArwRwXdslvRLNbdJTPBqL2JFEETESzrYvQfexHS7z7uG6kXlZZZqom9T9m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oi9VZPNCdCd5asmcqIuhqLzsvKyXnsPYs2NCz0ocEaTljgzSz8kdRIqxo6bV6D72I7fe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zqdTrlpJPSa0akX6mpCV9Vtlbdv2HtixDRRRRRXqIaOpYtrViWcY1siSRy0adr7yH3sR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shEd2PmhehKVDkyxnD/Da1ZxH4eCMrNRq7a7LzsXUiiOTW591ZrbXc0kuiIIay0+mh97F8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kOqFu4jxmvRmPJnDfDdxn6QhCF2lmtzkanngeMkspemh9tyFL6B97E8+u9jMH478f45w9G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7iXqxMkIXaXZls4d/rJMcvUWxFbW6HKyhR9Fi7z72J5GzWjmI5sTmJ9tZLa9jMHxvxVcc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8P8NsnSs8u8kIXpyyeWC6l2n3VsWVFZ0aV3q2vvJ9/HVdR7Ike0sl2WYLyW2fjJEPRl4JZ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6gLJZJmo1Fllllmo1Gosve9kfIuy+4tqyeS9Z+vW7HX4j2Iw/HZYsl2sPzkt2JDS8oePR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4r45rJLpfoWWIn5LLyRDx2X3ELYsmvYfpzdIt/2J9S1vmriMeaMPtLJZsbNaHi0c857IT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sYsNSyh49F+B5YOF+3u4rws1l/w9KC6mJ52Ih49lZsXrv0pWOyfgj0NDZhxa878SNMlm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g3nwy/LtY2HTsh49F+MsHD1dd/FfrOOT+KNJpKNJpNJpKKK7GGYvy2Ih8fcfqvNi9J9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7uIXWySHnCf63rJi2tk56UN3mjh10vtTVoSr0X4Iw1Miq3UcWvGcRD7tFFFFEPJi/LbD4+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L3eJ8GoezCn+ntYsmLY2SlRJ3mssD49p+lVkY6exxa6LOIvTXkxvOxC8eosojzWT2L0EPN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Eo6Xk9mHO+maGLJizY3RKV7YQ1OhKlXal6S3LPiV+OcSPppdTGWTyw1cvVWUe0vUYu8v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jzTp2J2skMWTFnIxJfrYhKzCw9Oxb5ektyzxlcHnEwoWn6cDGXTJ5YC69ld5ZrJsS9O9r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1Gh7MKX6yjseycq2JCRhYdddq3z8ekti2yVol0eUTh1+JifL0o+THX47MBdL7K7aRpYhZ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/JWqJwoaHmiLtEdjybJSpEpXmhIwsP8Ab7uJ6S3LZjKpvKJhdMP015Mf4jzgqXZXbiPel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sWNoaJRKzhOiItrlpJTcs0hIw4CW9FFFFFE/PpIXZ4pfnlAnjaIqKF2V2UYzuA8oee0u6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39bivoNWNEo7MLEroLbNtvNISIQoXYW2Tpemu1xnyyh5Jy/OvUu4tDywV17S7qzZQkUU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rMbJqxolHZHEaHjM5sjmsi7JYWolFxEiGG2KKjmt624j6emvPa4xeHlExF+SfpscqQ8sB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8vLKKK+1xfObQ0SRRQ1WyHjLEimiGH/e2PjetuJ6cfPa4tfhki7r1JvJGDH8Siisq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yorOy8lsW2iivscXztlA0ngeyEsq2PLD8b1txPTj53rPi3+GcF19NmI88P4r01ktq7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9k2UOOyJDa8sPetso2Pp6UWr3rPjZdKzi8qK9CXQfXJGF8faW5PsUUUV9ZjZ2XlJZUaSs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fdlLqzmsWKcxGtGpb7LNSOYh4w8RswvmLcs+JlqnmhbKKK7mJ42YEulewxdiy+1RXqrJsT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1swnT3Mwn2llLwN9crLzss1M1s1M1M1Fl7MD571nNfk8khC9KfjKssB9fdXpNFFeg85E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kac0eBbWYfnuS8D9Lh/l2uJhTvJS/GhenPxlOFZYfn6S877T+lbpDdvOt04i6n7GabF42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uvucP8hdniY6o5LwLz6cheSbtZYPy+ms/faf0uL47VWaKGhxEqyss1Ic0PFOHla7j8D8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WVWY2Bp6osXpsiupPxlgL8vsX5+mnLqa0WWajUjUjWjWjmIeIhzOYzWzWyy8ry4buS8D9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YnCp9UKGnz6k8OMVY3eWBh0rf1N7LFm5dfpsXznZeafYvbwwu3LwP0uH89hbcT5epiYX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MPArq/sn9KyXnsX3OH8i7cvA+y+zGeiQt6246/L1MP4j+zr6WXgl57K7fDfIXbfgfnsvsz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3rbjr1ML4kvAt9f5CXgl57KKvN7+F8i7b8D7M/PZxY9NRwL871txFa9TC+JLwLsUaTT3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30UUVtorL9Cj9KzE+XZRhus3v4X5C7bJeewjE89mX5LScPh6I9xk1T9PD+JLwL7H9CXT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yhZse7hfkLtsn8uwjGXjs4eDfXusxl17Lw6jfZj5ES8C7Fl/UP4iXT0qyXosn8u1Eeb3cN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8uwjH8Ls4DuPYW1mMuy1+PZwlcspeBdiivqG+gvH00/l2sKJNdcnv4fyLtsxPl2I+THX4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oap9heBqn2MD5ZS8ZePsH4Eun02Ovz7KIKkYqrs8Mu4zE+Qt8PJj/Ds8P38ZU968kfBj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UvHcrdRRXvV0+nx/l2cNdcsVdOwjBVRF3MX5C3w8mKrhvWXD9hb+I3wVvLiOxgfLKXjdey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ESXT6fiPl2cBZYnge+CtiF3Mf5djCVyGjEjplW5ZYHjfXYx/G/AjbvLFjcexgfLKXgW6i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19PxK7CMFdMpK0Pfgr8hd3iIfvscOrllxS632MDx38b478BdMmPo9/DrrlLx9gkJUPyvp+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meIqe/hl1vvT8D87+Gj0vLiV+O5ZYK6d/F+O/Cf4mrLE+W/h8peCvr4RyflfT4yuI98F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vfwy/HvSJedyVshHSqyx1cdyyw/HfxfjvwvGeMv3v4fzlLxk12W+3W15J7GX2lA0o0IpZv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ZidN+BHrsxvjv4Z9K7zJ+d2CrnmyaqW2IiPjv4vx3Ij4zxfG/h/llLxnQ1vr0FBeWaUNV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0WXtgt/8Ay9Wy/S4iNO9+DGlsxfjle3hXUq7zJ+RbeF+WzG+e2IvIu/i/HfHxnieN/D/L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t9FFb08pK80ts42XQpFiFEW//AJei99+hxHxGtq8kVS2Yq/HfF0xd2fgYtvC/LZjfPbHK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w8Zz8b+H+WUvG17ZLu0VsTyo0rdIas0EYiF2F8vRfassvt8VLdHztZiR0y3QVsXdxPG/h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9qER8d/GfQrdDxnPxvwXUhEvG1+wnfYlssTysvavL9F96+w3Riz1y3R8i24/nY8ofIXdx3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KX47kYD6d/G3w8Zz8b4+SJLxtfsQ7EltS22WWR8v6BPfPwVT3R8i24/nY8l5I+O7xO/hN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17Nl7GYnjfh+M5+N8fIiQtjXqLVYuppNG55sedieyzUjWjmROfGLP5MPpmS+W6PkW3iPO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E78CGmOzivltWWD8uw87FkyfjfhZz8b8PzlLa9tl7OhaLRqRrRricyJzInMic2Jz4H8i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8qB/Lgfy4n8yJ/MR/L/6P5f/AEfyn/R/JY8dnOZzmc2RzZHMka5f2amW8q+jW6bpD3Yf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47vE78J3HZxT2oRhfLbZZY2WajUhTRria4k5LfHE0HPR/IHjX036tPU/kSHjSZzZnNmc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zmSNcjXL+zXItlstls67aKKK2V9yt2O6jvh5Ft4h9d0PkLdZaLRqRrRzEcxGNLUt+Fi6V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WqW5EHXU5kjmM1yNTNTNTLZb3re81vf+VWdmocjiZdN8fJzEcxHMOacwxnb3R8mtmuRq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1lLxvjsn5L3R9Z9p/bc1HNOac05pzTmnNOcc45xzR4xzznHNOcznM5zOYzWzWzWa2a2a2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amamamWyzqdTE3w87p+djyXnvS8b47MXzuRH1n2UP/Ny878Pzul5yRLZhy1LuzyWxsg7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+gtz2Lc/qH9m/OS24a67sTzn5NOeE+vdnks7GYOxq0NVtRH1n2n9Q9q+ufnfh+NzdsfQTF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993E2vLDVLbLqUVmiHoJ+g/qHtX1snS7EFS2zlS2Jmo1Cdi6d3EfUReyhbHsorLD9BbX9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YLrumrKyazjByFh6e9NZPZFbpRLLLyoSr1X9wvrcbcokfO/SaTltnII4CXkpIfflSLzUW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YsNmhkV/u8SNrYotlVlGPYra133CzlGhCij/APO4/We5f6CWEUQwnIjHSShYsKuxH2ntW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3L/QONiwlte+O999bG/as1bG8kty+0e//xABFEAABAgMECAMFBwMCBgIDAQABAAIRITED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QEFRYXEzUJEEE2CBoSM0QlJicpJwgrEUoiRDgMHR4XOTBVNj8P/aAAgBAQAGPwL4gqqq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qKip/wBNlVVV/q1tH+K2/wDavFHovGavGs149n6rxLP1XiM9V4jPVbbP5Lbb/Jbbf5Lb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tofyVfqv/AHg4rjgiXQXiBbbVtBVCqFUKoXC7hh4X8FwXBcFwu4LguF3C+ioqKi2VsrZWy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CqfGlFT+ltMNSqn1W071W2/1XiP8AVbb/AOS8R/qvFd6rxSvF+ii60cfmpuKk4rVe71Ur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xXLxn+q8e1/kvHtf5Lx7X+S+8Wv8l95tf5L7xa/yX3i1/kvvFp/JfeLT+S8e0/kvvFr6r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8WnqvvD/VfeHr7w9eO5eOfReI3+Kq3+Kqz+Koz0WzZ+i2LP0Xh2XovDs/RbFl6LYsvReH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djZ+q+7t/kp+zj+Sn7O71U7G0U2WnoqPHyW2F4gVY/K6q214jV4jV4rfVeKz1UrVn8ltj+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qlVVVVVXBcFwVAqLZWytlbJWyVQrj6X1VVVV+FKKioqKmOqqq5VFRUVP6eyzKX0yOK2j6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V/qvGtP5L7xafyX3i09V94cvG+i8X/avFb/FbVn/BTFl6LYsl4VmvAs/Vfdm/yU/Z/wDc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g/wBV4Nop2dr6KloP7FtEf2LxW+ila2ala2f8l4jP5LxG/wAltj+S2vqqlbRW0tr6KoXB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2StkrZKoVQrjdVV+H6Kn9Tp7xS/j6qTneq8e1/kpe0WnqvGK8UfxW23+K/5f8VNtl6Lwr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T9n/ANy+7H+Sn7O/1U7G1Wxbeipa/wAFtu/gvGHovHs141j6rxbL+S27P+Sk5vqqj1X/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VVbSquC4KioqKioVQqhw1+N6qv8ARqSp5UeClfTFIlAMtrSHKK8e09VL2i19V94tF96f9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s/iv+X/FTsrMqfs7f5Kfs3+5T9mf/ACC+7v8AULwLT1C8G0U7O0C2bX0X/M/its/xXiD0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9VK1s/wCS1Xg9nKv1VVUraK2itpbS2lX6Kq4LguCoFsj1Wz9VsrZWytkrZK2SqFcfi+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VVV/oIffCK4xWqD6qVzzbPgGCkZlS2eEbo6SqqqOmAvECkVUKa1UA/jfsqdmVsm6mGl1M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uFFDQCpdV3qtp3qqu9Vtu9V4j/VStrT1X3i19V94tPVfeXrx3LxvoF4oP9q2m/xVWei/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sWSnY2Z+a8Bnqvu49V93+q+7n+S+7O/kp2D14VopttPRT0h/atv/AGrxP9q8Uei8Vi8a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Z/JeKz+S8Vv8lt/VbX1VVW6qqqqt/BcPVUHqqKioqKi2StkrZK2StkrZK2SqFUOGqr8I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ZWyqYaqqqq/FmqYKq0b48VrHDC6ML5IMeB3u0x87oWled0Ht9QosfBOfZ2lmS2a03NPR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U4qOGSrjruYO/dLqKYVFRTCoFS6pVXQ7rad6rxH/AMl4tp/JeNaeq8Z68dy8Zy8UlaxJW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b1URbg9AFq2Yh1XhsXhsXhM9V4A9VP2f/AHLwPqvB+q8E+q8F3qvBd6rwneq8J3qth62Hq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Fx9FU/wAVX/atoei2h6Laatpi22Lbs/VSLPVcPVU+q/8AaqfVcV+JVctZ0O6k8LaW0tpb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nwLVVVVXFT4WkniyESwRrlSURW4FSAw+8BBCi5QF/C4EqHC+EZKIhpKiDLOAJTrFzg8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7tdahRgFsqdwukobnRUVFTzCA8moqXSc4fNSe71UBafRVZ/FVa3sF4zvkgbV5cbpWjh814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1W271XiP/AJKVraeq8V/qvFf6qVs5eMVtj0W030VW+irZ/wAVSyPyXh2S8Gy9VP2dnqvu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7lP2Z3qvu1p9F93tPop+z2noF4VoPkti0/itm0/iquH9q2z6FeL9CvGXjhfeG+q+8s/kpe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6qVu31XihSeFUKoXBcFwVFsrZWyVslUK4/0CixxBIhLLmIqLKYQXMDwOBUR7IB2KfaOE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orWMAtS20lOa0TMBAMkueG0teIElzN5hg0mgHunuNXGN3S43R32t0CpXV3KioqKmVXzCN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UVFU+qk93qpWtp/JePa/yUvabb+S+82nqvHcvF+i8Rv8FtWf8VSyPyU7KzU7Bvqtb2b/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6qdi/0Xh2n8V+If2rxQF94b6qXtDP5KVs3+S8UeqlaBbYVQuC4XbK2StkrZKp5RH4KjkzU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aY876XSUC4qgK2Sotww54D5lPyEAVKY21hpuEZcMftNrxphgmsFdGeIWZMG1ME9tmdUGA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P5cyQK0iJKoQopQN1AqKioqXUwRUT5PLDNUuoqC+RI+a8R/8AJSt7Uf3L7za+q+8uXjR+S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+K2LIqfs7fVa3s3o5T9md6qdg9TsrX+K2H/wX4h/atv6FeM0d1L2hn8lK1b6qVoFtLaXB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ZKoVQqh+G50ui3KBtGxC0rJobG8RWqowlgmuOFovjD4UlVez+80tNzIzx7Z07Yg4bLVi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VAYj+1P75EVEqGKIueL4XDHrtirJ9lCkwLqKklq2cVGEL6Kipn1VfJ4Zsnu9Vq21p6rx7T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V47l430W230VbP0VLM/JeFZKdiz1XgD+Xw9NSxxUF0wwQjd1U7hDA2F8ETkTUR8FWMBH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axtXFWPs2l4LKd8Elae0uGu/Z68lDE93JqJ3CBute18UShjgCdNTElFt0B5lVVVVXInuc1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ukYCMzyWrbE9wpUwwjNSQEIxTclvTIhfC4/BVpa8Wtko4hHg0le0WgmC6A7DAz37iyzj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Z0/UcftvtGjVsG4Zr3hEG4IC6YIOO1fzFzhxRFoAUWoZOqptU/gKipfS+qqqqqqq3R4r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nou0ecM0YZ0UsIMYqKlkQKifxUxly6oRM7j8J23tJ236rMVmRyx2XsjWaDRtGNcOn7T8mc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5XyuDxLqVGESeJVMQZgHZNxSwTPwhW6Smbqqvwq6x9pZp2LuSOhJu5wKiMH0WrJcjjPRW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oIBjYu5IaVcBPwg2zZV0k2ws9iyl3OJuXqNGlzWk4xN0XarOZXG2tPopKeyKqPDHpcAu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bqqv9MYFEZ8r436wUzorUcHKJaRfJTCqqi7aCgKJo5DGGlx0BOC0mmBUTgAvniHwRLEM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O1I1nX6b/kFOnK8nnhIFL4NwzUuKMeHG+WCX9LSo7vIqsR1UwokfNcFIw+a2lJygbhkQ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+vwbDDDERk23tlqOjeq1zG0fMlABWeiIuEyouwEcsL+10cesQAAiyypxd/TM7ocjQ4YJS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I47S3fSzCL3cVD4PEUcUcOijkey2DA5tnZVjxKPLgo8AjoAuPQKD2ub3C0m3wxRx67gEA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jnmDcjiDQrOxb+IxOGSl8LhyJytK3c4/oaKrR9lsmWLPUr7R5d3RaaHBBykp36uqpvVY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9k7t/TMb0Wvb88U64CnYtLgFo8GiC63Smp3S+JYrTupGCKkVMxuhAEoa6mdJbK0nyCg0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i8p/b47e9o1W1PwHPLjnE4y4pxNSVP4rNlaGATmiigXaI5oNsdhtTzNx4rSdRSEFotaJr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vPRQVp8d+2OFKfEfcQvB+KIcV0ubGowTohAQC0QUImKg2WAC6PNP+O/bzyI+Cp4JKd1F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jhkm2Qo2/RHxB0vmpYYOmpSW2uLlJSUFA4zdHkn/AB3aMa8hj9oDj8H67YrVsQpWbFA2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e4C+wcGO//wBwTmuhEGGGagMZe9PPUqMFy+JtZRyKKUr54DeU747PwdK6uVAVyABxRU1A/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W3lrrTQgix04ccuF0EGhH+mvNA2VgLBoEIA18mChyvn8TzotKzXIqaBWtJ7eKLXVU75ZE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ENN6PwbEXxF0cPNdb54i4o4Yt+J+RviKcQg5h7FQdW+uPU2uanc74dkp76fheKlk6IxxH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B2uXJRbrDFrLVUSje74dlvx+INI/Fk645LWaHt+q+0Gi7r/5UbK0l6qTYjooEEHqoNrg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A13SGIHBpOooN2cmPxJPHK7Vc5vZbel+5Oa6x+058MIHxJAuaN6PwG13O6Yw0WytlbC2FN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8Yt7haTXhzeillToFotplH4lgc6JRPw9K+agNY8goN1Aonej8BtChdK6uVW6WV7uz+eYf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i6AULIaRWs6A5DfT8Bvb80DvMBXNPxPPJ6qJ+HprXIChYth1Ki90fiIA8UW71H41nhqtX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8lBmqFMxPkJ+BPeNqNobvG7pmQ+LJi6SnkD4NnkTUBrHkFAag6YJeQHz2KpdLBH6XSN1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on+pUTRQs9YrWMuQwS+Ii75ZOs0FTGiVGzOkFMZclrugtQaRWqBBRd/VWai4gBQsRE81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TRxaLTNaLqjBqkqFq0RVVtLxAp2wXjrx/opW4WraAqai6i+xkp5sv6kTu1yAoWLfmVG0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oXvOOGSkb64JFa2sFKinlSU7of1AnjndMxPIKDNUKLjE3y+KAjjhu1FsxUGtJ7cFpWzg0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H+ShYey2bP1Fs1P+o01ErU1lWA6YJblT4Zjz3mipdQnstaDV9oYu5VWj7OwM6uX2to5/7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Wi1iF9mPmtY/GPY44HN+zaSpjR7rbb6qoN1R6Ie+tvkF9j7Pp9StRrWrbP8AUrRbBaxvl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M2PtLQ5hWn7PMclL0U8nUcQvEctsqTroF7lP+p+r8aabcei/WYh76zn1CcbB0D6ou0Yt5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jk6hWhbt0wvf+yHVNW8v6swTzx3+fwu1tuSLPiha+zO95ZH6ZXNpqF76wpy/ohL4Jf8bw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ZoOsncuGVKbeIXv/AGeY4jktWKnuR/6PNEzY6oWkBquplRYZcRzRDrPR6kLSsHCHIqL7N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R+SquBzYf1DK+fxz7lx0hwCocuNm8hQ940f2r3dtZWTupCLi3SaRCSL7OzDB/QofA5T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BitH2iDbRadkfeWXPl/V8qy7/AfTziU2HabzRtvY582cQoEQI/q6VZeaSR+B9KzcQeiA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qDh5UP6ZFWPbzU/BPu/aacHcl0NDz/q381ZdvNT8FFhYy0ZyfwX/ABIFlad17ywcLSyNC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zTB+nzQIqfwXpWTi0qFvZaNp+di1TEf1VFzF/b5oE7/AKJbNP8ANGo/9Etmrbv5oEfPo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pnZW/7s2nk4+EoZVf6lf2q1P6s+WGl8t+Pn8b54RlSU8Ev6nBH9qd3O8w+Gh/WYK0/aj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5qrggp5Ed8+W4T/6FPmrc/pyZqQieq5XxF2jZtLj0Wi9pBHAqytrLZMj5IO28z/6Cwrf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yUGtAxSXIrSbFrui0nui5FkZcvJB8Zj+mIVt2vNxLqBSkMqFQpxYU10Q9q1dl07w1kPmnN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3mxGaLW6hM2kUULS10HcoKNk4Obz3sf9EgT+t/ADmVosJefzZ3vLR2hZ/wCVCz0ZUiYI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RjwCDW143+7tR7yzWpC1Z+R1Qvs32rBy3tvb+o88dFRUz6qqrhqqquGt1ciubW+qrfVVv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gBzCg2qjamJ/KFCjeQzjaWuw36qLqcByTfafZXOdCvMKLYD2pgn1RBECOeGLSQV9nFw56M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x+ApXcFRRQB5rQsBDm5B7jXhnAc0GDZarNztp/BaVnNpq3mha+ysdYv4zWk8xccQnvbf6n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UsEqFMHVe8t/k1PMKnOc88KJjT+Iot/CwQGTCA3tvwDL+htNwOXRT8viUbphSulfCg5q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eAWhaSg4wtHcM5tmrHurU/q8kb8dR+GKZjsqJquAWtg6qLzAKI8rkZKFxv0nnRYtCxEG8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/wAlpOqpjC/ReNIcEQcU6BEq0tPyMJRN8Q1xHRbJaOtwJBANDvzMUv6lSuldQZTsoQX2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eC1TAIR5qL/KBhN2nafIKfpcEE0DkocAnuMmjioYXF3JRs/ritDd7VaniNEXlz6BAaWi3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WqHFNsXUbTfm/HM0eXxI7Kg/1X2b5dVHTieinS+YiFqaQKjUqLvKBggyZKa4kRPBfntPoF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rcyzbKEziDmovhDE+6x9nZ+517RzVmOqd0ELgUHvYdE8d9b/AFedl0VMFPKhfAIf6l+t+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A/UoueThFzrNtdGqL3bDVaW7qHNchFEnjeFZfuCf63+7NodDkm2g1rN3HfG+TS/pw7zil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EXHjkEBPh6oWVlsD6ptk12q2ucGNqU5jqtlgB5GKP7Re0r3bzFnJatN7HfFLcTnyUePw3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8i1pql0wqm73ltIcBzXJooMc1AcUU9reNVIa5U80FB7aiac9+0cPstsaluib4OovsoOK0H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47ofIeuGIbLmVKFpac+AUXGJx9EYylxucU60POSia4qzyRiP/wDN2CRgVpOM97+f9Xj5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DlkQQOjIqEa3PTo5A0qLSsHCPdazcYoI81pNdF0Z3lvFe1DyDT/DHNopXT/ovIKQU4QTj7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8tCQ3kFP3q1LdvYiC2QR0Kg4aLuR8rOdXyaGbALRA+0dROFq6D4qMyUHUT0/vdSdxeC2A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6DowULBxI5Fa1lrcwtQxwadqJrRYKcU1ooL4iq93aucyzdtaKB9ltnP6OG/6XDT+Ap+Yn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Erg0KNq7+RWpF3YL7OzaO60Hu1eQw6I2eS5FawivsnfIrRt2B3cL7I6DuSmJcx59PIkI3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k448BmwaIrREPeFe8M3Ix+ZWhZtDiieHJGScLRprVUafmvsWuHfGHMMCEHBv/EN4D8SjY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clAnRdwK0YTWlamL1ybyRHNaFm0ud0Ra4EOHA4JIB/srQebSjCm+us+BMdxgoeX0ULj5e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XRfIKDdY/pWpqBa0zfzWy70WyfTDVQdIqa6c1zC1dR61hLn5pS/SBaFtsW2xbbEWyiMcl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qnjiZBSF8wtTAAoYYY9Fq1RNF76ladqdGyHFe69mGjZ8+d5T+90toZAcwlrhxCFl7XqW42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3sPHknWdoNYI6MI81FxJN0ULWycWuHJCz9vZ2tAtNp95Ymjh5EUNxHmMvLwnd/IqZU5K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cm8r9RpKjbPA7KTNJajAF+Ffh9Fr2LY/mbIrSYdJn1GHRfRcwul0LQRC07CY/L5tLknA6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GKf3w6oWuVq45hSkpqhugFF1cfVTuJwBVBxwC0GztnV6IaZpRe+9qpwZxKoGtFGjAU/vc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sXkdF7xtnoGE8MQtWvJe7tRpezuqDwQtvZ5+zv8ApiDnHRjz3soZnLzKV3RS8xPfyqXq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sNVvNczdBoio2xj0ULIaIUXGJukFNy4qUQiCvxL8X1XH1X2b/wDup7PNaDqKCgbpLTspP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RMk6cm1R1H91BxgEG2RiTxQMdVP0DEK0NpGvBR4KWktEKqgM2alkxFbjmG3cJ/hC1Wlx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0atJ5icT+9z38tyhat02o2ESbG04O4LSZ9pZcxdIL8LB+oqJd7605cAtJxnvZQ3GWcd+l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p7nrYPeWx1uAUXGDeDbw58m/5WhYgKLjE3QaIqNqYu5KDBooG1e7stq09VAaRRdfJbLlA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wQ5hB3O+IXvmV/FlU8nYI/iThpDWRHv4iGzC429p8kNO0AULN+lFP94YTkhG0UrQQ6Jz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eLStBpQ4IuzSL9UKGRMJotSIt4BFlgNBuQ/vc9/XJZ7oQlPLgLR2jyVG+iqp76UDljBAH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f3zeSqp3bC2VJTURdISUtw64PeWk3mgWnaGd/vLaEeXJQbJv+b9J50bNaHsog38yiTE3A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qqsVfQKQcoUK0xXindJrR4FHpPBPZNUW/h4YuuCW8jcPdnSjBNbbxdZD8KB9nDmjiCnRb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RKDQjkQs5ZTrmzrw80KGWN9ru58yb3Vp3y5nFIqBNV0u0TXcQSJf5wm2tacAtN3yHK/T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4C/3lvIcBzU5M4NwajiFO0d6qZJ73SBUypuUW2k0dKitY/lTO6d2wg8Wf4wyyp7oM2ip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h6rh6qn1VPqqfXepVuiGlEnO9ntGiovBuNzGRjKPmhTcsY4D4fCtO+VDDpIwQjdouqFB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qp1/xgnsiqg3w20v07TaUT8hf722r+Fq07Qz4DljlRRdVagh3Ws4m6QJWwU4ETeYJvdO7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PDq3TUt2GfAKAzOu7B1pMI+4j2zdRvzXiNceQVhZx123ANEuJTWNoMDbWyGkBVTBw0Hq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NbTFsg9ivDKn5QU3cYjDPdBvE/LwrTvkwChxUqqYvgeNwU0TfTOa1oQ0RCzbs/8AnCLB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3lpX/AAomnAX++tqfhHNe8tK8uWOJk1aLBNRdM3RtToBao0jzWz9VsfVRf6JqdieMdFTB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xE7vosEStP2kg9FoWeqxA8jdBCxspc0Ee18WOggy012p3ubG00Oy8C0/ioEQK+yGufxclE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GXJQJXH0X4lsGCFpYkaXJQcIHNDG/NQaabyU1PfaAnkMoLv5pPzEK075Mqrqp1ulfFybd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+ba16Nwl7tlk060PG73j/kpbAvL7Qws21WkZNGyMiDa8LoCq0Ga9vx6KNo4uOEu5BNb88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t0igSM7SO7yXN28GEnFRe4m4stWnRciLPWitLg1E80EeygJlaVpLov+IY7SWj7MzRHNeI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RCi92soM1Rh+zci50yc1wjoj8R6K0/087MSjvJTe+TE3RNBjHw+FaZEkXGt5U0EQKLRu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xjS2GzcjaHj/jCGitpdPZFV7tlON+iF7myP2LK9TkRPFF12r4z6dAuuIczNE4n3xNc0+Q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MNMmAw0upfRUVFRUuop3xgFB0jfpv4IlaRIZZ8yhW0I4qFrBg4EI+8d7wcNFaNm3RZcE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0l4bF4P1UrIeqro9lE4xzdm+3WrTB0IBaLhOG9TyGwfpHj8UhPypqSgoXAqy5OMFBQ4XSN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an6YYIN4MCACDG7ZwaLT9tafQKAxgKA43AJ7uFB2xDkpVMsbyhnSvhvw8qCiSYoO/ELo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9t/DHDmuTODcQu0G1zx2ytO1Mzsi/wBrshtKzHJmcEyysPZ2tf8AieeOX89zPw5OVwT8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oWgE7N0Ux4ocFMc4Ig4QBVNYNljYYWq07r3r/AJIuN5tH7LU+1PGnbIJ5IC63fxDYY51Kj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hn0UkPJ6KallR55dCpyxdsEbtI1Xu2L3lv8AJvNa1OAyIok57TyyYJx4Cl/uz+NsF/Zn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QOOWe+RDzOqifNn44YZXEQuI4IaPPL6oOFRhb0mrQ9cRHUoWTacb4BN9nb3dku7o3Wv7h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FoD54w382RDKkhvsd2AHDLCicIUeeHTdRFxqveWmtamjeS0nGJyXYtVpK/CFtWZ6RULR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+2aFo1CtveCMpZBN0Bc20s9ppiFZ2jARqzHXPgw/amuWe+CSmpCaqonzaqkLq+Yv+WXJ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BQNeaodFSmuN1AqLWF0lxuhzwu/aj3wtVq81JUTW91s/ZaE5ztp08o3WvQj/ADhAb6oN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IkLumVO6d0LiVZ9fMo5EstjeAGERoFpH+0KJrlHBALX1rTlyVYDoqr7OPdaFo/T6LZMe6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1RDNHutV3ota60OQAhuZ7ZbscSjbjR92Oq/1Fm5p5t45J8xl5bDggn/LImiuqiam7WUoY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ldMKNn6KcriOSaMLuyeOuGKA4XwCZYN7uygjd7Q39EcAa0KFXf5Wk6uPQG276C/S53CR0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TfVeIz1XiM9VIxvgrOPmUMcqYDjCOARWi1ROLRaFNTGKAqoNnbGp5KJrdpW38VoWUBDj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VJn1UGgNWsScERxrkNR3MtYzX0ZnRy35DH+0RNo9sp8U6ytLP7QR1ueTDyud0cuXk0Cqp3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ukprViuK1hh8OKmxwUitaYvh1T3FRwhR/NkutXya1Oe6pyvmjd0Mk9vI3QaFATcfqourj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nu2jc1g4pzXluizg51SnaLBCKg92r3VXfIrUtH/NabhpM6L7tbFEWbDZ6O1pqJLigDD5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tgOoWw30TXMboOjDVTC7TDITRg+1b6FR996tTPdgabXcEXyPQbjMqR8xceQwyU8enaGDn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0bQxC0m7Ju+d77U7XBRNbtO0m/gOS0W14le7stpRMzuDEdzdZ2bHuMJngMt+LldYtpoCX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Qn8onzGakouopKAr5iCgndhkdLnXzWsVJyi3DRUCpgJH5lo8TiaQg8cMlliKume2W5qN0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3mvd2AnxKiZnGX2h0bNtSow0bMbLbwYCDDGKdbGxbpNEZLV2kdKBefxKZbDuoygmA0Wl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xUZxUTGK0CToqR1UP03bIQXVy0DDQ5J4GyZjyU7vIxwG60zNO1jBqpIUu0gjZ28weKhw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7afIKDV7uy28mNqYDktGy4ZHUYbC09nti8uGu0/hOf/o2ANYanLdkNJs9KAiOYXtFpD7Q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mVISwUwz8rPYZEWaIH6uKLLRsHBOukoxataqk3S7KLGaI6uUYsHzUxFbKgjwQa8vHYKBO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UcjQPBdMceSe7gNUZZHMYCJFpqCtEQa3kMgvtDo2YqVTRsm7LcDu6tLItFmyHDip3yQQat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otvg1QvYolA8wrLnoT3uXk8OaOUAvd2LZCpKOm7XdJQBoi3hwugZod7wonZCg2g4rQst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a3qoRDuovg2qnN/NOeUXOqV7y1EYyaFq0OOLRAqENy95oH3XNHKdke5tW6dnw6K20haHWM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RwwHlZWqouUr6XSCnhkLqeT/2jG0cyoMhoNlBa4hGUeStWvE2yunLupxK/CFxcqBTcwLb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ktXB3ZTYRfadlOiNkNvgQFPE1y1VA1xPtOPDMZ3Ucv3ntJgOSnq2Y2W4bRQB1eq2VRym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BuouC5DpglVdVZl1GsiU60PGm9y8nCdlN4KEtI8kYlaQchZ2igQgg10p1UHXQWtqjitD2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TLISYh7rZ6lOd7yguids3aLdlqnJoqpU4BNHLFEQh1UEXQgdy/07LQtsumW7JfY2Lg0O4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ljh5LLPPk81/YMbO6cX7IWo7Vdw5L3jfG/G3n1QgFqha7/RajI9Sq6PZTcTfES7KcH91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wQuHzUpJ7ea0V/crX95xwdsFaTK4QFZ2XDazQ7J1QoD7S25LTtTE/wCMVpgmoC6Kkp1y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2hw4N0d7goDycI5YB4XxCgRr81ApvdaL5hfpK0oRUw4jkKKYDUI4Ay12xQosfIdV7tuxV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oLRGytI/JTxCHZNdwpuZcxhc0VhluyIJznH7T8qjRG/r57FS8lKH7BjBTiOKn+Ga1ZQQ0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s4w5DL1XFa7QVI/IonkJBCKtbX8oiFOuRovmz/C0m+qg4XxT3fIZpZyRxQAWn7Q6AWh7OP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HMYS91VokFvJRNAtE2bgOaJyDBaLalNbxc7e4tU/OIuqmfuuc0rTtJ8mqTtEcgpOcSmFoP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1WwPVRNn6LiCteDupRcUCalFzqNReVC/TdRa4aGolrdFvDB0WjGqI5bk6wspB1cs5BNlZ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5lHeJb1NUub+wZEOIkiimnFCM75Twjmp8UeUUyyH7jlc28QpenJasxc60zmlBwwaoitK2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K3+4rStXFx65Jdyw6t2jMhbC0aZM0GN2bOXz88OR8sMKOCgciDarW4XNHVQKd2QQdbWkP0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VULWc0KFq5pX2NppDqugu92Pnh0GukouJJxB4o1e8bsPnuUgNzdY2Wj0dyWkTEmtx8wC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2ljgLm/sGQWgw0giXjWuN0XuAHVaoc5aoguK63xapzUNl3XAYIaStXikYDLiDA8wgLYf3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waRzPTP0TUKAE1wUbVw+ah7PZw6u/wDCjauLjllp40xyym+8jPgFoWDSwfmNVLex5E/A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IU8IAR0+CkoMC1k3uoOaHd1P7Oz5DihZhutzukLtXDFhgVC3cSDxUYaXUrYapQXBbIK1rL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VqmKmwql0XMeBzIUfwlPZy1m7kcw49EOPooMj87j5fFDHXLI8lb+wZAc06wmFrQY/iHUU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5M5qJb9VsqTRghg1LSXJ01ovGifpfa2v4tkZ1dw0meilZQPdV0R0z2HpgmVqqoUyDkkcL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POj1Qvio3RwTEQjKARHE3akCoabGn9Sg4tKrAqIIKhEQUwpC5q03+iL3KXFQtHaXZH3aM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C2oKLXKt01tLaXNH3dkNL80FrM943lor3ns9kbN/FhRBszTitgevwtBAlDUctSxaBze5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7BV+l2wSoOi09b6rVsypWf1Xh/VR92fVfaWVqP7YqLHtPSh9EYgjcobm39mV7Qz8Q1rt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8Xoq3VCqEI4YkIlWzQ0Oa0wTQ+DWNo0eXt6Sv1aqbwFO0j8ltLVf9FFj5rXMVPDE0CLj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1DzwYNEIOa8OBwQFOa1Uel8QhacDdByjGWFrBRtVoiiFm1e7Ya1uPvONLuCkCfkpWbvRS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ZA+a2mrxW+i/0+nMcVO0tFK0tP5Iw1hRUU2BeG30Umt9FJUCopKJK2t8b2yDIFG4+XBe6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zpGiF8GgkrWLW/NapB7XTUA609VDTeOygBDE8PAjwPFPsLQ6Y/CouaQPJG/tygXeG7Vc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VIKlBawupiGsYclo/gVq/wDM4nezur7P53xulfLHbPP5UFsqipdRUvpvToUA8hNpGbpK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LmolE4NE7JXS6Bm1aTZsvgi73gn0R1060dwRcVIIaTASoNs2+i2R6YNVTqpKqtCqqJTj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M9+bknzBqOgtE80EQpFbUlqhTZ86IiB7qac3baOSlEFAia1aqb3IP04/pctmF7nK2s9E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uXZR4ap6KMiW1C5HkcFVW4YObRUpxsxrWh0I8lDzBp4Z9p1IbhndXeIYXu3iuQAacUw/h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AR4lWdl64ix7dJpWk3Zuh+HktJlL4J6hc1BRap3zUgpqSgrUgavNSm7nd1UDhqq7+05J8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DW6U8BChdDgpAKJaIqa43lW5uqpT3mWQP25ZD/CfJ3/lT8N34louUNocipSyIIlx0bNs3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/wC/mQ/M3OY3m9VVSqqqqqqqrdHduuBrRx38NbNyjx4o2dl8zgiuyLjxx602rSs5suCl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GOPG6UlosEAomi1BFGTQ3kvtBByEHBbQVVJa8lHgqKW+tv64j5i5qjxF2ldNg/wvDd/Je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W9Y4eCoqFUvCA53yuqAoxEN3lg6Xt/bme5drWZGyVq6zRTmMNbomildGgRAkNIS8zeSN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dKRX2lODuC2ltLaVVtLaW0tpaxlu8rgE1u/Vh1UGv07Q8VoMqtJ6jfOi07H5i+TVMYYtK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XOQwzw8lBaTp9F0R7IyKbHBNa1Fowgum/NuqoebvHREGuPkLpmF8RijwCaOmCSJUzvzf24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lfketYYJ3aoU9Z3JRcv7xvw3QWlv8mZ8eRitC2EWORYJtq0qcFRUCmFRUVFrbvC4vcnH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unhGl6p9oZjgp0wh4Gt+JEC6AktpTUHEqLDFTotBNDTFNiq3QQTk0J3fBFSU7qXzKgAnX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eYnfmo3A+bz43G6d1LpqGXH3lm2X4nQXjWP8195sP5Kftfs/8kP+KsPVfe/Z/VO/4ixL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N/wDYvF9m/wDsU7f2Yf3rVf7P/wDYF/yP/tC/5P8A9gWxZ/8A2BTY3/7QtkfN4WkXWcOj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6r/2qfW6ioqKiibN4HOC2SqKiotkrXiFJrygdAqjh8kzWg4dFK1C8Rq8Vh7Lwnu/uU7Jw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qdk/+S+7WhX3Zyky1atXS9Ew8jyRugZjquLVq2jVtNWs8Li5QEh0vh1BW3dJU+q2VsFeC9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0PYKdhafxWrYWp+Sj7qHcqdiV4ZWwVsLZUwAvxfxVPovD+q8NeE5eE70XhOXhP8AReG70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sO9FsOXhu9FsFbJUmqL2loVVUKqqFULaZ/JbTP5KrfVcPVcFwVB6r31qP2i45zweSs1Ay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F0ltXUKoVRcVU+iqfRVPouPotV0VpSA6qt/DFwU1VVVbo3QFb631uqMNVVVUIqOQCLo5n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Oa/jRFqiyXZCM00QgpXzRQKddO6JUgpqCrdRTUgiIraOHSC6KAquCEd9ao+dQJio4uq+0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CR2WpH5lTxFz3tA7pz2jVoFRUVFRUVFsrYUgptVLqY54qnDxUG2rwte2e75qZK2neqqfV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2RrBR94+P7lrWrz81oe9tNHlFcT3Ki20I6RXiP8AVeK/1XiP9U37R0I81pDLtYVAiqqp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vFep2r/VSt7QfNferVferVferX6L73afRferVferRferRferT6L70/6L70/6L7zafRfe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y/6KftL/AKKXtD/ovHevvD/ovvL/AKL7y/6L7y/0C+9P9AvvLvQL7y70C+8u9AvvDv4he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URamPURX3j/Y1eN/sap2v+0LxP8AaF4n+0Kbx/EKTx/ELxP9oXi/7QvF/wBoWq+I5kBR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BdNwa1NugZO4HkpEPHSqg4kHkbtpbSqtpbSqVUrxCtoqIM1N5N1VXB1yaqqqqriqqpVVVV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K4qpVVtLbKGOdEADHNa8BRGHqoGoURtBQaE0mMVK8p/a7SKjwundJFaKjdK6YUA1H3sg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RQbS8b62+HnMMiVVwxvfyCJulgPvNWzFSFtu9VUrURFCq5eixkuyjot9VrNI7i7VaSOikB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7XHRFOK8J3otN1mQ3nlcVMEhSsT8ytGybFTDfVfg9UWe0ubZ8Ykoe7tDaEflaYXSplQ4Iu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QsxBtsZAFa3u+2kpNZHutG1bCNMiQivBtP4rwSvDA/uW1Zj5rx7IINcQ6IiCLw1giSout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WaFoXttGRhLhkNfaGq/8Aa+wtp8nKBqLgtO0Ia1cfVaryHJ1m+cOIUAEeapojqtK3Ol0U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oAYNdoIXhD0UrJvoiPcD0XgfReAvu4XgLwPop+zD0Vn7hpaHN2cjTtTotW09bdotS0tP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7l4Vp9F/w4tg/k4iCIIgRiAaIqOk3S5KEFt2f8l4lmvFYvGb6Lxh6Lxh6Lxh6LxR/FeL9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A0IvG5DASPEYgYQiKI4JJzTVEJ0FJBTEl0U10KETJaq0TVC+agxCV8rplQYAiVoNoKpuQ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FBrXH5KTIDqVMPh0K/GtZpKlh0BW0MPlcGtESUNJx0uK2R9VJq/8AK0G05C+DlF0CVsFe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qLItKJAliZpUigG0gtr6Ih84tusxZyVfoj7ycZKHJM0JHitr6J2mYq1DRAB2GAh1W1NbY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VUraKeS6XWSPuGm2dGtAiGWTGnnpEr/Ue2PdacAIrRYAB0vi3LjzUvabX1QHtLzaWf1TW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cV4jfReIz0Rfote0TJacJPIIgFVKrf7M3jooH3rm/JeO7+Ks7RlpptjAyomXW3yxg6EGr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dEmKhpEfNbU1DSEEUI0XvLR8D3Q9xaEu5KTRHHHN0WqaLlPFzU5KU8Nj+zHpOGqhZtv0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4giiqBUVLqn1W0fVbR9VtO9VtFbR9U9xmed4QzpIXTUlyuOnslQs2uKiITUFRSEVQoOC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6N2i+nNBlpTgbmEcb4milcTDGVBuCd9EFHl5APOYjI4hScbpYQRsiQub2Tu+Y1aIMjib3Q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Jne75p/cqI6XPVv8AuU8Dj+lHvdGg5lTtdN3Kz1l9l7KT1e6Ck5tmOTAo2lo53c3sz29r4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Af3KFoGWo6yKc17vdH8rlEaw6YH3UPpdAKoXs/NomjDvcQmXW/wAv84mdEC0raui1bX0U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qDRWtM9cqVLpZMAolQGX9pRar4qOlG6y/biEAgFE3F7qBaZqg4LS5XOY+hTrN9RiK2Vs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ZK2StkqYN7+4vahl0v63xvDYwimzjFRQTlrFSvlJTRaVC6KjxUCg2vJA8U2VL+i7LVrfN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goowUgvwqYgVNOHA79C6Kp5tKqnXIndXES2pkhcx7VpG4ElTfBeIvFXiKdp9VJ62itora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UXYhGgKbcOyqUyHMXfNGTTE8lSErnq2cSJvkML/kni1tIvjsMmVD2exZZjm/WK0vaLQ2h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c9xFKY5ErWg5V0T1VF9mwv5tX3V/qokQPK4J0PeaMZaKjaMeOruKZzEk5vJRC7XW/yxMX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+5QsNZ3PgtZx7Z3TBLFpOWrRROZIkLbJ7rWkrL9uEABTrg0RsNu0HXQul4jaLRdIjAFF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2StkrZK2StkrZUIAXf3C9qGXaDjW+JvF0OCGimxUAi7MIWkFAoAcUGtujdLjdFRUTfEL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rIiKoXFTEI8FAKd8vIIFS83jx3Fg6oG4JsRCVzU5Vu+0otVRbIrSe6JU53GQ74mMY0LZC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4ABDvdAQVGqXG5yte/8A2UrqRUbV8P0iq/4b7EUjxK65Oidl8s4/mdIZciiINe081B5dZ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SW2UwVcbRHTcJoETlwURRa3G72ntia9vBa1jPugeYuCfoMDQ3iU6B0p1yyPxDhi0oauOQ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ZYIZkjB4oi14g4YNLjgIPGq8Nq2WKQA7Is0tKC68FO6ztYa5MMRyTcz94vGRJTvcYFBw2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RMVFwI5KDfmVot2RkPwkFRAi24QU8ErojBBTUlP0WkxgDlrHHJU36ikq+axwHOskL2ft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a3uh2uOAYBc5Wp7f4ui6Sg2WZEVX/wDRu1mF7zBoReZDgM4WNufs+B5YLN3J8UfW4hM73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BzQHS7SfIBO9xpBvHrmaTDB44qfu/mtpg+S+8EdmqBMSOKkgtKyryU63wgtZdFAFFzj/A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nkqOCiy0tB80Ra7Y4rvmylaihRZaCDhwuCbC/9Z+l2gKcbi8/Ic1pIOC0m1usv3YGkoHgV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qvEK8UrxV4q8RbRPYqiEON1l++9qOTO4izhA807SAMcB0zJSfBbcuy1ZlRetJ1oT0WgwaL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VNslGzk5dRlTUgprV9UQ31XXIhvpuhgl5uc6yPVC9v7bmqP6UI5gRKNz++U7srX5f4USo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mtOyr+JvLHK/TtTAf5U5MFG7gPZ7av4XLWWkyz94OiDdEMZVMJ5It5KKEKC72jtiEUCFW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MQpqLXCF2uIO5qDvW6AU1outAtV4ceQWuPktmfRVKmoNGebTR+0Z/jBDqgIaVqaBTm41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2TVNfpUWrSbVWI64W9l88ZQTLrH997UcPRSyYLXd8gpC6eYcUSg5kk7qMNWrndPBNC4m/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w6YBqkN5lBrBRRzdnShOCgI2b/VD3k2mjgimH9IuanD9Od0AT+9zu98L3Ig3nsnjsjyE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8LRf9la8jQ44mQRb7OPev5/hC07U6R3EEKztOMJqLUXWcGW3LgU6xtBoubwUWiq2VrAi62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qnMtG6LhgCHe6JTnnctZsVFhLOxWp7QT3EUGuYx/0Xu7aw0esUAxmkvwtU3OKnotVYlS3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rNuItIw6KHs7S53M8F7y0m9yiVE3e4ZU7f/haVoNJbDQOyoz0UbAhr/8AKOmx2kOSBdBr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h3uiTBbX0W19ETEXG5t1h+68I4NK0kOShRvLKJZVAuGspyC1MPRasioXwCmuyccDlNCCAF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4XcwowgtJQXS8LVvmZrp5EVEqHmwAqokBg/UvtHG0d9FqMa3tc7PZo8UbN9CvzN5hNby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tq8NBEiUZR+S1APRCFzVOzmi4AXORZaMAh+IpzgBS49laO/SNzgx+k38rphfbWDmnmwxW0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/AAK1feu/tX2Fi1vV019taOd04bpaWPzF0XOhBC00jpfpX4ipNKmIXapTdYr+0f8AfA1z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HdcVDnfHNnibFWkHaJoCgw2egRV0VzUtxbgHUIhWdqKsMPlfpvpd+kXaX4jshRMyalaPE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2k/nib2Q73eK5vZfeLRQ0i7undsDbrD53hFUWu9fZt+ZU8uKlIqLsMApIk4z3wtPEFCC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aKMYwUhdAm8RRPBHHCGYNycm5Y8ri/wCzZzK1BF35jfVUQdzzzacruyi9votUxTU/kc8I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8rnKv4U/53fJMb+kE+W6LquEApVHFObjaofoH/fC1wE7wECuhy55OyVsncwhezsirWz5i7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+d8X2h9FPS9VFml6qZUWkG5zfxDWbjGS3tdYdjfJaszzU3ZsAgDdDDo/W44gEL4qdwH4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spXRu1lJQClgahBFSU1IqoVc4bkU3Lj5RosaXHoo27hZjlxWoyLvzFTVcOiaqBujl6Dal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Ki0bSR5on8JodwC+V3ZqAR7XORjyCPzu+StX8BqD5eWgtMHBP/WA5RaJKcAtpQ95NCBrc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LEx6p9raHWP0wVgEDExTjHhJQuKgoqSqFwW0tpbS2lUqpVSuKotlbIVAqC5yF1FQLZC2b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W0qhcFwuoVQ3BfLAztfaWfDSTdFdcFT643AbL9ZuFpaYraW19FtfRbQW0pldFFzrpUF1h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uGGV/a4onBC8IogKyL5gyR1QOq0muFo39KnfCF0borRC0bxcVo8bpKaipHNG5FDzGLW6D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555CQULNoZ2ujhqpqK0bSvAqdOeXCz9V1uhwVF0ULtF4Dm8ii72N0D/8Ard/2KNnatLHjg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F8rnI9hfa2p/CwqdfLrNzHFr2yiFP2h3yXj2nqtcl3cpib3ut/2u/wAYnJqCmFUowmqFa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dKBRFwCKZeHD8TQUBxGGhVCtlUUZX6bRrWU/lxwyc4divGf6rxX+q8W0/kV4r/5FbbvU3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m5G4XwE1S+twITr3JkU7CVomiNg8wPApzStmDr6TWk9SktpBtbiVNRQviKhR48Uel01Lf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eSQsWGHPgtK0+1tPoMPDBRbKnfB0wvsjA8itdkMUyvs2lRtTHooC6AuhG+d+j7QwOHPiEX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3DN0uCmmqA4odEe1zk/sE67R/O6Hl7hyOCyieKboiK2V7Rpy1Tic3im6IinR4SvCKA5bkO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49bh2U1ElfNCSpd7M/u1RC12vj2WrYvd8lq+zw7lajLNoW00fJeOR2Cnbv9VEvcfmoWmk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m0Tmez2DtIyi/LkiAqKioiG/aWv5Rw7pz3mL3GJvPbIopjIF0hMqe0oKS+0dAKNnagrVRs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A5oI4TdOoooWsnijlQFbKhCakta/SKOAYNIU4okcfIihcG6P2kZuurdTycMsWl7kHe0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oNgByGGKhglghdJQMx1U2Q7LVeQvE+i8U+im5xUmi6V3JSwSU8ElF7dC0/OxRePeWP52/9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4grxFH3rfVfZ65UV7q0cGO68V4oP9yJNq31T7RoIaaRRbbkNPPmvFb/JWLbF0ak+Xu6jD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8DsFC1tHOHLFFpII4prPfGB6BG8Z4wFBNtGtL2EQMOCdaEQB3IFWZ6KHNE4Wu/JaDePs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+q8V/qvFf6qDrW0I5aSlgPbHJcBl1ieS/X/i+Sk4haNqYt5rTc8MR0b5rleBeVpvoiG1R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BoF4DVPFKnkwumo+Uy1bHi8rQsWw5niciML5YKqqhJcFRUUwFJTvkqwXPF1xw4Iv9iOg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yTmWrSx4qDmxiLqYQOnlBxwznv8AyjCc6WApu6dky44faBybH08hK1lLJgqQwUVEFCzG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82ltJqgzVaoucVG7ooQuiuqndF5WrTBAVyDljdBlnyAWvtEW2PLi5BrBotFBgiVKl0YXQ4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7qqYuqqRVIKa1TJTJu2cPFcb64a36NqIPGy/iF7q2E+B54OucEfKDkHN0uLzG43nPqL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cXNVk1HE9p/E0hQ5YqZ1b5TvriOVFab9kKJvqolwCrmmaqg0X6pXVF1qdM8GrRs4elFoeI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qMboHBE0wTU1Tyw7+Lf2kS/C26d5F80ALo3ywSbFQgbqX1UlOCkqrjdJTUq4K5Wg+v4Xc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Qa2pX2tsdL9ITnWFq6I/NdBB3tD68AiLK2dHqnMeJi6Fpau0v0oW1i9zhGhu1RLieS13F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I/wCntNF3IqFq2EpHgUTv2h7OzTfVEu9mMBOTgm2ll7O4sdQqfstrLkFBwIdyNc5jY6MeK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Zo2mmx9JXOPvNBrekV4zvReK/wBF4rvReO/0QNjbRnCDmoe+to9AILaPqttyDGzDZRxm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0tpbRVSqnJN4vqVUqpVVwVAqLZVDdtKRGD9ovOEg2Nn6LwtH9pgi+wdpt5Gqkg60OiFNg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noos07PsZLT8Sz/MOGL7QRHJfdmJ5bZ6BAjIoIaVmHE81ossgFsBeGxeGz0UdBg+S0ixp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sxnotaxZ8kX+zkuh+A4HZcBJgw6JwxipXRwzWlowaiYwK0iV0UG3BQbVQoOJ5rRsh80Yl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pUunfB18B8HwFULX2uQ4Mw1wlHFOapDFXBLFTDO6aCni02+Kz6hafBn+bi3mifwumLrPsg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tBC5ndqawcShZWUrMfVe8tCGMW0fmFEGI5ote3Se/Vad90bJjnu5NCGjY2hiYDV4pg9zbs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6RYfZ6cymQs22er4RMIK0a+DDGMBaaX1Wj7QwO5O4he7frMM2P55vZO+S9n+d1q32i0D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hQfVt0rSz9UwabSSaBDsouIA6o6L2k9CjNVKmphVUjuQWqIrw/qpsQz5ErmhpBO65DbF7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u0gJGd06r3bTpdVFhipqLPCfMdMJ7IK0/aUEGus3xHJRAI7qUrn2bbNurxRLoX/ayWrJ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5vN0lPHWEFAUvqpIudXCRxUQiDVQOKZcVF4g1CN8XKSL7Sp4L9PK+AotVQxQU1EKCFwU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Q+3tAToybJf+boG7ncLyVHmoqiqp3TbgnfNQVbpYOampRXHGVFCN1YqaEFVVT9AQ0jFO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Pwzusu12iaFRYNR07j/b/lPfxogE/wDKzUCkEW2kmqwYxwMyd9taR93KKa6we1ptYlsTR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j7TrGs4L/APHOsLR+g+1g7T2l/wDkx7ZpPsrN8ABUBGDRowEEB+Eq1/NZ67c0/tR+SsOxw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sv3Idlo2TdIxTnWzNHkpYpFTxxxRpdO6RAW2PRbSCrinlnojfVSitlUCsLUctErRNmHjvB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jUqHJQbV+qhBCKjzTjxZrYSEE/8AaULtK+2+X+FDpgagifyuF7rogYtKElFTwmC0TXF+n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XdcMGyUBRC6N0FrYOl8r6XyUzcYqBQipXTB8jPLyiyhImZUeKg+V0bxkxJUlVcb6X7UO6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+QurhlBUuogVNSJuapUughZ2YJLqwTdIEHqnWbk5nIqz7J8QgQtG0qEQDGBTv7f8AKPdfJ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vdTsGHuhZsYG+7bCW+zTZcVZezB8C9sS33cYjuv9Syzs3WjGFrR1Trb272Rlk/R2oV+S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mr2v/43f4wjI+RRXs/Y4LLtc7urPumqRggCSYXTapYSjg1bqriprVU1FVurdRdbq45i6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IqQAW1iPNpBQcTBqnbQKhGMEVYdzd0TVb/twmFUFaftN8OF9r8v8L5XhBBOHMi96GNjG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OKS5jktOzZoi6PG+IR0RVDSQuhe2O1cAaI5pKkZoRulaAFeIFMi/SFD8DQFUxo4C6ig6Y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K+ajG7VgqqZUqKl8lVVAUiuCqoA3f+FO7ipKikoYI3zwRuk8rWMUDwom2rfxVVmn917p9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8v8AKtG8aoH5KX/MMey0bQajeQmU93uXsYziSrW1/O6O/wCn/qbXS0dGOlwWjY+0WjGx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tIr70f4heMD/YE+ye9ui8QOpm/wBpTlYHhA3hWXYIoqz7pqHuiQ6PC6EcM1JEYJLldPD0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opYIK1IrTJe3mE0OqiUW3EDabMKTSgDVdAm+z2e08/Ra9tA9Ao2bhat+q0tUd1/y/VO0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Baei+72vogHsc09Re7sFG/7SSgorQLiGtnJatraD0Tnst46IjNqdecAySFDjiBC0emNr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XB0NUqLo6S0YRHNbKnFVW0FUYJYDrQKmhdpOs2OWpZMYouitSKLXRjzU67+b5qXkdk3qo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Ququisu+Cq53SU1IYZKqquF1FEKYVbqBUvlicmm4mSLlNQFxR0zFoMF0TvzBNT0CFPxG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Hj5oOaYtK0PaGxHNQ95aQXtHuW6LdGvEoeY2bjsu1SnL2dnCZvCsv2hFFWP7k1O02x5XT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d8xgjdwN88FMclGOAFTF7LLi50b5qmKZkveWxg3/ACjanjw5BaVkZhdVqsXIdEbS1Oi0L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uaigOaF1SqppPO/+wKHJBUXG4tsiH2nSgRdGZKbIq3i9oOgeKKIuEVwvC0jhnfBRNcei6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WPQ09XktkFbCmIFUgq3VUnLauop2a1mkKECpKqGCBoU5BQ8j6XVunv7el1VVRRY5aDvko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++CQVVzVFW+WE3SwTuoqKGChv6pyClVS4oAcLtI/K7onjgZprbfTDm8giDaOAPNqId7x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XucaN0VBB4mOIVX/AMUbCz0nOdLlCd2oYt/KaL7TSsz2ipW0ezSrSyYH6T+PmQTRbWFo5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WZYGCGscDbJ1k8vaISIRh7NaR7i5jx+ExQiy2B7IOswQ3rfyXG+WGs11U7uKmb6KYVMc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oAwcrpXzTBYhgY4bREZrTtXl7+ZuixxB6KbmO7tWvYAnoV9lY2be5itO3eXn/C0mOg5QJ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hA9EATFfqViyyMH7RU7X6BeN9F4xXjOWtbPWibSnGC8dyL3vLncyVGzeWlDTtDHpJeI/+S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e4jvdqPLT0Kn7RbdtM3OKlVaxicIQGEdL5I4QbxzFxBwwDzBcD8lOwWuyC/9KrV/yytg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pPaVQKGj9VsmKo5bJHyQIgVNoRdo0UwompRQQlcbtO02zshOu0rq76fJ3noprSapqSiFp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b7O+t9FwW0tUxUxFSldzvoqKmGsFMxXBcFwVL4zVUYYOyibtJ/yCqirM825rR5SMpuVZ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Vb5XjBPBS4ZIwTwTVcQUUbQ1JjhipKJUbnc262VELRfZaXWK+wsQHc3GiL7Rxc91TuRhW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iSpS6kBzK93Z6x4m4EKIU1CSnbR7KDdEqV0q3xaFE6QHdato71XiRQLnAnlBRaAQgXM+qG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PaVQFbARgFERCk71WuJdF9jYw68VrNctlTCA6qEZAKqioBi+0jDupb6fJw9/iPr0UbtV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ShaNpcbrK6EFwVZXxGCCguN0yueGUrp0umuK1VO+GLopLTfW8r2e1HPR+AAcljeAmVqKbV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7hgmpKs1VVjg4XTpfTI4Kakp3UvrdadsNL5zukLrcWezpYaFbJWw5eG5eG5bDlsOWyVQ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2StkrZKoVQrZK2StkqhVFslbJTtMQKllFRULuq0XCGDndEL8JC0RIX6oiuIwBa9sPVeIF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RtFCzatEicJo6NL+5TGhB9p4h2WqJukSg3SdHunODhpNPJazWlTsx6qbHBarXKTPqg3V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MoKakXL8Xotk/Aek7Ys5oKChdEVWhaUUQtBy0DsmikgVZ3SXW6iphkofVSv4qIuqp3Tu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2buCmpXxX6itK0UGqijc79OtfLDRTDr5eaEKgv4ei4ei4Xutj+OQRmqrgVNkFtQUitZiob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Vw1VcMlVc1RQundDBW6F87rSPLFIXUhgtQR+IqiiKKF0MHG6ioqKioFG6EJql9FRaNCpq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6CPdDSI1aXTXLDEXkEyUlTW5qUEC5o7hc1O+V7o/iGDRdaBjhzUWn3r/oi55ngarUxi03y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L/1XaI4XRTdANRa6zagDZkR6rZd8Bv5kqBvjd7xi0HqoXVFj9oXWa5qDfW/jdVczfMKX1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eF9VVcL5Ca2lVE3f9kHO2lC/RCDVaMPFpQy6KiophS0h81K0PopPC/D6rZHqtm6B8l1QT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not+aDXwmI5M6JrLN2g0CA0goi0a4d1HhgkFJxVAVNioQj+7HVUvopYOakFMqaqpEKajd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oVJTIC2o3UVVZ2o/aboYo5U8c9zBTxcRkRF85tQAjdB1EdDZ3UDmjZ6UU7SFRIo80CvaH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07qKB+A7WCg5SgtkrVJVTFVktKHotAuFna8IrQ9pBhwdwXvbLaCCZHBKd9VxuoqXbS2sF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IqqgqLipxUgoqSMSg0cVpGq94+bzQLStK8r4wRJRefkiiOWcPJxdyC1i4rYj3KkxvpgsT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7O0e3sUDph37gvtLJp/aquYf1BRZaNd875qStG9cE1M4ZqSmpXxCkpYJLjjphddNSsvUq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VSXO99meKIdtCVxzYb7FSURW436rYqYhd0wycVo6V8NxFzXBC2svmF1RKaBtJll+IzN7i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DzOW4WjealJygbpg3SU1tBpUJe0WHJadhEDizkg5vHgm3UwzuqqqEYqd81JUvqua5Xc7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RCKigB+FN4wXvLWvK6l0F+lANpdaD9Rzx5MMn2fNb2vjo/NbZC8T6KjVshOafxCSGGk7q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WWKAupkzu+eCilBTVbtlRbZg9ypixatV8OzUXPMXGpxT8jqq3DqtFyLRJFrqjBrOIhyReQ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ogZUsEiReba0NE53DhfLj8DxFFMRWqS1ap0lNpXFQLZqLJKLYwXCKBZxqhfW+S4qZu4X7M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xTvqpLZUr4XOcYyRtXr3r/kp0UAoBQ4ropBSF1u39We3t5MMn2fMCHZTljBFVEKl9YXzu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07qYI4JKipc1nzRVFsBUAVcNp2yQFDgNxmpbjO6PJNeEDxQdxGFrdATUM/StfRaNkFB+4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uqqqagQFFhWuDC6LdU9EA6iGHmqInBXBRclO6ABw8CpqM1RTuN9p2TWBNaKXRio8cAEJ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PbiPkAybDMYOuU3BPDS6qlfRcFs4Yo3BHFE5lr+3BsFa2D9ZWiMmGIYZKeaBeQi26GHQK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a+xb/AHFRtXR6BaogpVHw1/qDBtmPqqqioqFbKoVxUyVJ8Pko+9C2m3TVJYOKrdSKpC/j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gZKClg1ioQubNABWi03VK5XT2QoBTUlIrWktUL2V3cZ7fL/Z++YI/hnkxOyFJTupdC7l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TQEb+lxwApmSR0ujilXmoNrzyomuUM8ZQKipLvlQCgdZ3IKNpM8uGAhk/geSnuWhHZXNVF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pSetLSbdrKuDkFq+q5qShG6alNTUgqKSqpKakFPDMKKiRgPdNipNCgAAtEKdbp3TF3s5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/fMe/nLIKZzM8EruSrNc1BQUr5XTupipdPBNSwFWZ65Vq3qhfJayipKOTE1yIm8boL4H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ZvfpbS1RdNzR81q6xUFXd6eRSrmzUlPcnj8IEStWQU1wCm6z9V4jPVbdn/JVauC4KSkZ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TBrKt010UJqmCt5neBzddRdei1jNRNFqww2B4aeefJjk+zjMYzpk2fa+d3S7jkzOChwx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/dlNd+YIdsIGCWGS65E8Ed4i3HVSU8OkwzX4VrPO9yOWfI5Xy3K2c/ZAiVo+xs/uete2c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dytlUHqvwraC8U+q8Zy8VCIaRgkLgqnJgSpXUunfS6SnglfZhEqZmtI0VFrCSlBSWypq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yY3MfyljsRyEctg65VnfHdoKWGWA5Yd+UoZlcuO+EHFq3xvN8UPOBnx3e3s21ehljFGWC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t1ckoKzHRAlRhJCK5rZgqKSmb7akp4aZQ8mNzrPrjHRuW535RlDutlbJVCul9CtlbK2Vs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lbJWyVTcHIjplWjeYRGXHJnv4OfBHzgY553TcYoHOldJRhhngkIXm6N0zdW6GIIDog2+S4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2s/zNIQjuZ8jhjs38HNy3nrlWUOWCBUCJc9woFshUVStpcFsqYxnugjlP6EjMgMjWWqYq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EC+vl7hkTvrg4KF8bqwujdzUVJSvKCI7LaK1cEVQ3TBXFBWrBQPOdFBw8nGOw75Y75JVg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LpEraK2lIoMrccq2/dlyvGTRRzZKeccB1Qe6jccBuOKfmg3Wu5OGX3x8L5qS4FSwVupJc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brVznhoC8UKdoqkrVC4XVvmFNgR0KWg08+BwDyNnfGGDZZlsyXJv6fI4pxy7XvfEbpTyQ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DcqIgu0VB3tHovHctslBzI7gRltOOeTAGGKsFzukMEDcbrdxpFcbuAU7Ri8VvyX4j/a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ei/GPkplw/tK8WHcKwtrJ4cC2EsE89nkbO+LRs688xnbJ+anxPkbUBdHJtMEW7nAblLcj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SK0zosTSDpBNUwVRbJzRli+d874FdFHDS6i4XTcp3VCrd1U1VSvtgLRzRWRXj2nqta2t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ypWbfRSAwiUVKAU9wheweRt74dBm1xzWdslo6qyH6fIwVK4ZL/lly82PmZVMQUs+Dmoas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+5bIbKgWxG0UbRsIp1hUJhUHTapMgIK06FHNB3ME3SOCSpC6alMX8sEKXTVVRA87u+Uwbn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98H6jRRNc0dsliE+Hkb7xknsPJI5QyyoDzqmDZUxC8rlnRdyQiDEGKjaNdHomaGl800GQ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KRhReBNafOaFJLSjPsidKudDKgeaGCl9UILWcpLhfJcLpqSGGSrNUVFS5ruVwN08h/SXn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nVzh2ybMXSK2lW7gqBUaqBUauCoFshbIWytn6rZVCuK4+i2ltBVGaQiMv5DAfMBv1PJYXT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GlBaFi+DeUE5zqle6Fofd/l3GGVLbC0XCBGGq6YCq4dZSipKcypzKkq5Dm3Na2bjQIA1y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7pNO8jbdEr9IpnjJZvNStpVVAqLZVDdVVF74c8s9hkdPOWj4FG+jL0htKeQNkLWOKaldTA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i40X5rTi7JfurSj5G273bacdwZ28wGS/Il/RwZcRXBPCeK4Xx4ZEzgojfJE/iNTlfPdR3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yvE7iztkvd08lb2QQybQ9fgAn4ArjG+jM02fMY5qkAjglgquqlO+Krd0via5dmzjXdR5e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d8hkFdrhkE8guuTPyqGbD4k0c3pfK+impC8RvnfNRjC+eHSOY53Dhuo8vOPscgBN7YJKu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OF9wyH+mHh5PH45iM6F1cEzAqREFO4XVwzxQXQZnum7Rruwh5s4ZEAoeQQwtbxMyjksbzO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nNSwQuoVRC6aNb43e7bU1KAGXHjwCLnGLj8GOHlUbxyTz8spo5DIlufXySO6T8zbonyGG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qKiSqLipKK6ZEESVpu2nZek5ab/Tdx5s3GUH9UIU3GYXFVxg8RlEFOaahRybQ9cqXk8/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d8lWJwzouimcEOKNxKJQH4G5ek6i0nfIedRuG5NOM3aBq3FE5U8crp4o3xvY5Q4ZDnchn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qKmVpHJhus1q4I8PKZ+ZxwSXXB0VcFFO7ndAVKA4muVEr9PDeYebsPTF87n2zjBtB1xQG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XDEXQUWqab3yYfmMNzG6wC1jPkFJiIc2qiMrScpZETvUSoCnw5BQ43nFKqjO6Snh96+n4R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O9HyIjdW9MBuCAQshINEMMBmVu0XKIwQcul8Rj6qfBE9clrfyjdBuklGMboKurkxPkc1B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gcyKldW83dLp4OandOmVJe7s6cTvR84cOuJqZ3RLTrKBrdNS3WakgVDIJbxqiDzyAnu64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OE3HJnvpefl5pNaXBAEy8xhcUcEro3yleScqS91Qwn5+LjuTxjDbFhcYqBEwpie5SvkVMK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B7NiM8h7uQ3UXzUhuXJS8mHmtZZtd5nQVRHDMCjhqBfJVmqKaplhz/knRoQDvg837jEL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zZH0RNcNVXBF2CeCWOt0lPJLHTBRYfkjih+Y7jRU3CfmMAIlQNm+PZa7XN7iHmUPJn2nO6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4ZG7hmwEyouqpL2e2/t3weSR3NmIfMp3fFTDO6qkp3wKi1TkbpKmTPFApruIx2bfnnzO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BbIhaenrLRtCCO3wwxvS6BUDlx4J1xxQgiXyapUyZeqgK87oFWn6IO+E2d8Vq78oUciuK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1RBz9B3FFvI4iOQhuoVFRUVLuuGWREoHyGLviId0O18HLplxFVRUum4LbVVIo+7BJ/wo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W8O5X2rwwMEmMWkRLHF9OSgBLBa2R4hQ5efnc2nFat5qN0sit8xdLD1U7o0KLYzvrhhiiF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E89fJoXQwSztEmCLdKOGardTDCKieHxGzuhggVKm5Osy/QYZmAm5e7DdTkExjA6vDina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fZUqemDVWtM3zvgrdn6j8JtPTC3k5GzduEsFM2OEpwourcLjyGGe7cFwVVUKoVQqhVW0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oKRC2lVVVVXzOPwbZjruMBPHJf8AE6o5hajyW8+KdZttNFlpJ5K/0/sjyWGet/laLpyr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Cg2/opBRVr1n5+N0HTDYEc0Xt2goYKXS3SipijgmhaNUcJAFZLYK2CtgrY+q2Pqtn6rZH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X4PVfg9VVnqqtVWLaYtti22rbavEattq1votpy8R3qtsrxCvFPqvEPqvEK2z6qp9VxVC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EvBXhBeEFKyC8JqlZtWwFsBbIVAuHx9Z98yQwaDJldcbiaJ7WQDC2biFCxbGHGK8Bj3vkF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2IhqoSooBRQUlPCFZu/Mzz8bo/CwngYokLW1XKRU8FbqZNb6XyUxdqrWF01K+GEt5puGzY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CaqqquRxXHBVVyuGdTdZfFVl3xzupcY8FAKZmoMWiFotrxOQ9tq37WMjzRbo6istOy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5f6QNA0yZnknH2hkGNnPijaQgTfA3SKkpqV1F7I/uPPxuj++IjjQi6RWspFSVL67lJTEV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OBll+HE7t/S2yunhngi0kFbRWsVEyZzUGDK1DBa79Aomyc57+ZWtRAcFK4Kd9IXTusnfl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4m21kdE0koe0t/uatKxcHDpdRSKmLpG+SmM6ipfK6ildNRF9ramgMBitMJyY5s93GTrS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lpWmzy5rpdPBLFFqF1fRTRuhfXBbdCD8J2XbE4XaTSWu5hQtWi1HoVBrtF35XSODkqrW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Nt1dziLoFaTUeaAxO/aM6eXNS/onY97q3SuninTO0W8L9mC5nIndbQ4w3pz7MUUCIHyP7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WbNPTDmxjubW8ypYinC+a1LUlv5XTC+2sPmwqb9A/qCjZua4dDhk5TAKmxbUFquCoFTIq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qaY7N3NuEKmCWGuR1Ut8lvgHw7ZHk4KKjNQKlfJTwVumoCQungphjzQRgtZUCN81FTujc7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9o2Kixzm91LRctazcpy3uQitWxdDmZL7W2a39oiolum7m5SXsr/1EbnH8s8ZTscWOLTza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K+29n+bCpu0D+oKNlasd2KoqYKlbRVVULgqqq2ltLaVSpFVVVtKqrdVTKthyfjY78rsI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tW+ir/RlndNxzC1SqKCkpXQaolQmbqqagMiakFMKilfO6Fz+43qyhyQUFsrUKg9o+YU7J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tq4fJato1fgPzU7M/JTY4fLN1WOPyWrYWn8VKwd81F3ux/coPtR/aF9ppu+cFq+zM+c1q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9mZ+onc9Pi/GU45cpLUt3w5Ga+2smP6iS+0Y9ncL7O3Z6qTvRTxccul9oPzYgrRh4hTwyU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FEeQH4XiFHySyHVQvhFVUl1XCF/W+YWq1RffVSuiVqqKncQb5qqkqXC/rdbWPGEu+9NH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C1ZLnimAo6DfRbDVEsWyfVUf/ACWy/wDkvDPqtWxapWbUI2bPRSY0fK8HhdHIsWcGs3Oz7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uLYtPRatva/yX3m0X3l6+9Wi+9WvqvvVt/Jferb+S+9W38lP2u3/AJrW9otT/cvEf/Iq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W1oR+8rj6qp9Vtv8A5LxH/wAivEf/ACK8V/8AJQ96/wDkjkWjRSowHM6KWGW68Phw+S2X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1VaV01JoCmoDWctK1Ja3kqRVLpyHJC6FwvijO6indEYJq1AoHneG90LoKWGIyY9cQumFS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NzsyOV0LpJ6mjuAR/MTuVLiihdDBVWNpzGjghmyUHSO78z8PnySP5QggpyUrphUioBsr5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itLRGkqhVWquqKAudG+OKakiMNo7m47xZ9xcM03BM74u2d/ZuZs75FQsSDzWtGPW4ojP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w4XQuiE4/kMdz5jFLcJ/DxCh5JbP+V0bq3Vuout4UhO6KiKqZuM0Lj1RbyQWk2oUDcLp3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q1Z+VxG8Wf7goKF08s3N5KyHW+V78FLqZDv2jc2uQIob2aBmtI1uOdK+e6uUgpqKjGalf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lRxSUwq4pG7hkT8nZ18xHlsSIF08PJTv2VGKoqKijxvjdNOdZ1F4fwN5F8TdwVVxumFFQA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953iz/cLhlSldS+zVmq3TUrrS+ik1UyXftG6N6X2b284Ig8rjzMtyluhv1nJxhGd81ZM5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DlVN1Fsqi4eYNaPwj4dYx2wJlQbQKKA4qiiFKd8oqd0roKV9MDmjZNxHG8WjVNSvqq3a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KQuda/jo0dVF0yZ7wzuoqGZRG6z7Jl0zgfglfXHaftG6Fh/FewdU0qJmEANxmpbmcJld0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9uKHwPFR+HX21XvUHBRFLprREAFSN8mrZXG+QU8Mrg6+0b1XRSpfIXTRAUBdrFSu1niKhY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5Jc013kd0OyEVLFPIs+yb3vnee181LKtew3QFAi+EFo2rT3XTyU3cFBULiowA7Xk8yrPo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PLP9PaEAR1b9lbKopNUYSWythbM1Nq2QpMC1mQREEb4XRBUTMqCkEXNCEZLVM1B4UEQ+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4eqm4LVJPZq8N5KlYj5lScG9gte0e+/2iz4w3kd00jkgM+zTT1u63G53a4HM9qj+bdYtXW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qnlEG4C7kFFOb+WWRB2GmA7503+JoPh+K0i7SbGEChpNdFStR81tA/O6SoAtaGDgtai1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VraqiLWBW3pKTC5SsgFwU4KVoVrOJVcpzuYR3hvdDsu2fZpndTUeFxudglkhe1fu3aIKg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ghAQ8n2oKqrEX+6bNxWkaK1tBsudHJ1SpgeRSUt+gFoN+fxBZNNFNGEl06Lbd6rxX+q8a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VeLaeq27T+S2rT1W2/wBVtv8AVStX+q8R/qvEctv6Kqq0fJbf0Xila73OlxNxJpfHJmpX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3CC757EzuoXGGKakZYJKqrg9pHWO8apgg10IZkDvsTdALRb4n+Lv9PZHUG0ed0Myub0ukM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/ENmeWDZXH1XH1WyqKWCmR8sUrgME8bkd4s/3C4Z4Q7oKGVNVx+0kc4fT4AjcJqEVCyE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PzdfHf55U95nvx+C27qe10EboBaTqqOYYpzQ7SHPeLP9w3H5o9FHkMYUcFLp4faPebWm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a9Ao2bPVBzsJG7DeZ7kBvx+C7MdFHdHdr5XFzqBQFEMwo7xZfuG4uTx0T3dcBUrhBSU75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arvLDujkztgbvY8onfHfj8FBMHTc4IrSUbprotFqGdad94s/3C7Sz3L5I/uOAoXC6BCk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4xLui120JHysjdHqz7XlMwjzWVMuG/n4Kb3Qz44YXzu67hbfu3hncbi64/uOVFTwTUrnL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Pz8/erPAzCDuEscN81VE7h03s/BQ94CR0UWiA3V26WvfeGpjhQjcHIq1HJ6liGWF0TiJ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Nzd2VlgZi6jPLscVHN2ltE5c1E0zY7+Ufgobr8kQgoblbfu3gIDoiMEckXORXtI64IYp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ufZ102EKB4S8rG5lWQwMxdDu/RS3iczuQ3t3wY3Pga4n90Nztv3bwE3lop2CeOdwuciva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sbQfiamlPIoXHe4+SMHTBZ44cRnTyeilhlvU8qe7VVVW8/Bjc+PHDFWh/UhgGfbd95sj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KtRzGRLKFnYQL9KMym2VrZOa9kprQB+1ttWXLywjcym/twWeOIUeOVS93kFFTcYNm5dd7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ieiPfdLXvvNl0GOmMXG4jnEblC5wB1LLUH/ffHbgNzOGz+BZTU2xUSip/EzMueU7upbna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jmtudcD+rcmC0e1saRKPu3tfbmTQOHVTM98O4DcyUTgsu2XI4KYhnzUvI48fOj5azdXKe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Decttzro/qUlNSyTi9l/aVT4Adhse2ZVTCrBSIuphG4TvqqjfeipvQQ+DGY5raKiMs9kc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33mPM3nNdc79yael8s72R/wCGY+AWjngCsB03DaKqvwqjVRt0PN45EBmhDyifkln2UsNV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0tN5YNwKKceqsj+nIoqZGl+W0afLRulkMAVk3opiW6ghR8w1VPB0xDjuLUPgsdlxVSqlV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HyB+82RzjcUUVZHlLcfa+OrEfJDfRnjcwmftwBWX7Vo2k2rSs5j4Ci1Tqpm6V/THXcWo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4LhdVVWr5A87yAcimI3FP7XQ5E7jaMNCwjfhnjcigm/twNVn+27VpyWrJ3Lc7S0dRoX6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/QN4yKZkMiGa49d5sUdwtO1z29c2MLpqATu3mAO4/IYArP8AbfJaNpXmoim4RK0G/irdo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pi0f6BvzZ43G6KGGJzLR/TegPy7i7tda9M2CoqqVzu530Z8UbjuEE7AEz9uGRU5HNlhiF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X3DJlkOyInMK0fzb07924v7XWrebc6V5KJ6+WRzxeLj2GBqb+3IllTK1cXRRbuclOS1ZrZ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Lq7x23Y/BjtzhlzyocGy3p45FA4oBTyX+lzY/i1crqp3HvgtncmE/RDfm7kc4XfLA1N/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DdMYJ1XBTydIUVd0k93qttyqbh8d/LdzuDncgieJ3pzeBChh6ZYHM3NcKgprxxxTXRSuj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/wD1lDfm5oQbgjuHywNQ/aMMRikStYArktpSGY+zeJOpdB27jy89/gxuXLG5HAdw7ne7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95szVuOaiFKRuin4Pa/2Ib8M0I7p8sDUOwwwURvE7ojdO3lxR+DG7k85Ustjeu9g8DJRG4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ZOk1dbj2we1/s8sc7ERnFP74GIHkIY4jzGvxuMIx6qngOIXSzrMchvmidoZpvh+UQvYe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4Pa//jO/vzXd90e7kieeBu903kRpuUF1vnu3f4RZ2yZKeMDE3OCMOG+MIPHD0yi40Cc/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DBAqIwyTT0wWg/OQ3f3DpmnEDlTQURwUQn9sLQoO3iqrvUG/VEEiPTceEfisdN3hfHLinu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0M2S0BV8sL28nYpKBURcEzB7LYCpJed/KOY4YmnK6qdxCeOmFqifJeYXI50goPEOqh5P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pUiotMRhlM5ZOOKlmHrvoVmeYziBsslhtm5E6KIQTMA/+Ef5O/u7ZrsRGV0XS8pw64G5cR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IZS+OdIqd1cyN1Tpct+mqKYuopYyj8GlvNHRdBbQJzjzObTIsuUd+snDgM20fyCieOERo6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A4crNo392acZGVA3xKtIc8DcuBURkwCgNp2+VwTuop6rlSN8wYKZVSqndoqJzCj8GgqI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Jlga7kd+ZmkfmMMdm7jDKb88Htbv1w9N/OYdzip8F0RwNxTxaJydIrtkQcpbsHwaR+pO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pqIwVwdVVVU1OSkdw0c0/B4z3HIdmTT279ZdlDBDIs7IcJnGADNtVPJZfaWhoxpci41dM7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Lbn4Bmk5AGE4ZKYUt0gTg6ZEOWKq1pKWZ18vj5c5qlmk5LsVMZVo3rvtnFBwzLcn82O1P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om72v/40PKxkDL6m92Bubo4y/g3O5qYVbtoKudpESy+uTqqBk7K6qJ8v0fLgVKijmaOS5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vtkP03EZdsOuO1/df1yOl1tZH8bCEPLAdwCiVFRu7jAN0daYgVHNkVNTVcqBXTB0Ujgm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8fVSktYxzx5hPyDtdLLJyXDBPAMTjxbPfG90ByuOXa47T918ss9/K5ZDsrpeSgemBu9w3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wKkVPDRVU8rWMFJVUHiKktYwW1FSapSG5BD4PHW6BiFXJecrutJtVPMtB0R3uyH6hnWmO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yHlZ3AKGD5IQ4DA3dGt814Ko9cVdzah8H2fbMPXLEa5E8No50hBHe7LvnPxzo6WaY8vMa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u+Bu6Bvkh3Cd0hJUVLoQlfRSXC6ecPg8AVTW9MEsgnll6HA3yyJ3SpHfLIdc63P6sYKY5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U0hBWljaCbT5JDGNxngmmEUKle3c4+TR473KIzhOMUPg82ztltMBjk2oPLLbmu775aWnI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JzbJOzLL2pv7HeVjNniqpqa6jAFHfIeXTvrdXDLIn8KNaOKaxnBTrmWkOWdyyrQfPfC4/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epyLT9yJwyx2tifxNl3UDw8jjjF5wjFLHJOaeSheM+d5OXEKPlgwVwSU1S6nw3Z91BHFPE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ZloOm+WQ/So5MrgrT9pyST+J0Qjm+1WY/DaHy2V8xc3MCBTiOWAZM91jwURuWmJ3UOGS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yt1VX4RaVFQxywv7ZbcwJzeicOu92fZaJUrojJtv2nIa0cU2zFAIZ3tPyP08qGQM44GqJ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0I/NRNmR2K1WfMlUVFTdKKGCuGalhqqhbQupH5LY+i2T6LZd6LZd6LWbJcFw+DIoInMtO2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7pjCKtR+regrMdM0sG3aSyLIGgMVPOf1YPIZ5QGMYxiIUMDcE1Ldaqqldw3M7pRUVCtkr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+2F4oU7ZTtT6rxStsqt1FsrZWwthbC2FJqpdVVVVVVPwa0dFMZhHEyy291G+GDkoVvlda9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lOHBggMhj+CiCjHKAvsnc7L/AL+VBMx/PHDGe+DoqqN8cmWKmKhUwVQqioqfVUwcMHH0V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LYd6LYd6LYK2VsrZVF/7X/tVHqtoeq2wvEavECna/ReJ9FO0U3rxFtfVbR9btleGvCHop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Jqkxqo30VVVbS2iqqu4V8vPkjB1Wjms75be98rpLWUhiJVp33uzd0uGUIK165LC6+a1cr2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jljI+eOWOAE4rZd6KbLX0XgWh7rwXN+anZR/uUhBT/wAqRKk71XiD0XjN9F4w9FqvDlO0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MV4pW2p2rvovEf8ARbb1V3qqu9VU+q4+q4+qof5LZ+q2PqtgLYC2Grwx6Lwh6KVkFsBe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sh6Lw1Ji2VsrZCoFQLguCqFwVVtLaW0torbK2itoraKqVUqp3qnw61RGCeSTls737Snk2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lBDLY7m3IgKlMaOAU832cf/z/AO+60VFsqi2StkrYK2CtlNa+rswJodRbK2FsLYC8MLwwm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2rxVVVbV1VW6q2ltFbRW0VtFbRVSq+RUVf6BE9MMYZLstl8sAxWm+NuhkyU1Zv5GGCl1F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I7DAFtLaW0tpVVVXBRUVFRUCoFwXBcMniuKseynmA/LG39ypkTvjfH+mj3Zbb7RDKbimE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ioVRUK2Sthy2VsLYCo1Edc0B8xFUWytlbIVAqBUTnQojnW/7t+Dvy5tmP1Y3dJqWVKqFw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n8PSvHXFLCL37lLE5vRbQW0tpVKrgotlbKoqKgVFS6i2VRUVMXzy53N75Dwp3BSy7Ydd3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Ha9smOdNS+C6/DdLpXsFxzIdVVVN9LuF1AqBHAELpqWF2+HNb3yIcxdqqeZadhvz+2azp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h8X0yKYqKioqKmTS/ZK2CtgrZKphpdxXFcVxVCqOVCtkrZWythbC2VRcFULaW0tpVKqV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wtgLYC2AtkKgxyyGZZwRyX9t8djjiZkNz3ftG/P7YJZMUMdo3r8YVx7Sqqqqqtp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RUVFRUVAuCoPRUVFRUv4rjdRUVFS+ipkVuqqqu4jPs8s5EcLu3lLBkWffPP7RvxRzW9s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1wUz6KnwgTjlkMHTLdkQxEcDvbc1h4EZDD1z3dhv9oP1Zc00c8gO/Kcid0R/Ub5ZbsMRd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dsE1LIa7kclpuOZa9Ib+/rhljZ3yHN6KalkyU95HnlPiBpzoJ2WWuoVJdVB10FSIUscCiO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SbM53tHff3P65jclw6+SWf8ARwKt8roISQIxaSe7LCLOWHqotWljs95Gc7sjkAjggRm2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FHFHgMlruDhmDeLP4Il8KBRCnhmoExGGDU7nDML0SotumunO+GNzuFBvQyJYbVx4NytLN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zRa8UUsNFTAUXc8mP5Z+SM6ecSyK/DgxwGLSdVd8xoWk2q0HG+BURTBNTv0RV0t6aOqhgp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yrOA1gFPKnd7Qf1b/riK0m0XTHRUKgaprDUZL45UN60HUKgd6pA77qGSmMMjfNT+GRhj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SdcxvXLaL9Ni0TUYIi6i2VRSijpGSMNlst6HS45Mgp3WDOQjkt7oKIkVoOyZhRa2atPeb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ii1VwUukjaOo2mVDmbxkHetLiPOdU3UunfPFL4ULuSN/RaLVPFpOvlsiWXTXwRAhlPMd7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0C+Lsb4UZq5IN03IFVydJysn6Oi8mHkDFMLRjdGirdW6AqUGD55VnfC6algjvfQqPPzGe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RQWhZqeKJvAbV0o5YUbp5UVoMqvdWZ1W16ney1VU1JaRUTRaFjqj8y1Yl3PFaWvILSNT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6qqVquK2orWataSreX2roNatOEGCTR5A1n5U3RUUOd8roFR5Zdmjhqqqt0kPhTndL4el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qUCqLWvkFF/pgsszRN9ciaDLOBtD9FN+jpct8Dgp6r7ohBmh87qKl08Fl7OOOs7LhFQKm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qqblEFEMP2bJDrvYwxT7ThFHVVmeKmqp8jpfhwDmctvdQGCqqVIqamh8KyPw+I0UpY6K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Cs80Y5qMQo2Y0j9FF1oflJc1pGg32SgdYKiihrBSxOtXyY36p9s+rsuK65UG+I/VbuE1L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doatnRSUmmKb7ygUhcyzc6AcYRUbN4K+2cA3oj7kQs2yHVNy3QQunQqULpFTXBUUVD+mY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BvMqoJVUx3I5uqpqakVGIUGWbe61rSHZTe4nug5zjDqVoMEGRiTzvhvwaKla7p9FxVFB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5IBurYNoOfXM0RRabIqFtFpUrUKds1SLnnoEz/hjrCIiYKDfZv8ActG3sbRqlagHk6Si1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qN7lh0R+JQVJrScqSUr9C2abQcCtCzBs2Gt0lPhlQRbyvqqrXUVqOULQSUFp2dPhWvw/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2hMOQurJQagwGLW54DTS+Yu6qLqKQviyq676H8imvbfrvatVjyjoWPqUdF4sx+kLXt7Qx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UxrXaRM8swrdC02USzZKgQjApjBVzoJ4bSzGimPFQV7y3PQCC6LVeR0j5BpOUVEmii5FS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ooHK96355FFpMWt8LTuj8OdDhlf7trov49FHSmmgXFx2QqQLvoM+Kib5qt0OC15hObwq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UVUd8MVo2LzBDTtSFoMtTbWruRkFVSChBHRaui93YkNlMrTtXaTuuWGcFO6CmiotqFEmq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1Im80YoVUWlNP4hvlLoldLnuvjQoKl2sVRAhdVOpXvG5TmniEW8sIU0BpI8VCHwpLBL4j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lfVTXurMx5lGOfDg3DFRKiU7QMIouJJJ4m6NjGKPvW6Lyob3pOXvLX+1t2jZAkrQtNrBa2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Tjnh0lO/SQeFJRcoott3Ej8LYST3t2SVECJUdKHRHlutVVVU8EU48OC63NEta7WUHU53C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iovm64g5dpDnhmoCQTSOKBdX4lr8I6sioOBIUHthdp2hg1EN1bNSvg2ag60gOQUIZ5RwRt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ZCzEgocAul4nBNd7O8aXBB3tkNM8Qo73p2s+QUXUUqJzyIAcYp5EICQgoOUlCCsrFtXT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MoqCgo3aP4SjZWTFszUbQw6KUl76xebQ/iPBTEVFjU4vGqoYp5Uss8lyVbpoRmF0ULoqH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Fm2AU1JNZl2juOldO6ig5aVVrNiEGscQPy/02Cm0FaLQIqEdK1/KtK1PYcsEOC1b3O4qe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OZXRSuHRSKax0TBR3vVWi6a5LRsBZjrCK1wSeam1RYCUSWwc2qtbf5Nu6m6N8siIqjGq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4+pUQ2CiXKqa3Ve0CDQeCiVBi0dJa9892gKqLlJc1Ni5KqlNEl0Cua1lFaIQc+blNaoU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UlatPNdERdtLTdXgtXjNRkg8gfJMe0xBHxaVLCd+j5KUTxUr43SKneIZE8Tr+igxsXIOo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LMlOsbEarLp3aP4lrXaQod5otEiqPBNDnQHEqzbYt13fiU5rojFONmIOerMfNRz4lEKV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A0Qv6LZvEU5poN3J4ouNbxFc1NoWrEKIfFQHFdUSVLsFEzdzumhpRULPVC1jPLC0ggRf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IUWviFC0bELRHhu+hUPir//EACoQAAIBBAICAgMAAgMBAQAAAAABERAhMUFRYSBxgZEw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8UBQ/9oACAEBAAE/Idn8FkVN+ULwVsV3JEeWx5MeTNNCNGkbF4adOa6UujwPymiMOkCoq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rwuXLnyS+SeRPJneOwdw71J2UfWRaoJ0SKAg9hJwyLml7Kl2k8kW5Rbk+SCO0S5RFEMhk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f5II8I8M/wD07/Nr/wChfkX/AOBv/wDC1/8AnozmsW/LeSKQx+E/jgiircvS9blzP4oIv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/wCTFLkvl0Hapu6lPo9SSSS3h80ggil/wzSSaz+ff/0+vx3gX/x6PVF+Vf8A2r8EV3RL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7/8AscxbIla+aJun5jX/AHCdo9sJn/Cxf9sf96VjfVE3H1Sf+hOn1j/xQn4+kf8AkhN/4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4GI9/Z6v7Okk6CC5oNFhinddMm/5USP8AzKqbj+qh8P0HcPX9Hf8AQ5n+hcn6Ow7f0RhdB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N1I6B1DrHrpulHX4gSx/9jvHdoEHv/0n+kE9von39ErsldkrklErklcloyW0W5rBBBFb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vPdI8prF/wAj/wDrmsnyTX4IXBbhELghcEcCOB7CBHmmOme9Pue6Jco9R6j1HEkdJHAv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vo+H9Ek+6kolErx3+KB+D/Ks0gYqMf/16NeKF4b/NHlk4H/8ADuu6rxj/AOKBeG/BLgwr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iBooZRELseWR7EvktYEFeCHBHU+iHeG0hpr/AAMmz+4swr5n/qTtPmWl/YLC+6YGP5CXt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37Wgty+T/ANIicQAsR/InP8pG7D/75e/yz/0p/wC9P/fkeFfMk/5Jft9sSP8Amn/shf8Ae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l4IDCuS9YTX/ADkM/wCAgX+NEe/4G0PaieX/AAOT6Ak7aaJOQL/tA/8AtRx/cP8A3xHn6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wuf8AkN6XQw/gBaX9Ml/wx/cBXSl+2kNORQsiL0fRPll8HWXwTBN/zifgU2Auf4AWM/0E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3Ic/YvwHb+jv/AEP/AM50vo7KD1H/ANg632dL7P8AQzs/ZYVxn/zIcKPd9HuXxRTxlwhcD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Bogj/wCGSf8A5GP80k1mkkvkkmiSXUkk+EW4RC4CXARxHSpuuj7T2HYyHLI0Ex3I70dqO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OtfZ1/uigo5C/Ivwy/BPsn2SSSSiUNot5x5rx+fx7NEVd8f/AF7I/BFIIrojw0LP/wBG6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aNVx0fFzEbP4Z1Tqq4PR3S3YujngwjNhOyP4apydEns3Y7NEk03cWidQSYyf5FPrs+Sf0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fMoUNGHBrIsZpAowxxGBfRZFg8XFExB6ZAyEIt/2NyrsdyF6HLSFAUYgmmxAuH1I6BEw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IgJRtPkXC/Iwn+Zw/fEqyV8iD/lCw0ewrL7IJtn+UJFpfAeR9E/8YI2YK2O+GQZZ9nMz5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9HmAv+FxcX8o4F8P+RzPtSJ8+4wv8qZDWiElrPxDTsETMB/vdA4n+jrju/g7qZf/AHhHl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dzv/ANNKf/AhtfQ7/wBUnRC3KIXKI7RHoggkSIfBBDI/BJJNME/k3+CSf/vkkkkkkmkk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ZykW4RbgegjgRwRDg6D2HuPYQ5ZDkhyzsZDUke6PY9j3Jcol0diIfKIapDLmiCPBkjyR8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+CPwb/LF6PwXljxSl2rFFED6osGco48IFzWLmpIvbFIZpwNFz/BrFcjmeqrhq1PY+nRb5o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Uy2aMUZ7wRi5FiXaBpof6GRR1ArLBbYhtNYFQg9EwIapslinYj4o2J45pNr0nggkXswW4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CXyTbsMFjIhs4CK5Zd4p6PZakk2FBusdEIa0QJBWlGokhcB1joPeJdk19MTyu/ckWR8yH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WPoELN8Rpbewnk/I5HfLEv4W/4Frfj/qJt/TFqXpSJWH0aSLWv7f5G8p9sS5T7cX+QGDI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gJfyak+30ZXaWGneHyd0Ng7v0f7EdL6oukcS/dP2TsjdFJFr/AAErh/RP+kTyPYQW5Pkg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IZDIZDI/BPmySRPx15a/+afDf4o/Lvz+SSWSpLJUpEuqUuEep6HoN2ehDghwz2HuO6ghw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HBBBFUSSvw6FSLkee/8A5V44zSPK+JJ6sYVNjfgm0N2YphHzWeyWN4JJ2yeTKzsTxJom0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Im9iY9EhtyfMvJNidEtEuf8AgQXoSixMlsuJ8kjIkcJGn6HwVRbEEZxgSLKL3ZGGJLQj1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C4DIR1ghFSlCEqCEHsh7SQuRpSQnsSfY0vgyJxb6ORoU1knhDqu4OzmkSLmAmGiZRmnD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6YpySTbBJkSibkidFTBnwS4O9I+9ih+hCuy3A/oQ6o5xW0hgkzsm418E7pDYtFJYFgb9It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hk0pS+WR6G2miSP4YHDDPt7pEVmPv/obQ/ajzNHQStOv9ckH6iURfzBNs+C1/BUugW9Py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3QU3LQpuUe3MKr26P+YCxfpjd3/SjXfTAnYdm9n9n+90nQLcMLmfR/oVC6P0d1A6z/wCp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62PmnOH/mUGW/pI6+hHT+ixaMluSxHYj5RBBFIFP/zry3+bf5I8H/8AAqQQQQQQQQQR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TyrXqPUeoXQT4CL2HcO4dY930ez6OD9DrE8BblHyiCQ2ohkdENaLkdeDaWfzRSPweiez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MZ/T+0wraP0aEfNqaNwT80uN3g0Wq4PYyzVqZXVN2PZxBsyvVO6qPokk2Tax2y1F7J5o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/2kw6T+h1TuSTJNs2NGD4OIUGTEyaTRL5Y65CmL1xTZdhkuUhhGGSanli2lQO/RCi3ak3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fYmowuGNYA9tGnv0GfWLwPkTmUO3kOxqOVCJ7HlwypfYmq6RVEQlNOUJ2Ex6UP4djEZpl/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ZXAuE4UCfAhK1jpY5B1DBHAh8EPglCRLlrIktK3A2TNnBK5ibXRaRxJ0bOSbXGeSxNE+GN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F2RQ+R3VxuPY3RyNyr7PZF8Duj4FkiSfKMQH98DNkVJZP7F/2A4vsCTX/NEnH2yHCvmR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/QJGPmSEnckn+wgkXf1hQ5SuMlJdvyFs/cL/ADgFDf4HIc/AWM47+JDU/oEWP8pjWUfQ1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Wa9sTf8AYJ3+VxMJP/5BNCsT6wnY+kXLfSFhK/jQP9LID3Z7vonr9Cf/AIOp9EW0WND1p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9n+10PbO3VIZ8f8AXP8AWi//AEl/+kn/AMz/AEgb5T+h6EyM3O6m6wuZHYiVyiVyj5VP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QJecEeU+a8Irv/74I8Pl/ZL5Z2DuUnZ+j1fQtqEtqegjv9ju/Z0s9h3M76LpHSE2whHa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8/VNCyLbk1FFxT9Eybudmj5F0xdG+6Tbo0e6OLU8msHosTgyKxknx34/7J2difuiJlGzW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DMzJo1qtkJpIfAnfBJvxnrwnsyN4IeiHhoRCpwbcCQpVhnxoglV8iS8mOenIgrkmA6uti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mbnYJfEJNlXLrwF5FymwuyQ5BhzzLDshvbQZ2bHKtaCclf0X9OPgGNJ/cpfApAjZJ5gs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l2L7wJCN2LIQKpiJmKJOEBkxq41DHPEQMqxO0E5oQm0BqnleyEWY0ohjVtN9E6JJSNpG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OvDR7Lm5pNibU6IEkydjZQnNIMSoqTHImJJuS6NzRtNknuqw+SRuWxNcX5olYJTEoS3Q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KXCQ4/odkg9CWppWRKP8AIXewzeW4T8yHCfkcC/kYA8at9hHj9IuT+ENbrekLu3fA5+1H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2HJ/RGgX/AHTH/wB6yLd8hb2+itIO0ZcwuZeYH/ihO/4x0nwIM/qOb6UT5KuMeQ//AFAm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+MQzePtMAHKL0Z9UQfGEz/AIFv3Fzp8n/EhGsjkJ/wDkHXOqcanRBcE6BHkfBjpfUx8o7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h1McWGdTJcEuKIM7IIIIII8I/+GPxLH/xQQQQQfLJfInkO9Rdp3HrPWdCOgJuEXhH7Lzi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8Kr4J+jQ8Qhk9luKL0e8k9jiB+6YyYRx0XNKuKbpvJ8U3Fc0Rs3RDN11NPRog/tEZPRo9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TSb0TM3Evoj6FBC9TFpY4Soi1E7VliVCZInyImIgdcPMbGWRC0iM3lmZpuKMaW8k8IIxH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4hSnEJ3REVmeRBG3XBE5EcjE6SaeRrgtAWmOSdwhEckXYVxc3yC1kYjYzWgxeHwCRMEhs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n2VI34JZU5HMtcMamSWGym27JS4CTBO3BIbjR70cFBQgL4bZtwPtjdLNjxgl82JeJJc5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CiuJyfCJ9HqJcDCg9DoOg7GS7Yh3eEe8ShJNJEGsjJbMM0yQXgihwydC3GCCKfB/BoXh8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IIIF4ejKJCoQRvztgtwJGUQ4o2SYU0QsDRCFERWPZYsWFEEC6o+iCT4RB6Rzo/geYR4sJ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6Ez6TViqyewsQ5sYqV+kCMAVpFDDf2frKChgklKfuMLh+ZCf84X+cpP8A5ETtkvpz/KLF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IOEUAN/5lf5IMu+xYW75CVm+nFtg6C5IXIeEhzATM/wC72T/6T7E3PxP/ACT5WJwpmfaY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9fpiZ/wA7EzBkzAl/hILHd8T/AIwCZhvyhc1Xt7yy9H3Op9n/AIWcjjG/8Untfwev0IXZ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FIIIrFY8IoqxWPNeUU5Li6Oi32YPZ6oz4NZp/aaMGlTR7PRebUjw+zo1g9U0L7Rrs+D0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9OK/R/TJJJ6Un9N0+xG6unIizPR0kX6MTIjjk2L6qkJ3sLkWhZuSFA1PIaWmKoudMCTkW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eRNAuyHcAc2GuB2Qo4E+ROm+AmCuUf8DRNdRgN5TYc1L9hOQsRyZzq8F9UnDgk2iZiwzn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pXZDS/Izs6L1bH8iOOe+Qpd22y7by3SsmxfDNhQY2bkCjANJIozSddLFxdjVhryrjJDA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Z/5GHR7o3gQySdkmUPBqi6NUl0eR4G6SiR4sZLkS+RgGlNhwyeoTqLyLaOLF/RF0jQZ3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3HUiXB6UohrI5B0MtnSyf2T7L2SySPJqknVCVyiU9miaT0ZC6o5iyEnsiLEpGlXqujZOv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jsi2kb8HdEx8k+eDG7HmiZPaD2M3TGUsJDlpU3VrBgPVMEzS8yNk+httksvSdQWM4EOi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WloaNjvoUTcho08EbjqH0IdHSjqHR+hdYU8J+QlovmQr+gLiF05BifMWELZXtIwy/KkG7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Zx316kWQ/TGkfAbwPSMTP50ZlkHKv2OZ72EybSMpiv8Zidb6RL/wibwz4P/COB06DS+z/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/gkNZb6PvwsQQOsMS84pFffgnvYu4ruuj4P8nbplUKxiGTTquh3M0YsMcfJ+j0bVO9my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7T4o8nJemyb9Gz1WPBknFP6cCsLFLCpfUVccid6ehfrxRIsMnrCWi8JdiUktCmDQlsayE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AkJ+TY8GsfY3klmDZBE+hydzTL8iFlCkc5InaVv6Ivq17F6R7iHAJ7sUHcQ0WiCDHkS1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9iwh4pcnYzc9hq/Q1LwNNZHszTqthGzIzg6M+EG6bNZ8BMmkvVIJ5HkQdjtjJKQzaXSa3F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4pFfQ8no+zfAlbkln2JpTGPoFVyxJLll3mXlIWS2KWyHukgsyjAWhiX2RIMSPRAIskU0J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LdJnpaewxzx3w5M8nsKtXLS1yREiWsJduRO4/cXMhstk7iaLiZ7LFmPjL4zzI0m0m0i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+ZW1iXYKibi8kjkWmPsav+akd7/MyXA3bkuiHtpJTR2RL7EPZN8ELGfZK7O2SuRu5NiTdi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Z7PVNHwWEcnpU0brgzYlEpk8EnDPdFZkzZssebCEoYbuTMELihw2IUWQuYg6I+7IG/CUH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tQv0wvnEkahf+dwf5iQuP2jkf++xPPwGhKVz6f8A4NBFrA+In4/0xOwvj/yLKEs75GNsB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eR3xMgDqv0T0n0PnY7R/uZ6/umZnSC/8SmcCgl3cW8NWyYeDZ/EM27VU04vR11TKq1TQ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a/pHxT4F9nB9nwazdjdMn2dQbvmsuDbRZm7sfqnFMj4M0+BC3FOcV3kWKatRr3sfAhf0T/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BrRkF1xLLo9iIujKxb5F0XGvYWS9RsQ6kCeo4TY2xMPZOgsjgJIc8DZNMgWCCYe7MX8Y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JDjmiWO0l/boi+RYlQ/0Le6DuRyeSJsmYcMdo22ZZOjChCyLdD8LjleGvCfKRvHdIvBKg2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DmvyaNeFvH5rrwdJJ+KIQqPYk2l/AfbATl/7fwgV8jmIFluJy1mY+kJpISITgUUnPUkR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PetSx7CN7d5mEnMTEx3uPsjTcusCjuFchccDSF9ibmUMYyLI9qGIaReuyUloyHtuMayy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Y0TblyiTsdixSiQZLGpprKIOFk1PaJoimyQj0JtlSR6GyAj3uNwPc6cEhdZOVDTgNggO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uWbuyczFKz3phaLTktyWLoEE2Pkfsgi5DmzEnghl/D2XwiYsJCRqdnseY2M9mxRsVyB0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OqaGyR7jKE1El4i4khFQKWSXVLQWooWmNBRCbkLAemTJSE1Zf2QbV9OLFHzpZQnCQ33c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stOWwyIfyH/JHln2Q/0WFt+CjI1uTtKn8O9U0YXJu1IgYj2fK8t3ohlPYsd+HHgjgVPZ8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m2jaFjw3gfJs9CxY2bN9+C90gVN0vRW8JPjJ/aehRo3SNjhIk2yGcXgXjGJO5I5yZ2XQrh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lZK4mFY4LEohQ95G0GLTJ1XC2zYhqRSGaUg2aEhiMaSsJYSE1qhZIGXDGBbEQxrEbuSg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hY+Jh2xfSYyjQPih3d1c2NbGB3wRFnmmSNm62GcU58GbOjutj0KwndfdH0TGC7pcvas03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h9VVGmPRo2KWbFwWNBbuZvLf+8E81WDa2IGcRWEX5BZhP/wNiRPFhOxOsmQXurvg+2Kp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XhDvdjxyM7GcmVyMKFSx2FGQW7FhQLJRSzI1SKZ5RxCNtJjlgLCQst4a5M+IKcSEtgdJo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RZEiIWlhYViXDMAwnMpy9yK3A+TqEETmZLTcib6Hyg7pLUkeaYwfAiPsg0cUkZMjamn9N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ckuTsPcktk+SXJJYMBNidrUk/wSej1HZg0lHVQXGUNq9xz5pk8jPaTwHqD6PkggS5LsO2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/VG7ZZdRNSrjKEDaZaSbzNxNqbwMnJPlk3BMQ0E8cEXOD0YXY2JKKWp8VgynA3zTMHsnk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HsxT1T4pH0bnYpR7M5VNHunNF147R8i5qsY8PstfZMs9GGI2buaNkmFSx/afAsUV8iwIV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hiCLCwbqv0WKZMOFil0ZKGR4di+NmlxfZmQpYmBOT3rLQ6bcF0QLUTNCVyAKkhDbTI6LT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qqgYpdX9U5Vi4krlFRPKRpbRGEi1JSe8MY3sgeUwjFEiuuzC7LS2OsrFWs6eabPQ/wBU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4bpsSOLEoVlyEfwCdWhSb/DP4WKjpPm9oJH0NTExS5Y5jZd33SSSZFgQwk/cE3k9et2F/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cJamBcYP6mV0lb5ZJTTUQJcwOYI0TUg1/vJjMC7Q3ZwLGy5nIuE3afQoOeREjtMuBaVw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gNQxyLMjTtjndF0WArsbsshFoRaxcmwWTpEvRYOUsGbUJjZIUiQdEfeaMvBf7GITUQE22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9H9NeHqip8U/gyf0OfkeRCdPnwybNDzWaTX4p6pNPirbA5Q09ovqxOYPm4sk9kvk7JFgk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+Ublo9Am0pJBPhiMYOo7guFnJJ8SpvSJOwxpQXQsNuIk9EDcYE37MZBRFe3NhQtHEUc7H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pN7V/lF6NRT90+Dk93pnGqfs3dGwq2zFeZOD0Rac01iwj0Gfun9pFfismjJhKijB2W2Tc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j0fBo5OJI4MU7mn7P6IRmBFxsY3camW7vPH2SpGNclxcSb0WztszsuIaZC+SRlnKuhvuIt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YRvEiSIshhkMbskPZMNCRQj2ISWTXmpur8j/AKh8i4GeDRalCwPceMVXMmLEUdoRxLIc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avI0mmuUZMDvhSPECKWbormKvs3R5J58nS342NQwQRS5jJ6ginrJ2Rg14qvwfHk7E+CYq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40yIdh2rqBosLl2Yv8iwhVaOw/oAWhVNaJmI+ZW3G8R7EoYheBmBvhCG6FoyFzWlYQTg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RS65n6FNbcMlsRKHo3dQMsjcPQlkVzaSEbW09izLkunJujiggdkbHeuQi0LMjxYGFaVs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2HrkzL8JpNNo9CPQxcnVV5Ok/Z1VWFRizTGiwiPCZJq7ezZOR0wLqxsVETencUxWezsl0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GRNFhHtljfCaB5GMddmOO8mNsHYNlhscqnoi3Tol0TbNNzR5osCxY/Rs0XQ6bL10RebM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Z6pi4+8EcGYF3Y2K8l9lvmvs+DddzTVd902TwTSTZczSZpNN3PR68ExCHh3GkMbjOidrd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DmK7MDX2G/g0sWKMibk3JZIOpIrmyoh3ShIalCi9zHks1KdrHwMe6XGmWp+h+aW3m5El7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Tk0RMXZ5I25QaYY7JsggQruiY4Inshyyy4IwJrmUbHgbfh9jaHs1XYz5psmty6o6xRjN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gMyP9jwg91R7NH9Nrwb8teCfhse1ZGplW9FuXoS4HoJ5qwjLFRZo2Jd7FjwfA1YhNyLU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CcJ+2xSQrkrIPiiJG0nyNDLARJzA1zeipXiUQ1aWDURKyEEFzXAhvBC2i4+KYOmrECnOF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iHfLogpiRgy4TNYkliUI5cIfLRM4sQMOR3JSY3tmSD0M/aM7N0RsRYzQuCfus1kbPRk3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warME92JJsKTRqs0eDZNJvTFJJ0ZqzVZNTajPkmk4JJ7HiUTEWJXIDlsa4GpNGyKPUzB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XWzVb0/ycHCN0xT1Rs0a8fZemfDlaGevD2bue3Sa+6cn9p8U2bNQap6Ps4hnoK1PVNnJm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kA2YKGme60OJJufB9noZtKWJkDm9CxgaUXH7BNrJFkQZ+xzkaUIaLMx+SaNqvpkldogU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l6EzVexYTvk7EZn4Llso77GjSSI4GmbI7MDLEQXQIZ2HFLITtPIojSMNWIB0t7ZcEr2O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RsYbO+aJZ7OTk5Mh190dkOsiE7lp8NG/wX5JbHi/4/vx/wck2/AjdN+GRliEYiRVFEjkP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YqWohrowyFejPD/Q3ovrdf8CWEaRpT9hrBcIWpJlcScnhElQtKOmGRJDXQyHuxyV7CPYk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wSTGGrSVwJFLsMrkiyxZSRCFySQpPZd5HQZcimh2kb3TZPlk6VPo5F+6uno32fqjJ8Pg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qvZObk04P2bEfo/Zc/RsTENjZsfhZU9numRr7rPJjFcmxZInAkNckHzVEzo/Z/PC3Bruj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O4O0cGzcX6NCN4OjdbG7V2bHX/B/g7NnujFXQqf2ltiybpmu6/yv88rVlmB6FyU9oMei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sebCC4IEhyLAhlseNDcWCNuhiE3FLFmXcqwkuuhWFZkkDpLQ06MkaUmcQ+Eok3v7UH8JD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voiUq+HyRE4E7L9cKBrCwNyWh5kUMEQiW7QLk0/1FqjI2LX+g1Ll5Mm2cQ2nAxodczdyT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Vf8AHh/fPjw2+DXhanB8mVWavBwzmm/L+U34SdUkURg0RMWEtRH+BcaMmFgfJqjG/Rm4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QQMqDsb0he2ITnne/wChmZNwJNGcvI23OU/pGArsds5BI4cRbBZMOyO97wS7JmiBT+PN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v1cI0yJOExBMHp3I5EZBm8rCknaZL0xk0jbE4YHF5IPmlzVNU6P6Nyx0VN3o+TVF5fsijH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bYpIu8C9kTR2JP5SaLwnqwh4E7n6pqRH1X4E7dmSzVJxXRsTwNWIZsQ29MaHgZwaPml4k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ul+DGUars7PVN6OIfJF2P5tTmncF2e6osqZr0XtTcmWej+eHapxRC8Fm/ixdZpZ0gk+LU9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IFwM6WTL05GqXoGfoyKUx06qSFAnYU8FgeLTkgVbXQxro4B7ZExRqjGFb+LjXehykDlm3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cmCT2jXGdMjYsiE26nsU1G2ljWKW0xbdHcFz6GpSqPNx4IGZM15kfqrPdHb5MZ8dHo0bp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qXo39CzSxNxiN1wq3ORUufFd+Hfi8EiIe0PiwciN0aHJMiUQxjy7bIPtMkQnbsR6B4MF2m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xDSwsL9FqPHpmPrYnERCT8w5hhObYZZjKjLJ5DHcLAuPKVIe9llUNzk2TYwMyL0ChMsa0k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xQ8liEOc0ZPDH5bPdG64r6puvRumPXgqSaMkkk91eL1SmD0NHAtXmC/B8Vjw1TRo2cGr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0numYMJip80URcSlDIj0QKxok9HA5GbEtHs0WNXGM/p/aKid8UIzXZFWI1k+aYNXMjPY6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6rPTqsU6PdVemtVVF4/uCpT5SGhWhYPQ1cagSWJtMWeCIozQ05J4GLECDtMs7OoFrWINN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yKRK5kiIgdijDshJYcLEEPkLIvrWBTt7HyKgV7Gw0kGJstjYrHc2IHJMscNWY5p2Gvib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NmckElczUHCmoMDo2K1LOx8+DprxRPJ+idmqqj/E/Q6YpmvNPml6SyT5p/TQuKJ3ySdn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Ot8sjsyFR4HIFMaJbUS5gxSRCpyaOhkTva+RZEsT/AOH9IT3gQSOfwQWsYFFu4lKYc3Q/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QTdfhisEnxFFdWIa/Y2YSFtueBREzBsmkNdZgDmGZRLNCHoyptcDglYLIsfJA/KV8kjZ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km3NLmiS62f2lzuuGfwRoeOafv8TFi1FTR6Hs9eMEfA14KYcU1k/h/fCafsvvx+y2qIIG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FPVOxndNWLW0z++P9LTMbrAz/J/mvquqRydU+D4NuiEnrxk9kUY70xRIV6LNhfqv8p6s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ktRX9mR8ga70Y2XKhrgg/tdDInBJZsKxCidxv4HuNyJ3QyaLYiQTSagUuR0bcjoSzAj8p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zLugncaryTjsTAylK9FpIwQ0l9xTYR2GGqhvkmM/tM/8CtsMZm2l8iCzYRNXhDugeA+G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OIsN2xRONmSHRI5HcxotwbyevB+UOtoOaM30evHVf6ar7OKfvwzX3RZ8OacRT0fNHSYwP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bGtI7yyLkEcEORMRAlY+QRSQJWwZnQTPRxaEbQIOhIbhicSsJHJzhaJG3o2AXCIOBktPin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UGJJdIVznInA7UNdxkTZ4IKas/wDDc7hcIayPYb/Y09jTYnIzgahcPYtSY2f0mj+aMdZim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TXjt03R+h5qxE/R8jHREUVEjSLcD9DzYzgf3+N5vVZ8YtqnFPdebQKkxRU/h8HOzGlT0O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g/lM01TWbeHI6yUfihOdGD0eqeiOWezIsU0fw+D1TORU9U9EJUfI6WPSpeJrNP7X+m58O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JuiyxSnI8/AyRdabUjJFMinBknYUNWGJkNCbpRgJyrFlJ3FTDBMGjAmiDIdiEbeETkET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JIi1DenLz7Y04pYTFwix9tvoffUhwhSoDesTUG6TcfkRCOcY8ehIf8GwSYp8mK/umvLdH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p6pot8jrqqqvZquvxpHqv+TcCcUNomzsggi1Nivg2a/x4q8CzhCKKOyLECFm4qS4FqGV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yerc7N7QibTBXD45Vl/9hZ9DlISCy1roNcfLbFStt2x1Q6OkxdCSVpZEBvbWiLhBcsXzg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ZjGZbG2LjH0PU0G7GvB4Q3TRHodn4NGjflqu+vDo3TdNirnyinVGMao39GTefHmmuy+/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H0KuDVFvyanZG6X8Vcvu5unvw+T4PkVXOSZFiej4q1rJl+Gkb8Vm7ov0btRdV3f7ptwf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st9HrZo+z2d+GGejqvBvuiLxDzRwt1Jwe6bF2RwLYRiXaosGyWmhKdyTJLJ1EzcMk0JBv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0JEhEu+h6sY3joQMTJbBNp7EZRrp5NmXYfZgdi34mCvY/Z2PGvOZtckxVuDOxuEP3Ih7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3OaPFHX+0inuk5It346Hjwyqqm6vxXlo3STivpKvoZyk8F3dd2F/KxSIPZs1MmUF2BJiU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FEORAWEV4UMkia9hokrND0jSzvkhgx1zQlGB7qDeyEKRzwYJB4yGzYXfMaY96UlDrRETd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gfzGYw3R0uJHamPDFXRLE1359eHBiiHg2ezTq6yJ13BbdPiiMD5DvTZr/BOEK9fjx0Q9/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X9+KoqIeBGzZCEfwWeqexdEZo1wX5pYRlPh8jr8DMDM4f9YuS3TRHdNmCD+mpN9nA6wfB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w1jwWTNEvBeGx9aP5TguXiBZp/DsgVixiuqcGEueDZ3VFF+hG4bNsV9hIEsORTAfd0JO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DeLGWaVxTYRpJhMvgzFi9BcfMDdk3E0BK5xojB2ohydhrGY1xJXIkAoZccsSBGUC0XIFI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x4DzTdzJn4+qOq/BrxY1TA8USNU/vlumj5F4ZVPf4X4x15ehNI001RUSEaJMK6pyiBzI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Eo2MMR2NDViPciWdxNnAfyzMYZUObkaDUbMzwUsfIFIh3JsMaErka5FcExMfZNS00GzIz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yST06OuyR5o67rNHVnp1dvxbH+H0RzTdFS4jinqm/DoQrG6eqbMqm/GIMU5G79C8Vmn7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3R0ibjZU/glXmK7oz4NkSril+XVjBW0JEmqq/kz9nRwbx4o14az4YxV4yfNOBGrZJkWPB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GMSwJiSTStMe9H1T4ohGhFyN0UiZKeiNDIkWOfg9oJCEnersuP0xtgnzLFmO7BHYFZcf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LjzMncmhKwnOKJOJGATgz0K5MdwyGy0cKN37IRmYixcRDmrGcyMfY1ejVj0f0zQ6/otQ6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+Es5ruuhGj2fFPnyxRU14LBBvx1VV1T+13XVE4wS+xE2xVCRBIkOtWBZpkRYUrAluw4h2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dCYe+aE7UUWLwJD8GbchQWr4G2OUEoENDSMTTouCJT3gyDAlQN8G/FsY6OmzXjrxx4f2k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poaPmmfDZvwt5a6NvwimvGau1JohZNF6kq5JFg+afw9GKb6Ohyd06H2RanujluSD2Y1cf/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otVHuaYZv2bFfBerpuyF0ZFg3T1XVGvo9+C4F1TdNWrFPjwWvD78fmnyK4vsiE04SLZD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GImNWO6bA0HHFzRNxPkUiFsK67GxcC/fBBIVotDoe2OwsLfAgJ0BJguErsrDySklRItGW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IEz7p7I1XZJMeTXyPJzR3Y3h/R38d0jH4fnwyaHmmPLiuzk9+GTgj8knr8HxVWFFRSkI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2chonAsGBWkvS6iU1whP6CYcMxpsIERT2/RntLJtckOT2O3NrCcMCIsicCuyJEkizAxRF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j29x1b4q6PHj8Gh1x4e6R4fyn9N+GFXBry7p/KXF+6xxT0/DTrN6/RvIvLuucmz5N5Ha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/fFUTgbU5P2bijg2Lo3urMHcDViBy6L9Vn5NdV31RZSWmnBq1Iqt00e6vIqYovRvquT+m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jXR8U/hnRkRGacn8P758G6bmxfVbFcWXjklcASJcjW8NCxRPs1QtzDFkWYJTkKQ1aJiT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u2YUlw1AqSsVdPwJOyuhjWZYngbHIyGJi02KAo4ANuV0J3ijZgbnLo3LllmDUEDox58J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44rr3X+mV4pU/ldUjx3WbU14JVWKL8bsb8teMQYMOiIwKSjyLmGtxbaEpayJ4MkST2ISVc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iKzAYvoVOdDN3E0Gg0IkNTLB7EbbTouRw84/uQxTkY+qs1b8D8O/GxA/N+HZqkwia78do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gjZ0W1THB/a/JunsmPDRozPhl9G7n+PGKbEuEbQl8h9j4u6Puj8lO80eBrgxTqmi0CGf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e6ejddlmrCOTCOaaP4cnocluPD0Yk7P8AX4bN0VNmvHR/KbJpjNfmlp6ohJhCSIsmNHEE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mVyZZF0NDASWUWFyFYJ8q3ovI6wb6whDNCRqVRFiuYUuVPKbHlkzcqZsNa5DhjdsRWmk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gklNQZfqE6t2HfktAzdMBYoyo7M0Mm3k+h0eK78H5bpF6e7VX4/3Wb06Mqm14QR4P8WyK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jQsCwTpSymIxlGYzQoXn+RCcc/R0x5W0o1e5ysRIbE/NLQcuCHiBZeNm/wADJ3bb2xoR9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0OiR03+TZs0Psm52cD/C6a/Djxmvurp+6qv9ojZun9pgXgqSS5uexxMotNz+nzRexZHi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9eFpp/g+6LNLF2bEOdnQ5gaVGT4cmqHOoPRun0bNmor7Gfuno2anRq1MGhHs/pJsj8N/g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X3TVxeqoR78EQSJGw0Me2BN6ORHCN/hSeSfs6DjWsTrBJMYEZEU3IniDQU1AqJkxrDUnc2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TI1uJJsSFLJ+FNGFEKKW+5l3L6DNqTT05NjrA1R4FiqeB909q9Oqx3+Hfhrwkyb8H54N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L8L/XisGvxqi5EuDLYZJaBgvhynyPJLky0Q3lPDFWyt+TdCxofKsr4GiIHSk0K4ki98HA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JkGR9jZ2bFhjaSo6sY6z3TZjY/J+EfheEO/ivZ+6/wBpum/LR1TVdi6OmzSF78bx78d+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7J+Rr1YQsqRNpOUI2IRArnq9VhzYxzT/ABSPg72b7H3JF/BqZpYycnFEeyLkVXmmmxKx8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7ZEh+/iq9ujzxWTSPmu356ii8JNeOvDqiphRw3tOjohqIIcixWWGS+S6EJk00YG6ox6pg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CvYQsI9gsSYmAeaICyNl6CTaoWCQSuKxtFohhkjcoxO6NR4p8jHqmbOz3S3yZPVX5o34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5P8ANFXXhrysf2qVd0+KLwiq4qV2RgVhfsVoos9iFgL8DWkFlK3yISfM01tEKuwOBDLu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0SGjs23l/Q0HDSQxHm3YpbiErkEg9mEPDjSHvuTejdyVHY8eGfxO/g6M/2aOr/Q/0a8N+U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abrxRV1X1Tsg5/Br8CRHBpwN6Cl2h4iKpN6o6QPf9TJFlTR0faOaTR/unsdN02eiUWRcd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futj3SL0UvwXrrs2jd6wLunqm/R80mB0aivqj6FRXPdb+EHNJuu6owFYkXI85MqYiWKL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wPIiASdUgpkRIgkNPsvgTJLiITiCSRPIvcYFBbIgSWka3GhqLyQQaAzHYNP2dkSJwHnO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ZHRkjcaG/uiTfwb+vKK+/JmK/wANm/JizP5Pjx+K5pqvFH4xar835YF0TWxCohNtKyKs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Zlnkh0JMiU3C28DBtw8JJCkZQpWPnkuyKDhG5Ih9iUFjsf8AYm5O6vNJJHRee70/hqS/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2ffjnw3T14Zp909Gj1XgRoxY/gvun1XRjw34TTRg2fJ6PZj1RFtDEEifBIdYkXV2RHgJf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jQzRoZem/DRci56yOmR3d1/xTZFo/gz2XP6cUXQ8U/1G6PZldnBvx6Nn8orOuKbvkyaN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q+7Cp8U2IyIEKyHHLIpjYrP4GsKngwlOehDxELtkiQl7hqGphK0EsqOZG0wobjJldb6Il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77D4sBGMxkYaVNKNSyEidZEwyTtM4qpcx0mO7o2iTJAEIdMnxTZqmTGbubGcyfPhh090z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fjut6vxz+BZxTRNMOr8t03+Bfo0hdZOT8ESJylCnFl8koTgVljEm1OQZccCQccCiNmSIYD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Ys+Q6LwdH1Sa78uPOWTY7ps7rksKn2b8fZum/L1T2KmzNNkcry34bo+66PR6XhNxOwiHN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lL5DBkRdInGCz0PXka1xt7Zzc7Gezi5rNX3inJpmvDdP4SzWRkEUUU+qadqfB+h7Ro/Z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dFkbE7svTN/DdF1TNN8C50aIvTJPZ6pBFc0Tad8CwI/yZF5t4vAl5m5KVaBdigM+GN+Qu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Q1SxEpJLMCDIpsStBppuxH5FbLFjfkyzpR9/Ak3uMrENYgLzGTIqkWJ7puu+qoddH3TG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xX+l/HXlmvIq6OPy+qevxWrFOjNMVVdhYqhCrnLoTctkogYsCssM5yMNtMmKzE2B7L9E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Ok0dXg0Mn8VvkeuKcH1+FGj0MyarvxWLkDJ8/VWfs3W4vs+KYp7NeH8MWroV7CtEgdI1OB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5E2S1QuSWb5NDlp/oEQHoJKDdNTXmurar8EGybeLG6bIWqrAj+U3zBo4efCD+mrZHldH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OSYZ7o6oWWL3TdEa8d3MG6aOs16Opp7JtkZ1BPAssxRmmhYHX4IsTTNQFhc7JE8ib0yXI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NNzEnYlhE36H34FU+jFF+d5jp+R2x9jeZoTtR4pPxRHZmdkjzRjo6wI9Hvx2fPjsubr7N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PGfLZ3TVOzZB7NU+fxzXX4P5VXZgL8DH9n8D/ASpYYT0IXElzcHdcCSo02osjnEM7r34O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pmnFH4c+GrH+yTWfL2QO9N38PmmuDBoSpiKeqJcU14Woz3XbNjWInswR9iPYsNmmcClcy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bN28C4ilkZm2sEuxXIVz1S0mx+GuK/B7N0fqt57P6dHwexWP0XEdEVwzZ6TovGL2p+6+v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0dsn7OD4pwap6o7uSaLx2bo+qo0MSE03YXZzBqMgWaPIlyaVlh5LTFSCEM3XG7eSwpEIQ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CE7UTQt9ljrzNgeWaJZImOiJHYazbNyzZs0SSpppio/Cbdjz5um+qd+O6PyVd/i0Rcx56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dUZteP88osX8MiRkuKJyIVZqzOT/Jg3KEQwZK0yToIILhzRYuRLbyYYtuq2gP8Dd1R4q6b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umTR/KbXhrw0ppvy9U+XTg9U1Tg34PZhkeCFm1PVcmPFXwK8SsCpBEDDwciJ1oPqAZJpK5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GKHZEaElkDWSITqStIrLuQZN7EmJEu6dj0Qz/AGT5ps903RunuiFeh5IGnPRtUZ6dXT9U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BGqIVfiuvwv3Y2bFpY8FjyWaaF9CgcgkGQVp4uMScEPskRNPBEnAf5BJckdU9yLHgfon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RCoxsvqyJjuXx4CHZijH+xZuIfswTSCGA6PwuMQ9jP4OuxuujR6r68n5I9Hx5802L8m/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01TK5O6fAmT5+iDQsDazFAzmB1aDb5GLFUriB4EClz5aM03XdeKevwtjps9eDr8COHn8T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DLM+PzVUeKL0exZolLhCCFpEmj1TAIbnIsmCSp6u8fWf2bXd8iRtIPgGvLFE4ot1Ytnot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4dibWkb7G+8krDb0ySXrA3DE5Vrj+RZwYpwbpq5/Ki1cjRgfUkoRo0QJdHH8r6zRur68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U4Y73NYq9Cvg+Td1amFzTPjpW8NCFoXg0WUCdQkZnsdQzgmRbSVhttDbXup0I7Qmq1Ay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45FSfAiOpGkQN6EwtAxWVPZvcuEXGiCbiY0YxMFOCSRunZvowZWH4Oxfx11+CPHkVd+Wj+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sCyPJrNNU1+DXksjpzSKeh1/VdGKxRdCoq5pNEMfJNJvX2QIbVJGyRJJiNaiaT2SN+WvL3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VYro6/Bv8HwKns1T15IR/fBYsXOxtFZWikCyRiBxbBfuILKTbETR36HuH1BLeEYBoV2O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Kvz9U4Rwa6LGq74po+T0JfJuvJ3TB+zXZ/TB5ZLg0YH6tSOZPdz+VRsavmnyYNU5P3TBo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xhUReKqmK5qjRIvL0YwjOD+UaIxAkmFL+hfbhLJASaIjaGtZwWyWLDHfxhFzP4LJOgdxE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yehMkyJXGyJ5wRJG2YmDVSo2P8LhAztUjDEhk9GaKwmXZkiHGN0cxR6pI6oRk/J5uPy1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mq8P75aPmuq4F5RX356FREvHX4NeCoufCaTSaN+SZJNhRBvwPIyRhroTsJuSTx5ZP74Q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78fmnx48V2az4aZ7P7XX4F0ZNU9Sb8I4p8IR8RVEuBK7I6NEXIEpdkRMIRpNDakGeZZD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iNOWfAIMeM27r8mOD5pFjEE/X4Fnih2p6FuTRg5pcRggpgvRZMmh4GrW8M5Hsk5pI34W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+6bFX+1/wfqnFeDmmvBmT48Oi1XQrUtGxvRfNVLYnkbsLyig2hp9EMhk+ixA6mEJV3E1E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PSiLMPSGXCb5EhP7FlrZXKJSQEuSYRI4cmxM9CBwUGaMsNCYatgsSFu8DhZDoiDFX3Xf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dXnodNePrw2aq8k6NUeTIvwPFFTUUjynxXhJnfjr8F4N0Zuq8mbNVxRs1g9qSe6TWRuiM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LRPjNd1Z7q/D4/Dq3ljBulvjyVNV/VN0ehexC3WTYhD9QaIGYK51QUi0k6Ml/QCVA4bsI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S/Z7poVzPjdZUxT6Fg/p8DP7X4wfJ7FkjgZ+qEZrNjFLE0fFj1Tdd2o5ZIaGpdx0/hHo7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kqdKm/BckXro+Dkz4fymvw7pg9U/YqZaQ3IYfAuc1Y8GNg6V8ovQmKECgiOAl5Rckj72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h0pF8jW99hnOWiWwjBIbEioqbpGBG2fRF7i52IlNtVyTTYhZo9VRk8JPkmmH4u/4Y9+Xsm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5/AvJUWDJ/SbUm/hvzXluk3OS/ij2bsbOb09mB+hEyKskjfhJ1Hjzdnmvz46/C3VUtz4/4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plGTJ81fHj/B3dPdNodj5J+6NYSpJHRm6JDW4ReAjxcaEkSQh59l6HI2YTkGixHkCUeXz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b+RYMmhn9MHIu6dstJi4p/aPVF0ZNXODHBC76HxNGOr/AEe6R2RxYczdU2WrzBux8E6Xh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Zqi7VNGOj15fz8S8aLZOSxPYjkJCP2YMh5KJvBmnYRVDoS2HGhOGdhNCHAOWKSFRxEhr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b2YiytYn/AE7IezDdf6sSEnm2+sYEi/0MCDBI3clkktlqM2azXWRjirpPQ/JVddU5pz+b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f/TseDdF5SLPhg34sWabE4/Cs9UHjFJNE/i3578U/wAWX43H0bH5ZJo6LFObU93pgZ/g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ukXGtrfQ13FmKjZbkbdYLT6Yg7Yoq4/+EcIbXN+MeGTFFmnNYlYJcCH8nxenqjV8eMnp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WTVeqf4iwYp6F4apbYkmxNnR1urMj0YPimB+Puu7UQ/GKe6deWKRmuC0iL3eqvDpBcP7I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1mRd0Xo6Nit4IySYohhzHAuaLIUDFpP5sksWqtrLIhIVhrl8EQdexL6hD1NnEaP8AAxWL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F9eOxjzR/Qqv8jP3STktSZNeOzVJrrNdeS9+PPlPh7/Iqapui8P54TXQvw7qjAia2m4uq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Wb8EST4Zo/JGK7qvHdNnXh0T2M0uDZFdUuTYV1Y3VHFMykXKSTcUfI2XrDsJsSVKDFqV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LFdjcbr6P8+G/BL/ALEIRusvaku/RyhP0Wjo+bmDIsPMCpbRo2QvTqa9U/gkYdNriwjR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2LNXRpRcavWRybFejqqyKrOTNsF/qnBzNPQjdhUXCoj348kU90TgTW2aQrGjC2EJRs0Lc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nA4ex7jXJc90dqoQ8j0phFOyGbOUfy0yLlX2hVtCbXnh139CFL8EcV8YO3/CIYdkKmEOC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lceaGKn9N2HT1RWq9+Gz+efuiEaN1bp78LE0/pqi8P5+dfj9mvH34aH4eyaKqxVUkXj6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GRRUuJJt5LxkvbynVLV34TYfhryX4OfK9XyZOe6pPSPop+iSc0vwH0qZshTvZemNnoIZM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Fnxg5M+O+qoU8DdpEOzyNljhbHLJ2eo8MdGhWZGmaNvBns1qmDKMmT9CwtamK81VVNGN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CLCWlmy580inzRnUEQfsgd70tuqNW8Ff1V048d00JwLFqf5Ho+xpLWBIaRYon+x4ImS/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bJOfpl7hmJZGQI17VEE+V0evhjyvsNUvyNLonvdjLEPRMM+xORCKGNDW03gREhydhdvwji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brukm/wZXhnwR/Df4sfj5rn8WfwR47t56qvBHzR/gzsT4/AseE9eD8Fs2PPX4JpJnw1X2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590+JO2c0gjsnVJHRbnBox7Mz5KTaYsWBdty58VTGSbHyYp6P5XqqtVbF2yaGK6/Zdc32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EuCVzNt+Dw4puqyZdi0f0k3eu6aHdNDcl5o4gfckXFmkRc3SC56zTWD0WwYZtkI7EEEE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h/KII+yG+jCxH1Q1BFhIh8qkPgVIpq9EaMawOtsW2tnjJNTRDhalshiU/E/2LkbHe8P3g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MDyPBNj+UdJhKhNixYSU90l9DgG2xDGzgtgwMRcyJuSYJ8VMGxnByar+h1Xl789nuvpj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8eU8114QKmvH9/l3T0ejf4kK3gjVFjwY6WNkGFN4pPjqjZ0On8Nmjfj9fgZ/a5prxyM1T+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/6f0Wa6o6I91+QghBXGg1BEswI/X4c1VdTT0KqInRro4fhs3OFQ3d1TuKxsLZ6Pg91dd4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Kjzam/CKb5HijfR/T9CVkxns0SJkmor+yOzMM2uBFh9HdIt0f0tseT0qYHZeFyKY8PdY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gJQ5QyR0Q6IjwIsQXtDE1tTQrgYXLG6ReC5aY2qNEcEqIZBebl2zRfglibJjA3LyNa7EG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1T2RR58F4Mgau/wAGvOT++EU/njpUc/FN/h6M+fBNvLH5F5Ly9+MirNM19myTAq+qP7PX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Yruqfjs9+frxf4deOvRJpcnxXs1TjxgujBZ5N+WjNFSkZCcMnJNl2K6Hmk3po/vlq4vD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qfsXJzA8XHRhi1Hd1+CTZtcxz47Ps4OeiaS+Vd8m6PNtnquUN2wP6PdIpo48N0/p6pxFF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m+iOSF4Kn9Oz4p1TZvo3RGKWpv8AyI1EkUdtS7uBO15t9pWjeK+vBPY3LuLrnCYZUPdpo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L06VdESNl4kSIrCGvA7MXGlnkyWrCGuixF6MghSR8CHljwQQiCBCVEEEECVEEEEEMggg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EMkNMi5BDIZD4IfBFi5F6Xr68Gj2LoRrxt4+vNmh00TXVdnwaM1VEKi7/EZsg3RuCH9x5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5v4bov9k+afNF47Xlh02c17a8dnquyOxKnFLVvJ0ZE5ETTc6CSf3EJYYx09+aF5bF422ej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B54oqLOqcTR5cnc5Oa8QezZktJcV3Vqu+zR6OjdXi5aLUeK7YseCGaGXsh12z+mT9j7p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nIsnvxZ+qLwRu5I+dlySKl8ycPXzIeRtwgLp3pqu7maM3Y5NjAha7I5h1A2TsiiCBTJ6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unsVkTOSRTBaUXpxX+0eR12fB0cj2aRv8GyPycmlX1WfHVNGqxV+GK/AjB/CDk14WIuRR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YgiwgsUgi3ZBBCqQe1GVPsSJHsSJEyRLghkMSfBDI6qs0aYvQ18xjMkTJEiGSgnFQkQ9k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Z7rvxjw9nHgujQzqmqM9s2apo7uez+eP8rzTXjeMZLnskvdH1Wxt/iX59dm6XOBeHHNGXR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P0COZJjRH4I5GLA52PuvzXBq5BEEeej+C7OOKzo7F9qkU2S4uyb3pA/0ap3X9kU6df6X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/hMLIF5jFjVehd+Cq7NriTgaJ9Yan1FyaNDNP7/5LtCiYh9odbPGhlizXCRWGljMmCdI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DGIRrV6Gt8KTX+E+H+TZ/aoezS/NH4VV0vA7+Wz48d/k34ST+b0Lcvx9ea8ETWfwOmr1X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z+KRX4LcUhEIhbghSQQQixAghEK1HshEIjkghELghEOBJwQiEsEBoZoinBamqKm7HFch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7U0vy3os11R+GRVRovJEn7oz3T3V1LI4p7TpyaOCBbqLA/D5pq1M7M0UylTIxV3ceDGhQp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MqnTNYHGsmvAz1WTYr+KrunXlqiLycgmFWpGxpGqX8E+4GspqGhiya8P4TTQ0selE0xtg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I1wxpKWLJXGKFpZb5Y3yxNsdJpAsFipJM0ycDMMn8rtPo0vy68V+Cwy34Fk1+B+EePvww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lo3+TXjjy2Kig/8A4We/PQ6dU/nnqj8d2Jpqnskb8FzXNqI7rsVEpEFLfUsRyXzV01Tfj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eO/B4NC9nAy3wTTYsCeJovNzdiHJ8jo3TVNH9NGFnM8l+fL1T2RmcHDEpHIvBoVJgY9n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6H/afEFngT1Ck1fJrtEF/D0RcdPjxia+vHXo1Tez2TF6SbBjPI/yIwTFRozH0/8ABKTF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PFDaxIySZNGhukiyYRcomSocNjGbPVMIvFdl/D+jOPH5n8mH5aqqfzwZryt5fry3+Bef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0cfhnztVNS0h8+KzTAv8A4WxjzXXgvDX5Zpvx7p6zR+Cpbx+BUTuXDI6PsRYSbh+XXgq+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PVjVPkWeqexnPZ/s02NXP6bJR2FyIaZt13kRh1fg356uSd0/hFqNSbohkCYjVPq43hm2Q/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JlF8owRbJ+z1TEdnwLNzXB6PZC2Kkn9LeC2InwsZdLVgRI4aJabHFouur/sOaSZnBpayE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pun8NUkZNzdLBvDYyY1SHA0fyuq67NeKHs0jeKLwxXXdfX4tj/FH4f5Tv8u/x/2mqm4d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bELI42ouzKwx7NUVEYB//ADfP59+GPPW6vN6e/GfDVFSTRmXwFHH9j/A9eK8tiFgX9pkXo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6fPl6JFiDNJuX6Nhiluv+RKNslHNDlF6Yz/YMibpbbORGq8mbivq41R4pkvUnqnuuxvEH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dhd4p/DYjVMVuejdN8GR6pFWLwWRZNmqfIjmwfo+RTXeGEiVqEVqgCGZMjzT+jdJr6PdH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4XJyYmk+x2Uxk2cnHjPi8+LVNeXqvf4/j8Pujps6p3+ODn8C8diiC9GMRNzdFTb/AB9G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JNZqxYHiPx9135yYJudH9pq3k/PfkvPT34XivJrxXdN+KLHem49mF2GP8zrx+FV30PPhw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NUgtcRDuwkZq45RNtY222eW6ar3ampMpQhIFXiMkHrIzscMdGL9jFmj9nBM0twL9CMSe6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YawfoT/RNbyf0h8TT1TQjNV5P1S7o0IPQx/oYszcXIjEp3gPSJ06s34RV9VVjUbohMG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W34bojbsaf8AzydGfx6ov/hj838qxCybF/8AHIhOENt7pNNE1WKH+CTjy0MmvH53XgXm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x+PJUsoweC0PL8V5LFVrzRo2SaMqiR7H+hZM2L1fumMyfynumD5NZIoo9kLjEPPKSC9ES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Lk9F6ez4pgk9DmRe4PZoVUYfs/hH0f09CzwKsfY3e1ZufFIil+i/wRzW1UZP2NswhGji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PdKmXXBNZNaHUDynIa8ISN3EISmhot4IbMsX7Fp2PehEeE2J4HTNP5TdUcnwbMq7pNYMG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x/n4X+BG6fFF/wDGQlf/AODX4dY82F8I2STSaSPyZJJunddV1R5PUGvFGSfD5M+Lrfxf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78ey46hbexNxA1A6P8K8I/AqRTiELKm1HSD2LqurmzRwzlxJhXoqd0uf0d7hiBK7WM/a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6E73Z8Eq25nsveljfJzY9GrCyPMih0mu3Wf/AEX7NnBMnYvRb4rqjqqcj0bPYvDiiF7Hk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GyDZ8ARjTmkDUxOUSxDMYftEaf3HtE+riUgQ8h4CpvJgb7Eh6GlBcGj4PimseH8IGY8O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B6rv/wCCb/h+P/g/n/zLVVVE8eC/PxXdMif4E1mk10SehPnwVf5VvwZPNO/F/jXgi1PVN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RB43E+RjzHgMeR/k14atX6EIjuxCP/KWnFNDFyQ+DXNFBar6EWMePqv7JZ7DsJwxNJKs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8UZ6MYNeCyejktD0Lng+zHTs5IPg+Dg5o6LsY6bkR6NkDc2IHjoaraT48Yp7NH7imQlNp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9zCM3Rqv0ZP3TYoJii2IQqsi9yKZbV+TXj+vB+PxRDya/Bvxt+bH/wAq/wDodFR/gf8A8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8UaojZ/fzz5u5rFNfk5/+FVxC29n9A9aSMB+KNf/AAKv9LZZ/g12XL0VN3N0k1cYsGMV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f7PkkMTuhKzerkXimBR7L6MjnEeXZsV7m/JH9ZinAm8ImPYmmcUcRIqt2M80UzSOabp80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EtCIaZbLsRwrjUvgsLwRSV0Jw8d0WaaIOShLy1ulKciGqeq6ovB8myGPvxefg0vH4/Durr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M0ivya/Hr8G6Oiz5r/4UfNJ14rAi8/kdH5L8G7V3mnqjjxZJuvxFP8AZpvx9U3VeSpsW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Da/G6PFN0Rq9MiorOB3zRv7oqOm6azNPXlK4NV2X+w+PR5NXpmib2IYndnyMsebHwNem6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jdN+G7kFjsZGkRfOCE2bLUl+C8Hk/Ru/ivYqNC4orGVK6JsUlhIbULknWjUESuyCMCxSL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fZPIfWPH+jozTEpDsyCPgUSxemWolLtTV/DVF4+/BiR/wLC/C/DX/AM0fg58tm/L3/wDDo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rwv8APjb58+RY8GTVNeUE/k9efx4/Hj1+Jmh3v4avTfgqLIo5MC01hJmfep/hu8JnYEaV0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68v5TLvkWSOB4NxHZFHwWfJ6PZlHYuxFnqvs/wc1+auWck5otUXoXdE2mQYsVwXisWprq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Zk0OmWhUSykjsw1JmdOkJ2RxYxmkX6ItTIj1T5I8LHyfuvB0ZNXJKOGRdtqeC9ShEpIzOh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0jkULkNLoTwnQj0EzTIfkbtWsNiyLdxHgtmUaEnY+Ycty5EHBv/Bs3568G6PNP7RdmVhY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4ovxq7FISKL/5GLHk9UVXRmKKttHyaJqjZx5a8D1VeKVHjxaDLL2wf3w5/Krk2N/k3+OR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CdB+3f8AtLx+HMZC0ZGxXUoysPHBMM9Gd2NabkSzUCpssLJkuPsWS7uOnoQhWNQfRFz0W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sPZ+lX1STWzZmn7E49CHbBNInGh5oixq9FhI+rHwxfR8Cq/sWLkLLocxcyyNENhqFk+RGx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zRurzTXhklrJvs6QpthJH/tEvgTmkKMi7owGnc3YuWlIll4It2Kk3REmPYpmQ0i5DLyW9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1cdhmVOqb/O/D+0WTYWBc+D3+D5/H/K68u/xrzvobltuiIpH48Knz4PAhZ8t03+GbR4ar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JD/A/JWVzWb1n/wCOfFflR68FmmVCT8hYfwJv/evU/KRKYCwSVEYP2JaVscGAVhLyySWI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7otoZ0NG7WF2Paq+DWa/3z3TVNr2fxQsLx70K5pPZrI/Z2R0S1gXQkHkeriaPZlRRRJKx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N62GJNkYIG2Np4Ecj2M9UwapzRp7N5NU1THh3FEY52PL6MJD/A1BqkCMSLLY10Y7MxKs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uCNbp6peRXLszYynIhTpwScbGjPng58r+GV4x4knD/4ULdNjrnx34+vCLfi2KiEap6/+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oI84JVZ/Bvw1+KxXdevB/iXh3T+iMeGvyb815owYn7ha/gXv7UPw2RSRfiwktm9K4kZtt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/gTpKFSCCLmBRBK0gxrZYWaYGDlsvKpmYonbk4Mq5J5p7PkVXK9GPRs0bRiGq6IZYuQa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YlEcivyNQLNdaEP8ARaVYfhsXRNxWZqGYyQmOEQ3odxxrBk0I2M4t5e/DdM8wLTktNyJa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efC40JyhuVEW2Ok4mWPtBLWRC5JpJ6pPJqxaT0Y90/ZiqMHRqno15a8l49fhH+Jj8Ofzr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35s0b/Pqu/B19eemJc5qh+LxV+Cz4r9nx5apc9eLH+BePxTY/NGqKqFo3kSU9B+pb+C5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eabfHSQ6Vm2Grf6EjuK6Vkhv9ouWDrSSD3lMi43tvKPdVRDShFlH+RW90/tGLNMlVU9D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VCtFVpwdB4bHb2YLGAhD7N0tdN0uPGBpyh4mi2NsgwK5ZYuTBeRDE78o9E3ZLE3Ao+SW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n9P8114J2LoOayLDbOdeKoWLORRzJM4WHlwRen1FG7VnTM05I4/GqaF2ZNeWfHVFQj7p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xzWKPNY/BFd/mt/8zNC/C67Xj7JI5qj+fg2bGQ6fwU2ovFU9/g2ey/4H78PkdZ8t+Ek+G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bFVHFJJ9w8zv/AAwmdi7dsm0WjCGqoTkml/gR3boGN3HKhujmXhm3/wA4psQ2Hy6GHIyw+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TkVUcmiKJD3kztVYNHukU0T3VhHsn6O0LKLvQaLyIwlmBOejQSLiyK0wK5o1RL00fyimjY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tmKisTjXRZou2fVeBbuP+0vTUHumqx4aP5RkxJrQnKZKgZ80RkstyTNhPg/R/asTNV14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8LnevBHFez3SxsVC8KDujVpI8F4Pw9/8A36848483g0LP4sfguLsir/Q5/AsEfQf5F7rr8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BIbQcyhqu/HKtwleKK/cND+WJsMhbsMWNvcJmFVRNdVQp+qy9t+qJkE6paL5WIVvhHto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ro2b8QLuSG2dCr9oZfJCTvDCzimrj5guZTmmKdG+z4oujRot7PR/R/BscyJTKI+yDFhG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UdjLHYdEMX6Ffp+CPBZwWi479kn9orCuYpvdN00b8d0ZbRktTVPimzCp6wbPfkyKRIkp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0XkvH14K34rCjIq78ND8lcS0mE3TYlNjYuhq3f4W7eN/DBumvyr/5N+UGvBrzbru1YeC6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s+SSLSPfhvwmxlTVZJ8kStE/gfw0b8F4/NHWevCaP34Pw1Wfom/Q34TXdStI9yMC/sYiz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BPXy3gQveC1l8DxJ2r81XgSEOyHJfenD9BhuVhMQY6zUxoLO4QxA9PDqjUkLfC8ocVzz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D7sbR7g0fY7GVMyS1hYMibHimTpi9WNir8kHKxlIK/MjESbGGJJHn/JsxAk5RzoauQJX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7JkPFdf/AC7/ACbPdF4KOxWLno4p/DiuPFfhzSJcIah/jdzXmqcA6IQkd0PHY67/AB7/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k/XluiVHRfgVGpiDB8EODpOk6iwJKKB1HWR6FtWIRIuFjjHzs9h7aXcyxll4lqpdAuT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GHYzsYuVnsIiPI3HYhpWj3kwOD1j6ztVI35OxHehdJ2o70PqPWdqFyo70crJcDsRLknaR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h7HsRjI9iYkLmosrfjRdRMktCQrO5BsTuPN2iASXsCdChUU30LO9P+YQSjWTH5bFSRMk+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uEdADWUaQxuFhilCYZMs27sVyCBHFBtODIFxZ9izTOi9E3QxRUWD2eh0WKJVj3IqfFFuV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Y+BC8mGXei+hVoafxRWojij+KZp+yPC9NG66NeDpH4FTVVb8CEe/w9+WKPHlFfWRWf4/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nBArGx5MPPf/ANsU2L8z/I6bkeUsmmby9FuGxcuCLYpqkTyxy20kXmBTsdZo8F1HAy7r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QnV4FeJDB80b8d+HyY/+LVPdJpYngTTitCloSTQQZKF4OTSZQrVhRuNH7YYstvyNGY68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rHZI53H0Qx8gsC8f81ax0ZvG3uqfVGjF6u9nqv9EbGRJms0VG+z7PmmqbuxHQuDRmqtw8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DglnwIwwc/wApvJqfDVLDyXwOnzX3X0M0LNGXgSuRcim/P0a8v6fFqZIVIphdiWDDOTUm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56pBFPZo/nj15boh5MJFEpkh5NyXcQbsPH4Y8N/8A0L8cfif5kio8GTxgQSB7d/uuyJF4+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CT48Ea8LqrpqiCvVskQbk/poQYDP470vT2Y8WvOKaNj8ORDsT9CKNcVi0lbbEpCimS+DM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7GR+wkqT3MNcvYh6QwyGqpfg+Lnscf2SAcBVOa7ExIuRY+838nc2qPixqiI/6ND7PQj58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M58N0V78HyXySxEXosn9Oh/Bb5NXNKTGReCfzX4o8UgZuqInAx0x5/sXghZHtb0YDVlJl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Ko03oa2IN0Xl6pBunvwvXV6/BNeq58LiRBA/FUY6wJ4sxt8mkIfjHhqr/wDgVN1ZojxX4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6LwQx+GWfL2LigWsWHknOMHskSUIv4Q8UPxXY6K7+MSPJ1TY1iw0SGOuEsJ7sbdDS8rOv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q8ETYVEcs0ODRYRJPNblkEkkViFglaIvbyPgXRZMSxXeSLso20x4eybslogcclNsT4Dmu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iWR4S8XY5COT+Dstj1VahIVhSuQdnbrgTAjRpJ/aLPFMEMWRU9DtdiiD34aHjmK7cm1Tm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5olRK2BK00ittUbtiGZr72OnVYuWoz3Pjg9U2vH3T48NmjZ80X9HpYIsnN5Juiw0NEz9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4bMTBoXlmjPXhv0TcizEbNefujHyb8FTatJgypJRYUpMef8HavFZq+q7NeUXp/PF+OvyQR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SxV9EVbrizXitTcTPCGJ3coTu5aj+mUka3CW6YE4ysxwmuhPRh4o0/FITa8JjUkpNsI2L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aLIUQl2bDLGaEnKK5KEfr4a89mh58mvyxbyy0aSgQ00x+ChBKszaqPZ8tp7EkidnYNPPI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EbU3GHI8MnsJbC7RbirLQGyrsahw1ReCk9hjG6yxEnbIB9oc0eBK2nGRQl5hIN9jaKQrO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/wb9jM3HgVMjFMPCuxbuK+DZ+z2cm6ehilWIdTG4VzgD7LPGZ2kKips9eGj7r7ppHqmKY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DYs0iaxHluiP5479H7onDkaWZmu/D14/HismjZBum6/Bwsf2nFM+MRRjZhaI8VU2iiLoF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7FWClDI6clxIdmM1T15bruq8t/gixH414Py14xyMiiq6vPhn8NU2LghLEkx6HKKZyHJy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F8CsPNjfgh/QTxPVIQSEWSSRrZGlesJyMRgRTiRZHA0kyFAc74FHffhKkrcENX1q8E8+X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dUPw2hfoGhkGjgLp2YnMhk/7IpIMdcDmXGn1CY5tnoeIbC4xKWZ7GoaWG6TVJxCWgyS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FOwRCGvkS+ivFk51ciSXEKySWcn2MpmBBNSS0XJqSYlJtTNi/ZhYHwP8ARsK4uTNRrxIX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VGh9+zIO1Iu4Jjgf+qlGxDdEfBmRIvT9GdDng1B7o8SOuRdmTZun35pU9E4Hn86u7I3Oj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s0Tam/BfFPZ7rbfji9F6pFqRJYQxirIphkbyF8RrLAVNR4OdkQQe0OmfyLzvVeSI8YsR+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Cu67/ABqcOUJ5kV7JDthcV0sk8Qhpy5dF7jyRh5BejZmMhjKXoP1a2L34BDMy4Fg3IiCZ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ogSSafoRlWPwx4R+X1VU34PKE+qm70IHVEkNptfQ9kcYS3lujcFx/xFLmWeBc3YsckPLb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GRxbwYysLYQ725M5i+8jgY8D2Z6EjytaBhysmF3aFKSZS3RklmWLNPVHgRo72EcVLFN0t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GhCXdDvumXlbtS80dH4ehiF7IpFLU0Kq8Oy59UsYZo9+T48FVImFA3aPB1gWaeq78NiF4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35bp2xJjmB5qyKcdn9yKIloTQ0tOSxNp5FyHm2D2NeDH8zRFOCf8A5N/iXRBBFYpogQ3WD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4sefx0Czcm44yejOZHZdox5bFkdx/Su6obsY2OXSYkqJHeG9QJPga4UgnhQIZQwtY0z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CqsoGfAk2glvA/e+U8BGHqUSVx+an2QkPiT2LC7P3Bbn0RwlkngWN5W2Nt6tKTngearsS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foedihzFLGqPIqpnj/MfGUMu5iEJRrTU2HE6S6FJk2XkfuaYX8i2ezaqpukHc+P7xmpF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1lXI3RUVOfB8DgZfFj4o38G+qqC+q78GtK2JbUyd132f3wYs0+CPNm/JDXj/K7riirvFN2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919iydnJ3A7DFYwOUYvdd38I5JonCJIMC/wBQ9NozNXprxVIpHj6pqi/EqwIRFq2ImB0g/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b8GvF+NkaLyQqXgS7IcD5/Az+1IHSL1M2RgkbtmlvDdINok5X4n+L2vySSSqzGx/tMi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4i2ki40WoLtgXFBCSMR6XpCuoEtBLbaNzj7DmmjRhiTAeaIQrDuvBD4NfKIQ5oUiW4dKs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iabGYPqjpYcsJMG7aGpZ8F66N5LFCPQ/2exs6F/DJYezmRfw/lOzU+FhVZ5NqjhIamRN8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KTzTXlJsUkCx6hYF4X8V4ZQNLMrB8U/pN701nx58Vqk+HzS02P6ezH5sETYXnk+Px7pqu6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2kxIXs/pT+eCxXNHJNjYhrYibswbGe6x+CP/AIYpFxIUiOBqiCBaIIpFyCCCKukU4ECp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4nBPA6Jwxuc/gYw9q+xUYxsQdkh9Ikwt0ijRPksYuSHDQkmzpS359/lRxLJsgaSkrgx4RT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FSVqOj6B2E2QlCEf0ejgnAq2WRJDwcvo+5J6Lt8qZGzFDwPrwTJIIMppAjKllwdiFO4ws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/1m6c2f8AQhN2NSM3pMxdmTU0PB2iloomiotjPgW2LRsQuy1z0fIqfti0QSeq4SNHkf0E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f0vtU2O5LaVYu6kfFYwdlRJvCN/h9HPjqjqvVHRVXfjojuxuq2a8HoX4PVN+W6dV9HdNV0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tkkWIi+RQfYsMWSF/cfl/PNOBspTtkaGbpeP/AJN0jwgihUqtGGIRqsUYeHxIIGvDKixX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8+aoY+9H4sezCh5MhmEXtUmryHkDuH7MmJzRf/TsScCyZzwstReuqmAfDGCU5FXrDLFL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tGh5t3BORjrjUfgpq5sIeE3sbHeqo8DTNqzM5cxLA3C7I1PIzRy5CRG7jEN3QOrnkxLsQ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ISucTdLmcizY+1VaRZPZwarg+DBNFYX0PB6JpjWD7D6Mno2Ija4sguyxqmB0f2iMVvB3o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KCDdjY1H4Oa/FEhYFnJdnoQ/osVVPQ8+eKKkfk1+VVUpE3GldvBk9jx5T+Bez1szM2Pm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SIIFKlMXyU6R9RsRZI6IExLotyj0GXWLDRFxjHRYruj8LR+NQ/wASMD9gQfkYwZbwSEoU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BcS3Y9i3EJBTgfbTLHn/AOHv8M7MsD8GcTJank+AlAx4GrXFVRRDlZoL2XZDgTLiwrYa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zDubpa0CtcmVtuIHAzITL1SBZI7Ig9MxrJpuQlZVDgMeTihgdLFgVNkY/pN6M9jxenFP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09kuSfunxVYZmUsOdmuRWJLPBtzakT0MbNib3E1BkIm7kXJDR5RQIgzAtGtDUqpo7L6RY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4MJpjIE+ixJo0iOL1uJbMXMGjJr8fvw/lIWDBWuax8ipFF4wc/k15Rbxfj68X6vXMQWP7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ecFqa8I/BuPH3WKJCRAguI8YMrF9WFYN+oLEmfZeYOwmQsxzj/SVJ8oiGQKw5YIWVl9Z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ZVNv5yY+ScBDptWh1FoaGh5ouq7phTRikcf/AIdW8FS/cGPxhQLadi5lpFHJbk9iyEOS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C/EDvpELCJcKp8Gb/APh5rci2JUmd+Dd4Q8m6eqPFV5LfIl97SDUiKkk3djldkIwJbJss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xH/ouDCE/BC4QwK+2PIT5CptpDc0ckyKJtEGZ6Wy6s7MuQ24WRPmcHoZrsdDAP8Ac6pu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YnzFvF8jtZ5o73L6LCwK9f2PZ68L2PQh2fNd1LFVT2NPpgNdej5Oe6Lc0Yag6WngsS5A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bG3ccluJM5JZlmBd2PQr4RF9GDGyWPoNuBuckceF6PxyQ+fHVPVc0R14Tc/h7E0uHIl8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RqiHiuzJrysd/hVcUX5nlUzVdmvOKr0aI+yL1gx+dHuiEhIlqvQPejFMKYPSIcLoP2iK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pfs/dBbGpKeUQn4wUcsu8hf+mSEJF4fHMMZQzDzcDd3/AGERIinikw1cQfhuj8GYPzT5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+BwwOjC+CGrETmRMLMgQ4EJtKyKCEhORjxsDvQ0SXtnd9yHLBP4X0Jv8AwDUpcHobjPho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vRz4vC9i7EJ5nwPvLRwObY9sZzZu/SFWA7se6Actj6E0BOauLnaXlyE1ott8+hovp+LK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1Eu0pnSB04SbrkZvnZhkAk22nYWlM/ohnwCMiNEdWaGXiioaNiLDXTyQvBswJG2itaJj8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LIv2I7ke4PkZtzRYVFaujg2jT0MdzZAx5oNXnwKwWqtQlgkthbFgghoLZEcERuxiiJkY7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ejlIjo6ruuiKbN1flq1Vk/tUpccmrWFkvs5Jl5JIhGQRewmowcifoW4pqK3pAzQhqmvOP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eH4o9+av4qqNeK81RISkedZ1nCrkJYz0UcMwyN9lzhJt8Ivb1LIhfpbv2Pyj0Xf2NTZs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DjkTvClwhQn/eRCYV2WaoQKzhjdX/ACMV7TRG1TWmN+dRbX6GJJh6Mkv664IJtVEGvDdH4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wcmSeR+PzVcF8zGTCwqXqelyPE4Ykf8h/sMj/AO0d7uIsN5wifFiY1rI80ZQnyQT/AMIV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KGX3rgctCQxF6smnDuh8jMhfCmRX+pDThqHxVYDLEoSmxXJ2ZY7eJ0KHyvgT5qb2nbY/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cvRKch2MWEtJECn7okcSJDaeV5PsYlCUy6GUpaw7v94HzxLq49oYi5SxZlqUba4+vDbEN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iHOE4aNua0vZNUqy1hm1oVHM3o8V/Y90VEyTI4mm6LFPfh+6WfCrUHNIkNcBhJIcqBIa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Fh5sWsRcfsaJGmbE4RoWabzcwnyLaDeEbPdPRqk1i9zBsS5r6ovwwyCVyB5F+yF/4Q8r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YjXhGdC1z/wDH15x14fP49jH8QqfBPs9UmfBj/CvBpU7ufBI6K294Q+Un9IRD/sFRakMO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/wChvDfUPYEFou0el8iH0T/kyUObly/7Qs3Yh8Dby9hwSrZAdOb2+waFBJokhgmy+xNJ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NdOzHG57b6PopwswNDIFmj/Harr8iyYGf2T5oYx9I2NEMwjTcmEw6UDXL+8TGWbMsKGz6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Y2Q3+JCIixeHskkwQyyqbohiCT4d8F9poiDLNoeRCv1WI2JLqkjuh5rC4SL6EeLomRlb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2bQK8e/8AdFCejFEQcWEkqX7AxdAhtPI1c9+GxiJbyMM7zkmLkyszMs2O3hJ4hu4+tW10J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qqWBaHMlwP5R4k3Rm6GNrk0t8GqRQ64P4LPdEreZv8AgPJ7UqBxAg5DEbF+hZuOzWCWy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hEbLQO/wNGHQyxc/Q9+ToWSzZMc3Ml0Xcssp5FUqaoxq+BXVI7uLFODZauaaqqZSg9wyHG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twgOTuEmvQ1dCk9nsz5rRzSDj8Ga+6/yv989/g2jDyt+GqTOSSx6UEpbGnYuAmbwPiIZ/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xjikld23+BPbfkbY2NTEm8P/ACSNotzfrgUtybZdJAm/SIj3+n/Y2ypw2v8AA0ocjpw3y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3N/ki3s9yJouz7LtP2Z1fYLaT2xtiF8WePAxTb8Dk28MabMitSSN8DktZ2tBjyUNUUg0O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sI/Pryx8ZeOi1SM30JvcnjyNhA8kB+JbU9RR7sM9I9cOWknDkUxnlHpQBW/HZimTR10p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ERhhE81aIk9GRohw2zAobmKLYiT5NsPmkUeSOao4WGh8R5GsNOCQRD8GMZAQ8Wcm6BNj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/ASnBCXZYQsnMfvKUgYQbl3zRqrpbY7OmgvEinpCHkVmTJf3BbiXuj5q2LMl2iHKNgfo3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Io93I+MyMGkjWBj3yTIr4MqIuLV7PYqPNPil+TARvxujwJjyLk5HdXPVHgbFyxkLJiqRS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9pYsJsT27jHU3Vx5si23IrYFy8DiEyD7Y8LFvJFGjoxks9GrIbEcEXZqTfg58UakRIsl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vBjBtGllllcTIfuTZo2bNnaryYpFreO6XdMHNP8AH/ypfYZBs2/xyoG1a57AS7JNCxwx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JURa7ItZ/jVEhImiilo3j+ixNL8DdHwlLG9ZD/A5cJHZf9mhYHhsj/f/ANDHW2sL/keQO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Suj/AIItRNTdl2A0cCLYztMKNk5LOROqShMwb9CUpXsgkom2d0gXkv06Mu0MiDFj90Yo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wOR0WyBYVztDqMqxYyYDo78V8f8AxKlg/GyGTOqak/RcOndrQ0GkC4e4IEF2LkTfMEyy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FoXcjv4VQHkS3IuQ5IiKRyGUX3MdbjpGEowPDL12RN9k9zYcmOQkpeET2JpjnjIpTFDJKI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1oXpGZXAhKYltuCT2ysjViCKukFcSyNqMASgu0rLFdeZEhv2CMEKbfgfvDBlxMw8dDINo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sYzGO1HejQne8LDc5coy8V0jLbaXSUP0IkiTMjJMDmqs1JcDy6zFCo/VGRImnVAO4movk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4y4PPsburDSGqrHCnJLm9z0JKmPNE+TMyFtwPR+hQk5FcTIhHNM10KjY1CSChLFzUGC45W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P14LBdiOz4Mnsm2D9hTjdGWxDa9kQtkiUoZKb1sQcKf3xzoxiu6om3iqfJb58vX4/0hhXf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wmkGyO/RZeb0TLuI6ybRw4YlNgyIaVI7DWyOGrcMRcBknx468UIQc3QfBtW/oh/1A3Xj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uENyxRhT0KlkvLH/AGGtz94SME7ElLbtJZAN1n1/yNmvMy2xCH2P6TZaOp8CTlv7Y8Uvs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+yZpfEDeCfAxcl2fY7HaIVuEnOwVZMJNhHtD8o936Mwo6OZxRhBwjOciZicSSG6OtnckYl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GX8m5UzsixF0xztOstjDnrufGkB8CMe2UST3K4kT4FyJWJFDcETgbkXeSJS8jHSbwiPs9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NDc2X5JrJHglPDIMDX+zoWybkD2EmXs7psdHRGxldJ5YzmblvLYhFG5FkWGqR2P7xgOTx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9mhWQyLD6Lo89KqGxEXuJWpsY8XE3Jj0TiqoWbmh+DQnTIsU2fo0OYi1VgqGCWLEXIbU91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1Ox2VjchXkiIjLJ5E+oObjwnsbkSbxglrswaGav4LcmUIR8scWRabG5Wa434o1cXR1SJQ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LY3yWtJcCSYWBImUSuD/AAO/hB6rzT2jkW6T5IQvPP8A8F6uhZ+ItwYFD7gwFLGqlnomM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BWhHbU5CXNfB+9A6e4JTayYzSwPmjzX+1RAkS0nTaeBEVnwa3aex/9jHlxwODLFlJS3rk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i0JgUr8rkOr2vC7e3yROwqZv9azcY/p5I7R+6GEcSQrv2hbt2MDYZWXIz4Jv4J9YSD2o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LYeSJdKzBiU9npHDDRKEIhLkSrqhTowhE+hCdj/8Agz/jCiljB/oZJp9nrGUSP2Klm5kWx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DhCFf8RsL9DOIFbQ80hMmEM28VYwt719kHot4RqHmrJJMku2aYhTJTCLoXVhUdHRUO46S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U0GQ2WWfA/bLmkfQgHim/B0kTMkCQRjyLNV4tk0S0QQoHmk/AXmFRZFlGR6OmjdEXpqK4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ZpRwb5LkjHBDY7+hkz2M/tHSCI1mDQ5LxqKUoSZjXJyNmETpyK6+BtZVuBvQZ7Pg2WNiyf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l7Gpak2tj9isx2dN+PqnVMXNVye8H6iurFltmKaflsi0m/HVLTjxRoZFd+WvyI/fX4hb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U/A2Shmpes0W9jZdo4DPmMclP4Ja5gZcMx0pRGxsYBa8Dij8kJE1FSSdnbhESUjBLhwOt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R2ZGqUNt8Fp1v117MeUvgo4SlmXD+1sf5HwE4R20Uxrl1Oj05MlquzH7ROR/VAcMin9Y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jF0THoNJ4Yw8NTYjVxS0NuFc5ALkQBiP2L4D0ASUklcknQXMBLQ7SX1EQjuH+fJ+RNOCH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abZcvwINkiLyJWkUcYFajibVSFX1RpaQ+VhQ0T0blmA2WVSKQts0AvAmmm1FmB3D8GPN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ysi5uYFapZlSzwP0CnATRYeG9Dd3ul9FCIaFNp7UCpIpgUtvSE5K3OneOZykNuwgwof6L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BGn3T2NXEiPJm6YOD+Fx7Hy8UnDVPSimVMzjBlYWD0fw2dRFx4INn8Cz5Czd+RzCEngSd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50fuZEupMEJ9DurJVsNBLWiXeBqfYwhSKZtFETbk9ZPiaBuZ8tkmkbEPLMiRPjki8HZyP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bMPunN/gUoWLYNRgdmy02SSuPHJo2ei3zTddD/CqSQYEaOfCfx2e2pukeC+yfl4I7vkS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+hmCglMQilstY8Mh0ObCBWEy0uSkXaEnJ5CO4hChO8ISbVN11VJdCaJOekWAWKJRL8GbL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E6TBuMqdP+TARQRgkcT2sMjb7JMJwqMhJcSMnGwRBsTFHx0vY8uk2PjLeEh1l4ZuSMRop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zCo5WwmEdJmTuTt4Kn3XJnBhtk67EbixpmJ2BQWuJcOBJOI6Ys7wcaTcJOMGpoWsGdiK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xJGrb/L2XODKZZIIIPYgQqJUgkOg2JYslxQzdk02NkWxf0aMpdNi7qgThXyWdyFyJ2HF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oXH6RKuL4ofE+m0lyfYIu1CuBlkGll+y4LQTf5GMZAVU2ZsLJrSJG+37ExtcDQh9i2FHM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xGVpHaULDfApo94XI8LtsZ3E6LDpvwRyTWxhtnpDAo0ixV3vRmK5k9mj6Mh4ElltGVd2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sYPHsZZwFCsTyWXmXc3kg7G5oe3yYCfKTWRHDh/waVNiXMi7OCy8nIiwqzsZ8E1SeMGC8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DdIuLZAsGBRIsrkcIh7MZ+xYtiuqLwVL0Wiej4E9iHaGZyZvNI4G6/wAponw91x49jZl68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B/T+eEecHyJfcL8HmyzA5OfOJkJsJRNpYdmLFimuJEXlsWE2yawEwTlJ8EgnF8QI2CE5N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EPBI5qIQ1adkWUWwyRdi9iVEKhOx2ITP+rYkkJWS8NRCQ/aNlwtUaMFlt/S19Dvur+WN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pyKmcahYSECPRP8AJltty3lvYjQmWHBCgu0fk3BwDEhOGtxWC8r2qhGZ/IYNwSK0Kypq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0jguqwoNqIETaXGhtF4SMQtGNP4UEEVEgbBoUKlCj8t0TsiywO7I/AlibfFH6M0RcSEGK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7SUjN4EPoTt4nogjyd/Bjf2RKKl9kqD2IR7O9E3VzPRJNilj2OxYamGIbiNjslsS4J/ItJ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BQgTWssu5kPYY5u69oblCeFIt3fbJNScu2Qvmjppz2pGI5TZkl78zU1kiilEiYCVNwfo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4w+hGhUZHXhbVMB58EfoGH2GP17J1I3R9HwSZuiVrANzZCIAbI2ck8eC5IVGHMmU0RYuaE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U/lNiyITtwcHYkfJlaRZH7sN1T4Pkn6/BoVjkXQ0RODbc5Fb0OVj/ZNdkeF/xa/Bo4Q7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HZC+T+m+B/EbHK/gr+bGlI5ZYL5SOh5ekXLuLCJoC0IWFj6C7kQvaBM1hNCleLFicDopu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39i0JPZ6pyIuFkQ8my4SHqsPFcaLweDaDv63/AL2NEdDd/wADhkmn8ql/I+Bce3F/vC/tG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TiHd8DWmML0OxCNlH/yjNLba7by6Do3sjCG9w4HwvBMzLmehT29kv5oUvIFSkkOjMhoDW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lTdwixX4aJhPjwXjHZHcdx2E8hNyPyxyVIlwiXB0HUT6JkuCXC8Cu85hZI9IuFHUoPoe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rPgV4R0EC5kQbOdjcyU2iVCH+4SDcscItjVpkUEvBCA1aOBMjF7BR5UHEHwQnwXC+sMfQ8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2OKmjTozH4VyRH+MDYus/4ydLlmJG5crcghzuUgS+hzdiwEBW0Lgybf0Oak5toyTRvhiG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QPYWRBOg22kbfJNH4IU7BIf4RFzRmPAEyA0qPQ8ydc07DJdHBoyOBYEidExR+I6J3Mw0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ekTcm1ybUfyJXmVKxZGh1kZtV2LowiTWNhXu6J7kZHfI8mZZsX7O90/aj9VeaY8EKkWo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6cI2Tk0apqvwXOaJXyI4/hF1/gayT0dKejdJ8HTdbbN+apaxh4HeC2hR809/j3YiiXFLP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ubZH51/D48kFJxOCVbkUnMBIXqZkSLQVxoaBXmSRKzSdCnKoQ2xoXJ9CUry9jW+UYDQt4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SfAy2O7yNR0N0Q6bErIaERv9+v6YUeENSbcCVuCo/wB+BYMtuCLsf15EqNjbcy87v+B1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ssHMlgjhjLO5XwqbZIqUM0u30WGywFjwRmP74nGha+jCFgzMLCw5JGHhkjGOjXeUjDby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8+aozTdOxjoS0aIIPkj8K/VTZgaNUnsnisuKE0g1SPBy7K59rPYjBFhj90uR3JoSjY9hi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PgySeBl3CV2z3X8EvDxZbEcbBs4lzasjCPRAhCwoEO4fJXq/Q0OB0gj8G0LGpQgeYflu5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Z/oj6GOqTTg2G0SI1Bl0LFW5XpoWaZdUgnKSBu5uH8jA2TYexvBs/wBinJxi6BJrDJ5d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LkSHoTyMwQSJSYD/AGWZqigkaGSk5bF/DcEZvRCMGfZrs9eWp2JPZs12Pgurst4bZqfC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Tsi1hGDcs9XpJci0kHNz++MV9eSHgz6Mstx8i/ZHOvB+WqTW2GRYx7EDraLM5ISlexnmD6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ZthuXCFEpdjjXsSFj2TcaE0RW43S42Pd2VkSzWDiJc3RIOJsrCOYFRdSO5Mxo5D2sg+0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TQUi4/23jAeHJc+6Hq1bL+jdwwuFWZaLmWO3DCvSYX+fkmY1VRqTN6wOkFSG3EB7diCFw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Ei++kSiY28SJh2M2PI0Ak20RIkXBUOEyLjFIjkUjyNLYiMjgth6XAVzB581nyCRmJoRL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ksm5LJuSSUiwnTImSolOCxgvGywhGgoEguYhaFVpB1SSRIrpIDEB0SFwPoQwU2S6MaJE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+vFxloYTHKLPbZfKLMis3Y6LuX2I0t7rz7CA7EsjCpMUuyJIghES1sIZfzboeDZNV2PP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D8EldFisR7O2x8NIGEi7FyaknR7Vx6J2kfZqjyfBKFGMrwfw0RokmhdGWL/KR7NHFMCH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kRZDUkLiSLCs7olIci0SIlBdoZK5mRsezkwLq3ji48sP6PotqXubuWiheiR8j9jHT2Wg4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h85N2g4UuqOm/LZo4C0+yEugU5PgZpTK9Ddog+TUoa7YucbrciHnDhqz8Fj8Vhi8PTNZyb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X5EOINC6GlgyLuxfKSc8FknB/L/DnxQ0yMUIhnBCtkRNWriTcT8iXkp0N1sTUBSWOTCa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hSjUkQavkytc/YuXshOBNKzBj5QoZELNUiCn45vou5T+KW+mKRuZ8KRKVgiw/SEMYu42P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7f8OCk6q7FFEy/wBWJnRPk/ipdLy4ZVHe3wQqe7+iEvJBGX/So3MilBaELw2lgc5hyWwP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bsKzMSJGSf00PC6dfi/Ysk5Jxc58dk+EUhZt1Vc6puleWOErEjyohWpmSE5wRLSHS0vB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8yyIzDi5KZcjKBi2oPZBZHy8L1QVhDUYNYGEbFMIgw5LP2Y/Sjye4lK0Gj4DFD7pJjI5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JrheezmIbvRsWFM+iEwhPKK5QiSOQgHZfeLCN+Co7M7Fx26UYS2WZJAQzWLNDp5pyVHQy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s0/Qx10q8mMeqb7It5HPgZZIGU3wXrxFlrIhX7xmWMaNmMuTY3BN8xuqrMsu3JPVFfA7m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OeB/ox4o3Ry9WMGXNx2OdHs/lZor+CF7gfss7tOeRy42LJibmHF+w5x8jErXIUifCoP7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90/dePG9c1WRdoshKa+6d+OXimzsUlJMPBEvYjA1KTb+hcGGQidv/AFFI8Ni3TgyEfoJI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yRmL/lIbLiDkMIl2EZABmadzgZOhCoRBsbmYXME8TFymIJSNdMR3UKV7GN0hwGSn3cco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EuhE8f6Y7bHlt/fH2KwqNyY9aJbLrOXVbTtMZnckX2NI/CuBLTF7df8m/0rJF4SlC3okL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tpa7flM74Il4HoWRC0uxc/0hPlotGMmEoIse0zTZyRdk5olkFEBg2bEiuQPzXkqjSPgg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QRciEiJJIsESJEhU0JIa5US3FEiCC5E6EmQQ0TiQ0yfjkR9CMC9FaYySY26IeaDyXq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kPKQlqxUitz/AEkkm3EWojYsGFJfJiota5ip4EmhDbekRTVP+PsIIfUsNhp9lpPmhCRPa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l3Jj9TBK43fJYLcfAsInjN+2YS/vQvFZVDsR+kNLMdMpC7JwZUZamYu5B80vkVke6YiE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FIFYyRinY8t1eSHs/wSKSEYPjd/0WqfbCIkFStF9GhXF4CLU9mVh/VeRRSL3V6WFuizfy2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/zw5rCpN/DYpecl4OR/wi7Nxwl/gcEJltE0+g04OSMLkKaHQmips7P8Po9UgZrxSn8jtW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OivMj4EhjDTyWc0fxSfBZEx28FoFrVfEj4dmRSkEpSpYvaAqxIargUGPgHBFyI9QksC0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4xg5+0Klxr9BstoFLLkh7gYhTGR5uLUEWxB83/mdWP4IlpEymPA7OOatTkYlitH/F+/4X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1Si5Z+3SK1LbfoLIZJolhN/o3EZ5YfGS368lkTP2b0N5ZJNkdMnRbYeBuRsRghpQfYuJ7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tKUGf+CffonI1KQhp3XHBhNjefy68Cf4s/NV4vAhYbHu8EPFJqkCGhQx4MSLN8LZLa2iU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bJuLKM2Zhkf7klPFibkoEFL4ZFpo45HLrrHRumBfYbZAuX2cN9FhSRL3w1Vily2jX06D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FuFZx/yG7QIyTAb6y13OWZ6vo5X5D9ItolzXt1SZNPAg7Vnk7GDZ+qPC6KDCloWfC0+B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2LKI5LIEJircf5MZ6pC46a6pxYwowEfQkIIMIkTEuxDiZ6E4Pji0voJaxxZf2XvMuno4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hkwsElvkXNZ6r8m8ntSf00WjO6b8NQLqqT4GR3+NQIjPkZ+4l3DS5FBkMsmyx2GjizYoF8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2M5TGhsxaCtoZlK8IEYpz4+mbP4XdI8OKLx2JLQpe0Qsljs174FhYHb/AICT/uW80TiEz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K5bE5Q5zS47ylIsaQzpa+lIErV1FcflL0FaAP0AjZu1oTSdDFYd1oHC1iThZu1FZCw1S8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J/CjcgZMqjMcdEg1x1Quq7PRmRKeAN1sC9a/UULpz2+Du+uf+hOOf483Y8Y3Lgbjdl9dF4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lKMgmWyqNECEPQwm5hpe0Vt6KpiEgxxNjT0Nj9NI230zXpF8KttwOUG4z/Rdb9IXUzcK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Mn4EZhY5jEUYskEVuaBSNqKWyIIo77BOfXkqmqql0QYhQvfhjp3+BiFqim6QIdIokmIq/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m1FYYSXNoaCsSZmQZeoJzLMqicpyHk7m6sbpmyyMeohCMiCC57FB6C0liAwP4BC4e7i2L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ssi0tMA3sL4CCCe/X/Y57ZMt+eRWhNvHaoxf5GkScFzrJF4NH8o0PNzBl0mDg9Gjdj7M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O6CYH2ZmDdNGNmAzkOUMk98kxJaJUwm4GY+6gxMEqLR6rkWTg79jS5oSPqjGOcDZpZNuT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vT3V3pvw1WL0nghOILp3H9V9DP4PPgvBLA6QbaGcCKQw1baxbMkMy4HheDlDOTa19FsQ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OatBZyYkxBJjJhsWOa/NV4TuCPHoWKR57NU9ujWi09isJNSNXDGm5ct/3LD8diVmhxHdmj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ppZVke210azHuDZq6IFeBsbSDWDIJInYRHASuF5IbF7xzHRCiwrmaGuhzVsRfuXwJ+cN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+4JmPQ6rIhzBJcyriUKbZJlEE7NelnvixFdBsc98kg1s2/PZImF5FjxdvslkeWTG9GTL6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PSS2BRKvJm3boWTNX5CFy5dI3hJuXEgTxqnE+iFTSfZJOoxMi8kLpF7tcjnKTVPQ7ntK9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tIV7CZZJmjE9d4aE/wCFsyPxizQxkfgdWNNYMeUcm7HojyLwatVGn8GKOT2KllxOyFJ71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KFySmw4gTckzR0axujhxpLktJtRLRokDD6FMWkwx/wAD5Gw6GS1jii+w3YUi/wBLZfZN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eZmXvy2KXEEO5xsiUqEl5c3oT8WJ+1FbSa3AumQLUkdgyV0C5MGW6MuVHNPZ8iwELYY7G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bQxeL1TEPQiWNUm9GYuPu32IGUpvat6GsObiS41DsLw64WO3T8+HoijPR6L17p6qnuD+Fu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Zqmq6r6R9k1jHIZNxbcWVpMgKSV77HLE7F1EIub0SSZR2RyhOsWtiTlQSxQNlsyWU4ky8o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UZfj7qjdfnwf4PYjoatei/Q7eqJEJTNjc8CS2Cx/+0Du335JqLkWotpQGU9RkH3FwbLJ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1j0cjKJCTdyEVT3RE0nWEOT6Met2XwOcXsaBwwiaQOA9SWyvaJ6WxpU4OiWJDb2LzUQhu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5ieWH53xi4v1/EX/AHI9xx+CExjAKm5GB6wN6RMQ0IoUiH5Q63bBJSb/ANQ+yQnGuNc4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ISbof1CSaRYWFvwxCdZYgQd2tiIid2yga+ZZ7FwltGYMxIkmNsXjkuXLsbcuZfR6JEUtYf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eFeaz4iTKt1VqbGKgyfhwD+LNVZ7IFBYhTRcVdiL3GzMWCQeKInAlnR1ekSbcDkyciiW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zOV7kQOdxEi02zBJTcR2VD/YL7HfZYOCTmTbPRLYyWyRcYpTzYxGPFQrqlhemi3cBDzjC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F5Sf6JOlKovCcrG0REQ6GFmsJ80cEqpc+KMTauXMmo8BcWHMz4FGyJY8fNXJun9pjJq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4sRqGf+g7ediFkuzDS3/pane5HAjgQskbkuKx8D/R7jMdnoJWItSCYmBfs9k/FJ5pssRT5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JTXZ/kxiu1R+CJgfR8AaIaGbiAlY+BKQkdsgaXJIrE3NjFyhFtpGRpzHBQkK0SUjFkhY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JVdBK9UNEiJr78Jl3GqRy6fVYj1+PJ7Yz0HwmJNouf0NLlGkThEozdv8A0a8tuuAtuWEc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hIOmS0m30aiSHaF9Gg/aLX/iE2le2ft4Ynv8AzCkl012M9H9MnG87uS8K7XN4+0NXdQh4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XI0XiL0j9ksWNWYqsjERJhO5cmTnD7EbNEJ5Rlmvs7IaIIYbyVL2HOzoYCvBvjy9EPdn+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JmoP00Xar2SGwq9Mm2+wVx8hj4JHnLFXMsQJdmLQJzn/ACOOb37EdlL3Iy8+gSahYEpEN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9BJSW178FryRkH4Lzry4pa63Jglx4qmqq/DZX/E0YZ2eFoGYcu9x+yLcZbgclssnRWHSi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OQg/GXGtgxCKpNYaG9pKbCg7wg/gGuRPDLHQkaZkjZrKIU7OD/4EOZeWSSSrhoh27Jxg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kwZssibhZb46H9Z8eXbLk+UxCwhbE08BAhB5ENFnLsO6FMaZPiM4Gy7VxUKmRzV55pEm+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MoiWja4ElYi+CeTucnFPVMB+ibLSi3jgyzofOttpY9Ey697Y+UNiwLAvgSkZGcsWBoYT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UDdm2LArZPg1sisZehV3HiVFfs4/KvSIHWriaBDd8iUk3JotuLyJJSItL6FJiiVggYoI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K2kynshV1SUvDVqC3YmdDx3RfsWDJ/fBUXZ7EfFyIXZ6RGZsesF0puMWK5DzLSGs7rFi/6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RihcktfdxbMLMqEt0dCboUq8ITj+hgFdZDD7oQRKnQunumdlKGihxYdvK25aC2Mg5o/tCT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HvN6EWZP1g3pCEKQ+ldkT1A+J/l8ChQ1F/eXrsSYnkmtmHDV/Bq3ZGphd/F/ka42Rj8nL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xL/yYbQhsb8XsWOdDh6lr29f06W1LHojXUGx5HunKIhhSVDJ8iVWMQ87MckyYjH+xYaNGJ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7HlAtkYWo0CRRI51Alu0WLFlNeCyZ/KM+cGvBEeGivIXQx0WeBeW8/h6ENSMl2LqniFJb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80sxDSljdyOzgjk4hEXICNUbllgdrQ0Qjb1djXWdGGVlHLb0RbV8TJM50uyZaGgRZUaljF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rNYP76gPPDXYPm6EuS2P96ZbHwR//Cotz7EtKyn7IsyaCmZyYriVqzYxzUfY3SiCMk44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YD3YY+80Q/YtDxkyZoJMG3R6H2Ohe68lzR+kTHIeiJMZGI9U5J0q7MsjuvEuD2DqmuMt3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WVod8iH3XdEHrAqMt8+HsuQc2PkS3o0TqrtReCFkbhCJhsxpg4SCVciRAmEOYgagkJao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DUZMdG7Vi9PklckCM5JTwJSRZmvwe/CU9M1clQaphyhJtN5YuCtJKbcNrCLv9ewvKTIy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mCuLZs0prQ1KytJl7MOPQRNcyYlawgoXkk5svudMFspGOa4mRz9PZmEbYWWpKTsZFH2y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m7eWct8vwXLxDBIJbm0I7U27pNluB1Y21SIKwvqX+smZkPzQmbYS17L0QLujrJOE2Pqq9D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/RE4yT7JRh0ZIAWBhkpsOVyZFmESiKeWGTHPF1yZCn5VxkGPKF6XFJyYFRYGTsQXZsNkU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b68MGfxgcZUz4oearsaWTFMEtrtVVStTIpkFSBeDMx3ovJyK5GxscOzNLIZtMwEmRmj9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XAxq41YU3SbUYoYuHEElAwAUc1KSlHEb5mWT4pFF9CucewPFZzdJKXNMcqDXZyJ0XCwi5E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R4Vo3i/pGAy8ki+DNY0KaG3XI7PwQTC0EvDnT5IfS0TntBJhLYsHxVaL2JTIv2YNm+qYN0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ZNueR4tTIUfB7HVaFhdGmWI4EJS4QiYXZmG47ArS0ah7Q3LZrixf7MRdjcnIqTIsDpDhiV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CgiiP6anX4E/sv8ANHijzbFeX+JHYY07sdrDLTgYlYbvEiadKJ6HBZDdGOjcoZBKkhwIT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dkKbEXNqIDdgbtkozQToYsiWKD4F6H+BXFPJj/NIZ6EiMRn7wZnEtLvKv2dClpzzs7szW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D2pdehtJeiEjJGw7F+EgnBsuJcDuzuuNWSlhkPpGdN/xiqnYTnLFZ5GFyjKlc+UvOny2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9C0WoZPlkKEIvE4YwzvAVWMM9BiUGbx+x4Vf1fHIyaLenrg4yfZLLJTkY639obFg4Dg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k+YHsBwZba4g7ZDQupggGwcyLg2PIxiM2QTtMmt7EN3Q84sIljxa7xR/UyL8WBYTzWDKx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xWK2WX5340HgudsfJrWTKjPomLFMQwdPZMEM8JWfI5xjRYLQarIxSpY3Vq6xJtZCGWGG5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i9d4Eg/uFhQxjQt0zEHDk9jS/YEmByrsl7eFLoYlTuYlhWiFHRNw41wNI0n9DcQh92Jl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amhOiIGht92WuUZm2XstwfoPlYFbVJUlPdDwcmfdFX5B025q48v3RGb8dSLJlnglbXNGqX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5Ltx3kMwxdP2bXJ0dx/oJRTdV4bNV+Tl01Vjy/FZHRrdNGlNU9GxPzshERTztFt7BIgx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AsikRkEDtSJHtiibiLEzZ8CHCUs1lvkzX1SKva7LJ2N13asGD5MrssGB0kwSLbMCRd+ywz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+0MUKbgZXFwLFxYix2iJhePepQhb/wBkm7ma1PMlQTz0WjRFLaZO2Q0yQ30BstCp3EWl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JzrkvFv8BWEKltITliE9j1FZaRgFRJf6XRfZPLDIxqyn8J+zRQbzWSETceGiNq4p7NX/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fafs+5Mz8CFaiLVAhl2J16WjvHuhPRkbG6nYw1y5E5LmHdiCsI2RdwrnBIXCC8oxLBOTOR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XY0MJQ3fpwR2RexyUaILEk6TReQjJfP4ULJ8Gl5ZUezKxgZPwWfHRFJFbwOjFiiQ3Bd5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5lGVWSCuLy4Y/6FoyOUkk2ZJTAUpn7uGLDVZJ4okND8iZdGkH1JLeWxnecDEUrjF0GQ9W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5bwHbLkxmESPWkRsnsOXtnYhwQNWz1DnrIlgcxkfYPGyO0iZY/gTaRtfGMWeweXxdgvjX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yJNFDfSR2QIpDV5WGZgZgpKxhgejdMB2MxmmHg2zVNUWC+isY8M0YU14L9k/qRcK1ThbJl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4YuhIaH7sLmSbueOxeiT6Y11VhaixS6JM7L4r/PL9GcFtGyRkk1sejeTZrw2Wh91kF6pj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JC4RkTE6M9UISHsQmHCtFUxxYueqyZMCuID4Ks/ouU114btak2F1TK4qJwLOUJlguVOL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I7xXemSxu1ZkQC2NkTaiymy7W+WzEVP9mDnwIktIWlYiyUsTLfDG+sD22GykdXPjBKG+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wl7GysyXz2FoksCqhZQhidTgFbIASliYYbv5bHwETJSRJO5E6JAZL22Ge6DIiUfiv7Lh7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sVkq6bNB+5US40QWRRILvBIRXWW8nBgXDYjawqaQRMwpgJeCIXYUO8sSeQaxvJJKb/I3/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48N+K/IVHnuvJZC4Ku4TIq78UyrCbGIYkuCyrLILmR8EYQLCoZZYaRibWGIcEpUomBvU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TIiuEzNOiS7TvEHvcFdCCWhK7c4JFZ2RAfrdJyJ6EccJESsKwGWMLBDSzbPBCyys1gixSt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dyOhUJH6lMnw10YubsR4JBwY8hjOGuJuiGcFcyXwHXm7NI4JLc2RHDJoT9DhXVikhIHer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A2ZmTo8wRYQsIuxYMDFjycoe6bHBwdVWbjW+iNkCHjg+D01EJokzex2D2ZJujrgSsa7o8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Y0Xo+/wAKFTry9Ew6aouKbGWctkrkhin09xtQfb2P6QztP1H/ACEjGaNpltdT8Ccup0x1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RrDv42Oa9XqDlICe7/MCGPqs2RW1B+hnXFs/2B5JO0PteF9xrwnVImm7F6tDrj8CY1DN+M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AiVlS+heltrA5jhfkvgXUBabH2MR+guITgn/2jNfaI3Efwzdi90SeBKmAsiVGvMCbrETc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5b2xuUvJcCyJqeieKCZCD7kg3cb8lR8ETSsEjWFaN5oGsMe/CybEiuHmmqvNE/wByahhX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MwyGqLCG3IjoXFIuln0QJTwXT9wxvJ4b2z5H2Ku58jzRYTY5GUCsdiTjFDN+K2PKGo8d1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fHKRqrKkW8XRhNYoMeGN7G/B5E22alMIxNTst6Ry2EhtiwLaUKuBkYOaQxe0WKoKSYaF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+tfJvR9od7zJlGMpC5O5kYuLZlj2wtkWCay6yNK9ywZaNjTbYhsb/WBZH9ONIC4R7DP9R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V8yU03RE8r5SFOgBUM0bCU7tdkVJb5EJQYwthRESsEg7oWxGlXQn4T5of6F2fNjDqn/cZs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qagjPo9yR5MUvOKeqezCNQZW+hraycHrByIm9og7jP3ATlxlmTM2O9jyLNhq/sfjOBnLw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PZhCp6/BPgiJPYpyKRJZGjUPASt6N/DH3IfAISzHupEfvONPkSsImhJ8JBoUgafRCqF22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FlDy4fRjFZjsfsQwqdl0xVPm2qfBqzPu8fddeEFimfxIwN+LSi/1xGvCfBeDPxvZCCNse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Bhx+mZRLhsxVL5G6CUwyV9iVIUydX7Gu5+xe7DIstQ5F6JvJviCTXhPU2/RsVVTVLSPhU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FuYtRSNRIhIbjDY3W7y7Hglc9BMjCWDjZHlBO8yjcNEWHJm6GlCFcVkayJxNxdiZuo26mW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1B9CPi2I1GvfVL+KFRqnqR1dJtC6cjeB4i/AqlcckRA1TNIG42Xi7whJtDZ7qvQqslsc0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2EJ8mpZCEblI5Y5bkhOxMOR38xhLtdOjZXjKHpNJvgQKto+pMUQoXa5LNhtzbwnklhlk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GQjcfwHfJIgV0ORZQLOFTE7Ig4CztoL0tslwU3V7IsJMGNIduUiMouZ4GGJjJi6sPVggi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4oTamQzsStCF0LAtmGEPhmhYMjqm6rI8A8k2cK9N2N7LZtnY2EbybiORZHiC4uaghqrwX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+OvxPx146o0MeJJqjaUNMajPASE8NCpsmhGbr9BqXLHGRb0xNbyFn8lmN+kcDoil5ZGxZ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p0bAt6YtENHtIhy6TKPSEkNjAoVfeKd4FNJE0IeyKa/BjAsBYR/PwxRUOm6H6fy2h8FIE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tLYXccmEbeOUx5G7G+GwSF0rluLBljwQ+9xoIUPpFiwaU347IrZSaWi34kKFkuasiG0Tx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Qz3ViJm9JMs1mfAYuRYQ4FpgTzZjpTEuRIcyKIFgsQ3KCCf90xRBNmwIQGoK9y1LDypj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fL1RdeFopcmVXQyeFmwu69CwrnoV/wAKECo6Mga6J5wEhZkSwdUMaH1csBZehORr4hZh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LZV+w3kJSGDu6EH7FqTkaLVnzkuEWLou1mEHuP+hy4yITsdHQtQyTs7stLWiO2INoi57k0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0NY5iE2uUGBDCke/YDwXcHbJjTLlhk+bBihmno31HkMNdBpCg5QkgbChUwXIsjdTJySts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bFvkZo0vA2Q5aNCOjBK22McNqRr2SGqyVy7cvJLx9nCLo5nRm/R8mqTybGqTswOB+GN19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h09+F/HX4eGLQYKGXjTkgY0MU28cU4XJFKJzcwTPIk1m2ZhDagTCzyIemOiXH+BInQvn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Wwh0jyJF200vk5aR/rAq8BrBKBrkyEVbEQrjJsSwVlHiyOqrscgf8o1C7Hi9ho9Kh+qpv8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3dNNkH5V07PlGVCpf0sTYQNPEDQJPaFpLj0OX0WK4jtLXAmmjMwJqbvs7djUXeE+SEfJ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RWMmKoa8F5LCmdi5HoYk9iwQ2WNyI4SFRBYobsLIu1E/pMS9hOXxi3ZPB7hKMNwGk2/Ut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ouhk/kZItC04qSUSRHPshU+SawTiRESKqo0bIRqrH3RP5Fd5WZsUGIyTJBDWSuxaUv6L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OEzGXSZGASS1OFdBst/A7ZgwHBiFq4iJJsqRDJN+ho8q5NcTQmLSC0Ip+Q9hbLINXRgg9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auRcVgcuFDGexgKUr4EhnAttiY2abLQR+yO7PNkterYtL9pLJk/RGBXINDG/1Ec3GhGxM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PSBuxgaMhmBo1jihsyCSsMS1F9lzZmPJ8CMi3itof9BKXmBHdhOQ5HkSm8kzkim4zysZ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MQ813T2R1ST3TQqKrpv8AGq/wS2naSZtVP7FQQlEpNmI4MsPTYnf/AE+h8r5b/gmGLubF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di5QIb+g0YJs/wCQxYghzcZGI02uLBkgBtVxJE2OyfGdGKRDGnxSJ6HRVkUdVc14qGaH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diKZlwTOBD4MpxqmLy1ZVZyNdzGtHoyrsvp9DmJmzDE9yxJ8hnk2ftGEiLN2Nqzl8mjT9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8Spb8ys7IeRW4r8C4GPzklSbEoqXZvYjPuNTtFE5xAgmaotOQjcBBN4EpNdgdwnhBFMRa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T1LCxWaoXknxk/vm0b0J2m5U9nEZaQhU4DDwVFmuBYTo8DwqOnYmcxA8qBtO03FYV0IW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FvASkuX0Xy+x6vTVFENlygWZIWwvWHFhwXlzQ4ujS6CUkLYuwmRHvJ7NIGksj1nmBIhY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2XK7JnXEIVAyG7lqRW2CXHDlqNEddjHMCb25GhJLXIvSyYSHNQtpn4EcatX2WfBM5Fnk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bTRKjI+R7tq/8kDRckWGaOj1vwWsPZkNeDA9DMeTAjV4unN6E5Eh2WuJhj4pyT+CdlrM6M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mJWLHqrMabpstMUwjJokVea7F6EZtRfhRs0dl37/AMxlN+w0i7Gvmw0Xk+uhs9MaUUAx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tDlcjgPM/BdZQpM6FJjpeA+1KTYsY1ckMyz0BErEMafdDTIZDIErzTksS7NGqSiVyKNH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72LoOJ9jdCE3Y3HIS/sbtZD5Cswtpia5JXJPI+QSuRPuiNDdiwtwJqxXL8vRpkSd7EkJWE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ndhhDGX71mBtSX44MYq35F4KseGvGBbsTaD155pFhrxcIknYva783sb1pYLsiXEHtQxg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BW4crCbUkNP+jYk25WUSxcEJhaBhD6OsdUZ3FCJLzWRvyY1I2TuRyaMcN2RFyKM4CZYa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KNXFtYuowuyIayNeCdhGQxrj8CaRwQIXsilWgJQSR2bQ7BQrEOVxGkKX5D+UjVIwVpzY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kR4YlyID2XZIi4bFkLRcam0ySaCGS87Ee0BACLAXfI93YefcWcc0GRpTExAoRZEVLHEckY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LDChncSMrKhjQ+MidbILId8iBQ2kSLcuRpOyGJE2QRTvBaSAbCGGjMmBgYULBe5mliQk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7mDk1gzo6R6rhYQQP0JgCiL0USZyJiba07uiPQ7U/p7NU0TOWZpaDRog7pPnzVjpr8XxS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7hDggaIUwiHwF6HwQFJEhXIpslUJicqJmlCPUUoRmpIKCSqJB2+mJ6w9Mz4A5ZXvAbNr4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X4g+A0rN8Rnb/AFZLcpTZtUlm79wzE/TjGhPU1yhtCR8IaYdmBhyOA7cDSb/RF3D/APBGv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LQs5iw6cNYxCd07clmG9qIi0p8kCWsy3MoU1yfDljyPcCMcZDzkbwnoxrHJAfBYQs/FSmt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MSQ+w2rdhqw47r+D/GA2nzN4MJd2RYnh0sn4w8yf9GSXsd4BCf6JrmdjcDgEV2IlZRB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pjfo/k6w43YmK33IW3Z6UnAL+kyQZF8NiQJOi8/CgY9/Rua49n/RF/P6E7BT8IPXL5j1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/ZCSWBNWfpGgDykj/wAQ/wDKGlBvTejiQP8AyRf9UZV+zt6DG1wIBK4UKdf5jiM1f4xw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sLAl8jQptdILSwVk2+RzdifC8YJcUzFEEqJC2I8gHTleIEt2VxsQQ9BkOyRb2XJOMBvy6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0fSkQwRSUo1gdnIn8DNj54VhjEfoTtWpf7mWcUITwOSwncLSWb/sbBU3Mb+oqaU0JuSkk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UOzAXoKLQMSCecoksfcRy0yehuS6F0CNQY2Ak2BkCXQ0MdEQK1z7BDZVOHgaQZCwuCxE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eBaOw1lMS0YCALTau0hFgOhK0iES4lQLcySV7UrU8EoJ8iYrum4yYr6EgtbI8BSyLC2x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JZHvQhRWZk+FEilJEkUkcGpE0lFDZhyI5hC0FyK0oWghKiRuQ3sheHaRbSQKw8BKBJTD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noYqgIduOAV6Fk1cgaNTSc3EhkPRAhCGyxjzYeRYMqs3TI0js0KTud6KR0b7M7hikGlWZ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SnY6w6vuj3Tg9VjA8G6b/AA9+KPVV4ZpF7O51iJZBPll8GC1TsMKlrSB1TE7Qvps4EJC9t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yTlLFYVVBJLTvI5YUau0tnUIvQSMILa/zMZL9C8v1I8flEndj3Ap/wAAkI/QSGC0i6Gn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7kgxYSehrKPRfhCbF6UpscFjiG5cSIf+jBNy/sb8saN/YgDfc/0YK3YkKw2HzJH/AGJJ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4X/ZHG+yZ+xvl2JlIoNmrSzC0J3L2kSJdyLqcwlk/9YQag0PJ8yc2wyhLZNipBDgawhEl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XvUPgjrJehJbfcFvQcO4iM/2IHC+4bMsOyH/oL/gjwv5X/Al/83/Abv8AR/CZy5l2v+C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Cf+BJ/0fwmx9P8AwOb6f+B/43/A/wDO/wCB/wCcv+Bf9P8A8CRc/H/Akdn8f8CBm+v+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x9H/AAP/ABv+Bx/7HQv/AKv6OH/U6O7/AN+D/V/8P9yf0Q/9z6Hl+/j/AIGXwAh9na/06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Bt/30Rf7f4bs/9eB3If8Atoa8D/bgfH/26P8AZ/wETt/s9DyXcFL+Gbq/9QWDQYaehuRBj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IkIS3y3YqyiJIl5FhyPmuW/QwxNEC3JIV3C6vsg7KC5WJOVjgjk4kubxIspsstqjsky6Z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tsQN8N/we1FwffA3G0xYgTS6Hyi5J3zkRPmEoZD7iQdo7FIuURzYiRzEBEruiLuY1QTD0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PwQyXJhd2ohXgSqDOEkdyLDbsixierqpKHSuzF4Yjqr0MjAtCQbThRZubmLs4u1wXYt72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laSavTvTdq0ciSWuN2SGJ1dljgIdhsWjpywLSS+RGxHoYyQ5k3GZKGbXQmlSXwmZargI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rCso2oLmSGndiArAUl3BEsx4QpyNuDQrZp3o8+8GI2z7SLUQjBjQsuKO4sIXfn+0QVcY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Ps7Hyaoza4NaOVUeqcCirsqH2ezRqvzTK8Li8dHoNcHyY0bvTJ8U9UyzXg1bsuDQyxFhK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YU8B2ClzQqvL0OVlUjJGuZCnVk9mdy3JcGWg1kGEvoazA1mac87g357/AOgs5DmZrgn1Q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Erk6RZPkcGIgSoNfoXrtebf2R7joYe8XEIHu5NCbab0nhi1k7Ldn2NDJlGTYHPC+0Q1xS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sIRRBzahEDBPgb8MSbXwEkeqLJb5/Jy5ss3svkbWAvUkkv9fgsgPRNdckz5ThPbMtJdEo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FmzJNrNDA1s0ehkmPJGE2JShf+miCI8mUKXyZTHwJbGWiCBIRE9nZJbG0KVcuh7Hy2E/+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Ry/AYltavaEzCGy0Ow2SQmTe2bsOCx+GPJyRrduxaQIRawSMkjZihNhxXn6id/EE/2hNk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h2GyQuyiW0OPPvD/AIHtaY3DIaWe2xFkxItZ7QJTS6OfwJUy69ERbSMQxRdCWyWIx1OK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SVDHxeyk9UH8nUWE4GxHYEKKSfmx8C2IMayLeP8Ar2df6/7JP+D/ALEvVfH/AGMXI/h/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LzLJYUODJ0VEEm0Q5khEh/axVRN8/9D/8FH/BYZW0jf4J/oELfBkftDy9TkJK2cNEDEiK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/wBXZiRTt2Mwn4EylfYNq6vg/wCLBKkr/uf+Rf8Adv8AkS1KX9opD3RLGaDH7ZZbyRgx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A0gUzCMBoQqUPE0SSWex0JImJA3VC5GXUucHQTTY/QixNyUchz2xY4xHX8igsFYuwo8nI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MVhMDuk6EEmhI72F/uHJyLXMcvOBzAJeu5ZNdk+ywsceEouOyN0wyhKU5bEQl2BaGlag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syOTAqREkJY0bOh4OOB5MBjBnY2xizB7MB4Ysno/tCrjvwweyF0yTZekmhA+lFF0MeR6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wY/2YjyevBnP4V4PB2Y90/vmqfBrFGpHXmSRJmjYh3BIQ9DAf1CJkhs5CZTDssSblq5K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EutfgyLIxnhJExB1pEMX/aCBEHqTWT8hqytAsEEm47HjvIuNXMXpjtl8LDL/ANH7Oqmm5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kQJXLnQukTgyMbSuYOh9BKCry/MCETVrSLVS4x0PhoO8Dkya0LsLJr6bEm+BtGWz/ShC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8RJAksWIG2ejI/GrH+j/AOSbLf8AfZLmTqB9n2LfN0hAFPduCJIbIusrt/OziBzRfgbb4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qSQhyyQ1KIeDii3gSDEWB5qYW4WpFdCNxsLMl169rBbVuo/h2iB6/YTf5glyPkCXo2rA8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rM/kdhgf/AHxL5fZJgLsMoT8i5MqzlGj/AIAEKsvIOw/yEOBUrdv+ReY6NZEkfPjrb9lm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Y9ExfES7ckkM8BzKVpttMTFgqMjSsYkXsCkfZilNiErTKGl0NU+xghwOaWx3GVx8SwkSe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hoK1kTosrWCcn1DOeIBwsTQPYgoQkGQQoBiz3yhkm2mYM37uKFlknRHg/Zf0SKpCErECE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lIlECV2pGca5XoRHrT70MQlegrB2fqjg/wDwE2n0dQsxb0ID/wBUf+6oz/2zaM8pSWob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vFv6DHk3RUmkxCQ5GjeBq7RCOGrgvKGQml7FbJPotV/YkV7l26TpSI4hy1BOFODGRrse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vgkZTRcpdfAc7a3ksSxI0n3x22bDHmaO2McC8A4MdRaFAYQLEBvgKUEUExR+3I5tDtTsH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BG1G2NRNDNioEuyQ252TVdBerueyYVuTAmxEQPKrHceTnOdnulGNx2FapZdP7V2ND2Yu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Pmma6NB32IHmmhJPyeWOyzQ7MVcjxNLz4/PlMnFGZPVePHui6PYnBGKdhmVj6T3JEK7I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cqC7mxa6JeIU7MgWBfYZESvxlBd6h0c6bRlafgmSN+F/apcv+sDOLIfq/wCUx+xGOVY+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Rdib/wCIQm6FksJPWf8AonGshdBQlfYQh+0tWqX3gUXng/opJKWYwfllmLvmLg5IbF2L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FcwRNhZMUeCDFQmFYeoHaVtOGncbJGdiG67/ALBauFp7Z4exNYoc3oyehDCPPof9Qt8L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1y2T5T8k+mZMPYnroCwXNYiT+7p/odBJmhCLhbjumkjBORHDs6UEEwIYg1gmTyEouJ/R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bMuZpG/JNbKHuYcsTCTISQH2QYFyEJJaE2QhrBgV3si5ZYrOCWszMQE7dEORJHojcqU+V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RZLPQgNiMGY32v6XCRBwErpyJwhY5Y45GKYfjHL4L13uWMIyiMTOXqigpXBkSbPlckCm5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2pZgfdp4+D/WR2PtVZP/ACj/AMM/88RSkvRIIg/0LmCsaFlHYi25HRkeEghnbLkdWC8L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5i3GJDI2ZhrLGzkVaAdub2NSu3KZPna4I7JCJQQnulAhpvDU4GDd5sLM0aEkhgwtCLDSw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rpmkOYpjMuzIWCQYa2ZyTsN0Hgm0TJMVghFYSKJgS0JLOFoWr1sOIfyJaPJEJVhIv8Nl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Sq07EhWoyJfWlCyIN8Uwdh5ML0O6X+T0YUWKbg90WWLJqmqbpa/sljDobMVYVM4H+Duth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tHVP1VmzTodPYsWOqR+FaEJbEXG8CxVUdV42+CG3FzC3BibWHhEy48HJhhtIP+uCUhUt0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M2ld4ouiUzFxtopfCo7M5Qwu9G0cX7kkFd7FzPsYRC0GsNfyNeVe2QOHL7J7KT2IavpbZ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pGNmxIfCB5FEjqWEHG2fqunsmZdjb0kRbMP8ABT+gZsx1nIf0hR8mz+ImAJvgQjdZiQ9o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ZS/yLrC2Ps4JXTDv0YOGCL9BYFCQrUtuSW2Mc8nJT1QiwlDNGwcySIGXPPgyQWWTJZHAbE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xFyg+maZHauYJuLD7Erza5VxHcpPoIKEe0E99yu2jH6GahMvvsGBwmL5PsSiZRI7MW9C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HoX+SEyYl2RCgyI+tuBoQQpIlg4TGzFpaGqYmuc52/8AJn0uFkN/gyQOrowO9BtM7Geq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uwkSsxYRAi2oWgLTFL0kdCkLghaS0WJjJNibeT+XnTJspcNKGmkvvo/ff0wFk3Qn5EtR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iF2OLt8igKkrPAkolNMoQldiyeeh7Q7Jp6IMKWQ+SThMCWYXZ/7Cqqf+oj/dR/uo/wDaQ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GyXtQ8eyjKiSrtDfR5rvgZWKjwKgbHAswexZJyyWzMtKGKSzIhGFsouKp4XY0kmBC+CUL2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IwYOQ8uUTSWSyeXRIEQwamxZIGsZ8uA12EpMdDIk2EKAQyTYUicmIDSbBksLDLLkVMO5Y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G6ESZk2Wh3BC1A2jRY08u7GmSEo2zeyuxyiHsS0VN6FmmFxUXUJRgVLkZFR6pkWK8Vsb2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TuFzIsHE2MH+CweDZkm6LrFN4LcU3erxkzHmmsUYjJ9ry2c1QnyNWN9Ud/DryXApdlky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wLCo1VJINjcHc3+JDyDMaGTgSaLGi4ZB+kfAC0ozHZGJo0nimJsvtlvCLpwN0hzI8oNqs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bJLGxNJcsNQkhEAIHp+wTo1ChJUhyeEyJbA2mY/U0PSWTvcuKYt5HdZQp/CWLo/0JtnA1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I2Y4JYetLIpJdXehxDaV129us2JGya3XhP20aqIqHZQ1BYPNcdirETCSLELIqLyZIS9iV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vixefvocUQetkQJtOWh8oZrhuISn5LGNFZaZIm67ItTWNyZwjCKkgSCaNiwZ7nkhpJ7Y/w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MbUiwakTT+hKJeVqsxv4crDF6jIIHY9lkiwRayEGfJaFcuwhu7CGSMELnI5EJcBWa4wI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Lj5ZExVBFEyRVEfkfXoxFI0IuCFlrtl5uXaypD0YN7FroV+gXI3Z+sby/NrFTdMXuCyYT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uIoQk3zYgxRCdtozn7v4f0jY8I5/kyQxZ94txcdUjYNGthoNkja7kneEbEv0WtKHJOIwh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Ch+gK8p83k3DHoRO3v5YmMumNjZEiwZnCIEkdl7iO7ItsE0HItCApZMCWSt6oSS0SMAd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1tIlGCcIGb4Bru8IQwkFteXwJhyKJEw2253mPHFxJkQoQhew2OZjSwhyLFIRgRchZMpMV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Asjd6cqvuiPZszW2WsO98Cx/Q0bKKqkQh4UavnR/RLmuzRB7PkdkXPsdmdHRs6JEdmOf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u1dodfa8VSR+A6MWw4LGFYYXRInyO2d5OR2KWKGZ++/4PYHkKPPoiwfpmKFaKzZJmfoKw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5gbsYl6CUcqPZ4CUsael+Db2l4Nmkmyo1vpH+oaHEWrVwXJcSPVjcuZZMYo3SSSaN0ba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rCc90kQ4OwlWrQ0mA2qO/wBBk5GHiRM4F4JoqJ0YYzxaz/19Efa5pdmjYwnfhRE0Gzryf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Qaiu8cGwr2HScDEnRAyPxG+TSb0Wi7ZJobLKpFIIGhotNDJswpu2JVf0mZrx1IgHEIls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bQhtrfkI2JITT0SZG4RoSbLkib40QxULoKxELPJYvduCYzR0XBlvlMewB7IUYpIsiR0j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/BVLSUOvmHTMCztjAfcjt1j+4s4IBaLdORUCOGH+kJBVcvHIEZ3LbuOZmTBO/dCfb/ngR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NzByKD/7igdw7X6Jf/NEmfSkGUjPcl5YyHtdf46v2xqJ91yENouWE7yg48iG60wgnRU8t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8FjBSHInZuOCKJM2ywulmS9B1lelsSBXREoSBg5qxgOwj5GW0mVDpApWYSGKM/IfvjRs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FVhtsSFbIkaGbzEEoUuZkNhRJq9iJmhFisnbQ1g9tk9IVDHYm2OG0GgxO6cmTCDJOxm7U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HwY6bovI1jpUP2LJuiP4fvwQEQ44Ykh+xDu2W4I19zIqxswjwqPmTlUye68cmC/JombvS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zRX9kePqs2itzVFTdPVHgzGXVizJwXHTIikpiitItkhXFi4wO2JRYsPsi/Q4tJ1MrBBZ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9UbA8hu5MIbJuLMdYr2FskXE42ZWB56kqLqeHE68HOfGGRvDkvoOed4Q8M5Y+x0nw+vCZ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4MZkyZcagkGJmFKJSOg6hz4At+hIFfxPt9isExLo6eifAqITHHpdSj/EyNj6GWN5T3L8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GSltAxWm0Ioon3/5RIXFSMNZSvDEYpy4uI8fQIfJ30hjssC5ixUtFtZ2pqrJoyYJ0Qnv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E7QopIlPCYY1nwiGz8kydyHmxxMtCHoSZYibW3p7waN2sHoSbU/gghRY3Ybgmw34YElS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8ryaVxB/8kTRZ+kTQl2E5+g0Y5vlMW1uDrsSE+EXnhHPYoZC5DlsoU3SiV8pcl7lnOz9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qhBBBAhwKl6D9Y/uo/0Oq0L9ijZIpeC6fIQxY8sbbYm0rDZ1VFoNoalm7WgjCNDi8voR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CbnJdIQKyDMSZ4GQPNal9EsZlISEpzyLb8rwNhypyN4GpCY28MehpfLNBT9jNvgXClQY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B1hTeRtquCBBlx80i0JSJqph6jLZb7MdMTp2JbQ9GyB4/tX0ZMFfa1WB9CZpzP0Iuv5MS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wpOFB4waMGDZNP74Ie0yZl4XEx3NEVcOyqavTWzXXk6b8lgddmAywuai/oWiYZVEEPeF3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jRBA1DIDHcSQlBFVOGuy/QluF51/gIhV0Axyelh4TynSefUPAZZvQ3ekkkkzRGgh7CTNr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Mbom07Nuw5zZVbS8WG5Uia1LoP5PjwGMY6c0fmx6Lc01wxMoeV+hjU8DVxDuGUEJoUZb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2eV4XoxgXh/BmzVN0QhMew21aGro5YQ9iWEPa5N5Ybf6/IuzbQuLJLnbemhjaR80VFDaS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jUzd0xrgyphUtp/ykIszArn18NR6CeBMQNxgMmUNe4zdHTNHQXuzEIvC+XIeFH1D3iaUh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2M4GbJM9STIV8TCJeAXqfJBoiRMTrJmjp+6MS/zWhgsiyMmQutkeP5DFFtiA5NpMF6Z0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93UsYsCHrO/0IvFyFpBAVd4TwjVaJc8gqcJY6HAnRC4ppW1fP5Z2EZU366ofbCqUoBK4j9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oV3/AIZOiTRTM4Mci/UOzLA6kHpfdRECsIDE9cdnBMN8jWr91loT5Y5d2yJLRNEL+Qqxs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dhG4zY9yKuEEpkGRwZgSUWGC/wCLGHP/ABGJJokkO5l4EmAe36BOBEYSgHYJOCzbPA0p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vmXN2UkkWlD3J5aL1BkwHWRkXgyGJ2IbU0FgwDHR4HoXssgk9HwJr/QVNntkg/KueIlh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ArTHY0aVVXXdP3R3u8mY3Oifqmqa6pg9iuaom+aIx7p0z4E4TFjs2ZNeCohETGiwctwKF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OBdecpceGi/3i0LCsMgVFJQMktDz4MiENJErwYsTPDND+mNyxKj/UXOsrL0QGON0bJHVD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07LMknO4vlJ9wH6sTM0/ULVdOJcXEU7ymlT9lHdqFXM1OaaVGCneRr25GiA6mN8Dt46r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1/RwKo6gH0zOe+DUZinoj/SzIeeX0h9K34fRCRgT/AAboSZEkiENL6OUMcZTPImoZEqy/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8L4BO97cC4kInNqTtiRSNl+RHyNAxJo/YXZ+LcTsdclSmUjk9xzJ33I+Sy6Jb0fDDdgzI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YoxjsRJtCUKw0MaJ7DnO7FZzPpEiZWJp+iElthLYiRkRyqIgSqqTBmiiDRoVxYOqCaR2O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XsdBL4GOAGgYzo77EKZY7XZyKXNbEs2xN2CHNh2Lp8tBnJBptfDYmdFQxn6Sss/quS5f8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45UhYMhjP66Wt9sZKkziVxsEVhdIVoI9lpZ7EIFtYQUUIxE2CCAtKwwWIxBLlMC3DQ4h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+SX2I7GL9sTMrbFuchV1jvcFlijIHlE2ENF2J2G44nZLgwM2itKTLJkWDBIHgDB+gRxL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Lf2GItmBjmIljmG1hXZySNMEtliCay4E7XdPPAqasKB2R9iOanRgMwc2P0Mr902QLE04q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waOvK9yOAdtiGkjm/hvw0JMWcBqJTwLocDzS9LSJ9V4p+/FZWjeLUg+jquq5UEpYuxE9a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dzL6wbYGIRRilfcJP5IomyaOBa5ESIKhhJGMaLykBr+hImiEPiQyHyGLRmKjFXYmNawm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92/p+gzRYRs3yDctPL+0/bQsdyf5JxPX+BgZfYtl4/YQPkmlsY2TbyXmhISWyOH4zbyYs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AtdoZYJDe/8AUK5a9EP4dEefzqBcNv8AKGCD3Q6wjgu4F9iTSxI8PqHa4I8g1F4mKubR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UILDdiRtckORoILaNKRNl83mCGd/oMjHsTj28bRVQfJJlkDsMxox+iwPL8EOlliQxaDy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9EWsq6FNMIImiErIc7xbf4oyGYQsWCySwIORiTMuwhsL2y4SK8MRES/uIbR7owi1LV9F/y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cdY4Pb/DE0I36iYSLe2BJf8Agawq49iFTAsIQhCRYUJGULcyNC8CG5iyagYvawwhJSRl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iNY4RoWhp4AsfYLLJJosoQ4WWHGTdmP8A9SCQGrLMlKuOS4IWpgkK6ckhIXcWHcoKR7tWQ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mxJ0MJ3EXRI4sxLRnGhegwiQhCCzR+iWJq5ZMZHYg26LJBqmFErLZlRaa1BI5oZNn9LUj3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8DTzqjzVcHzUtQSrTxXuuh5mSEXRdxA2Se6NHqs8+PzRU/dP4QReisxIi2KSiaB4SSR/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TyCytwIXIhK8nVgvsY5CjRjyuGRJFKYERcW9aXS0VGMr+bo1NGzQ7FuxEptJ6E6Eu6FE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4HYzF0jUPJCxAhPkcxQXJA6eMf8AA0quKFkf+iHrjC/Y/tMF7RBIy5CI+f8AAxMnuRFZ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7okd62oa/LAkQixP4lkYxmqdhhjgNzXiayiO3gf8AIyz2SvI1l8gt6r4H5EfBNCJ2OWyLC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F9ydKPqSbE3ShJpImW6KEqnByyxDctED02e2h/igeTEQgP5IaeUZB7DVZGSchuS/CGPT6O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6N82NyPP9jO/9nUErH0Ef9I/0I+F9HDvgsvSJxG5ITf8AiE7ISaHQ/sn39jipxH/qJaT6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6X2Mpf8ApDW4HXzE0ehiVG1EWmgDzIU+sjv4dxGpaBJuFGHoSpfTa9F2QPs/siRFCjQj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sdGuIS3q4jrZeB8MI6JlMmn/gOt9D519Iec8hbYUvA7k0kJkvRE80NY/2ke6WI+hOLF1R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wId2CETz/Bd5ZpRUITMSYaEIgpuXkkLFspZHAUxWe8ckqzowuTAIhQLLHgSjupMphFiyE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IYO5+5Ic1FwtcI6XpCR4uX3O5zhsRF8Mbrw8llsWuGbhmsa1M4EudIL+yRtDEWOBF4WEQ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+BZucM9UhKmIxC1RzBArDXIW6cTeTDx+aV5tMut/RLBEjsFJdwewkHmowiLdFz3XdEe2ZD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z9lpN/iuaMezdUhDaLicrosL6yyBf+ybZCndR5OVBNc0RogzsoHyzLoaTZSUrMmyckeBs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oiVI2IQ9zSHEFtm1Ltlsn9FpXCaTdiPVsFgmYMCGB/2aZQj7cLMNLKOC/wBeHx4IWaMy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CUtFoCSTxJt70/wnwIJDfJgK34L2Tu9nseRxBId6PJonwnzVfgV/yIeBDL0SLMdD3ozGs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oaxWHBL/AAW4f2SYNu5kKms8+j/W6NFoydWJqJS4wWECR60LPykBWuxWwH3sMiWC7tIh3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QWqC9MzGhpECBoeM2LDsNRPkQ12MRNSO5GxDBNxpZcIgQlESx5iiTILxOhXG4FfA3yNb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qU0sDSL+Uxp9hZ6RCyG7Whf8k3Qt4wyuSeSVyqJmrfQLA+oTNjqL5E7waacMVhrZjyTI1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6HM+8EJq0fuNqHH7n+mv6MLtB65/+3J/fZ+lQ5ZEhBCe8E/LHljHy6GENkiEIQVcSyBos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MQNYQ5u2eeC5CsyxEoQmXoaGo00Y1p2Gk0IgWUjSksuTd0uZ+gzCyS2a0250XU9e8c5DX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VkWhmpAnc8GEiQVKcJEoHIQje9s6bG1iISwopWybsVpKzeTEfCITQwMcNtLkFcNuaSz4J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HkWBoz6puTxgX7OR0zR6Mb1wz2aMUi8Ektwj1AS4J7E3xcTZbgmo6OR3Ec5GsOwhY5O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qf0Qx5cH98FkRDZmaMmETJt3snyQLVytfQjKUQTyieMl2DHc2M5OIJFbIz5k5B0kLsiR2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Gsr+CHUO7RYiCBUIJ5ShpDHbsQklwwQBSQ+xuKW2Wige0+JDD0XrIiliR3o52EZ6x/Ax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2Kcxodj+iuRRIQsGRyEQ5OBQkbbbeTuyKdyIbLDPjBZR3o1n0Wjf+EZwPv+GCLMyr4K7G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0Iarr8CsSTW26Lx34qmQ15ci1CcsPczFo4Mm35iadUpbFZf0JxjJlr/khEN1pzyoHe2y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sZgxIOxnqMJwMpAwrUA2MLeNgaBLIxFBqiwMhkmsJ9DNBdBroZkFhBhBNpCVg0RbyGuSD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Blt0JwoYhoTOLluRyCQ562EM2djCMPYy7abb5GAXHIqYPqlahV5c/wBiu620RlHpIQTmO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6aHvpCTEekp/IAh5EHyJLMXYAtSTGl7fBQWf8f9jSkS2eoXws1aQ0ITJY5Kkncjm9CO32K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9rF/wC8mkl7bewvjqB0Sg0S3pmXsixZo2tSht2cbsRH6iuKjIi7SuSMRBElQ7zCXi20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MPA4CZymPNktd8YEl8LFGQmWWDymd5yHPqTZ+ycBZMsTszl7hmICTTLhkq/0DcSnMDpjN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RKzEbdzbR1EwZTVgZvYum2NyuWcucMFsuzA1ki8uyi8AGQprEjscIUMMJvos0fJFxyYR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5Nqkzg4IGzGu7GzSPsM0zsQIXZ8C4Gx2sWDC2xvhEN2LRtHkksCm/Iq7Oa5g3I/YtxoWRC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ufvzVMKzIJt0OQjS17J0dT/ZihxfCISGvZiaLQX5kfQLMtjEBLleULkkZhEV1r5Gyk8F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Qhfkku1+x2URyLgCOy/NgjLWcMnFgnC4/wB5AvuH3cRJaJSHtTJeAyLb8sZ1Ya5NElaRu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k9C2LI2mmujY7kkvhs/nkadQVb4aJWrmhCFmiF7GINkRXs6k0KHH7RMvii6IkjpChcLs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UJBr+JC1dOrn9CIGBbLDc7xqEveWk18BykhrjDZkWDWsZEj8/nxkVJovB+OxUXZsi6w8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DcFg0HYUhDtuQ8qNKf7ghnpkvmqZOxJVMsHOIeKyOGh0nsutH0dptuWJ2GQikKnPosfTEu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3GEQsGNca5MWR1DQq90Fz+xYSkUltpkqS0JNRJwEl4l3TJkm0NXcCkkugKk8lwsFheyBp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wkKGJFlByGx92IDgI7H3JF+S9MEBjcbDTRsbkYb4owMBNybTJI/3LI8n1lChrIWZsbNA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Y8LOxUIJ3eo4Y1XP0IY9xNkkhvohsSEYpIYlcshs4yMxk02y6GBOIc0dMTpRhtEhfld+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M3ArgnV3JCZVa1A6+RlYvAxskeDOXOHrtLdJj5OeRy6tiDhhI5l7LIRMVcNGEvLeiOVhq0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XNkuEiSD2CIlimvAyI5GRKQ+DG0nRcmZNkEB1plarz2aNaMBjmshmVGOj4oX7GlU14beh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5HbJzXOWqTNhUmtGlFaDl0vTPTPdMiaWrvMjEiIJoj+eHtCyNDcoXnbP/AKHLLNH/ANA5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OcQPRLQkKEaWiB5fYOK0ss0/oUqwElnJdkYYnQLiE8kIteSGmC/RA9BpAc8BJtzd8k9JG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uAZWcuSW50wo73L4wjPEvkRXSGiVeUIkpHl5kgMcC1K7Wh3Q5W5Nn20W89pw0QRakGBS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dnON5ySFa2dOkxuxa0pO4tIBSPmpih0YHA2Myf8A6fnxSVFFPhJnYbsJyMhjKEXi1sTgk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micCZL5Hv8QL2xrRpZdQUiWA2SwQDInI0+qI2xLmRsZEiWSE5Y97YLtDBmEGmTBFNbwRA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S0kwxouId0PBaJxJychv7x5XpF55Ek30MOcIPympJNIqySbHqq8VFYhUWSS9HQ6M/QE3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qcRhpNk4tUJWbdnyOSJTexeU5RKoLUWjliJQ8RTb2NXN04bPlitjHZRoXYXJ6E8lzT6EC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ZhuimcsFOFyJD3hGG63Qug4XM5EnSbke03EBZZZrDJqUtiJ04YpKC1i+tMJEC0iiZQxTS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9uhb8C3lUK5EVFge+iMizYjG6ZYyRbiypJoqPPFMI3VwbNSM+RK3wfLLs4IXAklgnLMDd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JJUWfD2JHtURdBroX2LI/wBFpsfBsysPFdeEUUT2KS7OUyX+yEJLMnCNGdLbtPQpyywz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7nZKeLqSJWdg5YwhyyzXOBGU0DS3eSbNSIatcNoBThOPdhXleJu6mA3DTUkvY+bk6CQFs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iFg0iFK/6Jc8CGLBQhOD+6BEYGhLDRPEIQanovmA1lCfou8MscKx/pA22LBheUJSIcCU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paFFsuhOcil2PgkkxvCG7REI4lgm69DDiRl1Gjv+PVN+KqqLw68ELEizuFkeEZj1DRPs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Qk0MJB6EbIfA+hON/pIbmqQIgbLFLBoOLMCmiEuyVaFyi3KIWvsH2QnosZYcVzD0SXKT4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9CQIlEuCXBdcmcjVJ1Cgi5ODRgRvwxcD3JeW0NZGWx5a5gtEZsa4h7isS+wQsKWbKWEM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cfigpDCciiY2RTvJr/YaoJLlfZZGXoNLG0nwzm2kKYS1caGMUSGcIbNiZJJIs0aErkxwF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wuEKmBGvFai9k70ghsxUVxoaE0xIl6I3LyLORURUjMThyaLY3kaSFbNLMbEsEQ1tDS6b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QZzxEI0YsEmE9WD7hNDFOFwtCm5LkoGIaUQQ5iZmYrY93yGoKbJT4HlkcGosKZPcQMZg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7hwJnYJbSTIGFTJjsLZioc9hriP4YR7ozFUjdSNDu6atRAiUSNzY9En+Ja+zZeB5RRGV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iv7NVciJtikQzsTI7ZNoXjoTH+hV4oqIgZFNL5t32y1v8ISbhYK20nhiZdiZxeCbwiaR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IV2uSEuEhtybUJEtE2/ozJHGYMMXw/kYX+RKMQOXLjo2H+RslcWbnd3glbeh2P3HsuWR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2zEZCgjzaCEF1iLUsyKehY9jjox649CjpR7Hm39Q7chtXCX2OTm3D77FISyEXd9sJClT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oQlEWkpePkaiMbQn/AIL0bgsFAsNc20hfxkNelZcz6SFiWrfLZBfCllWL9DZlRJm+9X/I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PvDMKJMDY5E/M/NcC6JVIJKUoXyRxtKQLgZMiuiW766SgyyuE+PCaFjFctW9h5Ii420y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/wCDHKNyg1AsjlJBnIyyOfk7aLP4I6pFtLJnseoiy6EhZY/S/wDBIQt+5/wJGaFCESZ5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GIpLsXaPgNS+WdB8H+5HdJM/YN/9wnb7CO39nsy6iBAaCYrbIciUSM4LsMuCEHtZtfJ/6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vg/1KkdH7P9pFtQLla+BvCDGR8k0KSHr4ZZO9WhZVdmow8Few8Zk8yV9k94M5Lu8X/ka6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RL5UMyjPaDwzrm+jHyxOU/sjN6xQnkWp7DpOV/I9PVRvEIcjPRCbd40aCuEkLw+cS8/QN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EspUNOhdsYHjN72psRykMaoi55Phl0s1T9CseJrkW4kHbHFRuLkmSbsJ3eLCpK4vAgY2Q1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MkGQUrkmnkTzLENIcllciJCwgKcTORokZyWchsuLsP3rNlsDzcmlSzJNXz+RCW4DECYfZ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4FtGYaydwmZqDnyQ1KUjC7F2VgY0jdiJRBYpZIQ5CNyLnRKScqheo+8QnBlqB2Dt6Fg6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iKbVP0po1gYqL34k3wQSNOzoFGqPZZZMMi2JFhsOqrwfA6W1YypTJ7JovB/JY/VPjwuK4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ufsgjCWkIxNmQmSn5LYh2e2ThC8KrLtkXi/wIc2pRcUpSEuFllhVcpbGsYkSYN3HZDfy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UFaWLMyxuXf9ChmWQbhmq4unZT7JIEywhNsXIyNuBpEbPY/Y0zZJ9F27GZOIPk73Q8Xg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InZGUkG0m02EV2GpbgXaLuZJiWNm8ilrsW/gKY90yGy5Jgxf8kAJiLsIZt7cthgIWhFm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LbH/ALDESXFbQqiLFsjRGZe/Q5Si7FUqSZdIxM/SRp8/RCxEwXVeTIkIPw1+PRbwsH6b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B84AiScFsjb5jgFA/cE2rcTlELHVTExyGzjhb1snL8MP+fB4BrGQwa0GdHhmVQs/J/D9M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iBGDHkr6YqDTOGJTsYudBd5Iwy4hPYJNA2WjWUg2ZpfZZILuxM31Po4X7GpwF0s2GhqxI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TDJpYmceEEYlHvGnQmiif0E9dS9oaf0NQx7C9iyK+Weh4oTkyFmsIbAPk2y9x37T5Gjh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ppHMC4iBqJ0aVbhk072aGVbNXDL2s4Qk2NpbLJ+IOGmPgZ9OZkSWw0xQTFk5bVEqJYMT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kuCAfYwj+kGW8rI56RzIeh4k3cXKltDQxgRpEzwMqXl+ixuyCx4nlLRfQzP6HTFbwksdkS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f2JpiFgmqBD41J5E6lCQXdDnSlv0OTLUCGuYQiIjnBDVl9kouEyj0TwSyZCZSUjVzFJf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rpG2K/g4wjO2XA8CNBCXVspF62g/puNEFYyaS5MViC4LInmHgUCwJwJWGodiXtiUkBoug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S2FJmC/A0RddcPlTYnJchXuyNMpC5wifJgT+z/knJpjz4XipO/KOq/o4pw8H3RK5+6OS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0gtq4li23I8NRRWKrxRgWTA9U7ItLdF3RZpFNeDwSnLYlfkZMr0glJ/sY4kiRiKzbdiMt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n70SY2RLMYtiMcBnu29FlZcc1Yc8RogEfbFZCd+sFiGLVDZGbITJSlhdkehVhcTlLsNzM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FPYlKJuPALlg2XSBbgJv/AEkRqV2IysPMMz1IqXYgMotHRMWy5FDmCcERegiIybExMkZKB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MX6uJzn9TGoQvAz95/IpUB0Oh8CYtf4BKlXCd1u/o+GbxGf2XTNdIY3t11OmXEiY+jVE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rqiN/nU43I8GiXI8/CqHOsENyuRaexcb9MpK9n0McXdEFgvWD0fECzE4OhqPHNxGRoGT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CwTpSxj2+WYt/oWr/W1aIJu1P6JKfoeBwwqfoUpZjM4Fj9moaz/g4PsJsQatGrDXQ4TtK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uFuC5oRuwsw/s9hfKTXsaXaPQ7qyH2PkM2FKOP4WLFhrTljluDTasWYXFdXwS1ZxBOyxE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rAwchEPOCPBGU3EbdkOzaYV24shNxgnMiTeB2sKjAThiRbitdIMluSGQuNIRyvwNODj21H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Zn7QlqbDc38YpZtrMHWeTR15Br2Q+D62PasY2alkOmpYO4k/yLBAlSNHUP2j/ScCfRTA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7v4CW20aa3+iJ6f+R0i8WFhvKF7RhHQxTETVuWx2ui9WMjkWRb3Bcs65EryiCDDoUTcW5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E6WdiEQqUyEKkUyw4MCJi2EGL6AnDc5FtZuZQkZSyNFmyLcL0Zo2Ku60MdaSLXLDFsN6J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kkOXC/sSwnAq7XE08GIm1A2JqRq0GJJOk/qMKWyljtLPQh7LrRLocEiMCbCl9CGfqlgkZ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HvoiYJcWP9ZseWQD25R7EzNEUYESZg1/gT0y5ssSg4irs+SOhEtMiDKY5M+KWkcD9DkG6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qnoyHryyIVNdHo+SKQXMiMsH5j+EbLQv4ZacLk7LtoU07iZ/RY1xkdQ5Hcw3bhF73Yshd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qY0WK5EwS9ErJfY7dwyLsariS3FBw2SZ/hK2cHAxcyb4RAmR0/oILSSTXZ9kJHpJDSFye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poWeznX9iguh4KLdiaZjE5Si2Aq0ijZl3gVQIpfUY5RkmFR2Z3BQ9jGJ/DhtFlkFhWEHu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xUZpoel9CGKU1ktxOX/kVFiBNmItpP0EBk9xD9x/sS6Y2r8hx9cT/AMFzJ7s7kjqZgLI/w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PknBIraYf0lzUxSbJ0I3RldQwaoYJmyV1rJb9RW08yiRkwjNmVBoQuBTQptFh5yYn+1j9R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8TyMc3D+mL9EG7sWnmB+gO6XegimXQ2XAZXIa6IzkyWnLG7TRFmNi5T5FUgmX7EvKmSRm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N2L7bDpKy3slTZHtkO7kTa5iu7sbI5Mi8GxrqPREd3TFW/sJGJ4+BOaLNwab9icI/8gpn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hOehrokV50Myh2LEKZEah5QyGYETYbeSe6CIAY/aXFk2dWLe2cSYwO3RZ9/20Wn/ALDQ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MhIGXR/iFEFn0Gs7uOrm4CQQSEUCfaD9o/0XAlnodQMVuHvMCLuK1JxUF+z/ACTne5Y0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U5/omQ4YkP9R0uC+wcOaQT7IZBk/lMXWSeiDchLhRrryhCTSFhIsDaRhLHYWF3aqM0uGTM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UEw8oSQQZgc1y4Ft5NRGRIT5Mqk+eDJksN2Osjm7sSLSyWYGR4GqJ8Swcl2m5BmTTEvJ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Q/4RaSRrtiHCIXIY4pNs+g2LB1gY+SdWINVjAtyfsfI3RoLNJyaFlU3IIRH2RwRQtyNJ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XGi3AZCYqI+fBfVHjIrv/AIGbueqZ0ceCMCr/ACkl5Dg4FCFcj+jE/cDfALMJey1L9CvY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MoNImVGS5AFftErtwK3UWJEXO+BnEonZLNdPIm5CTsQEwWeyBQlPckoG2jmCEzfUCXGGa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h5WJOc/bHLhsWWkRcbgm7fBBwRyNNdAstkPIbFh2ga61hPO1cY2TeiPJONFza5ZRexmLB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k4KCLngeirBNl7csnTK4jXYR7IaehH+90QK7k8DKWjaE2Pqv5C5Wx2E1Ydw6tpkwLcyGk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u5+iSdietUc6ZDeanVgjZkdJovF4GfzwQh3TFYuWk9fR16QM8iV1mbf8Ebbyf6YIKTWX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iwhDE7mMfCN2MqKhGUGVcA36h1tg/wAJuISo+RYO/QY397Pgo/SLA4LdosPu22rSxMrh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n6OQNdDOZQSlVmN2JuLSiROC6GTa+wrd/AlkdxIWcOexTkk5EhJE8nuHoY3HDLsQie/0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LrC3si7AsIWMweRQsr7MlXnIjamVFInISXshElCuRbJTFHL5F7iLCfk3yQnyWOOVQ0Ob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HyTuLIRNfAdpZyRZjR2iJIEfKIESwlhehsf7UJhrgReEUb9C3+yiK2xr6F3uNMTrT/wB9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uyUZLbpL4IwaAMuDLUZvVKx2MPbVRT1HicU/Y10kkrJDGPv8AQnNnPZkJL/L/AAIAzGUV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M4ZGtO480UwuyAQ00JdFlzsmGQDGXtotMxoVqbIVw7IlpYjJjuQDLxpXjYj0rmzLvpjyK2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VtC7JySBCJYRksjejtEyhU5LWthE48FCLYm0fA5j9Rdb7h35F7Ik2seKBUnaSZFZEmW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5HonyFokXtXJaJtXE2S1hWl/sigcIs0zc8ik02NIXS7FIlYnQx5o1kXIWEbucjfZuaYPj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PeKOSnA6DAd71LJFOSQuZqe/GDEbLRGx5qOiL8n8NiJMDKiDVfdLAZUaImpBiKyErJ8i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JMe7IVyTNnBMmOCH6D2B7boTI3cm3FiFJbQWifk3D/SGpWNG5Jkosv2Tq6hexBvReHK/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LpPQgrCLhR4t/C3eKE5BOf6EGhx9Er75INZhD0QovlidrYG82SixsdvZuyiWjfocXFfiSa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xem016FdC28twTZoXlcnQsVKshozsheNkSYiclkpTEqNSmflDWVqT9j/AASNrwn8i5eB3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/iPvZYTlDRGMpliSwuUNJO6Uw3P8AgWDEtLZHYjwWwbpcSTIx5pMBvNeLrx4L8Wx4DcsV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7iZvr+DE5oGxoG+8TCKfUx/aMpw/p+sSwv2iGSZTk2pFyXxL5aaGTiPZB6kcbsIcwbmxr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iCwUiaLFAiUIeXIrStIVzjCcuRt06JSYa+RFQJu7ZLbKHSszJdCY5FCIlNaGcnZ1ZChRY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CiRpRI4DAHqBSJkrJE7kpMxjcCxMjlk2W/Q5ZISk/wAAhH9SDLl9bFK8/ReJRYzZJvQr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SL4CHlNWFt+EhTZ/+IJCi70bXQ02ajZMUxIl7LW2uALp/afSIp3IXFovV2WCAdDPM7Rsc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jRfn7j3jtrhQ/poangsp2z+imTwQrgSFzKRbkl7P98rLYmEOQyRCYuiz3hKMtxgsfREE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DMhNvkks0EgZH4C+kjkw9DglcK0xvQ25pyLMskSkm4EAlLRjI8YyzOIBc/Q3oDSjImWLH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jcLCT3hFPnshMHEjmMMXH0PO5waGhXCKmjcp/YhjX7llJC7IkE2ZEnMyIN8OBF/OOcXJ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wldlqOWMjV5gyg4YmSqZIomwWRg+Gfwtim3VHsfGtqnWiwrL3TgfgTR43RTIt0V6NfIZX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Fqul2f5pvg9GiDI/yf0Sl9CoUCiJgj4L01VCuOPQs3NVeD0o2ZLEGGgImUhERSJjpnA1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GI2nEFyQO6aGV2DK3YmLOSZdhEFnAuskE4QY05sjDMjJXcjAcASu5OFcirMahZK9Gc2+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7PRe7CS0SL3SU2S+Szcz7LofnD7G1dIt2CJTEpcEi4QlPgPCRoVdLFowEvYR4aQ3GTvl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eB8kJTRMiaFwDvLBr/A55WMhTSFLjkdL0L/0cyJsldPAsnphyJ/Q1diLSOf90CM/YQfaI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4EmSSyLFxjVxyPmjdGT7U+vFUZJP458UOuIXjEaGIRsJw1sgMCnGMa67YNtv0JiIB8C1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FYrSU223luS61DDkaSAodsf0mcT5lnuZYsI52bdD5tAbTuaIGlQg8xA9dtjUXZjLk4ZB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f4MF/oQa4z5BCmMmUglfm6Zd09lspIbtePQ+GQO1xxemj1vexCw0hx7EtcEXkLU5ZHofb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LaYqsN/JC2ZB+y8IEhmYnYqaJpKMvlA6HhufsduITsTFL+BU7tjLjQpmLhXoMyn6JWoO+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s49cCPZq2gYrqcn2L/SmPTI8u/Q4ubOPRaE5pWGj/MAmPzLKhuOGRrRT0GxVpuWtL/JDu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pB/8AVo1/1Fqa6kSz0RJY1hfwv+B3L5nMU+sRczqf6WGMfeGzP2DosLZlmMF07sImJiebI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xI5af+Aq9iWgo78FrXgyIFGlhaqszqC5NMaX0yXFdu0cyY0pQQL7JR2HyoiRzmIEMwySZ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LpDuJqyFtrtD/wD3xltBFK+ci4+gvfyoeX6oer5IGdg7QgrN9MlEuEDXzD7R2EbkO2H5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6chK8Yj2tQ6aWDKldt2QiiWBXQiTWiV6GJKqfjRrjZj6MMcDWU2F3dTEknHBofYxZHk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KLGfB7NmzDk1X7LiSkVE/dFsD0OEPsS81RmgxXZs/RZjcFyfRebZOgalWI5EM0e6eiTZ8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v/MSHRmZGuCWMAQyNzIUtcExJdUMuRh+hpbRZnanay5gvxNiAssKf+xonEI6kGJYi1hE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yL5GcN3LExydykdhQZy/sJMIK0E3OG0bcpj0OOjGQg1Z9D3b2NnhfE5n9DhBXYQnRzPw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SQ0lsEJZJqLZEhfkazaUyEfDZZaZEt3n0KiYEOUsKW9RYgOfqO+iY2aUyUD3s7ibQyMiR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34JodHkyN+RfgXhrzQ8eOXgKiNw/kTRMgFAkJodSKRZKToklIdlUgabEFDSSaUydli5tO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Eg0lgRLlkYDQpOWy9kRNpv0N78icJeyh8CoiasJKYl37GSwwPMtv2Snk4BMotJG4JKXkm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DMtdo9ErkssrCzOnBdshck/ZBRKkbTKEuxnEP7Rdo22OISwTOiUjnNTHyRp3dkIyeehef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Armv4GSmJfApYuSaHxs6W0zGhCYFctsK+hzE8skQQmwxDnVaEbFge+cvhsZ8CWb8FI3tV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JsyNlRrOBq1hod2ZE6FfZ8DdlZJmqYsjbhLHS130JS1yxqkkkkhCcYHsxXGXJe4LLEuS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/AI9KRjnssonLf6aI8yIUShMhnCJ7bFFvkhkQ5dxPX4RaFWdraFZiKBf1iQF5qH/OMbb7I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z8ETCpF1MnQr74AUfujhozP0nMEvAemQ9+OBf8zvAXldiL+xDwpW6LJGKnYZfLwSRohkk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EYaM3Am328LaN3GbobGOaWPkybH7m8kOTe6PK9j+zGu6bFrRuhtib4sSm2RaSh3JGzNUlx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EwsXNkkExQyJZTJckqO1j+GyfCxwc09j6IFy3Y4Y76OB6N2Q7TZMQ7djL7eSFN8yXlcHZ2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Hd7ViEmBh6Na4zhoLcbdD1ll+LRoVubHsUY/iETBDn6HUE/hF3YGcXDhZSImYfg4rBIa1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5IyKfQ7zQ6Q13bliNkpFw5G+I3y+pNK5Ptjbyk5N/oXbmOSHAR3rDs9lRYrZQ56NDS4a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vjCLg4IR0Y7Ax4JTfP/hGU0SfJPZN6RJPYnwNyI9BNNYJHRnsNdoa7pN7kCQ6RRZ8Umib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UxCFgxok4MBCnZdCEPj2oibEokYpUM398aLBBi1JrFNazYw4asZcBYlB9UFzP0EJpuX5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sah3VyMFgNVj8mKWFmL2iTggfJoRJLjfqOy93CExjI0BkJcqwydtjbyb4Im9htODTaHC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JDe5FdJqKHMHRI4O4ZTLSMnckNqeJhN2JEJonamZog1DrES9GK7ka14SLMIyFwSrJDmsv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ogIWUklTV4t9kxpj6IhLTSI4MTsO+BaPrF/0R/4AooX0C/64ac/UOe/0n/hH/nFou6Ju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AABf9JRv/OP/ABDh+s5kfBdKXcb2oJOQpmJSfwmRIyIfQiU7FfFEJiV6WXyNE7gJI3fu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qDxA1nuG6t6LUX0yfMcBIzNsxsRwy3NgaHF6LkzVJ0SEUKdsv7tcBoUILqVmLHBaxbEsQ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SDPHidjYbVzMJambVhaEl0fA9sfyyxQCZxl0ybcdlNiJe0C5Rh+iELsuhG+uhlrdfobM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47Rs+DEZzKGtsmxUi4n+CGr+kmQTv9uQP8NJvhU3TLZ6PUYU1ehGbMKPJkxGzNLNHsZu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lozkvErJeTTwb14rk1slUNGbRYVdIoTbxT7p6p8+F36pqliIlM3nvQnoROf2TZM1PQle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9GRey+SmXE+wWo7hOiJKLvIoFpMI6u79jSKVcJ5fwNOYY5XQm1rDSbJ/BJrXtk8ya7Es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4XRNTJl9guTLEpiNyfoZJ2MKSxI4Ur5GWM/yK5LLseymp5gTSvL5kdqCT0JmP0Jlz+mN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ez1MnME7XyX3KwlW5C7NHCJtxIVztHY0jJJEDXmTBbwT4Zco0m6ItjklTgu1QuBnshR2T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h3SXPkajJajGOr14nRfwXjodUaNeKz4ZDrgqsI0IQ1zQ1xpWzkTvP1kzwhONJno9B7UU+P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GWW/oivA0TYiMhYfgaJsnZC0/Ia4/TEsR8ND6odVrMYxYmzojBdDNYZOBh5FjOQ0uyFp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PoxALfIcK0/RlaRES5JXoJWkjMzgvTLBsYyJtgVytcwK4009wXpcSpCbEnJfoeJPAyNj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ZdHByXYkrg20wqwX/AEHK9iPiRos0MkEm2PgWJDFQbTIu+xkFOaH2SuGg9XtF1qW1jYks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Eo7A+75Z6fszwOoSuB1soMFIiwtuyT4US3JQNL2F9WE0Nd413kJGpdhXwKGiCaIZsbyJ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QaiFSwSQFe5EpIhYTiA+JN8ETNhpN74Ly0By4S5LI4FxcXA5WbFdBDAmWxkULoiDQrai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CwbokfIc4GSdM16Yl1d/NME7QSbDZG9E3ISG1a0uIQl6OSPuXIRPNwpVxnlwYeWXDZkx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60EGXWBmJKW4S4F7IRNMbmU9DyCOGYW8lSOSl/C00ZiezM3uNMkCtTO50Y/2Lss3P0MR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EW7uEdLHho9FiNixiRQ1FTOYEThF8GFkbkh0YszK314PPhqkc+Iju2aNKU35HcrIe30E+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RgRcQN8sdoULhj1sDcxMjTe9DiENp2YBcRz/AESYE7WEXQ4Urf5HYJkNYpglkuLv6JN3U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iZZ3EykUljBFtoWkp9j2DmdkMmolyNqEoIllp3O6+RewdxyXsk7ywm9p/A3MshbF7DnJ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0KTUzyOTiVgiauxiFthcGQpNEQhrRiaRJBdicSQ/RJhkekJw6W3Ij1JmRG8SI0EdokPB+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HpD6tPcjZPtCeG1FDRp9jykkNcHTQ6Kmvwrzmw6KjpoYFlDsTcg2Tj8KkSWUukDxfakN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JoSmdCSRBA1YXcVmbEWfJA57hgFUtYwo5kGm6LcEKYmBExeCO8XpiMWPDuIz9pD+P4ITh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U5wNumhXRKkYkzGcvscsQIbwJNoVptST0E3QfIQzdswzAvK+g0jeUfscHSfBaUpAiJiE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aV3Q67X0NmMdjtJcvByYFOxjqvBitsxtQjInefoFqRuECkxcsj9ISM/oJXkOWweyLkLYU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0Iae6cv8ABEkxk09CiS1rDosHAXaEzBidGrkwNyZZG0N7CU4JaEh3FgJLGJRchxVRBWGVE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FYNVh6zHkRYDE7uhTneUTgr5FuZsQbuEg2RttKoTXGGR+ARRc92IO9iG0SEvcjpaybPYtl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6pbuZElMk6NdiXJTilz7BocSJk7q8LH2yCphLgWSOUjFatoeveoCY0TtlWF8F4GSQTKTK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IvA2T+jYd/Qs5PR6M1P0SO1p2f5HJiPxRtXB8lvZY+TcU/AuBzs+IokORO18iRrCVZE02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n0ei9fZk3VX1Riikwsxvk9FjKnpjDbgfRwj2f1oKJpSEAullMISI9DEpd7zfIixbI2ia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7KSxeiFdoZZEHwn9DiEk9Xos2YsvLJa6kiXy/yzmhGIw+DbDlMsSV8mBEogUXCKTUC+ZkR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U+GNpoEsWFa3MgbdskZ+BbcYbif6hrVMRw3L5Eb/AEBU4l7D3GoYErCrvgIaSzboNMn0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LiIgPKZcGzVJlK1RJNPVFmh2ryO2s3AmdpIWORpT1XQ8U4GOuhiFgRryXhx5uzgVHmlr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m8+hF/YZFxwnFlb0Nce0X3WX7EvCR3QlzQ0mJuaIXAgfkUYqapC0G7NP9ltboHcA6QRB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hhkXUhlt3FfMEKYhil5P0Ka4hZFdHBa9EPPyOsJR7J2WBJlZ8ljiBKJIUzImrlLM8iYi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JuIgZKYUj9ZfI8Et0jO5yCnDMmEJRdG7dkmplJY7QxOMIUNL4IiiwvtWICEWja6El9sF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t2OaQi7Ji1ESJggjKhfIp2mNunogVDZexM/ZpurmNaGX6IgLI7YZnupvSN7w0tihIiVH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DIo2D6HuKJUk0TQ8G4icsehKhovRdurP0WMvgN6JzSYXDWSEg271HguZadGI8yOSMETL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XEcxcbGnJYWTFJ+hcjdRo9zCJJPkSHhjk5RYmB25bL3cykVDcyTHqyuSg0m0JT2S35rJC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uEwdiJE7L3byWYZP2N3RYt0LObGGcC3FrRTJfdP2MDOhH8GYHpmM1bO5Pk+TZKlIqfym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fFOC/4n2aI+TVrmaSXTsYDtQJsrDyqyh3RGqJd0mGhDk7LfYpbCKCYwB3Z6LC02OxEM9C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mTVdUTSdjewoydz/ghz2a4fPgSEu8sdWBu0kWwWC5J4Lv+RPGTMZOSR9NELQ88FxUtQhB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OpkcDvISISrMgV5gmrLLZyNhKx9jA8+mLekJgeDPGeRtHAeE2DuyDvIXodteySaPPHI6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yNUdmC5Im3jgTDUv2Nnc+xHKJsrTggWahbRY9Mk3DkcCW/H9jAgdOleSyKpG3hYT5Jhpm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jWIypeST8yB05ovHdUaqhipImC8ZGEW7exYpImQZdhBjEuTA9CFJwEQ04MMgxXyCE5exG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Wnf0KiEnZCVrISjKnoTeKFg+JiXwk+ExT0sRd0JPa3BnEiWQfCGle6RcnwRSRMnaVA0m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lpouveeTlJFS0R8nEOvjLYsC1BxSRtpl2JY7Xv8iJuFkSNnY0J9jxfsXnE6EZ/sm+z0I1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x+P2M4dEAsdPlj7ta9CHC3JZscLIyk0bosjtJLZWMQsqMhxFhMlqB7DzoUUoxYki8QMe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YTaJbN6JYgSWIgZmhWO0cERjKZFhpyMBnEwImdfRapK80QiMDGweqD+wThPhoJ2FsxwO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2O5FOBeLjdhVmnYXOxXVx1yNmBo4EHanQsjUj1jG6zc9jmBQO+FOiKW3j6HSjt8owZ2sZ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0IZc0zNsSXiiyfsyHYPFiV/2OSo1imx8GlgZ7poZtNjZyTzXYlpNEIUGQ4zdhSZeJnAK0r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eWhUXhAi5QryMrwWL1Gi8fwyegTWmXUaCxpw4YnsuzEd1uh22ckXHib7GtmizWExuSg/6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5lCXIJw7pF/2BNM/GWo8ejNs+RKd8dD7TFp2kHfBMIGClcELsQ/8ASXqX8ija+RmrJMrhJ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y3x9E3iDEupREDtsSjlp/JdI1rMmnMZFRBCSMj38kkjP0EczQYIofRDev0ZJIsb9hES4E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kld9jDQxSncVd28UjHdngbowZcPvyDzV8DH7G+vxNjprxRSMHsjDwJkDlmV2/4KkUVHqQz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54D2Yl8s0MNFC5jO1kdmJRsLgjVxvHIkCTfLbE5YhkG7pLl3HoVJr4UGstNXHfEjYiYZ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rvgbI1Yu7mtXRVJbSPY93S+CyYuIic4FMIWxOERlJqeWyzwE0nIfMy2PG6hkvDuIyPk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VY4p9Hl+yEUiUmcuyJrX0LFXcxDQ/kEmxaYkat4Frsy3cghJajDsgJy/CbMBOSMNEgNKl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hMQhCSLwbotk+C0fI17jYVuLIk86sl/oF1cUjSGLnIh8DHDY8k0+S1MVU79C1rJktY8oS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sQSXHf8AvZFNpvFWuTsdxMsuzQ8IQ4Ftw0y42uBoeyS/sbjChDY0TdDfMnIpuYBZFtmN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6NiySXkXZNCHyOnOk3o6/wA6e/DU0eMqPAgbDZ8imeibDsyefBWgYiR7a1jfhGK+xHqn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JYurtsm8lMjeXAxy9i8J6LSfTZb2e5OGkxnIn7wMg7awxk1cFkNHP9k+joYl/wAjQsn8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ZrgxRb2NxbnpIY9pEXZ/Q0LBxDFsbli/2xMaEhK+XoSxD+B3I+z0l9CLp/I4TsS+xWVKQ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T5fuSRh5ZxA7VpktI4klaQhPX7FBlarlsbfwvp+rEtXO40aWLndex8Fy4opaiOOP2oYhF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YStVjS/qro5I+jMh4VH5GBjz4bF5OqrukH6FF7BhMkk2Me6P23/DDxkZQqIYzutSCaF4XS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4uTBHsbnSGM9BQcy13Ihm7EdksuuJbUC7tKEYEsDPd2ScY+haySGViItZJPJZqZ5MEJC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DtsEkEib/AELj/Igco+hEpQnDtZF+4zR8mSSuJEmy467CT2+DE7NROyJnIh4EiBx7Cd5LN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QIbmPYo6qpmyljNP8AmXl7dUrkNDWHyMsdDQJDQ90scNrKJbIb5HcTShFxIIkVCYxGR2j5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fFiEvKHyIk0SfyK0pDIKJmQ2HBGnwOBNLCETLeBK1cXJsSbGjFQx0qZY3Vv/AEgawAnh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TYmsh3aHZ0vJmhxSCok5GZ4E3swHEWbGC5JYuqMDFjsY2IP3MsuhU4WjZ7ro9CE0d4J6H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wT81fxT9eEnRr5MosG8jdz+l/CVmLbGdo6W3ozVk+Gj34SJjrEm8+g2u7IcMyGJc7IXLG7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0I+iNSt5uDhOuUNVD4xBYxeS0NwtyMDwmTJeCDcDl2G7CuLTM8nKQyd2/wAj0N2OSw9i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0t2UnEg4H2iXlJiwn8E0Jp/A3IHDQ+5EdH6HUDZGxiPKaRFg0bn0YEwJgJGbwTbnRYyc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XHUBvUQTkTm+4i3uCRvKHYt0qAuojZuuIdWXdVGxjYxHHkk0a8NqtUfY8lvj8bwaoz4/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c3MTM0fvP4Lw0OibQmilJMMFZa9XGoNRN5SX2LsKMaGFNxJwkcqm7IhQRXHl3gTTeEFJ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PeUiHk0Okkoh4IMD1YaeVb25G1kSJmf0W8ybpYmVzOJfZA7/AGPUGQysSJL67EUk5SLhR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1EENavIje3I8pkXNUEz5TGshYCzFMlmDgGvc7rZG6erF4sJsJk5yNi1osS+wRLMyEJEUi2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87CLq8TQhr1BLg6h/sCwhIiMiQ+nVipQJK5EjUki6V3DK0yxCcMmEjex4uh7ILVRVW2ei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aIxCF+xlwmwZOqGzH+YQL0TAgrLFGuRjyiB12Ll56GoFe3gI4CSJFxeR2RBawZECySOV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jwMkUjXbQqJCHjZ1SjI3jMqo/RB2Fml48eq+hmaLECjghGGvCXskYGZLiwR9ifJcsDVy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OCk1GmTEE3H5YrupMrgLhcuELcXyRrtP4FqX6FzHwJ6PgW36iMac9Cc4SL2xmi/Q6Bacx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oQs4L3XoZZY9S7MgQCCF+Qta7DsighrewQ5SGsXwQhKQ1skItF4bIuKNuxJcuwVCj9jS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Bc5GyhpDIk2sRIm2xAiFl6UkjZQNbe6IQuKk4gM0CtAjvGNvgCMgWTBpcSc7+hKs0SxFhl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P/BPArpIYthM5qhMvCCxXdXRYoIrGl4aoqTR11RGvMqK9/BZL2Fks6TEi/gfvP4a8Vk2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AuZA6rGY4FOaZCRDLyRAmhbQ2f8AQ+oO3v4DTYYLDuIfT0JI39E/8hvqw5JQoQ0byYk5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jv0MLfCZG6ZBTchr9nSJFyoaSsYzDe8vQ8ky9xEIQX1RwJ1pEkoZemITi6uhPmkNaPbR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CpDox4+SA8qazJa5nYCJ47QQx3FjAeRQg8DjLhXZvHiOnNTRiPBcpnxaoGpA+x0KQ1Dkk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isNDeRhrjuk1lDSBOwbK6gZO0SyDPahRdbptljEkSQKkO+aDY2FOTOg2nseJ0JIgGOIed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DUlpHFl8UnhCWpoeDZ+w24F2IScE4EyTYakRLDVy0kIwyLjysz9F+ol9iZ+1Hoy5PvGLe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2fwf2bMK5zT0bH/Bs0fFFVJsH3WUDWVJG3OzGRx8Mcei8coTAUGw6HThBe4nShGFnfPAr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9UxT5GSYNkFNnGuRTznoWYvZYdgp7QjsT8SDZnwMmT5JTDhIWlL6YkuVHLIxFYdiCjlk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xJxcvg5GsXRhQFJ3Tfo0mE72Vxayw+UVeK5J9vgutZE8Sliu5kmIyloSwxWISI1Y2gppC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KFCHasWvGeKKW2TYhhcNax0srDpcYFrUWVyE8JLa4JmbjEE0djSRjPF2XlP6EroQ2y7nh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ARkS1UTRdNezKxh8PxmHldNPFCJJMDr811VWJmqJELFMKo8EBSTFzx4ja7G/FhYpIhLD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1asZj0OX6JWVNpGxl6LLJJHTYhY/kYEwN09hnEEbpckOZkYUOBNkP2NAmoFd+gVbEjsTJn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4IbkieUCyNySQIsSS5uhob7E4bbReg65Eo3+iyYscGxwWjoYK65Mi8RulizNv2oWW1JNi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XvQrLZHJlgkgHMSSJkdzJsSwkyMJCuGMRSeCQ1rYL7IJOgSRhIiVQrZVS0JPGqpjdoN1N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u0fcHEDHd0y1kfwsZrBwM2BqbYktZCBc2QjFYRbo/saUQvwTr1VZFrlofQwGYFkaHkWK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ISbZo7C2JZEcE4rD6iXkSMXRCPyIUMeEjF4LQqa7MLUa5NC0beU2HjAyT0Ny55OCN6osi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6hMktk3vkvZol4C9fAoINXSyYwrsblIQ74HTHsZ/Kb/AwaEmdDG2/9rIZz2BH9Ce72P8Ak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+ULrfIlq+Wab9MYf7x6HftCkcndwPKuRsIeMpRcTAX2YNsskqWLsTJ2SGnMwSpWEizATa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6HHJ9jdho3P2L1pR6XFaZfoSZpEWuRffYdxH8jIHBSZiC/wAgyRFavFifuYouWwklRMxl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dljiBqUIjVT4JV0EahBLaJisIZp6rqmGapJB7V3YTROaNG/DYZDZqqpE+DHTVVY0cU0I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y8yuxiVRl5F6oKwgdGSJeW/t4SMuOiORORocVuTJKEGFazAxG9NRSkYJDG0xtNHYTOzPJY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bFlGAs0wPcRO1JawMoGh8zgvEhkKS7EvloS8wICsrw2Ogha3ou+oZiHkoTowHGuhpwjln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JNHoINyNCJ52K5Vi93Q5u2SGsiJ5kWRaclIlI4KwmRLD5DkogyGJ3E7E3NDQxpuokNwI9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d0S40B8GHwGNiaHI+ZODGRMxLYNmZNGR2iFRoQjkeKQbibMRfkdvTYQ4s6fNHQLgeTa8V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9EayoMzG+h4kW2wzLXVUIOB+6MmO/NffiEz0S7cE3eKJvE0u0mHQ08jALYnAx3CGXkUT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RZeRwaDHVEUw8+HzSHyMliGfSFWkk9sWyob5oWiaM0Q1R9aRLbyWK90SXhLQ1CoUqrYH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5Yvdj0LsMfkgUvYpRJiSYLA0mzHGGIbWS7F0Q6cf0Sve1imRJM8RPY/ka3tCHbWLDNpsl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LYxIzjI0I7HJCJuJM+SgyR8Q2sDY76Z8SNmlg9yOhq74G3g8ey7lYreV9kMMhquRL8MWxp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WqzXZo2K+DdiUdiiTv4GL8FXfgVdVWaI1RnxVtiYtmGanOun9wRpGtFHYwEyOGv7JFkm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WOn5JmokbRlSxbE7lvVlEuBfb4L/+Msz9Rw5E2XCIJiSRb6DlCFkL/wBB2hf+06X2Pi+w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WTez6yDb6pCGxOjbJl3IEB7CyLwWQRfwPmxINSPNfAhzh7URnQ9Jr9FlZnGn8xJF6GQh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k5HrLkgQ5Jv2z+0W5UOMhrCMGHuhIissShEZE4LFi8IYtyKRmMcxDeCNC4ZmFMCOMFwN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PkTZRRAAhoukNYZDizEIpyJSkcp65ItBhQmJbjdJTVPgiZlYdsjRbWxTVmMEtnIMhiXM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eVVqrGsXMgogteDMQluRP5RroZTs3UXxAsSNUwLR4HY14aMFvEOjIzs2GnJY4D1oll/R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T5VFgjGRIUjcDeCQ6ud0Q0hJjUwLAfoeK3dEPw2Zkwh0ZjzzCxjlmBCoqzpcraO2YWGLZ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saaSGmhO6vIiJQoJ2O3rgz3LXZ/Igkm5/wAmMpDd8IxUNPmGJcLDsREbvgdYrEP5wySwq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cS+B3GSCcNfsWucDzbZlGuLk+NRSWTxsVV2YleRCTScCA5qxL2Ib/YxvaQuEwyTd2cqp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xDG5brKl4NWVjQ3ajzJ/B7E9ljInypUYqKjJp14Iee/J1rIqjpVyIvQLQlGoPYP4NfKN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3JaRby4iu6XRj4dxHJoE8mA9yIc8WSxg3JyQUcIFsaFM8CY+VEmzIk9hvskO/wDR7PrP+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Ak6/dFyzf5IU/yJMi+B8OC0gTRc5MGeyFfKG1ss9xmehEhYDDDWoXWX/aGUo9kjJRYoxNi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So3CZYSouZJMpYQswHoY2yEWpKuCBU5DAbmrAiRplgzlEngm1yUibdhrqRbiV0LCjwNSX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YL1CdinENUrBsK4InDRBe1BSLsG8XRDKZPcTLsvVycURwEriDTNCyOzMm1VYo8mmYMSHh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K2N0eILDTVH+isxdBw6PFFg0aGUuhSyTBJNib7G+RN8jxkgpFppk3yJvbbEp3MiUicwW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DNMclaIEwyR3XY54ZavZhxJBhCabIbOZo+/HWTZrw9jJY8CcsYaKEY8EihWlTVyE7GRYv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1clHR9BLXE3sk5zyyMuHJk5Y7TUjvodBcKa6EJZuZZHcdDs7W9DSnMhOOUZvIvXY3zC5kk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4/aGuDE3CuoL/AHjwrstVwkrjJNY4QsXLLbKc8ivP4J7a6RGUktir29jycyho1Bwwgibs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eVWNYS0YNUREmxikyMhbciosYQhG6a8D815+zQzYqLlRbpga3yKWIcBLY1BXJT/wWK4BJ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J7LMyMKNSiAwIkSEXt0j1iQxZEohYY2IfhjJRKNixSSSBZmqvXVhKKXYOaIDMCVDGhrm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gXdL6JVH6SUh2KXBY23pCQguZCNCB3iVDGIT5ImLnshs1yFNx0l6HsksCE1NyKY1hr7i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yqxY6Ma0JJPsuTE0roHEhM6XoSMDc1tQkkySUmgbKsDfA70efZkWJl7EuiLRXZLEMNZl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XwJGE5p7GHIlyRbqMwZLuO6aDwN/Yk2MHQvoTJ3Lhieh3MViqUjyLsQedjGzRFwsEODB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eMm1TNckU+R8CwZuaRYYWKrWGbF0JXoZMmIhfBGmXGlBYxLFwXHfCEoRkQhzghtiaMWE5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iXD+yF8iEsiJ9iAnD5PUTuSj1R+KyM+IuMPcuGuKuKM9KAr5Mh8aFsgiPYaSF5UsXfaL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ViDTYGnR7LFpjSeBpxlbSE+bOyTCL5lR1gpJpEi7+oFUXEuiZPmZ73/glXBQwkaU2NT9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JJcAgxWxTi0uziRb7tp9miHt/pwuSN2fommvmIlE8Q9NtyOmQRMKLFRCwxXy7EyzQuiDh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351VMqlnwt4rxhYg3V2EJjPAxYYx1CnCHXJRnIWNEsZTHyKu42e6KCHkUlieh/DspMUuJG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EfImNLIhIc1gwS6w6SJrDF1TRJg6UUUMKVQkkdhuRtArUm7jQeLDChLkg0QIRmYGRYZY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6JXo3CxZRYXIszRAhFawhTZueyBdMvIQuiNGaWudyJSFC4En1SSG6CpsWCoxkwhvQTuJ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B4iJHQ40LLyxioISjyzL0ok0KTsi58qWIIalP4J272L4khc3HTVLCZhcWZXh6ImhQUsV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6CmkjXdzp0Q2NWPgfBpg0Yh90Xs1kQ8Z+RCHgsdwvijSlicJVoT4FoUJJw/H5FWEiW5H2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1siuPUlwLBAtQkuDeBDNMfDgaI/eFgo28tksk+RZHZJ6PtS3lxI0NYaw4wwhEMi47Fu3M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zUsa+yK+BrMLgoLd3NGyDQl3JkokTDF3AzKD8Brhr2QaiZHvEShcrSSG6ajsTwjASynL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cmuRK22MjkUQaUv5B7CXTwi5hy38n9yHi75Q73+g438g4xNDBUY9gY8I8/kUKxBb3Dn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QseazVymoRCPYleixAsH8rnepCp7o811XVXinujGYFzS8GQY6QskklowO46TuDQWAqOm6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wxYYidElqYGI0Q5DklhMaGwE6MsQm5FCYqJmaN3H3YXsUkURAqqjRgTM+ASAu5LuKsMJ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B/D/KexnXs0iY1cREiUJEDGJgX2opo2MFmRKJFp/l2XC0KyGyZEtJskSfDE4G7DboshitS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HAPGTQjlWwRC4WDCgkiJ4LUIkLBiiQ3YSfU1UnS3hYgRPIxOFRPaJq5cTx4DRDk6MCq4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PAqnoY2YU1pKiHgWzXJl32JcGh4L0VFOxJlpTLCwc0mgO2fhvBsUSNhwPfsgmw+QX6Hd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TWR1FyHzqdOY5GK4aJELlpYJCs2GpYXoneUiapnXMUWaouZ9numqLJJeyYMOOPYTFQ9G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9Ig0hQNw1y7IaPYlkUiBcrBqErssm2Ru9x5+BMp74bgZPGXQ7r0M3+8koJ/QhAm32LBOD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nPBJ2i9imZLpiSJljaScCciqSL/oPg0ov12feEpJNAgmkrj5lh9xYitBgh8EsY1rqRHBf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Qxpdt0SDddnumqZpP0IjaIRsMahipoag2IRhI1xCNU9eKpP4XimA1zAWKPijISsZDSRp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jwWWSeLkfAkLpS41GvpemPlD06FZiEzI+AxQdK6FiuFmqIW3RZE6T4JkECk1VKtCdCNF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EHYm/Qu6T5E2zi6LwnYQdznGhr9CQzIhNj68BLCUOAx4EpZAKxI0YPQ1AhoZmEw6JfobI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xJEOVKehsayliI0P7HZRzF0moSjVCQnguGzGVJJLCDcmq3aiZJNZG4GyaoQiOFELI09UL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ZG22PfZ6EZ0ZseJkYphSYYpB1OxIwPijJL0mXBZLJIZbaLmMSBnYuP2JpkGhsVw8kG3Mi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iEuRcBcvJIsLCSZatRkJLIavMjmbo8ZIVzSltsn+MIkcruXQqQH8FhnjTGdRoj0tEQKh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MoN+xjREHumzXPhMI0enhMeUOMMMaGuybOS69jIwtF6mil3JKaW7j94oThI5LoIZKs/k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lRe6RBrE/YrTKBobbv6GlquEWT/gGFZkJb6VxZIbcMxsITzECtqnC9DktCE0klQhsaekJ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NdNGYmJ8yxYWBDG7GA5LxVJsVH+FZpPwJ3GPFi2YBxgcKiFR2Q/DjyVFn8LECLGYDB0r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dt3Gy6Z1Vw8VSIbyKlvrUIajXUmUngrA6uFksRwJEUfRAhJ9eUU90QhVXotRUVIEqMeC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hJ0kRmi1CCxRkkwLhFi7BYIyTRUSo6ih4rpTimkMg2YzOTVLEDxRxNkOTCtoaRYHHuOu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4GqYr2QoOYsCyLN2BTllkLEsakWJjYXr7Gp8CGTVjuQJFy4dByEOCNRRRFywsUuN0Hmn6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5GvsWSbKTNVWKbEW6PZiCf2IElggTULnqJLGyBLSSuFLIjI3jAsrAxQawJqWE0plyNrTMz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9TSRDzA89jgizgSz4yBoebzLTCVjHDkNuEZWUc3yXVfM0SjKMCWBKUHwWLeGOHAep1OX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/K68NHqAnDpWEMTCcDEEpAkaVIrOhVyuZbDP4JN9CRKCQsjYRE0Pkns1oaTYpn+CFuYm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IjlFzj6JD2MiRMSkYS1BJE7tmL/5Iu3kRnZjs2JCNxcIw4+hYYShLUIVqVlBDJjQXyiA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mDAy0MSrTQFSejQ/wI0fFJHgi2Q09nwSiiEJGP4FVfgydjuOipk7GTFgSfaIhsxJLC5MvT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lhUVP0FRUW+swj5YcCeQXyIbC4n0di+iL/qI3/zKChFx1jEynx+6bmf7E41tX1FzEnv/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+aEyojPmeBLLaaIhjTg4MI1FRUYl4yFAi50ZVZCZZO5Am1fInJ7nOKjRiNIKasQ+DlLAo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D5EmVJGSexNRaNTQ0CGsZDGCnZciRIuKWoyTscYmRBoGyWFVKhKg+hoYfktYlkc0ZkVi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E2ICcPI96N5FST4GHcYg0ZGMm2WQxrNHGTAZeDcH+slZEyfoufJkMkggwM5UZIQxjRkj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RxR2NEWi5kZsWDBcWCRxYeR0sxpEMa3LEIYJC5kjuM6TfLhETI2+FHRFguWRSZJp6PXj7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Ycc4CZEzSlxdifSTTINB4cRfMthkl2Fe4EcKw8IkLu4QmoX2JucGRRcmL4EshyVn8ITgS5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vYEWVk0RLn6i80QxTeBMDISvY6h3JRLQ++jB/Y+4cWIcsCJ2aoBMUtvAs3q6Na1Dt0YpW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b8Un4/I+DDFiJFnkhcNsmoIjg1+V6ruqFT2RRGhr6tFvtGOIwJZMB1CRUwqnDVjYJeDcE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3gwoT1h1RNHReCETRImMLIwiBb2YurfcLSxApafQlZaTZ/c7gtodz+hM1Jf+QftEBSuF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mJiXUL2NMdmZlRDE1HIeRJ6GvaFsokWBjWdh9j2GbClGDAhMIu2GzdCHjUctlg34IRMj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B5NjWSRbIiFpDRK6Fw2di/Ay9DKFhwcCEvUSgSLIb4NY/2JYUMissdEDpMEjEhGDNYhCy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LciIuPAk9RTIsmjKnycmB7FI0Zg3gwNGG+TRqdqbI7sfymh0SF2ODmqsK2C/ugnECiIO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JJlwvqRcSIhmGByI8HTB3pX0FVHxSKWHSS6LpFjJbSTUWGGEyReqv7HwzQ1yLLyGxDQv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KmxhtkgVNDEJNDKPEnIIULYsTIw7vgQ9E0CzceNZEaq8k5TZxImOx2oUprAiW2rD24Ld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O5F/0LoXi3ahO4GfcsWpCq6rxkmvRZLmiw8IekCzA8t0/QnEjcIa/Dqi9fidHkQsmyFup/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yK3nY3TI09jpmw1zlR7DcCuIyjZHoSA5F5poqSSNkosSMchYLov0I6icHQLJlEDpLK5F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ydomGi4E7DGvEqPL4hEEDt5OZlTgaayEyEU3ImxLLiNqhPixE9mCQnhQNLhCUC7NGQxv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gzAdpJMi5GqbjMZkMVxoSMjuwzYfc90Eoqx7Fh4JGjEw1lGNViKM0ijEsCxCVC9UYhCNz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/rHkZCfVdjkd4sc2SxGz2b09CvSR02KkjMm0XpasUtIqOzxmm5jTkzXFGKNI3RSIauR8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mpMSwiaxSF4qyQL8Uf7IvI5qE9JvBSP/ALZYiLUE7jd7fBFOZgmHseHYTAhCJnhI+9xUH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LXhsa5THSFt2XVCHhd36LTlsdMFc5HgtuVpx6G0k2wmT9TSWwfIb0NGpMzPnXLEkjG5U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k3gW9US82fskgXvRZvTGu/D1VU3+RkCHsOR7pWYxFb78Gqt19qvGa14yMtahVdqN2NarH9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mSKk1nwNAhexCMhCcXZ0yxllMvSFdDFkbGKZAeB/QFQseAhmjsByCC644DzVzIdrISMD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NckQi4WVLsgo0JHhE0E2KrNnskbNjGPSbi5EAumNgXDj5MDbyRDkzQg2RhWR4GupLG81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i4hEU0iFczVMhpRJFIuMQiYlU1GNdDUtiyhGnTlHs2YS0INCNUx6PkWKLZiINDsf6z9m+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ccMIbuNxNLMQspmIj/osJKKaNk2LAn0PoWMeG7i4ZLNEc0VIp8VeB110ZVxPApxldtDCq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91YUrdhDbkbq6EWujom2hgfh+y9sD22GgzYeg32N0QxJDPghH/wAx2V+xEmQk5NvA18XL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lhkJd3LFa5/qEECVZo+hpIuIRBdzkarqjE/GS9VkjukkQpsNf7HRn0NwPIvP3ReWvCxo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sNqyjffi8Dq8CEseLGn0QPehiSw21GSTkLLFkcl6EItinz4QQyIRclk3JEJ0JM5C4K8J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RIdAT8ASbjE+x/oEI6IzpUmXEgmanZyxtMWlElM2HBIx5tk3kW9kWh2vRKMTBZwNpJOBA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mjYMkG5u6VwRNX9KMZsdGNSQWoiBiw5LnI2qbi9iQed8GqYSxTAxVnqEaWBSQhOIvSIJ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jJd3IIouZGpQw0NcESyKWouWbGaDicG+y9ujciwaPghDmOKNbBipJheBZxTYqM/Ytc0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vBXxVyE+xBsCEnRUXyLo6G8kMnjw2boha8M+GDRBI8CHkgziMBDYIFSTqsoZOE8MZvkJS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+JGhKWEMVZpPciw1ritDZGKyS3BjvWv0KZdYVVE3EUITkgZP5JOLDgWWlmTuxVZN/I4XR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fleEISroxrDDJhLNk4elE/qkiZoVI8lgUNDTWKItTHfVJt1TSKPquKbosiFiiqqTas/Yx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bNmb/Cx5FhnIvCTktPRS5lTFmI5bH9li0kLgpMwJzgPZYsLbFAoRNFRjYhXwIozLI7EN0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OJtJEMsQoLtiLUWTIuHh/Y8pvgWXHksywkIQTBYSvlCBgk2eyJdDqomA1dsS4sJokrCN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zRcWlDoEtRSISEw7k3HxDtixEZd6DbYRUNmj3SR03RsbHvTOFqwy5yWtUytS0IQwjJ6w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kbgbPnBEtCJPxgT6GxdmxEVXZshEng95FZGR39DR6GuvQmezI+RYp/sDyPCHmw9qMUfB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wXM0LFcvwlijPg1RacDw5Q+QhZRcj1RCFCFdXFCxJj5N6sPl1xSS49XubheCVjZrx5gIn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YcTEIYmJiNaF0vAm3ZCGE78D2EpkkSAd+gCjm8Mxa1hNXyz3NjORZuWv2IouEvY2CH8E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nKljlchkrMDWRgeHAvH/AHMSyIKurY1bk/xISiFX1UvNVWRLBB3qRNdUViea9+EC/Hqj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80d02KmVWxmAj48PQm4bkWaiB6csVqvPBGnBEDsNrAthMx4xJdu47GkltVQhjjslcmZB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0kXC7IlYo42yApmFnJIahHLbuSEVFroa2os1VNEe9v6MESSzRNxhWkY2HhEQhCql0JWG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D2L0Q+A74GRpeS5ckkasjJsTI2NkasLYIkSHktGQMDoe41IdsizW6xsEi6m70jj2w5XZ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eKzVnMCM3RI3emR+DQkpuuYuhu6MpZMqBYV65XPRgYDZsUjMsCszfR/CbidOTdjA+KM2QX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gfNGJJk0n+xZGwuqaEWjsgSdxqXgdpHmWz3VEnbozQzoZNd+Ec1glsE5sIRFsYYYarRcl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DGrDyUKfeh52fTEo87aRAqghCGyQwiM/BbGVOvY1KbV7ISJ9WlPBE7kx02sXdR8l0J+gX5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LISKtiwZGNAxkd3u/wAjHkslmKIYaSTRdVz+JbzIrSe6oMfYlX5oqrowLIsUU+THT2Oq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5a3I1QVc1i5iGY15MwG4ljJE6ciZIlQ5WRGG0lidpTEpDyBYa8EORPhyhaohhlNtE2wL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SWMWFyLDL0MmOGQYm9yOC67LO5E0mRSZPYjuWD3JH0RphOHwLYzruhCxVQQ/3XkVEKjQ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L8UIKkw7tdxnGWNFVLWONzZCLmw80tR+LfIvyS0S4HIdvRJJvkawrbtstUe5YegLD8CNrE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VlmWxsCTJAqJTSDCqla/ghPgWZGOhMbNG4RsbC2xWstCDwZEFzNTDIpqNWyPJidJJhi/R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wLBwbovrzFinPI6ctCJR2a8JkEk8CxgaxV0WP0f0bvod0exmx5PinYsD7P4bsbJ6v5fHh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MfNJx9k0Ytjj55HSrQNa0CdlkmfqWT/oEptE6ROoLmTNDvfdhbbY3hoxAnKsLg4QkptMt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BG+kIk9k3QIgXSEH5d9LilHiiIkdxh8+NbY9su8aJUVETxRUWTf4tCXI0J2Gn3VVHLkv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wyIWPGfCaMY1YdLwkMMwPzyrAhqheKcGW5sJWEFmmRamQMGptSfoS3NcpG7CdCxgmsy+y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dmQZ5YmiOLEPTLlxF6WFN2YJoTi33osbIa43Zec1swRq1DugjuYieGWRstzLEIhQ1Fo2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2sTbt+ASHTsaEYYtXxRCNiwLMDGjDEmwJ8iELBNEEsLEEIUU5Dc4JuW7ClSYIIyTSxJJs+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6IjHGuYSBNfAlRRrSS2lXrFm4q5sYeiRGLxiEN+GqySZRtjbJtIi8nEdEk+gsjGRchmx9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VfQZmOpYM0eTaitQsZNU3V8KOfBXbNomWUNAQReWdBFJc9KipPOCWhtQN62ZT6FBeB16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+ejCQSqGJYqPik40D3ETRDUZxKw0qyFZjk7lPZFnZ9GTa9G2toXci29l41EL5C/4DZWgX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US7DOBkTwoLEl6oA/lJ0QUdWNxTeB9bZ+xyw/QvB+EUTMO9FmuxVyfAmRfoikS2bq3TA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F+ToY+z+DpBMdKLC35YVnus+L9Q0Zh/NKumRiyIlzImc1fAoIiZ2krsyTCEjlENrk6gTg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EQaUakLp9DyLcnQJCDXuJORBiIHBiU2JiBYpiQaVlhMCdMSzyiEn0XZWdHZWoZP4DKIL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tMOZNqXnIlRJCVhKBNuYgWpE4FZca2wJSE7UkakdGEX2iyieh5jMIYnDkhlCdhKFfJo34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mogWWYVN6AtIoT5YmyXM+x4Eh/iUNCsWzVZ4JJMQa5ZB7FRsijd/GxbwkdnsiyR98B2d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QyUGLQqONGSx8skyH6Fg0caI4H6ORogZ1ToyHJ8HQ8mWST5PRhTXg8+TlOKSdCzwHooL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k/Z8GBbIGcHIv0aFki9h2IR8nqmZudi9EW6/FmmzVHbJovBjJDEeBuRrD3zSkYhxAw9mZ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19hWOeWxzsaCpcGpDduYeiS5iwqysNbhXRKbQISM2y60iKf9DgU4Q9rYskyLcGKrq2Io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rgKsiRAj4qrsyJ/AuDkVhO/ZG8FTY31X2LiqNHqqqzSKbps1Sa+6NCJ+EgvUeReLQ4DdN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zuBTMtozIFidh2VhzdEKFbDR2l0tBDJ4PWDTkXCFSQ3AndB4GdyU3gVxfY0NSY1JZrWZPM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PA5TyRORYngR6Y1LY+BrDPeIfmSphjPlRK0h8YSqyUNS3QtljsqvgIwudUXhbsxYgamy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lWoSuiOBNSGyCC1exiZNkzR1WYG2EI0N0knYj2OkL2FvYwTWH5YpDpcGQlLUDCmwsDIg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xjY3UQ2kooHJoqKak9CJJvwzSbVjxZ6E3Ilz6oJCshMbvkmGDR0i4WJV+Gx7sQri0ZMr0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mVkLOTJs2aGPNMD+GjCr+hgHXeJMo+JI6Gg6ImynQ3KGOj5NLmuhCb0JzslbJOKM90znw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j0b8M1Q7i3caWah5MhCLGaJxtk2MrNiL1diYphmcaa5RfXe5CNyKxYijEdrEUNoEl0H2h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MtCxBPKJr5DwjbhcknJ/onxnRstDHYcXcsOzG6apJ+hJPEkhUZP4EH1gsNFyZFEN3GIa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P4FXVQcTmHsWaOm6pZ7kLwRFFhM+uDOlqxlQeE9kG7cCcbMJ3dnCMchuxCwFQUMWBu1Fk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NZlEFqRv+DcOmXYLEchZSQqlGczqyyRgohNsShtoxyXZF52GSaFxa4ITc1sKUYSCxMgt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15flisHctWdXqI2D3gahqHGjhoLlQYWwHek0VGuKdIV1yCEqMEmQrtDcWJbpE8yhvfBa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0zFqx8mOBezIURcQS5I47aQ+JJCTFmSbiGi0i0IT8CcFxqirA0QQNEXsNfYl+/DQripp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47oJcCFih6NG5mOaIKk4H+xZk9GlOR8n+wYmrswsLM9ZrzBoSEzYg0IE1LsnhWFi7Huio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19Gj2fNNl58OPBV2I2I9kQVh1kSZkGQqoRMPKHks9E3CTnLCuxcr2LqHFjZgQVfGIGt5MW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P2Nctj0+Remw6YXJD6v2fSaqxjrc9hdM6++kOyG5bpJNUuRIwXGiySYqbpNUqYHAuyUE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4wQ938YohYFRm6a8dUuKkSL8hZom5JKJRKMDIgQICI81km4geRxYpVyNZP0o6F8oYnmmE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WMCYI56oKDASLcjuIbGgo5TH7UGeiWdF3actCQjD7NkSKaFfKMC5DptGLUF3GSwjKXJoN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ZgO4QI8UZE0wLAcUWL4FYTtg4ByBys0ah/sQ1KuImyEx3MWfgvWiwvRdhpQbhDdxJB3G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YEjMwwmXehu4ZuNXJLmCKxkiOBoFcLcaHHfBO5L+hKlNzYluhaEkLCjBeiiRI7+CVFNE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bZOWd+SWHj8D7LJCFg/Z8HFotMmxg9nIiiyZ9lxDsxWOjdxC2NndHTTJxGhu1dF1wYGu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aNSOz5mqt/wJk9GXBbtnvz2RSCKWx4qjwbqnhqxatisWCVDVhhGaKjN4NZEe5DOSBpm+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D7RI8toJDgsMK3A00gbeR/I7GpSGbCtCRhCsvBjddY0ZCZmS5roUViwiFYteizLfB8E0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VxFy57CBAjwehLgXU9D1G3SJcDWiLzsYmxlU9DsSbq7H+KYILN2FgRhekSjFJpojzYLBs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fyI+JzVwpSRi8JCZDRuML5GOA6Ghsn7CLGFJWJBJkJDOMCjaU0zGhUEsuz3YS3KY2QHu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YkF/0xNnGyyiRbbZOnIjCRLNsDn2SMonkYG+gUrPA28sDg0f2rK4sKWLgmXcxLJyx5E6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vYafJdYicMbUW9MCXwO4HkwQYhovNwiCfuZ87wkYlEk0XXeKGRsccSSSZO4hVxaUXECSK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9lYY3AnYkbsTWNArYoqLM9DQw7ibEioYqIXisWEkQhvUhKSteCGWpjy1JCcUsExvBmLNM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ojQ807ZvslDQrkoTTJWmeiaOYsiE5JRksskr/sheHI73dBMPCERRbkTWZJix6LJXdydi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zkGxsyXEEh2Hcdh2EeTmZ3GC5ChHmhDR6HMgQ7I9noz0ERq4hsDQXNG3ktjISJz4e8Wy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MM3CYklcoe612Lrg+y2NdkvkhtWRkVJw2QblSb9k9Y6FNKguyz4Oj0YtmMEKUvTgbTmE0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JLwQhM5D0arrwVFd5GvHAywf7Hg67Pmu6+jdYtRq9YLkmfJMvuIOo7t/8VkBZowFv6pu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W2fZKKubcnEOEmaDliaAmSs0e0WmFkVsOBt7Al2JDQwyZk1DLsO6IPKBKDlHJk1cW/mkm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NCYK1iYNCrkjBMOIlF9k+Bb7BbxENGJ7LcowK+Yvwpj6Ff5pO7pbVEhMaw0YEIuQdiEwE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QG7EaWBoYZcmFV+E+RzVMTPo9BTxZ0dQPcZb5Gy7HZcuYzdcLCQiKNQblskRYPBb3ZbC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1MKqiT6VJJJMaL24jU0y0JSyPvwnI1SksT/0ZpgZ8nRE9Du+zGD+CtZYJdPgdJ4dVlDw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dLcskmCRpV3YlySy/JL5NknyXgnjRKhnQlhTNiS95L8l+aOSfZFvZ7uJGi51JFLUxSKPN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zQiFjQ/6hisyMkUMbpn3jUERRdq2g9mBYuodmeB5cJjS0iZELchCnER2x2XETcsXE3jRk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3IQkCGzSF4r/VCaR2LfW2z/ZYRJInCsLAnmuXRWp8mfg+lCq7+DDTLEsHui7PQ3ekkUgx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dOqaosUihiLl4zMlNf8AwvHugTuOMZmY9ObGIi75CgsR4H7Q4nLFYdEECUrsS9EumF2T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g1Rot5Bsy/ZqA9p2NQm4mMhxGBKd6Um/NB2cYThyPwMpFlJNslElq/dCFtLueh70ai1i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hybUJvpAqzCzG+UxK1Rdlo0SCuzWKNmxGSKNRcdlRXGks0YQ6OdMl7dG0NQxt+xtwPe4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O3FGSY0HeLYmoyaRlCD4Y5+C40O2aaPQ2SSBnYbPAkyQQSNIax6zRnxpt3E5KOYUKoWCc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j6N9Fop7OP2MXWjjk7FXk0Iixry6Ps1i5iPZwd04ELYlaxxySOODWKrLxRmppNP0a880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+F1mQNCbkyFGBP7M+rrF+iYdlCdDT1STo0aK7JCibSSg+pO5JJ2sJtJdkhpvA84hGQmRe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fPIl4NxQ4SXA0xhLLYQ1JnZzUi0gLaSlsj4GlWPJPXgifD0bLMW4vxOzGWNdDzXdiCCK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Nb0cUiiFRPwyITu6F/8ACsMmNA5YXiwzJ9d2JL2xJfud8DpjJfoSRO0yLWJCLAhlDu6Q2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ROAw8GZ5muDKqOjJGmNJeRNFhyjRYO81kNh4Ig1XBKlc3LAsn2sDuSEgFtf4GuwWDnOY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fBaYgwoPrw0o9zB4zSSeiHycjQrQ85ilY0R5DWhfAsQaT6E1/EmRoQai7RwF3dI9jqk3M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cUF3RAiEcBWuQsmFqKR2OA5wHfDgSRZLJLZfkYsN7BOXRXILlgiN62LtD1SM6ItOixPi1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+EPKE5XHhqiwcD4ps9nxenI7nM+COR5zRUWpmmqTevoc0Ro3SwxNzQs2NE00bplk6JpaRU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fPdb0iLgCaLYF3iBIxJyvV0jdfYiYnNWyU0EUzYxi4n4+WLRP2Jkv+BI3FIcEdGuNS7B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RQxwl87YnyCQ3oNDcjKHTmFw9bkYllwQowhiOy1txdmIB6/RJG1m0NDz4/uiESKiwZ/g7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WZNFTBHPjIhMX7oyOyBYuRxRmj4IN2xTC1NOiXRYhbXxT3+b5Qhub0GpSXHHk4OSCZMW5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2PiPSzsi5OSF8ihMHWjGlNxHdxwkO1Cg7wp8EHahIh5qATNcVjImJJzAzJDJuQRNITMF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yRQO6DHEYlYJxEsPBcQtxcG85cdIIeiB5FYIPdodWzCuN27Et7JN5dIEMAoUeqpPLNr+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aJ5oct3oaikTQ7XG2SyJUvBZjgmiHYxHRXZHUVIcQJ2EOiF9kxSSFu9mArsiKYhNMQGQk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jytgjGyHpkrkMt4rBcQh5EcppbOhVQ1vwdEbpeumcUexW8clzUk8mbqZLGPdNdnul8GSNm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1qZNVehPaPk3W9zNLl6fHhqns3gyRakU2Rcwe2R8ViiT6hFLwX4Eozdjm6BYYX4sh0l0m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fY6ayouJDEDQIia0HxElhKj/AOvIlEZtlD4EC0WbsuX/AMjy8RXcdCINahBUL9Dg0aBeF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0IzDfwX0pOGlEM34KnXijXkZmqpmqVJXaGDs7VhN0fJHYlXZ6IOPB6N5EPoT+qvHjFxWJ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7qjZBsaJEe7QgDNRFF7j/fP0MxHAsv2cCdKzYiNk9EohDXdbonyWwYyWRQB5SbZfY95/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gRbUkEogbyncec7ELvdGIuhCQxrysEDuTQ0yEbKL0CJWuWASEnkTwmbcFhPFPQpbE2Wu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PBKChCE9qLkqKSHsabLBDIIPghwTRlBELpCV7FtL7LRaGRokQcx9MadEJNg0v+6jb4fsb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HAfAEd3KCinYCMowcKfbwHyDXkmVieCajCSGzjQ7gaexJNCw0XxmXCvNGsi5HJETYXo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YJhyncRpNliO/iibGFJFcVEKPKTvq2i8SJSuBWeKdeLkeRHY6xbo/waPfk5pY9HJ+w5tS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dIWnRK4Ukk8U6qz9jpweq6v5Tbx7MH6p6I+Dd6CZQjIu8E5H8hAXDQQsjkTHfcXA/cV7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SFcKSCBlg9iYjLEWLcypY5Jc9EGWbKpt/TY1q1NrgLuRKAn/AKFspEAscitmgtcBgTKL/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ODJGAYL9KZrrw0Ki6FSq807rkWTIuDVwxq9IEoEuFNIEqf3xVyCD0TyRYT8PRFL8UixB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n82/CHPeC1LgLgZ5kom8JgXk1yS8qCN3ZFalEGBLaxCyQyA3mk8CR0XoRsY2bk5HKLtk2L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ucu2N2pSkW5QI1hyuxnaDGZeS6PQY+GmqSEzYXiZRbWDKyJQZWwSqNxwti4dZYlY2MLrk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FL/yIwt9yIMksRE8AqLA0aIUlpEOwmgCOfvFPH3En/IcpIVLJu0HO4Yc5csJrqY0gSf8An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nF9xytHeBqDS7jtHE7+BNC0n0aSCOiVimx9E4AXdgIL/ABiH/wAI5f8AGP8A8R6D1RPoe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wKnYyJpPVFriCG9SFEVo0TsT4YjY0pgSTSVR4UUVxcvKfJF6xTR6pxIjNHbs2WmqNU5pqa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PLP7XdNXp7H9UXtm6borYNeHFhtecXpHl6qj58L0huTA+Q2mSDyLtMxI9FnvI7RfEdxiW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pPpiaEw52ZBGFDc02mY8wjpE6X+BauaG9j9ElJpkLcX0PByXlQ1ccg8HowWO2LEsMaT1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oERsi15IrNwWpV0K67FQfZ6fgq+xeJZoTF5oyPMExZG3gkn6IQSmJ194oqqwyE1VQO+6w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IpehMoyXrw1FNeb8ZMyXLemhMHigXkWWf8vcHw3X7NZ2EGZvRC4mX+BOS8ceDI4md/qSn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j2Jp7Fc2QWUNIVtCajYhtQPuZb2F2hvLNomWWgZckiXbei5BgXlcTIyYbGrE2hXLgki4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xJDoUu/k7Z3zvj54sJCeUX6EDI3DkcHlnMy/Ik8l5sxDNyIhocKOhDZsnnJ2c+6EY0Qi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fBJwl6PsPQiCCxKgi+BbIGHvA0zI9CWSUESFsVFkQOyq6QQJWIGkJ1CGuRhM4Gm0bxdZE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JQQExNHoTElJpRIkL8cxcbuTwWqaMm1aiEbMhDHXRs3SZ4V9Vl8km6jyPRs5qj58EMs802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SyZHWqvB8Ug/dc0gQj1TWJMm69ECEoYsNbCTgjoiS/FyCwLriS9cNglga161GsSS3AJU3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D/MxKwxOqWEuuPaRklYGLkrQXJXw3uxv5IPkvbG4shn6CkizWpFvKuI2QoHJdkSXhiK1eJ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KYnENmEOcCyTv0J0yfI2ZOqST9VQ7oaZAqQQQQJZo7pgm9y5sd6Rx44JYrsXIU3T0PFGs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5NUQxCoexkmfqEEEdkUggggghGgvjpmoJ39EQxmQSBIZ7AWbDsIgeJMoLoi7KcHfZxTE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+5dohOBRZsfMbQcsItrEXaGTyj0LyLFsSagQIjzu0KKFIJiyQ8Nv5EGzgKJtpRJFhi2mR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ENlqLsiVe5pDQx56kVEWHYJSKm0kTWCusGw4Z6AjgZBFEEUQsQmuqT0ZxcY6I7YklhGf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z6JJstQoWRackEUYxIQ0MQe5C0QQJyKMGpqxOCR0TarWbFkTWyTLuN0VkLmJXsWDRsdjX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1nAbMBQm9jfVL09IQ9IeqLw9U3TQ81UfJJrum6LNDqmqOs3pzTQ1XFNV13T5pur9ki8PT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VZU+RjGgE4Vy0+hptJ7CMhcb0bQ7tkL9YFi8/Y8kjGEX9nog4X+S2WyDCiEsXY+mLhshO1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3LbsRzaVJYnDvpoXYuNrFpsUbRFNJjthC2hMshJ9G4CiyMosFzR0Qr7TMqT0SbNVsa8dV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bnBgm4hWVNYokRyQdmQQeqQJIYQKPFUgSIEaMCZBgxUlj8Z8/hEu8hObmAl3Sw3axyfI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7y/0RZc+hOWXZzIkXXBow46Q3QujASvINUqE3RTozGxmlwHYO8g4ZHCkSslLyOdMTicmL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sEqSEfEyMlNK8xhpF6EoJexP5V/KKrYNNsRROBOXQKatoUZRFZakI9iCRBBHgu7DWUCT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hHqiyHQ8IEjc0OY1KQ1LBEkDGQNCUFFqsSQOicpyXcjyKUpORDRhkaJwJzRDupDyIn7F/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jgLtxNYCTS5KohZrJ8G58mQYFy6r8V3sY48Ufvwx4Pnxziqj3S5eTuiSbxTJFP2RWNEC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QJWIN2wQRVrdPisHBFKX0T4fJgUoG9om8BCIi4uCLMkzolCBL1CXMiSltagyRJJJOC7C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5diK2MaBtckBvILQaW5eC4pSxOxC0kKa0+kGl7tcJiWhstGCKYkk1cSL4G1KW9EysnwYvQ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PjwWqaMs1T+UWLmvHdN0QrTomOH/0ROyRLggZJex6FmRcar6FwRXfloUUgguQ+xg+Buix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vwwxZIZEO4aJp4cDsrq6EsaJGzEl6vnYjgY2QxQuc/wDVFkf+ucjAxcE02Y5AN7h7IFZ8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cigegRHCkO5uhE8O5ksDbmT1JJ0NPLLmCXwKSwPiITobrCQ1bA3LBETSK6tUF6ocDW5Lil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ZAkuluBpQsdzDKzTNNrTsTWqRTKkOTORAsboq3LzBPovwsjS6IbcHKFbDwTkdM0gs02PIg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SiCQg0QRLRF+h2LhrsgaqJM7om3ZtkCXEIraI3STJGzdPaIQPiXOQa7awiQdkJNMXImCZ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LY0fsR+vHIVmfI6IvFGRg24fhqrPdEPLo6ciTwjGcmyBXTbE4nhmyDPio2aNHo0LvNGYN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mjYjkVUSLOJryiKjk8j9bs4xjExM95E7R3kTJg3wIuJ7i0WefolR+hqTcIYQrsWCGaRJj0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VrDj5LsEq+wzC3c9jpGQ1XsZP2imnYY7oepkHI+wQy8mCTLFAkzgeTk39UXT1XdEKuzSF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hqqiDWvPoRzLYnSPCUWIR712/A34JEM4FyBcUjgRDowEiF42OqHZeEhan3WE/wCSN2ui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yKnyehq/KEQgsFZGYo5ETCQx5RyifFsTnNxGOSM1FQm2SX/psyET3c6/Z3oqYtDTpCNE3M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o2n2JNXx1T2LOXH5EVE2IWT1CuyZnKYtjJRpSRbkessfcaDLbgYJ4ygZE4gNopNyYgzL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6i/p1dEVMjoEKcIl6HzMVNtT5M8lhEw2tDoQSYFM5hClhjOGJHGxCVkIIEtKwykVLCJ4Xh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RDyN3iC4fQlR0dJpCVnS86EEEMggk+hMjJBBILcgivFh4d09i0HV3Vx6rIvd2N0RL0Jd5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FUdqbNVilqf4LYGlCyRwzLqquc6O/DVNivNIojIeZzs9mKfZ+hLbr6FT2J/R6P6Zdz9ji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UUfnrFdXsfynJry0RDsEPRmRnJjeGh6Vo2siYyLtwLp6dHEhRcoILMTWbCdYvG/rkdkv94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7Ij3ZJJIkKhOTIULAgtgXUIUCcjIyDcl8yJae+SwJWG4FyULl6ZiaXEwW0x8EOn6mJQx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8NCFVUwNBN9yYiaR/R/jGTUjpjO27SkcMX7IlPDJ+CSal7qufAnVUdLiF6NksnsaaY0Gt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bpfsxccSCOi/f+hkkkiSWhT2V9lC/+FIho2RsLDnJLNCsuhtCwJpw/wCsXVCHwQPoaUUrY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lUT/6LMvD43IhiehmOkiHY6hc5NNi1K+TAfIyDIfUh2hirGT2Ddh2BXXfkazTvrE+C9Mh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MWYCQbk0M0IK0sj1+YvsaR5T8Dsib0pEEgrIX5QmHUxWhb1gPfpaGrkNEIuFLDDhZkQyi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m5JUDTZKkVdfY4XTtSwbgJQu6KMCTbxCIzYY6tmjQhDQ0RJBgJTFCWtj7PQla4h0IqSEu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hWGbYoCcqfGSFIfYaxKNU+KMYVlTWRGrmfDK/wAiNjoxI3yO31X3V5uRWODOaGNoz7LF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nyTeRGnXOzZnBk/Qr5pf6GexUx47pvmnzJ/B3oua7OOBFiltBlpeBju7eiN3MjKFBdwQsb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5AIm5RyhckkkZMVJJ2SQUv5ZZVIbu/LJqTOUdkclAenAUbSPN2POCDGeBJ5eSRhaJrlo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ol4zD5ItQhYhLjO9oZcI5GdI1JPMc3qYijfl1ViHVGqZqvZAlho+us/Q5uS2RaMk0Nl7H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Ul8h+5CQK7PWX/wBwjEVde1BivgGcXtNIRYrp/KJTP5RgJORckogSQR6MX6oOO7gMFC7Z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1v8A7BZbtz/5EKHO0/yIHxqAelNhYHe39FCx+PRszrxRH+iQryKfcHArmiFiCH0DeRY8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JF1TosxE8jRSk3KsWrtGP7IJLfbLQz5kX6M729OD/ZnqftJZ2HyIfIsWkme06AnTsmiL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hzqBxYZbJF7xcDNM/olZD4WcUjbLE2uxOFcadjUsHJjMhyL2sEohpfIleHyMsY4uTepA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coEOBC5EoXYinJAPQChPHyN09oNslY1X5GawdxJlsT5Cbd6U8i3I2mx4CBRsy6Hkve6h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mYWKTLl0aGiCCBYuM4gjoggiiDqLWWMefHYgo5HE4HRoF4PNNjUXCR7EEJNE4sO7tVLSu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1RwR2PNNio801VHRac+CFkiepHAricH+yRLB6MezeRjMRKyshbFT2fqjvYzFNLUG65NU0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RH0RrVN58vodr4lyGh3Msg1iUGgazmh9gVa7C/n7BC4tS44HJouZ5kav7MyImZ3qRYHPD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oEFdl+wncLOpEoTyfJIxEobsR/IngQl7ejekMswOI+xkptCWUkIbPDLgTJkYRw0/RgV7s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YtT1VM2eq5F2JWJilrxX6IWk8zSE28CBFYbM8N5WcoU1V5LY+yMwXaIgE2SdF1qzEUw+j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ieXe3Ell8tlhhehxM0+1IYk6U1lHwPmZOfAsrSsX5ti2MXZM2iIC9CSGA9js/b/ABqu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RDcM/Qe1KdhfTUkj8oe90YP2Lax2FVqEMYsV0WECSjDSIW2kyYSHJoWC/TmI+Rpn/h/+D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OQJsml98i7zhAfYunsnGfLX/tsd23pjqSzBrzL2G6+2MI/YGxpKC46J/lFsQ7uL2PJCC9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E264ume7pMi4Jii2xO2RkxRPsukSRcdqaJAw1FNjcwIL+DBKGSSWqhZmjcmi5KQ8kNrH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kjy4Xg/RlRSGoReNCRFFyNDVXgakcKsijpFiCKZeDo1A3VNo5BWmTeDWsitukXODVMeD4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u2xmhxBoXJ6rxBqq/dPasjsbsZGfIE9Irqip7PgmvNFRcrB/Dml6f4Mn+S16e6RzT4LV/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wSSi6eRCG1BDFB3UoXHBk0O9XBt2Q+RlhcalcxaTRqRnMITFEbDGoZYsN17R18MhUceM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z29DKU3whUCsdCh0ju6ghSPQ4uvgm9xJdM4XBM0sQ7zmeRJUpPkU8PhCe8LaEjZL2K3Z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WAkK+y1OqrwnkQsX81VCEmbaIdh0XnMFyMwgNljImd2exFIrDHRBaLhgKJeJYmVcsi7ER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d/Jadkxe4FYvBAE9bAm/sxYGsoLtRoRNGhcCgNRY/0YvR+NjRYlCZNL/B5HCYVEPcuA7o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6CBF6zLezGl48Dql3Q08qOrZgrsdJytA1BYxzckFwiRuEIQrswSQQWDYokTtNi5aCe4+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6IOgJHHEMaw1N2GZZRggQWRvi5eI0Kh7+QsCRMkeBJAlQKaUxSVNhsrtM+1QajdJJSOgY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otSRMlLJL0pc3ArAsCjhNj2I0NNTIbnwgg+BoiDR4bHcvFGBAdrjaErDViCOqIGiKPA6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/Sm6argNCRX3Rcl6fNxG7oWD58CC1h+DQ8zT+V1S2tCEIgThMytkXs0NCy5HzNFEstBe7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pwKaYP6bpNjc48cGl4r9U0zVFei8uhDOYzA2RrZ8ISCcDKyUYiSFyDKm3Q/4ZBvaV+2M6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5h8uiSJFKJ3I+2ehad2V9EmFGXQTtDT2OU3bMIpuiI3QlKQ75Jyh7pYyeQwEpQljXwL2S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nLG2KG0kuYjYboN83fA8LOeD6Fc7oH7NeHvyQxCbVJokkTiiWIb/AGtk0+hu6RSxQQyzg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pQsiSx0FvUFg/aS52FSzkkhDi4gWbuxaQ4LkysyWbCYlKiNA1iOQwdKTIS07HlvSu70j8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0McdZbyKVlofU4iUw/gsqouYXLEoj6ZY4MMzZjypjUoasENRNaFuxel7E2zIQXHI0ikkI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kJkDUjxcV+AjZCLUll/Q2yWh0nYMnrJB95dkMnePcS4FqcoUZPtU7Qxpl4KpYaTQtvQx9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Jcx7IIimcoa7DbJFiOyOCPCYE2WQaJgd3Ip1IhOWnsWmO+BISuImqK6uNWpBBEkEOUNBe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CBkEDEDVEDRA6TEXJ2GhZqjMiuMitPddGvBeJoOipsRkXA8U134LHNHAWa7pzz4KryhW6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yf0bgVcyL7glzSaWvIn8iNQaJhcUkleiYuNom6JuSiwrCcUkkbomibWJ4yXEyWKj6MHy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HLDnuCwYClEmsw0vTD3hilO+y6TVEBw1exFd8DmwG8NgRzKbkcsNXTRDaZ6ITEJAiGgu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WRjJakfYo8BsVWzfxTjJRoTj2I2D2ZuLbuC8qMi0PazIdcr94Nb8PgRo4sapiiyTRV/g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+gUoyMFa7NmQm2NFjIncW5ZbFSD26pZhqgQxn2FgsFJbYxTJLZF86L0S50PKQgybAjQw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iwRaMT3ocENmkmPzfiywVLMco07jXKNG0h0bXrzMcDWtk825NPpDSm+XJmRwJXNE10JjI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GQSSWEouiggnY0KBhYlEoTQhoSPQv0Slo9LDLQzZJ5rWBgxDVIzIVXEyNeL8hMzcPQyZ4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ApgSOiW0DrWQ1lUKpJ1KPZIxTQ1NhsGqMUjPLcM6P0LLKXklgsIPKkfoLw7oItwHZ8l30K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wlWDUI5EJpfFRoSHmuXodh3EINCIlYIpBBEEEDRlSB7DUkEVaGFiztJo+j4o1Yao72OP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VFk9svOT9HzYjiuxrwRcm5qvzjwvsUzYkkVJm+C8ips9jU4F2Ie5rkwfBuTDovGOWfw1S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n88PixsnisKXOIdK7gW2BPKL1k76JSw8hjJsRG5waej/AJALUXvBDjBmsEnMTvCJusQ3o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CTmGBMGIgyOAjBXRK2HQdhQS/QT8NF/RcsnjP0R5p8l+HfgS/5ZAsr0TeWJogWuIIOoyF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TZpmvDjxUquD/pJ+uIlIywkX0rClYZh2JZuWXghcUjg2YSu0+iDIymmfVFvzZgC/Y7V/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BxJfBElMyEb45BYwLVzLSIRkaGKiTr0Z/OpZdWMrWLhYi6k9DtAhsYQebuiAmJmf7Iqb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EtZIiDQkuxhYDxBDSL1UO0ltMXDFNixCEWI6rRNMuho9w5k0RD2QzuRgcvSGxDWC7a0Su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jAIXy6TIVVGhOV0MUtRbQlhyiWTDcYJYmJSiL2Yl4KxlMa8qTi6fZ1pxcmz0Kd+BuBLMj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cUY0NXEuyFoaPeol3I47uSKI6Imh3WqLbIggSqiaIdUDdtJItVRGn7qeqoNQK8v8C5N0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JOfDY38nsXY4rInY3TmtqKmcHquo85tS0KmjbNwPx9E0eYpBogtaa+6ao/wBHwfE/g2TT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x80JALUdE5CUBbbaCOoIXJFFLNicspD27Fwi6NaDINIm5glHIwll0jfwRNkSkkKzGyLNu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Jyxekp9j0h6yQpFrTyhVdycMWKKh/Y6wK4YWcfQiRQnBjRO25FUzDXd7FwkJE1vkMx5G2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JbN7Y/KRMTdH5tiqhDw7r/SWuo1rCTeiKRBssbguIuzyWDkhxyKbPbQxoIUBq4psfZlkqi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DEXsPC6MXZCJbGQ+Ed3dpkPbLwqWbihocLA7vgttjWl0mgf5n4TY0Uw9j2jgaYEPnf4n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sSXFDKio6um5E7YJmliFOCIsYJBLjENVgeSRdnAI0pFNIuQJCiCLEhTaFqbFzrgWSZjgk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xBN7H9IpYTEnA0qWdDUWuImHRURI0aWK6LBs+KLq4tUXqlhq40eiBi8oVInYlBB8USo7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HCQ26Fk0aFfFN0gcLJFDkiLUNEEDGItA0M9CCSa7eR9aEQ6YMmFiIUfikUkT4Ox0/leiR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19+H8E+DVPRoKjMJHycUv5o+D3mm/D5p7NeHujoy1NwfdOj0LOB9EVZUJ8JDTsmjHTY64a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Pa1JjZOxulEQ0O6hx6M8kmYmVviRwuMPLaHE/YMckjxKZIZYLgbBBHLPZIpwftQ9mkTfq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gNwVoILkMpsCuy18CvmgSN2HZzRsadZUr4GkHdGLMXtQNojtK7Lgkv8AWwiq1tjDyenX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TdVT9cNjvdDORqdjJKAnOxmhFq9hSmI6EpOzHTyJfJL4JC3SRanLCK6IdxpdhBWszjUtiW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YdmR6QpL5J0OQU9jY74HJ3GgLS39Do3+FeB58HLLNOUOznnpl0bOddEGSjsshpYRSKMWX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BHkzetxtQn2QaOQe2SpyZCeB8kT6F0FrRKwJjwMaG0UCbihLGqZXEEXLAS1YliSm5cyZB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kqnCQSyEXLK+aQlrX+jMzmiyKidRaNyqvkQ6bL6Hu8COB91bArvsUo1VzVCquqJXN2Yly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PVETBzYyLFq3RByHcQRyeqXqmN6VEUa48Xcgggl7GpGmOxKFTwNRoimVH5bIGRLMHqq3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U+PBYMU14L0f02apyIeBunovui2jWKbp78OTfhr8fvy/ZumiyRoY2XCM/wCDWNJF6Igb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dlpT9pAzSY6P0PgjSKC2+xSx+oe7q4gX0CWFWs4GitX5IFsjLHgQUm7kg0vRK7e5iJih4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MwBpnWXEzXehloey10uGOe5BfBYvHpcXM+fYXJfAJEaPdlJK5jZuobErlQpIVZWO4loSF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fghGBqnNLHz4bEJj/AFhWuBAfInkTbuShoR7yQZJOTIywEluzDJnRASE1R8okIC9SItPI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NNShSkHBFJEcwkK1cXjAh0iYsQKNah3slD9D/JFhmHkxce+zpl0LRInmeAMSZa/YmayaT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jyKzNE9gzMgwTsTvKFgxrTQ3IkIyJCWws5L+xjEPpiEu7ISD3FdEtgFanLHmTWxTahl5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kXozMHRDXMCCktXPAyJV1yYXRJeCHGwtORroLBlW4LTRAx5FNdjJMsJomRV1gmIDVmi5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JUufHhqk3sRBBJoWKYOsUjgtFxTkcwpttKEMSPiqNSNDwRA8jGiCCCKsWSCHRodLl/dVk6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1Tjg0NEUTpumzWfA+KrJrJeMxXivyfzJkw7F/LXRqn64P8muDk0eixo+C5/k6OaI3TVjQ1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umUriRNF8WNCdQNI72Q0WCfsZtOkKYix6EqSr+hQcDlDTyaaQ/wKzCEh1E2XPHwghYJj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ohLzCCY+wwfwAvXpwlAnC91Attdsf2SiS9O4F1XnBE++FVjZ+2JeC6QMJCElkrnvBYQm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3WseeVdeKNiFRGpwEirzAuqelJIrslLMssCswMEs3IFxMSmQHZWFuaUWHj0n60dNqNdn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NMiyQrngaYbErMYQmZBkSw6BtIdnIZOPgv0PAx5pr8X78VRqoDEyuxaYowjIqvTuJdmcp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DGzY8EyHgi1qJkl6NQUkLNh73owHHB6EiNjUKw1D2vejiOiuRE8EhxGRwQe2I1wRSSsWq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otSVOWzIC09DCxjJfIhXZ8jSHdhOZGdJHY5COWhoWESkXowHYkRYdmNwK44HwRNNjxI3O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qbEqcjEmQ3gmszhrbYrKMD9UcUyTGDtmHauM+GhvBGoMMsOINoyRAjFWqJ5GQEtjIumM1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ikYaIvdWGQQQRSDoQKmzP6NkWNmZZxXR6LeaP8m5PaPZomxumlVU+mOixemWe6asM9lt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cU0hU0cdeUn7pxx5WNoE5dhsUxNKJ2pHyf5AGllvpxJwb1pune7Par3Iub2x/6wmf+cf5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b3IubJ7YkrZdh3g/aGsIdHg/oZJfqEMi7MsuGsAWGxHhsLhK5umhVaQiUeZ0RyMZB2CI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sObVpFvuHinFNHNOhXYmDEQjXgvBGhJXz/Ydl1BdnAkJbyxpMS1jeTIzQmayQsdPA0fv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XLMiQkTCM26LlySTtdDvYbDQ5WT0IOQ05Fdku2pDdhA/Ap3LUi7j+hr87s/FOnsc32RCO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DFF4zWRDyDIFoZmIHJCd1IsZEyHyNwJdEEKXwXVGMRWE6IQrl5dxigIab8CRK1kI9gWE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Kjwk24EN3RDdDohh2FQi4uQm0xLi7p2DQswReOiFyLZPYzqE90sYLd4SJvLFYbuPsRRMn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ZL4sQoBU+z3TCFMSz4J4JpFYIm2hKK/JCRFMEmxr4o1JFGjFc+eAlWLjWyORhIYkQQQR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DIzxxXOSbm7EC/DheO5Pik2ohOixY0ro1TJo3Y1HNbWPVdjFRZ8d9UWbU+Kbvc9HsRoV67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3oaXwkCuPkUJbSKyDMIb2gU5LUglaCqrEWHHRI7pfQ6upp2HrN1yixckcj6N7ElguULWoL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Up4LIIYb2QhisRdjgv4OkuXCxDMzpXIzOiB9DS/uKNV9nyJG4Ln0KakGz2deSLQX/wC9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yIEm0NIWC42mhIQriQtkRY+ixobwp8TktDB98uRFIWFBc3BrlIzX/ActpYnAETaBdSlc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iObF6Av6DCo/w6qjLyVELGj0TmOpmR0ZeTWSSzyWggXFq1y5PQnKJG9UwSi3Az2JHqhk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pXEsFpEo5Ltxxwjm3l8k4eMmxN25t/wEC5GSEmUSnJa4ohmaJFASMnwIdhNkSxexzWRxQ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xbIpHYNosRRKkpOS7ZAkOeJcH8FWeRmFMmbkotOSSZJpgk/SJ8IRFtilsd4IovevoXdN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eWxiYx0EEDSkijVEDE2WUpmvrww6Ix4a8NiL7YrV3TqjxT9iwfddYFfNjXBc0ao7+xfo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LODR8VQjRk2T0STBq16c0/wAURqmi2wjY12MZcC80noQvYmN0mxoQ1Oy3sSbRCLXQ84L2Y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G5L2LoWmCyLS82L+lDmWBpDZgTRllc6QsraEKVzSkQ8ER4raPZkLxMVVPZNf95yQ5Rcc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C6BpFhjZILjIUrBNhehbI0XegWe0mNJpcIXkc4CSbIpn3BloyIFnJC84ZK7RXYsNI6gmb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jyMhvL5ySaH+HXg828kzZ8ElqwIwZh9jo8Fh+CbJj8kfkwGkxNC5mh5Exs3V4NiHawKSw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KYMoZckuCG8zHUw2kh1JtW+AkZiRQsk29DzTAcDT1hYei8Co1qySQgYtd0nDwOC3stwNa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RQkQl4NUdmSlkl2KJFC1EPNcrXFK/wBCZHRZaHDI7GozSbGfFMkV7aEowNIfVHZCQmRo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KehoRZYkdkSgTaLboyBqxFNmiBLj/fX5MeK8ej+Ux4bNUwLJskQuTtOBdEQXM58nF701T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omvdIPirFT+C8fZjNF+y3LGm00J64JBhyxYhCZomDXghroYpSFI/YtuYxQmlOiTB2vLII7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JemaSu/wZc5ECKbgkglu48+CFajLgTEEGzZf5IuYpanQ8iPpf0H2CZ9iROzEkOIIkK7DiC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6wNozekjC7FJRuZcPogweYU5XRBg2EMgK65L5MRjQhjy6hnsEGSA+CE9wpjX+iF39PRqm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8VRHwNlHqnTgZHkxoQ2EGhIglYayDH34tizS6Y82EOTaiwIyMiZ8QZpixgzn79EkjuPHx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WdeWNqlgnmjE4946DI9ki5JuXkEGKLUNjCwMTCMkFk4GOdGYyTOB2wXH3RIeCCwXp7pj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KeBcsukjJo3OiCDTNkEXrsvoackIgyEUdPggaGrCaHH2ej+j/AAWNL8F6yfw91kGkcCpO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zJ7FS5nFNPy6NjN0/dPkkjuns9eG/DSEb/wAF4YPSEJLuzBSPUI8E0KuxO5qFzIpmwzhr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7MUWEaLnIjuBeb2essWKJnNDBQhfgnQWTEWBaLOuA2hz4Kv9CG2Qs3yZZ3STHySLJq1F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KEkwNzRRUHaIaagyuYCLC+xdiRDLgVPey5YRrvoWlmLMBFoDCegmatkdLa2GR3hlhK2B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glQjGXBgJuuNCwm1+xG/wbNeDwx+SFRogO1ixGj3+B0MKwmqEBo8B/STAbkwvRFg02MqJ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h2ftvGZuiGP8AMWsZE36JPkkUMTaJpWJLJBkokmRl0qJpYO6sSUCgPkblX8EDFiimTdM8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NfBDdyGQm8GSHoZdYFYTakw7jgpbaOoEqPFhXybNmuyFS63I+3VuEXNXasGhoVIuQRTc7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ZFyLlyJuMS4vyx+iKT4o2Lw/oi26Luna8sCWXZMoyyLPhal9n0Niot014QtHyKu6fNJtT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5N02apubRH1I+S2hKqlzTRZIsCR6GXyKmxOEIFzybzDlyRpZAlaByRjVcsWqRCz7E+zJG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ExIum4iS1mAhijTHyLx5LJ7FgiUOvBMK2yT3RTT+C/Qtjw7j+xaTWYLG90dSGJNifkS2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KwqVwCT0ZRUMjejB4KZTHvTYfsTmA8mJ9imhNtq0DlgyewJCBXkKXYguxADTdjQ7kSUYK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8PxTdGaouqaHRCzA9lFhowik6yYLiZNsDdhjkTmjUiKbxIlzVJkaiuLokkYv2e1E6Vgi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dc9Ns3Ro6MYm+aTcXgJ1swLsigQi9JqIyv4SO6ubusDodL0ZN7kiMhOmnDIcQSOpLo90wS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B3olwcintZ8WJZ7EklAsGBZ6CBkj+xi+xFITdx72yolL9HscQKk02aCYJehOPF4Epcn9N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mz9smx/T++HzX0K5rw6EcFiTOB9Vmi9F4RlYHFEHEnUnIWCLdiPiTdzo/ZjFPmlppqMfh7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0eqIVN0Vmi3jMYWHhNycAtiCG6KkQNaw1qURSizBDslJWhv4DhYxeGD0SpXvArMkaxecj0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8CfJL5Gx3IoWcmSBIoZs+XOnJ14e6IWTAmDOBO9jFEI9HZFf2DCwExEmavSiHYSpMoVl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+i65DYihEUHLtbCxyOTcgmJ3voSifsN7CQlcTclNziCR2MldD2kOYLI27YyabiArK0v2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PkR8UfmqqIE3CNhNqFkJ+Kx+F1RczlDehjdV5IQu6ZD2qoKZhEWMqP84kfuio/oGqsasWE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M+R7lyBxIoY+A1CFhz0NcSiSSSVSybTInZYMJGJE4E0yFpkckLCIyWYEJ+oJ8Ki4P0EJ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PeBWNixgyBZw8BRFkQiPDVxrfQl0OjaSWTcG62tIiImUJorBGaxYaNk+DB6Fs8HxY/RY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aye6KsU/VMOs0m1NUjkRvdXwj7JHi9YglCurGaPHYkWG7dDpzWeDBq1Z8feyIdM+G/Dg9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pzKBSGXMLwQkMsQhMETBKvRTbOYl0WOZMS/2HoebkLYiQUGi4GtGhK4sKbmVxaruroal8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yo8mBmvIYqRRiosU5FAjK7Jk4sQBylMUiuTjsBOWLjhhIxksVixew6J0FCDoHTYcS16C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KxcTFZlsKBdaVCJ5ZY7DV+ibCGlkW/lwQpDsYEnH0K55n/QdGWePyk1QqZDWtQa3FwM9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YwxbSXnquTQlyKidqaVk8MY+Zc3RAxFtH3CuD2fpjsz2KthfYPZGKImnMQqPBkQsdo0C2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yVhi4tjyEmVyY7UYlLErdEFJECcE2wjJ+hyS9F6P2SWojJfCuxCcsDt2KxE7Lp3p7RnR8B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Tkn0N2lj24M+6KBxyM4lsjJm55PZ9qNXISG+BkmhpohogSuQWIT6oyLdEGBiQyHArOFl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j/H6rk9Px0ZvTg+REJyKufQ+ILS+Tmx+hJkliCQ1DNnszg/yaP8AFPm9PVhYyfsejdGY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KeiIR6EexboznVmSDoaEvDkIeTARsS2K4ysvkvGzG0KK5cqeRm9Ckpugtu5kbLUIYh/SJ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0hGFNCp0HhySh5Ewb8PdVoVn0ZWPnx9UR7ybFkX+SJQ8CYd6IyRWhkm3InEgsEJVKiC5k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ngQeKODP0pPgU/se/QyB4LiA1cjp8liwyasSaHsSjBNrIV7FiLHYf4Dt6K+xj1CQ2ImW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+zn8GvB0Px1YWKIYy9UFlWN+LGfJMk2xVE0nmHDGRA6sBC7poPcYgLycMzuWBvCoP3Anq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11JJJJLsKbELknqnyLRccEQXkdh8S7LpZiR08rmo/sic6pWWhCKLbZYXcJdpE3YnZdFDI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CGbM2ZIN1yfIhP4LWG0NG6JaL80QlOSGLl2x8WmTQETyNSyzCXNhHyS4E2pPYT3J7BcD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UYE432y8l/rGrY2xQlyS5JjYbbRMmKQ7pfY+I25PcXal7VRdh3Icli3+68D9V/njbin88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yf06EK8GwsIROb0xDgwND+hiwPRLgs8js1T0b0Kwz2dZMUXKp+iXNcKo2I1T90/pwfwyf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SdjsvwJ32XoWjqSjCMoJaywlYYKmsBKTY7tYjvCIZexmd6XUjcIuxYtTQheCQsl0YEss3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6ELNdUXIiyZ8o9C+BnJ7H6FeRcsuIgfBHqNR6LFJZJEtyJWsWHgw6fqUkfLf6LLdD2tkS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2WqE9yRYhjoNdHQIuDRm4opBYwSYJxUtHMkMiteGwtnijIrchkEM+COiCTMfwozmpc/VF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o5kuTqB5JHdivSBUypYJkkGWjbkXLpPViyDgvrQgi5a+xfoFDUhRAhCQMuLqt0Q4LolDA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BIJ4Gi0OkuCxOoaIVTcSzgXqmKNOCOi6wIIeRENwPgLmJpqS3CJJJnSLcCo0mixbgtt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Qu0IBK1oMsDOMk9Cf2XCG+CWOW7+HWj0LuJrQixbZMCp8klxF5LkksakcqjQ5orEmaPFX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X/BjZyaH/AKjdf1T3V0VN0RrumBZpkaFeiepIbLT5OKbguNRA3GR5P0Kz5PglYvT/AAag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M+zV8DPinqu6qm6f0xF+CKy8UiREbLckIzcRltjTTEvcJmckTlDSqVobmsDJdi1kcDdLp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QKiEwlNMb+junzRDEQYU/pY0633RCx2YGqJOG4J5fJipJhptgbfAzFLsCYReUSoVlhZJ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2miBkszoE/ovsWbqUZiUClUXZ3MSbCiLUNJoSDMg1sobGbg4LzSvkDXiq+/DVFt+FXYoM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HRj+PCWzIXJPY6M2hfRFHRZFkeCc0sDoQdjag5eCR6tXH7P1zId/G49xkUikkkzRoi9LJ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dqJ4NRqu9EF9Cc1fnoScVhkXkxRMiuRcSg9F0MpSBak9jcJSSGa4R6QtOprhCltmsCn2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DGGoM+DrBA1UP7DraRKi6Nnx5+xEyKnyb8ZF2TYeBUkWIFgsLGLmzOhv+DhRO3M03TeBO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O5um+S1EYNnPhwXpiiIkkxFj0UImiYhLdk7iFgrRDJATSj7vQoYEbImPegsHC+hUgXIg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fMWFqCwLPihU0aTEk/uPI2bH4ORaMkCFOBIsJqBxwQKNiXya48YviMugPkDz6DojJouWL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DJiwrBrmRLhBJfoZCSMWiuSdQO2Eb5wVJIskhHCYnwsMkpkNqEaDKBJpFIl1rJz7BHGRr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jTfA3Ln8GQgrIdxh6FrF4ukDGOjhnBEg+TMqNiEZeT2NOy9ZNUINfFybiSITbYbc1xezI8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alBMs3QlpHwxo5IfBfgkLqbHdEp4pJLOxpFyMCYmJ38DVIrpX5LXXEEcCYxkiZJJNySUsj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SkSinoXYghZGNctstqnZia1RDuGzuiLLLNx9iJ0Nig+BjcEiJJpNhpfVNUmjRHhE6zFSK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edyCCIpk7rEiyycXMGZGCD2LIsBE/gaQxEbNb0ikJ0azcikLJC0iFIlohpEEIgjgj5EW4I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khcEGz4INcnofEEPk+qGoeSyXhYXwi+2iExW8iVk1oc3JEhpSfUQLeksqYV0Nf7LUCxU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V0MdyMO/DFFUwGlMSKDJ+ORelyOqbucipirHV4GU/YbdVRfYksicbOA1cSQ1YabWExpY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L9kkLhI1JYUkYFi5OByCwVs6DNrBJjkwlhnUaViT/fuJbUqG4/Hrwfxb8Mhi4NDDWLxeB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pFLW4uJDnkZ/BBGKoVh0e5kJwXFgSfY/QBYri9iw3TDu6zVC9UYxb1YPeP4P8uGVQ3Q1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YLtk2+B7rTFgJ0kZHirOwm7IQLsCiYghEMvQ+hXvR12SKWqEwgrV2Fxu+kYJJkjksaHsh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XaVg7swY7oXakXpcaoiqYrliWFWBk8+WhoVxaU4QXfhY9fg0T1TinEV/lVg3TRowEehwQB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EGDE/ZsiHC+xuTXA/wB0Ucmj+knBN8msCJvuS/R/KbLn8JFmv7LmB5jYq7GJ7aIVmye2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oEXIQpZQmJm5dkZSsFxJkCZF2jKYl5j4EHfYSwfSEhKwzExFHVwYxC4M0dhPgkbcyhX2YB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YM0YlNmJ2fJaO6ao80VeRGUNQ29owyNBbJyTaBWjLBY4GCd7GcmUJOBIY0r0jMtd8GTH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5Al2FMOwa450MXZJZ2pa1gzWk4C4Hubo2Zsv90/lND/L7pz5Z05DBkSl3m8DmfGzNbFou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E7DJLWPKMFDxRtVrR3AFiisftCeYvEqpUE58ENEQ7OBlZB2XtC3r6DZ/xD/4wOXC9Ebv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J9CdZ8IIpBFhJEUfBcyNeKooIYkOSXA2bpNiSKqVRpUrFM4wS9mB2hoTtFIvR4liS5Y0T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yBgTZ7gUJQqT4QQOgl0QOsGJBiNmhmj/ABREnzTVF4KiP7T0bLm7UTokJR6FZdkWHaU3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/wDKLDYWTvA5Waeh4uYFk+BM900cQZdjmS5MD5Nea90ixhHyevBapuHLI7xUieeCG4/I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SNYLUovSiVBIkHsNXF8JjQI10Id9nqk2GKQqLokyExhcBuBswISRmnYe9xXmz2BzTJTV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s9nEEjNip/TRE1yy5jQUJu2aSGtyXMvI8OWMcmPoPEbLnMyynP87/AEfi2hBZJlfB9BJY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BIS7QF6oWGLAwL2JFjJvZR9wKGlyPH581+SkGMSP4FTNdUdNjrcX7hLhLGVWfBVuS5oU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1NirZ7hpkQU0ycl5IYyeR7NomqL+CUVRLUiKJN0aHCiF5NUggwKmMnASGqSR3RASE3E6dI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E5LRYRR4Ih7l3jowexpBKV0I1JiJFcj6M+n7LUanAkozkj3c9QxItIVLyxBSlSCWKty6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jzX2qquq7ruKumrm+6ccEn+arqlhA6p2SbPgLlcUQckY7FYSvnAvujGbFkXs+ad1f6PWB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R/fDRHFf6TbVdQEydmhLLDWTW5nyL/3C1XDZ16g0EDQTZZd7LOSNMSOKyIKZjD4Nk8ET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9jbLMsxaRrRNhrCehhRaBKaWjA80zAmL6GlhyNGNx9VuNc7olX4PJZ+TwLDadxOZlyQS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xJNUlzFdQsEENyXuMi9Rf+EXvls61P8AYaV2YgsYN0NCLnaishJvZpcwGAksyMm7C7WCb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df/FaMqp2tSfpF+I6MdfPSiUyzzkXdS6qlVYMxw0ksDyuXHwbQe34vhDaOXglcm7Qzwoh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h3cD17QqNSNUuN4TTwyRcn0JHoeguaPQ9SXSxB5o0QPwy8H0MUscIl/B8ki9ESbHJGBu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khATj0SiZOP+xazRA1wLBC2IsY9FhCsycoxqSKItBkVIIING0YnXgGvCKMitvDqmaaNz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1h1iCIWCFpNjVPZs0W5gyR+iB/ZzaxlD0hwjpj/2KqlrnWlTCPk0fNNeCP0eqIaZsK7aQ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OIGauElz+hdcCkhvIKsJ7JPAlcEDgaHApqdkCEahhKrE7ozkzTH5FokhbWIiSS1QXkHd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LpUbj4G0jZgar3S72WCMMipkmmH47EPDI9kgUVM2MArSJR2PiRKLo9RjCfQJkFIayY7B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aYxHkFchEDFSwxqjKEHd3ZbgsOA1vsbNHFG8XVhspedIUkqYLqB7erDsMf4J8NCWT8ffh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Ilya8USMdHTA32GQa5E32IJT2LwZAYzVKyFiCwXJh59AVf2qEhNsmdGKT7Hk0hUQn44pa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sU+cncTeD3TNhqh2RkQ/kQhsMcLNEOCNMEEMYzAd0qF4tE3FgavRCBvgRfR2uRFFcUvZ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6O1FkctwpjkSiyxSxajSIiqbFmNDUDpECGxqVYgdez6osT1+PXhBg6r6PZ+zLPTg9ixE03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ehtuz4O2bo8qjxczkeCcDtk4uP9H7H6+TddKip2XFaxYk/lP5XXJp3Pozk3SLfscuDoSL2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fsYlMtEmSazOSV6F3t7H6GkMZCEOxLcCpNAzIybgY/eWRhEjjaoXFEpOyc4OhF2JwnYZZp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LTPhHd42Zw/KSFysRosMV9+fAh4ZBzTTn7HZU2ouoE2SUzGbE4FcRyHsxLt02FO7pBZMj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R7iXEtQqsZxOwsMxXFLFgqkhK44f4JvwOD2ck/I3X6MqfI815NePo1+NXYqJCqhsaV4Ok0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BrjZgPVDEISU6I9UWROK25l80TaBseKyyftn8hlDQm0NmnyKF6RduBrwarNEIVHKygfe4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htLDvkvAGoksngUnQ1ezmliEYw2jM2EmYnUy3saRYfES3l0kbITb4Ehx4HUhXJo3CJb66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mGOVMCECKEcYE9VlTGxoVmWjMDY4eCyJHW4gQYp6E6do9jwP4EGURWL3p7IrFUag9G/V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nwRVTlOl4EotHAkWyaoz+i6NoNGdwIj5LN2F0Y0aNWVLy+RatTQzOcnoZ8HweqapYbIE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3kmNsTio8cEcE4Jn0JorE62ROQ3pIxgS9LWY9jjzFIPTZyormgeiuyNrLwQWCZJwxow8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j6OdkO7uzRwGdeORoJso1f8ALBz2X7J+xrotMBbsS9jCELCZEkWGMpmpsOP2OwSHuFBe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ZWwN4UihOw9hDEopyJsEJUOAkIQubkVf669H538PVN+BrxWRfNdicE00X4HQeaMnYZXYj9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kx4QLIkmI0ENiItYZ74Rmn8P2S9i4CIomTjbhmvXIMTtdCpFUvHPovwl2IyyN5PAxwMR2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jNs2XIdEbovw4c7GUyyNUdViiG7nyMfgsE0keOSLKmRLqjvkmX1SYGSQLWTRFGkyIpB8U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hrgSNUYwaOrF31GR8CX6pwW8MU5o6LJin9roeKdnyPuxEn+qi+fikW7GWIi4+z+jHnPgr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32YpwQ4Nmh4gi4jVhYPTN0waVI+hK0mqe6vCuUW2J8owkhZIgwM2ZLQmZEogaZwkIXsD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GbRsVIL0JURskcgFoVhyclwnUCucwh4zgaQsClosMHqIVXdkWts/pdb48G6RgogatJFj0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I/VGibDYSVFiTGsJrEK5GvCIkxCTXJtEHJQ97LmHdkFoa7wbUIJuz6ZqEGxIVh7ZcE53d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YD2onZpNktPYuc7JJi0pL1yN/fF6rjzbW2jj8tCMV/B4Qsod0N+/CD58DvRjsmNk7Miyb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ohJY4FhM4iuAtQSAtV/dLCuAiLJdlAm2aMOwuuxOE+Bqd0QRXgVz0NdITB2gbPIsjJGN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Rmq7QjsLAokkX4WMsKthcGSez/oo9n0jf/CNWj2zaUq5C7iFVodGJ0TgQd1k/pIdrEFSU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3gQkRObD7ExqSw6N2rMCGux3EuPogsOU+hCWy9awX/EOn2bosi9o4pqkmxi8t1jNP8kMS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JIduTQlpIH8PBZPRo9it3TZ/DNN3NYOBdI9umfD/Yp8mPDXdeaxK6L5uZI2HtE/kjGTVk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TsP2IyjAXBmqUJtmxGzVBfQySg3sXbhC0gyWBMNLUsQLBlBY3SuEinAGaPkpevwQQXGq1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4JtuSkexa9CHY5E7Y8chtCzRGOyTMtMC1JTyglkLQFIxIZgNMId3I4diC/BArMvCVkGbQ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uDPBEhDM5mc38/fnYhD8yMhV1J+T+BsVyOiIHWexsczW6PZZ9pUVDsOzH4CGga6eyDK2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fx+F79z9dR5sYmhEiyRe5skVrrIyB36RMuKuhpKm+h5N2g9aQl5DHlBMlh5RKUBewSiE/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aoRFI8o4kwgFv/OZR3yJF5BzN6SSSTNFGxywIIZCWhQNGToOxOy5SWCEdUEkrJDP0IUZ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nuWED2LiDksUa2MVPkLKjc3seae/D+URqmoo66ps12ejo14fwX6MoYjDZ6Im9iL7IsII2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m6fNOUTxT4pvBrBlm711aa/Bo9o4UC/Zq+TbuWLHs+fG7o13bGYtsjhyLmS+csiOAmWex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TGxiSvgSgs+LYJOMKn8M8jyoxBDYindLkG2BUkZYI8l29ZCyjMYNmuSaMeaQfFOj2WjJF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zT4p6qtUuNliWS1zFH2BSDYxYvcCywZdMmhGMmamBsUoV6GsUJNGBBE6LYsdMYElh16Er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WDuPzyRRJmBYpFfcDMogMDr8U1bsQ4G58N1Qj2pqmSDZwKn0MYmRjGfFYLyNDiomTwYgic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LQsDwI5iXPZ6ix8Zqi8slyGyZA8ioyQYPEwj/5EuY/RNCIT5EEC8+RbZqu4Ylwt/wBB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EisCHWCCPGKJUV8llVRCQtqRW5cdUpQPKF+xrmyRJNkIcTBYsuhEXNDEziBzQxA42PgL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gw2FRvA8m/BGUdujN2p8mHmu7G7lz+nVND/R1TWT+IWab6osou8CZMvsSiIP9Ve4opeM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8V0PHFPk30LJ+zdh75pxR5ouCDR2oq47HIt1LQa61oNIlYWAiTxYVaCkPI4MOWNCL8j01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8OhSbemNSWiYtIk7A3YpIRAIVoEXhEMo2cY1Sm61R2uZHnBsaGbJhk3FgUyTWFXRqiNi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WfYpi409i2svGm2qU4EGgchOjJloZwPZEjvkU0bl6Jn2XKBZN3ErmVy6wc59CTwRZkIA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L1y9fD0SefZBgbfJJPY728FksLyW9dFx47P7CyYiRFzsbpYYx0Wegc39rJcq41hdeWjQz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qY1rF7CXnjI8rHGuzP2NcsUQ0pFO64mgQhU0P0ZCrH4tXo6zAW0OoyRYXfnoSII8EM1hC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KdkPMiYqMg4hkpGZshFPT5J4GPJ7kXq7jtS0EORQyyU+x5M+xuSDEjRYYsMsbE6TPuHT9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6p8nwT8GvDRstfwds1X0WjsjjNP6I24OCx5sZQ3EUTPLJ7Puke70yuqbNdH9N5INDYiC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HnumjvRpumxU4GYNns1T5BQ/o7yXohGxk6wSGeUJWEsycETeCCXdyeSCEqRSTnEE+eqK6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A3cNEzuJdcN0TZ5kS4XZfkaiyh4EoOH0e/SFf2ZSfRlRN0bMKljkwkyWibwqYCp6OqKu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o6DKAioIOA77GWZid+h2RkNhmmfZ3R1GFMLFjG4L48jE73If6Eu4dqTHKO8qx0tCGQeb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ceasLPwXji4hJrgwLRJsMzNjGPwVIyjLmixYWRXUEiZn8G8mVzNC2E4gYTXeiS8QNUgz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io3kh4KfUYp3T9xaJFcYvPIqQQSLG1fQmlsTGTPhAvFZ8mHXcvRepN7S9s5r+j2luBMT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GwPAoEJhCFm2xRdiTENSNMZFHB+CcMyTGSEDQh2XoTKGegRFLJ8+O+T6P6a8O0Z2bP2Kn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0vH+m6oi5bZCbYLJZc0Tcyv4ag1RUZHA7MRjRgt3X2cN/VLEfZ6NG6bNlz4ou/C40OnDG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RyzwMS5vJYxRFFCHS19jbydE9ISyBsHBHDkWDRGKWO7IEmt3FJbj3myQwhMacizdmVGA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2TlMDw0xh5GKxNjsvXIrEWzmjVGk9i8kd4It/+QS/VN7GAmwjbsWb1iOxOaD9wlBlksvH3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XPyOX0WRY9hA5TnRdvQeSGaGf246+4FtG7jQz4m/osSTs1TjwY7eEdVXmqJ0RkMtXVGDF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gey1XgRIsn2fPngSsamJMWBOR1okcry01Ri/A1yK7E7jHGUyumXJYI4M5yRJdRVUUE+U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TdhwWg20K2fxSTWRRtZdkzHJI0Oyb8+BGYErEN6oi1FQ/QrJnQkb3CFZkcs0zWFRslYTJZ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2KBqUWDgGy0ImBYN1bFz0tiuDfj8H+C6NUQsnJY0WtVPsiRiODB8i9mx2pI2oNcF+ReO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BhPgjB6puiFiCbl4IF0W2I2csQqcVxzTZYSBDkCZhYMpgacvJBcYl7gk+4V04CxmERZwSS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eMlCFC2EtDUHZkDVy2I+i5oxpVK4Ithaak0XhPJMZN17eiXWNDZLdE4X7MD3HTiuKIwGK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O58YQwG2Q5E7k2HsLAdCWiw2OdbnSextQyfUrJ8HIuPYuZcsQOCJwxqVI1cQxDw2XaFp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9+7/AMFYbNDpzSTATHT5Jf4p8aUWe4YlcDE4EnNGRrAx5NUwE+6kmhOeDMXZEJZbVZ8d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Ps1wt2BIPYxqhW3mbFS0RdOKMXeBrdCQmdVLGZ8Ip68EJyyHypAQj9VjxjYngMxcszsx8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hJNxskX45e2hDXoTlKEbQ6mF6LAmIK3JIW5IsJRhl2LtnyNJIbd7InhfIhZFIgkLkiBpE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0RAyYySPouSPoXLwYHCtRmehBs7PRzXar60f03/gxL8NV9mlV4Igwhm+S2hffA8m+i+Tq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mjdoVNnodEKnZ7LmsFieK+oNl58PZpU4p6J4pmisPBcvQsWZJk7ZHLMlGTmayXGxpvwJ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2NISw8Ia9idVwjYjFPpCu5Dbg7wQtQWoF73FyJbVkJ3wSE90kFYhN4uNa1oQzQsMUQiGj/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RKnBmrZqqroaGPiPL7KtmwsIQvwNJozwNtHzoYOSbhzZfTYkJKuAz/QmLaOO40DyHgVTa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uMsR0xrMWZMBadWK6Vl/WatTFGOrpyT4vzUiSxIXdP7XV4F+00GArE+ixhjYzYx3+SYi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jZeCKjAg1sYxGibswyVTISHekEDyhkeSNj+ga54u49lLsTND4dCimV/wKl1EpSBptD8t+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7BxxVodGSSTzW+myZ/kMdxZ4QY2UxwLsQjBJPzX8g2BPgNqIoknQTOAiGhCik95M7EadG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2e6ZVbZEi26/BaFapitqLQzJ+vG3wavXXRBbmlzBbk4P74xcWL0UHs+xZFg9m+CxiWRKW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nRml5LxRW90tsR8G1TR+xiZvJzg1TQrGi+14OnMjpk9+DiOxnVPBYWjpivrREF5Lgtsg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3ENDUMKic4OQ6l0iA1abF4XJpGDJket6IqVhooBWnoTTwNm1AkJjanOCWBuYCTjogQGt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5MPL+VzRCyxGRqfJiEPe4ZPxke5mTcvobEuWujF7mYlxD5q/5FRUS31pj1J/Y05hliDaC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2RcEUSSWti5/I3fA6JsJdkR19j9DHR4PY1VPTE6TT5pqiVywjQ3fx65/ZYGsO+aFnA8D7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EHNZEJYjHw+TIhUe28qMlhLWx/WFmtMLFFmlpU0DVN0RjQ2N4pDY8MUCE/JmHKX4EZVL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+SVhMggiKLxgzghaSYuwZD7khnwX4EXnAsb0hG8DQoZY0PiUobFbItNyQsCfJDRDRJI2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Q8IyTOxDiBuwmR3LSI7xMUwQSG5cpCDUiXNycHagz/hGujg0GbHnYkN3RJu96bGjQ2zY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NXs4LEU270j7Pg0bp/TnwPoubOxd06o5DfIkJKTUCSyyHFM4wdya9mz4N0/h80/2afB6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5uJOq/Z9Gjqlz5P2aRbBo9E7MUfFJrQltThstomrwogyouQdmxSurdj8fbNE/RhnDEbAq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0CC/8r6pNmbGhXMie2BNohmwWLQH8rBK5RADE70NeBdWGaWuw/pzT5GmfHZ3WPoRoRkix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4cCbwqSRIYchqlS5PmwrMQtxmIws7GkzXGPBbeGTxpKMpVFuy4hJp2GlQxZIYQafQxoY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/NG/DVP4ex4xSKIII3NPnxSN0S7SLPh+qWshCsE2Hil0MdMnokL3WateHsQNCql4FsiL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hQrPQq4jkWpseHsPCNHokQ3JE4ZFckEvSWzQmLxYk1IuyD+/dGM5CBBgaUvcqH4KOKqi3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/kg1oDWBLQ1+SUqFi24kZkqlJJ29nHnKuSWmhmw0JS9BzChLb4ELhJ6GXFO45FuzuTyo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h4waIo6Jcw8bJfg0R4TSD9cuCDVLUdbO5rBumr0dfdP4f0jk0h7ijVs14p8hqYEo0ZeCA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rYzo4Pktycnx9U9LFMu5o56L6VjlLNFlmiJQj+muzB3kmxirp2dV1/xT0ezSBt92NFQa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MHRhoyuK6tghdhTIj4P6TvyRHeLs1k+bnrBaT9U5HPvCzdGBt8iY7rJNZMShb8h4EIXI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yeqvBvy3Pg6JOxIXlq58C6ND4DUjlMlXappYW0CExbsT1vMRfYu3EQXg2Kzkl9y143FF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ZaHlPQUwuuxbBaNylC/SPFoeD4O4qx1Y/H4MYP3VeB4Hk3RczWBW8CzMuh+CwdGKjwRAj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LsZpkkpeBTXBXM69MI/XR+qKieorHDFhMeYkWaSwRMuz5pLdNCx4shkjerA2DQdqPBCy4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DHKzK5IEuNckIOozM7ER8fBMtifgmK4uorY5wuWkocSn0oXwXRakgWbJRMTTa9EmXPsa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i5LIv7eRFZxSLGJexsNbLEExKW7MEdDVGlRoSGMSEtbh3Y+vLJFPga4QnFJA77pu9eqZZ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4J3T1X0f5Pm5ozB8V7k0TTZkRDxfkhLRY6P7wPkS0xTR6zT3kS+jRyy/Js/o/WKdGYLapq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DfFbUa+z+iOq7rkOrrAt+ekIc3EK0jqbm8V0Ehlp+oyqRFxyuOHpg2aGaNbo7Nmhdp2sS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zYSnISkLRZ2M1cu3CwK2zQu1j1tKMi4Y8jM3gqL6IPdckHYvLqqExhTC9R5UWROBRZRiN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7H5j+GvBjYYe0JiIfI6kfAlGRXG9Fh/R4+QyneEN9GVjHwjNNjd2yRk+H88GzQ1RmF5QR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EmXgmZTr/cdOFEjo/wBJhpFF3XKpvx0ZkI+CFJFnrW+yAY3dVT6eHomgXXY5TFQjahymh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8EzVl2iWyV1I0yHmjNNLjY0M3kJYIE1xhzSCBBFDDEZL0WayTwJlikVJaWhK1bO3cPNL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5M+TdLq6cDtObjkiFfESbkamBoaciIao0RRqSFI1tvoOW5eXW5chkhq5/fBo1H9/D2fFf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m/nxVYNWMaNmyTI0RC+6+xD4J5NpMOxcnmm7jue6ezgeR5P1TgXuEdHByb6Ml+ST5jwyK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Zp8ErPtDkBokbFm5kkf7gSNjujCNDuxTBjBzVEIW29mDBsZ80ymRoSCa9ZFqsiURFiPQk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goZwWFpe0cbp/wC0dv8AgSWO1UWyTeuYpN0ISF5aP5SbCwaRy9j+0wiGNRHdskuzHRiO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nLkvgYseD5LJaJ/Qqm0SsZhJYh5JhmXRMsQ2NZZUhE7GdCJw8yoGOqro1T9nul4o0RV5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Ql4TGjmhUvard1AxjNDxeIkfQsVWKpdxKwl5cqVYICZOYGJnNz9zxV4VYqhN6FGxD1Cb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BZJ4rixMiKV8NFnuMOz2OnqmPZ1rsayIwqEOV9jaZ+wuxf2PFrnxRB0R5dsa8i7XAVcDQ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LjF2C67yJDqidCzgiTMYF/8AYBfMrlEF5kYclRcSIpkHwLi3G5AihyE2S4JrBFFj5CVR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bMZOReOz2LNfg1B+qSJ/+mcn8Pmw8UbZCsj2K76OJR1TCHF0QuBwz9hhwViGYRhjtR094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DUmfQtC/dPjz7OJpYn7NiL/BgajL55EIhuEIjZe0sFnZA8EwhuRkmLZEJkwj2YwakvuK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yDSxYsz/ciVuxiRLOzQ8k2Fm5CxogD1Ci4jdG49Ec+C/Rvs4pmiyJXFgRO/D+mvC5E22J4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nQTL0MdN8CCwIq0Tl+KFX4vBv4h/C4YwTAJEWwJEBC1kC/YsS0EEm5P4Bf8Atr3T5J/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zczhIgnByh7D7VEoxkotaOnBU14ST4ZgvBVvYn1HUQ3dBUJXMAtxaHRC/EWaISdjcDFNG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2UXs7HJyySapxGhb8HXYkQQQRUhLRkZ1wS9GjSMk0LNShoarA4SMmxUzARB+jM1c8O4V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/g/QQTtitUeLEiwQcQWliNoainci8TA65XGtcgguLTngh3FBlMgwNqRSEaIIIqqYXYtl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qN0R/D+mqN6eGPDRMZL5NV2ex2aimidI9mqXP6fs1cTvRCJcMsCpJeC2Ga7peSJLNdUxl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OKZRxXI9bFc/o7qkUxslsmXZ9GTLM1bCY8j/IigyF4Qog4JIl2YNhkX+rnE0jpzpmdkUx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NsUPusKSsJPBeQw1jEaEeRNRJMDeEKjNZjTPJHQ8xVefsQvK1JquafcHSxIgky4xINIaJ6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lllH3FpjsfPg3YeHf7sdiUvzgWOC2B3wZE9mEMaAvQZMciQOh1DLDaPs9eGjimKfyt06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iDdGMYWRlYGAlM6CDDzkdw0NaIiAqogXY5LFqf09EVWVI0vCG1OYD/RwF/Skb41b9qMK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miDyjdBWGqs0xi00IfvweDsC8d/gjwZ5GjYwJubCb6DSaDUO93SROHYc0L8zDCq/owbl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Dlu5us0xFgzFL6UXs+WOGA7CO0ZMp4Y4rHYjzHpkW12OWW34Q0NDL1apHii9EMiFFWO68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8HIzc+CzakQaELCubOEezK6phq/hP3Tqjsz0MXJ/DmMkEbaPsGxqBTYSej9GNl6LFq6tY/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Juqe6f2uTYhDSdzA73kMo2m1mjecSHclSgU43RovZdxJcBrrMFwz6P2b5LRkxBJ/RTE3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iN4E3gusmdLC/Y3yJQSMLjYIuJOkNgiYuZ/Zj5NEHuvumzLORLgSOz2Xiu4qsiNqmh2gj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jjj8E2B4oMYmIEQsepV5q8FhPCMhtjshQkUjReyJihD9KG4kXxoguGN7ooGPx/v4NUim/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IpsaGD8jpXM3BaMy4xMa9QYM0kLwuRY6W2YeEUj6GqpEP8AYX3JONaxN3tJDsrgP3VZN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ykcbFrak8U7C8aIrkRrO7YifHBg14Jmp/JakECqkIKRHAic3okf4DmYmSXJmcIVhbTCg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lgk3Zj3/AIOxPkUrcEtqJIjeJGsTI4LKNjGuPHPk6Ia1QSara1PZfcmrn+B+OsmzZumj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mxlEtYPkR7EqKizqkc04OB+HJoTUVnEShlrk/0yPsa5pxs9jMGMs/o5SMOD5OK+s0/oj4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EC6WTGWWRM1A2i+zkI+C/YuzBBMF4m28BmsqeqbPYsDxakqVM8iGRvAsORLSEeolH7jy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aGxq0sdpA40y5ckjyTNx0wapo9USRH2bp60bLFzkkVUibZIiWi5MHhDjGEFjJjdhoZrQ9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NU/lXJluDjPPIi6hp9DtDYmdEjohBeZcNiYnZCTcEzGPG/G1H+vDR/Cas3TdVREeOYFs5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eqblh+zNLjx7G9CpKK6lkYtAXIXeITAVseLyMha3FpHTQ9EzgTnobEGslQrjVMrCg/PU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DoiJwRcbyXjmkiZvxnxQhLkG6pikhCLkaRuHnxTpsQ9xMSlCcE2UEcEmRCrpGAPgNi6f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k2QJc2GtCK6r0xSv+o5KxgBBA0aIZIhkeKMyrIqdSawcE2g2WOmbZz3R09GKTau4Nmj3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FTJurKwP9E9fIhXNknrVLTSOMEmi2yxHyPlA+bXHKzgi8I/2BU+Bn6Pmq4o+Zp7J3TKJ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MaZSIb7LQNBjbD5a5IbMinLHAyMoIMwBWYYzZqv+T9DBI7V2IVlxtgPagwuJpm4PaRwx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6lCIpNckiWP2NHLIjyX6ormqIVMU3RQK9EaHrlyY0KC50GMLMa64Ikoah2EJibgmPsB5a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Y/MlM6DUZJEETsSMY76huRDhuTNalEWS27QuhstHh146rajH0TXr8CyW4RLkmSURCE6Mp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XItQJF1NEFyLUxezQhEUnECdccqLDEGdoneRiyYl0sC9RIWZkLsWaBYcb8LR3T34Um70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Glybo8eNiTgSH4r8iogY6LJchJbOCFZC4GAhVQkIQxDc0FdiJlDnckyiw7Yki4kDjbI7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G7uJNB9Ul6PUZMhkMXMhzS0zDHfyZJgCTLZqjNmj+Gq6pguf0xs6qz1k0QPdPZuCxwZN0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6bph3odsEzT+C2T2cixxW1Pgk5panyTQNkz0OdVbt4ciwK4juaIWYP4Ts6snZnQeGN4NH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HgebjiBlxRdPg5Gli5Pg/hhq5Nj+GuhCGboJ1XJDupMpIkyP3EWl0Twh5IMp26EbnAtSe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Wz+U2IVFm7tXQqaNUmm7jdidriQ4LQlMkYXL3mKDdGlyFZQvRAVJoHhNjN9l/wBPDI6Pk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vzECWUl9iVxdkcm5chf6YxcLKm/+AV1I8m/DVP74sfR7J8Ee6LwvRDlUNuST0KSQi5BuM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ktUWSlHhh9ih6rmEhNEiCuwyl5UiVeTDBOCUkwiRXbJFBiL2LD9odKq6umKKsuMwogi0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1KHvMiQ4qvx6qZkquOTGqIYsq8M29+CEJidsifdjOxoGc2yXoaoIUDtxBBdLGT2JODSC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2hQzLG8yQsgRv8EZuWaHfCMDljTkm9UmeggmxIaMS6HTBsyxG0c12N0t8H+yawf0Y9V0T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9OINRS8ZsQtsbIafkjYv4TgV7fg+BHstmRI1SehGjNPg9DSZArmhZ68LFjXhv+nyfItm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7iJRzYvImVjLMw+PRmzwYUUbHEmcmBvJ9tNEn2e8U/hJbJAzkvZwI9JgwjDIHceBkShQ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DqRB7aN2HTfh6riDBrBu9PR3um/BfYixNsgVDl+C8cwtEiTfFiP2XwNhkk7DmL8IayAb1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/2ap7PdWXGpX/AAMSjolB3pYTIg8kKWuJYeS5Ey6gS7IEZxWS4S6f2d3sY66PVH5a84ce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yJeTgYG4EzZJGxh5k2fwebEEEygxYUW0DDP3BRtoWKYBPYdnoZQZTQiwlCfKxLRItKEGEO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BN8lxEVibITJQMDFsb3A6aNjV2N0USWpMtiE00G6ovwrxiPkOENdk0eaTRL5yxfgQ7nIsk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Ur3M44PbvxJhlp+xpRkaJjvGreWNC7LrYbPCSBifBfkcSLvRd6LkisOsGV7FxCvhGltU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0fBf4rmns5k0YLyuTVPRweqL9mxF4JvT7HgsPQ/1GzQrOR7sfo+rnsSdWpa/NU/mmcGq/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oWKSavX4LE8mk9GjVOaRamFtywXwSIaGDljlW4JWZLDJIXcRGSCHdFsV2WavIs7Unx0Z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21svsFKIN7IsLsmObyTKKcUpzkXcS5JMuGOn3R9eHdM4oQqfJ8U9mjg3TQtDuriVuICd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5NqJQfIsJUYFDAmUYEmR/o2qfNPXg1KCETSZ6BFLjxMGqRKWbjLWeSQuxIHwJHyRKYY8I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qe66NkUfi6bPQqpMCsHlbM6P2GESmbj5DIuQRswtYUmJddECkIGYO020+xYvmINWcoRe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xBFDk77IgkexNDSrGfKyPkgRqg8wqga3Yc0NEUfgm9DBkrshV7EaVR4LH9jINdjzFzK7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xl2RZFgdE6rlEU34WHRGQ4WV2aMwnSMAmWKCYTYo7uBLayVVJeCMFmNHoTsLFMZEO27uw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ez7FDMvmiba0BqMINWF+hstECOkNbwTsbEvkTY0yGe9JKOYZEDAhF2YwZLDUL5k1TrFOq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QdcU2bufBbYjAqbPiiN5IY7nqmzULNIREnEs9mTRu2KY0PpSS2KyP4fBmIwbq6+6ye/CL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fNdGZpoZybLRsu5DmScryLRJklty8nsDNyei1TyTMbgiFvlySLFRA/sbjFT9iJt4ZZc6L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9sDXLQrm4lKEJFpBOQ2LVuQ6fZam6/FOLmDuuqa7px4rJciOHiRdJRiCaSRwhbEkzlIil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PpHSKfw+BmUOkanSCsOSUbmrJLd4FCTAieaOSgu0z/IP9ef9P3TVN1/YrRqNdDhRU2TR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SCbJFqNDVqRMDsh3uZC/YXohK5MsVqNVC/wAquB1PY7uT9BMLwSXTBBmkmSwGbvNjLnZ6O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2uXRD9R4pjbeF9CxUb4Zco0TVUVI9iRKkv0SWBqGMZPghIjxVLieSYusMDk9QDS2PZNL5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+SETbEuxIgggTgU2q8j2ibRcsiXd/gSMj2RCD4QQ5Q6KUTpeZmNpjnS/Yk+n2Jt/cK8Z8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7EuGDR2zV6oykG5utmoUSLBq8Cif81cYryYNU0ZpajmBWPdMDzDozuiwrPs+KL5OGzTmn7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27pM+xHEZp+x1dN2N3P5TdFvRwbEtmi45IhxSySKapmxk4FTUoSsEDXwNfBKKUsdPRBL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0bmBZEWC2k2I1arlwbZrEnFoPmArsCEYVxrzLLNhz8BODIIECngayBEkXZGlRafo9MZH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xwWjf4PXgs+xInEdxG5ccvkS2NsSWiYalDTMg5EcJJm6frbFhRHihYv8AgSDUHi1wzYmq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ovjwLVMSYckcNbNH8Pk35aEbpkRVqkOKVgR8iN1lgwbGluDkRMBpMouCBjfkxSlOBWRq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BFhftEiBow+KFhBBogk9iLTFmwheQQYmZQ8s90u6eBM2C8aJBqxAq5EcMRQaLCJvIlsD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DIEzwjlVxM0MbIkwNpBwWCDu0d4bOJG+DuTIbQ4RIhNC4CU0MgiiDA2MP9lJREuKInx+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l9IlwSWhhZUS/wCFEj/GYBXsQx+5/wB4F1aPyLiJ9pG8mnf+6I05fsFuf8i3N+xsI+fwI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SyiOER7g6g9SRNof60f+ALc9I6g5sfdNTNJzT4LtTqsGEarr2f0zejybPoY/2bwSccUQh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+KdCuna6P8iqqc0f8pFq+iB/o5P6XPj5Fb0Qi1sGrmqa7HZezZjZ0cVkmLcnVollwUpIV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j/A5pONHamBNCcEeO6EhRk+Duuy/FLiWh22LPQfUxGgJCG0ldE2iBwNuMRYtzX2MnBBkU6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+H2aph09i68OLCFimjXh8OUKj6E1yGJYgbfBcyJFzEmlcIlknpJWNL4qrro/ghx0fpn2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KJWDFgTiy7JR/wDA8tQPACQgw6Uv0wk3HnxddU34LpsiiViHoS3i9oNHAYpcxyUCm7l7o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S1e5agzPfg0JYFRiCzwJksi3KfQO6BYiLwNyPKkTjNabOIo+RLOxpEHcLVgcHaxJEiaWl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zV7oQ2Jn2KJ5dM7OykacCX+ohFhkCWIShSPUmN9lAOJ+kKGxJ+wmYf7Ej/qF/wCsi4+x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JvBN/wCE+n9Ceg/9gT/8wTBJ1Bc2/wBid/2GWS/dC33e0J+F+gnbX0NoS2kW37TpDk+t0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JtH4EoUjb7RvP9DvB2n8iRu/sWNZ8kJhw/4DIxQ4+k6D4FiSA+IvSJsGTagTZf7JN/sX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5GNVtnaggQjFh0lLY+xD5QkLcjjRL6HPAQggZGPDk9kbRo/lHfx/2xql4pHqmR4mufdd4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/Z6OhavTf4EqaN3dMnx2ZN0+DQrHQjR6N5Pkjkfswc+P0LumxYrslJZQUpuD1BgORKwKZ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S2hZMSGMW2I3xZEJF9ZL6N8k2gvY9U/QjghwSJKIEXCBWdxN2K36LgzXSFH9B2Eg2NWNg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2RofRimqYH4f7Jk+fP58F5sK0HAZBY2xMojj0JXLi4ssyVQMIZNgPlYg0Pz32Z8YhPoa6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LBYriibi0rGAZmWu2Z9RrIHtcz1n/McDRrx5FIYh12aDES2QyLCVIUvTY15Q5LiXsMCSO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2nZAqgpIZDJcFzDEjwjGp9kDmRlMikQz3GmhNDEzgmXhOyN9q6c2z6KT2X3mQ0lXsEvf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0Jv8wb4gQbZL+Rh/kEP/ACiCJDuxGtfsB+zsCa/wC/4kjPu/hDo7ngQ/84X/AHi/4P8A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FlC2u/2CP/tP9TH/AH7Yk/8AeSmPqZFj7Q9TQ/8AhYo7/UJbfif+VIP8Aca/SJaPo6KHp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NoRk+2+DqL4OToE/DC2/dTG7/AJR/9if+of8ApH/pEv8AsJtlkkolibZgkXSibCdiSSWJ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LNEeEMdCfB2JaR3F9aqP2X5qmQmR7IURgUjzSCIb4p81vcXdIMD+zST+66p6OSxaKfsz8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PnwQoix2L6HFjSO4x74PYdjVH2Sa4JsPqmejoVmYdz5osnR6p7NVsV2fJyKPbFemjZ6b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zHtWuI3qweRsmQn7M4uYSNwZ9HqECa7mBuUodzmuqd1RvnaCxYaUFSukTDeZYiOh2SiR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Ihq+HgxyP0aMFJ/k3Taq6901VFosfBk0vCbEWOo1wbC3AySHaJwO6wLga43YxkSZSxZU9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+gRBWutR8DRlBowxjGoMkJ3CLC5cgUoSb9sdqJJw3HzS1LbF6IekM4JDbdIbxQ6BATOBT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baUj5w9Dm8fQnb/R/4otf1CeEgT8yJcXB6gWG4Lh7k36FT7myIFowCuI7uYg0Bd440SP+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2xPdGBmjUsdGIXov5GJyOmWKwWMMVi2lDnv+gh3bh64kut5MScQLuRKVo/BPuN2SZX/sD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BJn7C+2o+RBdE0+ix6PdPVUuSFRcWFHBPIoCfRLhE9kiYn5H9qJkkoWkMNf4ES2SRNqS8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TW800aLxT5oqsKzRCFnoW5IXJBbElyQONnAmeiHLQ6PYsCQ6LxVx5JJoi23XVNU9m7U1z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HTc1tDER+6Tb1T4NhfsWBdoeLYIxTnbHlN8CsNfRabGMnsx7ESowd+GTbhCPR6waF2eiL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j9jzXolYZprmkM4zRQTlB7kxlIZMDZ9mXA8iwJMvgS1C3GpRA3gxPijxCsQ/BUWRY/Ykn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DvY0XyoaFuQiRsm8jOYHvLdjA6p/B57q0S4Jk1I6OkfvPijXjo+T0exFNEqkWhJWjRyI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FiL+xcK25L6RHBnRRdNI03mWzab0rjhEGxNtVTgmLJe5Yjmw117iysGeokEhgX+RIcoh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60L/wnYEtvs5ZOT+kGVJ/sdGuCQMCHAJIRa+hwhZr6CVpfQuFC/3R7qyAuwW0dYxGJwOX/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gWr2FmiQx/R2cLwTc0SKn6ckksKdi2CZGqIVZJqWBDsJgm3GI7DJImfcRobvRJI2T0egk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PUSJjE0zunukk38L+PyKip7PgUcCohndZFR+lhE9Imwx7GWlTZJL0S/CPFFPdP5RCyMp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QksiC4GT0JLyPNhI9DyZBj2vYbFDcskliYoEdkRQ3A1HJluSxGmZ0XL2Z1JyLmnwaH/TB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3pjNXGTuTHhuhZJ2LqxZo+hYGWRo/o9dn+BcH9IOEyWy0xJB8i6pAtFzsR3Brs/le6V1m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eGV8ECP1Iygyh2giSGYLFsXucEQQGLXJGBYLWyEl5c4f7P2ffgvRF6YXgfZ5HQzImT6l9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HZU7LcuJNDY6fw0iUJ3vgf0J+Kc2JeyXDEzUE+TgC5h3Bv/gIcv8AQv8AqBOw34HAk3+xf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OdRN7pjAZIhRCZFA+ALAbshSsyUw0kwrkorQG9TuBCAFTITwmHFAswlQKqRNGcCaSuQMn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1dBs7skSJUJEvBBBHZcnswJ7EW2K4i5IbYlYsRWELIhBlxpLe7FgYpA9kK6MBswhXG0meC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YhEk05oN6h8iYmZZ8MT+yJPSOZIadaccJHDZcjsVdmavRAmFxE9lglYZBBFNCDN03W3A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myBTouXPmliwvC8LhTuLMui+CJNU1RriiZkkTsKkCdhUzROPRMkWErcssCOND05WCYHL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50NKciUTuRS1UJLHAhbt4+qaq7En6O/J4ptVwz7pfnBYeD+FpgtD5p7rs2xY17G3/wAB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YOLWEkxLYvOCIxyasQQQItYhjAkmRezI7Eux5k1Tuv8AC5PNdZH3Y0JSRK/4ISWT2JmsN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3BdOR2X+6XcWgkoyDdV6oO7I1Y+eEsJGTwT9nwJPhjaJJ4uQyaekiCXcmMEIyWJT7J0pI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wRmaWNUd7DEOx5nFzRzuLmZ1sj0InpnWFxkaYCERcr9E8h+hRrIWuR0Bq8ITC6xw2SQ26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kpOhGcEySMOkjsUUROZGHs1iS0WoDSqS4sTqGHstw4kiyiYkJhjWGYI2uhQTTA1wPM+6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kbrqr8Pnws8E1GSATVeBe4mPqT5C1Imx5GmiBl7SObHQ0QWzEKkS1EvFQgZIsb3EnpQ5TJ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S6T6Lw7V1JIgyZGzXiktMl4aNkOggyLTlm7M9VkeCKJXOA1bw1VEEIgQ4LV9+BNZRNYErk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IICSFE2MVfo+yOi7RiSiiBLmiSkwYF1IJ9EQXmws9k8CQkvyJNiOVMkO9NFoIJeJcskHn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f4P9iqUH86LmnR9+N9mB3wccn7MTc5rc2t4exWyIezoc8UcSPNzViC0jUq4ru5mizck4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+SZGnwK1N9Ep6P1X9iZiQ8CYNEXsFyQk0GcMTPDJ6cuPJIVvTurEWSRk+BV7kwsFJoU0yQ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bOR5Dnn7OdMSHYKR2hIfsNTaheyIEn/gLkklCJp4Hky7ZGmkgTKw0XYeTFxcjXkZjLPS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PNxzeDQ9CfRJ6pqnySYMkewmJks1Sa/sjSi8o2wO8jAJI4Wxrdl2R2wPljSGNqjGOh0Y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pqCOCWcQm7JgnRTuwJxDRMJ4GvKL0ffBqxP4tifiqyTUaap0uNcEwXGCNlSI9olIxuSJ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g69sjdyTJxknwX6GxE2w1CxLZkYlzdEvoiBWZkfIGYCwDd3pGDwRqiyRQmWPVU0hxpU9V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UlDcEsmw2bLnYag4PgmkiJomxnyS5E2Bsl0MFBkp6USJkxDHCF1rdBCwaI6IFOBWM4EhL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OidCfZdUuXbokY2JOCGIaktzQnY16GvIa0EcCAaoOu5Do6yfRlPUMHUQ2aLeCNkzoZxMd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Z0UOsTWrHYhyWZPqTfCrUI6CX/gJdvwf9HOdXtGxESiyWKLE+U6PcHsTP9IP9oEz/oXOy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/8AWcALkHYFyxc77F/7jp/YnZafJElwxtHepUbo7ZnP7Ev/AJBST/ch5EWPqOL6z/yS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0WPg7hzkyQfYiSTZKD4vVoFtkDQ0Dll/glyye2S2fInmBMrYpYR+sPZuLknJgIFki9WGb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QLYIQ9c0Xui89eEi+hPZNxMnqkquR+BLGiRO4kJ7IlGMGoUB7EJSk7k6DYtfc1vRjDIu+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ssVhXmgTGHQruOYiHYYlDLFIIknwt5a8UTXRk3QhKjECWnyEpeiWwZobSYkiTZFYFyEO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5R+h4NkvkyOJrl83oYlx/RqYtBC8MvtM0cF65nEuZMnihUmmYSHbJotFfmkCsqScmKLx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MVTHJdjgtWRXpcUya7JayTaqyKjVYfBBBoQhFi1PTFgQi3I0rliwlzeKMBUOjN0QNDRM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sSPNhynag25GmuzPvwSKL658kTPEOHLSe2d47gprj2nvOk6CI66q85j4GgfQv+iJNfQalZ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YlMXkH/UkbIcyXBLhC7MNs6Z66c28CU4J9CDoh0I6qT6ThPSdgnD5DhYnDYL8mckjJJ/B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ZFyHT5F7F62S9AqSSPoxgbRA985ZZcmUYhkyMK6FdB7Q1YYz+UinzemjN+CIfsMlaUQhE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uDGhBInlhErGqZ8snzRUQqKPDYqFo5DlgW1rbGaVhbpjQhQJCaMmDDJSyJFSMenKSbkjY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JoJUiBWxWYGzAW9iRAqBctRcSLBNOGXmbqvwzySTT0LwdcjGiLECSnlGCcWGBOxehneh/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gkOKIfseH8k0kkjdUW4gftECjCyQYjF5EW2RLtCW7LAsHAtrjwkkwOU1lErsSMk58WJWq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qkQmiRLL+VhCZNZtRMkip8lidDdJfJLe6KqyZ8ELPgqJmrith5Oz6GdCT4Ib0RayGrCY0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HA3OyBLqRKNErgZaSGs7kxZXJaEyDkgve1ZRBNskvYnzR7UJMtkdjX0bwW7pMST2S+STt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fJJJgfB+iXJqTnul/mkjfFiaQOx7Ez5oux4ufImJqjeUhO81nk0dUlyS6rlnyJi7UZbJ+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f6GYEyYISVo4xDjBgQ9oRZSxteBvujJL8D2YOOGRK7k8Db5HljQOPAo+VRkx3VxvbSYuv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PZ68IuJCEj7LRBIln7FcufoYYuoY3BBqx3REjyY2L0cs0wKZgMPYbmjZwOlIu5AS1VaIL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5DM7TtiXkbwZPnwnwVUKqo+h0VRg8USlOdnq7UGaVDX6PRGQ0LMmhZonu1gQW7shosOj8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DQkMkbHJkLDyEsuD/MYv8Kz4TBJ6p/BYJJpo+KZq02EbEyCCI3S1Ip8DZI2SvkmxAnok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JJdSBfRsciuLstyLxvoSI8UIJioqGRYSglhGI8iUWGaYFJfh09jV6HsRXPAnJYUbotqia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KPUTjCP4TavwfCFg0f0tEG6Q8kns0zc0to2dCPjzVH3RXOzFJuZ8JLdD9Hs34fB6pq1N1n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7oTF4oStu5s+SEcZYmQWqKGAuGajvIVRYQeDoNQhjN9CzSb38ExckloESVUiYWo4yKUhBM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4RlIot7vGtG/CDdPimqLy2Jd0IJNCXQjkbgt60HuyxrsUNCbnHrgrSsK8kPkXsbjZEI2c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7NNZLr6OTErtUJcbaRDMsUWBZMHREHqRP1+P5FWSRU48Ni+xIYSUGUsTQiCPsQgctWGu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/Q1xNlyRjXQq9APekjYiadpCOBIpEDgtEYkSow5GSYhAcEklv8U0TZIq4ZPZshDYrmIZm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Jf41VCdCFkSIsJ80WDGDJAhUQSRFrU9Vi3hkQQLIonApZHlL1Q7olcMXaJyKCNEy1DJkV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6PirVz5LySNlmhrqk034aXhApuLu5qjuOsmj2fNNECN00c+GvwSXgmnUHVMxTFPVV15dH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oSwkNLkQ7CExdJD+g0mCuOy9kWIEIY0nY+Jqg/FZovYnFUJf4BYGBBYS5kN9rcktWBrA7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wM5sXQtflVEhNQQVEyRPTNV2N9QncRDMZpoSbaaoKnLQ8IiyFQSHRyG6BvyZMZzdFiCBV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2C45SLtiyQRUXer/DQheHJx+KPBIVQ9UTEzNPRBXRehTJlWLRzRuBjuRWRDQe+Do9a/iqE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R8CilgazuXSCwPKFyclqT+X3WaSSSTRLEXLrzgtyQWov3+WRYHqioqI0PNP2EoEz4rPi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CEORDIZdO4xxMnQTFOVaETGhDWaOxA02zcGC5GyLCaa8d04Oafs9Kn+TY3waOL+E578Ee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PRoRk1B6pOCSRU0Puk1v4L3TfZPhqns5LH3SeKJkkq8CbsElZ5LZK4FyzAm3wTCyT0Q3w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i4eyVxznbY66L5pw/D0a45sC0Qt50xIF+hXJJVgIc0bQuI4fByD1kTJ+hYLU+hHIhz4X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oQSpheHzT9oh9C2eh9EXLRNqmMCN4QiVQOUlosYykg5uf8LocTYnzzF0LUrsodrpWDJuJ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SiZn6b+GKTWSRPkknyn9k4rIlUs10IQ1E7GaMlZd2OTtsiUMTPYkvGJCKWZOKkNg4JGo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HS/yCZRT5CBQri5CBCzk7AhASezFg/hXhny9DNUawW51+JYJj8GvFZpP14JnuqIqnyI3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OxWF0LTpSR3Sa9jsGkhkoIoO2xpUCw4IJiTI7BLwyK9xPi0osISI84uX5PkXunRPDgbv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3pat6O+zPAx0ZwS/D9/g3TZoggjvwjw3X/NJJJPVH78V7pCwJm2wxthZyHtoQlewhXiWKs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GSGEJVpJ5wPKxoLYgjw+RnzX9KFBxIo3B7ORzSfJfl9aL+zj5Jm4pMC4WFMasxoecHEP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aaIp8iQtr0WnxVcB9EXC5MMmEsa5xFEbQbw7CRnvyN04MBkzxvXgzIWk3ZC0kKLGMkiHTS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dSJw9zp/Pxf38G6JUEez4r6NDZJGEgRxtJITCC0UJHahzRCTcBNJNkhguCJH2gbkZLqs0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IHWJafRduSMOMjWaIjsO0LUmElH47FqSXL0wfNUJ3EsLp+DX54pslQT2STYnwSoieyES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iBBCCVqiFCyZwNHl8EUws6IE6C4SWxQCMxrphi3LnM1SRgQm48WJMZEqmTVc01WPDOBW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n1BOeTqD+Hs3k4LnJvJYjkdXm/347Hxrw0uBC4N3OOxEqCZx+SKfUipFd1WB2LaYInLn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5NBDiEJQQDHiBvJk0JfRFguIWXKKDVyCODQiQ3d2PZ7PkuhcnNrVyDrZNaHYkKM+hTZEo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yYNIhCDuYok2/wCNsWEqJ2uhxNx078bVw8SmqpoSIzYQH0IhrBGWRFHcUJoSMeBQUUop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LCsmQvoYkQSz2T9Ek0zJFbpTQyCxDJMMdq6GjKpCGsjPScZJnAiFOSJP9RX+nRNZv4zS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qiySTSSSRVCfYU4DYncZGBick5pVJcUPCEzYjdiusyyNfC40JnBIhMmILwJnxKCCidIW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BcLjrMU1jb5GlwMiPwHzRkr2NkiaNU0bMeF6LVsBzaEU2Q/wqq88Ew04kmCbwVTYsqlyR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VJJFgsH7JXMr1KPkbJHPgkTJwYrjEmLD9D0GV2N0rgiNSyjQLyErDYUvJoTyETGlR00Zl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ddGzZdkWtT1SKeiez3cfVH3Sb0+DXhqk20KmL0+j3nxVNm63pFESGoxTVM15JVUauM9yX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h8jSjaLssdy011gmIZIdDimIY2YeXcjQ5oD2nwoZJCO1OQsEW6I4IHQg+af09kHQ0fsu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FO37G0T3IIwHrgZ8UhMGmwN1/pe/4M1hCPNUXxLxKUvaIksJNk7uYsWKUxXhkuELhBFe4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LHgJ0RRYnwHg6pfd3tUWejJI1B8Bq0cIWeCDJmQaqUKvWGZvvwfiseUiOSBL9C9Vkkn78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FM2GUQ9h2eXoT2PuTnKZJq6EBOgnehXsQ/ne5HNSK58IjiEWGrH8KQuiJnYqlGSwWpPd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8N1hEeF8SSyaTWSByhUpO6m6aiuDVNURBrw32T5rwQz5NmaWpug5UQpwP0ghRYFJDnAy6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amPZM8fTJCbIGYXGzZDdkgTMYcMR1SRNiOMCxcfP8DPD0ZGMpYqj9q6P7TR7pAv5km1k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G2I9m/L+10Ndn6N9FqbyfulyOa/ofgnWJo+qPy+K7Gb7FNIpNj+0lZVhlBa4mTrG9bLE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3I0ysTuuObJEFtCgNyyalNl2e6cHs+CENcDHYjUCC13NkisNC+6SychILWEKOBS8IiebC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VoUCZPJ/DVqd+CxT1TIpYpr8ORuzJCtTFTYUreaDZc7GobF9qQtJ1ISXSJWjqJLZtK0/y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RNMjjJBFi3iMahqcGUpMu6pWxzP7GuxrLoLkJQoEk5QeRJBYieQ9mhM9UyLw4rNVQhAh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14dIYmvEEggbxBP32HJcmQNhMAgWRMs2klEkILuQhGQZbvyRNq3o7IJCypI8mToiSDOXgY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5H9Q+ZWFaQ91kkdESbq/OReLHa9hAJi8sfFEe/DdVmqNzXFd1+aqRMmrdxUUImuyRUQiBw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ehI2KM2/wRCYoCfSgms3O2UXsCaaw7pEZC8cjpiElIkeYhIkSTFq3ClU5OdEWRFN0dGezR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SfNH+/F03VU6PR7r6rryVkS/dEuDhjEWo/yJSJ0OkOyCRy8smkkZYH8iftmQ3e/BKwFgS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rCbbJCxEUQPpFnx/oLFTR7ohK5rFSwzhkWqxSiEWcYM5NliXAlpL9qLBMEwElEv8AoWpm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VUhRcFvHunx4e83Q4LItxaJS/YW74xr3xs2IJ57PZ+iMgJakyEZtihoSy6veiUm3JfjL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R7zikvfZCovMk+GGnZfyMKJ62zBr8Df3oa0I/anNloeQrs7s3L5lZfHJNZJLFhCR7rhGh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i7pdsjmiNRbxQlS8Jfs4sksDwpkV1g1yNMro2jaWOSwtWpZNm6p+E0zuGNNvGiJdhMkNS5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vJQZRZCgW9lhsmm//k+SRY3HsySbQTavs+KXL+GRLs1+KSabJJJpYy8tUVGcqj4ScCKZ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HiwgWfQ20IJymPgXQIDwPwx3YI0KI7HupMiIqkkptbpFi5V0PlkCRFhkEZLaIIIxcizg9E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um6LFNiE88eGjs3TVOaLFPdJORWELNqLk/wAD1g3VUdfkv4KnqiFghJwrkeloW68lw8DQn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BQlrUyAzObBJVsFkE9C2PkTg6i6ED0ZNUijU4IF5yYWRIsUhIYHaZzCmQLERQgSyS7Ll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h2G1SRKmD1X58PVIgUT8tkloU0F9dSuUOy4hq4tZkMgbcLQnxkRjNCdu8iGEdCwpGal2bt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4p0JhYiljPRuCBESHZDKwOFbI6iAU0mkJsoaQtsk45ELvxwTJDXZOe9c22Ja/CkNu5JNE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jDdUKxAp75N0iVUKEzaGgU3SY03xA1qobk7QId0JAubtCbvJHhkVbl4E+1Nk1cIJKR44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ycBXfoeEYL0i1bBbmBZ9iw6QEkqovz+Psjkjw14zSKYpPhrFPnwik0f5PklUVFmiZlUQj0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w7YmFG1xL5EEXIk2TckGwas5MPgYliS5cjkpklNhyTQ8NEpJuMTSRJDUM0zAkmuOqfovB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YER0R9Ig/ps1NNI/tPQnY5MaEb8Y8NU5rFII9UimGQaMnx+H90/lN1jihpoaehCQktZl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M12J8DjaMglAkllIzAteY0Z2mx52RN7xZp6MKwrPoV96IFiOKYwNXA0RlyJ5D/Ap0WANp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IG54TeBL1+hFlN2W3cYkNr06p8+bCViSghc11+LIpJaGLVD2GQ4C8wyhd7EzMmiawR3cDX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NjhaRMk+KZJYXRArumJMu3I1DEiTEDEuxVsEMkmsE02PhOWQCIpBIijBcuPusEq7HOJJI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RdlEt2NJY+hYFdiOAdrYm3Fyavkksk7CXZAMyD2xdqzyPDmtyeQ0wiIMNY+i5A+SXQjP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E3BIzDEXRA7syREWpFX7RXJzjc0snCzYIkySNtRYdcGeISbtRENE4RsbjzX9GP/lnwgj8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8CHSaLxkXhNhO47GhCNUTsXo1cJORdCk0E2MTyInMMXBCfaIxYhohQy5IhrJ0SNlgm2Jp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Gvs1iuuzYtVWjgaIEiLZpvg0Oj8cnxikGD/c1tSI8e2cTTZoeRU4EaNGD+C48uoM9eCE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RtLcoTkHLpF4iBLiXZP4vD0ht2S2NCk8taF2GkQVcqJ13mPDJdElQlvoV1m5NWMkvgI2u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Wib5XHF3okDEYjOOQUoDIBCw7Dg7O4ptK8mnSSdeG6RMHSJBHutptTVV+CJSSBHBDPL5E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oaGC3JGsO7Djcv6JDmfc5GDwknlUm1hSxjUUJctj+xJJIhoBlpWE1iqcHKCFHU9xyWgT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0pP2HgSZDaZEXn517ZBBgRWBh7khpoQK66JoIZXGkmD4jwyoxJX2adDTkX3qBOBxwMRk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3LXbwZXqfRI8hfSj2Rq6n0RF1JBcVEl/k3XQm76FaEsI5SjA7Z6JG6MVqbbZIZBsc+Fmo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iYNClkBnYrehgK/AmpcKQLCWUSKO6dhr/wD0Ij8Xx4xWaR4G8G/NRTskkk9A5E9kk3Ex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uzORNGOxCfoaneI9EVinctXQksbaGnVDuBrUQoiIkcCxJkomu7eNrbPVeZp/CCL3I2RR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FRfzwaps3+D1+BI1T4sMwZZqjp8V3RYonEkkk9k/BkatIhLZQ1wFXIOiGPWAgmtevYsY0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seS3gSV9w55ZD5fh8jOjdNM+T9klJGriVvkbaMNEBS5Rl3K4MxX2XRTlK3OhcoQhxq9hOK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XKJuS6b8FuiASSriu/PXjNz1bGkJpoTwzJEE/h5SZdr0KHQ+xIfsYS9s+3kj2eYtdsaN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/XhI6FJE9UgLhJa5th25usxMkWkU024GIEofsIV7T/mJriRGmREtpYBJcIun8ELq0W0ZE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USVwQhovoo0rIvwTR9qEnyTX4EJCE8DaYt3JUFI+4lrlk+OywtIzg4DyPUSJUV54Ea8n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FrcjWiYxmw0SEwYTOqUn7CXQmhOqFJZl+4npktDQxSRVsBMQ8jV4Yw8sSWhu0NCfQyyeB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XExzXivyW8kiOPNnP4dipejQSPySqSfHjsV6r9iqnORitIxQF7IOxcWopbErCUFc3UMW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laZahc0KgQ1mhvGIeT5pln6rbw0cECPkgbQR+iFA+w0+SCPZssd/DVYsb2e2eyKxzT58d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vHMHFIFh8UVMnHlEoPllkkHDVhXk0ZMslkhF4AYZGHxgbAsCoyPag1bkEoVvD5pokR8m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NpfOEhjcjJtWGym5Aq5ITbgRgt8E06BbcgQly+gSOYaJZw5rI5PDoQsDw9U5SI6wMZx+HX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PqJnu5eJHEKyIxVokhLg/oJKC5Aix8kpZEfoKaI0cEsdG4shz6M2TT0PNiZqRIXJJwLg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8jCXv+gkMey4EOs0PctS13ybOOFyXN8TV6Bm8CNCPgi5KgvcYjVPRgSpqiRETRJM6bXRLQ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vpF1qLa9jBa8mwbwuRjeuEW7tj3bhCUW8iNw3wPKYXqZFLSa+yTbeEIxRAm8gBDZaNXkP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wMkXNWFtGUJwqAknNorMiULDxskx9lE+vclJwQ5FXGl1tosNrQ/+VXIpBr8DPVHTVEfFZ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4EnWGRyhK8CXNwIWTshZJJJExNgVj5JsT0dpIMhP0J93I7sdg0K5fxVHATTLEiNyxUh7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DP7R2ituXWKda8NHwN2xT+0Y84PgvBA7mRyaI5IsyD+H+2P7WKzcm9IPofq4zZsk9nVN0R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F4f41XEPYpEtShbEm4w02IW1lyZ4PZP8Aq4tzWctzdlgm2vZbtSk24kZ/mlLoe48uvokn0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RoucDXdaoPavAchovYs83HCWpG78jSkkQzN5PckZM4JmEJcvsWJLWSSyT3XDTGlw8Xti0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NVX0T5S89LkkvDfwEqRWz24JpSWwkYggunKsaCFhkMROV2x0dmRzL2RclWUnFZbcUSsqy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76sJuYUoTKN0FksypB+iQ0hLuM3UttjFZYatH6EbZ5IGpCYTwpGfCKlie9ktu9ELz4TUr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xLoRnCkNjfJMLK482wOBmayHuJlYYg2GSOBWcNLIopxscJJ8owxtsBSSmmLaJRiWlYmi/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MIrdEbBwEsbITtg4TT0J4Nzq9ZwIeCzyLBfgWeh8kGIolLLRIEHcQg9SYwxb/AH4r8T8E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P6bE9V/pPZNbk2JrHHheqH5a8NUsQqlikhO4nxRYNYpYy5s1QpJCIuJS7GHDHXyMoI5TMb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yRIn2S5O24gtAmuCESixFr2ErWCgOzL2RDr/AAW0bcHVqJwsTTcnFEa78N3Fin0I/R/K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kEHx4RVVg3Y4J+j4ps1utuCfo/yTT+VXjrx1TQ5Z+AihO4lNCS/PfIiMoZv8kGwvUll+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mWo6EoMoZkt790IUVEgiQWi8ZOeD58f8AZpL0aGiENwycIblu2LEtBfJJInTAaBvLRN88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F3k3NiAGw4GPiuNUkkd0IRo9f/Fc9E5ZMvWjXkbKFGoEolBfJcMkiQrDtRyXPYbLhTSV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1SSbEyCnYQ1GWKciTZNJIlmR4ths2CqFZrJZSM3pGI9rbi4svmiCBWZ4QhrU05bIlM3Rj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SWtDrc42sOa6FVK3NAVA1wEbdP5SGNRlijgNm7slzku6scO0D3RByIuCcYbkzDilyShO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WyQkDKyFoexsWy8It7sFZSTJ4G2R3dApO670JIUpkNjKBS2J3sxXESV8lmC6s53sP5G/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HA9BlTOiOY4SQ046OC8Wb4DUYPnwQvw+hJkEEeFqRk+FfikUvSb8nwZY8dEySTbxVh1+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J4EI/gsdkIpZZoPkwSIUEktiYkguk2ySTYTJFwjMFzExMFyoY5MJsmiTWxuwnA7olPBAY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b09eEXGTg0bv4rCLUhVrs1V0ggZH2QOvwL1T+01SezYy56xS5+zXg+SO6c1VP4YOR+OZsU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NqPwrx74L2r0YQiGOlFhUakutHHJDOWzy8m4mNlL6smDLuH0arNhHyJnzBzYEsdnpGoZ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oWy64+IhFEcLkk1RdoPjQt8AjS/LUpHoYXaRKnQoi3ayiFoYmJwiOCEfxVeFvw7quyRol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GPbgTfkZyF+WW75DqlkEeAehAW//AOQ7hMxm5FF9yGzEF44rSApbBMGzgMHyTA2XIi6G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JP6Aoy2bFlmzlljQ+SzdvshvEjS+IbBSe83mBqLPInYloa8Jd7L4EmsRCFomCx3uWnoz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/LBfRlI+ByDcQqTQ0cBIb0NO8hFNYibOy8jf0jCQrUHcLaNbLRGhZ4SG6rreT1TFwTuWEh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Sd6bYWx1vubDIh4oIz2UxLBfUiSu8ZFW0DI5YMwryST4+RuEzjFOxJblK2H+OxJQIXWzT4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Jgkm1OKLrwnwR8nR1SSfGSevGL+c+CJmk9kknR0JkiKPVJJRImIaBaSQFd3oiPOBxgzDL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CGpE+SUShLsS8WJLosJIXeEWNSxKTPRdLxZIh4vwMklHsSn0OIMMCHgXWaeyRuBSWR7ou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06FESh/sdok1Jvulw9ouSYkvBGIEhTrAlkjeGgySDXR/sGppwx2gWx2Sf0P1keDg2ywxQ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V1aumRctNiII/gr00K8iu6JtMc10TgtyySSkuXJGZeCZHlRqEhpDcdjRgUJunA9piw3I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ixRjFeOWOkKtawntHsd5LSbHcG4HJws5LwiC57smw/QO8jMCmS4aYwjpJgR1EpKXkbTJc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OOh8saGKhT0LVb0dkOYPoBFkabY0Go0IyYECGJDzfwbpvw2xvYxWSFzUG9jGQGP0kAx0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iae4gXX3hJQKMuJNrgeBwxkBgxI3UJXfYyckRslyJgjJIh0ZvkZmjxch0ISzLQx3eQgP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2SSH1i5NkRLSjHgIhGsMk4IsGZbAJErUnukSJJifQ+iCBLEsY4RlkEPg6LVixsepU6Fw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kK7xjtSOY3RlNOLSSdiNxsQWyp5GdghrLmwZnuRI50xrjCPY1BAmTexy7HkQpcTBbIMaJ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TJqw8/lsR8zfZzqPagbUNSx94IJl0DbNPEWIi6YW4LeGXNyxH7C8CKaE03Z+EXgSCglEk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dhZge7U7ND9mnYhW5ZN30QzkyhOTXg+KNW6Eh2inuuzsRVScKmqI0XIJG0ciPgzNcezg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JJImqSIkTvR7SIUjXojCksliEG7J80QZ0STo7DeD/9oADAMBAAIAAwAAABAM2XnnMIK6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AxgZ+ZxVnc8e5qaFHjQGhXk/8d/stNtd9tbXz0mYAryhADN4pR2E2B+2EtvMtdjD1f8Md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Mp6RrfPM88w+cw8wljCxQjCQpLhyCzQMdj2E026Dh/st/M9vMcv+EjSBCJ7AxoJq4Q4LP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7ClVXGeJB2M4SYV2lWULHA3x0XmnQhJDkuvN5LrIz1jTs/wBaxTzbqOeHAE+eCvw8x91N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gKXdprFNVls+ufdICS/nZeYwuO9aC34Gptt6nuEh7HHzvfyfzD4OL/8AYYwUUYdNeqjI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053PENkvioqDGNumprnmrimvvjLIPH096sJPBEIEMEPUyacMLMVJ0wbXXdfu+42q06333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noFVkK8N5m+/akm7QkKvLdQxH6j7+19/hoiCtstotrmLW6/61+8+STPY0z353MW9rrX9HL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13cNhnrFr/OFo+2NHLvxww4wRmpuqx76jHGtIMLDhqpmopjsNAfaFBJHOMCFvqIhMY2S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vq7Oq7x9yWKsthA+h7gg8EcQCmn9eVX7eDXL1BBMj7DLCbqKHJEzXXJJLyXfxIwQiBju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t4hhVEMLmu4ic923+NOMXTMv1uF0pDYW80+4WQcesgPLKIFtLIfCQyFNQbTSacDjkuqv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wzx0Zx6ZUd32/38whninnqDtkqhww23x01xWa+P8A1fcLgGU75awvNuEi0Zf/AFGyYZPi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kkxbXqf/AE8blDLvEFnvHe5JPrtozXY6UsaRlx9b18LX31qemDHfc7aUW/cReur+lLKHy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gULQd5ujZ9/p/faST9on9rj/AMdGces9/fe5o9cpLL0iRigZjSQhDY6fPJ5e/wDXPJAFV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gMSKxs20LgVpOqetWZj6YCDTXLnP33TS1yd0+cA7vPX10IIiEgyrz5rGKhOaVFhfZ9tuj6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n8cFuiGGY460cD22o7QV+iogEW1oqnSwGt1rTV9iMRlD7D+P7bb3HDL3Pu+qm2yS4CaK/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0g8BPVd/CjPnzqDwMHlmVJcJ9xSouXH/AC/OlhmFkPDly66z78wVbXYoYWJ+xy44xeSV+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J3j9ymMeJonVfVbtV5S/imdHspWMmSlbRdU+QaZSd/wB8ut+zATSs4lttZalJjpZxR7s+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tv8A7KuC6GiYEcEq2+mm26uOSeefnnzXvt+//XdN5/McbNVpc3Yt2set+E3cywUfgkyG5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FnjDeSxVQ6j3/ACyzTaSacVUQYWtUrk1MNOAbwFTZi1/xXEsuVfCRUKTKEf767WazfZfr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dYYU/wCCJFNaBhiKWPsxpQKs+9+ue5ZoJDp4DI4YfdZXiXiyh0yXhibfestUiuZ/CKKh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mlvTbyDWJzIJ0wjYKuMONsGcPee8J0aLiAwAjSiavftOt88/aNaZwNLTlA2bif40sOth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0Sr095XP/wBe7ye1J1dOv33JXhj79H+oZu2z3mP2wU6jgA/Dnb3D2aEskAwbGCrGuiZ3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7swsdprrjYElvgWbH7g6AWUetBkXkJ6PmciRo0C2LPvfHFWEAgwequem+yOcYsoSYIEYK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6u2S6KtE/Gt3pp0+u+ixxNhvUjvv87JMe3pR9Zj+fxdRvT/bf0j85XDdJF9BBpXrpERM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0I0S7yu6JdAwERlZl1xx1F1boE4tdB7/rJdAP/qQeWjEPOuTg8UDlykcASfczf/LnJose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RthxtJzFb3bqusYGFJrmGOuiyQ+4r4tQdLDFJbe6yctv7KYDXGIx3xJphHXfVzNhvbE9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vzz7r/b/AK+/0X/Ypon5pkkIDk7tpwXRGQHRYSY9909182aKIJIubaV2el1BwpqMjUzk0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BJMPFG7O5yRl7yrtHGRWXeQUQYSfSdQTy0xYbYQJWRZCCAovjroo4YpyWVRQzAYyCHYz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1zUaRx5pfZRdTlIdz0JAb81x9387w+4wywp+0zcpkqI1IAu2gHMg1MAILKbZy3q+1c046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LJVpJIctBrIrRKuhC+iaSucu0liLgvyT6trEpGcW/wC8fe/MMWW8cFn0HUVFX0UVmHXO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HbSSl6OebZSdmcNAoldF8hdm19N+F3U0U9vwW+tvPwt9utcd+NdeDVzawIuc25oI4yOG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BiP9HvO488I0f/duPH1XjjYqgL0p5oFvr29lkU4w/RtT58wOSoX4pUsDQ5K8WkocOusd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un9vvUnH2tcPfPk1YmW1KVpbZPyG+8Xmrh2biZwc2Ynq/EH4BWmHsd6MbmMc+MPv/cOk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DgxZfE5q4KIcvOnpU0WWDFms0nVuPden1lG1nyvtcMU3kR7ynrJ6HDWVL7wl/jVfFwus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CJbr1XFXdeuVuMneNNMNMPd/M/e+vNNtN/dcufll0XVuq8pQYVjN+zYoyRK6lHtndsFs1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pmmHPNUFGPtOXnkSI7xDDyzywzcOU4Zb6CPOdcV8W00Op9XVksMbzRU0Hn12UlNO+stm0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v+wIaY6RrLDjDlMe2reX+UajiAnHmfcl2lVU1lGUGE0sM7rMNe8efPu8Pd+OX31M+hQn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eX0Pc1NWKcFW9CkmH8wYiyl9POUXVkknWEED4464HggBSt71IfxL7j989cMPNK3lklEV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V03G3mEVC+WHNd8eUMp5IpwCzqJDAS2UYKBCrJ4Yy6OAbEWSkUvM823i0zjBXkEUl0Bj0D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uucq/wD3zvvTsdAd/wCa0Q/MFpgS99Uvl/eTzZcxxJHw16431dfccRWYRWcqov8AvKrzy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PZoFcPd8s+Gve5dmF8v8+VkWlGmUe22nn1jjK8tds/XnJ6bhaK4qAplSvWk4J9vQhmmA7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PvnXVA2W+WAAiTjmn1AxTnikEdX3+/wCOfnbn/te050YxEwYWhtm11cuhpTTPtVWK197nv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Wi6Ce+aemkI83DoWLl8FZKMy9FxRiamMJhR7zjzIJjXL2FFNLPjfF99dFpJ1NCXvbHFS86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eBL8nmYEX4mn+m12oL7TzTfbRlZImv2+5NFV5Jl5R0ccUspR1LhNxjxLjnTrZNrmYQIiV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d5zjFNdOiwF7xBZBJlnjbmeu2W2qeSU51nNkL2ASMRAgGMY8sf8ALDre1+033ybNd+4Ja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zYbUQbXTGNbaOymDThvzVhMpHkvBGmHR3TaqHE/Wz674416deUfrls44w8501wx6+YSYK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faZy410xVZa21y2Z4X/SQRSY3wrJftijU+j3CZRVTc0/mtIqmiHksAYEfZ3RsWegPg91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OB8w7zw++SHFu7EV23x79+8WTQeUQfefLOUXCmfZ0m9Nadj7Q4LvwEamoGC7xe5c31WfUX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hn+m7/v0w1n5eCNSeUXQbfXaeaQW4Ek66301U+ZZb3w+x1VMb0qqPA3w0RdSXaY4rrjE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4rvyoHEYUokqo7jCByadNIBg8/2y+ydUfXuPQYz96h5aaVYZbZZfUacScVT5S3ihtp+hv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rHKpn8911kmUXUEl6p/8ZYed/fu/f8APLX62zIw9FBlZlJBF1p5sFwXDHHHHBpP2ULD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ikqPpxtNZ1p3KS4I0AwIE0pPphCXKa2EmYW2LrLvMqdcr4aqgDmXufvDpIps5FJ0opERh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91h9ZhsB/J4KgYVJWqG9NLe1gW+7XzZZ1ht9wUHjWe2/vChdFBBHHjDPvLSutxZtcpZ55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RN9GSG3r7KB9jUEEAZXi2oNL9pNthtv/ABxvvEHOIDCGt2kg3ax3IvgkKk1my4/A6mHw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x0xRfTReMeT80T4rzy77suz+JTXx810zEFZmlky47XRZSI5vljoSs07XeUQbcLD829vjk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9w4927w2rKKXWddbTXdSXZeCHSWVbo1w96MURsWQQx9ilOStXUUTWcadz8qFJMOBCBPv1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7iL141y/wOz2vsvmoE7x+8xzWZSWXTh5w26zw162y7/z5/8AduEfPNGK5ZNopI1vg0XH6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9P8AbbpTVVhtxR9t1VV31Bt3Xj3TjDPLrSPPbuSWDKHb3+2GSOHfLD7v3Pk87vLJMw8K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quCoZLOnhlE48s43fmJAi8K+qmCX7H53jM/jeXarCnJ3zzzDtp9dBNWLTPznX/HT77n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n3vXcSvq2nesDRSGqSOIKI+nX7DHbDplJJd1lNBZ9TnLpDf/AA/w/wAfvtpdO9MfY8t5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ucUR4yXPsWsMNuOEmF+oqirZ4bYrVTH28vP8higqeo5iF/x7Y5f1dMlT288+tbf8tduN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WFUHYdOudtfPc+t8v+/8A3/7LTbz3p5rKNCWmL+SGe8yowrKoCLjHLjlVFJFVp1xphVdJh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7Tbb3/vbnzPrL37fl77ji+3L6TF9oaHr3Fnvnk19tNT+sK6+OC2mwIVpjnDDY0WkeS29Dr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9I48LZDrb/nTfl59lZNXjxZp5Vt1LjLvT7vTbbT7nzr7NHXvP7ZRtBzeiEjSqPO0kkkZk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jdVzJxxt1NBB1xP7rzHiqCKSiHDfzjLT/XDDa0nPPfKCDL//AD6a53XaTRWTbaT0miHq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US/96SZKJHlrtqQuciqoHWrbINALwDx3175bSS1TS7ygZGcUUUGx7z2+4xw4zxy14x37e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SxnJby1yljOhPp9C91Fixww18W7wYQUw74z36uw8z93j/wCMNDTgQhTfsOMuMM8eOsrd+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u+nF92FdvO6DxQYK4cQKTE02Ge+fYDBiDQx8IOat2wOF8fDBjzDevzv8Af7zFBN33XpBO0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7Pv7/wC32881xx7+5497729RK/t4OkuiiptliNF3DPKBMDN+qy+yywkj43/606x508574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MEFFADD00/534802+6u765y2yYZV348hmvGOknt3TOFcYVTb8tsHKGIOIGBBq+JX/m5V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/AVH49y+wWV6zUrkxPySOiv1/wCMfeMURobdOcOPu89vP0ZZZVdI4+1hOAJGYYSTzzjyB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6p6cvPfs/O88Y7sPRwBzyhR9ibqyzCzTvff8AvPLXXSX/AB0x3/8A3V1GJYJo6jqpIlg3n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5DQwDBDBSzDzZudXZd2iMGvEkmhKczXm9EPm0Gf8AbHGO5KDFvzKmbP8Awww3fJ932bxx+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Ie5a/BnmpnsKNBHIBPHHMOBLGGM8490/316qtfMHKw7PDHNJFJ+5f8+zrjGAJG+9HI2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0xZVaSgmjAEJ9WeZTQWWaw9nnAPKJKOFAJHPFj0nxigImNomrdSXdzIac9SZS7cd96xhi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jz9xR37ap83fb28+86w50Yu0VcnNlnqusnkLrFOHGGPJHGOjrDPCqHCGDECPPIOJDOrqr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XQdRRWYrNA8ADLDJ717tx399ZZXxrmhLsn1TWQYYayw//AKDxQwjyQCSwwDSqlAJY+90nX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M3G/EGG+GHEFF3aNF9fdPMMfs9f/ADbjTf8A73/2386/45TaAXgmpruphktmtIHushll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qXQHEBFCGDADCDmvjn93yX9034+60950Y2pFoMMPh82mP3/5W1CBYdWbTX/zMSABotED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9Rf8Ad3GaKHNYGt4xhCaIxhCH9k0nnWWFfuEEWsteLSZs/uWF+dft/tPeeXfnkc2MtPcV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667ZIo45q66brYJIaRXYYpaTmPfY5YoZq57rqaNoWlscMeXE2VUlVnGf+uV//ALc8TsQ0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EW6Pv3/RjPYldx3fLXDTe04cEMb3qEbFBPnTnjcYoMGaAPjkHxtANjxTPBNlnf3v8gG3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H/LLFNl5tJi9R1dDuGK8K66y6mSCOq+iUo4NZJfXn/DUyY/hjjudX33bACHeaj/bXPzZB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+SMU7ZVZWD5IYSj5hGcbEQEUoQxLB3R53X5/Bddjv3OmoQgAzHHDprMLZeXEJf4YUY5j1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lLbzt9eNNpQLXyeTXf8A12aU/RaYSYaeRmug4jgvoluIOBBBtvghkGX220/x73bcSX4a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c55408wy577fX4qpnvmHDLQeFJX6nknhAzG8CFBee02lweLuKAATqyGdVOf5x1XbTdY54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+h68AX9ZRQ7NHL8DZOcfUnYVQZY6vezaQfg6uD5p0/wAfkn2GF0F9tUWV7JIaa467QwgL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++cGG0F3kN/P+dEEVncNsmWOf2/8AHPXn35Pzm+q0wkPy4A9CGzAImCYC/g740UIoaEAj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0yn0McShAQtHnvP8A3afovvjFGLNGiJgGVwQ07IEr8gjxsPA2ZWbcw7aYdSal+wio106VW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4QRVWInrlrohptn86ro3w/mx2wyZUYz1/01z/AMeMO/svMNe9u9s92EE0VV8qaijhwK9Le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UZLKSfS27bhigjiACJp8BASfF2010JkBBzri2WkPXW2rLG8WoTv5ZnZWf2sPnBju8WQL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Lac81HmAnv48MbxaDVdnkjw12klZqpKIb66LbQQmJuK238/VNPsevvNve8d+O8PfvttMc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fc7YZARgTxaQjUZIXIuL1QGhCK73uz4rQxTjyCgpdpCih2UWWmWrMUzh5i7Yxyg9s109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0l6F8hC6/KsmifF0u1n0EfRvcH0HyNcvf0LXqUe1cdVjL30TSgrySjJL9jX8OcuNPeN/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v9PO9v/NL88/sMde8sef84c/ZRBRhjSMe6QptB/RpoD0CwCWz6cPB/cMdBBiyC5/Ie1wRy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4Ylh1RoJOYLA/a1qud3niRXeabGk4zTQvsWrsyXy1kndc9s821WHhiwZ0SeMLp4vNCopB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/9cFee9f/APv3LfLTHnvfzLPX/wB957y817z33z/+2zGuVnTMLnnmniFbxZVeSW9EV059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cpriv8hNMJvlbz+mstCzDoJnBtyBJkFoobUZuAYOljW9IbWG3DaU0i55xndfz6zZy962z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uAAMLsPDmcLtGGNoEz1vPvENAKCGzx/3juX3f818w64w/EEujL73/ANMufddN9dOHKGcCj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xKb2JcepsMor7AZJNc3K8TsS4955YNIACw4uzJ47kJhtcZx3yNfgRvt0U2n00/lQDpRUWn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u3EfPr9j3+cUvH/Ow++c2Uj6JDjIipZPV0/9+pjceSZd9e4LZfNN/oaI/u8NvOk6PPT5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xj5QjhbxEOLWco10t55PuogO2LmkKsV+0J++bT2Zdyuu0xk33oaMcQSBCguPeIJUews924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WX1H/m4XGp57JUfXNvPG077SNVEvs4xnPY0eOdv4+11dVtIyBpprIafwaPv7qQQyq9/+M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jSrsvucYLr4L4JaBYaoYpbYCq40ZIqdJZAQOu+IsIRhoAjocJHs6/K000f8NNx6mPjzCK7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Bhqo9+8edOVOsdvPGVNeG1ilC1uMtlmon4JkIF/VvopcxjD2Enp/AUNDHksIwFZ3VnUFj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/wB/faK6QGemnjbb3brzvrEYWWKKyiOiS2eikY4Si+q2eAs0HiSqJJm3kVG00SLtX5Oom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LH5krwP08VnPl96WG16yy+eQB3197DHzrtW7JHaTBzoU7rOCo0Mrvjd5oCWooGdJLMmFxG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7zU77zaXFxNxpHCWU3MTA26G0XmK2yiGybXrTLH/AB938CsK0S0qpprmrNFKBJPHKihlN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1UzG8w/IdPP8PkZiGVtm/uHrpMUuTLuNUnUex+eP8+Dupiq/iNtJKMLi9djprfGeKDHV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SHR9S+zqj3JXyZbgFtPWV3A16bov2jjC1YTaQBppsnbArujlN/srklnnny174w/y8RsYj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7OLPHKKNBIHCEAK51mMBVIVMNlOXkFjgEJyurae2srRvliZ/+PN1v3HfVFOxS/CWTxghr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XW1U44gJfepVXYXSLfbU7nJJBx1h0n6DjmQXsJ0EdSVsDn39jSNgNYYISXUKtsppkkhQ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vpi+w/1127fcbycwVj6FP4zPHkvjvaGCAFcy/phaEDLBP30HpLIKieAWrhOJSXNSsvjZ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gMXFS3ygjum9oIKN+vUstOvPhXkVWBbenyDiUWF1gQaqVwJB+fYwqiLkT94/wAhngxI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UpTN9UJQCiqoQL6Ky1SGaeWi2aKb7fzL3T7ags+AzgH8yccpLW+WGa2/3niGOO+pN8I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fLVWOVvqRvEUXEAbqeKowXn4pQDPcJIBrePbieAeH/8AY7yy10NYUVAqcNOGLEDDKWMJL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h7+3HW33dUDnWRWXg1/9kTRbFcXIsKRWilkHJ2FBgHEtgkqnirw2dZ1w969qAwPvUHyp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qkujqmonAsMp/jouXR0I9C9qXjhjkgNyefQFOCJdXTseO+jyAQ5IOrQ7SY4hAtKCuAA1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DgZLG14XNKCKWTR0l0R+DoqJRblpYl68VcXKzFvmr0lcVTDopYlWNNmg3S9bfyrnCvir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99xyy3sbQ8LTwJCKYwhlF37aORIrMeTQbJZ30qo1+lsBrzPiuhVl4t7z5bOILKEEqIhh2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dvYeX2TNoNILKiGDJrYoWdWQJyfKWZ/1+9REzdUmeTBen4U1Ud/3YAHfVdPF6jskxoc+3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hJpLsG3y1pLgqro+hz39aV3a+2psOYlmZLWVGX4bKHtZf0ZjLGPIk0eUXjgtRTGZBnrO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8aXZIGGHFIl/efE2wzhstC5WIKSxenPHJJghgqpTgVab3YZaUWQZf7M/1+1PeuSDKbjkC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MBYBTpR/D79GHl6L9sAW7j9KM9xxmTwnloihuv+26/wB/8OU24KKN8kNUD77oOkkhU3Uf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wdOi3ulH2U/+SRZuhIr6Y6knnIZ77L8C1HMa/qjCyjbar/0CXKSGkFrPbX0HnueBNcP8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NgF1+fABQDCucYCe7qteARkM04WMgPFK/QTqMBIDQWefTOO/9OYUZ9o444JMeMOtcOvs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Av8ABWx/bK76RO46Z5sEvIlz4AYm6miGSD8QEj6126O2czrfU26mu/ayUHqPnDGphqhFU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M+iorb73HvJ6Mf0xptdRRTFjj7y1sJeEKvNQWop3KwqWCiT7sum+DB6SomKL88cwhPqg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XPSqOfTDbjPr/AG2Q22guEEuAgz8wHr/aGb2DKgVB8FoplisgwzqohqsPDurJhYx17/2i3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71fTb5TkBqmeW3xqFYz2bQZaTEHpbNh+afBwjQrUPDOg17RcbV48BskWA38P2nVGwIUyL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NvbzkA/BTLNVIbukBI4h9emJgrrns5zy9z/8AdXtNfLbjDfGN78tN6abuwjPpPg9BMjqPY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7/fcvk4MujnTP52S/kyesm6jbR8zPaZ8d3z+FtGCrVyS6R5wV4E4l0Mhwy02Ms8QtCSTB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yoQ3ROgOHlLx0v6tnbEjMxI4x6PAUhtDDeSj6apwo7QM5aKK7I7vctuOf9P8f+uIyDzr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VbakwUJXD0GXh4Ady9dcVRki8qF2nlsgQZT5NLjgXCi4PJ7Tug8VF/4tTfrN9BUeNk6p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tqcIPjafehYMuHhvss2SMvqcQbN0OTvmkM3hN0Tw4hUQiAswFvJmgcDS6YR7JqMcu5AbLo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ct+/vt+/uPhTDYvlHo3xKl0U103T9cYkI1ttuPX12eBDP8DczNyykgTx4a10sGoOnF4UW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jVx9GUu6ob+2NKzz1zbZP+mbjNdd6yExw2HW3cX0IAYhmOTW+a/m7YbddCAtT28uRmqs8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bBjlsp+h54CcZTrJYZ8ve/3/APx/Dl5FQcc2bPefSZU4nNKzqciKgosJMUaxExggKmUY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w09RVsK2UaNMpjBQ3KZ4k+tNbwVdgG6kJeGpLEAAoPUhfaw7NAEbMebKyWiYPhfWVlegK/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AUtdi4MGvtg22bjCsMsswzMqqyI2AHU2s0l6f2GqyP7zzD3fn7L5xJss0lcyW/vX5ttE4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6tflibH8u/A+U/jdJdIju+uw6UbXxshORE/C4NY8hKTct1QEQr/1Iam+P1xIK83J5+2ev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oRdlER6fsFrtySAah7ZpNulkFiJnI3wc/nL7UBGAksGDKE8YgEGoKsIAEKAi2a2rdbzP7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4eXh3GGVBjK86W/ebiq7G2qjSuh3s6zgjMiDNNpd9LebPMScQ/N5+k4VJwL5Y2i92NWt57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2HiwMP4f5rXEkYfiGL92Ga9L+XQ+5nBL5aRV6KutOUc2QbpfkIxik3tOt6A+KE8QGHiA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7MIAGfvjLGGlnr/T3j7BECvU6d2aUUMhmBoGi+s7IFWyq7mR8rcmCXuIT9F5Vd7GG6o28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4uNiX77jSRtM1iiKlZdO/K/zXntz8HHAgmabyKD3odpkpZR/SYW7mzAujtYeQOHI5apsM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gCIvTyyuYYQjjKQIgm2uyGsS0447/AAz1Ray6RWVXf6SimuU+TpurupbBSkfSm/OvzdoG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Q7+7ZUdV5ALeDhJJEHP9dIlsKc22SII43/zVJmDKLKjLUx044Ew0frv1bUpKiRMd4bb6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6Zto5tx47O6wcmckx1v7zf8AmBPTbHK7Dz0//TZjRLJwj06Fa72t8+Mm08Mmk2l0kZaTZ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92P6aHOMopZZGMy886H0n8TCx+1lGIrLQiuMDbijbln8Xxtww8uFdIZ5o6VNZzVHjCQF4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Ftw5pk+YapEZZkTUgvSiZVBH5r5Q39/hMfe2O9aSmP17oPdZ6QLDxIgDMZOyWUDZd7O5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sd9HM8nV0FEh1eY72eQqbbGVG1U2k1nslI98OEvUMjXdUywPFdPfjTCEed8kWi2jWEeGiZ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hG3yYhSvERDRwzgqH2OWWAojrRTdcW39q7+Iz9quqyxbbBbO+wpIZSyP8kEhhTgOVN6v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A7KpCsQQtj6yDYKyPGfw+MNdeVflmGi1GzWJKI1WGMlHs8u10lkEzDt0ltyCcuzCgbvnz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H3fU0LmYXfrxunnlGGN+dTZww+2mHnhyxNVVTDb6TqsHK4d20AHI7XxXoEiD6ZkDnWJZ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eWWLCHCIu5AruCq7O/fl8A6w6I6VDgYx46ZLbTWvLvc8Os+89nGFRADBeEIYF4O9Wc/XN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ASDs5iygtQsReen9mPPct/eWfknfXUA13tTVT5EotQ6UNY4y5gCSRxAevRIzJYQry3IFY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VjwCo431R9HthvLK5jvEvpFouhcwqNTyV0Ay3LSzq4GypBJb4Aw2QB5aatLKCPMMFN1l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pX9eS8XN93dN15ltn3/t4RyDNNYiy6bW2yx00Rse/O/O9vXG2Um3XFOeRls/tzDEOzOy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FvF61bq4IxbHdjj97YZs++2QhMj5J7txhj/ZBrb1heHgtiSaJNhFKOsV00PLp/ADOrJD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ZrKIMrqPt9P17p7EmWVigjoUk5eHtk0UdVh4hIVWNUQxiqGARIa/xQAUJMrLuHcdMfPEl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e+yxCaYcsilS3UFq5lIgwiQGmEyWqjSwondh4bTAD+eYKB4g1M2mtMhW5b5y7SRoczqIjp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RtUTzS7D+KsACjDDQ86rzAaaqrZvq6Ge/vkTr6l3HnyDZ/MubpW9f19+BC8hGk8CheU7E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lOekPTjZ9+cXVXG28FDTW9YP0LDxILLYWukqGUgwIKTnX8mWszIe5hOBOJHStUN9t5lAkk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w4gqicNKnF98aSQDI4Bdh1IncklmQ1u42YAATQ/R7HwZJJIad4LVPclVvWxGGGGhwjnl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8ZLLzQW/Swg1LIPGOf/c8qQe5Ln2KcnNfk9/NZuX5w1PpM/4zfE5o8kwe9wMVcDRCR2HU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HFiReLp1q09vJAj1IECY5Ij7TCn2s+EovRuTyrkc9FG2NmnFpoPwkP8Aqm4U2YAqvQ6C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ztddi+5RJR0oiqrbN/hLqmJYIaoI5X0uLD5xDG+OhVBKJ7SZlxcpdLHFzJssVwigA/Txt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LgsLOEOH0KqeQF3QmKHo/wCCu7aTrCqRMN34jYqXUtQfPOSwmAJTcUT8G6ZaOtjJEuvY0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fy/svkMKrPRN7IHkrippvrs75Sgkr0fSUTHjpCmjy2F05t7WTF6p2XvZ02QHKdm7B5Lf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EqzxSNOoqDLLBP0T2QOXwJqO+nOIcy2H5i8ePsnQnAwdyfcpkr3QIYRWwC2oR7QGfeEfw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m0r24xMTpauk4w6kcsM3KP9usOY4hxKCXWhxnJYoprvSt/lOutf62G1nS4aoHCxRIHBv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+7KnlEFm1pDA7Jw54IKbcJi7fMwzB7DCQDRYc0M/u77cKh9Hh5mfLl7a2bTE0ZTKZ3b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JDLVUAHafeRsZ20rJt4tvvGEILuHsGs6zdlZ45C1/cnJbWNN38rtgiYmhadbY4K5bZYo6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6CdlCyqkvrByDYuP77fOLzem4YGWgCVZtc0AcZVTfrm0kvIePqiR7xqpaY6tEEu9mbvWW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tfWMLorMQs4eIChyb49yxwLcLCyGFOuweTxo4ofr7ems2LQWsvNcbqEbVYQgGSE54xq3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5cnBhDN625KKp46zbmM+DCiRdElgKMynz+XVzQV0deBlGPiJTDeUuKqMgp07DzwtcVpdII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4r9c/wBk6tOIfRQkYuVF883G2WCC6uqwPHnLA21MjGwGWYJZAtstzCwiEU72OKKea/LFO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zbpWgI8CrhZso9vZJ9yeQCYnJsY0JlcCil7qoc6Kqt6mj739dGsjtbkGwfxGTZLHg1vC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VxBPFP6gcYiyZdAckoiaiuqzKOP7DBFjNU6TsSPazgmct8sIcOAYhYKtKCJaGs8dZrxI8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iYfuFEyOi6lnZp2pT+S8NLZ/DhkkwCXHXDGMvII/8WMKA8HnI8Gk+5YzsEINsc2nQI1xb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8tsnMpePo5/mlHorfacPMrP8AbMrg6KABNEEBWlNWgqpvsp25y/11ZzyqB69KCbxtivuso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precAmxX9BZj+WNnifLcDTarBwIviMniqp09diW4xmjb43aQ8vouwP48EhVzNvcEmCgK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LKDBAMBv+cHoHMouabXfRSlaY/fGoTBSY2KaTVspf1B62N617L7XAMANFASmJhsknkvnt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9UowXdgt/x2M3O8sOASOywyw3c0xQy0CZSePJX1KTFCIzQXv4HCIAuqN93QeKjLNkP44b0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9/Egr1fENsKuOvBPoHkgtLtXFHILBJKz6ZYqbedTWQUbSZzH9hblLYLFa1U13hrRzC8Ws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Egps1lqmsooohvut7h5jb3OQlQ7/ANGG/wDFw6XZtlf331Zl3PDxD/sc+8gkwt8J99+n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W7zpvF37KCqKM0pPFQMkU0vbLPweMXh7AwBG+KGION+2qKikwNQYAkAT1N1x5ZpJppRp54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XVqHp1hXoPSMUoL3U2HqomcECGHvju2uSmWC2+uKqfnzPWsVYBHAxYEuvXfhYG5RglZZ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A0OwSwQUVxd90hpRgMEgDl8V3NloR5DDXFSV9HS14+qGRoqWyrRh9nRxU6SycoR+KWa6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yj11JVlF9dhBNZxpUo5QUeKzupWpIcK0lOoyWF05gbeRsp+a/P/IwGqGSK6SWCPXLn/DE8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rn7TK9pIFr11VJtHvDReEo0EepuIEXIkUUF/5JFCg455wvPrBU9cANSPekYA8seu25+LY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zzPEW2Ko+duKqYuAccswqAYnhBNJxZBFlFJxJ1NPppyHr1M50F86JsjXYSPKATR/HtEnC/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uS2+m2qafCXbL35udsf7hZrTSPnmo2HpblN5dt9FYRPUMuaO1EcHi9xcRBXRZYAw5gCHx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g3x/8kvCS+uP9grGUWvxtDR/BeMM6Q1r6CS+M4ggk49y4fxvj/7ltRLTj9b99ZzVm24wI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ymTj4KaPrbGGI56DDvgBuqmSOKuW7z6HzfbjzGxkULrpBxQ7xpg0lbBFzFtaCYWqPcEQo4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l5nTTrN0ENK4t1QpGBF+WZIQuwPdC/GmfFFfgSSYLXJrbB30qOX9NqRsEMJPm7KcDfDI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7WCOLELh6hLpEvdBTuTqI4lfjEsgTb/AKNPsJUR78ZmwIrJb5Zb/NMc8dctdzMbZdAl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4486W1F7IK64cODJLKkEXkU0i09MPSVZRl3a7zHPk0Vc9oiOuu+UXjjb7oysi6DvlFse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FMp0P328s0kDFnvImBSGSf5glGQThyT4h3e34brK3iehiRxpeyhlamXs6z4BFbapDO55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d8/f9u/NPvCpQm5DLGJTlkOI0m5O80NoIa4atjI69G81xAC32cqid7+dTkodd2vDyXz6L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aINYigVYJN72dN+On+FeDgFkf7yQ0/JPCVFn01TDSCzyQBPgzizL7yiVSHsvyLQRnx/LE2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m3cJRa26k1VuUP7oJI4pod/fM8d+fdP2QExv1IpZcIEz61VjZ8ckhYo677BOhxNCVjejy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HUlvGFm74TA7B7Jp3ytBCnwYnL7ZS4I121MN8zIQDCiVE0ygwGjTB7kH2UCAZqp5YyLo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/STj25EFHJyRSB65ZnUioEEkVObQ/npwRfOFKY6Io6p9/t/8Afn/3gcmeGmqy9WSxviek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+qqu0QU10bOC9Ti6dNspN7zSI/wD6s7QOzIaC+PjU8GXiOwNvb/jYwf5yeRR4HlQSMOLL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JFJjQ7nwgMMNqm+2io7gnp2tNFMZ2kDIK33m8c0KxBVG3PXaaxjtBBgAuNjyfcOOCo+1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kgKjnonWGM3cl3Ji5hUb95tpII+0TaAL9pdiR7tReXZV1TVScYLnu4d7jL7crF7aDbPv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pmZuTqZKTnfOAP03TJEDMAILZrtzlHKaitsm+okFv2/8qIiTcf1nFK+btn2imBsc9XAg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8LIs1qQ39ZWj4QyX7qGzagTkuiNnik0/ow9QtQI68aK7Y14BOEAeXHO9OcWu7UzOfDHv9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3qbRXGtZ/SL+Cu5HyC2uALcMqVamvbpcmGDIL23UGJDBDCPql9FsHtkmgnmlrOPGBCHnM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lHeGZ51tFZ2RifZdRvxpaIgsMfpjyjK8TWSgz9NTI8G1VGyY291F5HiLbzyE9/yEe6iAN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neCriVjyoyT0QUFR1LeOPbubikemNFf7I8Lh9R5ZdXmvhw4VtmrkTGCAMPZ1tsAKJIHF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992w27cIOGQcacQXE0dcC4O1ePkVg8ObYZ90nXxcS7hBiTHnQTU3+hJk6qWX78zogmzp29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8XAEV3R/Nv8AeaPx4oUA0MQ1yhniq1thwQVdK0T2J4jPEID5S7weqGFedLDQiyXldahEQ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rMUUpYXO+8wssU9xfgq77I2a+7762KCqi0shAZyflpVWMH+sO64n/mtzjF+hz6FhLhUOI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vk8pQ+Vo+LyCiekRvegGGFUGdOtStKUurDbjbH9M0Eo4MJbTefDoPntKuXj3BYW+qFYiX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zq3N9LG5rIzbVjEFG86zAP42+o44oWayWg05tBh4+n6PbP3zz3vj3/n/j3NJi8phd7m2g2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90miz6oXEHBmSsYocG3ivB2oKI204dWXUkltcnbLsuafoHGM5GtYWC7OLbnnxk0sEcl9j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1Ia2nLbiZuzHy+POCMK2E7m+6uqm6q9eC0B53X+0I7rhq/OYsgBeSSWotRddF06j7vfz7v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LznTP5XByBw2VxTsrR/2KtfDCcfDyM0YZOW4Cm8et619J/vNhOMZhwkpch1IHO0KCmlXp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n/33rhY8YpntpsI7hIdCLuXNRytNFI2MoQJhUXSt4tqX2rHPdaK27pGBSDPM3ec/ekZ88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6UF9xJAyq/vrnjf8A652674993030+Q6PeyYASbeGsCimIFMwFkuFIeMChrGDlOG3qXWQ5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iHLXFOL/ALTs3kXK26IvHfwUMeOsOYON8defGX3m1J/CNQJT3xROa1scQadB7HiR1kJuj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Iil7dntbMe0LyQMWwKhxCghKrZlGXUpL/AGDH3jHH/LHXj3Pvn/jXjfZazEGRRpsf83k8Q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VH5bzq48MyodSs5Htr5FC2NdVj8ESCGQwWH5tzokqD9EmnaWnbP3OLv/AK55xWUx8uq9S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u3SZFBcVRlopXJ+TNPSoO8r+yEBnyIcYpSM5VlLX8+IDHOeMtqCSWd0dMswRox782x7x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yz/FdMAusYg0v/j4caHgnQZbA8sqabbLtjFN7T7lGhnsG1pZYHaPghvBqByRZQ7uqoXhb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Ud55WS11Sa13A49rEJOGQZweA2COYOlEKe+AKYQtgkBns53DSmT3Te9mxf1Xp54szCFPZ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S4ngZSlhVw13w119+6w727m1TAPAhyJ2ffF+Hgzc/G1PMMlDofNGpsLPCXZVnLN40DUq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9vPd3ACpdnsrYRFTQm96ZFBVdQb1rcXQ5PgULpIwodugiG2NvPeorrAN0jMKOqBR/+1vjY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r7uxUjf2Q3JOIDdIrtBeUdf7v6UqgFNc864vj1x79ww/4/8A1t8JwWuhbX6hBMU8jzxg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YAiQ06AdBgFiQV9B1eNardJw/fRYT35Pv4J+HyPU6vb3RQ3xFE9qkATEqs0YiRxPgbGav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V/b6zbb38CN72jFsOuady8xoopL0Zf8A5NhNt5pBGy00JTdjj/IaPrvIy6GSiyiKSueqH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WR/5y1A2zkmwzjHik2xCT5fROKeeoBKd0+1RZL7ZzbZJ5Vf5cU/ZN7BKiE+vXL92SvRUw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AAonpzLzLvT/OAErgYcTSIo4ytnqta2i6mxhGmK+zevDAjbVejZEGnhew9hZJ5okWIOGi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3emKmSWiTfTa81vLnFHGCCrFpe6/7VArXfPzE7e6SmnGcjffjgioHQnnvr3DNn3ddFfG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tCVoj0q16Il0cwQ7RlxJEEgd2Evt2HTOcsImIV0zFbcydtZQUy4RnNfvDwM61xNTu1rC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1nxZBV5JdNxZaO2eeiqqoU0WayGyGO2KAfskzLmBeGwy+fjlIzwxzijkhxFvo5S3n/NbLr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HvGguhBbXBGssWcXZSx0jZ9KlwQp3BHFIs0kmnwFBF9hwcvMbn2SCiAKz1Eug/T8ICcp4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xcKbTW5K7TXwioZLWl087DcAdIFNAkRUsmSaaemG6aa6aK6qaO2a20sUob37CabjEKX3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96WNMdyEYHU73LxP2Pl5FkXYmQazttJJFEXxcv3u48ZtLvdo8ZVYeFg8Qk9etN55BlUip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+KksP5qv/AKc/zIKanGbcvjgfVkw72+02lqUAhE77n7U9Xej5YDIHLMGJjgvqntmqnADl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sLt6wxz7MAqp506ykiNZcCwBmx5ocJgNKRoj39tmrUU0pY0JAC37kQaaTQ8dniUsZ9YQ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8fNBNLAriRcTcQA2gr/qou/Ca8oICKKqfa74d+Z9/wDXf9vL6MOvNf8A6D2oWv1uanRv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oW0YG2qSSGemGwoAuaaACiuWmC+KmiqCfDqyrlLvFuq8m/wCjqaKlBmNlqa7gyyMSlluh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Nq6UtXXSwX4Rvc3YtK3F2NrXcQzwLLFPFuwIURScaFZXlbNN/rq0WDy76pvB4xyv12wzw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jv1+knvoSyYLrs6fA7QDgmjtgoEguouhuhsFCEFrkrojmpssgo8m3wv1pbpEOPACuqeum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xwYRSXPBEolhMGEo/N2Q+PwK1zTeWrsIgs92Imptsu1A4oOe0aBBVQc3yPURYRNG81N1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75jpliCAhh9031vvtqPuFcHukLvjqiZ+2tV4ycxFDvqqvnvopvmkqlsvsmFKMkqsiivj5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sr+xGgO5BZvekq/NV0ZCNMrYqitvhk6YGjfWTt6ZBJ76Al6VzRbaOrJZqfrijBwKy3gz2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tNGGRUbX7h2ZtWvqRbck7w1zpirsmLsxv29zGIZXgbpG4Wa6iphF8wwFV4evFcseugkn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rlvAsEiutlgmopjnkhuy6jsq0/GEfB3eDjgtrOza3kdmtj6T/wA/OM9mm2FRfsCBd9Ec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ULR0L09HEQbtTjyx0T3FhFFtyuLElkneuC1Zby8DGb2eNOddfcqE6iyTIZqjWxjlTQK+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hagFESS7lsIr4JZJ6IIKJbYY4Cpk6sqb44Zaa5bKK5uBvp+MNkWuFJ4XWSC1Dyd4XtpLA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NtPvNNiVupPsYuWusqoEFmOLW38XCdMKH6Rm2Xgl31BDV4JO5uF2klK8sbAkCGACIQvdt3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hkwYI5P9pS6tl/qAqr3t079RGsRix6SH5JJSrb5wgIZJLLqzYYRZt1zhYqqb747Z6avp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oX+VK6rouww/3M3CofP8AjPnbHz7v94eUXpOX1HJEUx19N5kxTBzBxxOXKLZu+Fr/AAEKZ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cbda9fnpRsMl4jzdwAhPgutmI9Za4rn6BWvDiBqi9KNtxgwSeY5MI4wkbDMoqLhpioAps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mmsvL9DyEGsluq0/mpr+qiPT/wCgzhq598z8EXoHC4cNsfP8dNtte4yDD/BnqXNnYv8AR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Z9xLghHHpXGJQjUgxZuvzwptFhjfJ6Zo6y9rDh/PmQKM4G7LjE7btSjNOChi1Q1dOSgD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o5oXf+a+eKKOaaO6eGSeWXuO+0Mogiok9vwWbuzLyKniswhvjP5hyeKEtTHDYaVgYTTD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EGTAqPzDcxvpVwIlJNAlrEX5NnXc7JU15ZKtmDw9xcjrGVFtlmzDjncqWd3D3+jcW2KOb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vuC61VuezWoPZzZRQhv5O1JJOSffgtguELhrogghjCFMBtiruqmlhntrlM+Ip7ufaMq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uVfZyJ0D/dJME514xUe5x52Hi4RAKonO4b5DhdY0ALYrV7Rec+AwcHUXQ70wOTHD1Z1lW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UWHssbg4zlBjGjvh72x6yh4uo1FYfXW6bZpUH7FbYHcANKeQk5Lc3mriouogvimqCBAKn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jttumpftnm/rl/2j8ezmwmiDkORzv6e4mwgw3/5bUx126skcEP4R6C8dcuhgsNQDRqUS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u3CTR8PSRPwvlkUfSvk71G1VnVeu22GJtPEMdm+sFLKg5lQ1wdfLclouR+8jJroBWWCA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gpnhvnvovhKEttxPBslkqrttlhlvgQjnpVoIq05cqsOlOvpir41oiVpUr80x2y4w4z1s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ef3VnqRir76nZCayYc7phWK/lN35wLTfSRlB7TdS1QVVcV/q76iz4lDUbV60qV0Fnx8fG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aAKw96xT0HmjDn7JeWzQjqMmgqnmqstFpABlBspMKrJDmkhmqjpos8wo7DyQJ7XMeru/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YDn37x4185eU1rlT6MAhLdaeYLlrHhaGG6jsgMPCj5RVurPnWzEWcZ9be/NdaQdUwtkI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KEGKZe3XRMBD4ReS8zQfMpuw2LrnsbSUXU0iw01SMiFDIkkvlvolvPnrjusFrJtkpCJEk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5unXKFXHPrBo/TkuICXbWblzce8/5RDcWWZWYBQ0BGEkcuJZhnJTxGIWCqLilpUXYX/MO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dN07yWQef23O49jnhE60Xw689985ZSOK9xQ9+9OKgOJWbwysj2Hl4e00kW6R47yvKLNCK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itqmsB/hnIomjOsyorEbCiTz161TJFDOjlq/I0eotHlGtUXjvPBmCFkAoULd3KIKiBCs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VggplkGdl0i9d/qsEfyMZVyLWoFVcQDHhrukqCm2w1yzz+0y74eQF124d+m2ytpgqby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/fLsVIXlDQ7rBj5RRQTWm+YZdbRAkUxOt63sVlOYz9W2NljiDyV52wpLNvf7Ss2Uem9d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EXBgaLHJvDODR2gCB5/JPJ6IcmFCBjDUn07iG2WXJHvP/ABG04fGxFdsQEG6C4IanvLLX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dZCn717T3ear20xxX/nvaUOieOAd4SIMG4A6fPff+fOTvXTbp0hJZBxE8Mlz39o04ZVNh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/M+BEPe6WcPyhWi49cYccchNwtFiW9+LfL7UiisYh/VMR55UlV0s8Q2W/FtJRdUEV0/G5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1V+keqOKOQm/3rf8A0XbUZaab6+8+/WR+60/zqNY8wTXnTuzmIGRuNBesgrfXfSaihlulv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xw9DKBGBFRFKRaUYWRPzn3WkheQeZxgtEFOJlZRgVElkqwUXWDNMLplWQ6ZcpUHK3iwTW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Coo+/fYlu4rga41foy+xUz5GWIhklmmqlKCh81RSeadSVXVw9w2UT670nHLJQ1l3wkYJj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xxvLSSRdcP2uu4jn08/65909bLBPJEWFNdSeWQYc5nviHIKNEIcCOiwpg+1P1o+NFLAi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ujbKDQJMBw44j4gfM088cGklsoX9dnyFt7DGLSq906cnfX90ghvjgmtgjkIp36TceYeX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yW1vDEM6162+avmNy6qj58RlnviTaaYVHVX6+0kxl1z67TXOENBLROAXQVSTdYz1kRblID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rWSzYDlYy25iguUbz32RWD4oIrgWDENfYH3X3rlw34cMErix1oTSDPapzMOAf759f2dG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hjsnLjw4ZcYeVfYb95z15a4+/RJG71+xyfD7RX174fT7z6/lfebadRbd/wB+c/fMMmRzC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nmwRv+5F+qh9YVpXKJPtNpSUJz14iUlv/ADXD1KS/c02+c3G2iA/88w4XSJjbsGcME8uK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ThclTTrc0d57TpbfRRtViKWaWS6q6emgLnjHfBtN9dLTXvzHbEr8wYbn4aAEu7Uy2HoIC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TuHv7nn/AE/8wbOQGEARfPdZW+sdRAUOpBBr/wAp2TczT4wxj5VOgnVF9OdM9MJYJkMZ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PePOcLdUSJZJDoZTByhzeyxzdFKsCfGLp02mO1MIBmEwGGHIIL6577K5Tqc+Mn2H0088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8YTOdKvTHZKum5Oo+LvoM6FtN+Ldc+O+tccHzg3kH3Ry3k2SMSXxyQzxghQQozqiF5TyTy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P14Jtta6rJLTb6B6y0yBdtOttpggLCwu5fAgjTz4XBbAwz8EH1rd4CG+s/mu+ct69N+t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6bqKQa+tEnGF2GO9t+cHNWSxyCv4mBAQIp3nCE7Qsx869O8P98OxClllUiQgjViR1GX0A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hRj1M6E+th/p47zZguouY+4vB/tLpLKILA4AYh+R88CSufYyoQEEa+7CyhiQies8hCzb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1IaaFmnfuiTu+cstfYrYZrKq7rCLaOnFmXW2xs/Pdg9KSSiPoNEmTjbJe1K4CquPINtve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V0TBBQDTggwSyBVPCwMCTyzDIi97YIPI2/p7YR/o5WVSwgByGucopASRgK7bA1AAyF9c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HWLplGqqxBTrLxe4lmk5dQwvfO7QipqyQceM+9tMtrqJqJ75zrJ44D3EnWW/vNufypyW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Hl2fWgZQefL/xAAmEQADAAIDAQEAAwEBAQEBAQAAAREQICEwMUFAUFFhcWDwgZGh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N2xZv5F+OERBBBBBJOmoossosssoooooojIyaWF0mGLEIyDWF0wgyfmf8XWsBZZZZZee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Nif8H/GEkkkk61SKMUn+h/of6EkEEEFKv1QiIiEREQQSSSSQQSQQTqFFFFFFlllDYjI/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fjf8TSl2vTSl/FS4RSiiyhMULJC0oKKExJAlFkqQkIIxIqioqKilKi/mm8zCEIRERBGK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0UUWUUURkZGR/wALSlKUpSlKXFZWUpSsryUVhRRRRRRWoXBClKUpSlKUpS4uKPCWjZSs1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nK2gZYhrKKLywSQRosmbVRBBUQQQVFRS4b2ezxSj3fbERERBGoQhCMhCfyi2vQstZpcUpS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CCCCiZSlw+uiiihmUrKysosov+yukKoLxUUNsaKEzKLx4EkkagUkkEYJIIKioul6H0r+E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BavaYvcmVlKxNjYblFFFFFdP+lCVkjUkj4QQUqKilKUuKhMpUXMwstjfRSlKUT0Fllll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jBBBJJUVFRV/Fp6rC3WGJ0eH+RaUf4EJ8jeV4NiHwUohvWl6aUYtKXCl1ClKXQVEEFKJ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FZRWUV/FLK6Ex6UTvTe6lLh/gTEXNiKJwa4QsLC6Jo2XupeylxSsrKy4VlftAUos0pe3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nY++lwfP4Fq9508YWj/FRvFKXelKUo8UTGUpRfnvSutC1XTCCH0P9V6KJ9iY+RdrH0Xd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ZS/xKw9FotaUpS63L/VS9CfYil0RNmx97fUsP96V/YtlqtKXd5b6r+u9K0XObBIUpSlH0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G/3tNUP8y0uFrSiGul4f8QmXSlKXW63FG+h7ve7X992v6FotLomN4WKXF0f8TSjZXhZW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f1zrYu2iG8Upeta0ubpRa3Rr+SWUxrVvuvQ3+mE7X10pfwr9L/XRflT0pTguGLsfRe17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64TpvZfzXopcPSl6XilLvSYTw0LoYluspiZS4uLNJrem5f5ZiEykUbL3T8lKXZa38VH3M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9TF2XR/ivS/wpCQkQbS8Kylxc0pS9DWtH+C7LRbvsb7Vsy4pdPgiHpPw0pSl/K/0JDW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80/HxpSiFpdYQhDjWDWKW/v8APz0uKXqurY3+aEwkeDDeLtRMeq/ch4RRYWVilKN4ukII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zDF30v4Z+2CxDhDDZR9EGsJaLsaGvw3VPCHpNkJEIVDFw/wCBpe14S6qXsb/QuBMo3m9S4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YQhCdi2aYaGtFi4UuH1Uv6Fl9Xu3J6TL0pSl2f6UuR8DfcsJzRdr2ur0nQnhDWaLBomF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E1nXCdsHpdnl9LL1PvUSPS9a2Xa/1JjWiFzhCD2f8RMQmYQhCEJtMQmsITSEIQhCEIQaJ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juE+1/opSiVQ1oijDd6Xql+ybTLy33L8r7kez3reu7p4n8Imy9reX/HsWX0LV9971h63f4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UqNdk/VCEIQmlLvCa+Fw3rey9NL0PqehvRDf5KUov3TC3ur/Qh6r8rEPL/RR7LsQj1ouq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szep9M2hO1L9Tf5X0XvQjnil672vCymXsn46XFLh9rwiCG8Qg9uCfsfW+pv9CFk8ISIQ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1F+d/wcJ/GPpv51hZHlLCINazsohiITVdC/np+hInex/oWELzBLEJlDGvxMS/9KLIhMIQ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CMTDTxGRkZRRRRRRRGRkZGRkZGRkeUJCEToQyazsS3X/AJxe9E7kvxQmGhIhD4MW82Xat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aT91y0QmfmJsi86M567lYfBfzQn/AICbvdS6PsX40QmnzD3S5w/R9T6CZX/joTd7PHrr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H0XCPox6PRIfSiGJ3z+eRdoTDWrx664Ppf4YQmXox7+nmHxzmIWHoh7LZogkP/wASqJ2U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UYay1svf4ZavKHhrViViG4w+R5WHoh7LejytXifzzGI+n9AxyI2NkeCCv0fGokHiar0hC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X8bE76JSrFqrhIgamkJg1MLZ5TyeycLcvKGP8hk/mIxMV1MC0cLBWxj8F/caQQK+FYgNJk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0L5M4j4ddOcaIT0GFTgPClOCLIlMsanSQh4ejRc0uYLZD2XS1i/yiTEVJEQhPldFOWJQ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BcEuCxueRIf8CV8NCxjVEpNUTEUIWSWOcvohCZLSMQjjE01E3/8A4cMzjfhNrhUJ0SLL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D8H3LD0QydZZeF2ToX5oQmJrXJaSlGIQmLcsSGfHBPl4c3FhCFX4IK+n9ckiEjLCUJcG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IyErS9U3omH5h5pJb0NpdkPe+h/yHzRKuCUUw0LYQYs+7MkJWfTFuEQSIfYcJEeEX/RW1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qCjkSoSYmpcDPQ0JGPqhxlOy4fU6JZeW4MKiRKD3lKlh6IeJ1bl/yHzROcISKSokJpRE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eKiwkISuCiLOEx8BcYbFyK8hKYWU8kIetHrSlKUuKUo3pcUpS4pd3XC1d+C4EyUmUx7z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8/VMwjI/yofmklj0ObPEJPkshMJU4zFuWnIeEw2asSynOiQv3LxRTgLKKVPAcYsfcX5E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9bTDeXh4TpvnKHhY4GHuY/Bi90f5ZRf3EhFmGMtT8bJiC0Tk4axCYkxqjgZJfgwwaxh4e4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9C9Goxcn92nxFCz4M33A/A2GgkZUJ3CdMIPpQsJ9er0NwYoWpiQ2XRjwhHnB7n4PJ6N/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aDU7YLScacMEqo+cDQmnjLDbH/oVGRTYxqxCcGqHlohqxLLPWGt8H0aJU9dZxRwQx6hP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NmtFeaJVr9Gsb52lutYQmrF0TJtIrZBYZAijEP3V4mXFyIeHsyqYTDcPfyJhvJ+HwDZC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edC805LYnBochnwXwwCr0pDIfg2tDUcYhEGPNmTRj1lLhMopBs9eFojCCiIgkQ5cH3YtJ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DxyfBDExbhEeWTKGtXlbHqQ2amW/zeTEi4R/CvuVrH+MJHzREBjanpUQY/CnhOnwNXor/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4g9ZoWZ8MhwQ9WNGLkeGi9P6xtv0SxyMGhD8Ej8yyFT/AAPsT8hi6yUxSnuZoJ5erysP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yRwGHiieI6hYstlymXpR8Fngv7OBQ/wBEiYaEfTjY4Nfcp4Q3wSTD18ZRDVH9I2ZMTE5r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4PkjtIXXM3Vi2uIMbjh6REX9YTmRtPpeVh9BsQbovz+hkqOS18Ev3CJQ0+IX+DgtH5zD3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5Q2A4z6R/CP7hogmKbKv6y7oWaljggyG4MK/hx9Qwhsmqfe1x3Qg9XlubvD6YeG0VMaDU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XhYeq9y/BYX51XLaKLQjIKwd8CXI02jEtDkOjmIxroLp+apx0pwOVlCCVxDEjvuWGqQh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ILEVRZZRQm8ToT7miEzZj4e6rnETYpjSR/kbwonwxDU89LwsPalGLC/PP/QgxORnK8Qm0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hLksv8GTBrRC71vmOYhBogswbrvctITVcDVN4TgndELRCE6IQmWLx2vDcFzy8fNaIh9wZ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cUIaTGp1PZD0X51MM+Rj0hUJjWWZhNjoVhRGURkZCCbCyyihGkFLyJeH+R4KE8jBkiiii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f5H+Z/mP+k/zP8D/Iv+hf1Ff0V/Q/6iMobFFFH1Z5D2LzR8lbAhMQhCEINUSi7mNXCwnzN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kTCcjJqDQhkyFE9VsstfrThSAwmQeqJsuG5yNSfMEWkiPpLVOJBrKBIfAaPwcDX9FeKlC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D0PgkND2MpenJWisoTeWihV/RD6WUJikUyscnMbZyfOS702JgsLkRP8ADn+jn+iP6NEE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aQgkcfTmNkSHBUOfMPZ5WG5y/BOiyhj9wnBBVFPZWG7oh6Louq/RCaENVFBqiQYlikz0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QU/T/oZwHh+Cmqc6KTkWuhl8CzgMhTcRw+n/AENnrG6KSTDshmjLnheIi8YRBspjVes9n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HxhIb+IYvSvmKgQ8GxlFrllOCZRUhuu6ExBO8HgRDw5MJHROoYkJHohH/AHhUcMa2uHhi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KxwYx4mlfAqHDysM+Z+bpk0X41ohIZhiEMU0e1HFjGhZ/wDI/wCxrxnL6RdY8V+ELFGJV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byLg+0pRvHCZWWy3DNKIjfBYSunNCanJHw84RSdKDb+Cq9Y2Hl4XuEJUmFcV6NevK0sG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oiUNU5QuHHhCQlY1TIJJEkh4ekxeRj60f6H5w8pmJBxLTwtJiYmUfOlomF+dLC+8IZjFw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6Clwtw0WlJut6oySrCKNi1i9HSvVYTHPELibEoWI8iEfEOS5H/Y3tMPyeTwNXJwNaeRu+5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csSp8Qvh4WMf9iI/7GmMo9bmIeX08YfpHlNI/oOY+cUpRaPPzdLRoX5kqJj+wQlhCYIW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raGUuaJVwKHgqVE1eM3Uagb2ef4e9wf6iD0e+A2br3WP9HLgSeEKv3CdESUxKx4ePdaJ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Ic5HL0X9HBcCUjCxfiP/ANE3RcnofmaPV5+Ym1EPhDwxjZcl5u6PnZPysYhZUlen0wkI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wbpse6Vhe2z6ODHsL9/MhprlCScjRCdVOXEEghXmLGRvwosssovG0OyyyihsWUTVxKzj4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L9GokY3BP6eh+Ye71T2SG4WoTR48sXi0nciE/Mk2f2iRapk6hT4KafKE8egyXBZtXlDS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ls+xD2G4n5kIiGkNwEonhCMJQSIJTofguk0h/1E7KEmhcOnDKn3/7/wDhaELwlEjxSLHk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o9VlqiUHzq8EnBhi2+dS8/Nf0SS0WqbXh/sfKjbfvQ9CEggWIfKhGnSR1DG/yITEXEWUJ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Lfx4WF4cBvpWUy4TH/cPD3eVh6LR+DY2M9GsLB6HhLRYfnUnx+SFOX2zpo6WGoq8E0uORu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86JXMMa4LLKexvnLcIIIyf8n/ACNyinGCMEkFuEfBYMRUSkzFYTCD4FGhoaw92QmXotG4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FFotUTRiF5+Thr/Qic0fBoY9OVBxaEfRf6JVfwwa2R9PQoUGolMtF4UJlg1ZCZhMJkhM+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4QJHz4cpCTkYXKwkL0XpCQ7F4PBxdQ/MPdjE7iz3SieGsmhjEz0gvIjpyTa5hB6PC0Ytl0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pixEB4Z8B8i5Gk9YqLgfciiY3cXRE5PWWJUJFMsX4XikVsRBcB+DYJ8EjjwfDEo1xg3B4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6M+C3RD4TBpjQ0NYQkG5IZCG03xidD2WjF3exF/Qi8D55I5guVGsE4f4Y34rospj5IWC9E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mGXBFCIp8UE4xqxnhRcD5FENobUhVB+5ejWFumVFpBojINGNWSIXh5hIfoi9L2WjF3JXq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SlLq/xrPwRRlPLY3cv87IPFKIVDY2UuKUoxvko9WMWXzvRsJxusEv0sNj/oleFY/RFdL3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eEJcPDKUpSjfI1/MDb8comeIfwylzwUHo/ws+7JGMuKUpS4pSlxN34ILD3YkPHpCYguB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PdZYu7yUv4mLC08jwonh4+sNCnruePsEfhH9CQkbVMXQ+YbfBoGy96nl5ujYnfwTfh6A1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JyLog+h4lH71p0e6yxd3j8jKURCYc4uD50bx6eGeB+93uske23E2NBpabzdXliyhKsc9E/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w8JZfS92eiwxO6Up6QmJl5YnmdEH1MXcvHSh9DEMWF1B4bBjRdyENDcjEEe2aUpzn9j1L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6PIhY4lghBddL0LLEptMPoeL1vdZYu5G0MCdlvuFJWQSHhoWPurwxDQsvcP3EFwx/gu1Z9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wQhSWTGKXFLkpSlKUpcU96SKvU9G+liy96XL2ekbLX5rRPDFmlL0vXBUkLPJEnWGsPHz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E8eGMTz4CGe+5ZaBZiCxijZSkkeTLZE70cDy2bIyDYsm4EJjCVkJG1u8PFL1MWX1vZ6J0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QvwLLFmMJB5bwh4YiCQ1qmc0PYnME++WW4HgWFsmHn3eU5GP47nyRECQcIapCXAkIfgk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+t5ZOijxRsgWIJ7NlGd8odByZX4PaTBP9iR+bILH4yZKclxMmIYhDwxZoiE76Jn9F9Gf7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0pTjGe/hGeR4xErqnJix7GNewx6L0aDmglhDPYYtnmfrfQy6vC0oIxRXCb3KLY4pH47/9R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8nxf/AKcz6FebWeRC1dotU+Sax+BDGcmPEGMQxCGfdWjpbVEJiUZe/CMav+BnpHgUkXo65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h8rIIIIIzUiUgqKPX4PETyz06Hl6rVjF1PR6vD6ltEQSJMvLIIWMSuHg/xRCC2vBMXOGi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ghDPpMQQaxNMtlEye99Groh9/pCbse9eXmj8vL0OfXh7UuaUUUUIWQ/AQvMPw9NmhDPO1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2Lomk0hCdQ9tDLtCdzcIQg/RYIQ9EHtBSxZbw3nL3X4FizkY9ejGXD8hhDD4YsPufg/Ah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hj7WLL6n0MY+iapEJ+XnBC1FHFh8lNXmfWDwh4YlHNEJWImWIew5233L3X4Vg8LDY8wC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viDaFBl0+5pR9rF2Prf5X+C+hO8ogNcrWM5Jj0LKGPJNX7qhKy+LzR7r8KH4PLGNlKSQWU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5jeNCcf30PWD1RFliF+N5a7C/SnOT1BOjizdQenskH4QQ0eiLhKaMkh8HmXhjxdU/Ah+D0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Nh/s/E/B7gQy6CYukINYSEsNa0pRvC0pd7pSjEsP+IsqIqWGEQaTULo94PzCGJDpIUsWW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wr0fg9WXC4Gi8uZ+aPper0Q2XmU9GtnlDaQ9j8yxEG83L3Yl0vVdq6aUpSlLilHNDjqK6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5w+YRBrxCGLHg2OBroN5mEhjcjZSlEzgvxPwfu9Ex6uXMZ8Hrj8UpwwIk7Hil2ebNYyYY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wi7v8SH1J4utzS9C80Y3Ph91gbDEpULOGJDWF7DgWENi0rHcfA+VlF6Sc/jY/dHovchR7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sURKMzdohCZjYoxB4mDEUow2WMaKQaxcPR/hn4Z1+cONeVhTEMe0S+n+BL4WkO4rwSUN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osfD0PROfx+BrV5RxNC5E5DNMhvDw+5DGgkWPBZeiRNKc5Fxlsbw3B8jFhvCX9jRYhMUX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zzl7cC/BfBoYxIfg1caIFeEQZt16e9L0Ew/w+dZh5YpwSouY8PD7kc4Ign/5FljcTFMT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ALOH0/7OH0caFliBriwy8hoTPwY3MIZVlvel6mT9acZQm14ScCSVC9WJZa4PRocuMcQm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n5HjaDHimfFUMeKPuXo1KiQz00dCUKe5XuGNpEjbDRMEGhh8EGhoeoEmblOCrdl7nvC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ExMeSa3A1RRlEMQ4PjCPcIR86LLHo0Pn4JhnKbsaxVvKiODmZ38QKSIQy06w4xSlx4QU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NYaGqSEKHga0cIQmj+CiyLrO2EIQmjRMMRBInT5zMsSguROCCpFIenZHvRaNDWUcJDVj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CmUEz9F/cSPcezxCL/uV4PbV5g+nhgmM42KiUbYrE2IahWLKxQ3RRRwEGiDRBoWJ4GsEK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cUXAQunve8JRJ+LwLSExb9FBGxKC5yfmq1rD0ax6EuBYhBoYaiQ/yP8AAn+iCYem8QhC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9D09XhejfVwXCYy9C4wtZRx5hOCWJExCLDQ8OWQQhCCYQg1gaHY8TEHrSiYe6uydnCEI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UpYN8UUahB1qjzosPMGhheULzVkGIWqHozZrPKvg99Ko74eGentBdfmWKifAuUKbXKeqw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0QJNhOyEzEM5ZITA8t4vJyMmmqmKJcar8EIQhCExCEJl4SokW0wnC/DG9FqE+B/aIbPY3C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Dynh5Zeo4FOC/sY4WPHaH+J4G0ErgLhDVzNlmEMkSQstUjSEwxIhCDGrgww0MSDQxqoh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76nsOEOASK05RYhTE4TBC9IPjsXot2iDWWLS9ZTbVCP7gtaiQH+L2N8FesPNK1RRPVYf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sHQ2Q0NYGaGsNCcfhX5ELaWaiyyyyyxjHJSjL/ASnmUsfPYvRZezy8LDx4w+jRm1Q7iCv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iHkomQTKJ4WJzhZTKPAnc2DVCR5bLq8PR6NdDQsLh+FfkR5WIJJiSxCIYhe4eEREETC8J4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Cw+ge55Xo2D/Epl+klWyGYoeKIUuCyWicEKh84qC4Y1IEhbqhC0mWsNXBhh4F3phfkXok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CKUpMzExPC6fQhbwWj1roanWo1wZNvul39i9G4wTGUpSlwmUpS6rRvgVY+eBxhCTLcKe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hofchvCET8Xo86LDeHgs8notJ5WHsvRCZcvRaPXzlL0HhvmH0vK3PWELBvLZWRuCdKNw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Rj5CUy3M6WGVaPRomGhj9/ChYa77h4Oa0QxofBcHCExs94WFoPKFuvReboY/T8D40pce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tWMG5HhBUL5wgkR8GU6PgxZI1YlEkkDVEE/2JF9F9Mkigl/cTV9JiuBDELNXEC0AE/MMm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r8NyvTw0WIILBeEJ8Y99A8rop43Q/B7d6UXDo4LhSlwbqy8cGNVi/gY/IcXnCsuLbyyE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ZNEDRuNvCTYoKORlvelDeifAbl+FOFKUYpSlKUpSlKUuV6eGiz6fR6ELRPI8rLZcXCPL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lq9Grgbu70oiiHibKo6GNwN17iZwRpHi6p/GVBJh4pSlx6K/TzwYbPsei8jc/iTKN/hXp4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fRjCIIbWzEy4WHsjwGXDyvB7JjyvOr1XDES4Hi6vwTm1iGNGyJdHJRQ8rpuq5EglDZ4W1z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/hV6NwExMWxk3BqsJFgnq4eLk9HhHgMWHhY8HI2YxCfcvXxh4YhoxqruxpQ1V2Q9MTE6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YkxSkPCCBoh7pwbF3eX0r0f8ADPxwhbNMBwCxROCeaPykPKKPZHkMTw8LHtuMax4y9Xp7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0PdiG8NPQsL4Y/wDNYQ8GxurRCZFDYbZRl7G8PL2uWov8M+KFosPFhuRaLLxLysN7I8cF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7qereiw/B93iG6N6up9i804eDWlu93HY32Pgo2/4NizzCEJ6sb5kQsQWbDG6PCxc3V8y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A9Xi6mylG9VhnubvAiXSaexea2Dd4N7JijGH+Jvt+B9/wVKLLfMIWrLRho6eNFl+eHi9e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2ger2tdTGm5uZhoxqtmNwlh+RO6vqp8WU8Gp+1saunp/AvNy3MytWHrYRTJCy8Swy7LVo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YeAu7V6MfSxOO6UISbCGz4x6E48MTguA+xNlvo1/W6VHm4Q+xlR8sL1/ArT4Iacxc4WYI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SYs2jD7H5FgtG4qMY3j0dn7h9TRCbIe+9JuJr8wuHvJcJwfPK3Q0Qml1hBJo/wCif0PK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bG3lei/hmH3sWU46NVcLFLiHQ1mVD7UeQ8LNHK9HqPX2PwevL0esF0LPXRXS9jwmxMpR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JsnBnwsVaXCiINE0b5oyfjLSE7lpVTYyqbEILN6Q+1KixBOcJie3zTX0eB+5eXq8ToWe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p6Jb0RnC6Mo0MThSjc1Y5DZYSDDd0eH+Kt51IWtYLR4hq7o3DCWFhCpsmPtXkXmhC1344m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1eo1t7z76f3miYkLRbPSEIysbLloZZhRbKP/AAoa6H+EumEITMINaPC+vCFn0HonPN4q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0LCEhpGlmQtEqwLH3rHRi4efeffRDUPeiPH4ntweiFn0QmGqIMhMvHh+Fdsy2N4TKMSpx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XxlYQlYfbQMep+Fo/jDei0g9n+B6z73Wo9nvRC6nvcvjopiZcNyLU8waINCcP4A9mMklL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2ENHmENcHvt9seaIR86UdHoxicYeXpBrRHF5eae9y5bg5M9j0b51vpcHEQMW6rKfInmDQ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yGhwj/H8N72tYJyJwtDx6DyxHkQ3hMTPHcfYzzKYnqntqxnjoSwyDUwjk906jg2FdI7ov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CEZRZZX9Ff0f4D/oH/Vj/AM8FdGl/cV/Z/wBn/Zw+i/1nRZkWChHhSjf417niEylHga1e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1fb9HwfuiEjaK/d3jSMhCMS4IyMrC/wP8BifO7xWDU7u/DEkYv8AEf8AQf5j/oP8D/A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RF/RwRHBwVFRSlKUpS4pSlzSierET+GZwUWaKIp90983K8XFwuBHuPWMjKKLxUUI2GPR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50CggiIiIiIiaPe9d/S+pMeVq8PWE/Gu1ohCYIew8EfdPQssvLAPCRBCVEkEEMiIkRHBxm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exspR6ITsbhYpey6v9rROlDw2K4pdYQa0oooooorYCMf2NMYwQQiSSSSSSSSCCIiIiIiw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xYWvHSWPAyEFlEJr6GPKw/P6xo3h5Wj/AIOE6l1wm1HhbV5uzxS9iRYghdN5CQh4y+S7X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DyvRKizQ3zMxBPw5RoS6Wv4R4eXh9hdPpBFLii710okcDwst4Lq9XJBicKXCLVCHguqSw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kH+W10T9b7XsmXmYXSijJhE/AulHkmGjwYhq5s5BOjQ1CiCdPhvNvAx4SEWFnGqRBxwJl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vZaPF/Y9ns9ExO4eS7UtFi4vZOuzLlEJhuTWjEjw1R4Hwhq72rAxqsUDP/Jwcj0Xp8GjGi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avrYlo+qfpe71eWsJl0L0pSlw10zadTEtVuvInIRiWW2S4EKJ5QlZJFut/hhKOs/osMbm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CJFOF/PvViH7rcMLZ7zsms1mITE08TKw+B0+gQQavSPg1rgbb9F1QmjslHDLCjXZOCGQJ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TS6NlExsW8J/BQmrHidEJl7JfonUDWEIeCvC6GPRZXesSxsKE9WXVd00enr8L/U9WPVP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2cUYkYssas+wv4J3duMIh5hd7WGiEFq8vC/A9oJfwj3ery1pfyXvvYoGpRDbbrzOpWyK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hjwn0vqmHhI8KLSDKX+EmIQmHoxCELM0/8QAKREAAwACAgIDAQEAAgIDAQAAAAERECAh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hUHGBkbHRYKHwwf/aAAgBAgEBPxB/wX8KlKysssveCCCSSSSCCCCoqKiousJm4Xwl4n4IT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/Yj7I+yPs/wBH+ivsr7K+xl9xZf2fsfsfsfsfofofofsfpk2nVV/E/Af1j+kafR+Z+Z+Z+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eSeSbUrKKKKL2oK8FZP8n+T/ACT9EE6xX7H7Yv0P0I+yCopSlKUuKXFKX+n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xNZtCEIskIh/UfgfgfkfiP6T8z8z8c28L+x+w1+z/R+mNpx/hj/E/M/E/LJNiiMjIyEf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lFFllllleAPBBJJBUXFL/DhCEIQhCDRCCWEEEEEE5JJJJJJwggjwd3A0TDHwKsW8ExSl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lHzokQQhJP0V9D+saPQm+j8B/Vqyv7hC9k/Z/sf7L+y/vTph+Z+J+Q0ej8j8z8z8T8h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R6TK8sxCfCWaX5szCE+U0QmGMNzRqjgQ8NwgtGdC/RhKcFGLEKZFsfRRZZZZZY4ORCEwu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ZZJ+hUkQfkfgfgN+D8z8j8T8dIPx19n9h/o/1iRJ52X9jdey/sr71O4+j8j8j8T8z8D8D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iMjJ81LE/htDINUmjwxiHyPLdFhMXOFiDEWkEhEJheBKiCSBKEMqJJJJJIIIIGpOna2Nw1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soookxCE2osKU5LS3JMTJCEIIIIG70P6D8j8D8z8D8y/oeP/AEGv2f6P0P0Gr3l/yPwP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HibL+M1oxrDyzsPDUJRLkfDE6MXQhsryNXR0JQS48zx0F4ytRCCD0mEQvAlwQaw9aJiZR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HRPKT9RRRRRRRQxCaQeBMoIGrH9WCPoX1n4n4/LmJ5GhtLL2aGhBRETEkiDVjQsNiiFlY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eCE0mGuSiglM2bCygpeMMr1nvDQ2UbGxlEUExZJTC2hCEITwQhCEIQg1ZJJJJJBBBGNFF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xXYSmjWHhjQ0TC+4kKNrKLhC+BB1nSmIQhCeY1UQTDFh4bgkSosGzHwsN4JUpiLKEMJizI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nxkQgvJNehyR0Hl4Yx4ZBwKD/BBSCWiF4F4YQhMJEIQhCeWEExedko8NYc1EJQKinIbHi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Xxpl4X9GE2hMpxg8vLQ0MY2S4NYQSEsrkaxKYQiarMJ44QhPGPwvC3g6Q4MZ2hoYb0Js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tl8N4Xz46LafAe5aNEHloaIJYQawllc9HfEwkLZInzSbvLHA+RqoSiglGyEIhBRISEsL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8dPwPWIWq+CyaJRi3hBpjTGV8IXLlHaGoMSpCHTggj3PKFtPnxCE0QYZbIbEuWiai8CQ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+BeWCXw5licUa5el0arIEoIQhMQSmoiYhPjQhPFMsYPEGdiifR9hSlxCUkhLExMpfyGXV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5hCFEJmckxCCZ9DFov5bxJjWPYILMwSYgkJZWs1hNJmfFbKUui8SIT5Lw/DcPEZNHyKFlH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4NEGrL9C5yExBDRCZW60nzGxvDaEIrzL5bWHpbiYg1rjHlRiExy4EiC+ZPhNCHhQhCEK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WfKpcOB/XASu9F40/mNQejUe6y8MQSJogv6MHXY/oNNEEhWJJY9k1nzppRvDRDZ8ITcm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hCbrC8T+A0MNZTCC6LLGxLzhYeIQJ/ShBqjUSLE/jspcNUNn0JnyxC6ITdZniuy+I2ND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jgKsWGOWL7iWqCF8ifKmIQg0T+SbGIFBfYS+hLwrzp6L4vYepcYhAkRENGSs1Eo+kacg1F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Lbw2MwELsS+hCeCieLo/HRP46DxXWW4xPVuDBqNGzoTCPLwR0+fPlwnhS+Y0N32JUJUS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2LL3Wy1vw2hcOZgGxt2J3PY1GjIEEWU5+M/7y8rYuRavxTBZflT+OmOCpFloxLE28YqKUu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/jL+EyAZtOi1fnflXx2JioKaJY6i+5Ir3LP5i8dKUpdrrSlKXS7UvjYw6i+I1q/AvkNXF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o0YlQnVBIXxH8heW6r5tLoxuMS1b3nhlH4xfKaEU9g9D8wv7K0X8J5y2nwoP+GXDR+Jck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w6XwXyQmixPjwngY3y5ol+eZcNUSYg1fgXn4FL/QX8LoP8ogxYgxNF8dvCZRqjU3SjUxD5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E/B2EgWt+AtGLViE8VKJ+J5hBMpKQQJFBtj3DSZF/8CX8LqOOurTCcExwXhTxLRi2hNVu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T+TfmL4c8/TB0xRuEOimx0v2fnRObEMWVliLs/C0QSJ52T4lL8KlLtc0pSl+DcLxL5bc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9GOhOoo4VEjVI1Q96LhD+ggnpf5l8LE/hvxrwNzWJJJJIIJEhBBBBBBBBA+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qKil0seAVfO/IdvwVeGvorVeHgKJjX4d8NL8Sl+My60pSlKUpfF10vgWKLkhMTCGvw6U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3GtmN8wluizMoYvI7i+O9GTyUpS7XZlzdb4btSl3uLiix1yxicHsLLYZTuHAnR/DlwT7L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xBWJ3LfIncbm5QxPxkqKBD+W2UbKXa70pS4pdHhZu9Lm+elzS4WOusIJC0WULoeQ0YlycN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TF0uDpiSCxTL7E9jPcwncXCx68PbHfCHtfBefJS6LFLtfGtroi7P4i0WOvkWiyXBBralK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XYlMPwLRG2LKy+BdDGESdHGFlLyUyPvFWbMsUpSlzPG/Jc35FKXS7QhCDRSl2uVh+Cl8S0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BRbQGzKzkIRSj1CUJN0ouFjumLoaIyHQsIfgevRIsPtJeJ/iXel/lJCCLi7O4Y0lz6Ws7g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XyLT0K7PSi2uaNXu3SVGBCwoxM0F9xOi0rFdfGF4EPLOxYQ/A003ow8pwWHqt7ilL/Mu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Xpgxwm3Aj5HUY6Jimhajs5T/AKj84FiVGtFjr5FhYTEKsWlxs/cVK4pGNwT6LKdlKUaL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VYrb8L6RJUSsSrpdcFJwKtcHLexS6Fzg7GmXhYQ/B30RcNlG4Lo80bKUpR/ym4SNdS6Ln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CLJ2z1UhVwetDxQExH/kekNDoD+XsZrlDvQC4VDWUUbxsWixT3GSE2fQJhjeIVeBs+9E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ThRD84ujd/wAFzwhKYu49TTsQRad0ZUNMHoutrli3wi+BdLosXw0uaUul8CUR6HsblFiOD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sa9bP3DPtn/gK4LsciFrwyK4gt8KF+z9DkExl32jkaHQ1jmMUWvobfZT2JQvt4WLRPGYa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glFtaPzq925Pdm4ac4IYR0O2yUWrTsQTDwsLZeG8pVi+HPFS4pS+BMpcJl5hcUp1hrY3q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u8smpH730IQGOdZctifb+n0MI4MUcoWuFg5NK9PpEKmqSjXryTE0Jzotw/CtYYM16LKL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DfrK0p1GvCw6YncNENHbP1E7pie8YEPrJ6PFHLcQWr+v4y8XvSSjmrwnqy0UtylTg12x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XY5uSA/YsFJqxzHSa2P5FHuslGIbo8ezkn9Y5fBFDcsT7FsX0KK+f06r4Cy03wNLoJ8C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yJPZ6Y3BLvH63VtH1hD6yYi4elLWZaP8AoLvRumGWCVuC50Y4k6rhPsxzm+kMZJViG+4a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iA3REehuIVf2xuJnMJFj2ND/CPCG7yIby6jDXQiIiGkIQRoGhKyCCCEITMIQhCEIQmP8AC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d0X2wp8IWKHYY+gQlhi1TuGbvtzhHTJj6LdPeHsbFsuviXFIGgkfxl3o2GGPEKlKLg7ZY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k+8qQiSIfIKT6hq8ItA+0cIwih/iZYtRUxyAqxCEZCTxNdHbHGC2eIek8qEh8ZtwiAlN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EUZKC5YmKS3awh9ZPFb5w89MsR2KMY8rv4bGMu2A2eznCZdCV2L7Cd+Gu9HjlOaIbsbd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gzkfvC8I5CeEoqBkOeJ4XTF4f8jSM5oxADOI4KLME/wDgPSEeyBqCRwJRsinep2y3wUb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8sviWHbD6PYxYsz9cVsZPI2fRyEwShrRicaIfWbGVjeemWcKOCNadufh0aKsY+KilKNi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l3pCBwY90X4OXaEoSCj0OHFjHSexaxZhNDiCUhrnocV/5Foqjo45wEiRYR6mezhZNbs+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ir0dFjVwJUkGPRx3QnZdsvrHvX2aoo341g+x5XeKfA6OvOHJCFOXEZNpDSIuWNxhqu4Q+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89dEyZYU8JUSnwmsMSmFcENvIkZGMYlOlVH8L00fCdnBCTfQgPnC4M5Toc9inRcq4lPoE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hvP1Oe/cNjrOFmY4L2xdxikpiw3cVvDYg+4OWeexcPeJzqvP7DyuxirFUdDqRCpIQWIJY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5GdNCH1k8KNzDz1PeWh42kSCVIeVi8GSKPhPDGOfjDdfwvTRWmkFHZyS6EqEq6IN3Y19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YieYBzQILkkSDej8kV+9CT4B7egQRCg2cwTohuuxx3lcFgsx1xlZZdKUavX1rfFfY8Ji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C9zL+x/UcrqQWtZdJh6cDOR6IfWTxB69RZYlwc0U2JF5qXL0TiiE5OQwsNDTxfGPSzUS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2tK7XoesIaHwjiDn361QkZflC9DgmxbUJ2ezpkcuPQjDDeFfY6FLHQ8puAc3twsLLxSly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fY9EyifQ3UUlwdoO7MSsk9NjXIkSTF9xHUQkfQ0Q3HdCH1k8e8PPTKJ9iWLSH52LF1VO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benhGhN9n0sa30LxuE52Y+H4Ie1o0moxIzRrmPKKx9DSvUZ9raiRc7JkCuHpxso3pctOD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AYmXf6Ygi+Mkeb8BOItGNiwlSCBIcVES5Y0JF3qEn6GL7jSFV0WuyysofR3w8LDz0z24wu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cUY1KYghuDU9l4OS4HoOQmTOAiGqp3KXF8WlH2tawm79CynhCViWye9qXwpzClG9LyRxF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tSJC8Se8UXgbzSlywhhCRBcHZwGIVwcNfsTTkSaEIk2Ez2QMNJ6Eejth4WHlj+ovuJJDF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/FCpDCZb7OCCgRbGIhOJipS6Nlso8e9LilHp/wDecsXLYtZWsXgpdqUuLo0NCWpYTVS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/ZX9jbyy7yY2dPO2J95JciE8QfjL6x9iKNw5CT7GlyENUljEc5R6O2zyxiY1WGLofnpd4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08vyc1pRCZdIl6L+ssjXC6tzsSI5xiaR04cEM6Cnwz9j2Q18Dit/ekH6n6nZIfgPwDV6H5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FfZ+5+5+5+p+p+xBP2fofsfoUwL4eGxjOjgjII+j/ABhJI1KVYUbE8rkheFaUYaolFkux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D6x6E+RwOhokL2hwJ8IYLqi/Rco9YXV5ZDOHHwz8KyGCFHNQvEE5w1FPYvldZCIC8xd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S5GxGLKhlBRUPgNiWvIiQ0hIX5wocsf6KTbQt8aDHg8GUhO/9ktRDXpDI3egg4iQ+0HX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VoNyRE0qH4D8hMNjgcekNfMEWGcLk/M/2R7xIQ5jEEMY8PSsTadQhZYqqH5H4H4EUQ0O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8DOKGd8kRwNjkS1aDL/0OdH4j+obQThEpNl0IQzvCwgmSG7hDdxXZROjQ4YkXCH0LydDZ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w9E5JhFH8hD0xicY1Bk3Imn6GS9Dp9D6Il6Q56nK22NvsdD3qOqcGDOOcLkhYzspniDH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23WQY0OcNO7/2NeyOESGOMetjjxBOg/WhmtuKK34IB9CVW/sSHJcIT6DKugquCjDWGcvQ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7BbXsJyjeEiDXwwmNYY6wkUWloyCo3FWdZwY2NErOsu2dKENexcOC7O0PjAzYc5IavsJV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QSiO60mKLkTgZUsNinB2wlRj6E5JBDSKhlR9ZajjRHrJ4Qx6MvOj8ifjgN0XAYip0NneG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KdJxiAcpT8qNXr/7GpHkO5RDGjqmQ5haEIZQrh+ix8jaS5EOJV1ghDlcXkt09zEEE3QT+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OZ16NEd4FXaPiHYbGaKN2MTdRplEhKTU0XBcnvz0KWLLXSH2OkBT5Qw1KJTl9jp4C4jX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0+hYelTNk2dB6G5XhGd8JNO+Ow+Ud8rDYZax9DoOYmXKYnfZA8I9ZPR6MqEgmn0IfieU/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0sTWHNDtPb/RxANxuNxsQ0kauPXq/wBFv7BnbbhBW0eEy4c9fQlFFs1gifsfz+xojGTb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3I8GS9Qr0EmJhITmFF4O92E7YTy7CQ6IPo2QxcPBAX6N5iuh/gCHI7C6yFd/YnTig3Z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SnRPAdR6O+0QhwuBsN0S3llSU6wpdnCIRLD2QWDwhC7w80eFrtBuPBR+aSwn0BrdsuHg1g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qFH2Q2NlxBcDN0hlm0OeMmPsOaM+zhxrb+mPc3g7w67k/E9IIXIUcLeYIm4Nc+r0N3NE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PvCuCKJlS2uGkJXMOCj1miZRDT/Sim9w9Sdkf/kJUVNBKQNYPf8A0aVbFKj1g6D1tUom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sIRyZORsrfAjXYnejiHqwOKP0KTF4Qhd4fej07aML4ajcOs0mbqPU8MY8GLkP0IdCZO8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G/wAOo6kIYkS+MRSaGSYEm6QhFSxKfYzgCG0dcVIkgggggkVHEakkkEkkFPeUNBtF2+iD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9jNTIDRUpBDigq5RxQGsF5DJxHQesSyx5My2dtO2EqQSDEqRLk4C4wPwdKQdiyMQjth9+B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gRyYno9qxDIQaT4Y9cjn2LCZuD2CTrKO1HGckJKhO6vSN/8AOziv8HQeuBabC+K0T3Fy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JUN4dI39ixtDEWN+Ex879CYvsQSOnAqaP8FWUIPT/kTO4j/14TXLjLKwaIfYo9HYCO0Sx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4HkpdbVDKJEQnjppScosqTE6dCCKpdOmD7EGTDEIXeHo9OwloujEx+NPFdncE8ET7E/tC+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lwm2qPSE0+UTCDOCEijTJJctiqMR0Y9tGrxC+Nwax/pYKIsGhIbdoQRBDzdew0ex7diX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GfJDd2UV4MkHzlCGnBof5a/8AQ+cl/wCjrrI93BDJiLDB9Zcc7ZL6GaYwcgrEJwdxOKxC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R6Jz4VKPD3pAL97zVCBoXDzBoZLoKSOjgZ3CtsU3cCi+xQD7hDBOGPlk+DCaMa+Gh3bk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r7mNSxZjZbK2ApIcoxRRRZQkJexnsY8OkCWGdIo04hLWGMQzUEg5AIqYGMdCXsOQWhMvH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XJhZgkNe0Ot8nB8EN8j3gQxJlLgYsF3h+BOXoWqYfhag7Hh6LyNZYg9776I00w8b9CX+o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/v8A/R/B0hbfKcKnV96Inibg3WdB8vSsE+3TGnAOfRBKfCx6hINcVBSlKXC5GxsTysIh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Dh37HTEj6YyGGL2/RU00yiBFwEiaJXEQXsflm8vPc6DWF3oZ9DxzcJDuNCRBqyUcxeCa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i3I8ptR+B8Iavs9kPVaIYyh9YBdfsW/7HAPZdH3wK2y0/SF9d0Lz2N2ReHh46j8tYm4Ff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4RbZvCE/GfgIaXkiQyomSkcE2mw6U2MUkxkmboTeU+0MkbQrdQdZsNmif0SRIw5VdFib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zQvGewynAhHlDVHDqKODBWU8o97Hq6IEZxDxdG/A8Yd8aRB6oRCZaIMKLUN6OmcHdkJ7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xlI/SixPgvDwnAmB0WLVEWYiwvcGhEEwhD8TytjKPDhL2SAT48o/MYb2LaRq0htNLpknI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Suxy2xOvZIr5FaDvv2OSzyEstUb+sSb5Q/wAksqKhqlUR0JEXoePBjRWr3h6PZiQusno/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RBLxplokDoosCHFRrG/Kh5ng488UaYUoEmELD8PrCJmYXBjwspFROD4DaYiagkOoVdD/Q6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T9jaIGrTR5XY1HhfgjfY+MI30MQro2NP6E70KEwv7Euhek/IbfhoZ9CBafJE6KtOw+8PC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5XxZBDVVW60TeE05FqEDCKKKG2+B0K7iYJhD+H0NHbHg5OTkdLKBFELEH4PWE9ULKi7EU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JCTLRB6vKEMQkMWUGkE5yQiDVJhJRCFFH1hqIa0U1yJio9K7yeFh+Dphcwnh5JRyhQVPZ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7iVI5kGsQgvTEUc6fA6iPvDd+xuBquqew6RP2wki7EjE74zELrCEhiwaG0SvZ9QxdnYh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nQ8ELDRAkLRYmWrwJzuEFyWUEpwNBDwh5aFh+YfiaExU8LMELM1JEEiEHxliiRYk4xCE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ReRaJzmx07NWDRbul2NZMQsN8D6MG2x5ubDKbPSFxMPTuINCRBK6oog5BEJtCCRBDwh9i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jVRvwu3z8KQtHhDQsLwohZeFwQvI/PRMGxnTrDhF6FoWPwnhDEIY+jsPDZzMIkz1I772e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CXIgoeKJiJKN4CZ9D+2JbpD0Q8LDoPHrD8C1NCXh7xC9kfZ++JcJPVPnCEMZ2HgtG51P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fB4oYbGJFwlm8w23P7FoYQhCEIJEEiYaPWEMeDwbIomXdHYpdktFg8JHYg2w9iQ67EoSm6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x5e/RQZCEITws4B2x5aMapPRdnrCGM7Y7Cw8N6uJoTuTee0feHXxwmq3kNmWmYQs4LBc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ZEpBUcExBoX1hoaGiMeqk3R2IPxl2PCR2w5RMreCWqWEPCwXQx5fgk0pcImEysUwMeOw1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E5INzllg2Jiwx5Ilg3o1VC2hcfCu7FIg1Ser8VluBM5IfhWEIRSihq4cGGGGzsdJd0dsM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JC849wkJYfQtlosIRRDwsF0PR4pSsWVhCIjqCHYakjuBNPoethC8wQeXXRd5Qx9nY9HbQ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bekJnrBGIwT0eOZXa8FPH3CckEs11q/APNC4QfhWFtah46Hh4dPgQ+8Qe0yhEIILsWCVk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EiEEPCwXQ9GmR4h6KxPCyhUfAsciNpCpTR6WFPVqosoQeH5OCLld4fZ0GPD0LvRyQ6aFC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G6E4fB7h9lVdCUUQusLPUPJCVA2KLKKKKLLKwsrL9o7hrR1eBD7w3usQSEJEIJckEolMX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yWHQejfGIQa0Q8JlRHBjcpCvDQmkPciVUJMz5CdQ8JiH3g8j6F2UbwooPa4SoopMExeB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4dFCViwsQgqJINZKenkSRBJJOKQpyGPCR0eBD7zBImIJCwsJSEEISHwXEFolohYmVqLI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u9Qz6CpjUzyhco7YPI+hd49YhaNevEFwrVvCYt+g+/OxHoFpxlCEiY5oeg+/HBbPFFDH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8CH34EsITCVic5THbclotkImgsj8iH8Cz4PCDWE4Q13o7HbQYuxoLSsY/OEJCQyQWpMIT0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sLCIJaLOx8jwWvxrwWo6mPKAibsQ+9oTCRBBi8DWFyyDcQuXiDYhCarZIWEPCyPytVfgcA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fIKssdBDtjtgxdjFHGUIPaIStfejb9Pgrs7CwhCQkzEDPeNodMvgXh5MdzHle/rwoNeF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aCVYlNENExBZWE8FleYon8FnSEMGpmDoZ0HyhYTkQ8SDd0KClrvYtmgvwGdhYWCzCghKI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kJYS2Xh4qIRYyE22XQ9UtWPogI2INDWL1ISiRB8CaLSE0T0WUPrymhF+Cmwe8ZMQ6wzT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Isxz15SlCIJTVC2b0L4PYXWFhU6ZapAZ9g7d8K0WvXnMSpBXie9oTCQ0OCEJDw2JUgMf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mUmIQWUPc/BMMhCEIQhCMhCMoojE0eccZtj6HqGGNjY2KSscckJgp0TdfgFohGRhr8J2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5QxWzpXpdk8DR0VdYvsWqha0uj3oiExBIRWxREyUmE4FwnghCd6xBImYPPfghCEJiEIRE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CA1muhk+hsbuH0cozQe+EJ5MaMWJr1ELNhjddF8HsLrRaMSK8NIFJPwJ+FeFjpBxCH4qa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NGdnoEoLRuC0Q1YpIuiYWrysPKzS/HY3KwkfefQNQZBDBj1gVeSCiEvsaRlMCk4KUerZH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TKytcZ2FNH2hLwIXh6FhDViOx7omTytl2exBIQ3DsQSg3HAuFyQGgy8GJfeiRNFq/DRnZ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E8PYVdHtEwkcQih9ntCi4Q0NCY92I6i0d/DWponlZS6frHBjWH0LrdCFotWySmUq+9PM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/vIhBIjsJQTEHyE8KMfRxy0S6Zr5K3pSlzS+Bj6Gk+z6B/cbXUZt14lEoKSgnRBoWEE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EylL8nUo2YPhdlAk14V4WF2IotU1lb0uq4UpS4JlKJiYspZge5aXzIuGylL5brJiyZNxC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5rnDWrrssE9JTkmaUpfHR5VfFihQiDFysk0WFi7vFOavJquH4b4EXCeGy4UpRFzTVsVMg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8VL8VNCQol8j4HXYy4EqWEJR6cDruhMTE8NxFHISuxb7ESf7Ez2VFRVjsuDRexq9jWfUs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X56FjsdFhYaY0R4Xh7SDQin5C5ITV5hCE0Wix0wTKUtZcJiwJ5hBImYGJl6+heFjZ2xIp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cJMQG6PglGxHt5GvAijYfkOoYmTE4nRNosT/AGQ9j+0f3jl2V9jrC5WhbdsPoZR4uqJyd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BhIlDJiEIQhBrN8SZR8izcKUomJiYmXWEIImDn8EglMK2hWrfhUfRZao30OGNCVOxKGq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CYmd53Y8rgT1Yxbq2WePdMgxNHDOwuvhkrgzuiRjtLBeFpDWKUutzcUpS0TKUomJlEExM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BIbnVfNuVUZceIURrKGqQ5QnQXASMTC1GHkzmbFqs3CZ2nd4hMWCCY3wUtGLWCeCWG1X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rUJA3kHyKmlzNJtCIms2uELKKUTExMQtQTEITFohuX/FRviPFZWVnJyLDkclFNjHISTE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+ikmLDysrCO47szKQnmj6FiaL28Q4RjfqCjgVNiwvgdSnIddBLkd/B0uUyiYmJ4TEy5R3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SRiZLAJOEhvhD9A3jYX7OQ3B4N2LVZuEdh2Y8LwrbvFheC04Ma9I3h2FhfAlKeywSHfd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CE8S0ui5yhRMTwYpTmfxWNXxWWNmVlY32JjH0TLeDZR4blrUxbd52GIWzytu8XjsWNhC8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6E5EKBSGhYhCEITMJlk8EIQhBZSwsp6JsTExMTEyjcvzUvxniZzbZCEE6xkJhvkTKilx3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47DFi6I7eFyWPVULx4VhfAWOo6MWGLEIQmGiEwl5bhLRLK3WFhMTLwNtl4ZlsvwnjHZl5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h4uKUblg8sW3cdw8wSyjt4WEG+heOhq4XwFjkhwY6EIJZSwaxCYhCEJ45pMN4WiEJZQhC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FsomX4C10LHWyYuSYqhIxI6j27dT37juxi1Yu9RaIgoY4F4iwkj+EhOJ2CcEITCRBYQxx0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REy2WVkrJCEIJEyLAkQglkSOmOBbLxseV8Dod2yFkhm2MWL27BNHhapwcHWswzkxYn+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tL2LSiYnlY6FkXwUJER2HVaTSlLtPGsIhdEvAsouGubOB8F5SolPgdGdg8PEIIWVrJJo1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6C8tEss7HE2qxBCJcSimFqhYWU6F38HCVEJFDsOu7ZBGjRNJqiEJ5UIhMLKx2Co+E8E+D0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YQtEGNC6w4toY9+h2Cyss7Cc2qFhHAZWvbZVUXe6XJafDAWOw4rRIhCDRkkQtJ4FmaQmZ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J1fDnwn0LGRBrVPCKqkMjQ0PEIL30MYt3YIeFpzU4j2TwhuGsrKx21ZxDOM3XaEslhPdC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3K0eLWd4hB8F1Qtprd74Eo4n8aDDGN6ITFpwpdccD5GhrEIdrFmDQsQSz0OzBrCw8JxE2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arveY1ulQTgc4ve6xQ7hdLEnWly2diQXDmHiEMkgiIdawWsJ4FrMPh/0S4/jLzGMeiEUR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FwW4eOxG2TZ9HB8Ho8JVRcWyOmElYsLCymy7E4W8kSiE4T3WlLpa/rPLORJh143dS8yFo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8Re40MeqOWsWNsN4eYKFi0TMJtrvDy8SUUUGM1I6YWMLCwkQWp4QvHwyteK7joPRrBBLV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PePR+k+C0JfE5kxjGtkKxQRxY3l5snhTWvEXeHl9YitYiupC6x2aIWFosoW1vC8c1BaL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PVeCDXjRPKtUijJJ/IicWMY9VrILhoa1DW1cC8i1hJGHl9Ymz4W6EtiJXlCFhaLKOzeaIb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h5HSy1TrK8TW0INfQ212J0WjEPVPCFoiPL/kp74JMMYiY4hEkyiRiEGsoVYRPGlQmD0k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a1i5WEyl0WII7ReF5VubkhYF0e3PeVmXCEPFLpCYTNGFT0PYt1mUvQpLnEhSuhfDDcG/i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61ohMdmW8PF3CF5TchDHmcspVCwi6dBK4LEWVhFEIuEUYhuQnr20ku/syLDQgR5WGKnc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8wbPRUQmODkbvQ19D0o4YgmJiYi7uU8Up6l+A8XOC/B41h4WeZFnuHxg3csTR7ELyPEN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tOLa80PEetbrRwhaLs6spX1WRYl1loYnJBLEhONpoI9EQtwI7SGmiD2NTPoXyQ3eMQ+hD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WKLRfIU3sTvnVCGq1EQFpRipjKLDHJaGqovI0Y5NnXDGUbJi8jouXF2dXjWomLwXaLRZ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XhSzMiWW9MQ0fZ+AlBohM08GT6ZDsldDCFosdnxqKXFZRQvGgki3XrFolULi9DRBIYyK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REGhjErPRCE94Ws6aNC8KFp0RR4bv8DNViXWnbWeFPaDRDokxMMawzqNiYmxOsaeRMomX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pwXgISsc5+hIY8U6DpstwfIsniHQXlRIWGMYvLYsqdlEsIQxWBYW6FpyW75d+7xDriXW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g0NEGjgyhK4kIongoFQxX4DH8URt0hsxPLwkdB114lsokMNnUPUfkY3CRRMo8Po6MWYo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Rb0kSCeKNwctzZd+61BIkdcqU93hpRPC2ZJquBH6CZiQSnC3QUWPFEOYXQmVEr2fsR7Y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/gvK8i62aIes8vCFq7OpjEsINM7o6/Izoiiy8KS/vRHL9CLoQwWbo2KINVjr4Dmnnv0WUq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ExcUggtI/saS9jaez9BfcfqfqfsfofsfuL7RLXZ+p+5P2NXsYfmfgz8WNWPwH6g3+hj0P6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hu9j9WNnbJhCInwWifEWWNXRMbHloglr2WKXDQtRCxELwUeeiPYszEnRSSQspZOoRSlWE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P2H9w2uGLZXBjKPoh4bpuAb8B9DP3F9xf2fsfqN/vGp7H94/vF942+yt7Ofs5IyYyLFC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EJo9V8p4elL5VUYlr0nTXirR46jppUVDRH7H7H6D+w/UZq4Rdi15ER9H+D/A/mymUWDm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5+5+p+w2eyv7OfsrOSMhwYnt3IQ7ap46kIQms811pPG9V8Kl8DWGUpSlxSlQmMVFQ0IEH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LFJH0O/Ry4kNYbGcEF9p+h+5+p+xf2UNsrIQgixexaQ6EIQeFUXCELCbQmYQhEQXHhrvZC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l8D1XguCSSdfj6P8H+D/ACMXor6E79F9wf0H5ib6Les1Y9qC39p+p+5+o3eyn7P9DX2Gd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iacghcjGw0QXjY8XsWiE4JlAmlhMTEzlz8ElRLw11s6eaE+CvA8XKzM3MIQnhhCeGEJ5H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MXf0caFKXyixosdMshqHEmsJlExHo+CYpdO+jao6bL5SWy2UWH/LZdCQmH3nsCWqzgUS9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Kc0utO8TWfA6Hozj04gY0wilHj+CS4ITTvotUdN6X46+AXa/xWdwmPVexS5YltFoiNecJ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L9CfAhuDdw71xuDVg8mGvxh8vRC1bxL4q8KUamp5X8ilRjWFlstYzURgbqjG4QEeJXBI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FwN3DVFyFi06DqYqTI1Dhxi+btqxNF3s/EvirxNDQ1k8d4W1L8ulLhlOLka+hUVYbhaex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cC2r2etLhtosEURV7SfBwxTPCsi0u12Qn4S72fkvyWLVoaEGe/i3y0vgrhieaxJtkFyLN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Dd9sYXkJCJD8+KZSwvIOiOUg4JU2atHqH5n0SBy8lxS6UubosJc5Q9Vs/Lfh3xsbEMa0X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MZ1oi5ZLl6vKX2dDY3BOlPKiEokXYlCHoaiDTnOqXJKTKd8i6ISws06bNq/mp6TxPCGPRP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obo5hiUiPUHNWNQ7OtU5wy5Y/DMLCVwnzq96lhPHC3LeiEhcISw1XyxedPzTDH5Z8R5ng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RDynJB6pzi0fAucMTkmyHiZWORYLkh6NUJ4aESjINTSbpCQ4F9hOixTjDfY9W51a86+B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P//EACcQAQACAgICAgICAwEBAAAAAAEAESExQVFhcYGRobHB0RDh8PEg/9oACAEBAAE/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FrRlcSYuaiyhKxxCzTMLCh3OCmZp/coo4idkbMFw8G45brioXLCtOoUNZ9xrZqUV8IFY5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56hqVaXxKyzlmVv3C1dZNTvPuH0kFquZ5xcVseSWTMygd7lgJyPww0C0N/MtcuOZamnE+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aw0VL4/MKoTqHJ4gKFiaqJbnUF5ZTUFuY5TMS6xknOZRcFPicuSUBdUQF2c/mGxrOJvb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jA8+5nLpZoVxCbalU1DWMR9TIe5jNrc+Zk4gXdSjDVysw4zDG9TCYB9xwbmkdanP5nzq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EGzlJpvMFxlKTeHdSUY1TNAh0kgMyD7eagGafUx5SA4/SG8V8zJkHzCrI+4K7PzlDa/uWX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RC+4YSI9TLp+pTg/CGnP1HWr9Tg5Qrx90t6+6V0ShaR8SnLDevsmC4Oe5ZbDUqwnxHBQv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1VDoURRY6Z0iDZlNpMJn8QMNaXUyt5m/ieswLxuIv8QxdwPES3s7gLieIHcpPMtcOkrPn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PRj4JWc8SiX08RC6buP6mtbmAbnvUeawMpzAzCI1XEe5WK/wE5xOP8PPRK+ZUVPiA2IQ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xK/xVSq3v/NQM1KlPExcbz5lV2uchwH+OJ+ZrcrNR/MoP8F+JWdwxcCzFyms96h6hhxPnc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QC/caX4nGYbxcHHUrPcM4ldZqaWy4XawrnbKB23E1jMJimybzBKothM8yo8c9ys/4r7mq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1N6j5iLj/ABsvcP3/AIKI51OJV4jDDmBGX9QZkfcwvqbtzHdE5hNQ5hhueoAhiaFhdV8z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NVDfj/B/gN+YGNy5UrD1HL5IGYc+f8B5mImSVjzKuECoDqeJ1DdzTcqcsDmVMEqbGpSZi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7JUe4n5jfxAFukhhzuH86gZ3qJWudynE3xmVubIjz/jm5WJxGhP/iu5U5/wGZziJ1Fu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zKQ2HqCs4+4Uc4JY3n6h9s1xUs8vqNgeZv1Gc+Zk9QfFkSiw3K2EteDEp9yjjLAh54lP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5gMt/cviCuKpgt1xGvcLeMzGMa3CnlgY/WYD8QxcMFjwtrqfOYMfzKcxMY3MnBUrZgOzP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5pbgekKGG+4DyiXecwzueyZOLiLcLqUpmUpZM1WoLVSwrqu5kOpmmzE+MS9DccYRs8Tfq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rm6udtw7vUdQprJMGnM/X+OJcXxOM4gYslYjuD3Bl3rcXuXi5b0XPcapuHeYFrAQlYlzWo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7lvMKrUA6qYWoB1AmNO5RWoHiViZuVzK9SuwlEqVWrlNcvth5ZiVpYZbamXBUdyjSJkh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ytpL8pFuhM26IaOKmV38Rdi7ijWKZY+pw5SVqhKwZmWbCWYodkBDGWJbP3K4DHMtHJiZd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FsLu6fMHLd5m9GpTJWGXxqUHZDBbzFxnnbAKtlApu4atZfmLcPcfEvEovLiV5omL2vxM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WHMrsmeEMfzAsa3As3KKqJbiVu4Bms1PoleZisELrO5VN03N6JRVrKlO4eNz4+ZWeyU/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6lXKzDut+ZXTNGp0yuIarcK6Ymv5llO7gGMy9lVHsx7ja1OMS8ZgU9TS3Krc6TEooykoM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agXHP8f4vFO4mrJV6hXa4bqKtxmZcZiW+5RZN5rn/FXT/wDGCHMb1M3RMlHcBB5nXqBqJ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n6m0nNwMW3Lz/AILxZM3dT3DeIGYr4jbUy4CeszZjZDu89TO9EzTKwS7wQgw1Az5lXqVK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6Y08wAMzxm5XBshyMxWwBJu4G+4BVsoS5XN0yoqtzdQ3A24/xVJ5/wAKupTommrxDn8y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DNQu1+iVmjTuUqj1DUCAXnUADcwA3Hd8w3khqckrMApvEKbjdUajWIErb/gLtgdLAul1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5hOb3FbgMxGAK1uVUwedWz/iB7j5H+I+Fvr+hBxPrP4lLi9n9TgDXVB+5UWvWT8xPN9f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9wUop+b9y26x+o/MMRfdP/Mby/F/6TRL6o/cLeb/jmNeKOwMWwKPQhiDCAmoMv0DcyfrH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z37jT+yFoSqj+WX6BOLCOEd6/wB0G6/HCurjjEszQ8qZRYWfkRhxR3TDeJ+Uv/sRqo/hT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CDdHyo9wemclPwxfI/ViX7KYbb+AxdwF+5gqnXuVOg1zcBc/awUxR5uZf1LG6n7IV5C8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uglp8bmHP1YbMPmd35znpXhizDfFJipb5iAFp7lbmrolF39MMsg9MqjmdeNPmMi0Fdxc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pp7hdUQdKhRp9ymrB7YDAV9yvRxKvNldxLCFsXN/MHqyFHde+YmZTUThTBmUqL9GNaon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OYmzDIYanPUzMymX4gaSjrEMJWGBV4wwvljwVOKMev8ACuZQSnL6lYysDvMSV3Pj/HvE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xKNP+D8ThvcAPMfE48zbAO5mrr7lmKM3OWo01U55hh3UvBL5dR2VOd5jcz3U3L7KmbTiX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I3Bv3Nu5bRB7joa7qY3uINIHtJQbFXLXXMTnLDgfUtqxcGyZxbl9wozlzMO2cEU7ljkuV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W9Iu9ks0FTktfM5j8oDwvmNv7EW39JU1eIXP1RM7zwAExvMWm4CnD9SvVPUQmRPiIpqA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uY4YJS4hVbmMTw1Dm3UNbIeKzMT4xP3KrFx1KxuG0Gs5mZXHE1ggzdYmpw0QxAuuFnJZK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Kx8xFO+ZVq6mLu+IDl8SmuLj+EpiMLuFcEQpBjEDdsLrOIBVamtf4NQN+Zz4h/gFxKlF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1VJK44/zoziBM8z1NbgZGGFiZyHcD3jicZZnbAvcALbLVMuj5lJxHmGKdxyBVQMvUOpWc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AV3KvMruJgSJnExeobDODUyvmBW8x3olXSxNiGx9wWtcQMZlXR+ZQcXA3WCUX3Kv11Eo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e2ViVzmOpWfiVVeYXYHiB3ifEq6G5ieoDNw5m0zO+omKmnicZI8aqAt1qX2QqZvPMrzK8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8kNzDfNQyyqwZJVIdzjHE9HMFHfuU3Ey3mVrqUuk2TCQ9XNLTGvcpsWeQ4mdMtc3xEA8uu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Zw3mUAUY3CzunmK6adxG16SqlByEACDfUUc+VO4oVg1ZlIOmXEmjQvL/AHM2n3u/MvIa8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sL+Ziz1BP9MdIY2KfuVhjd/3ylD8M/5TFg/crBAcZPuoWJ4SqejiHQO5tsvV+RzmIC2c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MlwazhqG+opvzdJiWT4D9QW6s/wCeZcN4+v744Q9X++Ar9k8E5X2cwn2Nf5iNqh3RN1Ad2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J3Sj2RMQH3wSy7Y03zBaMxS4GCn8v3Dimvw/qCLIHf+kFHEcK/wAQrp4C/wDECFRAJruZA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XmkL/wBy/iCWvwL+4nTeP9kPYmeP7I23Q9n8zIBlzp/mXqydv+yAUV9A/mDfaVf3cY5Fd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Pf5IlLPwwGMrlIFYE9P90prvchX4ZRheY+mEcHkRia5+AH5lG3B4q37h94Ew0tztQpqV9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UN9oTrs9fX90G+oH+ZhDX/XM2G/GFeW+EVkNlX8sUvVJ6pX5h419qYM/Wz2Psif8Aen+NV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u38CUBdnpExWeoPIn1Maun3iZT7ilHH3zy/Nlma10y3+Fh1R9w8b7gOA/MXWy4K8ywRo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FpSWdD7ngloKuSBvOJWcwuwCVWuZmslQMXDX+PudZl1L+44JZLl3nmGFtFTbMXisQdVqc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ZPqYrmafMQoZ8sGtZZoYfmDayrPPcvU3f+LeiIwZxrqYbi9lzxcruKYIPUzec/wCNEuDl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uX3xAUywEzxL84gs1rmC3uXXaSqiLcuZd264ljmXxmVcy3cUZq56n1DHAfUUTk9S6H6J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80Gd0m/c7avhiHD9zop8zyfaXXi9w1krXC+SPT8IroMp1IyV98zx0ZPmf9Gf9mWBk+Ysf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20dL9ETdo4slLs9Sw5XjEtyfSZOCnqHe6lDN/iBmXdTzShuDFieIpxuH4gVmGjmcWkp5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Lup+f8bbzK4UGccQIRD2juV0QmQvUYJyZickNfxKHKQRCxvuFfpE5YjhV7gXx7njNQaW9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1N61KxuazuazeIc+ZWIFsd1Cq6hutyuglVlZ+px4lJxCHxmIGycd+YGaCHYzmGGGPKFCu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3mBZaZ/wZrdyrckLPiVnEcI2qollLVytncyCNG1lMrNw7IGS3cO3iYtKxCBl74lYtanUJ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DeI4xFgc1PczWGVnF3AdpOfiVmuYYzAIAXiFXiBomDMvLX+AriBbK7lViVmVmHcNZiDa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kSZeY2gxq71K0tq49ygGyGmQJdrGgpRpfiFWGWruYUzfC45jg3z/ADG7rGeo0AHPfUSgQ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qULXWYNFIs+oilEqJY8X3CwlWqphQqOuoJaq63UrJQ3pI2MKsvM1C0blbw5XCilXT9x2Z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rD3Fcou+4Ju3OqmCng66llTIe5ZQik3UXgVnGZkFc5ir3RUrIVnq52FY3UCW4GGSA0Zv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iqR8cQcFbsxWxY15SsJgaolih9jxLBJkqu4jUoMcAKoskUrBBtbTuObOW4G23xMZbC0m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jmCgKZwsC1w4qIAUtZvuDfDLtYsuF1iMXPcoWwA7IbZKPG5RwIAaqUhgouXlXMUYijdQ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5gDKPcA4V6iGVh5mwocVALO683HLgDNRFMC+pbqE3KQ6GY2it4zqBxB5O4cgiPDUz8zjO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dSafr1TcncsAii01iqOVz26440aMUX8QlHHl1+Iqp51mCGTi6XgLhb7/slJ5a1/TD0Ja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/4TCn8J/xBUUP+Wpke2u/iF3zKP6qKD6SRrn5jX5jTXrFhH52h+GFn3xP0Sms7/7KlaU+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8IsMB6H9wKr3of3NvPQf5myX0WBdfAZ1CfEo7/ZYmftEAafYZEOX1cpcN8sEbfShhIPAm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RG2/TFsUFRkVq+Ii/wCdEdD5TsR8o4KF+mLSC8P3QQ/mIBb/ACStuftHiUy70Tu+ocAkC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BeKJYdai+I4CNe5bf+oMt/wDYNtXh3Bhu5gajkPMvqK8Lj9pdvc/6oPxHZ+/8Eucwa2xzo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tS9Z1NmCfFS9eItueI3mYdkejiWYouY6mOC3/HQQ58QzNwcVmCGeJY+pzWpjr5gURP8A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C7mKh7hDOZU4jqrqF9suLvzLxPaYS3EtxFd/MV3LdstzmK8+Za/EUMsO5szBVahXgh4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V+iB/oS7NY5sTMp2ieFfDG6q+0KN/BnZT5nrJi3g24hcvzHkfJlcZgyysryyFHG/iCvX6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rzP8AU/4hoN3EoBDMW2Y9yrNmfcByaGCfmD6gtMCnVvqVXFSsqyTKEKePuF4qJgrcChvE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OPMpc1BaqGDFwsc4lyqzKv/FfcDslQGuJdyqjgmIbcTBgFTTC78QG7YHm5UfED6nX+HcC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ssooud5LhxwRC+5efEGb1KQdT8f4EwNyupjAy8xztzPNTdS+K/wAckaYala3OFwl4x/j7T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agdEbCw34iQKldSgNpWaaK3PRDsysMujApUdzaVj43NSJ57CAWA+GeGjSwsxa9PcARq68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OsHPfuWaWpXDKwBr+Ja2N6/3EqxV4EhSCi6dRAugdQWweyAWUqmfUpOcUTYgt5MXLIxio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be1D4iIC9QK2TkkGlrA+NS6HbfZFYbD6I81covN1ZjMsA2Ln1AcDl2YwSiBTopG+79wYd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XiZ5HE4WqXzMptewdTPA1u+ZYgK4ZihSNb7hYK0G5vBx3MhRNQTazx5Jrt8xas2XaSoQ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L1t8XNVatceYq0HHMQNYQgK2o7sYShV83ByoVzDwwxmAWfdyopdm7JQqYc3FK28cwEsp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RdG72QeQWfUptDh1HWHjEYBRb1DOCtGZvjyTCtuIyp0OSDVVRNgNMN++5b+DENFlVE2N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xUcnDu7ghl+4eTb1iJYANRWEx67iPkOLZYgRQ22qJYClrpiO7/uIAbdRfYGLg07gKoEF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QypXx5iOtm8ywdeIosu9Q2bx6hWmPZKyghzdRBvAvcAW0iwiD6xUvA2eLuLDWzVcxvBv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vfd1FPNiSgfBYiemL+Ym0VpDT8xbfEC/tioDjm5+RjIFHev8TBIrtf4i1VbtJliXrv6Z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+yoJth5BB9n3/wAxaoPr+qWPklQaSfF/5l8LDeD/ADN/7H8EL5HxIHEfxP2TVLfSv2RC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D+yD2o7/ANkNzTv+9DS9Af5jYroq0emDyKY2AHbDa+m5/uJs5PwiTuhLlfEcuQ6uU8GKS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wv4eoE5PFR3B9kcZHF5pfaNxlPahfn8YKMBiGgvuHgYGdPuVrfqoLhpiMuCcALKilX6j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NzwRXTM8DL4Rv/HEvqLe4IZhFw1ueDUf1LoeLgmM1F1LcyzLCONzFYhRrce/qCZS7+YP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4ibXiDitQxNJNtsRTEzWZ8w/wazHolUdS+I6xLxLbHjr/AA8Tipdal1dkyMwTxDd1GBHu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3EwViOvmG2czZ5jhC4bdxnzDmbIFeoEpqZqlxMhi4F1e4Yy1HfidRV2xU5i3V3F84ivbEs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ZbILxieaVuE+p5D6nrnWCeIfiBOb+5fkvqCvWvcvX94oYAle3wzJlkNbkjV29Q+Z4gla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/AE54n3BhyfcsdofME6fcyNPc6We5c5gupVZmTZEZsqAgkunDMHzBlL5hniZM1Aa6lXOW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IpWNwxOXENYmeZS6zNeU4leYENvJAxncMrb/AIDMAlYxuc/1OZq/8cpiBAqbzUFqZVml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lK2TTQZUbZeOo5ZWK/xWIFQaWA9TKmzbcURsSYEFq87/ADOBTXD3EaaovcVTC1yeY3dX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vE4Bz5iYBU4WJkJdWwbLEemDttrleYt5SmqCL3YZeotvc+U4vz5gsFqsuJYmquWKth5O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bNmaYrkCj+YP5oFKDu2ASt6nIDvxBBbH+UoHNW8RwpTteYpNB7IPA2cdxaqh0nmWSZ59S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hLQzjbFGtuqlapdYvoimc3VRqwMbqXQUfEorQNd3MzxcMg1Ti3uL8SgCmoUFK2szbKSs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+pgzp/EaBl5YAHJXcWw4bqFjC2v4lVA08MAKl1fELLkJscQUXflA2w3LWzCzKLL+I0bbr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zzfMCu1PULQF19QxJt36iQtNQvWoGaiYpxoeRmmUHiswAtl1cHAQPOdRWDfVQTpZR3Nh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dTqpK1EuRWvCIXUsmAxvhj3y68SxHlrmYLmeo0XP1FyxxllTt1EhbtwGY43x/MclLkqE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iUY1c1BhbfiFrpC+SaNExqDMstTs7qGbh9eYC1rktxBje4Wyq65gXeWA08VLKjMomCWB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W4blGs91Apxb5gYItHaVxR+JXwVXMpQXaPgVMNltuYVYtaxFyDTcRnKkmCU5MZi3bbEq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hX1EGAR47mEAYs3DoxWViooQXVIglIv4mFpzHEQ0v0jQGJtaJcsFqHqU4Wm04glU4KuA/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iD8g3madnj/REkAObbAAHXIuPklm4oBQJjwU/wAQ9MQyh+oAtZyrMFD/AN65gEsjy+fio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Vt8o/RAtj3/AO0xW1f8cx/7R/mcUuMH+ZSju9f3NdXlw2/+XaI03X/ZZDYL6SwuJ0CT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9gR/MzvxhhqH4JRJTp+SAxR+otNe/BBO74S1s+LLwGHtfcvO/xEeX8yrSfMS54OdI6Yv9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3j7CVafqo9jCW/kJVpeYTipkDdBxcNNr9S3lV6qY1+24IcMArY+4BMJRKsx9k9iex9/4V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DxmBhuI8MBupTzuVglfcK+YJN8XCzM/Eq+ZWP8X3mWVbLxeahklAXB6irmXcMR6hnnEN5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zmoiXRcD7nM81M8buNG8TH9TFzhb3DUdXB0eJy3c4w3N7ZTZqom7J6jV9MxKKs3HXbKw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nBe4GsRqOtRiU7xLf8VK3ZKOJXUolR1/jzUHiAcxis9ZW5X16lObYm9StzxEjipS3f7mGl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lDsh4H2Svn6Sjy9T/oQHD+JgrZ5Yps/cpz8TMX88GxT6SYMj8EKMvzgLaYu2HtQgFMBZQ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+E+4YKc+J0FlqMRsqpYthyH6SlWFg3NojqpTWpWa6hor8S7LtgFR5qHsgdkqViepWJWb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c2uZbuF47mTc0SumJ1CcSiY7i2WBN54gLAV99wcjIbWFKWrcVBQZtwo8QUFXjvREyW52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txMUN0pSjeL15i4hQvzG8hSCwdQqgJjOdQZum/1FwiLGWOcW34mSjnnEwBXb1KI52w6mK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Cp1MDBP3LdE8EKJ3xFCwafuXtszvucZLiI2a9+JeR2t3C1Onli4vkxFAGnS47NJxCrWzz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WGGdQWmzcKDjozBRaDlCb0a1MlNVephTfUYsf+dzAtbeCbbVeXiXSVXirlFUr+YrWDEG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G4jgbseWaNrvkIonAj9xJeLvnqGReRuWKVReeoyi4XgmGr/8lKbPGZYG6i6Q2cJDMKAw3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ORnOGIjkzsqUeEmCk26Y504szcUNK0x5HB+YqtI4EtCXacwQKGX8Qp3a9owcLyKiqq+9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Ytuj5huhbM7hmbc8DqF1dvq4CmgmhL76ltb8s0K43GGsHZCppUz/5AxQXxB4oL5DUQLXR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GgNW7igZcC37htNa0anruNR1gUZUhK5NyyWGuGUbWzEXrsK47IsGUdi2L8yoNVjWSc7Z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jVfiCl6VhcuwvBwm/wAx6q+qDhal4WcA+4+BKaH5lUdma9l9kq1HlagSrvSMXHrKqVLb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91c49HKipUFW0xTYFSXk+IOCi6uJxqIo3ivMw1ruLs2wFUadssRcs9kpG3THVXhuAuMv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ERhlBa3gSVNy3KzJ1dAHuCwgFIPMVcy1ljarSgJmj2lrwogTs3uW89/UYKQOblkunazqP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UB6iVVMcEJuHDHVxpGjABR0qaKqPRDzWoqtjB3qWVGxmiANYNaGIFodTQrP7mNU9w1ZHH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M08skGEXiLiyEfGK+SDDg8jK/MFYl1X90orT7avzMmV/8czSf1/fNhI5/2Qo/BOFFhf8A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9SsSGhVf4gOc+X/ESA+b+qIAUcUYhguSAbIPP+8AXbxl/3AqpOj/mVrf7D/MBhDwP9za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8P8AEWPH/uoXVZ6/oQ5R6/1y5SXg0oPpl/M/KKGftsn6hJfQ7+pUzU8/1yro/Q/idr/J/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SKT4n8zLP9f3QrS/65i4GPAN/MQvxA0VoC/CCGLHpM1X+G4dKvUqtyPMQrw8Rlun5TtLK9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OKAXKRUO71nv/Cdy+4f6SNd5JXgb6nZ9csfwSs/TG+aZff8AM3l+3FdHzl13xTQMvOUwt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o2D4lV4RoxZ7nJq9wTX3Tx3zOtvbDObPmCaM+mBd/hLpBVKm6wx9HzKsOPmDwVGxhPZF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G8SrlY1mN6bmXgm2NE16jYdRs7r/ABdMtxOcZmpzMYrUAlBMI5lMr5lMcSq/xVLP+Kle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fiZyf45/xWIYJo7/AMUZxAZ7jzDuVK8RIVdsDHiVnqVKiRHeJqRL4lfEL7fuFmh+U6/vh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af0Q21XtE8rgJlfE5UnzKc/bMfDC5SV+EOQviX8n4nV9UP8AyzxIMcvuJb+6fyxgHXxM4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Cc0xYxY6uA8zNzTrcaMqZh6/wmMY7CN1wN4vmWZwQ7I4KcLG8lPXLLVbMuGL5FB5lporzO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yUeGF23muJYgDl9QofDQTFgYPiN6Xbp7hRpm8yqvQd2SjwMBYqi7gpgDok4aTuU2ujfu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+mDcvrRHUhtetRuyXeFha3yOoAKpKK1uFMmzmoKsuOCIyR8MCxjG4C8lLjE21Xm4K12Z+I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4Yoj1czRyPPc0NvxLzlsjjizjMugxl2JdOHE5UFXcRQ+mOJfGNXiDsr8yyct/UvQc1fx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zg7nLTvGZZRIMq0au+IL7RWNCEKukw4rzKzjOIGNWVzLVu+gmUKD1zLvJ4zmfQY8zIOs4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2pWf9QgAjf1LKhsJkcqhTN3eMw56txLS6eZ5PtgHD8zbeKDhzA5bCOAl1Td3CnTS4vud1Y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SqW7TcoKabcwTIiCArjubVRXUMVRwqvqupjlQ5ZSgMvnUYMr4ZYGjKdyg8RzI+0zK3KZ1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y7jl4ZB6YA9nlrANTOWNC3UuE0YBheSDV3PWokWqzUBXuGI8YBVVU0y9IyUQ2UoQW2JQ6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VMEmCQaMIPNQzmH4lQSYor7lXT1Z29Sxu/JlU6ZQSzys/mNDyEVFg1dMu3IpIQ5mxF7tJ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gOHRKWoM7qVAq+YkjT1B1LOyJCtTg2xajo6IhQrTuCuopoKmYYUqmKiVRRnXMzLTTm0uE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VKqD0EOctJA2brpK1R5zLCg5Elo2BVWRGi7/AHCobSnIcxVaAXp7jGWagDKvHcpFbHca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CW7Vxcye3qBbrOoXnMV1b3M7H9xdUqVRyxMES6G739QWXBzFKv5liVd+CX82PPqDLyziJ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IBszE2ISxWTEQ3KRusbIt8N3LWtEEh5aiBFoOZa2207jwOO6ihLcBTUfOqtg2546jgrB+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2GnkimTiYGi758RFAUtsWgAV+5RKP6n+kRwqq+AzClE9ZiltaMRIFxaQBtW9iZkkc1LCA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8AFQklwhwjrixE6Kay0QKpzaMfqVXB9P+4mpmQefuFzeHX98N+uj++Amm/wCtzOMDtsCEf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XxMuvY/ogzwB/qhfuqAZne4yfoj6u50v4ggusYfCo5rdsLT7qC55gQ+MiZSDwEtPyz/U4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xieP+Mt/hoUXQ7DDlH5Z/Kg/wAwpt+RR/SSv5migeG/mDsD3COGbdD7f9QTYe/6oBdz2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b9QRzd5Z/E/syIvj9rNIvdZtR8D+YrSDwH9ztvof3LNF+/8AMpcTxCiXJxZAbdSjBldIN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KkWH2r0ZRr8cGMfUQT+lLO79f3AHZ4J/4sCc3ZbyeJbwlTBguNsqWIJnHPQ+o730wX+iV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8Soob4iO0fEphQZ37lt4+4gMD7hesn3MzUtfEXslpbgiN04lWNblLT+Jge5mtUkzW8yky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ARwMaPcKS2VKlksmJ54mE5lMDMZtlX6mdVPcqwnNVO5V1AlLCZj5gHxK7h8yj1KlTmamI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MqokomXEpqpWJhQwv3Cx/kh0vzP/AGYAY+yHanW4f+SW8/SHNb4mPb8Q5oqMl7YYF15r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xAFAK6jdjdu08RLKF6q4Za28l8Sg9xsMlZunNS13j6lmy+YbslBeNxJQFu5VauzMKvNhM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8wUCg/zNqBeCpa7Q89Si1k6McQoZ5REsQ19SyCHx3Kzs/bEySgkyLarJKh5H3GttjUOSq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3CxoWK4WMtKuJsHFY8S83wwdXlmlldQawOemFNmpZgcsugFDWoWZwrGeZviyCnkzLbxt3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tyCq29zFGHzUw4xwky8q/cCxSImalKC0B9rA01p1FSAHzPKl/MKEMCaOILraQBYGFYXO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YJTNcPHqUo59tTNdcDqCVSfJNKc5u44XhzWMROMq75loGs6pgrTlTiCioC+GUOWHx1Kzsv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ADbuoC2tfmau282xDgKGoNF1SxG0+IOCycVCFzcZNZPCEnu9ahYyG8lYimw+iESU13C+8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wTF/JAUZxAvoRYbDMxAA6ZaIKNSgkeUYFO6gsMBd9R3XKuoYqFtPEum6Rgt4WF8xYOgqzD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ccToo7MaKwcHEWkFxN2Rz1VUDOspeUfBbNwwePUK4H2PUaDa1YEvG0KVQ2jzKAciha801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GPZXTX/UUUIq2Bz8VLi+5vMWGdXodtbIIWGBpbVn3ArBzgghQ5JiLQbArpUV4LxNYB01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WYxpVnLMsIHpiE3UbASontRgltwwP5jIW055YFoL0xAnYY1cBoLtu4Q2De5QI+rY40Oeo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PMdCgdR5CjOJQFs/thTcW7u4u2Q8xOs3xC3Ge8xiUbqqicrYas3MlWe5kMU59y2rGWFF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FvuVUXDUScpDuCmUZ1HkoeIIcjxRBZ7iQM0V7eYcCQCEzv+IggYMyl+4hm0s3mFAxFLdg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rt61G7kxqWR4Eza9rSDWwbCWC9juYFxUsvOXZDbm1qUau/G5YXHOfMybKi1uN8jTC9UTu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fcHAsovCpxMHqsXORgm9C9hMo8P4ZRvu9y13qA1e3mC7RycdS1LdVuGSzJBNuPEMpbA8w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LBk87qUFrghw2QcNLb3xG2qwEVG+HGIKHZub3zqXcWiUuD5luinZMogBmboCjQxC63K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uBQKa9xbTWoG6nsZRgxzKF2fUDKBYeIlTHp1KHd+SZmuOSUHNGNQYao8RCWOYGrWVlN3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CmbGo2NH1KFc3xHfLzUT/AECJbCuEKnCW8KM/DoX8yiaXlfgxrAgYwD6g58Fof3KGzlCr6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CfUoySSqj4j6v1BzX+SJWCklIsXmDOrPH90GWC+P7YIBfbfuOSbzR/MKPGGIJS68ktLFd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MxecW/7gQK8Xlv8AML2amqV/cq00bYAUfZ0g32gOFFF4z+p95sL+oGCv4L/ErfID/MK8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9VaB2B7SPzzN+oEfOZ/zDgHz/uDX6B/qfgYD+IrbP+OpwB7P+JkT5x/iaQfM/iH/AJIn/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dUTlL/vmYH1n9sF+gx/cdI56nR80e885n/rMQz+d/Uy7fUI8HyEQK+Ak5Xwkp2kNv2EWM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SK5t+blrwn3Bdk23FfUtV1uWNlXqV9yzUuOTE0W24jipTrmWlXKvEITVypVcXPwlZ1Ba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E1momAYB5Jk7lcTiI4sxKe4GP8Bb/wAUY6ZxsJZVyhf8Fzfx7lLYl2DYlrEUWLWrgmO2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BpdZNMOcKe+JTVq6+oUqlvcyBxumuY0OMO7lIs8uK4iaxXHqJV9tepvbadRcm98y+meH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5bdBuZbLg4ltqrUjxZXdSxcUdwwDQ9E0FKXliiJeOYOc5Q1BKGjJmNBQc99RoLOstQK3Uu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HeHMacsk0t+WU5UC16hYWgZeXY8yyWL68RowfniO6sXRmGMKDTcpH5wzC+AaYYHPyl4S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gg41xG8A0eodVhwdS6VxznUqBorBMA3L4ROIUgnwlgFc+5ebz1cAt2mbqVdsvmUI1Y1z1N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RMI0OXUpVXhz6mm7IFl+3iOS8K4hToLvMRVimiCbFQAKX4i4NeEKoJlM+Y922OpZzrio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jiYBRYnyPyRl/wDPuM5LNSwy1Zq56GOpQEL3DXH9QlTi93uIK2UQqw3UN7A8QHY51Kyq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OIgAaxOHtZjeV8StodjmXUvP2txLywjoYwBQrm8wmnlKsmX9RcqWthh8EwXUoy9twOQhh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2LlZdNUpjqJVhLKw7qIdhAv1mDhNWsB4iFmirwjwniVnA0HEcDNaIwWQwYpvh3FiULkPx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60jH5iyslS0ZVeVbZeRy6ibZXLq4Gwcxams4Pc0HW5hkvwEfa3SsblX4I0FXQdRYK/SU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rxnUbhJrFQEARqe4GMlFvqDVMBWTzFFTN/U3Dp4mVt+Zmqt4nBfJqUPDnEWFG1zcVWt1G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kxML8zPyy9lc6mXgEvOTXMpjS/Mvkc5lVRdO7lRVidRbqzC2RAjnuYUTUsrGsSwbrDyRT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vdRzwbLGV+ZVoo6jus1A4XjcAbUPmWHh5l0KEikVQ7hEetvcDFA9ywYHfmDLovawzi/cU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QvoaTsmFT6biDx/cXoJ31L8YgjVrUFV6V3MKWzLKKntgMknEMdhXmBtIQYWPyRtaoh3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uN8XvUyhQcyxac5XqCAqeoWtWGi4aBsM3LG2HqmGxFDEF13A52IDV6hVL7lWi9RWTRKD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37lK2B5iW4ALaIh0O8w5u8cyk1UznWZUG7xWoYxh7n3c3tb1EeHuPumZC8mAl4FFk2tk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KIWwNbgCgKl4ztzAaNrBC83LDdUTjWbi7AmN/cM1vqbGq4hIFsuIqyMwqji5QNKVzL8N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uGOVO6Tcrgi2nmAMk+JkQTbmawNYnLdXxTuZVNtblynJiosVreoqo2ISmyrGaKmfEasD9R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29Q1GNmKQQG3ghgs+oUyNXNpm4ilVOWDRsa7iWzHGZSs01jEp7SW1qILAuPMosoX8w5EP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gYGBzcJ5uSGl5dQHAp7qFUBat1EEoupQWG+Magm8HwS10Pgi2bvCQdq9eK1Mhx+E4nxN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uaLr++Ubb6P7YVx4p/zBJQcKn7lLx+Q/sgol/Qz+Ihle5/ENT3opwHwH8zelC20fpgzR7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/Et1/wATx/hMAzF/5NwdxJbY/uVdm9evmAfQX+J/cw/iJ/dA/cSLF6pIVj3wkNo/K/mfw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9iIbXyxTC/Bjyn1NTj8EtH4q/uIEjzVHnMqieVLPD2TFWYfMU7LnGoCd0wLebgjZUCS8Z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rgU5t8SjqpXiJfEqUEbZuALqHSoC7lRveHGJSekz4hvOLMRu03ivUoqmHeoARQe+IVQc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irXiZe3ruYM57qXRe8o8yq1g7mPN4VKSwyY9ynaGsQUe0vm7TvuWTZVlwuk0yl5yDruN3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6czBjNcm2YTIJz4mSqNRmH8RKF4LuyJiqzd3e5Zq7b1UsBRV3/uDBFjSitOb3D0b2vEwg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FNDLGZdI5mjkuVSqmpaH1khoKNdwtBUPm9ym0KlWFFrC9QbqwxxMrTQTFbhVBfzOBNMVcK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pq858zpi8MUfwRDTGYVmlt0wuirP6mcDW8PcwFKQiX7rUQVu7rRM0SlqJfn9xWj/ANg2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sLbeRqNtsveZe11d0eIKANvmerL/MKK2b1NHh7gYAt8wpkWvPVTDhxUNmc1iaG18wEW+Y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3Npfm7YFcefiGHOLxcA4t6lgKv0w0dVmjmBaVzqIpC2q5by49Ql5p/U0YPqMrc+I/9NRUF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x4i1s1HVUptGGHzuKKIOfcBizyspGW/CO02bZyx7huDIFMB3LKRuXuOnPYzLZ2oxAjQtjn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jvMrGtLVqniJro0pVnJM4URr531CFsiGows0Ws78RnBjuBdjjUucOQsRFwXiClm86lYr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a7ZlxoEXUQas8JYCNKYqYwuyKFhTk3ME5O431y1cawaPMcOVYZhqZlqFI7loE4hZeLv8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1BbZllpIRLXJgjiuqgZIJXfcHfPDHK0A67iplqXb3ByrjioacMxHAoSuNzFCpdOcHnmXt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PcFHHXxLNvudl1MK1V88TGVbfMrC5XN9xtpop85gk5SNK1OYiDgJRY8IqtlxBo4IpwBj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nzFtGLsujzBFOX3KF8GJsuzqc7rthVIYX8wzdbms2XLRLNSysZYKqnH8zba3eMTGHAuo5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W0x8Z9TkgGG1uMxZVwR4s3FOSnMaUDThmxe24WLeyvctKqjzUtM6gFC9TmBErDY+0aDM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E/An7mIrG1cTmyQlWteYDNyziAEYMTLdH8wvhdDW4W5xOEebgFA7lelsKPLBJJMuVXn6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IT8ruXLWU74ij6lYDg6u9xQxMko8+7goXSYGlu4aNq2cxSgrjqG2d5rqbuBzcxKbcRQNQ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omXr9xzrvPDNoqYD8pbTBBWliu7gB3Z4gHZyzZgBDUHDat0FJabTA1BCLK4ecREIStpq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tGkTgU2XCGaHq8RKBjWdQoKN7TKBhtupjQKOSWLWpsG6ibYYoLaLREt6ng+kYucK3EBC6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7Ilqj33FDYX+IMFOvM9s6jpc267jZphlWwzVyusVuYiiQxbLwZz1BoENZ6gBbhBED5LNJ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4mcJYNxo3gvsllQyOmFfJjQJRXEUaOuf4jpeCK2QxLNOo2/3BOhxcsOuOoWJw9Shb9RFu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eT4llXRHGtSjV44mG3mXKiuJiaLlgAPb7iWbGzdzFYgnh4iVYF4pgQig4hTNjVZioxo84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E0vVS4oA0OIbPRshxMbWH3TBi32H+Z8W5d+5duoaW0GCeOiv8Qy1+2/iVrOnz/TNlMbyh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InSID+oP7CI4blHfqprs7D+aYjzlhFdTXi39wrFfCfxFQDfJfxAhvNW/tL0j1QfzPwNN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f88zPaf+eZxPOpJ5X5Y8d4eQlRw+4Asv6bgez1K8/ijzl8ok0fVG3JLrmDlheZkBA0wq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mM0ec8RBGq7lOhTzf5lAgtndNJ3OTvmOU06gOqc53Dd2jq+4rtNj4i82W/iYwcDXiUKi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x4gNo4DdyzONGHqVF0IZvuNhWGsFVC1R3rEtG2Vd+oPkq6iJZRV9ze1MyVyQzQM8nLMJne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oweJTs44YogIgaqbB81CqU3jfMqxC+40XZ9TInsM3McU7lUG1ZxnC+Jy5VzLvLDpZzV+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kZKgiXjjUbzj7lqAx10xLG+GFiWgyTV7hs2tNNltYl3lNx8Ct1N0OLq4YM0O4VwDp1Myu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qLVkFXHUWrjeD3p5i0TXUasN3vMu3nX3DilrU8mhmyVce4PfG6dTVBVTjXxFKMtPUsM9C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9fiUVKqb8QGrHCYIqKgepd3X+0D4vi/1BRi70uK6zAMl1eSNvZXERHYag654xFVpVls3v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wK7IitB6mNC13B4HuJdwojUAXWfcvJDnUw7IfuIqq+WE1S2Lh/VdnH1AN40O3mK1DtYPk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FBTZuKSg+BCgTTBF0XCnK5rKlYhCsu0CyVFS64M0RgqqrUqtqvjcMUy6i8gDNJ3wxiWo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8QTAG7VGT7SyLVqrgKe9wK1HJNQVWuM3BYTl5hcIcZgqiExcRZr6IRUDazqC6bEWgyW4t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7yO5hrEoJrIczJX8dTBIlLhRl8WD5OZanD67ja1SYmiZOb8Tbwe+JaKoJqUOX3DAlxuk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jk0vkgjx6i3sxKbA3xKLrULKo+YYXsjVVVOFvXUHHE5yaJozWMxu2fUH4hfmWBgb4EsWH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Nho1LVvR4uAXZb/cve4rXmDg5c3xBw4iXSy4lGMXD3knmouG/cuzGQ/M5xuXfHjGoNd2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uWU4GsZ5nYrdRwF7riK4CvcvGMRVpv3NO9lSxebIcAh2Vp6mWMy238Q0DKVzFTFTFlkK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AtFLdAotvzSouchnMatDfFQvj/2NnuZaGoVU5WA8IJNgge63uMFNpghYp0cwYQuPkDfm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RDsuE/7MX8zHIY4ihwQsLb9R13R5nSeJdgYaeyIgrU2vmJMLXcDMZZi7PMHKyMVYWnda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NtRGk8VqMlWwEoAhjMvoXCbBBydymzTrUGKF6hAzJuZ8C84lucEoZbJLFhxfcZRQVmMk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p9xbexUvVHUQSzg6m6PxFyRHg8QGK+Mw50yD5glyzjQ5lZxaYDaQ5ykpEQxrqObJQbpG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gdrUQWhbQxytu2Uh2fiYQFdTHkX3HLd+LJYNhbyRdBGDSovuFoD0lsMX7heLHUfY0ai2A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UjpXkY20X1GxbTjcDPI+GUWgOLioMr7lGcFdoymm1HMoeuJalGLlWBjuAaIc3BC6C2sw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WDM5q91cbEq8QDFGIBs6hgQgzQbxqYXFnUq1Sxi+iNCZeKlFcmfEDr/yXfyjWiodxq8re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KVbbNsQtB8t3FkBZfHue1xFHCA7jpllZbZiXf6VFUrmNRr8ysO61cEyFwRQNtAj1VTtX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gcF2gtqhXmNOzMguivG5RgoQdHMNuQdVxEUgWs1Ap3FnFOwqW1dw5KgE5HUYKLerEym7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/2xYEzioau1Ky4fqLh97H8Ickj238QFpJ57+kmIg7R/MfVmP3QG+xTMmSvC/JKGU94P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Mh2uXwQErTjMArAvh1Ly1o4jisXy8yzYhMJfnHEwLO85iALhxUHBwKydzaJSM2ALi2Kg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9mmUDaLhVZsOQxMUVS3xMVVCTOLyaM/xDWDBxEVy5ZwVjeNkcpbZsub3zBli7x6gXlZWp4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ItPWKgYXiWNnNHwRLrOfG5QVR7bmhzRMmivC8y8UxziIEyryXA4Bvc22M1rqZLc+IU1W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anC3lgZrhqKpgs5Y5QWn3Kpu8OrjjjMDlRed8Qu90sUTl4P7mLMYxmZLl8znepnArS2Md7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TTApxLO1QC7CHUS5KTn+IWUDKfUwbY9bgIlGhic0lX1xG0KaTiLVLl1LCmlTTe5Yy46l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N9RrBaHxFsLFHUKOAWqZmjDg5iMDkzcHS9aIFXvEVZLRrG5YFm2octbTkDfmFpgeu5kP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1XMRaH1CHc5YOmosAUSIUk6ShAB5gNjRDiYFD9Gdi17INdXd4qWO0xn5iAIbbxGNiO4v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8ypW1YcjOVNUywhzcSgMVlmox8flg0DZDbUIiB8ZezDOwWl2dS8j8EEgvbeoWdK+zf8Au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UJk5I1/TL1tZ3GaS43XuXTQGvcdBS6TECRXPUS9zQwcE/uEqFWS8HnuAgekEUF8SwKvSn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2k7dxFtyXAbTw4lOOID2YMsholRCVLEqgLtO5uVziWCXffUWlT8xLG9bbldGH8wMkccsy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54I5vp5l7HqNtAgRvHnmN3fMS+GYwzbs6m8JVlsS6C9d8yqXrmOW2jrcvGQPmNojrmEx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NXZIZqwhxYK7g6Wz2RWVaY/jxMMGCEEaGsczIg4Jh3gJYtHL+IqFKXwwoponM5KD1BtH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SzBq9tZhvLuOPUUW8EaChzKzWKJxi5rKkCWHEF6MdwSrovXuDTgtrM2LWXcbov8TIas6l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ZcGTtnOHDiJ38QWvXUAdOUGvZnBzuGBsz0g234lSCpFuwdqBHT4QcGRjlOIrwpg7Mu4x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HllWA35aB8sswFVxFfoiLoxLYK0qpY+NHaDXitH1GnHQWFO7i4at8wVpl9ttYmTZKcwIch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paSKuTwsr4AipZzkIDWcd1zA8LywjC6OcbmPvOyIqGbzLkbrvqInZVg8RZtL91CrLZsgQJ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uaDKss8s7h7CGvcE7I1AXS1GOFbu1qoyLYZxFKyc/sIyIMBb/wAS2OqZYz5CUtUGY3qiA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5ZVUNqYdDxC0B4szUsII8dTeRTqeAWhjE4E9Sha+B1EKBbt4lVGfxFGaeo1e6g0Cn3ORY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LSWM6buDOKM6iNZeUoF/lgeh3AvI4qI8cSgwgV9y1GWglIpMXricA0w7XnhjhO053lHUH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9kuFK47lnh07gPODYVLAN7viNynfUHA03jmI3Svqou/lB3KqY9J8S5R8oO5o8kehjLMqU3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5I+ALxbcwdjmVXaXsg6YSFJZealdVp0QgV/WosNE9tTGQqu4OuPYi92PBbFHZHdyyrG0oC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v1CzndYzmIFD0+JVS8Bhm9bt8xbAMc1F1GWoaxoHDLgjV8RXVU8y98HieAYfUojbRxG9W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bxmUVFGkrUqq7SuIYLAMQSoJ3aGNC9L0MbAuxxNohu5e3kbHidOGreZkyrCYyDTcLN6S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npjiDigxxZLtBWfoltJzdQcjVfMClr5+YZQTvEC9rxxKcGdZziA7MxvDQ4xzGxeTLwL1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4j2gdncADQN+58HupdBv1BM4p4WU1SM8dxq/4iUtVPcs4Kv8AMog2Zahoay4qVbTQxJvH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bCjd8RuzHlOJYZGOAiHDWo5bN3zLLtnzx8QdF1UteVXi+GcVgNXG3a4lap8MDNUj+5kCv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kdYUOmYOLgZwZ58xGWDyupm+W9Qacl3s7jnKW9PEeL2dwwTpiogkK4qPkJxUMNlIyxiyn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qHJI8yls1vmHtMlzjjO5nh8HUoaq7rLBA5zeOoWilt8zA4y9wNtGB0sHEBpCgO4rALIL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vmAyv1FsorZuHGHiswqg2vXcDLY+IlMZXjcyac8E2uPTLILj+JmLENQFZsrBmZJof3AAd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ICOKrzxAoy1zG4TOWXEBYN29QpJhMkqnFwVY9alUWLWw4gya633FbWvC4i7E3ZXMwMg3xL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YCyzLXOOIorXyF+4alTDow4WkYutnuPaHfEN0nDAdoKOU9wJ1URkIwB5vUNCkegrmHKPc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7BgBompFNjWoO0k+X1FtopMIy5oUmjLREwV8ZJiE3KhRRmWcWVU5loZccy8suonjgGoqIL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olRRMg9TauenmWIONQFDkvBZMsKNICJYpz4hag1AinRhS05Fi0ihlx4nkISxp3FpFEM7N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yd1ALQgM5hS1eDnuDYbzPJ6YuKqg6gzkbM3HjipW6as3FsHV8zG++WFZZTqNVbbxDfTC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ppVXK6qucy8L4hjbZqZM3dx0W50wzBtrEUGAGAmRKzUKxnMUMXnqWenqZbOXdzItmHmI7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OvDPqP4TiXzdnU7u4KnxmDjTOO6Y4MVbEwtYg+q48zAtX88zTkWXgE+WZbfmZPmvuXjeO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mm+b1KOlvvsjoOAmBasz9zLWvud20y8YcMavClwKWcEMc2JGhUI/44tSRQ1da9lysS6i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2VQBLGQldcsDtSF0UA/culCLGleKT8zMNN1Bxye+Y/giFib9j4yW4vi74jxTC5WgFxgN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qaXQpriW3ovll/wxBfQ7itoHlm/rlDSKeLH1K4MKAvmOqfgIbeRfEtcLzjzDtRUB0XvZ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0i7BqW0H+WUkM5TbMGIqALXwHMdhg3snYzAkA3ABHRByAuK0TbHFIwEwDt3HQkY++F+38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FDTH1rTuFcRmEnJ5IQVcxfqBORs4Ilhu4GVtypn2XzEOR8GNUQwdMQDIzuIrsU6QlankX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rWxAcj7lsihxNu7SU3kt1LUL8PUG03m5ecO4b0a61FNBNhZV/MOqtC5dB1mFqA5P1Bby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ZyU3FU3nqCrAV07io3iFSpyazE3zLMJQyy8+oaQRn7ig7b5qWBdn8xtsMm5gZNS+vGpfa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LtzLDT/co5dS9MRbnfiW2la7zDfl4IWZLVMIZ9VGw2O5tW6qq8wd2l3FoyNdn6iV+VRHA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cwEjxXEYYWuaYgQHmIEoj3LNnZ3EVq3LMoFug4GWW1eAYWlMfcCxcG81L1G4mGrp/zKiq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A/wApfKF6f3L1GweKgG6RC2qDqWBBem4VminFx7OOmDgfLNVAgqtDvUF46cJA4YNZogeR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WZdd2cwQNAvDcFcc83mAbxNW4iWTtlGEsjai5cxrJUWkGrOoKqgd1iCwb57iNALXcFHDj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MnBTGYqlNItrp98T2mWJSmUq7eWZG9Xx1LaGsoZwieNzRPtHoAOe4YuhxwQ+xyRze7NQr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7gDaW2paN4KOIdKkYq85/EFurR+WFWwYzLrqfxLIi+/EcFjhetwS7rPIy8sEHq64m6wZ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LblOoZHepoBTlgWBjLAyuyyvcF6o+Zg0h5aZkrW/1MpuzgeoILi8bhVB9upfQr4mTQHb4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VUCuNwUbfSpmqU/uYcFjHa8VjUrRTwQaN4TQRcqmnUDLhTp4go0S9QscitRCArzojgoo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QsZ07iGsiwu3ZKsoGvuCGsHnqA2W6rM0K0K+5hKCjfiAEoVfxUbsXjvxNUHGcwxVg8QKC1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CXi6saqaFZDOcZlhvWPuYyOXfiIFLaMVBl3xMqQtfqbi8MdyFLA/Svi/6l9mrfzFb1RwRy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VGVLe5mFI+5SFF+HEGlGFxoQq7+Jmro63C7bhxFFybAYS5pyMdZFVkhqo3WZsQJTtwQMz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Y4jBiF7ORzDR98y9N066lMJPIPXfmL24LEmuyeTBDf8A9tSrgNkT0Iljiku6eTWGZyQU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FbviUoYviKkQtnRlUcc5dUt2uszEuSozXLeWItFlwgQ6lza/BC9hEafEKblbLuIoYBj3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6VGDUcGc05mZ0V5zFYZbvFyrXvMN5cPEBhVPEcKRiPq+ficBWdwy5pDiYfmDbeupS7d1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9wbPEuyks66jnTL2hCu7CJXqZaMMvePqHQV4nWNTcsXqDkc9RUqXXMsJjAcxr5l9o1s8w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vcrPPUspRcFgp/3MNHX3EG3UMXVEL54yDBpEu/MCwop/EreUAMkyGC82SsWGJtoy4gLe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ucDBxrfcAC/qpebUTmojks0UL5qKKc8yz3zN3xzNnJU0HZLaacc4j0vmNCbcShOpa3N9S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YdyiC+yUDZgaxHLj8zf6j2WmyUmjDi5bdt4/t8QiwYKANRazeYPvv1CmzK3zBzmRV3KpV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+JZuvmDhQ4r3MW5dp8yvDSuKi5it5R4AADRVeKlJTdcRqtywKe6hJv3Wy2ckddn4s6lR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9v6ITmo4xuO5IuLgJWI7YzkRsgv4cHmGtsuyXlh4K31UI5y0RsXiZl00XiZNaOIZY20QR0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xjIZ8wxiw1uFoFBN95SYiGkiypcFENdlkIsxDVIEL6l2bO5ShVn7iTz7lC0OmOXSDwxqC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9xRmOWckpgXNA2B1qNCze/Eay5r8sSlosdQcncUNtfE4O+Y0SzBLbQorNnMUssOyDwt4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mqJ1f5lKxggvLuojTT+iOjGKzmcBg6a3FzanmVTecy9ZZeJetVOdRYT5ruKmiU2q2oxKQE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vDKpO1q+psxAqLLLR41U0qgOe4roP+5tx9Qt7VwMUWndY1cVPrmKR5I4bX8TvG/MsM3u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EKcA95YNOTeiJWCt7iKAb5rqFNADrmZdh5hWuOSpRlWXzMEaZcw2tNfcojwEdudzAKW5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4o0OExtcPUsoOr1ywWguy+SYHF/1HXBo6lgH2ZZd1/uC1mus8RZ4mKvT4g0RuKZ76gKL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hpxChQ8EVLL0RFLyGbwHQscIFa6mXoZ6ljldUbilfIlgMN+YJbSNcBqWBsxRwfySlpsoM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LCcAhrbfMoyYaoCbNIcXL8L4xxLXJdBTUBVtzgmAMDedRaztdGMThu4Oy0RET8ktdLjqO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YJdlvjjUER8bl4ui4K8G38TJObqoZyMzFGzgiC7yXz3Bo3ldwoate4a66Oot5GhU+YAa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5Sg0NVLxhvzFcDrEBwVdSnB1mKZNVsmholBQvBcVKKVwytl5qBpl8IY4LvMzbQQ5p7g3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gOO3ES1DKNTIBa8suhXFwS12YpjmhuvHMrDeM6laZi1tzfNx7L7m5TLq4LPRqK08sRsM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lVz1Dl1mAtUl7xzBCi67hYGLvUMjBTNur4pghYNOK7gbyx+otOVYq2HVVUEs3vAwclOZo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Q6w3WSIYs/wAQu+KALRShQR93eY0OzJai0L3VTTr+YHJbxMquiVNMa3MqsnnEWbcu5kcq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DkFxI2YZcGG+5Qzl1XnMArS8ZjjbVeJV4PEptSMAIDY6mMeqGLHn6jWKnmVI+FxSkDzA0F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ZbaHA3vk9P8A968G7yS9L3R9H8yol3Mw3LsDccFDyxGsJY8TLoWKqN8panNKg11ZUBMI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PESu5Medg0czyDpgFCCGLc5zKRrZuGxAzLq+Y4yWvMzzLdc+SpeRQGauzbqV8p0LAhkF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5eLljZZ4i4VVaImSjHMxokttckKADkjiqrH4i04zqWA0e46L63BRS38ymrrEcZ5mScPMF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eJtjD+47UY8xBrXEsuEU6ZalWrzmJXOfdQhebjHS9Ry2vy3K3+rjqqAg5KammOLmwy8z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Z7gWcM6hVg50s3jFirmSzXXUz7Zkpx3BqqKtozmaLp9Tg/UU6TM48dQ1e4105O5jrboZs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78ywaPbLqqeNxb/qPAZmSt5qAUu/cs1q8XDGLgrfe+JQWyThabmbHd9w2ptdYnzDXJaAH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PvAB4sQljHPM4LfDFYKcRRccSgW7TqC52n6mYOJlpNcTNuONEWbGAXRl4hoNJMwy6l8jL6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TL6jOeqNp6EQ7fXn/UNgpWWgoKqx4If0MiI/Qx8yujVaCfyv7xMZAxxhwStv9S+janMu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BfEakYvcpBMxh0ZGzbwR2Cy9/b8ylyfcfLhBDBcX1AorQ4Mu62eNu4kbVZZUoOglShY1s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GdQPteVjUPY8QZORrqEqVO5cyANkqHIPcKTJfuZpJuWpYVd3LC3eGtRKEG3qAq73zLUgj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qEwxFM5IFgaHHqfDxZDAqbZhq2Yu3s+pklvi4AAydRkXdsJxHzaYrxLtWFqVlqGTn3LwF5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LVlOszQpTDktfMpojV5qCnLXMqkSzvxDIxb3GsK3nPmO8+o1ivlnac4l3e60UiKXZiC0q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3BsFNjg6l2ZR9xXI1qNGke0XlGuoPyiV8X1CtteeZegg7lm3J1C8XibNqB1BQBbL27lr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CiHJyywDsgK038xW/I5K1DgN3zK4zcoFmeF7gkKeIJ6ecS8545n1Fs/Ny1Ftzeaqtss7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3BtKldSgBKF3E01rzLt0upbky8dQazSFVDKwCxCYoSHKi8NRORnWZmoffMqLVScQ6LXeJ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9PMehZSYAojdr9TJQcBuFG/n1CxuzOZTCjtAFE2gyWAd9wpvJjczTff1AUbByy0crhRVtr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i1m69fqOFu9vqFo0WeOIugaOEDSjBKzy+ZWCJiGFNNyvDyzO6sHL4gW2A8XFtU4W4UpBLj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as1x3LyX8wC8cd8xThbY4Ecp1qOjk9S117hYH8SwWV1U5K1zc5q6O2W0d6ojZZi1HcBl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VyFBLwOZdUCdRVa4bqLfk56htLH9RsNeI0apuiNKDrxCqaXGRZltsrq4JhzdVmD0zHNX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01Ksb9I3VA33DIop5j0Vt4JlyVMUW9ViBvNiTJjZ4hhXDFa1GtgxxM0qErLhPqAuPzAcfK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TVTft5jS8G/4ltcXz4lq2I43Uyhz6lavKs+DCEWCkbKM0zI+rDWpeyCyJmsr1Er2x8IX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FteJVlYeCF1TQ3mJdiTkgxYnMMXV9S0KM83PUdXAqFOeupwWQlGM3MeRyjVDWokMCbhUp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TTxRTChMNs5ngFY2fESDh2w+5UEEuWAueLqUInsyJMtyoSV+Y8WJ+IgMSLSPLNlHpW/ES7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B/3xNFDwREceYDmAjC3xCQEDYKrZxLzoG+bTvLFGBpaj0kNMRlrWBfkjFtnFEvpgPPUC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iXRn1i5liE0RADVOg2Qou4SqVPiIZW+EyCKAx7gp4NA3MsdPczatHsi7yvcc1wmZgRyL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OcYmXLAvdRVdnqUHwb8TB98Esyq3Uyyc6blvEW71cWt64jSnzuIWr17j3mYUtxUujnu4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C26pu4UazrOXUtCt++Zla29SjnBVsSqRs7n5/cbt4DR3OcGO4AAof3KoNkTimuMxsQc3+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l25i7bbvlrUO5al6ruK3lC8+oWO+niVSly8wDgAy3jmFBS4IOLHDMX45je2sdQu6wN7mV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FfWZTTxCim/mGpp8PU3w+IzlmW6Cw+5ljXuDPVwgxzE5PErGWrnPbEJi77jbScZxCNCm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5goLMSlDm+IDjkMXn/cst4HVRR2sKov3Uq4FHiAg9Ny9JBCiq5hvLhvjyeicgusRoA7W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OL03wQ6F7phf9R9fwABKox1zF2GW1yntlX4gBrPcd8zlovUuTLUNNQ7WC+CfEYCWMNLR5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hxZ4mUm1H2ZSUvj/AAd9IuKuhzmoHAU5Tr9eIhuALvzF6WJogIMUzDouXlzLkKFgbblp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CLYo1VwhQDeMSm2rgCy8uIowLkomlPO4Jlz1UsoF3NRaxxE2pOe5rAV4YcM14lAeumWLy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OGpim7C8+YXdGDt4miG59EURux6mTR8uI6BUXlATbvfUfVyjSOTrcAb2PniXe0uxYU1LG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46a8ZrbDJvfUssw43LwXVXm53i88RDmzwTIbKecQzhMxu7a+oqZSIq7UZh0nn1G2qu+P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QULg3gozHS7DKNghxZqJswNuGUXQI9y+l4qNI028zBTeDDqZDX5ioHbcFvYpdMm4YclHu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LbcX3KOAcssooDmKuS83WsReGT9xNfohxkiNWVnMuizFZpmy+TF8xxd6hXBThg2VS+Zo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cwNXfbuFYvNeYYDaEBgsvEG17S/FNagHbg+5wAcdwGllMqr+IgKr5yxKwqSrGdfucUKD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mPL0SwFamQZfMobKHBLQRUblqbrpWWacc8y7bd/iDSZudNu4qWcCJd3eTNzK1jzKcDjmzm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YMOXMHkfJBU2+ZjtBxDdGOJss1WqmbNGtwLspBu5kOIQLX8TZzhMnMy4ZddzLpT5jSDO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7R091DYFhmn/AIiK4MwWmqPLqFKr/UBp/wAQUCN3j1C+dmDyzCl58yhUr5QtrFPSXY8nd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vbJBvKYNRcLmYW81ROEVILQNI8Ey42hy4iGwGmFCt0dEwOc8JeA5u4qrK3bBYLe5miJX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DlxxzC61kznmFUBjF1K2ax1zC82C8nELq1A3epalN2+2cgOYFvY6lXd5gdKlOqhgq8dy6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NxcXkHEcMs5M6g1qAUBqOzTlyxll+jEPOjGIYHAfzFUGIuV8kIO2L2czEahzwjuw8Si7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nmyhqDYxfEHJutEtWNQA0u4Dz6puPYswA0xQQZu0qDNy4GYRjg3Ki7XDFhhR5qVqteEh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yB+X9wX6OlTiKrNH3HdwN/sSgQHQV+Ze/tUslR5D+SKRtuCKAoxLiTYx8zStAivFKXht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5cQqL33HtnmZSmAGV8QL0Fg59R53BUu3ttwQBNJV1BIy9Bjm9ttIWwFjzAIUiYmVbe5kc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zFVKUVxBcHDn1AEc3mmCjXPMvgrrMcOMS7BwWavPEQwNR5MBMiud41B8nrmKFAxKLcg58Q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u3ubdY5XOnFbLjusjDhvP6mawuX1NjzTNZGjueCs7huwpOWPvzcHGYOBwPM5abqWZfFr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ZYFAxfDCjDPuWpbM3d73MmOWNH+IYB5i7DzicVwmOSvP6lBi9xxW95lLNueCZuiyf8P8A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6znozDIp1ww4eOpkfETND5qcJcRTRcQfTqYXF4eYcOtsca3zDxvzLw4uKMW9epaCATcWiz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CO0MO406NxTXTMRLavELPKl/MQN61UOa0dwpariZBbKLI5hVXTLwZUY9zaVz3PJdzio33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UCtTJUZ6i7G5St4NxLyAcZlgMd3DQUJ3CnFFQUCD4M+Jf6vvFujoXQdBCYUGEo86aVY0n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IQGNDdlTWoZ1MHU7lygcq7nQa8ThNwmJiKtD4QAm2RcuZQjKuZXDVafz/AIf8H+U8gCwyt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Cr6HnuI5YdQNhiXaywtB0HMwR01HLoHHcsZGYvwHwanQrioA4UjqnyJqIGB8RKFuTiIc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dsQDyYIdJZhohv8SuKGzQsulbPGZo6HMBVQV5jsIV0bnBWJboeczKIY7CVY0qo5qg9IiVd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vrMy1n3xOrvJVkG6Z9cSzbdDOj58SxAaeJe8WHmYWCnviOWhuuIPea1LFsz46lqKYtict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tQSjnqjlmLfvEVmVoziW2xWiWuVOLSXevuFtK+I0YvnPMsi1fuXgqqOIUctW6Zmtq2i4L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TLN1QaIkZFe4WaFuWoitJa9WmpyWr8wdDzzMqxfRAvd51Eq279zC0b3AOlyuWsy0aqWa1i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3Oxq3DAxnNQDRk3LK3TU1mqfqDaZ29Ry3fxDoT6hORtABYIdy8g54mvXEoNDHVSzNW3uo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SWCzzEvK3myXXDMQpsszXiCVsS90xFYH54JZ4PdRKxy3Eq55mDVbykW3JHgglq29kMPbqK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pYl3ipZHDafFSwuiiseJwG8Pphb2eoVbOBqx1KLq81zNZDZ9EyZu047lCrVZho5jVMtve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19z4L57mfY64jzp1ChrTm+JfDV8EcWaEyxapQaIMgXy1EgAgyrn2Vwygq9JcFTCu5syfJ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28Tk2atphdOxdWcQ7TP4gxj6iAq6cVE+ooufHmGTHHbiKAXvnuANhz9RVkZ/DHeNTfBf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mKmcm+YgH/Mwas3/E/UrFnDq47cF98TFZKK+ZbQW8zC2XT3ApzV/co8GdsMlBVNkXNNEcJ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Ug6zc986INBjJ+PMHW6dQdg67mTzfmKjAyuF65rfE0NPUukQMwSVRdUXKVY4MTIq/JBo1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wTJga7SrW9ziNigmNbANLuCA6agCm6D4YtuL+ZdcDeJgPIahQQGurhdUnwjkXdRYCTCF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+yZK7jRNQmwF6zzLEFNmqhbEr83Ky2PPMy2LPNSww5LJeaApXuCFfhECaBfmBZdEVhFM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Sydi7DmrgLsETzfmMLS4rdlKpaDF8wnMzfEoE5Rn3ZjHwxZNbRbCjnMvAUMQCU4gpcy3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3MShO3uCOQZlgt21gmVX1uZBWEXo8rDqxwYA1LT3FVbvJiV0V/MN4uHuNEBa6qJtvUqog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P+0xgGXgDjfibO0I1Tmzen0MsKOGYJgGziLe8QzhDESmhzfEwtK0c9RzQAo2QbIb2y9S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p5mm1nTAaLWQFumCeBUdk4q7hef3C0Gq+YfjqaxDBQHvqWX3FUab1UyHiL2ocS9WOOYN3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HHmXZaY7MhVRF191EFpju9QoGaf3LMN58S6vMGivhii4bT/rneBzGyPmGcC25YPHEVbox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raWDjcoprb+I1SlybljrE78Q3ZmPImUFsfEtVxnxBoKru4KW3lirLLZG+4kL7l9gBGWA8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bcEsFlaKi0pzxKMNISmOtwW7xZsl6zXxE/Et5xB1QOJ2ISNmxzziI7bgU2hz6lF6ZnDAq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cLFlssZWHUrruS4CAuML+ZUGdqC91qX/AHhKuD7ooPcsRqCUd9Th65iUWy7GNxs9kNqp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KFXMVqa0AXbDH4V/mv8AJFw1bPobfiJ9AFFquOADnuPaDFSCLTGJwQhiUq3LcRwfT3Ct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4F4HmZVePUOWqYlsn1HM2j1BQTrMBvJVG5gO88+I0b2RXtuKLnPEaqs3HDmo3SNjx6lXw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xhUCnGZrAi8UXzF02W9w04IoCDZyzHJiHH5cRcFODNss5Hd9zCrmnmbCviOOi59xowt7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Cz4ZhrGLeJWctEdsZkcG8Rc3b4htRgljYubNW8VxDWgrzPChgqp8LiWVW9X3BqhxW5yY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EFM8wCimeyULUvaGiNs59OJYjsf3HXriWqg3XMaD47luK+EumjKv1Eaaq7lt3jtiCI4uD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ctAu71KoL1f5jlWPshds33AKBYdRy44V0zdFptjTo+DiWDlacQVdGBlVpb1caqjF7WOM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5inLRCg5X/EvFg15lOxPELyDO4igWnVGYtFN+ItDfwmRteOOYxomBz1cIgi2YU4mazbHt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VOYuSZ8xBlwGAMsciDDkGb2oNHmJKIW4hcAD3cKvxXMKgGW2GWxrlhwpp3mJgK09RBVm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7nNORNjfLXc5chjUBV81i4OAxmJZpg1MCN5uWxi035g4e+f1HtVLrwERMbv8zNE4Nzy/E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ZxuWxxZxOxRUyobLGkso+eYIF7rgg4DrbiZ/sgoyj1iWoCvPiOC6YZQW9d9zDrjVRtNi9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U4eEsqht6joux7mE6uKNn57i3gVNmoOcPoZQbRy45hYYDOvEoQfzByZwyjAi83E5GeyD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R01AFhgcS85AeO4bBfU21o3G228+YxJ1mDpKLlvom62MRa567gpba8SgxvvO4NBqoUXdMH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fc2UFmMwZLwDcqB6UvLzcLebhwXnjBNi6E1EEGumW2lP5htVL3F2LxBQxXWIi2YgjLyZ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cShJz5lFmJULwm5kbKeeJlOkKpyTafUhpmCrkau6grLDeJ1l7TVSoCy0XFqC123A0O7z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QBTYfzMotQmJm61TGzbHRAWMqygs0YJAXaBayVzEGCzliZ2cEsQHqDTTQHMW6xx0sGjx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uHZWX3LejvMQaDzAqHOVrLENBhhvmKKBL5gGgic9ygUSjljAwXniY0yhcR3VfMs9b2yt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Ymw1kYmSW7MLHgNLhlryvlhlvcWqwc34lrX8XLcNnqpksuMk8AKzUpty+Zt4ricaqCr5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dsxkOeGOHeIXXIGL7jutQNNvuogrY4CCPaJZFNwcLNdxSzrruDyAATbqcYu57VxEoaNdw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jMun2UhBoq7xuWBWah5QTUaUHN8RUdu5SnGPE+JVjFHcQpzt+JkciNRDtEfuVV9xQQXfM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C7sZYaEt5ZnWI+C+JbOsy7Ep4ltOscxsu+FwW0tw+eouMFtkCq0CVHeXMulNPUEz7sj9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E1zNi1nU4QBYNnFwLeXEOcyTC8eYOHazL4T3UbVzeouSojS/uCt01UyBXxAY71FQZfrU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CgBSFlcLtlbu7Kxq7UHzBPDBEfzRQfcENkdRau3BDViGqxAJMsh4uUqENbWIho09Qq9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KloaICqwblKPZOEWp8qsItSfd/UAkrwpCBN/P+sxS3ywGNLNQo5iIa0PuWY5YYFJazxMV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IQq+14j0mOo1Yo1qIsPZELQEdC7iLJFOM1uHJGHO+bgmDXmoiFLU0L04mDeKlbKMc1Hd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N7v7jhHbxL4KvqLDlwjhn4gNH/EyLG10M5HIzDNRyohwlRWKupw47K3AsMjcMlUYyX+o5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kbp04fUMFD0wC84Dyy7Lq42qkvjqWWIbnCXnax4JeTkNS7t+BFWCqTMMZNKxBhl1Fb4O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plZM63KKyO8wu7q+vENmdwMXx1MLWGue4uXIsdHHjuNtuIbUpwe5mw21cTW8s1gWuhgq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m9xOGdcH6nA0F8xchesPuGRs57mtOf1K5dyxeMdQtZanzhhY2907mLsG3mLWqOpkssDn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m9vmZ7D9QXFD7MLe4vxnzHVsCjOpsUFeIK3u+Kh23lMG6fErV0M0NMvhcP5l7NejccuB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7ADfEohdvzOSWJ1CLeW8MGKJXCSnZTSpdYOKqZulAzFPlGirtfGoguFvnmFpRhHLLUoNm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dWjwEwXbdMCk2vqLoFOGaCrbamaEx5mEtW3mpehSwuou8BZ9R5v4HEGiYb45giBwq8RpM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Bgpp7lC9lODiF0LYco4c3CotYPM0VccrQPDHjABKLoRjjQZRveNXEjVm8Y5mEbWeJZZhv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swku6lUnLxE7NHxEUZDGqiKMvLBVpaf+zDVcGJV4TD+JvZSfmdi1eI2lgvmUrAjzLvV3+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LTWQJYpyOvEFDWrq2Dms+vEyCteEgsWZdVG1V2NQXqs4i0WxQV0cwMlZdMbEvG2IZq80/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m31DRC43Kp/nqDlgTEtRamRrM3WPUsB4bhLJeocZcPnYCXBSEAMkRvKJmWw9TnZvVSqRd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nxxHMFnUATvxqOUPaCwbfBGltqoKGHiPQXBM1Fj9zSfRKm0rzLDftjMdtwYl43eYpGhM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VOEKwArMRVrnUtV3LvicjK2hiiosfmPkNVojuhJTf8pG7K8hi8pUaZHGaI/iHMsS6b5j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uNQL3C1sQlxVaLiHwHyJg/cMto8HTy/f0hDYDdLxKnsi4eXAeokIcgOCJUNJh9QlDbzL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GK7zKU3zAKZPcBGV6hy3V+ZgWK6jvovcN2XEuHB28xLgeZRKmHiDYM8Vv8xQI2rE8k86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8QtD9y0wuuJlXuLm0SVmsst3+JXWCXTVlygSsbrqVect8Epzir5lUbc8RCrZrqdH7gVyW/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87iWUC9TjI3zDFZReWGDnErI3M0bmcuNRMdAu4bJruPiw5Z3d+JfZOpeLZ9cQ3XnMOdK4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rd1ioBTbjmK0t1oI3v9Qzmq7YZ8DmPgsgLUV5heU3qFVV53DNJjuXRyGKFc4+opoj3pOO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CrBsZtdY7hqlxLU2L+pdeTUS9NNVKCzfEui7cS+iVjU1miVdMSsTLCOqlbl6chNnGtws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4jXSNfmbWcRBa7dMoAYisKQq5fpjtgg5WW/qFrXT1Lhg5YmVeuIECjmtTQV7gPKzi4YpUV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DJi0EreBbDZcwSIdwxuiwWrHQJlYrQ81ont4jgltJdnq8zEGcgbhYLxpQG4UcXZ6A8staG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2s/JmFRyvPgcrgl/ovZ6D6ihsBcvFFMcX8pjVp2S2WCjmcurdHcYLoriVWtxo5z+pQW7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m7gXm29ZgkpZvmVau1nEalAjWoIA5ubV+EvO9dstu7tmHSczkBPMGr9xo1bFszgvjcqlr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5u2XQX8RxRVu5Quo5VldRy2oRUspR5mRuYtxcaNDM56gty5Y3evEDAepTbYJ+YFHLHN4g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8TYWjealrrkzNl5OGPhD4sRU5q3VwUdhtlG8KbZS6X47gM2N9R3k9HLOJgGFZz4rqJTgM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nbzBRgeZRVqPM5Ic5Jh5HBMd83bxOLvcMqXrcG8PX4hVN4i+fmB7WWj1WS547yzjR/Moij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Veb/EqDBXKQ5w+ICAJ5zFp7IruWNqGo4Hu8RbA7NIy6yZlllMXqXsozkbmOs9y1UDDGYc7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0PEs3uZtV6GXZThGWmTlUs7PmWaWiOWwM+o8ec1xUctW3u9QKzbSSjBqiqIbeumJTilm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FuGab+FuYBTWliKbaxipbzmswXJwVcMJs9ykd/wBE0jwcs5q7f1Cm6475maF3nRLVdHVRq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01Wq5iKatBylQeQZhkWhf7mWzbVwc3a6yy8K5TNTLTkOrxLGheKm6bUZlWUcuorC4zU2Z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p0i2WCuW5a4B89R4aOzxFy2ttOoPx1Erurv1GhtLmq7lLq68czAHbvmUEbXhP7gXmqNZ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Kt2RbFyDDIvBV3qLehfxNVStFpFFOtUQw51Czdj+patGtwRp3CjBbTUAU5XUO+Q3Cw3Q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43i8xzvcN4zZbDSDzlmmf9TK5asgqnEUyHDiiU4qpW7H1e4lFFWw2pbWK4ilM+6ha4+ZR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jbw6Q1gaImzkQ00qjM5cVZkmTYFlhzeq8QcbgUrnmomyblNKUgFWhgYQ+CGOteZRruMu5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KXsYKOkdWS/FVbJUQg3BCwWU6mTareeZibZMJmYgdUmoN1URX3d1ruBY0axKh2jKgAP1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l+pUvN1rM3Ejcu+I0CiLKzkuXRXGWc1qYC679TbuBVnH7iSAtwAAtb+4jAulBvqJ9jVG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YdRpFlViCZ1XcxAGvMG1Ga0OpUtceY0GbalCWq4KAvF7lmhvSIN7e4EsH6RDK9xyaLvF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1eeZry7imyygtWq45iLdNQ4ty/MyZfqoU57uaznxXM5dY/ELQzuJe3FQyiZo+oVQ6l1ilO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fcG7XNOpdG/iZ24PHMXCJrSS6QxfbFzvMLW6PEfDf4gmXFcS10lXnMaTllolxrCspbKy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XoTCkW3qC2lD4mDkzzNYYllNZfMSqvPdcQN7qbEj4/MVlUt0Es4Ss3bClRuu5wNE4Boro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HcvD10wrNBjmLfF1xLsVMuSeggt02YpnF3lwQHDutxDXaY99svG/M1Q30ltNPPcqqKdQ3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eEuGTMwXuHo4hRov8QrAWu2C3tFGgysq4hdeM0Q4Q8+YW21DIY0TuFPEycgPEobddMtF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IIh+5g3zcqURUJTNNxS0yG4qTGt+kTOyk34gXstT0MenilqgzviWJ+AsI5R4ByYV8Stg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Is9B/CER4ZzX8xiBSK6gKK0RMOsU28vEHuhscfBz7YFG+eJUbRb+ICCXWX3xC7rC26i2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6iA3sxiXwBWAlw0ZjqsnPiK+BDOnBmyKz1GaY1mo1aHnLB8xXd68zcRt3ApK1FbaMhUwZ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DBx5jZdm3c0FJ8xWs4bxUDWfDBLVntJrDSYYFLluoWXWqpuDWus9xq7Dc3ajescQro3KK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EM05TOc6zTLbtMVmbGrOoq7JW4pgNy9umUIujF5Y5zzcHsstXP1LA1X8wd4quZ5BuONr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y7ousalW5PjmVZgq82S2QbvuAless1WjM6sZa3cZKTi+/mDhX4mnke4hmvCIcswvSLBaJd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Ooq5wHqaocxcOPE3gXDkYX1cBS1BJWrbD8ym8VVcxzWiVizuhmVoAZe4oNi10waFbqbY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YUWr8dxyU49QbzWsRo8PDDNHN3awytUOpbytzlrmU7pgfLd+InFl+5g/cM2Gt3BteB/c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U5YOZdZ4iKivE8JjcAsvFcdzRSO6h6K+KIgKFPfENt3XFcwNqpl95ePMNl5Rqo3u7U1NW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NRSuCDBLShkZsazM5ygVevUy1ZZrMBpACzRywcVhwkAL4fzCsFPVTL+OvIZmDG6htaKeI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hXSlvERsM0ZviBQFepTa3sxNHmprRXiDgUV53NDgfDLOHH/Yi5dnuNbuvMeFELAySg3d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05a8ErhSHc+HMtM3YGo4FLosUVvXtZTkYc+o4xS6vUbUUindHJMMLyzJtWNEy1j5mTfHM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0ceJQG0FzzHBv5HMzQUrtCsH5hzVlaL6juqYeIOSnsYWlCuMwL1xxEFcYgWXWO+YUmCZ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hmrLDrmXh57nhiVh4WgwxaFBsgWh1xXMutYMYg3lx3Badd+ZYJYPghJxswQOusx2U1XE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LKXnEMEsuVcUxzMX92CaVEUjhqKoQuZ1iMEK7OIO/Uh54cVLNJ/3iH0pk2K5u4J0anMy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6mFQ11FQPHnmKmk4pCBWw3iIRzBkrOFTeCt+ZR/lLkKokasmOJVWnKOypGJigpdQkFjh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kCHCCml4FQVA8dChX8CxHbL7MwRXHDEYll1BG8VcqNKR4cdyxbMm4tnDysMgDiE6u709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WZgbayfiNCwXj1FWGjPuJW1auK7oDi48lfMTLkSNOB9yg9auJxW/MS7u/MsulHhTfJL2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lmXhrU1dXgji3/ibF6r6jvDiaLx0f1NKYpHRQVOnG8RCizIxL7MqiuXNkp5QWRjl6jiq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HBFbvA9ktxdQMp0L9wChqmpnirdHcRzeIDkb7lghzDHkrHmDH96gZ3K0bqUVROMlVEaqnx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EUH1By3tjnm6iAzuXgwe4YN4Jws2awfmA556hpRrzDNsvFTOau+YqrjboX3PG5xjUAoUP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+5RnSWHkOGWAcIZWOe4ZOXFwbqyvUvHK9XB5MVlYsNsW4LdQaxVwCNLnlgY01MF3/uA1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nuOpl1YuYINAgzot/wCIg2wM1eZaFU9IWM5HmDIa65hwc4uFFUVzUWD7B4mZh6BGJ1Vj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5lRst3FhFcsMolPMM6iHMcjUeUvBvrx8xkGlb5Jgrc3D68Q7s55YoBtiE5WVa4hdxuxiE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q2LhmopqkiW24OYFPKxqr87uWB5GC1bQ61BS6mVuJgay+IDitzlzX5loZPbL5tjuF4azM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MMBh1HBVoOcxORW5gdyzCc8y8Vr4imlpEofOWNFZbGLbRvzFErqU2OLM3K+9rxExlUqi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1OOHzMpJY60RevqI2y8TFFzjMqnKjuXgsR5mmrKrMTN1mWTXOYiJZMnn1C2JkrGY4Mt+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heviPDY47g58+IDhMDDmIrvO4sqKBzCyKCs43EiNZazFZXBwTm+8eophdVzL2ywYBgdrL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t8jpl41asWqcL3zLrVUzZbm4jVVK8Wc+5naq1coRB7hMZWoLnhHq1fiHNeqjgWPuOry4l1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8vEN8d2RpG+OeWV4tXPiDeFpNs7NpzEswwUlIhghg2GcsqtLZ5gMN9XNLw+GCYF3cKti3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rWU3eJ1kejxAWDENrbiYo29QYyxd5hbJu3HmF1d30TWH3KCG00ZcG4aLVVhmRkNYixX1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bp9Q5BvxEsL0x5Ys2ZoyyhTBe5S2FuZbi6HLuZNCMWlhVNObqVC3GY3LE1mil+o12yG5x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3GjyGYu2rvBG+TnmKJzaaJQqt7Z7f7TGi+MygCvlE2vcCBYX+put5xTE4DHjU0NZfuIZ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hVFHP1OGruWsIo6IgbtT8+pi8nHW4nzD3ZDFGZoGHrMSnDXKkovfw8QyLd9LsiwVb8E0r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xKBXfULvN1DYmWCKY/3LLjFaYLiqfPMG6c2Qxg/UTleZsmg2zCBSjXmPGi4XaDHDLQtY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GeJTzliXd+FQafIrEFVAOdxgKV4wRhN1fHUQbe+ZzhxVZ6gF0bPUWI3oYLC2cQaGNeJb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J/c0LbzVEaD/UCs7HiOqzpGYHnqCirKzRKZILZetQCxR5rmJi1MTCBfMMbjmd8nEShUOoA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SxaS80FUh3MpQuqIgRXSzOU8swdDy4gjtxcdYyKEeq2u4W3OZdIGuYQKLCAihmLxGSyG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SJQu7zA1TDGUrb5gojhvRLOAbdiWvgPzFa7vcZgcBpjIVVvQxA0LqUbG4gOHKMePBORc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cPENAAdwAgL9TIOduw1BUKarUTKuCYWDFm4l5QOahxZmVVqWP4iFZ08cQDUJWLPdypix7J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d3fHmaNb4jfR5uI3goIa8XcwleYm90dxu8/8Akf8Agif6RHNV7gavJMrXHc51KCjlZgxz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Ba5SBDddTTfHUTOLWVfCoFLeY0VjCLrfuDkTiDXDjtmas3M2gUeJwKuVxCuywMHQ1Mjw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KrVysBnWmWBdr1Lxgo4ja2ijjqc2AzJVzOC/mDhqJ+Zzx6mWiqgDi/E0KSYvNsc7mTWccx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lMdV7iO0fjmIhiiXk6mrrqZEs51AWXMMHcqnOmC8sXmK0jqCkpuHG4nLfjmLkqvMEyrEC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DuAi4OCaFPiZwwNeZb2q7hJTa1TNQVeSCF6I4mdRncBGQ9xRVdxCxe0MB1VbmOkDlOIMp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QhWQ4iy8AZ3copvLjUsOg3uc40sG2KXVsVF2lllwcR28MxqnDU1bohK8DicKVE0CvMUt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KifiXHK/MzVbHzPUz2YG5Slqo1VeSNrgbj7M8Szho8x7MG41boiavK9dx37ZqXYfUyvr1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/MXIH3NIVz3qXfOLj8oYTGCZJS5mLc3RACt+4Csam8IlXkh2FVr1FtwX7mwszzCwNXUbx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yMe3DiO6dRvH6mjv+J4ujiVflMs8mPcWzG+idXpzMBbdeJstNccxK53LLKUvmZvp9Q4L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xtaiadykwqrgtDS1qVLq6qG758xBat3LXjOImAaC77jlo3Dd6eZo657glqfmXjOPcHqo4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uBNWBMD3CkYt6hkW/FvMuqRcMWDncsVwOmYDGuY1QjUV254uLgvPEatwjWjU22BVZjaLi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4fSVix+ojg78QDIsGMcw4Eu4VaPP2R2NahTlL/UKsER+4VFl1zBTj6lUtbcbxLtoFPHiI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cK4laJa5lKxw/pNcVfEyDBd5iA5uzNxFsS+bjFOawhzM0GB0eJd29NTI6axdzNcVAzWAd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8hW4XY2vNRTZE1XUzWLM8RYzocxMvlioH9/DGwbcdQc0igI7OYQAUCqlFW4GUus51BMkaM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zko5gBotmjdwvbs46lC0FC5ZbKzqKzGjMaEbwMz0xUMg57mctuJV2W3cUtDPqGS99Msuq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t7J+YYpuraviWjnD3EXkD1N6hlgYzfBL3s/mbu6KNzAyp4e40I9TjOPJBapIvJNl2G9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HRriYWWY3mZoZLmCyujqLYt7uCULdXMJm3wczj3EU2XGVh8D3DG1nUpM17guqyy7Sw41O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/M5vkauUCdRopj2QZgQlLK/mWSqK81FkBx1HsJa+Y6Q4lMKuX25uCWK4loXATE+qggsU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VeQuFt1eGUGDwMUCwirAp1FBvn9S1KSPII3xBVr5Qfb2YX8/qrgNotdtSP8ACYOPzE5yp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kHxYJ9zKQi7nhamT0nuDqKFRp4epeR7Y2oq8RAGSMaGly35+u2PZAFUcEy4FcR7LtXmD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qglGEZTULCLF8xaKjJ1ao+qii6lFcR9Q3fEuhpfeo84+oluMeWK6TmW4pImFa38wcUX3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UEoRRriyFlpOoqNUWGt2upZBbbJZWtG7jlg3e1gico/MGg3SbxK3gPqJrWovfeKmeXhuJ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8s+5QnruVRisu53aZ5l1VR8TeO+peT9RyU6+povZ+YZ8D8yvGGF5zXEvo1MBhutQsKxZ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MClb7jQ8iL1QOJQlm+YYyq+Ki1V23qaYuFoq4KthiFUo0fmYDjE3u/UwztO4HDuG1mJb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hvDg1Bgazm45cFZjVleIdFEOdOOZlq7fEwNGOr4hWTs3KzcpbrgmWamG7M/ghWn4iZW5vU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ZVGsyp07lJzALS6XmA1HcIyHSAMu1YisdbzUcHbmF2IPiCmVvECihvuOfuFg4gjQXm5w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Q1vMoWC8czLiZiYXi4bVXyloemkdo8WBXhdSwZx1BLwgDyVdzZK9QpNRA1UyagcSmDKpZ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pgKtAFrPRMzoeZsn/ksK/UGuzbMdm+bnsxzKRm2VMzaWoixr5jYButxxOX8Slst4l2KN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ULvFi9xinKaizjLEtrzxF2Bi8xIVite4mC9nbHNfzFaCVctvB8ywAXziXhz6l9GepW3nR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mbbcm5d4AL3c2euiFlYEhW79Sy90bYkbuxxP0iN3eYlaLvuNaTpcdB5zHVlK9y3FVEvao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oZlwqzXmBh29TTgW7gmW2+o0B5lvovMclXfL6iAiunUcdrzcD25jgw5vMKo7vPiZbOf1KT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yoMutNTOsMLrLiJW3pKvZRySuM1upSdV4l2X5hwvPU2itJ43LDZYV3RLbXgxHZd09S3O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+4LxRWNSgsrLzFYoMauZtD6epo0WeDUXDu/2xbq5oKUy2moY8ruuYCGlp3HIrHuU3RKDs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rQ4XmbZc/qaPXEVUv5hjDTmcNOb1C60+UF3g6zKFvfEzw14l0QApAbCqueoqmDXXcu1WD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aQpatmaisbfMAVze5bS7XMA2DWCOG0bPxLXyQ00GoVV5HZLKXR8LiAAxaco1kzUAUCvb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yTnVetErD+AxwXykVgglwiOdPUF+dicjVsWclTLQPnO50Ftxayc/SWCGIDhfNQAUh1uG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jTFG7Uxf5ir4HEFDtWYCGlpNdRVkY1bMvS4tXZ8HUSwsBLwZbIXmw1VkvNu6Yo5vDx5g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jdjG0bw8QLxgvlmRLIlFOL5muFqfUCgp+WXQeNIEHFiHPxFHd+rloLRfcW6NtfcaUoUO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VvBFoMl9y3+al5xVaj+UKd58Qc3WzTxDglYKIyYziHJbfmbykMK7SAmqeIKaN5hZnb+J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4XZ1UR2F4gc40Vdcy1c5zjufS4uFKVg/Uw3ZnVnE2wOD7mWK05iUjW4ylt4+oGVVFAr6l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aXqEprW8x0AQc9SkpT5xBDxo5mHIrlnO1qFdieImAXKwbeGDQZSWohHpkdkq3beisRXva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rW4Ti7JiOHd4J1E5fMuCrnMBncG+oTFAY9wGx/EAFl3AnTfEXFeWVOjlhzcqQG3Mc27Z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cKy2waznx7nW0VZtzNiXEUaryxtpeyGhUyompnNKD7TII74gJQOYm6vG6lbKrOe5YjnE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BYNHmXism0Dk8y8lfLMFlULuCYw3rPMdYMGmdqZVLj1HDt0wxx9SqxhCOvLEYLK0buVTv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txHSXM0avuJnZnmOTiu1ZXAze5oogZa1/MeFze/XuHGNxvF1ie4Ai1vGYmzVTF6fMporl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MbnGATkVw/crNXV8Sm6rHHmVR+qjgT8ssvZKamnG46q7JzivmZ24nFOu4NmErzN2BV9x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Y5StalDQ11Kpqkq+Qb/Ea3V5xObcuoY6LlIQ1trmG3GYaE+UwStViLgN9xsBUy+YFzodQ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csQ9SyXt4hgmOpmtruAK3EfIuJyx6i3czcAnY/EsLWJtLUHGI2939ZCYKuxk1M9cNMWE6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piDnqV1l8njmKUWAFHEJUhIoLRxLkYnmHPN3FYcHBo5xE6r9QVCoPe2FkNqKdktQwsq1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qEbTI1FvDWY22P3BCldwTFqeZdM0qj3NllfMuCzUwO6eWFXtTcN43BtcYngt5maX+JkD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xczklTTdZ7lc3nUcO3HUB4Z4rmZ4oinxxUqrpqcGLL+o4ujHEcCU2ltjnHcShv5ThjITu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9jtrBH8m+4AY+oduZdrYDy5iBYHzHFC2TRi8czY4A5ZycEciKF1/c+M8EURw24joUR4jT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EAHi4V8dzC+UXY4zAzggYd0wwEOkqFltWMbUWipml4lqZM8xAaoTc5y16lOLyeYgjpLU1p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3dNzhbXsCAL3HAVj1Cqs0nEKaTF/iW5Sq88+YgkBZq4mhqvzFpHAuq5YXbA53FTKcpSkL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DzqdpmtkUvBBtYPRwTLV1LtVzbNwaBMl48xEdqbqBnwxbUbuJHJ4mALydwtDJDZC4jt9n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d3REqFWuyqjyD6izaqim8wQpkcxSgqiFFbJai96qUpRaYlFKYSBS+NR4utjqXBcPL4hSt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hoW1agmnHLLN2gMlfqLdh8iDy/RMG7y+6mGmfDiZpcXK5VhnEMVDTw7qXdgHiYydhUa5M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CvKynA0VMYUHrMoWLqbLu3mfA/mK1eD+pZWaTV9SgVwPfUIDJTvPMu4QznubQd3s4lias8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rWS7cTSsvT0wEN0kbtMau+50EolFlFQNsFfMqvc4BdyrUPucFy4J0XBujVRIY15liKPh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F4d0zStXsV3MYFFywLWy1gPN5mKMVufWNR7OJhuh6Tzfp1ETPwzqmsZuWrQ2VBoy4/cH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8zGGAdxCxm4aBXHXEHJUspIAABZzc6POGCXprzxBZgO16KcMM+ErlW4AHUtBVA4lrbAy0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+pbR4zO4BfMANubu5c04XLoBTfMww5GXAr4gAcLOJAPPMBd1dYgHKDCzpaVGNmZrsJXeC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4aYijDnDBQHPZG5bmLQkpnZm9eY9LA7le7V1GB1otjB8DEUDlahdF3bKyNfuIcCs8wVWA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V6jWs03FsACqjswVKZbWrqPJad3kjjZVhOJYBitwWnT2VESlsMepaeM95jIPiINFhnhjp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7lpzVmdDW/UdFZtgqAcYUmC+83O60/Ud03fD5hq1puNKhmtTBLu0mGmR1cV/7Uwc+YOH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nPxHX8xBoX7mu61EVMnuJ78pssdYjdcbjuziCVaXDLlOoc2YYZcFNcsMBfgQa3gl1ndT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48GqnL0Q3v4l0jmpg3ic55lDRWGMwKtNdzC4suGgu5mua8ymacMpaLJQI7g5K53K5dkrJ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lunqFNLep7++pjQ9e5ReGo+Vnk51ESrBOJzg+ZeG91KWppIRY9c9zQVjqGhXMbrNVMVc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GsJ6lVUMpc2tZ8Syztm1mjqCK1etMPDQRTELZfBruUXv4hVuJjGM7jnW2cjgLzMiKJ2wy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xBFcTKxliyVbHQw1uWm1kckZLjyPDMPehEWCDcGWxgjNFBbrF9k284JocJ4jWQcopl0oh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EWU59wATTKm23ubg/mOhee5jLaTcLHUGtoPa/qUbXW+DgiwbowjDlfuYW3JO1oRZacHER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zNuckoYXEc0XuXYu2txUL4D7i3haIrWCuC44rdwCwNc+ZiirjrHncurGr7TcxRzFvdHi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ovqcuUvOIDQ2oQLc44iKtKzq49FYlZwtsDGcyzgJbi8U4qKYBW/O5Vfu5oVjuaVLvqUg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N3oeJSClwxLb3GxyalWniqzHOiu5Qut6zHO2DRMjQ5m2q31Fdoo4YmrccZhezFwyw1kO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ACs3W5sozyxDLg4GOG2BrJg88RyJZXfcS0OQid3T+IOyF+IYul831MuB1Ng2fJGraeYr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ApL3NC/bibF34gjlgWrQD7lrD8kyNNW8QVyUh3Gzgol5j3glFSs/qLa2PUqqaB1fMpq0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lIGhliNnhghV3i8olgKo8XBw3o6hg96qFi1itpGxXiNrkx6hjK9RnFlxl6i5YPWbtgHCo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8xEAEzzKLyvU5t467lnTzqoPHFxwroXUvd46ZzhMczA6utJLjQG6dRbF+4LBds4xm4imsZ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OJfD6mLsFxm4oV54eoUFCeXmcN3xfUpheNzuDgWgl7tg0RYLb/hAMlEclcy0wiWa0zN1Q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23DxceaKhfIwarDMDR67lEFxmGKO40HFYlG2Cr9wd9V9zdMgcczOcbXuCKkt64g8bGiYK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ndXjMMhhvognZfRMCCaO5QOVt+pkOU6yg8OJpacH3K0Bd8+JfDa9SiubqXQbthgTrU4H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fEwot+ty6oD/E3WG9xbLL8y8XocQq8XXMqzZiN1mv2ubbMcFy7ybxzqNLrZiKCciQQXYTx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eqdOYbeG6m6aS+LmjD7QdLg1qFM+NRXZqW171LpS0xAFhWxgxw5/E2UoGHuosZPiZCrs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JqviNSmmiIOA17mw2bgEpHGPEoLUvHiWdZ7SCB1VxrESuoIUgkbYRz4jihYthwFI8srb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QabiCy9zBRMcRA1WO5wO73FskZAcSx/5Ud01EdfpDaGGrikxi+o4FodWsFBAEAV6jH3K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sZjlxGpCxRC1ZoZYIEvXiVALrNJY0jjiKBkzLbQPqAis+WClZeogF68zEHlheQ5e4VXm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jnxGoFbS4qpjphuuGVQOIvoD9xPDjeI0tipZYmtVGxsrEKpHeyUgpupWAch+IrOBOGL9c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RyVkr8xrpruH/qdmBg/9UHYO5QyufE6stq2arOaguL44hd3ZbAaq4vb2eYUJqvMaAGyr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DnuUI9QMtN+GD3KMjxmeDf8TJrIR8rFvbPiKBeWZvLczh2/iYFpacQoyiLr1K4u+pbi+Y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Ycq3FymOJWTvmNAF5gZWya+XEKu7uUC1q4Uw14ZVYdwytM9nzApmvRAFKLeoYzRU4ymf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2zSPPiNJMq8nNxt6fUKcoB2fMxh0SxxZc3jiDhazolqkqZYOfEoKaxUM4yncBvT5gTkTm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Zu9cRQ1m6ZQqXniBVAGB6T98JRtOTmJmrMahqqKNxzfJxKFLmm18hPE/TCcI8jGKpGVOg8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jDjiVLC9JmMGJfbZzGwPmPeaTHuKR2OdR4RVuslsSzLZi5cDwjK9AzBZsRoOLvcBw4mKz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NFTg0t7qLV1dywpcvDd+Iu8e4uLcWV6jbnNnEVrdVxMryxKEHUvGPbLLuqeo4yu+pha34Z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WZKCd9xg5Z6lRPHczlVXc02te4i9XDBg9SkbA6l8H1FcrVcsFptxLynnuDuiV5s5lArnq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ZvmXbir/cap478RtyHnxLcUX4gK51deCUDvJmo0rjyXNlnPMbHfzEOnUb5LNqxzt3Bo1Zd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rLzBcNUdw8MGSG1fqJbRniJR7lBVf+zIGYSjBXjmYVw458xW+DfcLz3x5nPGeItV0N1K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3DoYcI5JWd56uWoN1ZxOc7buUbXOjOZnRzG13nPiXnmpdl5lVVOplZmzk1DjFU9ymq8W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FMXuUIMP4l0Cx+4jorwCCN5FygquIMXbErYTPMOFo2sVEAOIBsPbcKZLafmC0WB7YVlp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goWncMuq8zjLQovLgYJZdP4iCkC1xbx1C3vaECi3H6lXR0GElkL0dwKq3XA5heLf3MkvF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yuK0eZaq3ffEFVGq3WmNDlXnPccaqk27meONkTZxXENBFLyk00453LaYCsVuFbodQ5FV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9MtKRGdBG0W3n1LrDJo9SuRgt4xWrgphydkaKhKtopqeKsmpV4u+WLi02QFQZatiYLIdEx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3zC1Rd8wby2cEA1iji4XjgdOoVgKpFOP43LsCipvqGlPKkyBmlIWVXz5hy3qDmOQtBv6l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6ltbvxGl6Noac0b7l6/4nC3UazEpF+7lYO2ptCwvNS85agcGmXMB1seJ4Me5RPwbg3gLe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oshvqLDjF6hhvAm+cT2iQVe3iWSi8FyxS776gus1eYYE5YlxOWpzdj9kEav8AcSpwTRN4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67gK2bZRLq4WGJb4mHBTNKhmNVRbiGe6PUKiyEs0pXUK6XzcYRWjdVBXpeYIK6SZgCqM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YWcMAeBdQwyJQzuMMIVa4fMrhs7iwVTJ3LngmK+Vf3LzecRuzlYAmM1Ympeg2OV6ho9b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zy0TRQfmFo8mbKazctdbhRWahdC1cOjhmWhvkDcVUcbloB9RWZDP3MZKwRcPXmUU87Il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GJ57goVtmLlVuZNUFcygbHDfcs0AshVZfNRwZDgTIMquD/E4dTApyTBe0aNZe5XD8sTLU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Wd+ouliYoPiKWtNdRME5j7xLx01BSwovviGFXEug9ZgN1nshi13LUhi4JYrxmcFJVcYZX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cLMxtpN+ItLe+yGlDHmb3xwTAWzzcpwajtVWSnGMQUuGeSn8ysAZl7HnFRCvEcaxeI9W4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C8rfiYRLb3XUpyIYvvmVkXJBp3RNDGNwxgv+psXWZ5sgJf8AMre7YW0XmtyynWYh0L3A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87olWHfmD9O4GioMS0FNdxu1hZovmpQuTPTE4Wq3N4GFZrUGsOZeqxWzuLkq08QSuh0sX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+oFqlcQlFRacEhhjf7goGf3GbH4ITg1yiei+SOAu9xD5Uw+SDcGtbyFck2o0n9n9Iwhu6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rMnfMA3t3LYlOIYwI/MAJ4MTNCoVgUZ4lEXh1H+zLtL3FeTmVDJ6l4rUVljculxLWs+Za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RRibri5yyxe0zhNR4EWlmUTbbbLxezlmU2Vwxd+ILjFuoKZrMqpfyS65p8RxaW+4GM0Dx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0HV8Sq8Y+o81vxKAKweIuCmNDeK5lUt6PE2KtWB0xyxaxdDM2n/VFsw75gq7yS3tCsVfg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3+iUKo3yhnQFcQeGIWVQOfdx2xKvlWGTH1OOPJMY9TO0aSo3RpsxiBl+k3V/cKLAnGeI+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HKaUOrqVSB3bwymKyddsRrJZzG1ePMMm89QqmzBmbEailxSh+YmBMPEKoz9TiyvFQ0ul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xM6usxBAUvvuac3xEusRVV4vuXnUuj9IqRzuu44o/XEHW/cKwKvcQOSkBapbdykuVZzq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UathKtMw4BLd4mWrZoLp4Ui2Ls/cOLqB1BaC1VRmLcaWPzDigq+IZq3HKtxR3guIXGnEu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NoYlm+2rxFowQ8k0A1/NQbDYc9xwF57YWxlvHkmjTkYqi5ZQCLPEw1eKdRNWv1COTTfU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wK8vMBprd88ytU0wYUFShWvnzOBWd3MDNdQaDttqGBjPHiDRMZ3c4oykpYoVOWLDNxC1n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DJYrcG7lhjWbBPuYKPgO4Do4IrWPSVeRx3AUUQruI5s/mN4CwiqACtV5jW0tMeoWBQ04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3uqMzGCr7WPGcQrFXjqNWgfMLz1c3Y5uXgMZixRv9zB2dxzqsdzV6veOZ22sKstgSlfHZ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VzVfMMi1rnzFpxeOiHNKnicZfU6wP5msFJ3FSmyDgzm6gvXPR1LycV3uYFII3MCphzG+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Eu5YDK98xZczx1EqdBqZC8c8bggtFSr3c0dmcRtWM6qG/EGq8yiNz5N8QeT5i2t6/UWLd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wtP4ltc1CXclKVMcMcTY4qAi/CXvF3iPu29zoQ6g3ZLhWJYcBuCqKQdQBtd8SmKnmU6W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SBY7goKDu4bl+ol1xZKboFbit3WIqd4Zg7mA3ZiFSGsjxMDZEunGKqXd24jpV6yRqyzzL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8TY2tl4vARN1OG5ssNTZy6qaCrJkN3ljEtFLadTgt5uaXubrFpELqZq2sT1mVRzL6Lvl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P4i3wkyWG7PqOwW5rOe5k4KZZQTD1MI/zFvWK31GisCoJiLy71Ld5LjfvuXVedkzfniIB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S145jXKlLqhKKqWDtLxK64iW68wc2VDszOG9dwNcRLsLa/MsvTFOTLMBjhDg++pTNtPbMo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NyGLnLjHcpxSUwtOmbwuzuB0M3inMznTGkziVrDjiUsFhuVmrvyjV1e9z1WMfEBSypYm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yrfXiY2anT9IpRf2RVebDmWX1L4uNZxXUAufbKzl8+4iW6mlOeYqW+IXsgcHUEn2gbYLj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T3BKzd1EmDGsxN9wo38oKV2VMgj4mSncvq8oFKfkhN+WJSPhigAKVLPYI/JGVzMXnpC5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Mbwzs8+VP1E6Eu4HsY6UUw8Q3krysA7+4hhANRrbbjGIZEMR2iuzUwSsq2xHLHmKi6zq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yaNzerl48X8xL9S0euouHGoNOetymtx0UUzNvVxLtNxR5al3XiWXdQaKYzFty7zM4zrq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optr3FQVeZig3X0jm3MVN74lo3Q54l1nMSYGFVv/AImXp76nOPqGbzj3DO6oloHFsrJbl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FKBzuLd8D/2ZVou6ml0njmW2OhiBhK3fuYwnuKLU+5vLetELKxnqN5pz2xC/zA9Fc8ww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Jfb8RXF3nnqNaDZDT/MCiY1thxepRfNeIeDnkjxkxzKC3GTNyrWmeFj80dS90fBNjB3c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V7hgpbIHjLqWVa06xGigMvM7rDGnkXLat+PMEMUFQHAuVz4hVCU5qoldrKooGXabozOil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E2VdBuDCXTvqDlj3zFoCECi3SVBvRjXzEBy7uWM5SsJAFGG4IbTwQCi2zau5Ro2s2cTt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igoaucZMvJiuIUuvm+ZjNlVqaDyeJaNYXxzEyWycwUZ2c3EbyXjB3MJQwFy6L4jmmTlJ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sA3mByFXd+oUA7XdwBV0ZYZRVzbC6TFsWEFQC99I2lO73CjIP8AcvLb46j3QrHuXQXK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a1BYrJ3Dsu2Urq/UPBmNhtFnBZZDFDiLTK2x5iXZe8y3RjqGTSj3xKxrMAWNLwynljHmG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d5iUbUmGyU4QscBFlHF4z4hQLg/MFhlxmWmKL1OAZMzYfxCxM5qGcLfcUaClb8xc1Vt5l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Mokc+e4HFMSyxu5WLb1AWe+oDZWoFYa7uKK8pxGiF1z6goIGpVolTKymnMaMAtH3LKDg4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UK3XE4K35CUDh6n/RuDPpZYjnL4ltCL6l1Ha8QKOa9XBuNcHrBPBG2zMLOG3coaSBVW6lY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W29RN3p1MF1iboiHqDmMlzLxAIs18ShEc1Ub0wapZuBCws31KIPyRui2+oW5fRjfVptv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D3MGjSvMpNH9wbm7vqHfHVSwcI25jHjpW4Bwi2AVXmMRxENUp4zFV2/Ezx40Eb0DZFovi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LHkotqYyuuXqMqlz3Cgrq5QaGeepirEZUFmNQFItvFktatq8RwY+ZW8HdRvcCssIW0zFa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P/spU5lsvHOZ8r7mb1XOY6qKQw44lV/LLzqX3ghdXZiO94dYhkL+Zl2h6mDWmDmuW2aw1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1wOpdDi2G98ahu4XybYs3+YtlVKciQpKi6/fcz7riJmZqjDDm8z+ZZdUys5wRrN78S/7S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a1NpmXe69VMW1QlYx6msaJoF3mGLz49RNLywC86qBQ59xsKcfiWbq1xNCzM0mLqN2axAv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P+ZnFkAuh3tivCY8S81xG9mtQco6OoCmSjjuFOeIuSLyU7jYlMo5lhTWO5V99zSFhU5X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ttzWO4KFPEBEtENvU3FpmReoNlF31KUpiCUaQM4jnmYVko5JYsc3EI3nriEeDmWwc9XCv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Naux2RvBWWRHxPotPnD+ZnScy9K6JsM+5ZYuc7gLliVXCXFeJpUGUBK6vRFXGKqYKaUT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HNx3wnbxEX3LH4jg03bO14mBV0+JlHkYi6LsnCVG3IUbuWJm1m8lEXljYZKi9QeJWc14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S8DH1uNXTnMS+RIvsZdWbeZrDc1uG0z+OJbWxUFM7ShOl4qXWSpzmXz8ahzx+5di9eOYm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Rq6L8QqlOyXpOOIu7U3G6sNTFFGnFzBe1WWot53HTdblle04VKfce8phBu/iVnD4gPIE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BALPiLQtPE2y+4g7uhKd0PxHSlWY3xEs8s3cV327CpeNr77imzbe4NkunfiDilgq0aOZ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SioIhaxLCjfNQa5gKSkuDTlunNQLtQnZL2v/AFAyArmpxrfaTGtNSraV1C0kNHdjqeG9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XuFZFpzMKBuN3niFUZzeoUCU1FcWAw8RvOJTg4SiCWFeSKh+XTH8w5Bee4ImVZ5iaVi9y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5IWVcq6F4PiWC1rvzK23RruICOfUtYpUL8rKsKAVolXRdYyy+3Gu5QrxOBMPMLCqdjqWHR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1YrWDEyuhCgev5lpTt6lXhz5QcBRjn+JhhWmPcwMLxA9G0pk3UWi0Y47jggYcwN+HLiAX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VdZm2Fd+Zj4MOloDFErAl3ANiuZXCYXFQIigOM3O2uV+J4NPDMlvqVtFOe5leo4yY7ZVG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I1rvM0buDVVmEsauHNa5ZwtivHiUBHPionCb4OZVgBTkiKVfLPDTx1Gy1V48QydcS0yue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ykbzZMVyQAdDKN3bLMXmvzMsOQzASjL5gavzU0WYvUV7J3MizczVlfErGlSw0QC1tHUsG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9QtrfcwR41AI3Lyg+4OSFlElKuH5mLKqcY3HZ4hbrVp+JcpZX1TCZgQRQr5qDBcRq4HCn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l+SAgD8TELpyk2AIbiDd3c1K3uENpzRHyLGmJtHnAhsFotR+ITb2Hz9ROicq5j1h5tgou4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EW35gIGOMQAZa4zFCJOkv4HcsgmbgPEDK02uYlTfKyg+Ylt01M21qKx8RUOPcp2itpdS+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EGHN5q4AK51He7jSbcbjvp1LwCmY4/aXXZJ1zeWOsG0s7i0nPfE1g13LC1ueKibDFbLNxG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nylpWcBzNlBuUHZ3EsoE5mj3uJW246KXrMKtyDmPGW/Mq+a9wzlPcst1UvjXmWUVRWpe1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6f1Hob7lYvubx4la3TLFsG9QMNbXfUS1rHUyKGTiI0dMMhrHcAK7hgp1eo5tO5RVXUy2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nFVmXTIbwSs2YfMpTawaqYuupX+Lcu/4g/wC0TNXNa9Tk1FyjFp1bG11mCvWOJtrKHNEE+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vUrZic5bO4bHfiJTJWdRrBxLza66hlcZ8TjTjiV1eYG28VK5cXipre8Qb3n1KQ83NGHM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3KOKgql74mzd2hsLmWB7QCXYMRpAd+I24t1NVfBBRSQQ+TuIDF3AU/gMWRER5GLcB6hW5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8RdA6iDdIRRAC3lisDlEGSu5gQ2iGguE02EVi89R2AA12xES3cOmY2liYgW5fuUXDRHA8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Zz8y8FUBuYozRAGf/Y8owJimckb+DMte8yw3l1Gs3bUQ0YnOYtKDjkinN4n9XNVd2RV2+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m7rhmTVHiJaYpmrxeIYrN1xxLM87slNskewZNE2G1WZKOPMLvLPPqHjRoiI4Q8RbbR6jlb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58zR6KuBhrKa0uyCf7hh8MUrMtq9Bh8xV4XwT23wMxWm7xHaz3EwNlOo4yUL1M3Z6qBv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Wmsvcyb4cy2uzpgBGgYBWVS8Rp8Ob4hdlwcRqqdnJzC0XX9xFlF7l08viUOY0vWL9wbB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oYU3tc3jmG1w1mXwgsPjq5dbMKUw06JahE4dXu5Q4L8CwTIKP1By5Fle5sKA/mFDjjxB15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zcLvZAJyN1FR0gIysu1a9QwU/LFpB6MzVtBnEYEh64mKIGY0sXQg+XiDh6LuvuK0yimW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oLA8bgBpP9RWlwTqNKuRU6LajkKMdyrpEZg3hsVuGLKKnhg67m6BrwynLTrDCq1xiFPOt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gPuC2n/sTDn23AKcOKGVuJxCd0csRikTpj8PbGkpy+tTcV4haF2j1Ew8ItVZjSwwWWeY4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pPOZ09tPE20UYi2qEHQcwDnLTmZtd1/EyngLDmdro6ic5DiAJXPvE8HAVdxFafFdyyKm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UXk3OtYIUaxDgztzKwHDV+IKXnwQBF4YClqhXuDQrX5YWOBTaxStsLdzzsTmIgjqclH3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S83NDHeJhpb33L0zu4Nl2tOILe7tE2AGlTArwHMy2x1DOLy6gtN+4BAbZxiVysnFzJex2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sAOjmDVvwTKGNNpNjJXncEqmzqWj4OaiUImZli6+Zbewi4KXX5gI6PuIBrMrFGUnoC5o8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ssgOkY1haAXZ+JUqnxcpMqdzL0e2HRe3xeJUWj/MUOAvU39VHcmqxLkyXLlWFedxz79H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U9RsBq47gF0hrzHoOzuUt19wLIPzKku6QTlheJpUtjbK3gkMhzCZVbrDB00eRiXKryyg+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FpxxGjBgcRUYfc2tN6lhA/MWRBZVXbXRHrFdsNJkFEELsiggKO5bQJ8SgC3HRGrV8mJo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mIHxG26W+OYuAC+fUt2mZ0NjbOByTmL5xzEOAOovN/xM72zadeZpVaHhjWneiDqi81OV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xqAs4emaTVRswp4O5lwVv7heq7S8i+6ltXjeA4nVfCYNYuZvG5kL/MTzzHPGX8wehZxG6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b2Z1C3Ls3UtLapjeX5nKpXhmhtxBLVf7lBwfcAwa7l1txAqi/E5oiMpvPzcxmpdnfEvH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qoUDyeY3XGPzHYsNvfcNP5e43rNxyCPdwsXzAqtnzEbfMAVrUzj+YHDWeIeb9y6syrxL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obuZcv8AcKUxlgOPdTJzeOJXgOcQPSLRGN1k+SVhu/PMeFYm/U/XUyZ+KgC0aNQW5TWBg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FC0v5i1hgLy37h7+Y0h3GN2NMIGaGpxFO8MTamd4md+JTRVm7mUpdXcqRMruXNEuLsL1MF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9QyA48wDqY6PLLMG8TkSVZJW4AlNXdQb89RXvDNGWo4Xx4l9ae4mj9RRvPvxCnX/sV5f+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C+46VzzHfLjicYmsNeZZeMfHEN2N3+peW9PcvF1Z4jVa+49aJhoektYAtu4YxqOFcOPU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5yfMuzJiLisMyOfhhnrOjiWVZ1GhK6mQVVlxWiUTCZPkmbnRxBFbdkW7DQxbL8Rb4Ajpx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0zDu1ju8b+peVXLqLKGhvJnMRQmD+Y4YdyrLvHiIoWkKtazwSvdzbUThbLgVRw8bma8MKR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0xrTtEwc4hrr+JVbp9T4VVepkGci4BXJeb5lYMPw5haUYKVw8+YdUYgaXW0h5XM3bu5v3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It0BT1KoFHqDtVEGQzEpVFQwJfMStoVoiIl0zEM6JvVpcxDdzfDAKVGGd1lURQMYtj+0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FBrOIG8Zdw1HKcsvLGbyymi9bjkL8zLV/PlnIhmbFjepZnF8eo6Bl2uXImcUmrjbTbjc3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d38SjpXFTKzjO4lDqbvGiZfrMcVzWXzEA69VLN3fU0K7Il0Qo/MsYRsvRz3BQhTV1KaB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JwVyz4hXGRYLZC2U7K1qIrRhv1Mg39/xL0cmoa9wxFwjYzbddrmGgyxbEKN1+EacP1zBo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F6a1AhnQuL3HL6dQUMW5sIYcAPPE2E9zKUAt2RauoFb/AJlFVd1HrZW5gtl31FXAeZ4a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6lYKgJ/1y+7Q6iMjmF2VtNTQXv3uY4/ERosp5np1G22kXJbznM2t0ZnecM4DolIcm8wrk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ajVYWumVnD8xMt5DFSrL+HiWLaeoKLdHMrAMmZOkpkcVmK+glUrCcwtOPFTNHFH5lchgV9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2u+4Dxh+oh2xuIlRM3s6jXDwTEU1FHwijRfmNFIXjOonGQ9XFpFxqOwszfMMtCq/EO9K4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/cLgVEoc78y7iUOINNlZh5TyRgZt8wwYzmIup64iVvdxVwqCB3HENL1HqlyGcbYwA2rC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xzBtW4NnzKlqtnJd1EYNDFR05/1F2KwUHS4rscqjltqJ7VFAd/E0Ob6mCB7huxw9x8GS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3FUX1c2GrvGZbVDXcqgNPES8At4iZaHGMwP9xw3SpjErS8y8NfYgN7IL4ilrWZi8swJl0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28Qbw0wu8UL+Yt6BneojkGJtazWiLleOSJZnvEGULah1h8RQ2iXcwW/uaGGVZY3m5wXOD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AiLzeO5h0444jrOLh03MXTqsE2pGv3ANc+ZeeopzWOOZYj4cQxxUAwm1tRAVzk2RdrpiA7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rPieGO5vGE4HHUu1PzHi158wpzdHU58Td08Teaoe4eZgsc2bj9zouiZ8ZYmfcadY5jgLaZ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Zymcz4ri40VapeGG7d3PkfUCvUurd8PiBrOHUHF1czfRMQIAOPDFhQxqWms+5bfdTdQw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pXcrJeppWfqcDOVzAaSmW1jBR281KLX1AsojV16hd2sbG3EFoMvcuAcemYqsPA6JYp7h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pK3lytmFbm10rmBvqVVjipbVkRj3uXmk2Si7rERRSFsaOd5zENt175g4Qy+YOuIsUx5h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Xd0WHczvPmXe6vomaWtT0XLPlqK3uqjSq9RxVOZgYWlqvM+jVSjjjbFyRzQOSDsmootR2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cw0VZuXq7I2rbFw8ZjdK97lKRw7+Zvb8SrwmPMS3nXEsCslairer8Q8XGo2VQCGxdUZ9Q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hLMUUzDpb8aiaAsl1enmVRoZgyw9wwo1vMcJsH9ksM5uPKlAdxbBvHf6lJjIs+zUADF+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mtwMEGlqP58QvhxAtpc+IYXnGvM4v/2AaM+5henUpoM0uoa4/mNlxrELGZfUIVKKtgpQq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lUZYKgtxjtiFg7s2aJwFTiWLQWs4uYUEqszFdmll+IsBo/qIgT3Bg9CX1b2zKNuXuVvg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Z9zAKUXfllDRo6viXixVaviU60XxKsXd5jnIqziJvGO/MaLNl/UrfELFxxCnM8ItGDeL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hpdOo2WDzZxE2vNa4lVZZMPIhnAfM2ZM7jsrDmXtrw8SikZqOc9JQ7YrBxAKVbpl3KAz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TCgzi5actclRUbznzCtlsMq+cszqxBQMe3qIxgDhYXd0I+Y7lYpLzxLE5qOQGN7jrOVjQ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1j4lYyzz4npu9+Jhxfn36mLbw+IXXgjpRaw9HmpS4XGyUWVflhlVj2M4Td/iBywprMRMl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imRs8RMVxy1MUjqpTyMcnMrrXUyIoD9Rea8kVoL8s8l7hZfOM3xM2hzWpd15My7tCgxLs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FQxbZ6gCHhY0qIlwFWLdRvJjDKq0b4uWxS+6gIDjcoBSQ3samYaTNC2JagOSVrOPUycCx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PENePEb2WymIEtYvqUEMDl7lVtbDmVMnMXo8wu965ZpAYrHA24OYsyZag7d8wIiNy+ik5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pvzHP33xFhC7ILp/7BpL8swqrvmbr9TETD4gGwKqUUvJGUQ1mTNsXMAaeMXLW8h1L5bu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TcxU3LHW4zG5aqvUAhvKSljPuPA2x9nMdy2BYqIx7jo45zFKTfccBeyV5cH5l7uzMOPi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aaT4lGy2ONQ2KpvhhZdZNSj10Rez34ji8bju9mtx016aiCteYttVkyPcvK9OQgfXmFdm/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TB3mYf3Gzeb4lglLvWZrLdPUtYHqdZ1HV1FOPqXjyS8KMyL+yYxphdLKray9T4MwVaAWW3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MS8JTPcvecwv2xVM8zFjF9zZ1UKDBRNjzOG9OLiYvjWJrVTh6nBe4lZDcDa8uoFObf4j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Y9wW7p1LyaDER94hmrmMgd1M0HnfMtZ1Ds14lbyQLLKJjJWJ7z/EDtscQxWbloYxBppuo5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UOAs5i8i+iCrTUMBmLZniVp+WeMf1Bohhu4xRheVd3Ohzm4ZNwrZs+5bFa5l1Uaosbi0j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VTbAOboi4bb8Qduwu5gN0XFXQfJEavHmJKqlMWCxyKc3EETmUtHUu8V5xE8acTI0oYm0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MDonFTum6hWK6i2ai+7OZwbO7gUXjnxDD58TkrEE34jeNq6gzL3R7JdAC7hurySlZT6x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g5X+5xsbi2pOL2IUue5RZLqeTnzLcVDd43+Zb3BFpawLzKMBxrzL3313LUGLlql+sTgL2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UUE0vWpWUq2ZA/wDEcZmxXfjmHGLviODBZ26nCvxM7yx1NFVzGrb2bZgd/cWrJZ0wWkAk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j9x4DBWINFuTdQrI/MbsLENRvqYayHuBvAa1MLdpzUKF0095jXOOoDXMWhooulgyK6mxG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WIdavuXa4yYm0toX7uctVG1C8DlnH7goWDRmpgKL1UZyavMCEawzPCtab6g1Qt+CfK51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MKA+IICuixUC9e18SwN8sp74l8yb2MKlfSFGaGoEjJxuL0tB1EOW3zBq8cwgqn7mCm6O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41KVMeUHVaH7gGwtOpRawurItlef+xARAfPEaoMhHA/SUvJPPBFFpFioOc8RV5fl3Bs1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NgGEc5aAdxVwGjU3gKYlZKJy1VViXbdu8Qby6vUWAD3MAwqZCjjjmJQqrvJAVyLuItmj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FtBHiwHjzKu1bsuoF7tR+onAUUy0wC284hVFPlFsrJTjzDDTHMSwzZ0kpVJ/cdXn15l+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o08RXRxAaW3eMS9I5MGYEEedVLWCV1G6UccsbFLtN/1OLoGpV+OSpmyUKdVxDGzebhdNV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xL2N5l57Sbzom/dwum4HTbaF0DIk0uIFEX8JXN2dwEFXiPSLzcV5QTNteGHCZ4Kl2Avy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20HuPgtbz3Lut34mKNVxvUNVf0Y2i46gFWXyxWmjFhHVC+pVmggbq5nNX3DNiLGkgMihs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IXAWK2ZXqUg289QMrs1cwyxUC5WpSxTF37i3SDv7guhyg9hy6hCqwczNkxEXVVkiUHYZ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C6DLCNKZ4j/P4mzQUbZaql8XRxNYX1LYwDnmOahnBHasT7gGumo7zmpgCAGyIyiA7irJ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3mIpqyEGg7zMGu+PMfcQhSHUuhd7ZsO7zUo7xxUWeuLhQYfVRwVt76ilBjz3GiuPEyNe7l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xNS1SZbrlNLcu9zgyi4IhRko0RwEPiBmuM3MDbnFS6FM+4t0d/uYy48wbatXfcdX+I8X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Lm8upzjNSrEvzLDeupi8Kztj3MX75qasHBOE1BBRK5jey2CjRcLOjKflEoHHzLwJlYpeY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14hmWNA0S8Ww09Q4e5lqq6iI4ZmtXBrPUXN5zxA6uVgI178TNqCEE4cHccFZrojlWD5jn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+JnUav+CNdsMopAgtqscSqHPMBxAPDL7KN1LsbvO5g8VL80kc1dRpRrf4mRULiFD3AQpuV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9y85K8QKukrth1uCkpz+oYvm+4ZpuoVis08ytUNRtdEz9S6Gy/mXwRcpeYbesy+iWd4mL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JzLp17jd1epQN5cQoo8zSNVzC8rbhpc6gFApyS2S/iUs/HMZVKdwlcZlYpu44c1Azb1L4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f1O5X11iNaUwzjP8AU8dRd7zueetR1cW6c3MrPxPCCO5loc8QcWXUatoY7eZVt2jHQcRq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x5iYw4u5ixx8zrGZZnp5m6rCanKX5hdf9cMrjich9TB3nUwd/1Ghy/UHYj2MeYgtfMrZVB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aJnDs8TZdYuOs2HmB4c7zPBkXXMptRiVdBaZ8S0p3HQLrIdTkqvMduMwstxjUNm/R3H02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l4muVkHl5ma3nmoCjRd8QwDcHFY+Ybqt7h1v3KuNsLsWj+JoLque4XamjRMlFFOYU7cr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6vuBVtZ/iIL8uIYiBK73U5zQHMVGdO4my1xBah8wSk4uPcZh3pbKmivfmIQ4s+ZjJaOy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cGzzWWNFF4CFfKkEcHyD9stEFYbTz/SW3kG1NrMjLW2UJ/EAN17uYNDN1eGKzTrMMtDn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wGgC4J7+C5oUy34REtL4lrVkHuKz0IFrh5viFaVeRLWEkxEsLNGTzErN2HYtrcVSu4PzTq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FG6zCyqOzmbLh4qUQ/lApV1yXDd9TKg06vuF7Vvqpev+zNBVdRaWmlzFxqj/ALMVpkaP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0td9TBlB8xaUGb3LGs1dLC1VLnjcpWH/ADiNiG61Ma9QzS9PHMVpg81DRtV31EyC8+JjJ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lpQPwTnBF3N0t1eGUKZ3ruYVxZwuIoFlgcQusolGAM4zuG3Vxein9wwYs3qBSu1zUEtd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3lqq1HA0PjNxMA3fMyKF+ZcKKL4jkhhLBqspxDRTUDdPuJSKjztlC6XplZeBd8zIGfqaL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1HpcpVTZKq6fidL8kDHfia4F/cM2BmYrOoWO89zOQfXEwdwGC48QbrfHqGEauoCe9/Ez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AGlThudjfMbgwckQXhzAt5HErBPFSlwvSNsimQ6LNeJmmXtlirusx/lwxtHK8RF/mRYa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eoXxV+os2jDbpWpei8QdcufmW3/1Q2syWn3MY1XuWUDMG3kjqAg9YJasoPG5ZVAxRHRY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SqlFytcLuLS1XgIqYrzcFK2DxFcur8Qy+AiMC3m5Ywx1K3yN5j4lHBHIN8eI63jUb5DFO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Be85muDfMaVs2ReWaSsBVvqIsjiaHB+opm/qZ/kgLWrlRQZuph18kTu9XXc5XXUXIp4Y5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w+cdVzCxvd8xty88Ta9JGsZ+o7r7jdXo8R0I1VI3e406z5iraFe5e7yXOmaNQfmUnN8VH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7bSibM/6lda3cW2z9RttCp4WLKxj6Q4vcbA0JyF3NGJ6JR7eJSrSW+76i3TmW1VZrmOl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8riVmqojm0wEHDz4nHF7PUTI8HEvgU9xPPzNFfDOtX3OPx7mBpUhMEKgq7LWOR8ylLTf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3jkiH9IKu9eIBVdQbNOZSrmHDfPjUrGsQPpuaN8aqaFuGXzPI+WYX1uEdkYKAbl2dw7Nk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5uFctxb2mMQpVNEKvm3EWd64l1hjzLo6V9zAqnEGt4I0A7hYbLmeG2paF2xLWW3AiWb4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1RMVruNFbVsXbAu2jmMwzXEMY2Jg6iLo1xDFspxa9kdnUGhtvqLeR1BvF/MtNTmrl25cV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260Tpcu41ajZ54g5xkjRbx+43Xb9RR5zFsviaSmp1jOviVQ9dylx3zFFUc1ML3rM9Z9x0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jawVR6+5igqrhsGDmFbPmDk3TlnKcw2pyzS7JQbdzhllVexz4hdPCQEpvzNcswKWLzBC8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9Qyp9Ruyn1FwApX6jejL2zbqvE3nrVTestZi2ltl8G5xRxr3FdUeWIoxzuCVfUc3s1DA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QZyIIFl7ge4NqGyaoxfExRkHu9yrpviBzkhaby29yqb30wybV88SsZz7mVPkyxA31AAy3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1x4llaM6heBiAQL4qHadlqAhKvc5+upQRg4YBi3uPB18KvPcC0CvuAZfPUuRHMMUEPNR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OSbYyvFQM3SVxMMnHRDhs1MOa3LULtZCcu+pbaGG2BTkfcrRq21litry8MurPqJgpAq5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ghZunEu1d+Ulmgick6Mq37jp6dO5jDYS4NBzgqZtKUcQV0XmFbXXUWxp8S6uyp6NwC2kV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i1Ej1ZiHAFOZgCXbmoOH3AIpBCreNkRRg4uJTaRfWo5Sq/aHi9wtukBiyd1z/ADKUU6/E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lxqIBilaO4cE8vjxNB29xaBX46iUgfIRMCnkEfJ9z4e9fEbLUL0zO1r2jEu2K1iXSKdY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guM3Hha3KeSHHPETmygzNFFpnE8FPiZwcESB5dzy2hzBywN7JTu66lCU3fcClLhznmLYpi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XBSWVXEvJFLanDxpiwpazgtu4FPjqGDDSYxLbu19QwBXqZdsmaeIfIzE9ErhfQnrBMjwJ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ikOagDEruU2t1piEw9krcVMc0LHWsbMkvAsxp7Iw0o6i4Od1EK1QdQ22XhYEWTdTFpK5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coHNmg/1K7a5e2K1LkSaAUE/GGINuTbMN8o7j7uIV58wbKCV1LdMd9sdha6j+S9MMddhq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20Fpl1O0dYhJvNBQSuy75mSLeeZRZT3N1oiONG4V5eI8tYrmIy4iNt5j7MYxHMrBqUy7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TgOpo3MBfzM6Nb9Sjh3UwpTOqjgzC7Eo4zEBZ1LdTLLusxoT1C0KDD3Fy19PMS+Veb4m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xZ/FTI4ceYreQ8RCxvRKM9ce5q0aIiCn3KxnN9TSuIVGmVk5vULRpSidOHmLmhmI1dnxD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waSt9TnOLi9ai1jcBwU9wRutcy7q8x0+fzHzuZpbiFXn0mcD+J3zPCpWQN8zW8H6lWpz6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T3DF1qYTzc43OMYY+2YG28S3hr3HjbmFc89QwU6viJaF36hy6rdzZY675nt3mBy7sgt65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zBZmaxyZlXzl3DPhjpb+IdKp3KO8cM6KpuU4yeG4YAXUc5wlxy3e+IO/+qL7E9UzkLith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Q4C5SyXZhogu7r2Q4r8zK7gNcQFlt1z1HJRVMKFO+4JQY99xKAC+yOA5YW2fmVSG+WK54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9CwGbMQtSwuAb58sty2sBa4YtOPuW4riK0cR65Nxyb1zBMpmUpsWcbQmO7luZncFrIMw0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Fcyq/mLnGGOWKqXamKQp1l/ccgOHipWTFk2K08TtxFnUc550kb+Eu8jHUoMgeyLvXvuH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xCqrLqNn3M2Y3j1KLaW5nJd+Yu1pDVkSzpjgvC9TVcJ3OTjtWXqNIgtmzqXQETi4Ghhe4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6rO4ps24fEy0burmAcrPzHD/AAiJk2YxBzTuo9/3NnXiJTisRRy3F848RrK7ilm6cep4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mXStVzxK4ZuVitdvUGwp4QE2zCg5lANN9y6q2Up2YrZSH6mW0C2VyAJKsKkbzRT/xLu1c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J9mUi7FdSgGBfUHYgaFCsqcVTmMR+CBYNu+KloUprqYnk0tRTTrWeu5WI3dWhK2xt8Mrc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jHhM7f3ApfN8RsLvJ1LIK8S82SmSXHX7hl6loAUjrdGq9xG6QKfiC42GsbiEU+aeIFFx1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llmKPuOkao/cGuGnbDbtvMLC2mDgqzlCDgwt8ckz4AI7F0PUsgJ82xaa7QW2UeoK+XHm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V3mFucaq5lQOo6uscl8w72alhHAzAC3EuqsEOYhBTWtymxiyXW2/xM9KTmpSPtcSigrqW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1NOCt1CiMChv3EFyovFTThB8yxTvN+4Ccpu/Ee9AXKtsoI5bzXcpZXynA37hpQG+fEu6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aIGUWnxqFlOOWBvwcxcFZFjoC4BWdtQKPJwSh0OcNwEyNdIDhwuCIPa9EQ05mNCsLQUy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DBHucFmKguxfU5MZlNceybzVH7iXSWxDY1hqVW7Vr+5dA/iNXZeYN7M8Ru3CuZ8DMKHD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GqsYL0BWMTAZ8YjkEx5eZdcUzF+IANBu+YBd1eIHWyPoHUq2Kvmamo5QXXNGpeaAHDKOah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WJBIA2XZOoiEMx0L4lfEdixJ8tn4cGYnz/JgCie0irLO7P7gOe6oS13/ACXGsIZb3E0B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kQnZg4jvbLoZWKjJKayGYqL/AARWp5NdzNrs9SwVwXGHaj7XMsPQLcww2i9rLAvLgjbS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Ka7iUthexgpMl1iVXi9kpcuQ1F0zaXhEs/ceBMhrsmqfjEHIG+YAqODYRwnjUcudvMWvc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/MGzt1DJn7nlzXUxF8JaiOaOot0xmcry8zluOSq+Y3kRfMy3RuazhA1Ew0+aiFZ1vcaA1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iC+K7JlYfEyaFVyxvB+ZgzolAY0QuxYee50Rr9TnSLLrH7hsvjmcjmb66I3/ALqI1Tvn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MRF81HKU5l1yeZrPPcpxn3Buis9szn6uWpxLL3nTAAKDu5S756mTPBEBCt+Yficta6iG9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05eMQW0XUvrnc0r4EV0vxL61O+ZWLCVhgbhstF5jql+evErwB5nF0hxLe4Al0rq4OTEtW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YqrF+Op5W4gUu4NtaqU7hqtk3gz4OICnFGCiau3bUGs6qK8699wUHPiOB71B4s9RQznzC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73coy3jiWLG18kvdsCV5hS8c4goFPcXjU8LqXjd+IuJvwwK1QRS6dsW69QNRoi4eiNZ5N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clhAp0YPB33La5xiX2l8QbIZdYrmaqw77jW3uWVJbkrj6glX41F+b4nLMtn5lCYF7qVmw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vw4lF0uuJULHmYtE+oYzfiaCzHco6tZyzIhXmGawXc01TErCajVZgO28mpaG14uPNrUwf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kBvJ+PEcp4NRLNsTzn9TTvergpfFxasDZuALLMAyMpipdGUs16l0W6gwU8wt1QfqKYHT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G7/U6bIUjWDzxB/0l2r8Y4nQ6r7jmt+VRq6/EsQ86xKovnglEpvmUvKuZtTLREeY7CsvM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gvmINI++4CgNmoDlu9xqjryRsL+NEQGxwNzMCu2YWTi8/UbSVjA+idWuwHolWT8EHFqJ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Ady5ax6SsnSYFicNufZLB2PJHLHHEeGiGEf1AaLC7l1viZdjEzmVais7uUXbacYl0liD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KwjWuXmDKXl5I5xg8s4jeOuPE4f1BwGCsQ02BvqAK084gxQJstg0HEV6aPBmXZv5Qp5G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2wGWKFYycRptBy4hT0/cDLG/MqzNdBepibdmJTVnATGTA4uYcWwFoOJXWQiDSkGlZm7zv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Uq8/qBZljvc1qn+5acg+o0rS+0UJwS/coXpGuXqiKxTSeoF+4NpvHJqBriOTu+oLRixxc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MU+IXu83+IgNgvBG6pSpSC17jvDjU1Zb4vmF1gy78waVeUgsmw7iVlbuUUrh4np7mi8r0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2v6lFqa3DtshRWge5xhVQzjLcK0XPfEchvwQzkLTccuJmltTadRfFWYWN23RUuzDGlwO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nEURVdQHGz5gFc5uW6ChuB5q4eGOnVfzKyaAK7jk1SYKMK3cTK6K4mF0N+YgEcjFpssG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he5YtYZyFGvcTxq/zCwVbsYwUvmXquPcWbGnSx2qeoIMj+YlwnqB7NnniOHmilQeWzJt9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I2nqB7HcV1VYqJkbllZIShtM3GrtwRTRqN1d2EUBQXuMNLJq0dAr189e5U9qi9g5TqUBPa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2/MGlOJkW4p4iu0j0N79xqu/nibH8S3sxEln6Z5HH6n7eYqyHxMMm8wyFaiuL3dV3K/7z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nljG5mhxL/gjYvU2AtQz/cvNgWblEd3qLnqC+4aKg5vNMNeIdhbHaBxphrL78SghVNwa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jW53p5ubP3Uq1iXFrW/E1i7ItXvM6viI3mqj49VPX/ExeTUvSm4BebOvMCYV5uZXGnNS6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o4o9y9q5hZwU8S18BqXd+pSrys4Dnuawbia3Uv8A5gYzh4uUd3iDV1y8xUvPU8nUctXF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mFAPmJbWLlo4omayQzhg5WUtVRDN8XCtYmN8csE73B5xc/8AErGDMa5lrU56uNWaqA+h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+ipRa66grbiWcO+CGFTHczdHPcs6cwGwU88QzRy1KpFvHmXVuSN9ju5e1QZnYlPtyTIS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alPbq2fctxZkI8O2crfuZS7uFJmmuYtrFb1ivuAxm/UCtLLFg2a+p8YgLeKDMvNGOmPIF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6iOhBMUZ1cFqrrzPsQxeXMGr5zM289RyW2QRGGu5ZwfMb4mDf1K6Kzn+oqHLN1iLjDqa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fEFv9xV1uDVOeYppK8SstI5zTkxL2nWZpKlf8QwDjLTEpwF3vU5qn0RpcfUcFYeccRa4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Rq7EvljbTVk2K/BN6zfDM0KL5hebwcQcAZ5eang4TjmeSNEpDw+oBm9d+ZdNvH5mV2Ec5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RzV1jF9zCt/MKG6scktYCVmWVg3zDShUlGKumFNBZzUAmgWYxSB8QttgrFW11CCjTlhK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waVfXEAG4i6qDgGVtmdEsfyQEy5Cz3KYKxTLP4gjubKYd0S/MQLdVzMRadvMcyx0agZH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S0HES9m4JW6gNXYHqDVJXmcPXEMIcxE6zDF3SVQSsCGO9THn5JjYB8P7lRmi0PmYKJ0Ir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zFG156hvGl1W5jAhTFsCvm8PUG8Eb4IF01rPEM4Q7ud2dfMsV3W4ioHY9xOQJWMZTacEr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I0L2aJ0WKzLdnOrg3owcQusHzAVTTm46FedolLLhJaiVjiWMVjxxMLBsglU4eyO6zdywo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eviUxYxx3Ng5JkFDKVwa73LrS8/ERODN/Ubq61BcWJ4OZYoWA0wQ6PMvYhLpmVhg0yxRA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wrKaK43DID5YLCtdvcco0VomFaLmlvuNW0FmpyBcxyr1BXlfE0dHxEdDfcG1vrmaVR15g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YNstHWZcOy7P4gFl5vmUYe+GFlA57l80PfiW2J6Sz65g6Sm5i1Ly8wNVzMKqWEKXVnUacE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BdPXM2shvdRDzSZuANX73Aq6YMhLYRxgqrPaKsDcRsujiLFieYUmfC+YDa0mTKcfuXbqu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t6lVgo5CZTkCWgc8wBeG4jdZ5Ip1YvKxtMM+WXROtVCngRqTXHmFwYYYo+IRZef1FMwh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DBvRMrjcLYNnfMx9x3jEpR7YZsCYZ2E60H3KafbDDtq5OGAAHbnA8mMUw8ZGPNH5LNkq8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ZNvM3s+QnIbbxAuBlry74hQK11MuxhhL3zKazmZo1mIGGXHcETVRxQdQpsDxAWvdRShf1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9wKZ+bg2evEUZLe5lh+LitOiZ5fmYLzc3VGuYo0uP4iyo41BsG8u/curxk6gDIv8AUsDx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npW50vMTAr5JnlaMlzPt3G1zs3AWgbqNFlJziKbLXio1eJzmtfUG1xnuNK1u9xdifM9b8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7BtlNPHli0OuAhV4KxExY1rMNUjFti16jsVRxLPK8Mz2X3Dl2OzqaNZZb/qGDNTy48Q8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JsOTm42t0BMLSqy/l8So1dl1KzlL8xL3ccH7lV4lcBll8br9wzqY5tgZnV59Q8C+4Yyfc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qay14nJxKaF7jteoqOILVTKkN0ZfMLxv3PVVueGai+TxC3njMyBk+IIYzcFpkp3FRIOpV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L1Fz5m16+YHfIkzVOnmegHUZKm5TXmKxUBLl95eZm+L8xx/E2wBbG5osoQYBzzFQMMaZ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8SzyJbuCp5qXSa6xDA1xLxQB3OLZguncXLbZWWXfOZulXMbpkGVnq9z8zLx8zDsgt1qX1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5msl4nBnnVy6IHOOINLzX5nHNw+3ifLF8+JmuWLQcepu846hrgeZnJiXZwHFSzC5dVK3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H3cSUW+eWNnlLGb51FNf8zluItu6zN2uJkKaH1AtvFRwb5zLXg+IKWzjDGsCOeJS2HErO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iVgDa73qBSofHUWmeYq5LdS83ntOSah4OMahSHD8zzjp4nZU9TSRXiOxH3LqrL6g5SnKJ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ukLtL45/4uAuW1gYaVFNqxrQfEEtbdtIN0x5Yg0Dt4l7C13mXTi6m7Efcx8/qC2ZlZObJ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KlTuJZAxz4jDwuzbCua9QBeix3QXKKJqpeqhiu+nk8RXYHGF3n0MG8W3c0NDyMy5rw1K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5gKLplHIzOHAOZoVR5ZnsvzBZhAN8wyYHvcKpq4YGVn/AKimwvaxWnFwwqcFRyDz44li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4AtWMhbjWoBYymkmueajlNE/Es2ldR2IWwK2Z16gBdQsRiLgzBSVwcygtpFtrnjxDIrJ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45qKhnvE2B/WYoO5qHguXaqaqGLq3uZQzppmEpY+OJ9PULpb13r3DV+aqDQ2b2jzBtrv7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s0aJooorlmcFiuoCNilcvcv2uYLS6uD9+Ig1bnxxMWlkzVhntlkwA1qJYGV7uVaHwpglZ3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ByF48c+46oSthMl6b6gVW6/mHC1TxK5RGsaYK6a1cQ2aGWOj7iunfELWTjdxF1xyxcACB0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ldg/mZtBpKSW9VDfpuIaDjH2w/acBT7l30zAVoxvuMYu9wboUsaFUzSiVFRaIays3XUb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pFE1b7g0vJvyQbcsFruuXqDTdhPabUlvcQg7Vz2RwA9YgJ46gWF7rEYUIHiPp96PDei0I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1ofmX9JkfIGA9wwp0xPsKB3m4aa2Wr+GHwQ1FdUVqC2s8R5xh16iKbfLEMBbzDgg9QutG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uZw/dQsd5GZbfUSYVkj7X1LkPIumUgWYviXm9fEoL6zFwV+ZVZu13U1zhgXrMbXuOqMu4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JKtBK4j2VcBvL4xAlDqaKMgmi6a5hc04/Mb2+Li4IL4l5EfTFaVncHXcvnxHzpziHPbC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z1CgA1nmClonmCWwu5tzmK+GpfRd6j1W+YNbzHS/ioY1tdRoL5i2lanOXPGIZyZOomqt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V3Szg36mK8XUN2yxXF1u7ldwG2qqXi+fMrqAl7CcB9TgHX7megQteCVwP3N6cdzrrubf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Hc5zxMHGJ3WJbeN+OYKrxOXQOoY/aZLQL6mKZ4g7XZiolVdv1N4/ELN8biVRWOam78sS67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H4Ih0X3UXrcW1t+oV2YgRNTGLr44ltgvxDizP6hjauI42an/VFesdzhxZW58smYOTKfGo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HOYxurtjS2v9RW9fHcHGaz+Jeg1KVklcxbu89LFVV9IN5jFDIOYWyr8QeM3U7rjd6jjR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BZzjUVqVWY5ym3fNMMGNdE/E6VKZrCcsUc70k7vGN9wbsBgg5qq4l0E3dwefzLBq5wNW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aZnOd6ilUVdbgxZb7g5USsJioi3zEP1zASra9QoTGogtrPEK4vwxcvLC74PPUaS64lUL1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5ZnDGAZ2F0bheU42SxKb5YhEFcX2x5Hw8TFryvcAic7iZc8ViHdmMHiHCvUsApzBRv+5TC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e1ckLre+46w6y3NqWrM3NlvqW0VW9wGhbOYNlzAAcqRpdu5c052y4EdpQLxX3CnTBEAZM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lm60kvYnXB4qDQp9zBxfcbs/snPJW6i5KNvNyxoM9w0DWMQUR266lKNw85uGbrCwKXPi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7MahlwMocNQFuu4G1tCoLpr7i2MGqxLveYFl1GxETuKCuzi5V/ogXi65HEGirBmYFq23i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gp8g3MrcebjhctfuVToZb4jeXF9ShQ5rJX7hGS5LKmH2GuIJt6YlujnEGhts5gZsvuGK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BO5kc3/MAsMDj1CjKNO5fm1krcRZXxCzyXP8AqY4DeVlKFKspekCZsKrqWS6vFVAUUx1M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dzA4bCCgsz44l86/MV0alFm9VfEprJec1HYXngmwW+Z5n+oFl+5dXquIDXO8Smcc/ca7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Z0vjmHFGnN6heVDuFi0yzTArywrf5lU1m+pQpEpxUBsJdyqHAYqZGH/SK5psg0Ya3mL8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mK308y1PB3F+D8wFeK31LrPLFV5Pc3wV1LXoqGwGIpe3HE3amJeDpwAw2UaNLDINnE0Ub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qXnNZ6lYzHHLWKhlG3qVyHe4rRd3RBeXdDwx0vFbIC6yhthehUWk77lRoHmIYDGoK0i+j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SgiUsGaLKxBoYYKT+IN27Qej71HbNt+Z6A7gUzRvqUXGVxNvNTS6Yj3zG/mfHvrmJBbN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hYyjaj7jo4uMX9Ba+oipVvp8Cr+oQwukqh6lyDZVjX6KJdFRtp57uAyV7gBtpxEOo6VE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3ZglgOIdQ64gGEvsjqrItZV4mbzRLDSsLYvZqIy766m89E0tMOIXZmiK0yFVcGsGniOlO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ozzKaobqN+0sF/KcqOfPMXN8TFbld3UvGj4jj53C1TYLg4bH+ZgG6lm61epd2brqasZuFA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sSho3u6jQNxdU3myCeSZu2o0K7PUw4vOo7AVLzQpGu8I1mWJj3ECujGIC1u5YYx8wc73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1xAWDuoe+Mz+ZSOX1NDym4W7PmUqmK7nGUu/uXm6+InxcwO2oNWhH79TgKbiTNeIVThWJV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/EEau7OI0mrriOP6mOvjuKc3fJ1B6ltYajhyx4l0s/MXm9EvA0ai60wL04mMMO6vPMG+M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inXUceXiaPiaKcWQ54eJTht/c28kQND9xoL3A2zQYPMbTNHqc5L4xAHfVTT4m2dHMyXO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96qLV9yyyxJbdLFTJheDYxMPGdRN13zCl1kuLvNdx5o57glZxxNN/U+SeJQTGuJgIqc/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2NcTs7+445vxLulojs3BBC2c6qXaweLjvm+4vvDogGdVyxujGeLmA3rkrcvosjzVPuDbl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L/iBZ5vUcnttjYIO/wAQt4orfMvPN9M01j+o3tSTaheYDVcn7iHL87lqVk8zSjIt3MI0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v9zJaprjc2S0MamUM+GJ5K9xZ21U3xvFjzFRx11LXn5IFvD2ReLuuuZxmv6heLjdeDiN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b6m84qHNAhiGuR8SuVWS+AtfMau9XFgWL1FpS89QpEvQlN9u/cN5fcYmxhmsAfmVWK3yQt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ZHC2K3UvJecTMpYh4V841FFiI7udmBrf2iYpNt5ioJaoCvFywBQN7uO2peICnXvmJVH5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3mYDF9Q04L7jB1wdRGqu25axvfLzGijuLQp8epvrHM4TJzmXjo7ma9QOzG/Rqc9TlzWoA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x5mYK0CYbLtdmolkGlt8QZLpY2bbdTRVdTBN4w+YaQhMqXdml5goKfgibFvG4LFBzHQp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xiXkBlNNHP8AzBSAePcrFoxBWhbGmKXgMb6Ipgm9TNtRaF46uUC+VxJgfymbxkePMNro5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NW/MQsVmszHBiGArF4XuAUMB5mbtc9wrOLIEoAKcQu9UGILUKT9RqeVYFg4wnqUCiC4qc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lIj0RqvDjTDLnPBHGlDqonFzAFAFGcQ46M3ebD7iuG7jVgUHBNKW9RABaJwvJEChZ0XqW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NZbZZd763Eq1WddQvigjlSz0zGDLjFS8ZcDqO9A9LzG8sBYLZkKzcVFea31Lsq98vMyHT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Zyt8YlRPcwvKTdmrmHZRGlvLKDn6nGS7dwFs3aVNOeMT98TYsrcRR0qY3xL3xFBrOBzLP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2eZo5i+fvUoBbjZRUawua6ye40wcoTHO69Zht7G8J+T0588SiwFaBTZUv7OkIi278xxx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VaXmHP6mzDjiZo5eZyjsyUxx2cWLiGW+WzkA8t/mC2rq7uDRo9rGqsWbVeuZa9tpyfzB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b0sD0ASgFVLEzsw8mZaWY7iAV6JmwZeogi6eIWOdP5lPBqZGcyq6r9QMQXMpCgy+ZzQa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6xxCj5i5vmG0URzC0GMZqW+39RaxaK3HIIZltGLqXdnaxM1zctrQRR9Jdb51L7Mw3Tj+Ih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LspI8dQrqe2LrNxMY2czdtnibW75nBTiVwp8zRd4mihniYPae3qXQ8m8RwFIjojjVHiLb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V7Y3fRxc6rFQ9DzmVbH0RGiVrDMYqc3iIjTlqb1BMt+pg1nEaN6guP6g3Qfc5w56Yurq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00D1L281MtbvdTDnnkNwMp31NeWZ51VwuiiGHEQTb9S79dyxPM3xxGodUVOHzKPlmXW5V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UEsyZlXzzcq6abzBuuHuN3rEeaHHcfxNUm5gL11M25qXa2TfD/cQfEEN7WUHpzU0W6mCB9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TH3FbiX+dTu/zxMcyxfM46qa4+ZVNt+KmgbTBhnVsyIX8y07Klrz5l2XacSyvXEwY7g4a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DT36mdcr4lqSFaubUHO6INh44i3Sh3LXd7lXeKh0HzOBTn7lkyxeoK4F/wATYuRuPkqc5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5jziVafp5jaoHmupglN+GXq3HMs3XEMluXZbWNRrly8SlWiv6g1pTCzGzcOiNXhnqY353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t/mGnKJxGgoMMBMM3nr9RHNuI+XUtOsmIaxfmFY4hksEfO4h/ZBcaqZCPgHvuXS4XxK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CWVtCpdAb6lWcjf1HOsHmF7BWpXjEVvSnnUPg/UMVv3RLXbfJiAU2r1xA1miQrQYFLa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ENh9ELovNxtBFPzHyxFSoUMvb7lxm7bxqBesncP7N7jAAGcNRWNzROcgfu5lzRXMS274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BY8V3Lasa6jYDJWKF5jhrIDUQFPMCjBUrKAxA8IuZWfMLsvX8RcCtrjmpmldcVASrEitS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syw7qLFKJMgVN8TtgrUp0tcw7V/PEyWSE8bjHbmMpk9RGQt7NQ6Vzj/yBbhFGHhl3KaK6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VhlwqrzDIT8CZpNukjYYaTjqXRS1EZguiBgKPcEshdbAgGMIdMwhujFQUQTxeYTNNEmOR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X3KAzayVWIIje2NnH5m8jHUxpcL9xooz3caRDR6i2lvHEFTTfb4mflaKnA0cZi8KHTWZi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gZTJbrWdRYu3WOY1RYXxTDsfEW7NU76mzO3URZbT3ubNV3cQFrcYoeuo4HbNyi3gQwt7m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LMN0zjlZ+JUFc9WymawSuKc7qIpg88RsZCIhty85hizSbmLY2SjTXhAhTTTOTTWJpR7RK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/PMKhsvriYAaagC/kmXAa3BsCUhbveJTd1brEaDRrcSzF/MyBXMcYWrzcsObg6bSYnOeJl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49wtWG+1i4YTJ15IbIG4HME9PUPOKgZ6OLhWaVt1ClRlTZDW0lcXwwBewoM82qYyrpSfW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/eYsfYe2ZsKtj+5fI+4IQ1d/c9QBWsfuJNEbVRncYlNBvuAcguKgvuJxGvMtYb+Ydl7i5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V3hkmtHEZKqQq1jUTllzcaQY4xEO15zcVoMOGtSmReNyikJls1Ftgz3LUcU3fUvbdvZzF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U04bmw7uqg3kWeIDPdweTvmPTM4Zcn1G8Zu5aZYqF7XliHTXiGuoe6O5Td/MKccEXs/m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MXdN++JuhQwvfiJvubBQjVhhJV4MvHiGsuJVUw1xNnA8RMpeSHXUMWA1EUXcu2p0NEKtj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ed8Zi2J9y3BF8OsT2+oDi5lKczg6hjWGI3ZlYXltNRQrdVzBtQ0Q9v8AU4awEHY1UAaf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W8HiCCridC53KF0ndRtzY3LA8QZLyVDBjLEwo9zD5DU3hx1DIdQtOJXd+UNjxC0cU3Ecw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u5rLjqDhJndHuW8fMsMdeJbhFhTpqtEc8DqD5+INo/pAu9uYK5HzC0u9zPW4uPUESzK8R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vRwRxgCClXqqmeaiw6KxEjAZl5xA82T4qYONaiuGzqDbd3UAoc+R3C6zBO8MLpDj8RNLw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+JQwjjzKtMtbmyWyc1NS3U2F0bjlE2TS8e4O8XPAeZmjOJf4losywq28cRErjiDZg1zFs7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HRlmAxvXmOdGJze3UatTWpu8XGrfMbq0+EOdFxwL9VOTOWbbLJy8vMENHicYzWWaXt4uV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JjG08RQBxNFXj9zyMwBrrxDN4455ivNHEBqq+uYPLJzMhu52VthRXDCwcZblDpzFSnPmIp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e+YtHr/ql4Muca1M5C8RFHmuJSFBUsUL8XASwqMiOBPULgrnqaBJZW8vUdhqz8xa3VBFi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31FnkW9GpnpnErGAEKIBeruIurDzUp288xIefE+angL3NcRLWFEoD1BL14IRMaFitmp28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3t4INaYNucRaBXu4XdOYYbqZY74hziaMcdzYtid5xuW4cL3mZWJqZu1mC5R3qAyUsqqA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jo99wUHFg/ccOXB9xMBydnMdoaK8xpLLt0yt/GZQWwVjxH2vXmF3nEBtdXzAbYvacy6pK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6wRx3TcTF2q89y20BTEsyZOfEqwvASzm6O48Z2lRcNcPHMC/BHkGQagivYzkzW8xwytZl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v3EpU4mQahRp8VBRErMODh/ERcNYiqOnDuWs0BBdi11FvAsG+4CvNvxKU1lzBEZiE8zF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PEcjE2HjctRyGPUFFhlxFDmgc+ZWQBZxgoYzCg4AZiUDvMxkEDeIueLsgob6xiE5fBAXT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orMnAQS1ShDkDOIHYolW4M8y6Lq/EL5VyzwAq07iWXcAFDXnuGBcYlIGsXcQurXHqONV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HJlh5oSGOXPcbxazkmXqvMxl/csHWLmZsqF51jF3BM0MqmcKABuUVgjdyqK1senqA1VT3+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U09woDhz9zl5NAEOQz1Bub+GNKURzuWZ09wA5l2aqzajd9P3CS4Ryp4rxAZbMZIgq5at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uLQMO5ZqvUsYq3mZjXzLNm/ER2sxyEblNGrqUFbfMyZLrOpYoIOug7uNVbDqXDPSoili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EKgXxGQaBRNpiu6jyoqWQLA77jfWZ8XFThbxqpWc7eLiubzxZEWZxwQwF8S613mZxWlg8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OLhaFbjd3RfLEVKzefiPVnuF1f3GyniVZnXXcDCqqNucnEy0tYxUyr46jp74qXlFJX1H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MDizOgm92MW0dDxDLwcyslMoW7IUvI35xGjt9RbbKWWC5zMvIfuZ2SzIIN+Y1cvSsvfEq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PDv8THGSdhvki5sKOo3VH3B3jBqVnkxKb9VHI4wE3X1iVsvFbhdcX6gGt31K3uHSU23Lv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UsbU1UCnmo46+57UeJQVjLuBjAEzQtMWzg9w8H3AwILUxfi5eTIQV8z3vuG858TbPPMve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xzhqpwUTlmszmUUtNz7cYhi0PzNd14l4oQctWy+WW3mriU5r3LVbxNzzBsuiyDW+N3Cjb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zPpEp8QCv1CirMqvCeWGCK1UIhc11cspacQeeDZLvOkWilzNuzLXG0MXnP4gl5vPEWiyo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mYvQN9y7TNvqaFBU83DqUsDJiPjJWY4xedx5cpG3k/mOB/iIFOHuKdcTKGB5leDHmUhbg4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5pUeppew4g7Qx5jvJniNg0R1r74nDnEyHlhjovAQprZywrH7jsriYN3R1NmLvvuBm9pmA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v4i5tweJ/3cF5154lfC9QMGWUF28eIcZqFI1gviF4r48xOl+XMwVumpgoti78Dm9wVqgo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ysUJjBVfEzVZyZiIVcEGk5qXVHDgl0mCte4HHnHmCG7HuAmXbLAU0stFWDcM0rLFBqvc4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Q5zVGahprPmZ0zffEApuPUs7YdTbnE3IlXUuW/eCXNrFRPp+pllqPPUrLV+2PKsuJgNf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zNIDNF5rxChOSJaMD9whgwM6zRCnAN93MVWKPMvB4mKq+Zyw5zHK4/iKgXmcF8x3DJwwp9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4FhbbdTLVBsQWAoAq3iOYK6A8WGoXRh4qC2Ajsl4rNaeZVEur+oY5z+43Tw/ucNUI0KX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iJNRBGl8kL4Q9xUKvRw7mgts6mS+QLvuVa7q8xMLtsgcRt4ePMsSyUuJ9iUxOmWMAyyLF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G86JgoWe3iZLDeNzJWKvVymG0Fr4E00nzHxnwxs0AowDLBhjFkzRcA1Kra+upsBzn7IoM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yncWleHrhjTvkiVYpmXizBHLy53GjA4yzFkG8nLMNtqzuWJ58wzSz+5Ra8cdQcsOZq0Wv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CrX8RApXEtUa4hfBm6lGFPBgHFsapiiUU8yim7Kdyxqlb4YYbt9EFu0PEpq6TiJZn/SBZ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EgUp8+4XQHJlOoK3R8TOV5v5jYs+087ojWxgMIr4myABLszedjAsFY5ziYLuyCaDGB0c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Fs/mNsrGkpo9TC+cbH8cdxj1KtHM4CvVnmLkomOsR1UcAYeYVSccXFwWSwpSKNHPMezA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gPtHtEGFjzwwBMykEKnrRMsiRsg0Tehim/lcRXNeYjfFwWBz1FrK/cWBNdMpVUB2y8Kxc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9oGVmxa5gtWBz1L6ojAxlKEUZuUhy+LlCZs8xCjFMsyiPUBfw6lZNW+JS3UQxeiCyireZ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/EQmyjAOLybeoBypjMpS+pTRhl3plK1qGnTupU2rxUpTTL8zRVceZWkvNxxblGYAcE1u8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s6grfEKN64jZ1f8AEsusxGrxHLQOfMEUXc4LouALefnEbBau5embTFS2RlWbIA2nxMLF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i49TfcNwaj/AljnhmXaVX/aiB1xrqKRjFSq4qJyGmBSWZuUazviVThi+YWJeIDr9xHdO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fY8y1lMdxYSkZZfcxhDBvEG8mxxPcwlZzHwWZNF33H1ic5x6mh/U/b8TWLhbz8kXK/UwF3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GqM5i5dMSkFVu4bv8TyeqmLXsmF1FrXuFaHRxC2hdxrpuYxlnJg2xgplja3ZDe8z9yyVi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Ep1hl5zwYiw05l3h1Ac5hd41Dp9xCpUPLXczmt8XMclTOXzLNJRjUVOjfEt8eIP1JirbC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FWbR6F15hV046mzyTel+p39QvSnEHGPp4i9e7Y0izPiNG7+IIo4ol4Ry8HUGNK+IU56m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txaTXjmfGeo6viXnVVsmVuUg2JS/uO917lAhkc1Ly6istecxDV7hwJG3JxxCm7xUH2VqN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eD3K/PU5PMsFxi4r4CNWllG6mkuuI3YKgUqR1mN0g6i5a1ELUg7vA8ssMkq9sc+ZzYywb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GPEpnKyUOiqxDBaU1Ud0/EqiqqtepoI0HcEdf6ZgAq0hgurgUuV+JXIprGcRMuTjuMKQES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MnYNw2HDdS9uxD8x0hp/YTEBoIDZT3UqCJXJFTXHfMLwr/uXg0zL0wWuuppzcd1v+IqOf/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jaV3qBxzB0/ZCgc23gl/RiLR1NU4i4z8wM2aYFaOYDrbK1wLxA4B6eyGG7f9xLq2xqpi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s5gYsdswAqpS2201BaupWWxsaagpXtqXgW05irgdSsrrqUUDU1TB8SkcE8vUwFiyJVUXM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a+IllL64lPLWLlFnrHuZKmivxCmrL6jwhhIaYocYgqOQ6uJ2Im6Dyxqg5XcLaU+DM8rW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HpZWvMTAGG45RGq5luzi5fIb3C8COOfEPa279RaqmzxG7BpHvURoXEFZZY40NxzW7GJY1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C6rxDKTHE0QC2JkWHiLNpmsXDOQRlonNbnwIWJMlvJl2q2q1Ara1SF1kydx634ZZZ09X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7gcmYdMsurPxNOmYoluepwVVtkcWW8Qxm7ep3ZQ4uKtW5Oo7FyamV2nolYqLq6LCCxrD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Kobv+YF1qBMAU8w+DxCg43pmVgqFV2NzRDqZTFXzKA7HrZKANB+SWQObYuRIWAOPxDoq+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iuWZdPzCnZjNkC3jdy+9dwFU7/UqqHcoHjzK7BfvFnEqLc2uEQqMOIlxe9YiV5XuBa18c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dALnLYjOWHzBlQRcrdHELFFxTHTEWtuoBsX5hqRFYJZY3EJjPjiWcDq47WPctRXNYnGX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XgqU5V/3OMvhHGG/hiLBcsHpuOfU1lNx+0SsCxHenuFHSP8ZeQrMO+4V36lVXjqaG6u+Z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bjrOouCceJpr/UfFpFzS2xEd1NNmInFU9R5O+GYsw0dTH/k4sYAO8+YH1MuFY/M7qhVe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AlteLiD5CNrvNRzozWanSOu5vjMx9ynDFQd+ZwBu9xoFp6gcGHmFVQB+pTPXmVkxMXrX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cwt4qJkeKqGFXjjEarBf8y2+LNwN9u5Q19S9kCYsKyzOR+oAWq2b/lNX9ahXBALcFygWF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1K03jqUpxK6VZKWYlLLpBqJmuJSzHqB2rf3K8lQP+05DcBgmYNpr3ApYfLEDorhEoLh6g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WK+GAuzCQfke4i9q5hg1qJKGqlM0x/8AaN2yWJaS1VFWeJi6m2q+Xc6rqBn9prupUXWIr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/UUXaOo75HiAi4fMCjcpUu/iIC34jqjS78ywUWM5j4bJYoV7mamvEo1VRv4+JjwAuN6hx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CK22soaCh7nYW9kLLqiVYG8tEWMQEMX9RtvDjRAbK+478yxtTWotfxHNQSVbM0YI2BYsV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3aWy62X4JdcA/qK2ajZlJRbRmXzXolJjSpgpM42cEXN5vm5y5T+ZlmhwsL8s6lnm0/E0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0bXKW6CWAbd6i5wVUxyxUMUatjeqxzKyvFdwoq2RgnhZdw/CWVqD/AL7miv3uBiiN9CvE3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RAzb6mB5vcrTi8SslWJn2zFAEMYMkLo4leSu4bSQ8y9hu2mVagsD9wwG6SU3hfUSt/Fx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I46qc6heZnAF3Lbx6ZVODFfUM+ojRdVAGga8xx5Zld1ZArLvqoELrFW8xzls7ha30fMKq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zV1xDIN0wFND5gd4e44uzfBN4dbhtw27Y8QoOK6jlILXDzMG0LMvEKWgY2LKKQTIpALw3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Uy43T9QqzLDCm1PERec8txdjnZeo5cNuoUqm/mADZed3HqmzBMCbyYPEAQD4IqTVncph2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RY0z4g1hq4Ci2HFzgpRxUUvA9fxEEKx0x1TxuADancEbef1C6LyTF8ivOo2BgisAt3Ao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WtbmAtjip4jxTuJV4LeuJmu4VZt8Sxb5fxGqatvuZF4U6i3anucM0sKLu+oqtvUbbrH8w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wQcLZnQxLhSKlVGymDmBos8uosOmdRq0vhDJVFdwKoEmnQaWWgitxUV+DUaspfcsW+YV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PEcAPcLDasXEKbnAMGlcQZU0wVzKql64/iK1oLmOydwxdNSjCXjEK/lBUoY7mKrV8zyV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FzuWhbjoOoAC1OW5YAo6HmGB1Dp+Y2miPdwBjPMAJB1M+ZS7cRLwq/1PkuoLm3wRtaOv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k54g0e/G5ZZx7gWdZuC5R/M0M8JF5YPeI91kqL8bDxt8RMWKwDnCo0e4bLpZG185q48hS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Fbwyh2BQRJzOoijRUrRZ5mTpyqATMQYKp3BnIXBg0xW0PqCvqOQbVviIADjxMrwpkvWC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gfqZu4AIhT5JaaHzBttX2QcvgheKcYSyjTfmWi3jpLbvSx1bLCE73ZEDLmsXKrC5MwSu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C3o3dwPFx7z4lZ89RLca6ge47yf+SrHs7nSS3Oo5B84lU9waDm9kaEL1xDOu5RsyTH/k8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f1DBQVWWZNjRHP8AEeCtyyHZxUG7zN4niAPruYToiUjH9xxrB6lWXXOI+pdFwxFQruWt5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mkjgv7lZ1ohwmOJjyw4s3yQ1i7O476auojxlhmib2MbyOHuDg1nmLb1mGTXEKdTxTcMWr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h1vTDYnMHjiVc6tWZzUdjfiX/qDnPPMKqNVtfcyLFVmaS8yysGK7mny6nN0vufC/EOc1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Gy1yy7wnE43cXw+ZYo6KzHhvxO5ZMt9E7VdwU39Tndzli2KlEG2rqDZnnErPEKTxNa1Ap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8sWvBBz1MPFn6g7PKtwY0G6xDaEsCteYJ5xBesHUp4XOk3eZeNnmXhZd6KYYpy9ywGuY4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lvX+45Br4i9GeZYOgZjkGAXmz5jWz9QFOL5jVmC9alCcPxMPC2WLwXyRC+CWb9y3FY6i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RELkIg0WxTwkS1Z+ZyJTWoARwfxFrwd1MGAmyUVWGvqZK7K8R1V8zJoStSiFmklDgXiZx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XgCo6HhB1vXMWGxm4MauAuBQIYOXuBDmmYsXKBdZ1OQ5hl5jNLFvhmt4LzDNCw/iN5rv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1XqdnZXMByz6qazolbzUCW/ExoeyIPbMIgJ/QI53HiJWMg/iVnFa+4mLMPU419T0F+ZeL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esQ05xAEG+c4nj9QNZhTSVvMb0W/xB9pndRwUXEsIF/uPhu9TZv7hxcztbtlX38xFViv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LolgiNlVmJWnkhtbaQBQq3K/xFIWq5zmXuiiZGJy4v8AERYD/UsrbHFTSUJ+4q1QgGOK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rP7mXgsct0lY9TF5FagVtlf0uJwLvrcq1rSm7xNtFzgEsPqG9sePGJZQat9y1IjiO2po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MXnSOcVtxHNOGJa4rX5iU5HMxQbSsQNlN1WZRYPN7JkNoXL4ZrUpWFfEywDMUH0Srwf8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avEL4Lc0xlTjeTiGbTLi5YpjPMo2lPcysgLw+JhObeCXdZ9RKpAcalrYZMpKycPc7NU5mH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YeNygVpzVDKcOPMogaTMowLGsalI1YHUTi2oq8PqBktktZ/UvnXd8w2RK8ETqq5zKIXmN0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yOYuQNXzGruvULxg+OZeAbK4mAw1jFxKvbZxCsHMCitFcz1UYdcMBZeeHxLGBTDpLgHPEN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NGOOeIAeLySqPwyLxyfUBdpTyeBHUxArtOYg4LX7jV8dVOeIFGczbeYsZu+IWDkuXhTvqF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8rba08jLMicr8KiV8RshgsKNaBroT6lmkUUOQncOr423ytBnoP3EFQXuCEAj1G3zruXS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eZT0QWkD4iora66i4y/U0MTBqqi00N94iMC26isr8pAsmiDleot0Nl6qFthevuO63U3g/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WObgK01/Mu+DUq8rshrFt4gwF1wYaaNQd/1FHHJOu+41Y/Fkv479QLsuLbnIcS8Vz+4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A/G88TNcMw0O7i3nK8S85pKxHy5JecXXU8vuI/cq2iC6vUri/M5KhV5xDkdMtKPGoArPh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7uOSXg97lU08wcvXifqXVVUytm+I+jmNXynEMXrM1RRiPOyVjUvWahptuKwxqXm0w/iY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0csaovJ31KqicjesTq8sbrK6mLc3DdU43MV1bKtVL5lsuai48M4oazMK9c/4GV5T8wLqu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HTxLcarxDqCUXeZgsqma85mXB1C9NjLwZusQ7M1gucYdTm5b7zt4gXa4t/wBpuu3mCWuW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fUzYV5uGaa+JVHVzLUN7ltZhnjHLDOWGGapC9y28agW0XjNwUO3xFaVki55xLxdzdcy7Y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3Bs1nuAo65rErZO7KlVZzG1RMEtaOYGFYBeqqN8YYXv8svrctE0jxOzEVEzqHhV1BQhd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n+P8L7uXaVjxDfuJxf3DZVy3PL4mEF3TueCVDb10zNNqzLvOSY3fygvLMZ/My4H8Qreb5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pxLobP5iGR+WYbmkF4g4LK8xc83MVbK0tUBi2vEci2WRoGG/ctoS96i5UVfHU9MOvEsE1c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S+h1U4yrc22xpOIpgrTuU+PcbVEvbKtNe3iCgXRCuXG1hoEfcvGM53M2pNVE5DPmGc/j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ebcVCpOaqEtwol7/sgKsVmiNvGfcdy14iU07riZo46mQaccw2v8zjy78wz2PiVr8TjtvUH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WtUuoLM4vmLWM63L7Hyy8eIuLtv1KFvJxmZAq6NsHz0tQ0f8AVDWSCKm0NyyHHqKbNjj1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OZs2L8wMHIplhcLvolWiMu7GW+cRPLJywM7YMXMUHvMpIoHGdwutj46iBLUNe5ayKOup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2cnMxbe3NxvTHibWzxHAHAQbOf5TBSn3CLAqsRKwXseIKVAd8woQDPUbD8ZlZ8eZeOwz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jKKNVKziBefTULD1aqYKFV5mx1zcGVYCKlvX6mQ43zMGLi2VRca03Fk1X6lWguPuGRQr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JdtF6Jp2Ybncy18Rqva6IChMt1EUdLe4Z2NQwWwvIf4jopHxFKbHJDiUGHq4gWQNncDL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4Lvdwo5yGsblUYNdxc13uKBXW4eB/EODJ0T5VqZA5E4hgpt7ji2jojtFc5l2nXUTF3u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Buo77gqIqJbZkq6hV4QTMKazh7gd3Utba0ogGWr73ATL+I0CgH7gF5PqF9HN1jiObK3rx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O9odoK8vJ7mcURU8utuedPcz4Gla+IfhOs1M4W71BvIl3qBa87IBV53LCxKqjUcb5g4+IN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5grDSuovIKO8xF13zNm9aJg3rDCtl1smWw+LiWLqW2WrPLWsQ4eeIIzWTicSm+5d4HEbC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7IShfKEWboZr8ROH1O6fEuq4Zdt6dSqOYlOOviWF+DE1ZiLNf+RrkvqOtV6iisEus06h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ObYi7313O2h8SqsMRM9kyicMcV/EUrLziVlvjUycanObzxN5ALjj14nPLXUvvvUOL3OC8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bxzMLb3UNnJc4XPqP0g/I/mGU9fcWBcvVQu6czeLi+6vxN/zPxUVvjzM0yV4l7IF13MZ/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1KDpWHzKu8ZmbzKS0N4uZsvEU/5ubL+ZxfEMGs6hjUXfco22zIt4qVpI6wxvuZx5hz47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RNzaAZg1pfEHNhm4KPEu8tDqYOMy3hxHfFznNM0Oo7xbC6tq3cWhi/EtixnUMCX6lpbH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478ztq4ZfUFvpj4jwVL1TbCjzhyS7pSe1zOrqGLM1xFu+LJwHUqhSvcrON8QNB3GUhDF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GGGPGIGUCuai2Z4la6lKbIDWW39RHKBiPqF3d67i23LxqLpfUouv3KLs2wdOSodN5i0/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0NFsu0GiyeMy8e4Vhz+5R8s2HiZfUMm4GV6ijmmDhHbAp1d9T4e5wVW6ZnJQ5+pi6hhZ9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nqOqvzLE5uabKmL3f8yvdBNGcXwxc/wA3Of7ji6qX3zDJxTyswW8zlX+pZTUzfmZHq/xDK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pt7het1HnLDHqPBTMHLmYxe+WYzS3xOipTNfRzKwN+4HZYmKGib3XqcXl8xax3Lr4TQMQ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nH3KBHyJU9wBjtfqByx6gjlPzHCZzq5nLmycI6nWJVP7RGrr5l3Om24DVQynKNzbmqlX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+5ZXCcRwCY+Je6Mw1C0F64h1f3KcUYvmG8P8A5L9YdR8/qKKLu25WLsl08SqyL8nMKWkx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IK9iVmkzM9P6lrSxpzLxhehfEHFP+kxRjO/UQ3MGYClH+5oEdr1G9oZBTuIjktX7gzWR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82cTZnIHcWnbqLTfx1FwWvgjAUpAC3KXuUXRY4rc4YyYqUhw33Nhf7yxw08ztAYKVWTqLW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Za7tHl8RbsY6jkcKacSqWlEZviY2wLBnMTlrwsXRll0vzUUamGCnsYM0Ot4lDeTiMtoW4g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cXHovUBqrHBgLgOKOpVBe4IDQ8mWVSD5m5DRa86Nx2VTeoAdvubFvxENTJck4rNMeiOw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yMh7eJgeiTwNfBBUNovib6PHmNOLUGIYBN+dMwKwF6jZm/+6mg0W8RoXHymmr8TbvG8S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06ZZNPmLk1LcMCqy3zFcq1eMQFDo45hgVeMviLTnXU/bqKkDHPmKVYBfcbO6jo+4OCqgga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mB36dwlULQFejqNXigUkEvGfmAcfLzC+QZw7mlcSr00VNq3M78MugFVUc7b5xDZfhmLSe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myonjF8RoEx2QWmNwavO4EWm5iR7+pRb3OeWsMZ4CzjvpslBQrXqUBCVObzvuOlLpATGK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sBencfDX8zMzk5hKHfMw4MnJCqwNfxFpxA5CvfEsO4OBxNj4l3h9ovd2dcTJzeZzKp3HC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o8QAzVsAzKwzC+2ZuufEvLpXeo65xDykrA8GS4XrHcxSn3Hd5uczmuZWVbxshgJNk6nG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Ld8zQVr9wcfxOMuJVxswVKvQ1zAVd4i2ZzKK4/qeOJvSMGksIGeh4hV843De8Opna4TNX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LZOLeZeaoqe47WsQxWcTjhmT1DJvEtsMeyNFObJraoZoVCZRXuLseczznMFvdEN5xDmGX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19wRx9o4WtR7MN8Z1Ec8EGzZcKbSysQzZMRwalYh4x/EWupbbbiF3j8S6zzOteoYLvM2LL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PiLgzuNvmN86WNN0rRqbXh1Lc8BqYO/qY558QNtBNI29SmSvuIpnBG0y8y9DcTfcwbDM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E2umpe8ZjmDeyoN8bjqZu0miZxcHFLLbxRMXll2+JzmrnxLzf1K6MQmaxniI3Urd7lhTb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1bT9xcZr32QasNPMNFmZ0YuAJvM4uq7iqG+2La1dzi6htYG3XhmsF55Yae55tPERtm5Z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0UpNDDN4TPbMbc1xOHzx1Hh/EbWrXmWA1fzKAZpzcbvV3KwYzMrbeIZq1zG7NmFBTipW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ANGZ2DEXbVXLyxr+psFWeYVd8EWc5Y8jAZvcvDmO8NQUD/wAlHiYny7S+Cqzcd1huabSz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g88S6KOZdVHHTups3aG45rnqF6uvc2pftZkdQCtzIhl9x04NzaWwacNXBtXx1NNemXBEW4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eOIsYt7ZRs53UAr8TIWyZmWzYGSv3Ml0E/Uqk8QFTZM1xDIpa+eZmmnWpgcWXuBjctrk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mHIorctQYbwwLINp3LuzjmWBQWHMFYMt3HsWXywgXRrUMmO6xPG3iBeSjh3G7SA8w5h2U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WLdlmIytCd9RCk3fMwu1fMaA6I1omC6mFO8YJnMTLuC7N6riLV2t3cOjQdQFGS+eZZGq6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I0jg3MhnL+ZoxVRrjRqXago1iVQuKIs3dXu9TC0y69Tz+JlzQPcBVSqvmFBnKOamkJbvE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huGDYF/cRCb8+IrRGKxDNsuKipBWPFxpbbM2eSDhDK3FcGgIs1od1C7cDxFTPPmcLpH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d3DK0K3mBbdMdzje7jgqtvMw2G3VYl25s7irSzxOWvUNLMHHU4HJ8TkK8sTng49RFeO5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ZU8E054xA2zg4JRhmzJcwBeeHcMYrPcrbYziCk45jsZfKXWtINObfGoljrQl+PJ4lBY7P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zBp8kSt3Ni7jRn6lGw1XETszFovgwF8sd/qbJ+pQgNy8J8V1HFFMfcMe3UvGuYD3xBps1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zeJYNmeZVn8Rdi4OYo4KuJZztxBl7dRFGuorZklOzHFThzLrYjSdjbDLyRoWvzHQ1tm+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438He5Ry4YUuQEhOeagtfaOr1nUutE1T+4PuPMKGmtTripZe40VncUK3U4z9R11WSOa0zH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UPhc85hQ+JvXeLj542y82aMTVF0seujUHJ+Jpuv9zNqczIGFy0cbqVg7jx+juGxrEsKu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TzxK423OUPiJsJpdUTlTAvkvcKT9y3YwTrFywVC/4jiuZRXT3Kescww3tlYCPlgJWJYLd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prf4mIHnM5fzKpAyVMCnUPLxVTbcN5vOptztl0dj+JTn7lorqyKy7l0sBePExxZxKX/2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HMypzEEWS1tgsz8ZmRhWDg+4d4anPiXVceZZuoYymah+4bByww9ruZB0kKC34l50DuLp1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4uK/MFSoYiDfeIFWtPMs7cVuhxKfaxKAM+Y5WZllwcYeYqvLZOxfiZ29kouX6lnmfEX8M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HXEo4g2gg76IXWKuXwTjWCD11FxnNRsn6llq2bnJTXEVKtfvqOte0dZKnIt4O4718T6nP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YxLX5hSDmOASrj8nmXucnU8+csX6Qq3dwW3N1+IlC69Tq2zuaOZajNe4q1TC/uFDfLqU7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EsL2YxF5LBmcDfmXgNTFu2zUw0L6lj3ndxfXUxfY4Y8qqG/3LB5lWiuZeezzxFQbLuVi+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xBoOfEveZ5zOYk5thbDYQLmscSythqT11syCtPcLffM6qO3uZaz7nin+Ie8x88TGWdYzG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bmMw1k/1NomfiDjbv1KaPMPCQ7a6m8Vi9dQ0XzolXW8TlUuXiho9RO938xM4LI0hea2xVk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G8QGgFv9ShpdDmbqoOWFrrnczZeK1GrqmvHEbUYtanLwFZlcFgGCXTgnFk4Zw5Irhi9Y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40oVO06iuWijsyyyhQjp4joM0YuJKxiMMg0/1KEHBzM4Cs7jwATVhqCMRee4x95lxw5+J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4QmihxC27dL5gmzCH3E4gs7gYBXfcBUueiZUJ5YKmPXqd8tcRRKE5PmFGrtdRL1w5Y1S+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BwVonDPqOKy3eJg0Ld4gc4VYqMGwXgZtqmj/qgC0QYxTiIACWQiFa8zdWX4Jg0Q8qXhzN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qNpwrgg3aOVlFqzmwiCKLuUWYthlSqSWoPMSg5a08y0sYY80rW4VG/8AcaUU44YVTVWQ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RDJRGxy0dTN8r5llVm7zC8ltvMDxdRsIodz2iVnxCsVqcjFd3Kq7cyryW+WWrivcqzlf5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YhgLcTAOm+YObrNSkOu5kLjWILQT1DWKgPGSIEdcxfPZCIKUtDsYMrfyRBQostArPljgC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0YZkwVcrPAOYpASqzcwN8k01nOpYq2eY7XPhlcgY/UFsS5pshgYoTUpDMGdI1Mk2zAR7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sXk8MBQqHq+6iKwpvmLm/mCJlm6sg8Jd8xbVNDCzyG46BquJ3xLTN54mUBLs7rcySjES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i3YxEccRpd43HNczRbkmcmKmKq9Q8fK8TWO8XHZOWaTmX4plHzDZ3Cr5s5gYW2rlXg1Dw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Kn7gqcagOm/EGmsS9xqclmOLgPJTHT3M1sYGRDMNG5VBj7lC5ywyOniNX/MFvYSrQd8TG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mrCHHc23xDKgFRDudcpDSk6eZReIZz1LrHcvdBK837lK4uc1VVM5u8S8XyxM/EMbxL7xAX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xcI0Vj6jjRiXVRW+OlQxqE4Z+I7d41L9PmLYbMGZorgIXxzDN1nyzXuY1Syv/IGOcSxq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fzDLjUM8I3BM1mLr3uOF5zOvH5hfiorTLx/PUEsQc58x8juCtqifkdeIq7rxLvLiDpqZG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V2jq2b2wZwYmax3mJRnUNbyy4OFN9xe8XLM1ENsXNCyoavJN1WfEdub59S0xjMLt6mC3e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jVy7xfpnMDlXctw3mGzlZgd0fuLa5ZyXvuGSz7gCYwQq9V1zMnULBf1ADOc5ZxdYmCs4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Jqr94mxXrmWNuGX4te4mz8RcU5lOL63FzljbRiJu4X7dzFUcRarj3BKG08QtlBeBn3iZH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NIEKvGq56mFflFPnQ9RdI5XNahdUVWyVlxmprrPjU4yKQ8/UMVhxAxcMpb4j1ZrdwYvj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4afuWYWw6hyFxKzUUzu40BW/MD5rmKnHzM1X4jsmbGF03OK03E7d/cNYmQW+KqLbqVyfc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Q/UKo/mGQznuDdTVjhxLC6qfuKFCvqUl/mJRSW4qYpdt0k5D1ROMgbll1hqXrVt7qUcl3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zBrCfJxK1ae0dOKfMsopFcE0WHTHcTdWxXSMcTOcXf4lqxxvqIWLWziYQ6HfMFyAXcD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KXAFLtc5mN2FZbFVILKBx+YZaekjyU15nwGUwrXUCgDlmBszV3coo1Tg/U3VLbli+91Mq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XmOFGc5hgHyfPiVlY3VwK1h6mRGjjCQW1BLS8FOPUpDp8zLW6qFXsceoaKrVRFlqn7jm3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heXiVTi75ihg3cFjV/cuhujpKV1h3uNCxpYjw2lKqsxBoTnc01aNS2M1cdznOYKrhKdNS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K4uFMvVy7ChV1GrWnEKM4tlBevmGmFXcVZop+Z2W+tSuM089ysK3crkv9RyNjZyyi7lKRo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phoJYExKNCcwN0tWcQWhri475HnmBhvARUa6M3EazQH3CxoPMzBs6gpSgOI7bc+JSZN8w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7DhT3bkl6rYgR7OOclRovrMQeax9YiVG4K65mpWJlebIFB1xOFz1BHjwwK8cRBdlMpteDU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TEe5cXzG+ziCjDQ7jh3pUYT0ziG2VV27hgtxbLbaq2HVLAHKItyg0OoYvxjHMb8LilVs/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TVfmBkZGFrjj8RetTRb1DGWyGwPa4Xg8SjfxBwSsZx3HofmXTX7ijVe4GqLdwSt0TDHCy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Gi44jzUe5V1b6uGjOob/mXvEB9GYmUv4jrHzOsVcVv+pVYHfPUrNZVgVzUc6tYWeccwSU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B8zXnxEobr5mNdPucZCYXcFVSoN84NTNy019Ss80dyjnHmbZMy63OEg7xNXW5WMGZeLhqD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2KfczeI483xBlrUrwxbfM77lYCOXuVzLrHD3KpxljvYVL3TDV/cxWDcONp5lK2LUfRUb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Jm1lnIrjMLe72RKxLx8ToWGWsEK23WoFnnqeLU6IFmEIcXt6niXiluGqD5INbczFoGZr3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xM96mW7+iHvH6hftZZzBQODy7jZBb2AbJvjPUc56mB7o3HJYrxLyDjuWFMsQlDqId0QWc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S5O5kNDXmWVStnXE4U2RYxiLmXylcQSsa8wc+YNbYjNkwB/EycV5lj4amcGPU5+h4iU0z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Nm7iZrn9y9DHuc44InJNbmXGCdN51NeOo4tqXxkhuvqI81ABQMyObC4gBd3Giqitmv7he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xbm/nuWcuJfX1MEcepfHfEeLcv7hhuUXaI9MvtzCt/mN5yagrFqnHjzA6T3Gr3uLHjmo3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UoQ3U2pvcO1UeZVXDHO4WHF+INmuM3xOlpmAOC5gdGsnc4fAsYVwifcsLnO4HTWGOaFuJ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ziByy88ZjuvmYMC14lPW+omC4Di/mW05wGp9XVQcNmPEE4xjMB52ZY2jq4CFs933Bz57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UMVMLFYzQZjXG7uoFoA5blElaAUo7hxV1cKsrA83NFzY7I1gT4alFtPm+ZVDfJipRxaV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nGyANM74ipYI3uACAWsxNAq+GVh1UVLy8SuQDtme26z1Gho1xLpxjiGKSimcymYyrMFD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j2KGnqBS227nOKzySsF8aQ3KDAPBFpKUJqCcYVshpRkYpwDbmYhR5mKpR0soYcuoDoqPx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D45hQ1vENxAPESmgzqOQpk2zLoA5gMG7NeZpWHZ4lBbzdCwwl57jY0nExpuGGsqbjhCi+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oK1zUEYqziK2VZ4Qxs+WANle4INPmJnKyBc6EXCkpMVi0qZUALr7hla9S6Kp+IqMW1KcWN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ZMMZruO7x7hwSqzmBbZtczXC/HMDPRluoPUb1VeWUUuR6glpLpl53V+JjtpYWgNJSi49x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pxGvERvCPUR22mmJBzgeJaYNVGdKKdTuLWuolBn1KyuXZMFgmYWXHzBKRquop0Qq/wAI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6fUGFZw1UF7zAzuh4jUNJApcbgAOG8XLRDX8TNTmC1W90SlcMoQlMTwt9xrT2qIZXLAX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KH0OWZoqwZV4nnbqWuTnFQbs4B9xeeuJQO1NwEzz4lUaI5FhmUA3GqQ6TB+ZzrEzp1uH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wadDCOBdGWAZs+O5Q0nfMGk85ifJALm93crF18RaP47iXjIPxBx81CgrqbCZzeY5emY9s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OiXlcwrAL4Imba1MYziOnBU46JalB6JUo4IuKgvO6jYPiXY39yytvm448PZOSmxhYVgI5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rN1vuFAEP16lWfM453L4jl/EDPjio1aP4iZ2VG7vviVjfGI98yq5PiF/fMN4s9xMPBMl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4rmc4zA5nxiBmVxuc71HHa+Y8tHxK/ueK3DbUdRvRgYU66zczQVNWjzKNbuJmy8QLubLT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+5kY3Wp81FVlDLj+Zs8IbwL6nXN7viDy58dy1Yh4aqXhM+4Vgq5rru5lbG+44wv3B71DU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udcVxDeeZ7/8i4V+mHfGpwW5Nw7X5nzziHDXLMCN6lhTKLFp9w145mBL/wDZd853Lty5Y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xV5lti/cthvN8Qd7fNRwpm/UuzO5eHmOWdHMEccMwD25IJwXFLl8gXEJebl51HW6nd/K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vL/7OXMEtDcXGCK+0OpgX2xBExkI8K/FSqW9d9S8XYnEzyB7lgnRPsRDxGh3qOdbuNUBu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nGTqCUY+4hdBWdxu1MjzFfH3DeN7SCVqvMd1Z6CLAm73Womxd9dSsDRZxHJ5Tdp6epml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m4PnePUDIXjknHzCwqDbjMM3enua63q5eTmMhbC+qlNZpX7lF0j8xuA3UOVuZ+nUc5/U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L/mKA9y/EXiCY/U+MTFVD1xHpZ5SYoGDZTqoqlc1HTRvUtbPE81iXxVHdwU4s8XMCy1v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4LfmBWTLVH+44cU9/91GlsvMDdXnmUXrHF9zljHEoOAdkdijmup4FHZ1N8/6lCoZ77leQ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rJiaXljMQjYlYtiC27/7cawDziHYuSqqC1fPBLyYU5g5y3n8QyZFltVDQlXzmFjZUw7k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f1G5uytTCIU8hBsAG8hCi7PE948TspXEEt5dzcyE/M5NlrXEGS3HUsCXQ4gurCa7jbkJ5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clw1j2u4CznHJLLu5w+YqKTZjxESXhxM3gDHmK0Stnj3LFmUDZHitjmFl2EvNyxenELW3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cEyiHWZdGXzwxqtzmClOrgsVeY7OFxUA2WW6IryOuKgtUMuy49aHMV8FVRAoK46iK2LKgh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24oEoGfMt3dteo6HK0kC1vDTjEeVLvHohqkrH4hYXq+pbdCjyJjxMmSn27IIZb7xC0sDM2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oG7W8QO3PHEGy78FRLVBB3UZxTFZmSqDNILkVzy5lsukCxnMXiszHOuI4h7KhQNFWSsuL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Tm+oi2B7MTa9eJ7uLTNfEC7BjqZjVmZQXjGNzLRh1Hxm8/UWU4dwK3h8RhfncTrfmFWVq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/ABjlY35lolVXNyu8homjjBKQH9y6E03U4N/EHNc+YqIH3A5Kzub2wcUAO2eWvmAbur4i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fiWDi243UyNVWI6o3KQLwfMw88zZdm4/sX7hpf1MoDlmT4/w5UvHcpuXnEvGDfUxTqJi3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2nxDlu/cOTh8yrefmVmtu8TQ1k8wvFQKNzj9wxfklH/kay5R8y1v1Om+IW+ufM4lcM+I04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u+ZjdVUcl66lei53uuI5rL7nO2GcfucXbL1Uc7JVP5lFZEmU/UoD3xDeLsgVQNsqncXm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DXnic8M9/UGnWZV8R3KtHNTdM76i4C4dZhk0vqBuFuEww5bwTF7nQlQNt2k4MZnBWob7Z4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viYbOMznwxdL4SkzRxOI3zOdSkwtErVk4xVyiouLZfnczTeFZgvM13NBd1uG4/XEMsZa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weMwULvOotwAouYEuy3mce3EzdO4I+Jl3UWLN1LwqtyoruyC5XUKtS2o5CiXneOolgbmS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bcmYsmNzIHTDHlRvGM6xFpqzU6HXEt+ZfkSXl8y27THMPga5gWl1bxL7PiXVGycZI99cR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EveMv1Bttq+pnn7mA6DcXRt7JdZ4IhWBXEvbKGUrEzgbiiHiLVEujGvMUtd14mOMzTq5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MRsE+oNYfVwQH3zDyuXVGanInMwXRmVxeXMGsJZq4W3eR7l89dS+6GOKxBUvAQvAcwtO/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lZQYcDL0gUwMW6JXP8zKJZdCUDW1ijXdaviWMrLmzWYbu8fuJQau8kesb3LpIis3XiZUI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vxMcqjClLv5lZw+5ZT/Ut4dx9b1Aadw9/DKqu+5VK81MFWZlUY5xmFHOpdxxzUCzJkivP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nUNtiVEa1UJTxVu9y7XbgqgxFCJoNMDB1zNKFqU54qGCiw4m9gvUcjdvklnGXz2yuy3Fz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FxaWtYbIhbSUaqFruK0rEXYP3zC8cm7mOi+JeG9xsEpw4lNqgZYNTQsyjalbqLiml64ma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NMzwTUKxhOGAFMIyyVnMb0qk2surgtyupYa5YzzAaXvvqE0sCUWYqNUiP9wrb1C2gbeY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8vxM0EJfA+juI2zjmXzyaJQaItta7g81RE9vJFxSVncyr2S8Kr/c0ZbDxBFGF1mIaDxEb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I2eWZRBbz6llu/ECsVgw0YhlrFbt4muUe5gnHiWADLvuJkEvzepZ+zHF8rp6hwVeZkl8M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lqdVLWgvcQWFeIhZeIUDeuMSgPPuNObsq/cyCGJRFsYrxCtLteoVBpWvMcAV0nEcULOQI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GZcGr7Y5LAvmUq3L4gFmKe+4rYsvz8TMBl4uZDDiA2NX71N3dPuWucnuOba4ruJ9eIn+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gd8xdbzLtggqbq+5k7rbDeoOYjd1nUwXyzn85iaQdhV1i+YLKQXPc0zACs3cEoWrY05DN7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TIM8Rvd3MtsDBbjZA3ef+4mGna5zqByC6eMRFw/EqO5a8ojbxWmeuJ3VW9T8BBY/Sa85zK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cCd1GiqtfUVp4Qc2EwmLmKurnNC6lYOGI9kKZ1b8QbVmOpm2nUorusSx+swqhB9w53f7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OQceZWmj3DXcMbfRN2zEUw7mLvc3Q/c9zHHUrFRMGPZNY3G+dErAF/MxSb8s1oljghSbZ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qyHOiuZXL7nHGJlbMcM5zmXe8PM7ShT+JVmgZw4erlZpfmGssDrmfD/BAwGaIXV0w2VDb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ubtxibq8sFbr5nzVzi8z281C9Vxu4MbxDSOty4b1NXWfcNDnEOz5jxx8w5r6l5ussDyXHd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zA/1OwbxGtw40seY8FanfMxYN/PcMh3Aet5uBRcprWphTFS6sIH35mt1uGiy4dGPPcvNV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JiG7DnULXE2Oa5uDM0eZiz+dTZmN7uLlxoiDUzfBBMk1d8Q7XWZ5DmPNbJ2eeIVbDiiGs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l4o1NlDIQDTgjWAu5ZlfiPFr7nbiW8VU56LjSm38QbWv9TsuzzEsXlxHI3qUmOUKvCnc0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Eu68S9MpazUV6bL3UAOOqZZ5eIUOKqOV9aZr0buXyqV+YXeeIM7KIcLfiWtTJfcxcLLW8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669Q9ItQapVzFrfmcF16J36mF5ucVeZdLFnxC+NQLpxE3MmoiNaCUcwTFQ5qh8AQ0qtkR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C3eL7IlrVPE4riYtrULz3HjmVlo4zCkMTLzuaxfz3COb5YMlj6nbbXmAyrMxlvxDTiHOO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YW1mql6ZXxBjcpxwvmZASnuBpSFZDV88RkpcDmbCrxvzMkSgDjmANXkOu5a11m6jgU3iF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pHKypQ4g3ZzuonKG5jHqVR7lFK5vFQaDHgqZTWY5DB8wwa2aZSmS6mtpfNRXLTx1MF1GXo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hjreJeVM3C3NtyqeTeczQbt64iQFOVm5cl1ANDivcEMXDCMvhR46mFhftmBFDWa7iObl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dEds/+we7Qdxe6+JQApvidl1+4KIwJyaWOMMvFTfFDuGaDfjuX25N1LC8Z0dSmhyHMAas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i/0iuA/EFhQY/c3LO29TACGFAM9TLRMG8zD55lV59QSr/Uora91OR2eZtxk8wAhmtx5ax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PUsjEoBVOhcNtIFjzFo1nkm2skRNYPMFuQdLMhtlNPcJQaOqlxLUX9RrImDd9xYPBquZ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AFzjUogM9xNCqKxqUwqWbN3A2KXlvmIU4Qy1xC1Lo4uIMy2HQc7viDbp5iZw4gKJcOHJ/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9cStra60Qe8LOJhn7Id4iYVDMMXRnibBdxvNLhcRAU8MtbR1Laq66nt2xPgAInCuiNKrcq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ErKaTcs8uvUDHh5Zw5+IbscwH/SfkIr3lvM1Rctx3CscmrhdBZTpqe1eZVD1Wyc0EugK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G/FxwucC1MqKWtRpaxCwxgZyDM1uzqPRLMp6hdNQMtnuAuvE35IhxeZRWG5VZQL4ZlWi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J+5bb4zMY5ubANanl/8AYBZijzxDbXzmPdWy7N/EKNuOp1kqCDn9QGr+M8QvXwQq7qO2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3K7f9S9PxUNWYblJYGZxVZlbWpSWOzU44dEDviXbdY3CkVPgl0jm2J8R4cczgM2WF+Gcl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5hi88yi9bZV7ZJVmHbOcxprjEKxsqNYzMI33M4qiVdHUtHvmebzF/9g6rfUvHOJisEvms9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MQtsmaTc7XU4pglK74thZjXcsfMtdauXat1uazRiGccdz51Ka1bGg1mfmUvVy/niY6jV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Bku9Sxs65nluPuubloou3JDF855hd3YTOHFpqXeBzEP9z6Im22Cg01zMCjYMcveY88TB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NPMy27cTK3zDcH5eZ4MVthgKMRS2OIUvrvqNLZuXcEs7XJOX1uXfxzO7zmWdevMOzcu62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2GMJMVwPMv5Zb6Y3gy+ZxeKl1rM0GJTcWaqpvBeMEutZgWUV5mGg9KjXWo8XeMk3mri2N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Nt38Szgof3PcdsG/7ZjNZe5nR/7M1uepk0bmLDgnIu5ZjWP3DFHUHk/Mt4N8RTll3ZK5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/US6zswQZtMQy4+4umJddKoBRDfcwzi4uy8SgOA/FS+eC+os0uN+o3Zy8VNsjcyHF7qY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TTsiU6xKzxfM3NF7IHIKxiVhq4sl2Q7uZYJheVEMZqiCOP01KYch3DPxHFeYuav5hTeX1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DwIKeZmmjANjELVbJF2vPW5e0XAisUSqnGaxKpcK2QZWf2hgaWwUDbNyqQddwygKElvM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29TS31G3GxqW5eek6Zp2vMGtrZKoWkLze5eshPqLlsvzLzi62XCuOzcFDYYGaVdpt7imm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cRa45qCDkfCQBZYXGdRVkUGK5lZC0bqGaorayqBvd6nIZOyBaGggLXGY545xEtTd7lNY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gMdTOeAwyrV4GczNYtmePk9ShUrCrm2M3moOh9S+FAuSC6HqKpjvmNYFeblFr6uZpEo8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8yqmVdRADYZvEC8aTshuAK+4NfNhZo2s8cwQavjGIWpocdwsu/wBxHFlZmE0BPlvNzh0v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lZaw5uUHle5TWcvmYW2yNF6rmVhdwW6+0G9xXFw83Wo0n0gJm7ziOTt4yRzgaM61M2HQE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MDWe4ri3dmIkGtS6vLG3AZByMGTdXxVSgRqjlHca5sLmUGFGrgXIvAbZfKoeGNvAcwLho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rAaMrzblZiAGV7Y+Qp+pWpni5hKOfxyQN/wAy0Lr58yyQTvze9xP/ACE7OeZQdapuswCU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yVwHDzGsho7TNm7+YYsKvbNZ2y8ZIZc7dMSzjE47Jz0fuACK2w25JydRo2+3qBfZ3Bw6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ILTT6RKC+Jk7MqU6N+pRTMW1uq8TQZO5u++pp5+Jr0zPFdw9swM4mUzn+IOHGeSX9+Jl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HLMlys0TVSs1T6jlwgajpib85j19MbeOeeJRvM0FMpq5Qadzs3mV0+pXmcetQ6dvM4Oj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7l0vD5nLUqmuN1OY6f4jWMamVzeIYuvqcDe9waRd/qbeIOOa6hcAOLnGxnUtpY3mBdVVwV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uJeKpgW1XmI+cczrmJWe43zHqsS69TkeCOKzC9auVjP3CxyLxMp5g6mfc543Hhxlmdhp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FhphdXgiGf1DtMdwO3ww9V6h3jPLL+ZTZxKC5zuVZ4ZkuFYIMmfMFa8TB1nWY54ohkFs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wzRtzqYFL9cyyrNdR3cwTNeZdKt+JwDcUt9y6dfMwV1DWn1Mhssjh0Z9x2xD4jT+yAVi46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DZwTCyZ55l5DFcMG757l4xiWOXHnmXhHBMsoqlDLSrMhuGjPtqevuBfBfTLbFC8kAWjW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+JebuLhNS23QeZa2pcuzcN1YY5gll1qXraeI2LZd9z8vMveczF541Hi2c2GCWSfjuNrGM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4DUdo3Ut7zeoFOwf1HScR4c3LzxXUzq2BeN+ZXcfk8w0XLLrPPE8HErGgrUHgeIJV14xA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493mavOGXm99x6EyGueJVvFaxExWUhZs+omz3qJc64qFu7Qljd3TWzZ/58RXnieLNxgXb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3xcVa78cRo4x1Lb/AO1FouvmeILiIbIDxBpn6laODXreky8U3HLkzLd4JbxbM8ornE34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EWbWWD4gss7lugsnbo3zNrtuAwEvvqN0AxFsTU0IaRWSqxligLGKmgPEQyGCY0GyKget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HTONrVltOaEbfD6gnBc5J0BzMgA6Zi8AXFaBvDVkQbMlAEc3hZHLluo22sUzHg5pMqetwb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fcHAODuZdre5WAFL5i9qWKgtyEGrpvjJqY4sH4I4tW2iAifaURtG90xRcUlVDI1KdxBk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QZKavi4WG8O/cbyF3xeiU6L8TWCDhqVpcWqlAZyHEoo8NRumqPmcqbvfiUJr5IYrF23KZ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cQsRtcWMywKL9Sh2F5oi02rca2OzMsBo6gZbMQKGxMbU+5t4tcEXNZ1dzek+5pzthrJEb4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gGyRVxPXqPQldxGizDoitOitTg46JV+a8ReKzW4bqvMHWaf0Ryt14mQoWJRgjbzuUlpd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FajQZTaYKDKVkpDuVXkKsSMVV3xEUUA6vcKO3BxNwBq2Ywa1HC04Gr5lEQydysACLF2K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LeoBoCpsELPzAz7dSnkeeJmA34gA2ZkDw5Ip0AeYyPZz/SAN7XeWC3VZHiVfLvExQvhCz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9xMCV/ca4b7mPVajga5lU3eYGQ+4FmReJV+HmYyLuDkBwO+5gWOLsdXmZU45gwXp5je+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h0Tl/KHSstnvid3UCXCtcR6ZeYmMZXipXb/ccuNfuedMdbg2f3OMt84j1UbQxg/Mbbu0f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vcBqv1DV4lUofmH/MTjEd048QC58wezuY2Z9xbtYwceJjDmYz3DD6hprE3lTUDFOrminX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WeZy3h/cWqzTOhIekzAacyg81Lyd8xKcJM5ohhLI1urgBnTfcKJbI3cUBnioVtH4lL1mAc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ywGpVuc9Tu7xqdRL1vuZBqcbzzXM8t3DV7j44nsZWA24zDCC3HeduYlzJq/ESxzHUaA0Y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nnMorG9zcTgiFV9yjBluHHuH0he9rGw2eozPDUf8AvMK3qOKxHK81PSzL6lUvM8JSk4VD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HKvHEax+ahh1H8i9Q0+oGMsTkS+I4NcShd7qYtWLlAbvPPU0Vmc0Zg736l8cyzP8SivL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h4jvu+YBp3E1d4m7vPcozV0RlZqsy6Ccob5ImR3Ly1dMXNpdleorlVa6h3+pk9z2y9EvP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xLv3dTF5PqblXzG6s3FsMpWI5jhwXiGObGGXBuZu8+I5swweinmNXjZgjoXbxD4XjMd25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+pnPUwKMh3Ky5dcQMVfqZaMQpsrEM1eptvMzRy9wNEKsNczybiW+DuFAL6ia9wy+WagZ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FBKP8oOMZmZxfmHB+4CyzhAutLLq7sflwOEaDmOdxLeL7j29YiUVjxPuUF1zFspqmAAs8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Csy0M5tgx26IFK6i4MAcpzMwgX1EMvqPaHywFjyTAxg9wuTxE3lfUYrPzGCj1FyeFTTQ9M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RjERTWKK1FRx4xFLGWuGBQB7dRt0ML9QFM3VZIFQaK3UPWIZWhTqVVFBHKXk8QL0nrUR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EzeB9dwS7FGX3auvEvfA49TIomDrctNqORIPNuNPcwLl75gUBz2wEo1SrgFA4WX4isM51B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ECtBA4dXuVSjAdXKWwucM1Y9o5HDuCrMMbhmwV6iLpVbuFhxtxM1fh1EChbwXM9KDuYn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ragxUvYCo1gUK87jWCqdkVLo3mF4AYdw74C4nN3e1S0GxfEp5aLxKpoy+YASwQ/EFrkOQi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7CqqL0V1Cm0HOoh3g5ww2trRFaQaxMMDHEwUHcLugidxF9ahlgFIUkEtyv8Q+u4WtNPMU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3hZNVN9vUrp+4gi6P5lvVQvI/wDIrtxTxBreuIJRer+4XT+CJGy74iKTm3KAFvGVvMd5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p5i6MZzDQ2MAcmCVUUE/2AVMmGhVqYVJRdcQIho4vqDBZMlHUsbFIGF3EOzXONTGG17gU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1gcZqNQmJQNOsU8ykZa4lUO1XMbEt8ajG70l5LlvMWlCqdDAVQ6y9TDszxPaD4hWQaL4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ml/MaAq66lURqr2cSxUOJyWFS1brEdta7het+WNqMwuko5heE+4Fj0EKq3nqOCx8TQ1pJ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XKL/AKnCzPuNjdZ4qB9ysK3jmAuh2TxuNVzXUBDHMDH4l01WY6Qw8zaH5jV6tiYbpIF6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zmBeCbKZW7hTxitRWeIBLWVzOP8AC2iLVYucEUHRwRDrc4viOuiGs5l2Ic5jdENmam2+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hvFe5VvPvubBzLrNZnD3Oc/FSsszWmacblCA3UavOZsKMRrBNky4ZVE/CCnBL0THiCca4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U8s0EdniPPX+Lu5ePJ1A62yqtuVitym41KfqdYzKazuD2hipggdeMw0ln9zBz7l26xKe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q/NTHJiftFBdFuZlosuXkzaR2sLoqa5u4UmMyg1jBiWCrbMGhPcB8YmGXLMPVTnOIfmXxO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l1gcEv5TkmCq9hNXmA/GbSyt13Fy1gOO5ecPmDkzR3DebpnFTveo6x3uXUu1/U5vU4K1+o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ZjfqC3k+pbzUyZFbl4yPqIcmL6l5M5/cMPmGG9znsma4BwS8ZqcUmOJzOM/Uqo8xQ8M4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4XG5s0nuFBm7czbAwANwywPGeJZnesx+nEp0pfcdUlpFOU/qKdZ4indMANb5uGBHF8x10e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rWcmiay3+JeL1F2/azN5DM3ja9weq+OoZo/cw1jiF1Vahu6lgHMG0xV8dQqvGoOQL99yw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vgmXV3Co9k/MfqH8MR36Y8s8WPV34lotZVi0WZZlOm8Ssswpb01KNWRXIWQoeG4/cAcT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rqFhRURAoHqHDqGgrahNkuIt4RFa9IIBa0mIBiTFS1A1VysLMRDC7vc3xvaEtSD3NcX6n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7lgUe6lYY/OZWbHxxADOfEHJqufMFWdvPcztt15jQi2hn1KHd8r6mK8OIXRt4IAHJPiVs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XdcSnODRzL4yWm41Q8amlusRBotmU0MeUbqBjn3ByLw8ReHAm5iz0fUHYaZyeNQKEKvd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oot5hljIdwpThxkha0buJSEVNQdAE1Cim7z1L0pdOGAVWRc0xV5dgIipoRqytf1MoAXd3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qZDzKClZcm4c1j3BkpsbiJB1wnJLNtZOIX3dcxS7XHRDG78cwNm3G+otmC7xuDaGzxxKh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cLI0b55IoOAcvc5F5a3qJXZ5URG1V4mwoKcEdEYBitLPAkAEFlRCN46iO3PMs2ooYjaB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qUt5UmNcQrZ6jlw54xKpDbdxzt3nEEum4Um1jyczBrRNrbcKmaoBkLuBQ4FZCBwA2JiUdY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SI21uGNP3BbLLXzLyWq1UzQR1TA1GiTJAxQPExKIPDzMBRfUo5cF37llbViFKAwxLtu29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sU6PMFELQvPuWdsVZL0Db3EBrNmLnL0OO5YLyo0RRwNX3K5pQ5hVs5MQtxitsTx8xCY+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RWRjZ2lAXVjAK6VmcFcdSsXuVVG+YGCi+6jporOEjnAe4YVOTccCmeZ+4WO8kbpzR5mR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a+Z+ZoOiPd5/ELp7fmPF1BsmmVjO5xipWKZQZdS8WYlZqYLW+59WRy6p7jbWLCFW9sy7+o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icbK3MXrMw4mFVrmA5/E4lCV8XKtHP7gcNEwsTNGpgXdQxqXYRyjzPmbXuOyqgOZ+I7e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01TGwpmdXqVAvuvMromCmHV+YWPFxvPMzdWYheyeCA4ullZ8Qq6TEUt5oxNhRmPdQz3K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5JWD+Ii6SsazKxhhnJcel8ytZzM3k/wBzGZ++ZXHMRTEteMQ7cwOXwELvRUA6x5lU9RL5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YaI3bBvWJfwcz1KyYi6oxqVeGjuXfEvmsswdpoXlY4ususRDQ1EDjOYWth8xMeOZ5pmF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6uWaN1E41DX4hReQBqLuP+kBrrqbQuvMF5/EthTF4jhzx1C7wfcH1nUTG8HMTa8sTGq8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3nuDfJbzFT46hi6M/iLSZzqpnXMKbPuF4rq4qM4hRKV8QxdiBvzM9HczX7jdSy74qDYY3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KiU+n1Hy3WiFloo+Yar9zKdsWDNeoLzi2Dm1b4l0Yb9zCeOoVVtzim/iYBeepaGUuIrmv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MM3cHBhr9zNJSnucWwsGcQUZ/9YZKvPTiHJi9Ss6qa8HiNti8xzWKqZF8THb+YbxWfE5c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qOhvNbm96u4AvgWS11uj7lMcg+IrlwWwAxmUdUqXS3issyxn3FyDjuI0BjTaPzHc55jZe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j8REWq7vMwAwjg1J/wCcKNh78S5Gi5yBGwPpBMUomyqY/SQMcHiA3lm0yl7mTnXfMsiq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sMQTywsRarAJmy4OzmBYN67l1v6RocN+5hvfMdhN3qN8GXZGYhlt7E8y6POo7UNmbmKrk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EsoeoYpx8yqaUObJZkvqu5TQJnRU8l14ipvCOrhWVW68Q5KXm2CKWYOYjS0PmJgCt1axN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XvBLLrI6lFCrDvVTlcDiMbp7vcRsNl1GEwwYWLmIAHbrMFIsro7ljp8cE4VmWoyxz1KGgX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ea+ocVrRDplgYL4gJcc89SlFReRgKwt6lkg27gNXaZjNl3qpijNOvLNLKvnzF0C8QlAQ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ARDFF4fEQglZy+IlEQN3MjqrECDrvuUCnMwVo8ZliOTkvMzVZ2tTQps+o0o1dedRVBTHM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BbMytokz/AKuYrk/mL2+peaCLRuzKo0FOcz0FzNburz7hm6x3ObTepmu5Qh133E3Jg6mQ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+4lKRDyQ6zZqGS7o6ma1smk0YxBQ1UxNtLqHbfkznUlxjNRGWNFLlcSzvvRxKKy/UzjHkl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Q4uKD5nGfSwAImChCXtWsbzKpIaVAQVWsdys26mKox6g0lHH3MXYVK546hw4L4lWbus+o6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HE4Os8zPCYzdQwB5z7iB6dTbGnifhBtaw8S9aIYqsAzYpvqaO45W5eDqeWVk4vmDil+H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33HbdU8dQXUAb3WpmMfc8Wr8ym+PMcPxB3vxMaFv7my2giDkvG5Ri7xO7w6xOAxb4Zld3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ysqzOp1G7S988YnONztXqJRVSnCNcPmHnHqbO4nWSLRhnohRbK7xfErMrrJuAL8wc6Jq4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PCblNdSs9PMElaub9RMeHEqtjiV1x3M7Imc/LK6rEMNfeohfZ1DzEw5xeWJ4rEzrjiO8kx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xA8VKU8Q3r8x8/Mpsbx3KxnuVRnPiPgruVfcr78zOxzCveY3LKKVzmoaXGuog1cvNcxrp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W/Go+PzG3WI0l58RfE05oiI1PyT8E48uo1i8rNeCLfTzLAvcxysMvjiVwcwZz83KoG4q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gpgM8eJ3G65vtg5XucZfmVULdmDqaK9wUPN4jvf+po1lBkxfb1MCbWKvnE0U05zNN0X5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iLNHU7zxM0EYrPGJZTX5inbX6hWKG93C3P8AxLrvHiVQ8y2rq5aX5RpSOoeM3Cjv5h9Q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ga3zKWVkxquWJkyS8Lvic1yMXEb4g43MNWZ3iL43+4/PxDd3l5jbSua5jz+JmuImW/Et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MsvFUZit4mGUIN1dobilNkbcu93L2EzOM2xmWbD7hov5gIYDWblaTnln48dTIwS75YZy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64gccbi75OYA0d+JdunMznYCGpoGKWpxHQpQyqOawVK0BqtMdgA6KmRNxgjYy9Df2xUEM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io4Jm535lju/Ev6g5owlQ0/CmtnjVZ7jVysbIaiZNrjgeyGEOzEMq1R1ATjG4dHxF6Y3X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VTzVEyBTcFHGfP8R08EDg6xmUW1fmLoAAdvcqzC7yHMQfTxDdKpfEbhb3xHLwQ8OOpnT7S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c4aIOTzLBKc+tQwXT5dynCVdbJvBKvjiUbf8A1Lo1uI7w8ylOTUKLyrxOQ7EpvgqmLId1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/EpWujuBvw7gKfghkI3eZQR20DDdM30xOqxkuKMWZ5WChVx4N955ILXdnZAql1emJwao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EVVZhpswalNVDHUrn0xBBrZWcxdr8SqtALwwDBjk2i5INhk6ExrJNVuOLBrGoGC8Vr3K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iINg/EwK/VyrZuhyuFTYTqPCsn8QbMobzRPK+GObHT1MpRoNLKWkUYgAVzTHmb6wcQaBg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WbL7ig4VRxHpAGZyXBDjUf/Y2rrcDNlYg4vjqerzvxMVPMvGcWl1fvFxN1S++4AJL/iXQ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CDdEsZeXrUKKt0wy1wld87m2MEDKn5mZpaMPUQBAVzyxapuNwExptlVz5Q0WYZr7hvF7gO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LaKPcodTktXLssqoo2mbeZ5OeIFtc/Uy5+JQWyQxtbqKhbuUKCa4iC0ah3aeItYH6iYb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IrxS1m4ZFedVFurStSjOFqNLtqBjojwJmPGD4jYuvU01nzKdnZFwPxKrLl4hd0quIZR2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2xfDEwd3MbUb6m1tFGIawUbmuWX05vctcJbepS7+buG7YgYTzuZVKx9z7Eyme9QzvmC7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f+w3vO8wZ2SsjuViYpVlXjSJWC6NQ22+4Uud9RK7qcvBqVjPzOouMvMDBxUq814mwMPzK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XFQqpTlcx0bGb9sDMBovnEd1/gayH+PlhdVExS1Ke8SuOI4w/iaCJuqm8OI6bckq3zDMa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X5lGC8VzM04zEzvMc7+ImMtdxKcHxNMwMxrOUimsz05iumZ413MWVuN0F8yul31AzE1Fs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8FBKEvRMOGJRjnUDuFUUs6mHO3zEV6LilczVcPqXvcHJUrp1L4QWmFzC27CH87gPIoQhk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Kw4i1LrDio3fdnE2YqB0+JVylgaI7UzSU2tS7rb7lt2ZOYXUDcCjLfmNWeuYoIH3Hdfm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irgtK/0l43F4Ll2gl0GYVnd+Ge25dFc/uU3ZvgllOxe4ZCUhdSm2sz2KcQ+4ZC/snYHO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3cWxzMMbDxNU5XiZuqrieu69zG1p6meahaN3RxLum7IuLLaZrdUMdnXXZBtKuiWLXz8wp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CvvEMKYisyqb1Bw5W5tvPqBjWJkzV98E3gOSJZma228RMBrx3N2cY44h1ma7gll6l5QP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wK/nzAgDRuobcYgoBzllnoMuTAW4YZWpRDVJzCu5BNR0rxAknEGLjqXao4mRs+YqlOYjO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8s0KPURWCj5gznW2WQjFU69RNTOQuD5G50hZdkrZIbzXZKcMTORuGhtISG1WOrLsn0xory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XtCbcOZZAeMo8jkQFkbEhnk3LLqJrQ79SkENDiVtgG4KLBOSUCj4iKJQNZIVkbAceJZvF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JIVeBCbWlapWDgN/xF9l28QaZyHcd3tKzirQJsx1XcbAuXzCMqfHUyB31zNmqdPEdco6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feiYE55wHK7xC1qwgynHZEQDJipWReJY8ZyBApw2OQYr2uoTXJmWZURYAVG3xqZAlwq0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+YZTOKzUYLQV+WZoweIWC7e4WN8dSqsKAzcyVeOvUAFFXfcctq6mSuHxGmDfjMTI3VLi0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teJgqq68zGjT3CwDLHa8nxBBaW/MurCjycT+JY5D/crJT47nC3rf+pVaRDhhoxitTfFeJ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mBVxdEaTWPcu1mPc02AzYw1FsL3xMrWBDRzmpeeOKg6PhmLdzNYUOZpAjcbKBgxOMtdR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vLV1UzQmjZzMBt9EpZfzRG3vxC78/qFgVTAAMjipgiUkFu1iKlV3tWohA+xY7xqpRAzOW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3KTQPmbXH1LDTPprGZuqM8SrT8zz1ph3p3EUa3uLxc43Epv3LFsxWAhfZN/9uZzqupZX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5P+uBij/yVXolCNVu+GdqtY45WXvicKIBt+4CokCixzzNgLGW49wvF4hrwQvvHqXgOIyy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UyXF8xW14fMHBwVzKwOsywrERuP1E3hqAYN9CASusw4zOLuaclkctrXUFtTI8wGtxr5j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Zzr5heXHxxMeG+ZSHsldc7m3UrESheeWJ8o3XrmB2gZLXPccbma0PiU1U1z8QaXOYBWq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5Q6ruOLsqtSr1bWZggVTHn6hxcrkwef8bZzkP7lZ3ZHBM4JzevEyMEtMSi7buIQLcVE/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GT1mVGbLCobOpWO/Exxh7jzuIG25wrjiIUat5lN53KNS4eSBbmrqWFxUpr9yvcdbuV3lm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HHongmTLmOqurgjQjbVrGb0Ubg948RFsPxLbsEljzLU2RBCoj7hg/UG2kF6gmhcnmci14I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7u8oS8C/EW17l3hWswRAKIJnNQuxtlBaxFTby8RUU0uYacwpLimlCUrLviIFJecZjYmNxq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58S3OOnqEJYC8u5dYs3DR5hTYb1KaZcRcfzPn1cwuWjuK4vSCWxvzHADKkLzi66g04D27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ndZg3YZ6lVpYu9Udyy9qltbLlndhFby1XUAbw/MtZe08edeJdHAdS1o48QC3oP3MVlivg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B3+uI2IdcThbv8SqpoF7lWY10S3jmZVR4lXgK+Ze4YBl6QRs9JkUQWDmmYNS73vbLXV7l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QMGrE3BTdUQOy7h8B+4iHxepiUUhKFclZcPsKBzbCFhzmXVYebKh/e2oO/MBdK/iCKWg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5jw8R1tTHN3N3qB+tS6yz/iDIrR6gNu4N0SgCpTCX5KFweHMcZUeKmq7YnMK4XnyMbGOsW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sdRyuqNVPnQMRlB4+KfEPF+YBnLLnNZ9QZwouyJmvPjFxFss5o/c1hQ9sEGjGFrbomAR3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vYVhgBDRUwaK45j9EgCszXHcIG2uCBG5pxSzNLRfcHCjOpWbElgoGWXuU6NmviC8B8rki+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8SjGz1LNWWxVlrBiC+ZnZLxlboiKI1uAQ7v8AEtVbRcwYDMG67wRTF31GYVnpAzPyRAAMn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obVpuA0d+GUBcNvMCw5S6gQsFuiBfveJgKVqFOGOcXxLe86YjykVEwVuNjNnPmbOJZRa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xow+4qrdtwxQ2r1DTiq3DQlyvORuPOUJq+Vhm73cvq2c+YGaF9TehD/tzd3xwcs5zheoF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+IPTYy3N4v8AE91XUuhvEOmzNXDdvOZq6z/EPXmFNZo8ykrohi+nlmg88bi5EPHzM+QYY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Zk3rFSrxZuXSlWTtiyBWcR/bMmauMDdLzMmS1Zwupj0iBYBAhyN1xU2ZdKKnGEcHz9Tm3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ZMJ8bgC5331O9XARR+pR3k5JVcFTwDjqJgeZXIRF4H+ILedHiZwYmKvHxuX0qUQoplxG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fxKRbSHf7iYpneGdR3mVq2mdaySrKqjqcDXuYaPoqIjdSlaC5hE3mDjMpUCZpzmWwBfe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vHU2zdkrFc3zA2kerycpOmU5iaJRxW5gWb1PBVpRajXvip7vyTJhU1g+Zd26ZkSzMKv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m6v8AE5wzh3HxxODr3Bdh/qFu53dysdRKm95mM8ys/wAkr7j2m5nJxOC/xNO5txuoDKyvJ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4ma1KUyyivMqs/qVmdpgl4yZl3Ku/M9upmxxqB4zfEKvDnuas5mWvxNcSsbthe5RyXDj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jFLHLDHMrOMvUodt9RPIwFoxibO4MWtuolBi0m7E0R1qVzRGg4tmnXucY3KabxBa5mO4Y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hEL0fiKtImbSCuXfiWbfu5TZYau5jTq6YsLQ9QZ2tO5WWVfcDXZOrh5RXmIumLzmWQZJw+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nWGoarSQru2pxOHkY2wse2Xq0DbDJ5+pl58RZmyb/unY/qXaXzEineHE8QFrOUNWfBKT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3LBCnkY8GEatxlPA+qiekl0tc1FTtaoguANxA5fMT0PEEoQqVY5bxKfT1L+SKBZwXK8x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dzAtsU2ObqFzXXKMj4l5m3zMm6+YV5B/cuKP1MNA+Y0UX8wdFx4lPGCb/CKKu8LFY3zD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3ZRtwlczrS+45symhVPbGxrzDsIFqmFf6gxgz3Mmy9Qrd+oA4dyg9ZlbOUMlMQohjApZS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9X9ntjd3og/ljJX24loRaVHz3MHqIrN74l09QUc58QzfFzRnFTqvcKF3U0CvMWnPzDKtn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1o5Y4ZGxy4wl2qGlg8BGjr0gN66jM05cB/p/DFLuVkeiLRFrZgsN6hbmOWXcDaTOR8yrG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1rpVxBat78Thu18REOVnIy6OqW6mVju9kE0Ad1zLVn5lFlW8S2aptqVlpa0TuzXBCtWcbI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Vz3cxgbLltDLxPWIWUU9xq+n8y8mjqpgtUX4gcFZg8p4YFNOHuYC9dxGsbRzKlodsVbDx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cdswoYcPDEovHFxbL32RodDbCgtPcViZuLJhANSnkVmTnEAc2/cXGazMHrTHVYRmOCq8xq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26dBMrVw6id67hgUUGBqLu2yZw1FLcp5lYaHczSf+w+B7gbVbAcYh9mGm35l31d8TsMeo4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MDe2Ps+JYWcSrcKEWh+42uMnFy1YBhsLhYIokMZrM4qjLzOLONyspMU73UBq3PcQ5McSq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ByXUyduoUCfZPnM2GNfiaHNZxBxugyXDK+fxOPBKXnFwXpsfxMuRQ6gU4cymkcm5tzRXc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upsM0ENrnEBa6q6hb04h2mOI13t4lZLcHEqsWB5lNcZjSw5qsTNFa7dwX0hnK15JQgmvM7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pUu4K8iDFpKCU1nmBhR8uYqES4FXze4O744lFNk3u08w3WvcDNfmVlx6n2zJkC6xAbbC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5gDWLviAG9BDvUSnqfjO2PNvxK6+IKF7hBRn1Agd9Oop3jWZ4ZlLUW/EKKsvQTjXGK6m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83Ggp45jjj5nLbAyc3+Zq61KNkVyufOH8srJfXEod1ZxHNE+auDq2MpL1N9zFacSsk/uN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aPP6iepi9amQnu7lNHXMszivX+OCV1pzKrn3A11DJ5uOH9x047nO6mNFvggORxtiDkPiJ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1crq8QLFzMtyisTtrMo12SqiZrUcUvOIOK/Mv1iJY0T48Q+vUNpmJnP5mfUrE15lJKpbh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zarmjfc+dxarHxOEMhGslsXGdnXMeQ5iuZxeo6xYviF/cepXU+My6cqX1LLrLogEIJmnm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Sjqau8k2LMdxoxw5l3eQ9y1KnuJeCXVyqNHM7H7g8uPU/CF35YldbJgjqIKhh6gbRaxH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i40au6mNkCB3fEuLv6iu0qLa6l4T4JU3xMcVZ3A3cuOSNUDxFUXeblJoYhlxpx3LQ5qZP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9ykwv7hrCs/HqV5Y2ZIMuc8SkszmGst9XExibxfGpkSNr4nVPzBpbl1fEsz+o0hdkazz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5qoLnFwazthw85jVU3jUs3gHEpRKs2TwDHMabUhlzGijDiUaNQWlOoLekVp+SBnFergOT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hPmVmtXmP9c2FkF9ni+Jad0txKUFwn4+pb1UCVz5YA3pVYBVgTA/iBbipWL/mFZOIjzVXq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QzuVjnqahjeI2w1EdZAdNeUWjTYMB/6R6TFfi78PmMlBQLHoNRJEW9q7hsRp7gohQeIu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owYqBsdkMeYVYdMwoSpTowXk4hnHSAwTATZ7mtu+ElKWjEFWGREwLmvuYBe+4Fzi+5SKk6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rlVe46R9+Ychb8Sjf3M0cjM1rnxNFuOiUbF4Lp5mw8SqAWTGTQ8/1E8WRl0xxGCI0OYg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mQ0X1KEqvcBFIHUoVVjHmDdKlVqXizDW9TJvcSJcOJsyb/KXnGCUaL5JTwNdxztrxKxsh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vPJD6NzItQ8zQGfPccDfMHDVE0U8/iOd0fEy4NmIU0ADxCs4HrMpMop1ETIk3hayyjpz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CwW4lFVl5ZQRaOmUHVZeZgWbaI5P1OSX8ShS8/MDTrzA3WbiDVG+LlN1VMyKXeIYVFOv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UeDmibaLcbmKyZWNd/LDL77gcc8EC0siqwfdN8OJQjEcC0kKAvbqUwOt7iWglP8AEQRX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updBgPzKMX8cQLwZOZTZDctzkHxKRwj7lC4x2dymsf8AkHDzbKLMlxyZr0RKx1OLQvtjW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Qu6uzqXquJRofeZi1YIDZV3uGbHGcVA3bKziGNM881E8CI0VjGiWvKX+52Y7ysKX9ICa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3iJaVZ81KW4FLZiA7Y5iUdepnn/2cZ3E5zmV+JWLdk+Ja3i+dx4GvEyoomQeNQwWHxNhr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5JtM5imKYMETKhVanQeWOHOpvaZjho+yN5OYY8VMF+sSzQb3D0e4WHXuVe+Jxnmaq8sS1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gtomtTIblpy+4Yx83K+pwrDGdBHzVeJS3ejUFKDLqfuV2XAd1cpuYTUrJ6hduSeM2zWbq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baVqazGr2x3Z6zOuoA19sTobeZRnO4aG/uVnuaVGsdzizVyi8fmNURi41kmq+5RxN1FV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FXGt3HivmPwzxB3qbb64nGSoG+vMelqKVx6jlXHc7OZebjq2SYdlzRVyueJ/1kBvUrdG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hBUrvWo2TBtYYNJW/Mr/dwC2cRWjmGNgK2eJm3HGDBKAwvctqqeFg4t8MRO8XDdamr7nb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dVUTONRs2vzLoGbI4vLriJZ5gq63C71FQVzFTH5lSFbmBdxruVnfzMDuC5IhmClKmpuv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vrMFWGo9qPUMqOIU8ZnF/qdGY398z4xxDG9zhbqZ33z1Cy6suVwp8RqgA1AAFF9TW6lf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+YngnDfPUy99TBlN4m3Jh1CqJWV3NZfUq1q47vM2FcQMjeJ05JkQ8zMaqZxKLAqJeGAE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6mKiPPEKLYiS+HHuWCn3KC0vrqGri/oJRRfaRCjWZgJefqMTuBI5fjPbdRnPXF7oi6jRsr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+CBW+OZlczX4m69zkhXqCiVXmJRrES3mGLzDFXmHHcKrFJNF2X1AEixp2upZK6AvduZw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Qz5cBK0pnVQ9HzC7NYrEQMVqJh6l6Xv6I4Nqsc5m7vV6gLdG+4uM5DLW4Yui1ilWZqOlW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Bym8cSxppncKpy7ju/xOgPrxNKAb4cR0V8e4EHSuElOKax5gFC69RuqyHiGBHj8yy0yBE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3WeNyuuO5TlrhnVJ/UXAVeYMNxUQIzdpdN811Lc2Z0viL3g4IcmPBHaquEpw3NRk9TP8A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dbQMxLtMl4jlsdJFLXmeCPLc5KxUCjHEqKywKCcUJaJSJJbKCrVwbUiLibVtQAsKrEdK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jPmGdxAtbxAwV5Ed3ZXqG2ypWMm/cOc0fqYBQ6xBsszmpa0PqeQ27IbVs+ZWBw9kAvDiG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Cx9sCYdcMQthfZ5nGlhhdU8x5ywsbbh+XmBTh4mA6zuZuuJVWLA6JpKMSs534irg9MAjn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GTTFJptGjZywOJyAbg6tlYqpogXh2fMRSLcpjMKzeb5lkorogNLgx6Y1QupjjUpQVaMz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1efiYWUU4YngPE+tbqeGuahWAepQh++pugO5WVNQNc/zKSuM4le0aC9JiB0wr8uIF3WI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ERYIl79zrWdQzj78Smu24Pj5lhq/J3KR4OYFlYgW3WDiYK74qaOqJoo/1KGbp5vXxL8H1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I3hCa/UM8FzhW5g3cdI13KGXE4vQQLd4OYPDeL44gkgrwSxS9GUBeXiK3H/sqpXzLx61AL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IUPPUCnvympXNZeYFe9eJrA1qVjODcwFtJLcgVzNU3icPuewfMcVKG5xKy0bxGzq554h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zE61DptlYzoYXlopgwHHUC4C/D7gX6jmjmaVKwpxKVm5V2cVOiqDUrLU8rcSOGcZniyZ7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uUvb4lc/iUYxmUlYmHLmfH+E+oHTA3Tcp0mfmAArcRvTuOreYmG4GwbajZyYqBq5vk1B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ZTaaiU4zOV68wXuq8SuKj+pp/UdYfiadLGXTgohgp5gVLKxzzN/7lhbweJViu6al3tQ8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eVfuIMtJF43awKWGtruMyu6W7giBzb9TBzzAxz9yteeJWe57s9zC1E5vEycwkWwa5JVx+5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LDXEwo46i5tfdQy5x7gmJawQX5ZgK2cbjTCIv1HTnEVHeTOZatVd5ls0HbL0bcvN7hw6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NTfudUa3Kz3E0zY5rcxj6lVMVi2eYeqlYd3OjEQPfcDRzHio0uOIl8fM57nA1MtzglZq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KzVzHWIVWe6SenE7BdSqb4/UEq6yTlk1HGiFJlmOaMQVd3VZjSlsKCLodEKvTGFEHa3nE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dJjG7KypMKBvzMEt5iGVkgoDMOwQOokEoc7hF8QUOIU4u7FNQvcVxnBGwDv5y69Sktl1G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g2fUaseSUlv3LVTi9XE35XqN4E1OL0+Y+PiHttnioKdtxHcWPzsD6aVXALZZbdcroa/iN8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WGu4ls3KXQ4Izo+ZYNrCstdQdYx8xtX9N1AFRvzM0I6cEVMI33EQHj7mAHzmYNYS5WWC6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6bYjTRzBSDLmFdFnKTYHIwK5LX8RXljvzFhEaJeMB5IZvJYMAx08TiFc2zORZ2+o3V9wK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IICuYlmUxbTSK6CtOJkKcZhiwXZi4bLMyqot5tiELxlqa3RU4a6lGS8dsqouHczlUmDGF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aluniJyBx5lClbdrPb4iXZdRKHAhu5StFV5hzuh/M6DkrmVRa5g7y6wsChNvZOcq7PUC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yGWo75gKJR8soAvMCyl9VARw27YlMoBoqD2XUB++JjF4blcfmaQTJ1zLEu7ziXRlvqAp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7UEHCxaJq7uVWM1Eb6dSg7DiV7VyzWymVgjdaW52p1zDSnLvOpkpzKNI84gVVIc27mGE8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h4JewRgvF9kd0WJT2iZ36uClF+QhkAt5gXWKh/Mpy4IWa+YOKx3mFNPNw5utyrAYjaCx5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r057ZxeK1Hj9wyr9zHDvggW7PUaWvmNjRc8tRSxCdxRzwcdymuxheR15gYV5VKWuWE6lN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K2z6juglUN6dzY2GYab7xLMLlIFX3CnCa3juLaueyyaWu8UQC0Kl7cczitkDHOZyBn3A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Gisy/sM278wNEfiHg8VAjwHRMEYcpDVNA/CENsmiuZsKGzEdKv4zAs4uas5Icm9G45Bs/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pRBqAYLYYtWPPEOCUcx25+JWbrcpfidJKsa6hyQMOZXvymsRu67jiVWqYHuHqaIVZXuGq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ebiN4rzKB/c14OoY+eJTee9yrbMRMym7cQtb37gVuCUCYWJl5n4lY0ytjWZTZzLgX4iKd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fEpx7nGNT3LPriepyTWZl3HVqeiPnUczIEold6htVdQ4sr3PDrqCvLzOAvuJwuIEDEdt3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rVuahvnIhwhuc/rxMc15hV+O2I4KRsMXFygAHBDciaE/4QuAjVMoqCN+Iwr5plk6CnmZg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FdMKH3KrcDxEzE2dR7PHMQbs0Tc7SBWDTxHo5nOOtE/aMFWuO4D4rzMt1vmI6vWIrwei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EOsQIiltYi2S+VwcChiodsA9NozUGwgvURoQRrZ3KkESgFO1RMZyGpV5qll5vnzA/wBo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zEKDBOr334lUbmaM7X8TZ5lYhdrX3KKscx5epqunc0U4iZCV3AwVuU9kq9xrOPuXOqYnN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5VtS1LzHwan/EREum47uOL/64FC9upQEwohKYdkUnoCahZkbWFtq03qG1Ebi/XMKzZvia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biX/VSqqqG/cAF1/Cc501QDJnft5lj+bwuvBCNpxghORKmyhq55qklAS55E9KPDGiupHCR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3ruU2H6lO8+4d2+Yvm7IW8BnwFxWbcfiWw5a/tlHqIFz1Cw1KL8Ljsn0wVMohGZOSEMG6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NtXBVCys42NVLSq1hTNKqICJ0H3B5K7ivZHi9QZAeddzV0/UQkx88yyzV9xzsa9RiqFL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SYg0F7eYFG15xUem3VSyPtcKscbqUhXtSwvAlT6g7c91uJabo77l5UxFoseIaGku8BEg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eCIJWFitYcaiooG4FzguLL5Y9vLmDCxK4l01R3cM391KUAL1G9DiXtgTSrcagha5eIDjJ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Rosb/AHKN7Vd8QQHvzADOKcniLXIVFotssGy19Qq63cc314g5p2eYUCZ1cKbLO4Bwy89QC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7lYyXChrGqJblnuDkRruBlFYZeE4Wb/BMD3Aux3GnGb1ROGNQY3d98SgzdvEFfJZM1Se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YHz5hyiw3gz55mctQwXxPu9XA4a4zB0tpzBdF2RKuk8IGcE1bUMW1jmC4xzAL7ob7i4E9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FiCdMsrC9S2luOqndLRBAwvoluRj1Ol5/EpM3zTcTIUX2SxtSdUQSqcd11NI1Mb5mcuP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LR/UASsY5hhcBOarEFOtTXDHM6FqzDi/PUQ7X+43zUS4QrBUqmzCwGmqUdweKn5gUG0M0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CaMkHtVfmbyOnUTdFErN0UweCPA2PMR3YxT0agiYVneo5Ui9VKTPE5ziOMu+oCYKzKVW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FxVtSqKy/uFDU3AMnEtSoXfFQ3AU6YtmtnwjFInPBLkVjmfJnuNtm0/c29y1QQXiAAy+e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7fPUcELuvtE4vzN1dxynB5lCN4DUrBmVy5zDZTKvOmPyOInnHUNee4MjzDYvHUzZUq9zN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lictcwOvtmn/ALM86lZ/uZpIG3XUpa9f4V+4wzWXW2GSpWbuv8VnMDRO9RKcwZqPBV1K3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yXKwtsxuJj8ymzWCVfUSudx2bfc/co5TuU7xG2/iem2Z4pcyl4xKc2cQ2icysuNR8ktlX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wyT5l8R1idY+4bOomHUBxVMdqM+dSro28kDXRWLCLrSjD3LOaXarqIuEHnqKBIqq1KDYF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q8RDa19ywtm4O6xP1+5z1iHVZ4hR5FbmDxSlSsrzN++5565lZvcLUY97d9Q4Rx/MucH8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agLsGJ3bKVipRnBpSLXY+TVSq5p33FVF9zU/0U2ifRvp8SmvRiK9RU4b3b0SoMCArRFn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cTxz0R7SLOoNOMM2blYqtTjJNO9ylQ7nPkxKznB+YcPE/jcDHRvPMrBZlnmqgXda8zOP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nefUR5cxLxeo1ed+ImemacxKszzcKpgssMzBf1G8TNLU+fxNNXMCowYXhZwVnNTOwriXZ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KQu2scQVocplfk6l6scBgHqAEFIzB+T9ylof6CwcLbZgKhXt7lEC1N8O5ddqlnNMXu4pwG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YqZ4GxtLMNiFKk224h4fcwMKHqZ6rUdNNEIu1T7IBQtBhmJC13K9fc4B1xFxjEIPnxwXU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k4H2eX4mkl1eYsY4YN4fuDcGLG4yaEN5jiId+4rwHOpljHtDgAdwUNraiEAx6Sq4XNBZe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3zMsJMmoW32sfDZ1BZaocVG1ABxxBQ6rxxFZZwnO5RVD17jxVneskTkzyE7XLW4BV4cfc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ZVmogKGguoYSml3KW5+uZp3R6icDTUFVN/EwZOcVAarWYdBxLqq6vwSwMK7qWGvkHEAt8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DyJQjV+o3Tu/+ZnkLgvmZ0UzHkvMDlq8DEtnuDsL8EqynyGK0rZzUudKqsTnh4O5jsdEG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0Ga54nNNV/MBstyaahjd0mwlLtWMvChrmWIWgcXAzFEOpfm25aGMJuxCk1AtPUvNmIuDJf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ml6jF7rzxHYWKcy0wBO44U7zEmTUKzSU4tnA3iV1ku41V3XVxyZ28EzXjklWhuJriVe3W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dOHP4gW4cznp6nAKMtsvKC7cWzE5b9ysP3ArCr2x5buYwO9zWCXQ0iMHG+YVeMf1ExvF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6riI1ZiYK3bKaZtVvrxAozjyQcnD1M3rG5S3lLlOBLCFZfc9psrD2znWIVTj3P5hYuMB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Q03FK39cwM7RpLyuZKN5jynGpaTJai2lFxy+DiC/CTSYPUGxpDDQnzM7H6SrV61DAGbmc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gcQJaauBdF5g9Nv7graTgCrghqt7qXcAZqBWtt4IVgBLBl+FLqokrzlh5BxzLWrS6nZG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RrItjVsbzVx5OPEEG/kuUQvDBPOJt28S74wTnol79TjJfUq3TPVT088Ss5JrBm5WMVbMN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41qHXBmptM0blWXwOJvF7iCq6JQzgrUCdbgXrM3v6jd8eI1W/mUHmJddQcky5bgd1cBc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SGCjUAjQwHGcEp5bYjc8cTN1EouGKMxzKpgZlFteqgA5Y/SVZvLKqhJ+oFRhlGM/MGaNP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jubAlV5iNuMRz4/qJkma7nipmxxUrPiWEAR9sNnn/C60zDVFeIOaWv5lf9HUuthez+YD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cEoGSuCXRMN1iItRg8QabwPcFmlIKN/ccqlQxjD5Je8am86WaV1KXm52lPxDnNu4GMtMN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hOFuOJjQKO4BK3W5ZRgbu5QVgcZE+IcMRluviKrfEvyxUqxYm/liA1qUKo7le8gsLXgP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5jFAGtQeIGqZT8EExfEGv6gq3DWi5133EvknH7gfRqB3qO+fBEEr8xpcDFcXMZ5hv9wt/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G/MTzbKsqvma3cqzMvLbXEKDGWJn8yr4ldVOPcYOMyqxrmU4xBC0afMRU8spqVS8QvF4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mXaORzzgjjNiUjbWM3KHKqFW4Or7U18rGF2hplfPbGrO9gPBCqsolamnUCjzBYepLzxPX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RyFFB0NpBduq3BSlb8xeyJTdIMFl5ihDtrk6lBpjTFFQ1g1Lx1DnMYHJACch7hKQ2D6l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S2tD85+IcADzmdHfUotSo9II/mGzwV8Eb4tm5cohrrEL0zCY6tNQb4fbEdXXhhQiUb9z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xgV55i3soXmBo48+ptRWXqKoMFQ6wo8cynP/AJKsSfPUBSWtw0OlwzCgFDN5tHVJFVLn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04ZcQEPJzErUpwXR44loctwENXnmGc5gVyo6lYFGPe95g6MXU6LxjExTPEqYGPZZhyxNL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tMQgNvdQUwXfUCm6yc8RFDmVbjfc42XqFWFjbKy2ty6HHVSwxw9QVgofGpjdnUpSjctDn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1DBghaGC7tgHBTzcyu6xiBqzbUFlKCcma8SlYNb7mXNY5qWMBjhIVbz7h055YC6C2tymr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cRxaVGrAijzk/EMNnf4g4CviFl34VELKQrkmOsBtiG2+mI8ENys2OMQocc6Jw4L6hesz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acQOzv8AELu13Kw+OIY244gKzv3DG7q79RMcW8sBepRB1uAEI/GiY4bud43DXOJo8XDL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EA5NDMaGuIYz6TbqoO34nk14mt6OJzZXuOU7iFryTa+eIs5VHEcjfEAVs8w1nXHiV7Yl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3Bzh7nk4iYv8ATO6xxibu81iVTkg25VwOGBIOt5+5RZDG9sXCL8wAKdSrVV6hZDVFxV6v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0BH3ON15jpQL7JkU17IZUp7gaq1goEFtNwCN5TNLceuZuteoKaqrlArV5uHFpthsKzrq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krAbgCvwMQrCYDPxExhIHKPpjRk0QU5w8RABbOfUAEZiCm7P1N++u4tAHEsjeSUtXPcs5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5qawY9Q05iPJApF3+5TfErXHia6zqBnzArDCs4wcTLjF9dS2m09TsxEx4mXDVanN9QKcG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7nGMwyZxMQK6gayblXYNS/DEESt5ZVcb7jQP33Au3kjTTzLWYlArfcQ8MTaSvNEKRKLBTE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5lW5xcwMNktjB7ngxA4aPE6jruBks1iJfdeIsPrmWBcO9wLYGrfqbu7idv1NjjNxM47n1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/EtjX3EFhafmCyqjWJsX5maaWHiDgHhiKKDtjSC1l3YQLjm+pkM4lZ8+4HL1A7a4mYX7lM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3BHN1WeY27lHfEuw4ETbUC+PUStHxzKoNcpUAy/MRQLDm4Mq9eIByzEUxwgGVeJhRIi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ltmeKqGETmaJoxDJ5nxCo1bLve5eX+ZrLmmP4gU0ZmROK3L8eZWHXcC88uY5mxlhvUMD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U6nrBHqVv8xxip6IxxnEcONVAWs0QZTmPvE0HMJrOZg0RRKpBqHADljYHlX5MxD8/eEz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TFlKt1KG9oLvMxkuiKH7j6zce4dAeTHdQKIiezjAQ3cLN1M8MEswQzi9TA2v9yzl6hop8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7m2i9yjdGUoc6qq/mLZ3aLDtLq9xczLtlZWBbKcXfZLOJqAdKWfT+5T6wi8qQKQWXqLvGg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F1eSVH/eZZ4YUXdzKIG2/wBTC2q5J0bKsluF3qmDg5zUzeKu7j5ypkvXmIsf43DatXcvN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UjXs+ohNr3iLvqDd1VaJyorwx4MZ4eYfhqNOf1zCh2TnRfEaRwtMWyxwOZlCrrhYWrbv8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DmNfEBVBlnRBooiWFkqM2ZiKwXWiYJxX4i5Szu3mGA22yw8Hpj5fEcZKGYLTV/mc20BFV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t5g0oOLhug9nUvq+8Tybqfal1Fq1G2aoyNQAEOIFKmGzuLhdQgm7IFOdQU6OYATDJ8QxL3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OfUreBdyiQ0TqDmIZReFJiCV5dEGmqIWKtJnzSUaCVvA8pUNtFVFeTB7/ABLZcpUGq/bx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7c8Qu8+swum81omRuG816qYDVsc2bZh34l/IjyB8S8Abjh3viAdYgOTrviOnVFUyiwR5x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MW8AxEfUbrOzcs5wObhRzRxzL2aZd8VUpcuc7m2Oe5zquJkYa8wejEaKXJeY3rQOJxQW+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ZOckty51Eowi8x3kpmLKfuBkWVv8AcsOd8Tlgmbw37jrJMcLe4+KzmLZr6ijm1SPTSf4w8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9xxl9VDYhrxL4Zb8yrMCjDnMS1F4jkRhzWoHgPriXTLWPuBtUw4LuPAFgiJZd64mVYvwa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X3Aso0czsuYbXV9xoMWrER2pXqKaWqimqSotgVslqbcPDcF3XWeY6SYvi7i6aRTzXcXSt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Jk5l74h3W4M0R3PTE74jhtvqFKDrxDWRTuWprEr5lfDqNf7maW2Ss4dRbvfc9QOcs5zCr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6nuALuU+omcznMOkoGYcOK6jkz7ZT1EznLDsRPgqCpsxxOl6mYpX8TTWJsdM/InyxHli5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E5lhNrAapR9wKy7l+cdRrEN1xE/E8jZPuph1xG18VEasxLIk2w3Nl4nOLleIO7nN6lYJS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Wwr5l0A/Uus9rZuXiFUSWzFsJngyznP3DeYF8Yh5GXRsfZHt/wBxL3PLEsGNeYWJirlM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7+IMUlQwdOY0wqqhllrjMIWC6uXixolh21VzDVq2QaWljvbmNbCxCtT5DK09whpLZimnE3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NdTqyDiseZxvEo+ZQcfMN0u53iN5w1L5nC1K6MTfzMVpZlq8sKqskrxiqlN7na3d88xPF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+Z1fEEve8zVXhjRt+oPgu4IKDsI4zEqEWMVKD5ifOIIh9Ho7l16mUoWTMKHRoIuKk4iK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oN9wWHYxTODOULCuIDmCDXLr7nxBEcRh4COjEW3crAQOK57nArH5lKdeod2yOD5i4r/i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3u5tsVUwxnTlWZg4ajZfuWrW7mW74hVSq1cp/II7oMbJA1Pwi1arxLOKZQRMg29seYjX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1MHZVYqC4DJzNe/3FrWj9RoA5fqHIXnL1C1y+ZQqxafcd0NKazMVDjFpMWB5xX7m6OCD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t+tRTNLLplU4LeZeijTMLE5yq5Z8B9y+R9cR6NOTqVsTJuLaedR5aruCqd85lcnG7h9BS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uLjews5hnI53DdPEszGR61BJERIdaaeYmS0mVHDeGKg23cuZ4fUqjg7xC7VVEH8wy2NV4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daZi+2KLoruCGeiFA21aTphpcFE1fMo858yrs2MC7awYmKLfMbU49zuyzxDDpPmDYU7z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ZLIl1p8wOVhhXnqKLWux1GuUfuYCvm5WMKr0Q3YYnn2jlVhc1Aboxzmb2N5YtuMSim8kN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hiiblthZUbKDmVajQGYNjx5gUQFQth4LKp/3uavNEM817gheQuJV1RZ1MsFVFUrQ6lVg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24y7ZmtbzMhteCcZ1BylOqCJRk8XB4NJG74jb88dw6chs6mL2w3nJqPNJZAKWzBhVZ3uAp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hh7OIOc5hZl1xWpkqwb5nLm+Qgo0UwznKNN3qP3jcDFc1Oq6jQd3uWn9Tm+ZVGFu5eaw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j9wOIGFP3DeONy1uncHbbqVum67iF7s8SxqtBtHJsq2O47AMYImHZaEr5S5VGPkOcPMR3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p5X4g53Atm88auYWqr1HzUymu424rU9BUPd/EtckJRFyviCpkrNMTSvO2NiOnAQK5zysK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8upi63HaVWeJRjnwTduKnfMLrNwMpVzxzPJhrGbzAs81iHnjFwMwNGIn/AFQLQZziVnzK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bfqfmB8xHnE4Eo6WdBcp6lbLVQxsVLMIyy0x+sw9wdP9xBaVMNsDGvmV2ceIVd31OvfE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UqzeIljjMFeY83cteTERTC3cxS19w2xqcCadx9J4mO5mo2zzDOXTCrwZJ53cpe9za9su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7nicHXieYhW96jjfqXSxxLa0n5M2Z3xUqFz0RFlgnHj9TgqJTR9M88eIByw2MM6PO46/w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bKUzrddQctxbrbEX/EzN7lahlWqjORcfCUQdoqEAoXiF2cAQHaynxXiM4GjzAPlE5XqEp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rpYcsAKqpbWEfiGTZDOse57L8z9zXuXltj53HEMHHpmvcSsg5i5jxiPJPk3LdpgOc8S4h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ZNpXXMzXqb7Z34mOcRPErXfcIG2xiFkG2uCFYKeCAFAr1LnLrfMDiFNhiXKyrE5GTbn4K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+4ER2+Y1WF3qPWkSB2G2N7FpMilZh12sZSz+fJiJ8ME+4LG3xBC+uhLr37mS5JtXmc4Mx4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zCl2EQ5M08xJltMxiGWY10+Y89y9rZMdTa9nOJlY0/cTOiv0k4KaVHWoIXQs65gunuBV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4lvUzvht9wWqpnOlhtB3+6ckx4gDRfhiKczuJZaR/cwKNRUzLcuX08xAKrG6h4wH4g2a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C29s8N3XuLloquZg3oNrBb1ay1C3JuIU81KyiquWMFXirlKyx6l4aRwhKUg6gwIy7qGy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+oBwHlJZbU1LxqyOqs0Wa1F1eYUggveI2RrTmoDQVn7liUm3Yy/bLVvrqG3Z6lZSnTUYFL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cxtRuqrPcsoZXuDbTcC6U7amg4Tbh+EAeSDY1TM7AL1BSkx3DG1JTK1WjTBc6AgduH7g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bDVzJSinUarZfXUyiIbYro/XcTKcdzRkydR8a8SrazDWOOZRzkhjZKtrmBkyuF8q8s245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xqjDqFuF3wM079kWbv61Adw/7xLWtEmzDR4gBCh7m9GOmX0FrsJnqvUTbrHE9lcTg7Nw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k1KtaoXuDlgr1mUoaW3nU1tbxMrS5JjFXRLJQ3OnHFTjx5nKfULyXkzXcpsY8S2aLImPJA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OMcyjXfUQvHDqUF3n3EUvhORazK4V9x9uOYteuJSOG7j111OTfmVhnceDPnxMKxzWuJz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TWFb5m9st2SJjVdQqm6WY8GbpVe5V0UYnKmYXYudRzjPhDaAfEwxx2y2ZVhLvYLhIg0Ki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MZgCcypnnH3i+Sd058zaZmOG1nrU20XXUxhVdPU3g2csyWK14jYFH1zMu2Jg/wCuZ3nE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VBVPxF1F3R+WWRbF67lYDtnplUJVQu7MwHPLKtO9xCvLmBeLqsyrLb9QMZoLnOZvje5Xn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TL6dQMVUvd7lU6olfUTFagU4zKiuYU5iclQzVblF8TyKhbELeKl2cRaF/ENwIy6KiZxnu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hiUU0XfiWqk1Bo0PzDkJemosfMU2fc2BE5NPRHpxMBuojnNROb/EystSLYltzi2vM+NRH3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xq4VzcL6PBKoZVlXs6hV8Wyiq84uU8w2XDDjUDN7zHDA0ZJrJNUxcwyqJWEzxFKLNc3Ob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5g64ZjuvEvHmW4qYgx74gvOY0c2gOMczBLi2S/kgmVvxEcaIOGJoGpkDdkvVSCj15gxd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Dgw2eIg048y90KxUcldEu0HEVYUH7ioQdwbQwwuIJ5ZoYsmUMVMrvZPVBHEazv3Dq5jj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DuFVdRsxEywwcLLXVGI18Sq9TO/zHzGJZjRKevcHepo4qWbbiZH/AJmHf3FtU3DgWsHm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20xL9x1mOs9xE8dpX8u5cqh+V4OYpcvK69TgaqNkWJLDZV8zAqh8xcJeJvDCRScBj/2VM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jqKQ1BOFkOV3GJUWswFsyOcxbz+IfQ8RC8tS1KWwlioTSWAg2cRWM64iGc4jjsgbs3qAs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rJgynhgxVCbJZBQzGgoYGIu0DDzVn9scD9y+M54e5Vh+EOIMiqZZwxSjbUsr9OYKcLbOt4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dWdxB6EEujDuUAWhzAJTHNnEa4UJM4tsIMK2HDKSiFd3KnRUAXk7S7V1nGYCtcbibLuU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aIIuDcvar8Rvhx+orQ16qYW79Tdha9pLbxUApd6wxZLv4xL2CztuNp+6jeKXzmGSNXFr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3Bpop9xC83nUQqMncZD8MFsbsmQW4WpeS1U1G2gW9zLse7gMRdYYiuDqWko/OpQBVVcV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zbhTmGQ4d9QNZvkvUbTLlxngiNW2QBFCpmAKpabi20YOogSr7NSqCjZhQ2Me4NbIaecyu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g1ia1vzKxW3VysXxxNWdbuKYOzjuJXQ0wrVrlwDC8vlcHCnB3EwHJ+o4HphlPGpeB1bKrT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71RArFj0EawftlFeZ4bucUouYuzcRtM+IECauA2oGfcqxpTdssx07lANA38wW0odpSyc8S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viC3ubLr5iGw45ICyjEKqvmcWN93KzmJXOK3KxdmuNwyLqs+4YWHHM0cVEXluuINj5lH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ziiNfEzWEa7mhBfUv676mLCtZmNuoNAhmaHtju4bXKxOaysxV4uU8T4z5g1f8wxeUZilD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/E4w/MT1fMyKC3iA0uLHE5q6vcsMU3vcq2VrEsWMMBzGgPeaH4m3JmOGuJXjPcMVmsbid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WviLV8R3iY5v5hsrnuWhQyzhmNZepgym4BIQO+4mGhXBLKsaSaVVygwsWrPiV8TnPxHW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0nHmYrExZU27m77gcVcD8TQZibK3i2BnGq3K8XLKOYGJ7nmsQMYuWVjMHudJjWMGjRmc5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YRQq2ucYqOWkvU6gcS144iEsyxEGzBgUIYFKp3GYx3cfLkiBVe2X8XCDbXU+qGrT8EHBRM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/wAOoXvWpxXwzEfwTi5WAfuWXHgLrzKB3SytvE+cwIGM/iGCHTxLKqOm1ud4iQbq5td4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efqUvxHLXMbrtmBcS9Qw+IX1mBuL4kd3Vhk0Xgi8QNqKR8GIc39TeGrYDhuuJy6mKG1l7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cHdm8VKtVcLgFHZC0F6i0SY2SgyOsSgWXtg5tMDKUdsCm1pmxUqKy8uI+Q0cxRMTBYvGZY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Aq753AwgZ/UdF17jS+2b+IWXjPc4xN+ZWjGJzdVPRK7MVDR+GNvVdS62iZzGqouPFHu4bn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riPlqM2UMPmUUonGZp5zHKXqCaaNllw40sth8QRrxBnH3BdbLiKFeJi5S+4u+G+Jzl51L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MfEVJqs8wlk2OG4qBgDomztANARG8FdyxqlPARFDD3KyziVnu8ssAWeeYhNrNX1AyuIRw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+xluEDYsiDVdQwtv5Iedx7fSOy8HEBsXuI5CPBsjAsqjn08x9YDiK6U2w1nLduYDG9D3X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YzKu4uDfEJB3cKxl5Y4lGhdQyVdHbBa2FVxuNGbg9w1bTmXq9PEy0KPLNlL/ANRbBpW/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WWeIUGgq8swS635jRlRK45i0uDOoLR41DnFv6lWvCsVuajXzEKK3TPUXbhe5Rq2t9wAK3/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gShoM+4VrKL7fCNVYcMFyxv2jklg007l1kTPccFGGmFUsiAL9S1dKmCQ14jqDddzA05Hma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5JbPjHEsbycVxBpFX3MNCeohTD8S4Rs1iPKVcvA5iXSaxuaKzjEE06tuo6LodHUEAWVm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z7l4PL42TOzDm2VcX0GIEcV6JkrQEsF/SVy33OF/MMa/cKsq7hllTzNP7JwKZ4lh2XuI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AS27buLn5lGWYcHvBDN3V9+ZQ4K7YbzivxKqgrP5hVBVyuarOJZV38VqUXZ+Y+8XOTcLu7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zNXlpm96hWaXwlOt+Ail6QBQgOyYGZN8oKwDbvNQs/RHhz41Kp2N8dQFFPxHq68xqqDzbz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iUbOfEBtFPuDQ6zCwL4g0bxKwic5i26hqraguHFTnea1DBm41RdfErGMWTwyTjU5DmBum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Dk51C67YuMWSu8zO7+pyu547I4MlwrCVMVSeq1DUOV2dSueNwaybOJvrOolw37ErAZQ7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MmuYngo7GI9fMrAc3MhzBbeY7cYmTj5i04qOqr5hTgsqnTMdN6lH3zA6x3MCDQT8w3bNK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/wCIVY5eKlu18Yhnb7uP29xs80QMG8w3UrOsQo1C+NQc3HxqVgudyuszCcytVx3LMbqbq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HKrrzKvEozX3Bu6XzL9TbdxFw3MK8xVAfiMdVKQafmZjEuC78RoXou2j8yqU6Fn8R4snm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qFy8PMZw0P2XFgI12Qwqn2TmqpYNuFuq7VGjJLplq2n5qDEFOEr1l/NQfqyUoeDEtWmf0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2mR3HFsx/MpM4qf8AtKs9wgO7icczTYg6uFZsK4Ib443EmOeYGauFuUW2TErDmpicImPc8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/ACKwxi4CVdE/EKrvmcR/MNEeKnFTHzHdpZKLOVzndy9VmDUVJi6xOTPxKqecs0K/MRxL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/2YizQVvuVq0EDiNxXa+MTloq5YuqT+Iqu71+ZbVQemGUpZ5iyyL4YIApRwzPJFZNHGiV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KlWbOZVBkaqNrq5ZVZlt17my2CcygTOIC1tycTW2ZdZl5x9zSWSuO4ueaNwq/1Pcc7uN4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mp6LqWxzcQKSJlMNxLgiS1gnW0V2zCYdTm+JV1FQB7n/tHCI3ErGm45bmKb+ZeOa1N13C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Ge179TCiebRomAEZW2o6CFod1KkPkj4S6UveqvvuAChbVjG7N+YuP6Qi+IqboLvA35Vj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xb1HMRtpSv7hISsyo9ZzEomtsB9kJB8bugP7iAgg6ZloiMVpoDlgEgyLjylI9eDQ8TCkO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W7WDFBkSVjwlaOPERILpPoH1Us0KDSPEGygqBFK6hWxYiBrRWPMqWr/UBa9ucx3RZfMDR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sVo54g6bNEzKNKytYzHTx1AbtncyWISNBoBfzAhdBxGqqs/qYCjjojQQchnG2F4tXxHF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bBpwF6lapVv4gxh05PEUHOSDWLYiMpGh2PcZyYSwabAVmVVoC3KKu3GYhAuJwXrVwEp0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AbzUBMS3iWs2FisaHmAyjXiODZOUIypw35lTQXCcREbFoMDroPPMtVpRbuFl1rsgch5v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dv1ALqjyMVTY4bm/Nr7mnB4m1tsQGmm3WJQuBfHUQaaiNwgCAsFm8waFyBioCuxvmYS28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MVRxNL4eI7Q3Eb4xBpevBNa05ZgbI0CCuL5gOQ+42DRqYNsrVkEaUx95gPkQbcMHV5iUc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UWMfU2lMLmVhzfBODFlRbLRrxKbC+ImP0lmXbxxDilMMkC6NQGlqs4DgUKQKabeiJpyD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21T2Rt3QnmCrWXujiZpNXkmtwyK55Jo38wu1kr7YpihnLTufs5hlvviL8pVR3z/h3xZKo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8wKqquVWZZeMLi4kUDPmbc4bno3DBvMvFk6XDA5thu/E4vNdzWDB3PA4/c79VKveSFVe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czQpdzGM5neL8xAWdw0eaFO14mO8x4nhxM4KbiYiF43OMv1CjOIduoBkcxBmJnvxEszN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eZTphBWwdzndn6hi8j5luUxDbFX4iX49zZiY+PE7SzxAUxUPJGhMTGjbK7nPllWlzeI5+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cPmcWqnDq4LlrVR6b+ogp1HajUYjLyjPCo5ag50fcNEh0W/cMX7WLfolevmC/oRjVs0g9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rOrpfxcKfEqJ8FEMI034LynhZSUj9xc7Yvm/8QwNgjYP8REa5sg+mV6XkyfMtx/IHxEUV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4MZX8Ofpi4t+D+RxZ8zNUJ2Zj2BcMCVHLq6lWhM2IMeYDV6DcTOfcM9QvqkXhmr1DnNMD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MPFU8zXEccS7c7j+WCNz3mckL+YZsNwz3Cu8+OJ1xLN9zfF9QN3qU2z9Tl6m2XWcTbzNU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liXzN/Es7qoJTfe6my6fmBV4cx1iOmyyVR1vMwTLRxK2ivuAUr2Y10KdwLLVdsUFGvEH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EweYg4K9xsLDYmCRfU6SS/n1LNuOGZoHiLndR3d+IJWXFR61eF1Fs2uMkduY6hk9LhrEA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P3AyWlyj7jz3Lzz6i4v4jrN3B7PUzQpxD6iZvhFdBHyQp1qBeiUjdx0prO6lB1HVHAvc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hF1NK0eZpXO463HzvsjwETGYCW5wJWnKmOlqqF0RW+XCZPawlwQK0+I3B6CS1hMM29rD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g+HEU6UWBve5VEosB/GYjNF4zpTiWbuBqgQ3kpZS0fNyrvFysJoGL0y1VAWjCmJs91DqZ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8yjONK7PC+ZYZSw/GwZXUtI79Spq8OF0EUXX0lY8y2rIse5UBLauCLi6mvhP7icvmYm5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sEsm0RbP/nmIFpVFodXBqG2u4heMFcwoAXJua2KdxoHbxOWAjNavzdQ0LaeWapccVFahW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fVSnTTWfMeQZvmAs2WlaKF9xasWzM0IrkjeKVp+IS7yvmbDbc3arTK/yQt8+O5yY9dRHs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QXcGFX0F5j16ARVS2riokg0Z4lXTdGJheBZQaWnriAo3szUNrB7lOTENomfMoG1beOJq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iFCa0sW3JkhoKv1DcLURDNtwq2sa55mdl+JyEsfxBTsnUFS6XiFhwu/qKHJarmGGdkcF0C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iWcgCI2L7GBktAo5iKIC834gqKpxuOMJQ2PHcpd7T6g4XTRlg25TcRE8P3M2tpuINa25j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qBk4zAtTGOZyJ9SxRd8zIPfnifLC1S7IFG86zKL37mPIyi8YmtaZalXZN1hg5PvqAfMt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xCZlZ5ggRC3mDSk3s6ma0lazNCO8wdLG6i7BNHqJbhAZlqw91zKAt50QDZX8y1rNvETK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WzDmCdtYgpsvqU2LK5qDMBMuf3M5r7hg8TkX0EqVRhsvXUwb/M0nPlj0/UML47lfHufX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xxEq2/RFmjL5xMNCfMNBcXHb+Y1ipmrEuW1qhhqr+58X5m+JjF4zuXyY8TCqziJQA/cNt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G8YJTBqalWWjRmqbgF65iY19xtzhijMcNxadW7hSYGZapgxUN6xOtHlhxRcRurz4iGc4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1FXrv1HKNjeczFoHmBfNrqDZTfMurDnuPlyTCcL71Kz4leC/c9S9dzBc6ne2dT4nrbPZM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TJYW9RYQGI+KSsZrSZ9kOWdujl+IiCadr9TM9wH6JcnPQZYGcs/mPEV8EyGXvX8wEl8/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cj7cxBkv3AMeIMRim6S36ITaHtQC7Ov8ARGyoHA3UWsr4hQKIjGBfxNTKUHa7leb4pt/UD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7bv+h6ZQq95k9MyEObAHsc/GYwrU1kv+vmM9CfmVjRmMLiZypRqBjGolLiXfBK23/jH3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HhqPHoYlVdysHXUOD8QzE1+J0xn6l5viLmoWb7g1eI15qbeFQw1OKfmX8+JUa/1OafeI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rtMRWCPid1zAsp4j3zDJjlL5WJenMwVNjzCgWTVS1Mla7Rfc9JLVQLaIQYlC2/cAcq9KA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hC1eOr6gFaPmDVh4EyNY/csw1emDhoji4NX54E+JA/wi8YVKlu9QaXLmKDp3Eq3meyFKC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GdR0jAteXqYVx7jRm7e52zLVpsWxGyqO52KnmUUT4jhbHd/UsnFtTnqbDfgigMmppbDL2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9QWC33UVhGyioQgMG/c2HGcxMscYD3Ghc1K1DbwEIqzDRpKnhFGVMkAiAVZS7fQgH+pt3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fwnvLGl1g+4NEKlcqfa7jkqSkjw3mUW3rqFbt+ZsSU/1Mr27gmxUhI2FRnvq7q+1h4mU+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ZYiNtg+SGowquweJmht5PUsO7ImLpZUzyyRSPf8AqVH8y49tZP14g0hAIUOscfMAlfUz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NQ1LqIRpyWeQ1MmxK4fEMmTDKla6xXiVSiG9cy75hWZwY5qDh72+JmFqdpvIbb3uUuDnv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bhnFVB+YrFUhPJUEtJ8RUu813ASxm85JkKveYml0HqbwavENP4SxBTJAAMW3Ew1y1cSE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qXxZKSrDERC4uFV2uOa9ckKGB8nEwLVhnzF12PxKGasIBiGZUGK5xiXjj5qXuw8MMChy0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Jp/1PVJdk6c0eS1vg3BCbArmEQwaKxACGxZkCickaCJQYSYOW4W1Fr1GrrIu83FSA4QaK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6eZmig3rqNWG7vFROUXAHbjmAtiCWCMnqG7XfJLXQ/MunGT9ys99+ZQpZCYQACvOagHC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OU4nFB7uCKFmoXaGuSDCVOKzC84LPxND/PMLKOeYZviF6aPMLDLuUGDA7uDJivMoBVz7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jxCI2Ks6lWWke2oAioXUZyvd5lHbyIKrUNzOrV1AKou/LAycxyWnBKFigRtW7w/UMtbY0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luMYiGWjG4n5xG74oxP+uehEZir1zClwgdsrOEIctf7ilFX1UStlyrbM19RM2Z5iU2GN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GZQYT/U5vjuXWCOTJb+pohaLfZ5hzL7oYuKwxA5dzHxDzqW0HXE5ricZ5jvFLxUqhJp1dy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8zS3kRqjdxzKw1kgHGbI+cHUAXZPuA5BLhx1zEYPmWqNYeJSNOG/iIKqhz4IovQxjmG22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o1EsVwdwrX4gyVjmWrmDv9zey/culsxrE4MyuODiXbqpe746nRWYOeJqqZmyB24g7NtlC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C/3PBFTYI3JEeKI6Fi6CMBbfIwtBJxhf8EpneO1+ZyXCz5hb9HM3wrL2/bqFhH1q9vb+P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i66CbpCtXyMQ4gNoAV1/QSiblFL8Cr8QwBfFH6IxdDq7/MCy/wDD3NFYwXd2H4ZVjNmge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9MYMVHqpuPibj3cIXETCB64SAAtebjwy1FgkRyAyFtee5iuMjkHN/wCGG5C1pqMORlRX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yxi1hYn1CAw3/UHs9RequPmYny6mmiVWPtncrqXXiOYR1CzcPoPMc/3OO5WNgTPNTfUAx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0pzNOMVuVebqEe1Q3RauYcmRBNuA5uGbjzOC8pMMNZ+pv9xU2N3Dd1x1GpqkjPAc9zCzq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HQVMqLTmO9UgE4itxbUvGIatLNbBLakVCumJVNpuTAW1MBfbuXIq+0wXg3DnMVGJePmUp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+YtwuvUGjp2RBVLcMytSz+aJSgekR04eGtzKFvlEtSHI4YBlHATiKwReGqOIud7hTv6hje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lcAL5JTExMPqoWdIolljwcxaNQC15ZeCoUFeICLOKvHmc2yqEr4i1VxOvuYR3lIH11g9ys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aHRe3yw2hzeTinBCvCRqP+WA0xG1Fg7Ya+WMd0dFLtZlkQE9xttXlv3KKXjiJlOHUEG+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bahoxVwbV2lmUNa0vTdPFkLgIBjsXdHETLsxDgj4gqaJjHnmWYp5DTLwYhl1fqYz6Na/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XdnHt+NQxvMrPKx8QeIAm49uNtS8GvMbxVPCBm+N3KbCnQSite7Ybd+PE12Z2ywojnVT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l6eYq8mdozzj5hRta6S6DTbMtdPU23nitQBZcuAYNghvT1OUvTMzWMDFxopq7jJV/wBx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7hdas7hgCnG4VkTMo8N0fmVta0qomtY9EFRaxm+5lTyddRWa3WfMGFVDmBRJaiLORdTI0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dzUW+Il2WAyXDJoMNaYLvWO4GP56jlRHU5NMbQtsIkoUN4Oo4Awv3cDimOGoV1RqyO0b9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hSO4AlKJxx5lqouvq4BpR5zUWRW3dZgjumFaiXQcK5gWAFFstMsjDEAwW88xw3e45vpz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2yorSy7gYLKxh7gihTNjAI64q5QYWx1iVDFRoqZKw+onJXqGAI35jjMyNe5smahVUOLj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KXz/EooGK35mgeNYhf45gD4JxXG7mEY8PiDQIyczJML/ULuGfM4bNXQLGLrQYxqJGIOUgI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abgKI+yW3ZSufMyuFuyGTXMp5fdQciM3nbKt/m48gtOIVu5la7rvUOD6xEpO4pGn/AHAp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dyseOoFhQXzDG36hfF1M2GPqNK6jaR1Bw0hFUtPVzOTCbAa8yjjXUbSsPCp+uJWaPuerj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zdwwVOMFeYlovG7lbzljh6rc5c8ZjQmM+I8kxisFQtronnxf3CntRdVbcDrHiFPHMe6xM3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7m3JKzqXgBnlhk2FS6FWnM0yspmbG69xQasH5ljOGoGlwfEqLeu5+QMxOaQYRZ4gN4z4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auBZiA/M9TjECqvmFHEaHUddkANTluBcomJZVVUd1dMvG5UFXDgFHN6CKdBwqHwOfcrX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/wAwy32agP8AmpRhBZH0OHnfqAqLYS4uwsEYIusB5dEHce6etb/5iYNBQFh40J50M3/5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oFjy/wAsJvfh+ot9NWj6ZQG2p4H+yZQq5yVfUf6iRVfDP7jkCcmP9oSlfWk+eR/EtsvS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Dww1qexKIGXV5Wma/1OE5E4fMEmRSJSJKUKq9zMKpgfJeZYGc4g2qVqXpqViuYaQNFbmK6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3EZDfuV4zNYqZ8TXOZfUv49S7c5mdRc3xqdhFxjNcTDnUNAYnROSZOpl6jgJeXMoohfri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i7pfMcOCo8zC3ip3PJONSgLquomRkuXwLvcRLXRlBb52wT6r03LcxwW8eJtQIN1/uWTsp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99QGaqjR3FU1sBRdzKWNSqbvmDr1cOSOsE3WqO4zatNymtmw3Kwg5XL7lneHgl8XAMv1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3a/4icjEQxSeYCZQ7IohMWa6mlF7SYcENphwNkZGTt7YltmfMfnD4IKV9SlmUTGMncKQ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a9kQtjUM59MFPG5Qu+pZwx5l1qyCXbRVwMcznuVj+5pFZqbAZWccHm7XNRHZNsoPbxMGU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UgfodBKiZTHXLcNt3WCUq6hpay5itOv3QFuzMO7JyjnMxzVlqV9xu/Upw1UDjcHJx4i4sr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mDwMANqjSL/7AW1i8zaH0QLfDUsCvg4gAvbxi6sFju68P4cwxfavW5vZKLxBkzDtPoXL1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LFZF8u0/hE3OloPBEAl/EB0PMURhe7mQ2OdhzHnKvDiKVJdy1HHOLloLJ1xKHT9cTW273M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jc5ODMQvHqFGu8RAqLzKtXfG4mcU89xsW83nEya9osDNSxbZZoZi3b+IFtiXqFLjfuF3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cy4XKY0zAhApGoDC9yhXKwpl0ZLlgOLaqAcD/cu/RAK4CYltu8S+RL48SiqvFX8wFgl/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LHVoW0MpQAOoMr2Lm5bmuNmOYC0vd1GF3gT6jlwMBKL2drphRQh5lNN9srbkpjuCmq3K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6w8swQEcIXkOXiZu6MFXKzuj9Qrj7hhurjlgr5j0SiqMQbbb4YY1RQijVC+RgjppvM4I7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HjzKrJnXqIuF5IGMxAeJVuiziUc8x1nuHAcREFsqZ22XBbQleY05LfUCfthPgePMaAWzm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7jQIq6xUuXRy+4taQmbIGAoq1OI5hbHLqLIWHLNwaWIUpXFxp/aoXQdSsyskqxs/UdWN3M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3CvCD+U5SKwUaKszDG9piGsX5xMNb9sutizVyrb27lJi7c+4p14qIpsu4C0LztgWF6Jm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qA6iclUwCrb8kMNmA1Cq5uPLXx1K3U636I67fxHeZi8tzD6jrIVHxcuigQnnE4iO+anV5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cS4bTS+JnQ1DKQ3ic4xc7/iZvUKWr9T24ms3vucPXMv1BBJYiswFMG8SwBwe4zbeWo9D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RsgmY9XCivZmPdQ8juWgNwDIQtYkclQozlZjnaSovClSnjlvMFazmPm4NpD1qGOdwA1A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ajLb1LqxmECiwUWrollDfPB77Y61xGJUUjQG1hcirM5utDl88SnBN4A4Xvy+oiWp+0o6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5DR+OvLbOmdQzfyilh5NeupVRSwNuj2YkMZotv/jLKE3cqKfo/MRsBZ9spFeEdofcoixi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tdAcxxsIhtD2zWv4LKNng5Z8NAonJDvdmRv/AMIdiwQMpQ/A1+P1/gDGgY2cJ0wWZXRi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wMvQ6rcFHGbqb15ysav9QWwYUSpVRfMUb+sbND8upRpfwGSb1qdYgMl/FQhGrnEBe4gWh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5K4myXkhwtSu2P3FzWLnJ1PdTyBb/jhd1OZTjqBsOGdPqDDV2r+Y5DomenE+COHW+pTep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psyZ78QANxA+JS023t1DDqeLtEltWc0rEyKIEzPuOxCS1KRxK4vcs9lYAiWNQu5oazAHed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djEJWsEwIhrAKVGGoGzcAKu6h/qNvhuAb+YSBG0TLUFVRUoBahL0azATZXUUstI0MFmY4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1ANLIJilmauukwGmJQyO5a1yyzjmZKlZqiVnB9T3mW7lDctYtoZTqRYnIZI1XTtEK9wxX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SoBu3O5Qcaj5mVuRiK0S57PbUvXk5lPkh2MoR/qgVUllVu/mVY5msC0St5WG8ltxjXmv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b8zCh4lwWrp0WTNGqmqP3FHHmpRywLVQPviKpFKjYiDTfiWz4FKEJQJg6nZJaGaA1Atqv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68ELAtv1Blfwys/zFciFOHm5TEMWv9GKElzWEV4Ij9TcCN2xAAH8Rs5+CAv071DYVT58R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3KcjvmFB5a33KOaSs/7g0rZZxK7MYuKaKswy+jFZY6Fwu8cuKlbKqsmeZanLVO6j8zf1B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wXfcxAuOF8blwWYjVZ++oFbwDUEwd7gxkt7ggvwQjrBl+21VMbZwLB4F8IbbfiLy6m6Bc7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2J4lFqU3cFYGkobLNSycajl0LDNUNvEN4v8A3GlnVQjLE18mcuGIToMb6gzHJ4ZeCnWMk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5UbXuHZQ8wFlE7ZzTgdTAtFYxGUKbD7gOQo5uXsM2aILQHCVBQeS8xbWjF5qjuIW20w6O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+5pGi9TYCy7JYVkxUtCaviVWVjCwpuHdfubsbsbmZpfOIUKl5PqUCt11KKqvUSiIvuYoo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N/UoWzXUsFLTWIBQbvuVQW5qpd8vEq2SnULW74xUQ0wCAJ4/jCtlGfEwsITeLgUMXYM/MQ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RHJftlAtV6mfkglpWJkZL7YYJeN5hY01uUAUt9yq6/lEprSwDWzuVfPmIUU33Mjl5YKsr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11xA4Nhyxt5u+pdWmMT2zDAJm8wt0/Hcy6fDExlrMUcJ8kyG5d8Z76l4LpnVS9PtEwYQr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4ax7hprLMjlmejHMXWPiFU1xONzXMS7HBG+YVZnjMzWNxIrOv/aO2Cv3Qc4Nx6Ys5Cev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DomlqA7YYFUqOLsmru2EOF7q5egrapSl04cMb4FXO4qvJFG8RiztzepcZPFt3CMO5jJHV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2GJ7XA5+obdT2jYI7nbG8YMzNF2yqTH6jvNdTiuoXmmcr3A3bOZihprUoDuMstsH/NQn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yf4ctBatVEIaBcr0fy8S6XYGOkdfuL/HCRUtALV8TBi6J873D+o/Hs6PEAAADoigtwRiN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MeFYj+A+e2fEaHd2y/McejKH5WZaxqWpq6qx81GbJ8H9QHBd/3sfsnRmZZPhH8QZtzx/l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jCyg4d+5ewsz4t/iK0rIPPExBag+H+lisixhOIm+Ew3BxYc+14Hs1EAVTUp6sgvBzEpSt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9NwwXQ4jawgKgcS9Qq93zFYdGYBgu5bWVU1MMvJqO8wIqlzvJDB5jY52ROaleSNLl+pvy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9x1eyV4qJj3uczUouMPiKs3Fy5wZW475ucSjGPmcfzK2cTZuBxD0RocDUdGcxWoBT5cRV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MTGyPETqB4YzcWc4uASo0Kxpbd5RSWwC1ffE0MEq+C5SBYwtl6hFhuY5EFjiipQ7uCKw2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FzuBEY4m6HxAwK6i3xYAKdIUJDM5DxBzwZlztiKzlgHCJ1EQDh5JVsIYKKKHMuEEe4Cw3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u8VmEi05RuHLNwixxE5g/Fsg7ZseV+olZjgbog4I+eYupsxBApLi4B+WNHuVFrMOgmAG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O6mDzMMtrLLg9sIy9MLmcX/cdO9pVTlgcuDzB43zODAF8wvM28fiI1xmYbSoxMwDrCxTa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2yx3NO/uOVqm4UuBPEMbX5gH9QwqmNSuDHiYuBmioA3PKQUYqvMUgFECiWF1M8GP2RaG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oiiAd9xWS9PqAC6rdy63l77jVF6lAI4vqabxjVckzNGqvJBBOG2OkaHJC8NH9wbohd2u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A0pLGsa4mEo/cwFYxmWXdszgvtjHM1OCjw5IhBYVyS1Jr9xCg2rmU2tH3xFNF2nM0Fp1C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DnycxqaefiUtb7xC3TyHUtYvyRa2E4LaziZTdn6iWCvxNZOP3KMBVZviNGGtEiEtpZTHm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zKWpclMs5AvFViCTGHDAbX04isAjaPMbOBWccR0VlqnJELTtTiNADDzDteeYA053UyWp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NSu/cTkHPFwY0JAp4HxFYMclMIQK9wrQi+f3HAEDiuJTduMcy0ycfmWK/pULF1d/UeGjM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/wBM6faPOF3id5UdaZlyrXcLGVRwQxELTuWHN8HATDh5LAy5L3DkXwZmaWs3U2sU3e4W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ZmgXKuL5PcecV6iL1/McmN9RoZ1Uxj+G4h7YWHUrYc+Zp/cGk2HcLqzuKzLH6gdYPHMw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Kr7qJWLK3G8NY4l1SGb5lEpcvU1qsQINIvUpLx7gWVWpm8FVjMciX9Tv9ws/iPZ3vzKDa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zqzqLvscE985l0VZXEP3DJK1+4dblYxmHLiFVeY7MsD/ANBcCLpQfzE1zDp3N4lNXON0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Uz1uODFsGNl3gMSjdkOW4x2uL6lzEGoSyunRxKFGD6mqC4cy8iWoUwszBOEclR2xByoi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ioy5EocoNQCUb9wxd5nI8TiePzA4bYSndkDcGC4eEF9eJfGqIWKKitoMaq3fqCDMMofgi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p6rTijlcHzKRRFBs4B/LyxXFkjK0UAtXRLEeRnL7FhHJvT5e39TuINuiUFF5x65fH3K6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wfmDQcERcy6qZdhkrRBJQ+8KVJ5f2j2h+I0FLlCHy4YwHHzR/M1kfR+yZihYX+EBYKyeO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Luw/ZBV5D8QgO/wDBXUq4DRWpnaoT4QYVUGSy4XtzMcHUcjGcQVFea3tiJbazU3dDhiFL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xTWZfdVsIxtWq65lhd27dxo06iciuIGHlu5qRSbf1MXC3+448eJjmGPma6KjzMQ8PxKz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a1PmHNVFWqwhxXjqc5nMuvE6cX3/AINXqHc0FwLc8x0apIg1XiCignuCcAhVUDRkZ7jsj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a+iBibqYXgJqA6GYSj/x3FN2PP8AZLJXe0EEVcMR3njUsCqRCAYMyrv8QrwHaKtvMrjP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KB4zLmpK1FeIlJLsRShgv9JdiJE5Iq+oi5plqcMShMPE29nMAl8QQjdckyqlMecS94v1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FGSjfmbkWU6Zpbtj+GdOpxZuVrzHjcYN1KClf6l0W46hB/7EFCysQdZfiK0kEjmhF45rc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2HogCr5zKIH/Kjexv+4L3lq4xYqqeF8TRK4lYP4mAzFCWuo6ovO4tAvOo3bcRHImImDzxB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GqTq9RXGpX4dTm61cv1fMHNE2xueIKQ1pxuWVWfTCdGIYaZYDV0FWyoyupQRFqWbbmD67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nGZkVgpLmvzK+mUECnFw23uqnkNYZfMt1uNUzbGgG3eICaAI6Zv+JmtNUfUC2714l3XO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RHI48cy1cAHghksazzAVkFcwyd5+ZhmL74lAbPMezLXc1H6RsyEbgmXHBGBrUYAlN7Iil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LEqRdNR371GywMJVFV5qDB1zLrfVQBSlBeZd+YWLpiucS5Ov4jlzg5ZyWAP3FXetncQN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+Yl0DAQAT5tZrRS7A1GC5LbzAOQXlzUvtw4Y6NVzAw9I2OR7hSFur4gIwN3K8LrBKKyHm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IMqC2GeUrHlJZVKtS1OCLcJalVy5INOrxTEcWGdsMZGNV3ADtag0Gty6w6u8ywKxXDzE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r3iGnlqbKCqe4iGlU49wXPDm5yW4hqhtgupm9QAsFJ47gIlytnUA6QzXxE3K031Fs3kl5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0eZZjzGnhCc1bj8THNQoXKCZZilrrcsVUx4UmMJFLw2eZd6t9wbU58TA5OPmWmzXccvCcR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jyTrdvLHONY+5fCnhYBb66hQroitaNFQtdr5ZRRV1Uq1DcukDjVz+OJkupip5srqcGDOYc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6qYqyy56ImC69zRoo4md16lrGrhiUVdk1eWZe4HD/ANMOOwp39EymAvmbGi33O+UJWPE83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+WVZUvSJjOztalX0OBXfmGnS9kGAVTwQ2+ou/UEsLGBzAClq3iVTDA+IxjWaRwiSn2Ew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CspEdrXLce9bNWzuqxWKSmFO4GsT17jSvnuOQx4zMC4+ZXcsTg1cxrsvUJro5hMhC5tNeZ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EWd/5FaTOOnxLLjRNPT8+PHuKqiBtAAC1jUB8lXh2uZ+FyB/f+GtIPNwC/5e9BDrUIB/2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9oi1c04i0rUSiKgqiWEHJqhxnhlz4JgTw5l+OJkr7hofRiMMj5joHPKwTn+P9xSx7Ngyv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+WWjpH4iQ3uot8QwziFuQEDuyVGjKSCxKlqrjkYM1lUbiDQDgeol0Fxslg4ajgEqvKE7A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zGEtwHack7m4SOAJPGpYrERuh3MQZ2SIi1xCFp5QF3nMoqup8yymsT2tQU1uc5JY0ua4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Ua5yyyjZLjvPMx7Kht3kla8zVCSrvghpnMr6ju3U5og1XNE4MRxZZjZSiYJZcjMjR+Dt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HxALFBgv3FUwk204i7IHIzRFMeX4mK8SjAOYOG1+Jai5eZeXhiHZFWsxqm5RW5cwR/iW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WG83u5QwZgjaPCAELVNCTxBWCymsQDJGlzOGMcS7a1ChKIpFR4uUNxOCkVD5xNUy2xCrC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OJ24jXDUeyfqYaH3AqKnEObcwAvlxvzFt1BQuecwGS2o0VDNeozl8QHMX1/OCWXVXlCtir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abLpzW4cR724/MIbcTBzOUoD0wWsZLowI+kAAGwPyjy76FOfVRIqx6P9IVilCyDgqCMGK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fRLUCyToFETlxGg2b1PEzVrj/AF3m4FniMtd8XA+EtNuYlGjEcP7VC8asWlTSwz1C32H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EqurzLuBz5iv+UKSsBnO4tpWjG5RsZ8MQpqnxA7Hq4DeQ48xXXYg41S8zGD/AIx2c8o7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7ZYSqTc0cAfuABcNPzAaZs6hsSliHHEr+y9xUI+DAQd0adxHvbOOZUwYdRMBp8RpeD54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H9Jbim3csayDoiKxqyM6WG4F2cWwCirwxauqzxE2VabonG1My3ISWJTDOOYgXU3myZHyx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Q9QWCtyRC76zmIGjI7oiFlYP1BQLD5cQW62NuIVMZ66iADdtr3FsFxmcvb1zMXecEDK9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SmLCpixV8RhY07OphUACwhBQbduyZ1IrZcRSsLd1DGj56gFJHogAtgrUq6ZtmQoMwvJR/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2G9Oe5VvcMn5yTPAI0OAK5mRWb3DkBGINF4p3KKSDGOk1uO/JMEQ8jmWNjRR1VxoqAHi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h8Mbz/MerywtWjUOsE0u/iZ0bggLB/iNXVq6jRwxS03N5Qw2JY6Y2W1mXYy/3Abd9Rfm+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fPiFj56ZxnfLFyuLYuDs35hhq6nbF69wG/1LPh58zKiqTuZsuWLNeMVC3tTKKuC3P4nf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1MXqhgVxnU2o37m3eu4U1U7jzuVutS8OKnOeZkh4/uG2TeD8Eypm4OSZD5jRCGxvc8/u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WfqZXkcuIBRH6pfAaUZz7l1UXniGuVYv3Y4gQhCq6haD07icKyAdx9NKAIHJYcXKRg5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5RGPZywQGxNMNPFmGefUarlb+oF058Sr2OOplTl4iOHFbhQZ3AKPMQHFTTxLrljYsDKv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QY9RbiWziIoBVUBywhIdFp5Ptx6GKlYRjRHxGoPxdv8AUrw/FPL5YKIoLYnJaPpdH6+4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yxG4qzqO2iIoEqAzLphqWyIpW3wQKxMcXv+kTjtLg6DgipAOEC1fBK7s8Le3R+YZkwM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/qCWiuNP4gswUPXp8+WOUyC/RmUoapPykNQgXA3HSPTEc1cenP8AMCMdy+EXiFxBdGNS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cIx5lC3arC2Q4t3ErO48k7J7iFLAxh4hgJDiocWe+ImlJeyIWWqvVQvKb5Ja5HR1KRGy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3D89TR4lt/qHPUOe5d5fUOpxq5kfU0FpFmA24icTIpWJhXLK567lV8ynMxqyc+pm+LmbQ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9XDRALu7mKoZMQRjbgqAbSofDxMrvXiVsxcC+OpaqfacjawWhMSobFlF68wDJuAprMEuyU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aaH6lxttcjMrZuFtGYIOBfiKeCUYuGBiolt4g0C3idv/AGSrDy8TCaAluAfEBulZ1Bwk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09SkwbiACl8xSmzzArv3iPXEWd+I3ceKIhgQO44tTBVdO5ZxcDtMSLqqgIGzyE5PPcxd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qrRhdXEAYCGR6IXypTMl3MLld35i860cl9mOt8ktZzpx9TCB2rcfBUEKAyRdZrmb8Ebai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2DHgVeeS34OI2obA/uIOv9lRBa/WnSHr/eEOSaXWPNREgV6vFPMZYNK3BRTcOd2OCWHi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MW4g3hIm8VRNGXE2thngzLHmVPX6LmYcnKzRjELus5iJjhzAhwAwkzSnX1HVrkcMNaDNa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+eJTq8OpZNpcN9PUqzdxBkVPmXAcwyJb9RcOFI3Wn3DQGe2NrOJTBT2wxi9S3SoluYA5F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MsIZo/Me+XDyXJ8QVGlR8A1NYAJmC0qqq5lEpcVUtppCLm0uEaEH6ijeNsyzUoKq+YCXJ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0/U5Y1mIJ4czFrpvcytkWBBwD5gFRtbqCvV1+YKxedUwFUD+ZkAVcMujG2WlgZlgsCo2F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9IhwcVMMrBNrWRzC6WBZC0Mr7lMLzODHuFhc4MxVkuMYl4DdjrubOK/cQGyfiILUG8Nxw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AvQ3XMw4MqYWJrWNxMrW/MKrO5t7mMDitsWsO3MsdlHcVLVHiF3lu+pgUUDrzFrWcVURe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13KyUe6jZoZ14gLq81YnEFQWzMGpceJkyyZf3cUcG/wAQB1bq5wc3LzfiZPA75iWGw3mXh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E5UwEK2MML56mDTxHVgeIHA3EpnXFRaM61iV+JoQ1uNU0XByLLE2jXXcoTA+ZWxy98REv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ZyZLNcS6bXXMNriUBZbB0BCnkdQDgwhOPKe/aZZ3qvO44f3DyqF1Y40+YNapPJMYoupS+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KQQw1mCXI3qVjI6zHWvAP3Kiu0MfBDNIBK3uyOTuVTHX8TUtsbt4g0byOTmqDdQ8uRuNQE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MsqAW4M/cslAM4jKaeGWTtNCvEv20hYuDazewIsLUtLMmQYTTK21uEMQy4i8RSC62xgR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mIwJiCsHEO4msKuv8Db96gPPqHOIyj3Knq5zLE5Pjw6f+QA6VB1HUGcS5IJR0Yu/gFlno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QuSBSpY6X/TiU65Me/b+PuHNEHGdQfhHVNZr/vXMVg3l/c+XPWuJbZczWxS2sytww6o+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svRywXgzwvKFozr2F2xejaAiI8FOfh8+DPdRygd4Ho0fEAawj3jLHtqM13FLCqfK1/cu7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+pVH+FnEFGSWreJq9n6QUhqn3FLyqB3D4mDMVLD1AFEQTQS+sI7AueOoYKmRMSxz6YkIL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BQBoiK7K8S1871APsIGe5eMV8xXuZ7nqdz8EPuCz5ixrfiP3hbRB5xiAiwSPXfkQbDUrmU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ypp9Qnxjklw01G6tlOJ7hxhjsCX6abd9xOAlnFSklN6gOq+Zm+ifEUM/8xAYywJKzN8fy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q7IhYBV6lhqmp8lRlz9RAtC4rZduYqrltzETaNCxt0PRFia1gjaLgXiqhXOFRBWHq4v3LT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6pDHmG7j7CZFtXEca6lYwSq1lgPzEuhjgb+47Z4j5aI7C5VUu2UutS6gytEKArUggZ7bl1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YQiu43zJL6e5aDaG88RT20T1N1q/8SCkpiBar0TgX5e4T2MsVn4j2mbGrwENiMkxD1EH3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gsIeKgS6Aucl6JQlOLf8ARLFXKbV3GiCv7mNhXqNqV+CB6lqxUCsy1YcwDsXM4eGYuXbn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PIJFDOGo5zz5l6GjFOQKjU4/i3fl1DUsNQYpr+4kprSkZZYGeICgfLGqQwSAo3b4hwti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KUbPVZmKdNcS7M2+alcLz33NHlmJo/FwasHcty3VaO40q0rupVar3CFwgpUfMN4rJzxK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OemNGlwxFBdqlXEz+yBAWc9CDLFq4eJZm6j5qolK+FcysZyu8sRTeuyLLs0CM41wVM94G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ew6DogFWo6ilbS1VVvohQAHxDeKepgNiq+ZjiZN3FwFAGoqoyIyiavcShgTjxKAbb/UAd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iZBuAsdPJFaGjVwW2i37iXdgYuBgtrlFdJfVxtwzziUQ1rmJOReolu2cRob6du5V9s68T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VaY4W7xHWZS8TDDYOAlNDUNMcXxm5aKn+0RBup1UPLDicrubHg6gtZycTN5cdSteeJir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xM5JWZZFbGZysfMshZv1LWzlcsSAhIBv0iG2aepYNVnmLdLbVcVS67nFVa6nDdqEM+HYsS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L4mRa0S7/wDIYGmibRYGmA+oUVcrF1riWaFe45C2Dha9yzGMw000QsvNR3d01kiY4R1F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528TcDDmYVNY4lJtL37jlfqaVqZb4fc8fuc44l37lXnWJut9WR7W7wRbOhc+ZVsGuZlL/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KrJM33bWJQgyF1mWlYVjcbpTI56lXbHC3UtoKIX3mVDwX9SFSDmI3WV5jqrxOKuc4/MM7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RPECzvceJbkYALUN+5etnO8wqajiHQXfbxC3BaDwxAbHB6lgguWSsQslrmvcUa+DiZigR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l7R2LUsbWUddTI8dCYToaSMMM9IIYtodQC70Yb7g0JiVzD0xOVuEkBu6yvzLfj9V/Bn2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3DOlb/YojJRLGgF3ZePl+oKVAA8KOD/MACqmphNvPQ7h4RaTYTnPKX7y4IyNMtVstcy/m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KD3BIUreOH9y8zi9QqRBI4aX2V+q8p0xrTorWjtXllhY/EV1dRV4Y3JNb21CcKG17dSts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CDcoocktRipuAfiO7yDzC1u1xDKaVtzFNVHSnzMSoBsxM03mULKmdLxAE2zMRlKMri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Uj5Qstt4jag4HyZIXurmzqANapixSY4jev1OOpyZh8R1TURMu3VSnA/mXcj5nm48yjV/u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mibbhfgHzLOHxCxwKhlaEraAngMTMEyxMFeoM1QV4haZD4jmwx4mq59RYCktgebp5ICtE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P2S2ksuOkqCS5kXLGrF9MPZYYgivdQ7iQBWviWa4G7hTNLqAG80SYz8QZy64IpxKK2o5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meUxirOXTonKt4nPjKFGMu1UuD7F5qLNsZdbqQbK9JniruNOGxbCD7i5ILXIqBwMmWMc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qF0BDuYLAi/EWiFIUkqquJqgtWgOZa6RsaHthcsUnkqc30iRMsjfoNTtLBg8xbLFj8jmJ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QNQPWTYDSC67aLo9EuDNocLyxLXzK0nwWQx5AV+o9VLD614VYtLvia9xlymm2aGbi4n4T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KclZ6Ji6phzujuGHGSVmjTOu5WRd9RZuqeoX6YqstWdKyG5VMhC0YZSFR1MV/MIwIXsr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5azmGmHLgviIlql2riZDBVTSA7gXeML6XXE3QzmKxjnBC6tZuvMuBpjhrMZRoUcw1KFm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0CBxG72hVZjKXxqbsF3E4sIvWJp3fuBlvjEy3ZGWup4VGmylxWAK3cbZDfqDEDLz1A4XuN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6mEwIovAPMHB7eJQ5fxOObZPEoUYW1FsW6lAIHmFC1vmOuAgcv4gqC0XBQF0/ubBUEras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BQOyIsz2xLtcnwhdqt31DApIrNgnecQ5wSuLmM2AceJei6WW2Ljsu4WnO+pqs87gZo3u5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Ze5VTG4Za32QvTbuiBRaFPJEUAJq3VRSgxrbETFgzM+LeOoNUZPMClnEyKVV0SoNMb6hd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g/mOCtMxeF4zFsVh7hkV2wqhvJwS4Gjz1AYUg8NzYaLzhcfRvwxMFFdwaBvfMLp0L5lK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ueIsEFL2xRApxpmTJlh5KeYKE47jS1nu4U/xgvYHXcxZcPJ4laI5l8n5g1xMK1Gs+PzLp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3WWF9HuaAq+RlgWF4OIRKmjeYtKGfPEutzlqc5+JsujEHnPmUJdly0pbbn/XCy24VZTub1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KOGyGCrpiclk6BV8wx/uIl5HrMwm6J7GnUUPA9QUsKzXmhQ63PJ6L9JkeDN3neoYdy8Yr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iLQ7mV2WA5YZ2LYuLKUWogdzF4O61xGrHy8xwhenqU2nY1lJp6q8GFeHG5SY8oWBbua3F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3HQMOhmRB5rMsUFbzMC6Ad8kUQD1jcDRtDiLCNgeSWeduOIWqka5gZ7gSozBiagzomFCd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koAaCv8MI7jEPmM07AwLl/EP0GAcvUFoWM90yvB/UqtbVbVyvmMIO2YXLSvyX1h5b4hnU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wVz4iy2XEFxmIBlWtvxmX+LDrghoDiWVq/ATPK2B0lFe8vzN5eYtZYZ0svedy/5j1Vf9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34JgA0f4dQnhLUh2w2w+Il2yzEdmSsxWcQLk1L43NaMy9qcBUfKXFDKKskD2QWMA4qFth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V4YDUsrPH+pSUWOzmVAGmnVwlsTF5IGuyL8+Jzc5zOvEFmSUtkiNjMLdxOVV4mG0xAXa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xKApLlKS9y1UMBt2lqeYjmcbySqHGIH3Pe4YR5gHIxpQ51DR+EoAviHSZWWpRkPqAlAs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hIPLhbHNeJTUtz6ECLA/qXNlss6iRWK3KTzUDApg7ifcuehOXB3bh9u5ZwF5lUxMNtw2O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3eSLJzBm8iWHBXiBou6jZhzC7rVxaT9wXhcwN7iqndxmZGC7mENlXVJ7jtIcW6rUuMUHn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iMq68COHA7LwGI0W4n0jxLIddQ89sACh9xSUVBnKzFx+YngmISyb0VDNfKnDqCAV7iHE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Bd1UKFWS+5ZLtxLKu2Xf9xc4hTc2HCkUJgYQO5qXZNHzzNzic+oVREQJpfmYfmBsGCaTy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ENFYSqdCnKWP8RbapImpYBMWH1EWFFdbitFXWCLlFaOepzAURrlijDNNYvlrcLzKC73K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nmCyhQYA2IgxU2igniCwQIFBmlbV+T1G1HktYOOLDRcdGiBjQ4+pyPpMUvX7jgFu7jT771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eJqtMRaAyvMNBM7JiZAdy/h7lqLF78RALS8SlaCnmtTiXwwsFOiIm9j3mXbrKbgvUR+JTO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xcKRstl0vtioNNv1ApEWUFosZYCo4l4iYfxGAZ1maN2vBDgR0gEsC+RBukq9ygLC+OZd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4llKD2wtJW5Ts4YlUgt6dy7EFPmNIcXupxoo/MN3VdEaaptvmVV3p1UacFdpWugO1i0qt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TgN+JgREemJl2+IK0V5nDg+YKnD4Y7GvBG6B8StlfMvXFR0Y+Zp4nGfGmHPBu3UN0NM4KP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0NguULNL8xstIN4CKtJM1e7g94XFpeYjHbwxFTV0ZzLgWnXiH2gjZ05MS2lfTxLazdRxR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ccKZfrH5hneLm4aapo9TlpwMFvi2G9BW4lBZR3Bd0LncF2Gi9ShWqQ0FV5hgGT0mTWbY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gAVuV6QzHCK2QdG40PjpnVVPFZ8wLqOuBYYXfDExdxwl5q+YF41KCJk65iG347itBQ7V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cq2rfcz2AxURz66jbtWI43uJ6w/ojfKwC8xC/NbIkDPhI1i4soqMRUmsu5VTpxBEL9wCx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oaRwGjYhRqBviWkO4JJX9oglazsxUTTMqruZGtAx25rCQbfyYNM86ii8h4hqe4xqapJc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O9gvz3C0V4Q7S/4luFzc3MJ7gpKVYdiGA5tD+YSjH/k7v4IW3/FZ8f4/45BcVC2Ng8Y/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/A/3A6TRvgP5l1FO4tgcejBd/BmW4hRGf41l5UVLdaJ1/UvSF3L4l7f5mdQ2l7mlDA9L/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4ai3ID9LT8sQpoV6iq6riKrGyiWIRSBtr+4VGJkx0H8xGX5Y5fn/PEqBvEtlyHxLhfLL7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FPqGkiqVMSjiOabIjLVYJYTxxM9GYCmNRNlo4irnUFN5mEOQiLKmmomWwcN8SnFeGcxY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O6lf4xbOf4mhm3E41MR56jfbMrha6gCU1nUsVvPmexSpwnuCDBKLBvuLrIZjwVWoeFSc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7u4SHA+SzxKCObfEVgGCWOtwTsmLFYnaECauDuqt7jUsZhnNPEphnFSgHnmWYKXt5+Jatt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3RmEVUHj8yhwwGKGUm+IG+AhbF0qICKKGCIsr5hBFJmEgXhSJJQvbMNLLlynLxAUMMFLu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MF0ZZgtsocDiDW3UoYFZXK09wFwZlxKsVDstuzURtrJZKpnUEt5Q18wK2dd4dzHK+Ecf7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30IuHgk9EHGY4CDdFRC2mXWKxmHUdjAjdXNBzcbXKWw0DeZhk66ilq5jhuZrJV9wcVXmG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1vPolcQfuFLu4fbxDlbEzCfK4xK2GcTLXEGcMNHcY4IgKVyO49TfcOmDn0l8tUc4CBaCl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ciITvA+dzD5GjqkP6Ii36czniKl5Jxi18xQeStaxCQt11eIwzLIYLc9kcP5iqsO40cts1E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8wUKqO4VRWrCqQz7l602OIYtWf3K8eWHC6BLqYF5cw2GWXx4crOcOaz1De+YHGxDioAl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wGsc3KnTKongg8XDmTPHUSCKrqD1ux1L8WKXpmQiqiUt8RlCyvtKCsUa5iBBntMqq3Tj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Bz4qJw2zNtAxAXbliooVHc5dDnG4q6EzjOIFyZLq3iVXBXiUqXlcNcQMrOHiNOdrEoVv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VTaHUbhZe2c0QsGFsm1bajnw9MqhUJL4LYUC6gJhmArFYZ6RGFXCjECk1dCyxaKbu5a4r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NFArMo5NNdwLRXzLbeo2l3fuZdDUb4uuprDYyza8dTeijA0ABcdxHAaukzEFKYNygyOo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lBXJ/MzReBoZVKquYhyURCatcylDJq45taiCwPuICC3MnFcY5huGcwVhAxVxztjizcTvT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QuFHqoN5f1MraPhgUw/MOW8yvGAuJgvMPbWqgpw1wy3a9tTVjhiG1Nxy4wS1XruUqy/m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8SsqreYr2TIOI6azUxd1V8QHizqAfrmJNGr4eIHaA1aEFypw1B0ZvEDYVM8IsGRYUMd/Z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CjBNL+IZ7qVRkxKpqEwCiBVbe/EqpaD2xbOmVxhzMrqR1WLwq3FU1TlLccIAd9TIAi1k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OJoAr9TihDNeYItpU/Mpwnc4IUgPAVGI6AZqAQW1aCAwlt1M/1aZWo2A5JcmiObIXQZ+Y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wRoPhU/aRhGTK9Y/j/J/gr/NHIczzG3/ALuYtWRpR/6fUGP8A2V0Ewt0Sho2H0WnXlD1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+eY58EHBwwJHPco3mDR2hdR1DYL7oSzs6CcQbf/CkdteI13O1IFUkVDTcBtLyrHAP5nG7z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/wCOIHMERVWZ+T8zE6oiItBH3yhZRZ3DKYTdaJjlkj4Gr+oOqxgL2cSzOXuYAjca2RZdG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2b8wqbfE3kNsxiZLdPubqznTbHNUO4uNff+HxLPmHjqUcOiO9QoDmN3zKcU3PqmzUyphji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vqLRZMPtmuJeRMKx7hlwVDIEXd5hQtw39z9ko/WhFcZxL7gKLNwy74hTxghf9ERxZg5gLe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pQ0QCBnm5S2ufEuQG+SF8m4MYiw4IIDUsdTmSyBWlRr3LUuDgr2ygNZ5iBVfMvHiFMRBf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RkJW7UvxK2CFgLDiZBJbwlgh2ZyAsQWVLrpUxSFMrQzL4tcMUEXBz6mR5ilaPhlW1XLp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XlLKFvyeI1j6R4IjtJkzKbzvqEfmFW9wUFPqGj4mW4wPzLRYWsV7tmW31LiBSAKI6Y+5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vGoM+Gp9OmHyGXbfEIqBWPoEWsP7bSLlfHFLw+WFX5lnxBpkyyfiACKtMx6anM7/U2nT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ZIaXGC+4AHJEs0W13LMx6GNSnseT+P7gBADfYDyYga0G6gLWS/3OGQGqgtX51LuxL4Zn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fcMhy0fU1QYPuPCAD1aiKxscM4WrpulzHm6yblSjQXhmjxAmDLLYV8sAdHjExMocGKri5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rfmANGqO4Ycx1s4mZWpa5W9reIpO14hRW24fEIQibv+JpULIbiVfxV2fEDJQFgcQMBq88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gqtzIui13LFxZPWtwbPMNhcydfM5blkK14mRYVzMbvOI8a2xli17zm41hw+ZhasNxXq4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zEWxzTRELnHcbsSw3mFXaq8l8yyguGrh4DTLzgAuqmVq6hWj6g5vB2LEDmy+YABXP8wab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RRdMMoy/Udi3Mfwama6TFZ0g1dKMb6KrllKHB4hePUth3Gw23HeT8xcVRMN5x7IgoAn6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+0oAt7XjEusK4L1MsKOCPkAOUQUWzrUcC2my4jS2fOooS3Oo4Nq+Ym0NCwQcB6jsNqzU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iU1ZrllLecDjEcZ/MrGc8xNs1Nmoa3iD3mX05ha6MzlIFmqzxAyVqEUS8XPkNxA3ZfHUs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5i3u+4HVy9AaImSZ2cyq98MsHJLcmNfctvCj1LUeURTgPEwjriAJZK/cZhlHJEFSvzANi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NEeGA8WYwgSaWV/uNQma58wpOn6JkS9XqOy8S8TUOvxN0uafY4hlLcAxNQFJ8UNgubut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KcUWV7QFuG2vLG6V6uUooyFsHmar8+Zf4l0WPFx5Q8CsyvDAUjiZvd8oSyJ6vDKVUQ9VZ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RXomUg8BMQWIWG54rhUB9iHJddTEOF8SiXMizfwJuEF+3+eIOZZbwn7ELOynV2w+WWut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Cvgtrzx8ywskOC8AeAA+Jd1VUvVeO47wLL+iH3LWSqmdyj2QV5ZfkRxEHBRKus0oo+Jla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EroGW+U/1DL1O2vK/mBCNsbWJX+KhNuJulDK8BLUgfoOfncVY37jPmSAaavXIyrcDzEZ1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VOAcQ9rKQUi8RFyB8xrQDuriroMN7+JidIP9SHKPmK6bLsudtncpXp1G2YalI5i1oz3MZ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OX3NqtmNHqX0ywPEQW2pQa11ALsg3VQrRx9yhbPLEBTZuKVdQs1C36TwZh0EC43DFAXrO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EIBWNTUpqCmoj3ceA1ywA1V9xD5iF5nXuZq/xEbWTTcxopms5lGKzFYKhQ7mGdvmCBAH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quJsnkiNk/wcxMcnmVnEthfP1BLXyYTFQbTmLS7yTPEJAvCuI7FVjPiHBiG2w9zdfojV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FeKsURpjtIF8rS5Y4VY1oYWoZfLOXtiNwYX8qNbORWbLqnU5e4M74iXqNRmnqoja9QPRc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4FrkPzFujgmbqgiOGIuZqAtWb5aL/wDqh4wth0JYXzlrgBRW0g+ZfmqwWjtYXVnOd3C7O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0LLeIMAbv/wBEUT10UD55lx/1ZUwrwIwOMVYvvMpb3HM01UMoMNYmgLbmt7/iU7ps8xrL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oM8ysFcGI2vkK3qPFUsNnMMrAO4q0t6uZtWvctajRx4nuuGLEgxqCoWJVHDmtQsaSlet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vzGrTfTFdL9QAQio7VAGLWaore4+dfuCxazeGLopocxtY0GyKtc3u4J02nMtbBm8RXtc6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pwyyxsPJDi3XFQUM5fGo5EHVkpeKOk8e/UaO0NBcGoV2c6abc4fUugFi03/MpRoHZFe1HU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miZxKxmviZqKm21iABu+YVd02QvaM7I6aqfUIgl0itaC51SNTDQ5zAhXKcR3q7xFNABzLU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6httvdx1mkIHC17qbqsW17mRMniZWqM7hRebhmqGtWwGuTDdylt3xDBL+EDaPxMjalazKs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ll5rufGe4YyxcwiV5g429QoxAsAariWq1lnxhhgwVGs3k8S3Rb6iyWB3qNFugS1i7Q4i2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Vbi611AW4TghArLrEJcD2uXLXu4K8F1qDA5bIlfJ5ju+Di2IJDxZxDL2HJEGjxKrAfE2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cPwQqq11HQFY3Uqm3Fbhhxfm+YUK0Q5lgphcvF5TiOVaixdUnFSwF234i4BrEsxh8ssxl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mnthlKbruOM43ohWS3MUHmfqddylD3DHmCb/ABFzmyawUh3HaNHqVsg6uNcUEwvcuAEd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FWPxKice7q2ANOGeIqeRMRwHzDLz2xtbcytwTDc1LqFd5G/JJkw1wV+oAnS6QC3oVwTl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QgTwGXVI65lBSiaJ+iUmxEohO52gBDDNp9U7UcERhdvg+yWF38SyAeoPsFyrb+o0MDm81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AUOps5C4S2Epen3DQDPiXCAz7SAcopnz/wDFHUUrREYSJy1o9pVRbgHW9EIsAeYHF9hf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HJls4nOviW9VDQWuHTouGxLhbR8NxX70cOZgICPIk/UGxp245lBQ7lgqGKZa8Dt6IHDz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0dDo8QaP87mpmYi6s7/2a+4NoODEf2MEzTLb1AItAxu5eTGdi9MLLesYJksEfYIJoyotU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ldIoZUJ4kSzG70mqS/B/Mv5isCH4lsqzuLkBTdxlmS/MEDYL417ltgEsqHiKWsMhqc3W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l2ahtvCy8ZjxFrCwrviFVviV+oSyqcSyXVLPNuf8AHtv1B/zbZB6RiNi58+oLRnEy7xBri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DjiJ2cQLScRt3ER/dEbblW+JfmPNV9x/LuGc8kLJLeIvnUC53BLxoNBuXiGPDFg1EXWI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2VuN4vcETWO40SsVNgCswrzHruFrJUx2Z5lGjiPVuLL1KNyUXq43CKnohS3OsTYfuG73E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0+zz4ie7XcRqacRxR4hrBDLJuKqbAbjcIcFI3dy0u5apwjKq80VFyNv8AMfLWMxaEW4v19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Dg8xFBkKcrMICrijbLX1ybrv+kY4hEr0dsrBBYr+KVyM1gioSY0YFsa8XGveLMxMu56K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19KR06n5iPEw7+ahyM0iZ4hHkbmLdCNS2FpnjC61DSyrniLYWD4geu4p5utkyXUwJhRu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hTkYrou8s4ggDd3uaqmuqzER3dSzIZa8xUj6uUDBekItBVtRiGkAD65fmVLHRVEVxbbmY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nbOeIOcrqJhd23ApsfQwwhF7xBYis8xuDs1Gzqg4qIihzKAVjt5jbNKe4AtgjdQVont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ojpr7oA1Q1uDJNPgm0DuarxDRSqTfd6iWuqahtRxVsd4f6lfIhWWkeu53Qhvk/iV4ZOf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2F1eYIVHtHblmOUsW8Qu4BKoU5nNOA1BzfMsS32oiiNjuZFwOEdTYL5THIHdxodnpHbmzq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hu+DiDd3VcECh0zGWgUdPmOqzZNJ0EQGW3iLikZ+4K4uIza81Ok47ndPMBwcTKZqoLiq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gOT8SrVN9S6Qbqp8a8xAu8myJxi3zKTixgJQNPbmAW0Vi5SoQVsnFHi5RUV/MUGt/cqVH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3R7jLBdFNTAKtpQLPKWKMVzxKABY2DqBYz8RNgpOQlWvZmoIS7zREusbzLwqa4mbt+o0S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pVsZJW2z3G7GD+Y+4lHZLM7udMbRPRK/sxsDWULKxiZvKY8xVELDFTzxD1NFjUwVd/EWS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1AtOOLj1nDi45F4mkHsgscF7l4nd5eGIMYqZ0cuM8wUg22jQITIoLq9xA2QrJljOFzDW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YhpwzXWNwfTEyPLHQWrMtXbBuG3IdjcLo0aIGhZi2JHb71LmDwQ1g92lBWHYzeKgB2xY7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KAFg8RKAVq8yrYjIZ9+yEqpWRISuxyQunFg6zuCt6ivyscJFy3BL6WUodsxjfMYJ0zaq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D5mH9Qlks0uJ6cTExLi4hQEVXGLX6/cx3pyXTR6AB9wla7mbmKpbOYi+4wcs9TYrBMAm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cs3eYrgJS0h56jDC9R8vyQ6g+obwK0wHt6IXANkFJ/Aiy5YOh0QCE5/xcySuUNmeMdrqX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iAIGNMA6lcr9RLtxUaGMhD88UYr3AfhwoPRcc+SI/llok+BfiFbYxtdEcZhhkd1/u5hWkF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uCUh9BFopg2B6h/UtgP3Gv20HR6GqgOxWz+JSOJZ1PhiBYWRovuocBcFh5pLqLU0W67O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X1DIJsj71e4KE+FQFKvFxX2Tk1qfErXmJHFTkjktl1QzL4L9/wCKe5tiLBONRgjTAXUG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n1DcN0a8Q88z3qVuBj3BcqBVxKb2dnUP3NYr/AAYZV3HARXyJLKCrWPwDEaotO5S8TBUK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sdQaxDDFQazx5lmoqC9lUxHkeZnExRBpvmPc719ywrAa0Q5rMQrxUVjRFVmrjwRkczGR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zU1tVZiHDMmuYRpHfm4jYpVWWbt1KwAcczDyuNfUeSFWHIV3HA8Rx6iGHcza1zFvBdRt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gaWIBkLa8sPmt3EAM4qzQx014oIvh/JGBQuOxRME4qrXmJcSR5WFoCrBA0jbmPJ8xc2DDx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zze4S8m1ZYn33EMsxuv8DeOIJTYxLNtXLZh2qOCqxCrzElfUAsckw6JZw1XNy4XJyjoo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mIFEL9wtXZX3NFqKgrkuOo6V+EDWMhiKLbovnmG24VruZNnc0N4lAxSQLsYDcNgr8sMD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mKN0ovc1l0u7gdRZxLVXo1AAcvJKBU2zJx9VNiAcRpUOo3ZPmYEKgWhc9RRFpxiLDfOb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cGMROU+opovnf8QRG1aQ0FaIPMB3WaRAUXe8S3Gkt5Zx1Me6yxbUCqaAfKqElKLmmkTdZ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N9zbDuYmk1DS7iNHyLhmkVjTxOmL7DMBlq+IuwirLC1Lv1DDhKZzyZkQDDF4G4OWDol4Q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W649QBWxxohqtRoRbiI1V2JLxzUAp0nEtbyagDGWNjAFq9jEyAsV4cHeI28lTRzXUOUf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eMZhO3wE9aNEMv8wwXmoKMbqWi3iCW7xCq67lxhkLuOVc6pg4AHczopfUqDVpWLYkY1KO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34imY/wAoJEGS44rRYKiE+ktDYl5YhLWnEAF3NXCyhedx8sPUXmOTGOMZrEOSH8zIXtmY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SpoykC9zd4RuDfRPZZ+o4oRucgMAgAYqoolAX1FacBzNZLuUXd2u/EKpBjvmCkhddxM4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W+IXDOpZhTEzy2w9TFmuIuA6fuYoqw1ClzFHEdafFMowq90QEqF6TEydZgk6q9rqHZhv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OITqfxpkJk8QajkFKhq7ywQwXvLMZYqVXOGUB5Z8QKERNzNU/wBrlTdZICqcVnqO0gLu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+pYq3sRj0i3ymrRWJri1LKoHiZ4U8wWQmnuGBAeVIvdpjUO7OJRi6HU3PBN88B9wzXfcd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Cpe7nFepxHzB2GIZCgPvs+p1IlOUZ/hlhuLRUxBmf8O2AJWrVdx6sZbyinyh6GIhcy71Fn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+IRG0xc9ygG+ZQE1iEYpz2HH8ROFbf+FJpBGEF11DIaXxs+oAQFz2Dwdv6jMB9r2XLxFt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4fn/BhYLSj0efU5vOnI5Dt1wYiKyzfsb52DdmMOSJ5bhKmlDG5SdhngHmI3DzD0NVFwgtS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xmVupdVZZqYKTovKQSwekyuf6YNdWMcnhFC8t3r4iOlKUM9YjS2c5VHkO9iSnqOuQovtg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1K5WLgwX6Ay+fUD4sNm3Nw+QSo0cB83PaFB2SnbHy4jiu4Yhb9VLwJupWcweKvH1HdcSg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KU8kQ4Gr/ECubztjo6nqc0TWtk7vqGdwJttSeSJeiXFDVuIqkplX6nByeZrZNB3Fz56h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WJYWys/4LJjEw7+JSdTipZSBVX6uNPUwQtz1EhTtufH+PJK4v3cccwKM3mPOZ4f+xQuW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RMLkNRyMeBRDFSgvxLLreIRLmo5XdEsMCA+pyOWfUIFtv1FA0xNaJZOaYrebiw3F55jXF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FS88g6L5TLRe5w7MMKykherOFUkXiGsiniZS3b4hK6N4fuAGuOILjOJc7d4o9uoWAu0Py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4A/b7vmDY0jacqseWPNZiYuJTjE3CyAgCq0AZYI0s8r28RjvKwruOn3LjJiV9QMrKcPcBt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jUcJo3UEbFlkLnR4lumIW2h21oj9jiQA64z5juhk8QoKqeSUVfDfE11kuEMHEtRtvNcT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9RpvQVxB7BR7Zd+LxGiXi6lkzfzqcBbcNQTWIufv5QMBpiGzLtxcCICHENjkxi4tJZrC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cq2xg1DRRTWmJSus7Zd6y0JeWqW+YYTRjLcQQOOIVeRa3H7JQ2cm9RWopnUzFIXRbfqM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6HbzcUnnEGlYMdzJa3e5iis/xD3xC7xWt9RdhLXuKFyY1jUUMl31MlEzv1G3FMyxC7uDa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EFyAffMVwHxKW851EGzziAUgR8wFXl3HtuCueP1Gst21DJyYWigUQE9oZtsscE2vnLAr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NTQrK5kmXRa2pzDQWDS2cYKNS8Zcu4irupyuAYDFbuLyodS96rgJ1YuINqwuNu2x7iar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vw4iDJB0wGlYCo43L9w+Z/4BLKXgM/6TRGOYqoF33GyQy7mQBp5SqrVq4o0rq+IsGgPR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oga5Oq1KeC5xsgra+juHZxHiJVnzFqvJojaOM841B9EXvc5F3D4YIkG3pA7M7l5KogVy1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2S1bZqqtfHUQrLjxDOzOipQJwaxAijg1cDFXfdSsaucZn7lU6b8wzbVz1UM9IL5u+JdF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6jq3dC3zKVpb6TfqXaA80XMOuG+ooYSsuIqGiA2ZuZb313CsRZWNz1LfMaJqioZCzzUa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+2YaSOQ8I6SX7s+GYFKZpToWoTdeB/iFIWILA+Io/hbSvFhGQnSknoWFYBbRd/VQn5kTK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4RRs7lbfzMcGAav3iAAcB1/wbIphhjqDdLPEtjmQywov3ZYS1FYmHJcvglby1CDRrFzR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HiA2h5XEKZXvxRsxcW/8WzLuO4dBZ/biGY2vLZktPaX1L2ssecxZwx0S/OZ44Jtf5mBtz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LLGZVexH9MvvCj9kDEqIvEw2EqaIBor314hFBVTDU053OZeP8WEoKfRX4O+o7JMmF8f6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bfEcsTEqsUOmtXFu1s7OGUa8fuWq4A5ZuScR4h0XZHN+3FVxLVKZ/JzArDQeCMbVCvBSe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c15xQ0jLFPHMEFxKzcyjvbDlivhJTbdoCDm+ZWnIhSJYsoM4BLaoCx7zU2oDTm7VAyVV+Y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0znEMq5pvmk4nGpc4xgmTnUvayqquSBfuWs9zslOErMavmXtfqDq5WdeZkKxcbPerntnD3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coJYhDbWI3zEpzOMzKAMyw7uupU5EzqYicCzvzKMkMIjqHH+L/wA5BZuZgNTb5h0Xc95n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uGt1LeWBe2Y9tXqYizG4TBFJWMZi6JZyyh1xBToeWCu4HHmKy3o7ii4slQrQ9xNKJe/E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uJQ9xDRxqYnepV6i2CywmqGL54CK7dlkvAR13GnJGUr1S8nvmO7V89RxSqN36iX0f5pg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JY7Rzg+ddSg080wHiLANkZ917liTLTm2KcNRbzHsQtbARU5YGGURBzC7S4s9tB/MQEODHg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4EdAojCT9IHtRGAVw47JxiBgVv6ZW2m+Y4azLRi3IWMHHmj5ggi0YKZIwzai+D+JYDBye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tsxolBttqwhRyMaiLS/gnXhYLbfUGnzeOYAmXnUGWOh6lAEg1m9QugWs1iD3o4hSzV+Y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wugBOQcSmFnZ6gGb6x1MTOE4iI03eJtZ+SAc3/XuDeF03M3dPnxMbCi/bEHujcM3QRGD+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gFKWuYqpC/cV8dw2iZTPglQhBws2Xzl7IHFO0qzpj7l6A0L4yhWtPFx8+WMDHLCnk+48N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twpeoNG2tsAAKUaWCqLMvqYL07lDNGWoGwi0QXY3TMS10dWz9kq1yLMit+YIaA33MiuH5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U00HmGBG8dauNFAL4l2NN+YVwWupkaTmA5x4jet1xFHAhlEahLF2dSxGuyNDUeCUAlB0T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8y3m1/BOaVlFHCcwvF45lF0/EHNl3GkOCFYx9w2at4myjEyETVbIhpTLhhBHAy1mPhysj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qdWL4JSFFbrcFgOZZWmzJKYPCBUXWYOtRcBcV8J7m8jxUQu3qMtR8SvAjFdy9uWyVkil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QMWnYx3sTcy1UXJ3Kpp57hjQLmi3HqPjXMDJW+I5G7FqlfcpcID4mmB6uYprFzIhkb8xA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FVmlikDntEfGdTBqc/iV6Y81vucWxOG4WLqnuOmniVcACLTKuslxWZpfGwlKoB0sI/wDg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1qJlD+IZa2tIdYRh/wAnCaHVT1zOzJOcQ3yQRRA+Fxqrxx43niCTUmmXt8P2T0kIrGFUb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n63BbPof7n56Vb7YjHrFwQKfsiCTWuXrPkAQv6lyd8r8xE1ZwA/e4YjjsH0ZU96tlMLDd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IdglAwAUavX6h3zxYCXXb1EbK1R0m4swxVJFmuLjrA3wSvaoyE0HY7IanTfV/CKSwEYn+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EMfKv9g3BvsVR5m9nORvHcs5a/we4fmZ2Rt4tlIdkIqCrHI4T8zIXJS+T/TFiGWVUGty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6Kl3jK8BGnptNleCjK+D5lhKuwSqaow/gcRlQcS7T/jJLmYqHg+yFshygwirR3hENDfQZ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TabIDMeJbKlZmIi1IRtFZ5mHNMYk2bKSrmehheg6CrlRcEquCXPUzAuKbrqxu5QrBsu7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sfdDpwPqN3e2BThMSsauFXN1Xc4YmYHEwQawRrLHL3Fve5wrNQ2/McU+Iv5nOPxDcrZqf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LK0uIjT0E2II0ZhiyrngTALYNzi9wxXM1OeSDHUc6i1SZD6iy1DnO491U47IQjqG3GZd/M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1MThZ6P8AD+pxOe7nEHJUtIlQ2niUsGCTbXBA33u4XTePMtZzAQG/EBC6vUVnI0gQKhFX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llYW6ZdEGt3Bp0OZgFGYgupVhDMC6CCcRcoTuI/KtziCEP0y2BDhNwngVluyUpXI/mFdK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jGyL8iJleG4NMJYtX78QK1xjL/zmZKqlquVhR1KCw6wrB5Fh/lRWN9/iZmYD7jEMBnLy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DmC0PeA6RCoo5zBsreqa5GCu0T10eYhm+HIdvTerz3BdrqEItXvMBycw1edvErFNrmJiv7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sbLxEdrtNYrStvEQA3Z0RbBYC4jcUXTkhlDTzKUxk64ltW6iTj1Ba3fxDV86E8Ct98RG3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VoWucw0azKho30c+Yaqtb3AY6Lew3abDK4jbLJqIeTXU9mOO4XazrGJZSbyXNDlvkJdg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KirM3cRsYLQo1zAmUX1kqJTnCdcxuwc/ESnGXruF8ioFagW3L4DDbCmzgx4m6DNbMHaOU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ZTA3L0L3rUVupl5JZQZHcDC2F8whybjEgp1L7Nm4DAA58xQhbxMg7ZZIvOeoo6y6nCFL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5iFlL3bMEKRpZTNotREax/MNBxFeA7h6viG0u4OK15itboJo2VnnEqwEwabma8rQSsIKe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yNVjUCqtQeZYLV+PMvDQR1l3EFrfhmu8QrLyziqxz1Mq0QcdxtYsfxDZKSMaCDLxHcEvm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PqNCWVgqFfiKwDZAcHzNhHqV8/sTFA+YvKCsygL7hhLaiFrn1BggYpkhAFX+pRF71WIb7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u45LMvXUpsrCxW1FBqC1l8DAFn0yz866mM39zjw6l3jXyxVsUGBIGqXpvcUrCd+5YsmX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Dpf0IFWaOYlMaOOZRzDrXO5dGKiA+eImsBfnmXTeR7Z4LlUGkBe/UapoK3mZalLUcA/LN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ykC4tyrGJT2S2o6IyNcBTVRsyharwSolC/wBCcIuYawIXetS1MyvqbIzXUH3iZ/1I7ZZt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o/Qd9gX5joWlc11m2PlavT+WYTydcNREdL93GFq+b7ZWe2rFalYQIBaG+FrCVRD8q9kq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MH6hGku7pH9/ob/iW3mCv6cQLgdqctktEOG2xDDlLHuErDED7yw1ieWHFOPUqUt9eJxnu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O3ENXTsMGIooDSMa4h/gwW1XqDj4oXtMP5XwSxnWoF23xHdUE4TDjTBqCkPxcGtbhX6lF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DpmhNiHkx/KUobGpU5gHMT4l4YGDv/Ckt6yy8D5hhlOMQ3nQPGfCPwsVYC64j8vNzeH1L7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nPfqWX9NRooomDxFdL8URUcfshKNn0RCVFG/mKIGhRB0uLtBAwel8RE5OpcVhFYwm6uYR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jSl9xoLJanhj6ugsksIgh5XCH3KAwDBMXjUdqnVahzA6gwuWXJi8+57XxKr5lNtwy+ol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TuPGcdy3+pw8PiUXuY/7mLoeEgbZ+JVKvEDOwlW7bdztxEvqGBhXfmXbrE24IdP4hq4axB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UrpIMGd5mZix/ECqeoFuYZW+Y8Eu9wMzZVZmLu5iOu4c0+4eIGLj4leJw3A3V3MG9wG6c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IIsKwsPA2DUA6EvBeZrDggEtM7mA1AICHQuwS1hlMF5UzGBZdzJ2/JDAO36hOweJehoj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YudX1EJvV5ge0PwzKg3MDmEiqLEdQpWvEPiDFVVnzHfFTf0xiIGTv0iKL3ePiUmobOjy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c+5fjRgdvxH/K7o4i04nJUbLVCjcpRMCfy7iuLUJLOG5UMIQu/FvUFgRb4ws1kBLoUCFb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jtgs/su2CisKo29wJNsW4c6L9aluB7uUb1Dxi4ixURiKUdCEyVFWabsjL1iL0CZFxEx4N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bFnNi46l5Ma0s3CyVEl7zDTaruLIXfWOYMWPTuJixXMQAZvc0cqiylor6g0u1LXuqoBy9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oyPiGaPp3LNGfxOLKZiWx8CJnZjmUOc+yFUN5l6Tg1BaOm2IANrqIpceZ0McGy+iaNX4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KKnOqJj5w5Q9kKZv6FB6hQboO4XdPqGXmwh4kt+Itp5EbGHJ3oiWbt1LVvD05iKkqrwcy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sU8c1NDhx3GCrEAgGLmDSGuGNlOM64gmC/GYFUoAlM4U8Sq4F5zF1kciBuxqt9yqbFxKW5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o5i3vFQOsnmGa+QvJLV3rrmAVxYQUMRjfLG0MsF1LCxehOXZLVaupS56lu0y8QYBVwLU+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7CyAt22ysY+ZQtWzqUTWqb8RspV8wDpC67mHYgx5hCrtHcQpgLL2S45IVSoQLfcqxaPuKh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ESppKlxcVPTHmFeFZYupuYIWF7ualPiLCVExg9REDmjB1GgFTPHUDJaNQF1t8wzVP+oB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yu0S73C3QzBgPHUfE3fcoApjVSuFeo5wPom9xCuKYgFQyXom98G5R4OonCZV4qiAd77I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jxNsF9QoFN3uWqtzc3QOOocyu8Qq04OrJX9gK2ZE7jgui4tbj2eSDWsyt1PbNUXD6g33i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GiryRz4G7eb4iSIVqbN4YbbttTyHfqFqxNlZ8ZYOPTKFgmJwq+WC39cQq20miBFi7CKi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RTIT1FwvfioKeSKPzBAJNohTmJXL8S7UO5qtvgg6Q3Sci8Q3PQB0bA+Ulook7kbX7YDtT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2DSmUDGPEdIlIGKCPPKuz+SHXq3sEYo9GH/NT+F7f+YSBWse5MfNvmLYMyVbnW4+pz4h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+LhzG/iY/cIy1qOnbhPbZ9/uI/eGf1+IJctKxB7lmFUPgJkT+229dr4JV0NKoHkKx7i+k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W/aM6q7Jat7iXmLmYOPqJTWMfUtkrLFdtRCmXcwkwXEWta8BBzCCHw2aYTxAshcBUYBSq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MEh/EqhpYUALQjbOqlKKxUKxeOozAlRvVzD0AHCHPzEr4N3tMj+CctzFtXEcYY6R/fEe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qwXEFjlnNTxH8RywV6lNEjLpLCX2qiI1u5+INONTgBuISrruABWR6mM23L+YKfSUKNX1H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zXc133L7lNPxAhVy7A4uLeKuaCVeox1VzgMFudzJNPM0JsO4lbhrxNMRGWzuO2pWMQUUk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+Y1q7hxXqNc5lDd2QHz7i1SzFGnXMqrtN1FfHX+DJLI1c4czO22IS2OYqU7GcvSw27wRL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GZsrHiWFonDLLVcJ9IJdGzVyqp1OcVFYfslRYqLji48qlZ7jsRsC9xLNkfpgo6jjlbeGW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JYiHAFAmRB6smKlI0UP7iTZ8JYcH0IrDObX65lmNOig+466XWgeZQOrKFFQKCzV3XEOZZ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0ES6Z7XjqVpgcviJgFcDqIlXUMxAiGxVc+O2a1spKOL8wXkK6l3RiJepzxWEFXPELN8R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0GA7NuuIsnzmBV8LhlrTwRXhuKAoUqqfMqWlt8RsN/XUVU8fUUytpFyU0OJeFGdJcLRzj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hztprTiCZSpaclxsUK2uV6L4hgFt8nMNMc0XOQq34iPkupTnbF6rErDdX1LDTDfzKHrPO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beeb5lEDJ1mCxNp1F3jVwFrdPk1AW34EvIHeI+dfEVQpZQibEmOYDuPFS39TAuNdoRlZ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FzJxrOJamKO+5R8rq5TCuDFVKLacsQRAO5RUthsALqyNBtWqlCMW9wHhu+ZyGmo1dhR1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ivEB3yS6V/Mu83S+IuOPE8YFhuxz1Koy3UHBTrmUDi+0WmhWql5ALXmMAqrojSUUDtjc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f1MZwj5gcg1N1b8wKNYPxEoc/U5X4xMGj4j4fqYU5YOOoOLM+YDZjDFDqKGC3XUM0BKzM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XWuIACc3EK7slJgrKyz3HSm7huqtiRpmkGj/CC2+44VxKtQ+JZAp0wwDzXUoVlVnqD9wL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8S62T+IG1KTeVvzDmFui5thjiKK7TUE33OAoimLuBYrEcYeo03eo1fJeWYBgN7XmFVcXfE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NcYhyfuDgu8RzpWBjaN8QLSrXiJapWNRzBpvaFDVm5szzjG5opNniUKjV6iJuu30hGgIX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1K0Of0w1nESsckrEKqfqAnFIi3weIZTRh3jUvCUNjuDFERxceSC0YGZs4WXFAAnHEBcg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C1PaP1lgyNyiKuBKl6CGzUQvMKYCFCu+pSZrUuuErqZlDbORFhEtatd53xKTUUDgLgEaK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seS7uDZV0TTbNKqrmAao9R6bdQmnHMY2mczmbanK0Ls6fMcaHge4gS6fHJCmEb5IoBvPtY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5efM5+bjTJELcdItHiZqpeDuD2hD3cw8pkGL7lOGoCDJq8O/+8QxSoVfnj7MfUdnmWQZf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pIPawRxPpFPcb92j3LUnbGC8DQ9TZa2KlUso7MwTBGJvludtxwdxuz+YLzHXtxM3lGJH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HZzcutO2kj2Nm6flE1BXG7IEKymEIqL0bjYQciACfUJAMBL5l4HcSIOZXKII1mVtbrMxi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QIg0O4i9UGLYAWv3N+oqY2Sz5hS7YH8U5/iErVysy7ziWRybRLUYTmZtVmeGo1fVQGuI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0zngm6OGUpFI2XlzEOoDa39wM+I0MZxr3UFHeZQ0XMgGoKePU2vlmCOY6RhBbiBRmVWs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qWb9xgMaNPtiVn8x+vUccRcRQAl3jFwBiCoxNcRBaoSipZt5lNdbtGVxsvEKyu/MW7iVL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ziqxU8G6QmalG48GG9EM1aKy5I/9Ic7AwXASAQmom0SDYuYAXTiFuyJTmNDuOBVxwR7i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KCASNL1hjIOaaEuYWFhYRUmUpBtZL5XheJXCzoy+3mYL2RcBWLgDBMVJxSXQTyYy4Ewn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BfMf4aPXCQ00A8TZQb99EqKkcGY6jV4UoyK7XI1SofEqTWksnzOhtLuvUB25g5namGF01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blMNQthNxxyIFP6S7Rg7MJiy2KYna1y+S8/iXIDnbAu3+JmD9OI1QbTrceRr3zM2rxzF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iEp7OPEAEuqr6heqQrcN3uhqFvqWRqAUTLbHMdXkOKiQL7wR1ch4iDWD1N21aQuz/mcX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1LzFTbOJEBycOpY4+WYRbl6nCYSq9zEBt9agmC15ywrEKdFy3ioFZtjT4uK8VXzbfuG3I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lLQOIFFBeO4NXks3iCuo/wAxboCmWW5+IndpnZG7tc6SN3ivuFtVfpi1hd3VzNVpeYvL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W+HcLyDVfcvAbxqWbDb1ELcoOvMAob8R9XRBkFqqyQ5zWKubzWZpzcrOIqBVhzMKDuHkq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iNYLvHMLaUbzjcOzYmL7i8C3N2ukgF3VWSudiAlncyWbN43NXbvqOsXHGucTTrJEs8sBab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jUYzFRFJ06jE49OPcOllEyLMJzAi7zzErMsWhO4VuWmFqDWKNStGvMHs/wADV5nAm5ZU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w0BLdjPmWVVH1xA03U1QRcg2tXxEVXcwjfiYW+Xc6vUsx+UXBhgt1uIm4LZS2cwvY51A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9xMuqlY8dylAsEKLvJwTKl868TQByxyt/ECkrLzEFkO2JikvKMdrWr11EXSGOoO+cWXDK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Pe4kuirTzGNgEVlmZCz2T3hgg3x5mHfzOsURzmdiOTGpt8dQ2KTd81Pxcus2uR7liLz3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8m4yEuARlkeLx6WUIPYuAekHvBDAZeXEbpKcKAax5MwVW8tYgQPpK/MvC5Mf0xQQI6e4Y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DcOewAM0uIuFbcY6LYfCdK8YZg3OBuOiKEUxxMgh6IqXi8zA+EUbu5gM5lQC/M3J6FJA0R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1C5M3nfP+5YoAs4FEcXZrxDToFVDXzLzEV1/hbrcG/MHPRB6Lj016gy7uNk3rzHQjXiC4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ARjQDTFA3/DkQmc1YUPoMv5mm9VB8CvynqLd8jxneDHwjZMiKtMVn5UdYc7mOjEsR5u4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Ce1aVFOIg8F3UXgRuTUMbrLEf0hsXlqu4FUFrkP7hlk8KgS1YxbLAmO8LWDEFU3cSrdE2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rArzOqvLRKQiFNegY9tyyIEVIx0iUa5ykFGrrxqXberjgBc/5nlzEKqbhUrzHqJFridl5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ysXImJ3uGeMdQ2N6hbYMzfRDuCgd1MOpLALp5lM4cRzXWv8AGL88wdJmYDDzDlmAprBm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ptuocmLgWgOfEq9w/c5uZUbtJmsv1LBwXfczQSply1GwxucKHDywW6Am4MMXwvUaubMai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WZQaPMuaVOjcHtGZl7JwY3Bk7irkJqWiynJQywjwSGyPJcyAjUZhS2dTVLWHBwjdyqMr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BV4ermQF1zD9MGUnzcxwrVrMmoorS+45fykwPeHSDRGqwBREhShr1Ko3RmlIVRPlB6iM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bE3EAHmm5huGELnDHMCW2e4l5KdzqFEBePiU1BV8jqK2QFsX8SufJ235YDBdUb/UD/QCW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3BCu9qvwyzdK0PyX+Yn80LzNGHIv9Q40VwmZRLHAhX4Jwhr8vJLgGI+GABPgHKQAVQ5q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uitwsTfjxDW878Szb4nQl9kWAg+ZcFPqLLGV1ENHNe5YBUN/E0oZf1BwvfXiINlbzqWK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e4OWILC7q9R9lwSlqtcTosDcOEx5hmxmsY7jeGqrkjQdN2xfhHqJunliCjN3CG7J4ldG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PqU2taxmINad9soEQ+MwwGvZ+GV/JurLnEVQ7yiZu4FlOzMC3YXmC3eLOGObpMbih8Lu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OILrB5lrocITIUODmW7A/LMLhbNvMstsxWoi1HimHQbxnuChn7gLurTqFrH4SsEjTeJu0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aYW+karFudPBLq6EDVyqL4PuYr+YLxxBHm0CxSbOV8MyZF8xTlGtVE4MXMnPPEVVeeI7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G14nODfuWUpPxPJ3himncpOeIOMb7jqqzG8dc+5eK3xBjpxVe4AQApVS8+5RdXrMC1bJ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AYLssE4zGrB+ZbZZ9S1zUTioQNV7iWuD6mDnrDHIXGKgcwI4C45W37nRz4lGnTzFKBPcpV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E4/1Nar3HC6EUWM1EG78MKDYkBOQ5YPo8wRHEQLy9kFAxf5iB5epWcQxg8y8wc1V1uCh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q0l4p+4URQjHVpzXMVcuVgyVj1LL58xzV9xULW8Rw5HEBwAOKlkXbG5t0MyG6zK13Hx8T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qA1ogViaN0nfiWNOaRO2wnhyS80GwBPxKHRduBLXbdDNOLY6ZdtH5YwGPlTJfYJkdHgjgq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oljBbZ3HFvDuDdyeJaBU0rSfMMixv8XyfDHT7X5px8wjabvD5jUFpkfqXF54aXp5pX4i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oDZULrUoObvsmfY7WKubHmLIdSquqmJQs/UTemJTOJyjiCpQHqPBGM4Jipi+ZY5ws/gR2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64z1DMODvcZCRRV0b7gFah4lob/3KwxhGHpgJsvBv6ioMbMz8n6qAQW21bX27ZwrMs7W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TupZQUMw+ckV3AzZKOJal5i1fbOUaRu5V2bD9Sp4jr4gUtK3g6vLLORavc+ccUTIa9sw8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ruFisczYFMGA5uBTRiAqXHDyh2cN2OZ7tr4ioBXscTaI0XFRArTCchDWqxuobEJZgX+U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XAKW265m1DOpWDTE9Sm/U+kc4Yb3C13hlVl3xDUPNeyJWzHcK6qcYlN6ZxZLzr6gyqwC7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3i5+Ifuf9U1d4iFlLgOysbh/uXedMyCx3CHLE2q4l5uZYdJeLJsxj1DBXO497hJV3H1cv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K1xrEwuJWwSmACy6Ooixxcz/AAQCZG9QvjtrE3MMiXPa4ma1BfNEvfefmUIGOnEzRVZq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9w6rYNbpMugLdSlZA4EIBf+AjTkr5lyqGa5RAbsUrvqXaPaJ6ZyOjOoWVrF8ylBOTLDsZR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tiZ0EYjW7H5qODvI37YvVG/7SlplW0fMtzKiryLChTXLdPgmJ1lAhSgWs0UPupkozF1hX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G7Y+5XFg84wCo56xxD6MIfIaDcGLC5IlVycGY+pjhJj/ANKZUn1MXZ8lmBy9aA/72R9aa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TMfngtwfqPa+J/5gVFPFmMQFnUoWtkp9QNBU3Y1HYBwTolDPkrjxMKus3MLbTc3rUbA8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oRvOYCKa16iEb9sWb+YwucJqaAG48Jf8AULwNWZiWl61LAFxrLjonDkPlju+NUwyGbSXA2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9/EUiCwywFl5GDhlhZpqYDZEpuaQRZqCezxxGKi1MQbGtIsG+IuEVqoWz41Eqi3KHejip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RZqPrXG4DyLeJYkaqFGHLU4lbNZ3Aa+YqeSNWHH7Y1yz1KxnDur3LXLZ1EawoSwNEq8K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uYm+3Udra45nurjnTb1E8OILmi/cLC081Ms3QzSi/bKtSkXmCXZcYWacWFYmw4/udsrXJ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TA68z9S6CfTMtVi4t+WWHnPqCVvJHlUMJVhF+C2VxoEp/bBCrOQpPT/MwUHLj7YL2i6S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tIXBPORUrHeP7pYitDh+dQg1R1TuFbzwEpYOlv6GYz3M5PuZMryBAFt5pipg81egDd2fk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5b1gY4+YGgfTGZoYpmiFWZrO45f8AUS6qIGGpS8HuInzA26gv5Ezpyc1LK8VAxlxHS2DFw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DMzs75ii2OrgbVlN6KgNnN4lOTq5kaeupRVUs043Du2G1ht58wCipY8fM4imrq5VZYIc1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iCjEQMXsieb9TuBi5WTVy9zganWLuBWIxK760N4U19MsFU4TTFIAtGfzJTpcKrh+Yi3F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RNIvMoAoIVsPpcMIB3HerzcBYgWGUj2N08QTgEVFQ9AwHxUVpMN6qWDy9RYArtwVYzRfQ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xxOoZMEKXF+mFhd+Ig5XuJ2bOp8AmeNCWOW2KVxKMj8RkrCKsOPMXCIlKS8nTFfc4yRv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RzA1ALdzXMIV1oZK8yqyZlLp+IJLWtxBlv1KkMvbjM0xGZMscwf8AscOpiBu5q8RwsdP1H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2cza6hHcK6pib5lWNJmlbAEbH1RWFTtRQ/NxEXrtthhKcgNlu4bcO/UHuWcIIB+YGPcG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x7pX1BcEyqK7F/mPNp0pg/EPkTmAFRrMsuM77EKGK8JyRGrVblb3DXpTLVnctnM55aGA3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XUOLDURQ7uI6TeTiVhzzKqpviYOHMOUM/Eo4a9zhU3BUQF2JMX27HqLHeRqGSGTmV5xDE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CWTzpIi5PWY9mcal1VMQM5nJWJVX1N8zfD8xavUWBYncUo7v/AA4zmL5zBZNMNt4qAzV2R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czFZzDinBBTnEQi7T1CGWoB2AxTCkePcTYwl6hgyjkYTm4eCu/DDYPNSpFePiPbCQmHa2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QBSKJeiOYplXuGHIxUxN3MajAwrMmgZQjimw+Pc4lDLA9RDQ6jvRLpbhBBPM8RSofHHU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wPcO6uDdi3iWNVNJnHUJbeWoVj4m4L5DyzKB+WEB2j3UPllxxdBEKfhUMqj4LgH6dP5iB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HfXk/BKslukp9VEFC25EGIMxfAyzn1qbX5gtIPpP4wP6i3uHoqXqorw/3Ach6jmuuKhY9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HwY7tHGD4lUzYt1BTlzjxNFNP2iBg2nqOxzfNwYVurEVoYbhggp3HXEGjca3R/UvBwgVS6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vqCOrEBQaa2IlEbCvUIWMnnmKHK05aguLQxucHfPcpTRtzNXreyFJhKogFdphK4iFKIqY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hXBvOooiBtyxSqKlRjNFjKLovEuRyMbqWcBVK0Sl3I17mABpIghlxZsyQcVviVIzh+Zg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28w6WyAU2uM1D+b/1ELS4kQO429uvcOBt96JYKALHbZbzcswQA6gV3/cM3qqlAU49Sygz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qyreemVRYkLpMHiZUXDVTnPxN1hzLecQRzZ8SsH/ALEWLdBeI+5Q1wmb7qC4XaTiv4hS2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YJ8eJgMMBWD3GskrTdzuYCvEqXZwlC0EGvLzBKkI6Fzj6hG7qMAsbyfMoVgA2z4QRwe11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NMXlF/EygQ6MRNOHm5scF4j6ExFuFFL81XKbSrdl5XawLoWILr6I6y3yOIOQHEtFeRRa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CxQTvLzNBDCK+4FqmV14iYr5RzTJMLIPLqGclT3mVjzAasnF0u8VA8SsHU8IGfErKyjH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5mMi4JhdMwa45gVRsmFss8SsZG5Td1KqU81KE9kAcpBVW+KlCBvxEq7ONTOqnM1OoJ9Df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fAcTw5mq4m3JOXESjuJvqILsLig2vxNj4M3sa/wAHyZ4gwFQwkU8uMCPnue6c3R8SvA/8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u1AV0ecQbRFc6jpwF44mHUPGUBSE+FOUSecwmQ5DS+GLLYqyzdd+o9k27yf8E5UBBTnJ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Bbhi7uyWOV3xCjZD2DK1YUM7gyi8epzagOGWypmJ6pj9I9zrGoVlceP8O95myrnPEHOQ7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NL+YWMGoYA3iHYhojZEKDEWwLGc/MpbuZStJAb4mWJ1B8MUWcePMqPPMW5RRqwjWMMf+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NqWh+ZYYiRNa+EcC3slstRqhlAovnmE4StRNV+koc3i48f4EksCymV+KjGQQoVzBtRyt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7jdJpFzi4dKJRq43vDe6IRt48xQLRfUUW+HMDqYn7/wFmOZVd12QmgEUARbMYY9jM9Q1V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tQXrRMQ3mF53MC7lUZ4gHnIp+YGV3K3e4roW49/uOUCHwlo9TEoD1EZU1ACW7mTY8zOc/E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GZRSQAKNxcxXR7jzUN1zDeVAalFLidlSOHuXTZPM5e4AyKglBb9S6FK7YsusZ3EaMR42i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xUZwlPg7YIqLi7DMGQqDbRWLJetnNSs3m9+41dtp7ajznaMrIaIK6eGALG7iW6Y68y5W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FCYal15IJ2uD8GM3TWyNotnMBWBK9Sqw4XUPuJ3+qK5lrd08l4g4NLbWP4nZWMWnN0Pi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K5P6oP6gEu25WjEYgF5wR00Grcw4k0wBECZuY1OwM9xjzFhHbxd3GQDsVUzcC16PjcvB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io1FWeIG1iLxL4NjqZoryyz1JauWWFTfbUV9nF8Q1srmUt1XzK5LV8kATLTK2VKqICspK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FsZt1ikJSUs9BMRC/M3uj8y2NlazLFHGJowPnVSt2UJZUsEOWrmVaLiaZz0yztUo1yRu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cwwt7l05x4hJDhPxMUri8BC50KBRg/1A0W+4jhQviAvuQKAKHFxU5YunyQFRsWYKwo1M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MwfBpwxhhY9koZLeDpnA0TJS2qrctoN+YiyV4i71mOE8THhSxUAvuKpbJqGr0sqsLrM5a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/IOZS9Le44HvuFr55nOrL1KsusDdQXKsTu8rz1KpazOuvcQ5dsNYPiXWBTENUrKatPiPn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jlM/c51ZL+3U9LXbG8kM7lY16l87nVYuX1b3cCtuYUDUJZ2QQOxPUvxSn1A69mXuW6Zn6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MXLgrcKrz5jg8zYfBEjRwjSe4KXjB4Ih8ywGPnmYGsNcCVEmaCR3wGc6jK9urzX1RKo1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QTt0PUcat4hELawc1jlqE8bFLTlfwwAxnzNjdwCFc9xaNKqUaSwap5INOiupWjnMrjJA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M5rnmaPPVQLQuoFMruNOTMpdoriAdXwuaUrbzG6y37jVj1MGrK7jzzOSOyy5Vucczbvm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RMGq4gTLqXSahFBYb6iEK1++Y+YZ8wz77muMzOxxDNnEWwAqYaiLGk8EwECtQkCqNPXx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xgDbGJ+HT+5Z2XLtU4VHKtObmQ09wq0B1mNBSr5j2mgKYLhrxLcCBUXNCja0EUBDoFeAP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X8pYe5RAAKgl8xyqUJhzh9SsUGJ8y85zLvsRDxV5qBhCv6inRjFxibcOot7HcAZpil4jQ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7i/EcH8Rwdf4vM9RGevuLk3FsMB20afMqgpINYfxMDJfqMMv4imgxGmI3uF3kamRiWzV5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7x/hFmJdZULVAqN1hzMt0fA4YBYzkPMuQQKDqG2RZXQEBYg6g8ZDi4qYVUswO8QMEF1C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bmMHC4FJj3H/AIQg2KVo5jQGH8y7+pYKuVOHVTHlltglAO6ibyPe4EpO1wKmKHiBRheT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D4lF8VBVCBn3E6u/1Fc5lX1N3V2Q/SZ+CYODDu6JoQu4jsWJQPMCtDiHaYuZWW+I4iXlV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/XLW8oXeYl1HOi3xUSgfDKrbMThzMcTFU7hrPxHn9zZX5jjNXDdambwZj57gERMcVGcU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MMQ1auIZFV4JT1K+TcRUmZd7YgBu255fiA8xhg24IyVTYcQFAIFtOVl5eDFrEGSsZmRCz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BCEMEmYAtAROOiMoaiVeIaLq71C/iFqyl6IoI9jPkSoC8lDR5mRP0zB0ldrI/7iFPD5gr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wHaKY8/RS/iCALVO439EK1sn2RBQ5p1qLuQZTiXY7pmVoRiuMEluHrD7nQcBLzxBsu7a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4mnFMjeGcgeoBkPWoTpY1wstBDdRC1cSlHEEvcyOThM0S5kafMA5phoGZWYIJY4gpZu7m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yu9F4g0H4lSYsI1F/iDynrO49QtzDIWBzFVC8pZstdy93ut3NW/LE7UFVRDwxFF4v9ROV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DCijmbyOupZfedwrT6lH1A1ArEuYOCKE3TMcKByywVXrUC2gYHmYIXyy6fXmLYbXcoKj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gtNBcFL+iO7rHym29uplVnFwKLFupVTDHEAwONqkXBx8S64t4mVhZw0yzC/UwpbOHtjPN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v2mCoYAw+WY99y6RrJxAu/kuGVWFVjcKBrPUcNasnAxZxqYE6l6u7eoBTl6ZgNbhRsMm7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rNykSzcEGqt4ZpndcQea42xzeK7layXLjpnE5Kj7HuBgRzNfHEcbzAwWMM5/fM3V1KpF0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RU4VmfMqW5x4iRjQBcCwlF5cQDQQ8kN8SuRqpdYo6tzPxxQN0QSAxbb0uAjcqAJrMbEV+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conwQhetHV1MNSy65TMUqXlGK0OvIo/cXTS85Y6qYH3D6irJE6iHJk4ZmUwzCYOIq26I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MjHuUvqVgrD13G20Yey5XQ19S7mv8Sw4OOeJijn5gZG5mnH1KL6JsuGZHhAeNSuIBCMs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cUIVuU+LtBYyXHIylxk7ubcFdXDmvHFzPjP5p5u4R+oOKn7maq/iDSpXUrszNNauU55jw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c+I+5GZZTq3rzKZ9gNcSQ4Q9oh4dxc2tvNXgnXC9wmefCR5ETxUtKlHEI8AAZYpuqHL2r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IvfStD/uofOUGH+a46IjUnnMvG4oVu5s5qDfUt6p/UHN5uaMwcdsXECjbUb5oQttqXVZm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Fg/c46GDXzOiPOJ63LOYlEtCjMysTY4JgIZYcZyzZABsPcp6fE5erjjBEiF0O5U7sdROJ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+Je7lZTiVjNEBuKsVS7wDEl+ELLjPOcMJAL9JkcY8wD1Bp4i0DMEseIBLNSrMnzEyu7i7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KS+5Vd/lRDgKSNCq8UCK0q7Myhr6ooET4mVbHRMSzjcV8jxFPSeILWpfUrm4lWnHcHM0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85KqpAJV76lfMAK/UMPJBLyQovDmCGDcFqsOdQ6G6zMF8QcWagd1uXLRjOq5SJimUVqPa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25ZgQ35la0iQVXFyw2u+4L9EaLmC9zNcXBriC6D6gGv3OS8wGqQCgrO4AaRcYZ7zN0JkZ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BC3BLdqpnKfc0CNRBogFh3FOKuDLb0Sy1fgdyyg9q7eIjcXKD8g8yh0WDW98VG+G6mdU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OpyYOuEv70x9qIrRkqaCy3UKCi0zOxg5hFGFaqWJhsDPqk4UtxGfvIHmFr546gc2GD5L+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yq4pPERhbYzEoG4kBshgbHc5OZdTBVDEScq6YJaNzNih3MBJx3BFt5WY1ru1WahEGGvPk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9Mq8DXUGeNAsHlZfe2lsjpjKFCuhMxgCb9QoD19QLRRlUpiv6SRO2zvBxAUKzBVQwKxd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qCiI1wRxtZ+ZssLtUwoNjnEo4PfqA5+4gwtjxeMYTmJ3MYgA8jrcaG6V1FQ1iI7Xawm2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EGO28RfCWgHNOydZiX5f+zDbk1crpyRVYeStQhvVNmVvwJqA23GJhBXe6iqKtOKjW33N5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2vhlxHMzflruMA1ZxEoSqL1Kjm/XcGDGoA/EpQ6eiVeqxz3LBpVv4nm8v49ys8NauLee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Q9E9FQu6cDEvykutG/wBQFRzXcC1F6viCBMpsrfV8RwKEDfNzfLvUFpLK8zG2SYZxUEpEY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tXC1TruYOWisRL+YjS9VqPJdwe5rNZ7i4xt3LLC9ytjY8S+QB7iVQ5JnYWTVDqeH7nA4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5ymYil+SU1itqFWeE/MoMORGpewVC0Yhw+/T8R1fA/vBjC/9tCF1VVO9D+44KpcDLA4q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4qNACDxmAZS/RlA+yEDTCDFN05LSbOSwB5hOaV3wmGUQ2uo4Wt6igFgXqEGDtLgZrJcOI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mCq3k6IAO8OYBBDxKzTd+JSmjPMAvEBLwe4CtgXKK6nNvqGzzArRPbMVrAGajrdXDLwn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3TctnZZSKlrD3uN4FlzZDa2htUCFa1caUqDd4Y26fKXhNOZbPtBKDzMZq4+Zv+JedS3U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rl7qCt4iGCcWM8+7A7bcD1MvMW8u9dxdAvuVVlr1NLWTm4lAzeYlau9xhyHuLkRNCoUoe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3mKPaV2+iIYtouGTfepg0nlMhV9SnnEec8THzEMYIeMzvqD8eYNcQwxU5o8sc4oogUu0i5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/qXiKXf+L6u5fzN/M5l3PBMOFo5iNh5lwLWeogBhVOCWgdzwkvGo48xtjaXwRNWyfqDQw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xUxaTiKZl7Q+4HgZmlrhuBjPMax0deYxq94ZkNyOUFIF4hFY/MzHCVquyKoFBKIwLoDM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KGpMmE6i2dNh6Xh8MJwx5G4NY2XllxVHct7brLLgrHuDxQ+Zkqt+odb5im5KoisGNV/h6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kWgZ/Uws68xS3RbB4WXi9H+LrgjasFkXogcIPzBXbcszX5iv1OMbmWCteWagJS0sjtLiB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5CHiG/EcDnEe1q1cbjhziCi+Jd6joriZcSvFs6huJxM9Zja9dT1kdHMWIyxC7bZhYQxlq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IWKjVqLlNwcu8XLldcNoq+pkWfuHelYMHmGS1Io9EpCG28+kNqxvsw+Yu0epwXhjhfFQ3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WSprJHvVb1RG3q8oXc/PDKcevEZZTuyFXYQUQ2S40gctRlgeVj2g2ly3EgibAzW4Y+KzK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zEvuIy3K/cJ2cWw8CbjbAQNLKYRxhloaih46iUMBLqlwpTNMwwoT7YR3GsoRInzITKeE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3lX5wGIm6VCIc4RCDa9wmlkeS4EfgAVGVRdGU/FQ1p8eIWKmn9GHnaYxwYlaezbB2ecA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/Fyib5hVW5ZSwFTvzLsCYpYOG2NXKpVX8x7OYufOyaWqV+ZtqqqI7oTNATjHZBmKiG+mO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jVLxcrVNo4qWKOtR0FiGioopdWw1RruNY0p1MbX5ZfRHhUvTMpwp3Wag10TPmIZp8y8YGT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0iXm0AXal4lVGtTNzhBi0WXyy2Fl1hjha1e/MLwjY4g6x8Sq6QlrBxXEos1WplVGuJjOX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T+JcOMGnmIJdXUU0R9sLqrA3C7F7gWC9buZcpdtMrA5p11HtZUxblIaNb7mBn4YaTdZl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9ww0PG4aKHwwzZ36iLWid9TT1u4YdDtjjNY4nZ+pTbmOgcXuXhxKvTTLtzROMYzRM0o+4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oFK9MoKVUVoF4gFNBJXCf7RLJJQuSdDWKlNrWxTKJcGmWFnpDDj5h2E9DEw+RZjJb7ljC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gczcRSXsJ57RspBnnM9MN7X7hoHGeoFjBGAXyy4+n87/qXjiFNNxeYDAUBfMOl3ULqKVR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qbvPiAGnL8RQ/maA2O7j1lTbR8y7ioCIXBGgKmOdFcEpdb2FlFlc9QrjMQzdMLcj7iWK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pEBTXsZdVgeiLkpTyyjF5ijEbVXCu4kUh6hPit4lGQHSogwMvcKGlDyxg5gMw7ieJSjao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5RzqH3DdWTifSIX3AVmk8zWa+JbMS78jFpC9mxL0nUEVHy8vx1Km5wMjFDphFKxDTIlc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ijUJd9XAfMZtB1oPmbwmjgjJPJ+WChepfH0Sy8wp9Q1/E7s1/g1rMM7IP4mHfPM6uIGm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0yjf8RpbZR1caR7tlR9Z6nhCYrcFnuUKb+5UFKcMojLEEi5jiXm4Y8xMe5V9VKFS57gHq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bjUuLfEGw3uIqwuArD4hWodAnh6niJ1q6A0HASrdjua8zLv4lDa+oGUNsCx0jSbigVph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8SjPNiKEq19F0/uPCVhd6HTPw4FUvk0xHQBoqF7V5JS4L4lJRrVRm3/Mx5/xFdyXqJVa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E71mXfmFbI7ZYllf458QceJ13+o0G2F1geZRSDxMIKUHxLwGnF9Smj8yxm5fFRXiE3a9V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Fk5YfNMHgm1lzFcxG2gxKMCzUCt4YJg2auVysOCWMEeJYap4g8uHUN2+oeoOuCdmPcxIp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3xHWviO0rUNauBb7xUoXk7mIDJvz5lubNMKDUMDcFoZDqVizcHtNTMfqDWBiw+0wrwo3p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DhogaiELqAOyWVGZibrA/wDEVohdviIu55qGxhiZ2qb3iXa23cAw2F6jAG+SfMKLB08R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GXYbphHzaC4oxIeJTVwwzRapjPMEGYGJLQoFlZNlfqbtaImAsLFrMKcQxGptcKghQ8sM0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YxwNRjTT3KNQ+IlaHC7hQl2i6t7ZaQUbGT5mWus8/CbjW/IIdZjOBfMPQXNB2wY1FI649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hzmbeD3uBOhxA7XNzYNV4grM+YjYpvVka6W76jVTm6ITJ3uIQZPEMhMBiH2ablMJA7ll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L44bfcsNRDQweJfKrHFmofBKBcDLpU4nRADNMHA0DrOooocI5ca4l2OTMLvJ2TAymvuF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+oxa4hipd7LvmDCqVKqNrWs8QjMJxiY3UIVmHBcXxxHQq73mNUEAY7C9dEKlAq8wBDa+5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P1LvWIMNC3uI3rvc5eyPhuZKMMauz/ctGQai24C6lLDcGkJU0Eze4oCtby7m7WOI63Clo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2oawZi5zruHGPiC1bh3iZtVd8wofB1AUXRzcCm86ipb/cdVZG6IZvid1Wp2cXDfaQwZq75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eJV26riC1q5q0y5ieaHmLhl5eLuyAC2pzfMVJreG7y+psj0MW5+25Qvx0UuxjhIdLhycI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wJYF5aidYrYxtpTeJU5LHuDWhTKuuhjL8ksbiVYK1FUOEqVeaeMwPEO7IObnRJqUfDf8A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6zmb4Dsv7lg3oA/IvMFbpYtomx3oH9wFzNp0YJBCaO64m0gODE1rpmBi08iP5gaf+YeYG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WMtLfA3MhKqztGTobpP5jIYa5MBVovkqgXFB2IBxu3c8EfMdK/ccmk+JsWSp6mACj9kXZ8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tcVizMosAus8SPPCp+JnjgAAeS4bR8Gh2c2Qrer1fq4hs201XxKyWsqBr5hMd5OfRmWq4S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EsorCXFqy+o3KDkq9Zj/AIkZ/uXW5OFB9MIXb6ZmbVRkCE5KibZVH2r8xez4WYyBjodMH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+bALSe9H1EgA6Kia1ng6gzcLF94F6ZixumEUwLyJkD7qSvC/qLSyuKRlkQfJ+5cv+Qam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GpVM9gJ+JSqcXh/LLUMbDJ/uDjI7w/kvhKjbXS4ogGu4G/tjB2lyv1UA5fBfzAV/wBX6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SK/EYkzQc1cNbPyP3G6vyXaHzhHsFQTLd3pyzVfvEa+xDmfpeKAfIIMNj7ZGNTEWq+wf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S2n54iU/ZBy/nuVuTHzMAURY3leB/EEte+Af4jaWPQRPcnpKU3dUmCteSQ8vKV+CD66194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isZbtwjsRiHZSRZYC3UEtBXzCAeIDiYYBggYlGCYEvOEYB5ZfUAKEqFifA+GbORBhOx5J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eUNWrplejJtq5uUOEzLePonPI3UEQfYQOsjF6QwtA71lWjdCqVCOjaal6ocWZeo5Sx2l6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QsseIvsivcAD85mIOooKF8wPazhZwA88I4rp2Nw2IsxcFyddBuCiqPJuAFpVhgK2TEbBY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0u6glQHuen7uOCrPcYu37Sm0eVmfE8DMPg7WFRG+YXr5KO1Ce5QLS/DC+ry8xGlFlAteJ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Side6YmPzKf+TaJmD7ht3MgLubIYodQFFjdpRGpCqVl3LVYgas+JR4YDM5llbsqMNaumB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hrFwcRALo3GhHxNCtcQBZ7ydzCCg4mLVXAl3qGPAvxMZTMO7gC7b7EBlso3CNLiOBqFp2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MVKSvm4AXn1MN5zKV0EhoOAYbGpQXoxUBbJninuXnJW7gsWxa7JhQGAOYmY5u6g5Qtyzk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ewhJN5WSsy8oaIxHKIuIim1QKPxK46dncPdFyoq2FsTcrDSx0MMgluv6lQRcZPyxv0L0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72PcoGlriWIS/mFbfFQrIWHUwJmnU0Es8yyosrmWD8pZ0XzG+WuCilV4mCjlI6O+yC81n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GQczic9QbLFVcw1rE3X+JQNccxujfqFAUKzyzTjolVTDe467J4cfUxMOWGBbMA40wy1z5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hQq3UdG3ghWDtmONnYJbOQrEsnC4ZnkmcHiXVdXKiXWeSMwLSK1tnrklm8qzUpWHHbsiq0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rfcAoMvXUxVmx3EHypomaUbPxMy45u1y6zrq+YBljXEvEJTWFg58vHEphWfLFWTQOmFen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uPENnKwyhbmVirs84jbeAmawsSu/MANXTzNtg+5kShXcQFcV1MCUTIgpf7neA+YLS6XiY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gujEsO462Xwxc3f33CuSYVWXKujHqKo0BwjVQwA1QLamFjkWK2QYl8KSLhUbBu4vK7gAo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30wo+MbMoaylKI2Wci/dhAz5uPPMNJduS/cI1iLZ6iU5KLHxuYGAKVgMOL3UGK/DBSKv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waxhdepesPhDilXgtFgr42OABUUs1h6rFVPzSXKAPcS0fESrQGskeaRFIX1MsMECmYFk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VYG6ZhmavFuUlKgDgbiRkQ7hSyuVshcOm+k0PjUTy/cFxm/cS1+RCmPsYzYHpQ8NcAB9GW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GCVtvu/iUn6v7ZyGPKfzBofd/wBwNV9uI2sWHh8H8TYR8Ke7uARiiCjrEqSivgu138XD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w/zJrKjxK5+wZcRnbRB1yF6kvWZWrbSbRKbIBNbgzkSlpuoOAjKhiUETXEW3xNJSql0O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f1C9I9lR+oXKnUP1AJZtIMNEPOv8AU/Lp/Ul4ruD+5E6oD2xefhDiipr7SMkjD2fAMBWc8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IWIebQuuDv8ACZ7s3QFdFEhTVcRHBD037j9KbOFA9jKLC+6k+ERsZBVB9SBDXpXlpsXq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+5ykv3oVltkJA2r0EIzn0r2ZD+otTjT8EpUaKKeoUgbr4pQK1SglKeoR5VeZEL7ExfgE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tE6xPE1aHwh74dviCoa2B+UW/BKQWDQXMA4uo5z1hXYCY7gHDN24BzNBB4KqdkeKgQ9x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vEGxrtj8/AS9rLPk/k7JfpfS/kQvdoA+obf+ceGOlqL2os6fMBdD5mt/tULulyNkuHtV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2Q1GEQABc0rD4iIsc4xKQBBwBG80nMTS2u1iCQQqz4xGuQsUYI/1EWCqPmKtt07mK2Hu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xGzJ2RTeHkg9DXmaKv8AcRt33EpWbzG2sOGMLiPcav0MET8rGz89y1i75jy2zu5Tq2VGD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YKVaqZYRFGqvmA0+1lQBOSBl7bYMGy4LgR3uDcAcMC0polA+HNzsTCHQ9eYC3Ka16h4Nw0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WaeICYK7Y+1/TGw2+pSiXyQEBRErKgxMRaRmBLF13OPoh2OGoDABOW4HxxFapgWzNEBa7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LBmB1TNsWU57IqZG0hxht2yPqHagGB1DCr6OJSg7w5KwFwH7HyplrlRl8+GKqXfvgPEw8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G7IFUBo6iIgsi1LzfGosGfFaiNWyH4gwOAr6zM8fmxAXEyWn8EUNM4vbXxDswcLqjt8y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UNVAJWFSoxvkEv08nF+Iitp6lht1M4XbCyxMrWYVLdb9Tcg1mOBS+6mA4PkmE7qG71VNH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nEF5hbiZcMFQq4btr2RO19nc2q66uU5r67YWTTuVahmUY2ga3KbXbglqHd1K3288yg1s0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ve2UWYbmt5OyGlNPHEdZFMGL4ZRWN3CE3SGhFtlZIxKLwwLKKAcwdXRpnNJNEjZRVHEe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93Bniy6qLY2QsTJrMVGQMbNzOLAVzmLVl+zuCJbObI0HnpzOji7PEpz33EoNfzCNq44g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qqq3HN/+YuBvFRtu3G5jF5OmXrF3m2A/wQbvVzLji81D9cwpdJ6iDCTXxDbu3fUxWCKW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2/mALuzVUkQcjPEoPbYxsZAPMrE+EvHzqckhfCSUDjcyxSDdYl7NOYFeEsaal1gaHco45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HyRFYHRAr+ZU7mNKiqKBE5e3NXLHwFsTL3sRpVC7uAoHUsKuppVTAGHS4wJYLxRMm96+4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xnxBxaiQHeYAww8Sv1ss20Gmnnn8wPBKqqv4TErnF2fqLbFM7sHyRCtKOIxIrpYKtS8W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T7i5TB6oAdb5gcYK/Uz1Y1OiGcPeNQuoyH5hj5iQF8g38cTJM2gyvizMAm3PeoLYbYtP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WvmJH2lC/ilP3HCyx4gMYrRQ8acxjVrSZvsIirEQHwFp7hCtqeZmRPiOlXglYl1AZh5d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IKgIq33Ak5CofZiKcyst94jwrXcA+VAjkpdX1LyNrFK7+f5xriE5CUunhxzEYWqgnkKj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zM+JVx9RcldwPZIFt+pgAx/hZ7lBjToVBYjxFge09vv5PDAKvYP8AFup5Amy/uxAhuaNP0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CbpP5i8GNeDGDJmVuZa9ENBLqZPEU8QFaug5j47ApX2mY4XfgPywc/wCDeYGLPIlPolxnv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lqtOSmf+YQCl3FuMdlYRrbbD5VTHVV9n8wdUmwgx5DW/7mVsie44S8F1CdMgjqBg3HEp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6px8xbv4UK+iMZWFyB4CijjIyxyhqyxp/IkRovNRVEXm5eSDWDnOos3eGISK1hhnwA/m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jCYhUwnqVQPE3Hi7Zo+VMzLgAJZ8bZWAFRAB1MAKnBcFtRliA9rj61Kiss6zHJncxcR2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ok6EIT0y+iUMrEiIYjlKC2AzRU8DxGDCzIOJkANPKYUrPMJVXDNwFaeS7/ZFEAZFQ+5Rn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0BaRU/KQwinoEOv8AHh3E+MN2OOjFAKqSnG7WGGFjtPCN7vOYC40Si8cwBVZqAu2IZGZAK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pwtAIHOcBFFpw4V6qHrwHA7+53u1jCc0mEpWivPPWh/MAFP8Ax3CWpuiHI1keo65B5kTiK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8S2qIK0EJkxD7GANrE0ILveT8BiWkqrAHzKjwlyo1x6t/MDrnVn+YnV3kYl/JgO09v8Au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oLbukfzHwLGLP7ZljO8EacOTZ9wqs3Dvt6hUvCCwtVMcx3UDdGYYArO4FgTIL+oRDXtl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5HUBlQlzAn33KuJWZhWsT20cvpsSy76jItMTTG37lKPMxxKDOpapcX0C9MKuBM6D/AL6i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dGxcuPAmY4EzUKwHQ8kUkzFqkbxQqpvpjSC1Acw6LTYNRBbvIJLwA6WyhiJN9wygNrhc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ygFHlHDd8AxlQeISP0cqvUuCuokQ9Fsl6L2IsgCOYpoubK3DbqzQtRUNN2kOoPIURPQlbx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4YlLl+KxKJpm0RXoiZswa3YOSDTRs7gI7lZtmYB8S2rks31CjB2b7i25OdMuZNV9RWvJ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yHPqLUVdZ/mNKephlN4+Y8NvMcqbKOYu2bwdQ3guVTh89Ttt5qc5HDEGzXmC6Tlqupp5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pCqyNzWkPcurMqTwSc+YBYB4qP0gylEtXbFJrdzJsKZbdwBzu+eJbIGJTMNCvg3cqjB9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5iNtcymlEpnVOpRasWVy8xUUJXF8TYGPLMCHPDLBq6KlK3jcw17XM1fDMmBbDkt0woB35l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B1E4vmBnCiHAd6gZb9xXBiONOeo270wvjj8R0iXDVh+YtZ3MLTxAzn4jjmurNTa2Xv3N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iF6w+I6b5V/ga8BxBSrbnBC8kOc55lr3XUBouFUaBFKfaBY1ZXcpYcfuWtTYm4IZGcxv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iF8Mj8x16WLV+Lh1f0Q/DNiJyrBQjgGreaM5bjmfMwM2ItIIK9n8CXqDMfQlCtZpuR9g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/wAzFLyb/cJbzN2sPqoQok5rd7z/ADEosTwsovmWAC8U1ARpqtvsi/0qh/MZYToP8zRu4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RzXploR1XkTCdYYcRfuFK3csBcwyGGgqF8yonlG+bYro5N9EdNZBOqgz2T+FyhJSuZy/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NAKdKgLRG3wI/AQjzVI7DnzHMf8AT4nH1FIqmC+8GmH+ZSuyKtjBA8mGNgPErjAdGCvv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b/MKeb3nSA+8FBL4QfqMyP5CvxK41fRX5uGxEphNug5zHuObyRGKr8CvMegZXtZgX9xYO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Z0UQPRwIHxKC4lBdDFKV7PSDXFeJeYVkVm5gcxWqn5Q8TGygu8SpxcsMwbUChweM5jYA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11m4DrG2FSlXssqGD8bJLBr0MliIwpbype8XCA2vEPpBKvFwIsUGPA38sKhRaX3GOfvRtu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qxnuORCyuLD/EBPLIJ+hJwR6KYWE4sVTjYuPmCnHb+hLTIfiEtMsPjBwVhm+oHxLAVhiZ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FUVtSUelgf2U2bqXlQ+o7TQ1UxiontRQKohfaxOCZa7/ADCrgscHzGRKDDN+ohAWVYgn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DCIFG/EwjCMEpyoY++YhSM3sj4mRQtdsWqerjU7qOctg3KyvzjXLMwyKgHMGYtULBx0x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yvpK3iWtDqXL7gMdxAusOWFmG9LUAiAcQG63TqfaxAWMTvI6jUu0nIsqBLOxTH2A3/si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viuIJR4mIM6hz8A/vLy6GGytyj+5ixzM5fzFsrwRfCBScdQsAIrhR0fMNNkqajfBbHXUI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os+pjrx5xxfmBKdQXkuoPDbLM5e0bl1crj87DbgTGzxAjm9I731pXr6IB396pzB+kfzA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/7vzAtB8pix9+OE09oCE09+AuYi9VB+CEWHCfICDdTkgQbgKt/EqzvzHuEhoF3MYNwEEXx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ZgC9zKFKN8xA7XnBLgpTsQVU5TiM4AcosJJyJUIR0iW4gcJzEhUVcBNYgUIbfrAja6sb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uGW3ZuenhTGqaBqSyOLIPbhFY+XMXhx+UuG5eAMa4lwd0zBBvRfDFcOYWqAldyPmcnwko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NcwSvMUzZ4lefF5lQ4m6lhlfMLLN7WpZBY9Q5wkLaFAxVLsIJT+9xR2fC4GzR/EppSzy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RzTFB63DI1WC0WDe5iUhWz/GdKWLgqVb4ojkExWWWXO+6lEU476lajuNq1k6lKEceSPdR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DuIRlfUzwp4mcU/mApcPmUb4SaClpEgRsMQKWY3UyBeLyJxE3T7ubCFbuYzVVvEsQUtdR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6my3fPccac/c0yzEPhMwaUyx8QzuWqY4A5lwLtZuKUMtcygUo8S7DOLqN9ekuApVebK4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F8S47u9ROH7nIHW4wFVXMQMD7lFZdzZhE61UPP3C9VbxDkNxWGFfmAx/EHa5xOWaXcCj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V5gU/wDCJrbKVANcw+BNQO/9RLcbOZRTdvqYxdHVRacP+4rkbx1E1ctB9QrHCZqNCoK9Q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Mrx1LGV+OohgWMqsrPMfF73PKW+ZgcPZB/wCZk/iF1nEzmDg4GILfFRUts+Y5crX8QrW+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CvkTAIwXLosIDvUNBdEBhA2gxRDeIsW3yXBtYTI3mJGBLlhyhuBoOo05Yseql1LgY2KoZy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5zLq2E+z/AESmmwUp5ZRzK6IzEwZ5l3HOJ8TEyGNMQk0mViawcrbuJlpThzBaZG9BxAc3i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W3L9Yfl/mxNe4acAmXtfUYoa/lTif9juMdaWzvJFsx9dkTLD/wAOpUnmy6gCis4DcaMW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5fhOYLB6G/8AAfUotlBrywVwYDiPdA+Wbc3fcBh8sQdIAHwqMtGoG/S9fcIoFTQe/EsH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8y395f7IOkNaYdtRsgGUynMJRNTCiePNRbJCLeIbhs0xm6RRsc+RgFm7iGL2sD0zlpwXP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xw/JDIdeXA8FB+4OaDnExuayWNjLNmPcoOl05hhvN0Gzq8QsGW8o/ol2E5llBUXAyWXl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Q/NMI8ru+TJFZe8wUQWapyOH8zcP/IQJhOXVeMynUsYWG7YL1BzwEfBbLClRwJ9T3vKU/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1J8kojTyIlWcLYrTLc5J4l4UPDc9uj7i4J3/WaPzLtu7lKIWr3L22XFtupV69S4smWaVWO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EDsTMbcdOpSuyOI550wtJh4YCyYXCVmJZzdzEcPMLY5qVqoB3Br2MCvlQ48Q7KtcdSpCJ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dqxNVcQVeAlXFsqdoPCWEuoS9FyWjJck6H9yk6rSLPZFsBTRBuaOpcXrgvtEeBZa84eS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JYyl5qBuCmW9s3TntRybQ9sOG8uweDxxDNIF+GU58bnl9bg8y0oy8PDAd6Dv0PcE7JX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Nv6iA4UO/moTtqgEZRTjP9o/7j+0Oh9/2RHL8Sf3H+5r+5TMlv/A3T3OVwOlSliSoG2Bt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onfuVg6G4OhxKvdMB8RpqpWcQutNTFiWbgHq4BijWbK1YwMueCmpYA5cw4whg6l5MrOIF+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FlbyeJTAuExbGYv+IEKimqbJZfjGN7WKSIbg9waAl05g0F6oVI28zCu8iDlANBhmtHAh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21pAwIojSOISvwMhzLgyznhiOVQ25EDQQRlYhSu62sXqGrysNb1UjqAFkvugoMZg12Dp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arVxCf2OIBAtr5htRXuUOH1A+XqGPcyELmUoey0csE8SvLMRIHtMJgFmy9EL3jGEzHFhQ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Lp9wgtGnSQzKg5bEiMXuoBwGN1xEuKrncK3KVx3FboSvBiOnKZuHhWuIgwN+IFNldVC+m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VA4EaucvIJikGtYig8WQpcHeWONL9QMrXzC6rTeINBixgRH/ANg4tBLsaxEC8W6uBgVN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8zOHAvENixa/EMCybPEqKwNL7lPbHG5eQgzcM18o5sa8Q5sb4jkQ1uK1a6rMRRfCoBUw8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LcF2FjiBdNvlqHrmXxhXHWAq5VWunjUWehipgXHN3eFNx7OZQay9w1W2A5tU5dN1CwVZ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EFQHLk6gUX38zANuZgTb3cttFywbbxXFcy6savzLp1LQorMNIuvMqK4MwEiVTcMl8cwD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+YjyOc3DePi4LSwveIt/LMKg09w52Z1FT4/McYuU2FZI64ZWNeriWN+hzA2jAKhxHL6Ii5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KrY4hSl73Hmo8nRAsZxMeLfMyg/cuIYCfCAV13OgtmWqsepYL1LHEobtyRQEDFuphRMyp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4bvwX77nELBXUYmC70EtSm/WemqgxeSm613FiNgQJBKZ0BblHmtUFxIsnFP6gr0YN/qHA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NEz1kLM1GS7lL5HMVqCAbhOS8Fxx5sC0s/EJdy/ui4PcbZThwc4izCwQ9gTuIQRsDurQ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qVb/ADKZBSl0USfyn4X8pengjmqretEsxE2HMFBE3ncPLNJz2gW9x3uBFnTW83VMfJJkh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P3KejhNeAcPqMg0NBo+JekNxbmFngjtDK9yiwSQOWqeHJMCy2VSgdQyMiwqYZ3mWKSNQu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FHcvGY6UwTsUBr8khi/uNizMbWDHcyR2guEc8ywjeoAsYWPc9rbSZp69fYjvUNq+EbABpa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npaPDLIg7oRu5FRbBr0peqrUfVS07OwyWWg51UTo4rV33b3yw1AH7w/qo7+l+TJ+GZHHY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3V8zaMM1Y+hmWaUNzJYp4JmzcO+vLAIrj8R+dfwRIVtNICFtXDPqINxvC6WoxWtgB6S4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/ABiXw15fwH8xBRjpFXljZuCvuP8AjGZnMLGbmBp33Gdljp6jh0OpVsFjGXI/EtekCGs3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chrm+YwcxGoiOVqXfPcTU5axutDgHBMeGu4RpxllyFagN6vL4iDC4rlSwcbzBQqVjz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QGBBvcPUtQnFc/6wBWiNaZIzpCg4qOcnMq3FF3cUXDKiYDN9EZBVY6H9wITVMQ6qtPjV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gTLLpgKIIlJ3Fq2+Xs/1FTG6rKvDv4iq9oqVClxrtmbh4l80AWnjP8RxMC6uPZFVYP8AD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yf9Z/M/8AS/tHgb5/t/iR6zfBUUqBbtcCMxHZfbKYOmIDh+5QG390uLqF9xNYmvUrFQxV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7YbYg55WjOJ9kJbb6cIS+/ZAZM6hna5LGGeZYY2cTMubIwDAMJfWziOqoGOIqFVZNEwqBV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BNLh7P5niqpwP+CzeUS8oJmW73FRKLUsF7/wHADc5TOHiGgy0vEvXqlExU0yWVdrzc5EO5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EoKzDRUrKQXoQWsA0DqZAFNEZm3C3NsIJQA7IArtEYgtQMrzE6pgsuoPUGbRT8zCoEC4x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LnhNO2AAcNRLmNu1jnH3R0p9WUrVvaAkwC/iJFWg40xPROJmNB6l0iJZwaZzUr9x0D0Q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+1xCqaTcoDRnT1M3sPc0wl3d9w3zlbjbpw7xzM2rc5IltZqCweckrDw8ELAQWzbVZIVhv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sbxX5gYsxKspjuoWGk6m0txUVmsVLirgKjkNcpRg6qXtS6o/1MlQt6ihggdrfYR5M+UrS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9Thikhqo1iUg4CuuY85ByxKLAHG2KbYeIUPLUurvDUbbK8Zlt1WHXiK7fWCFbGFy2pV7l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hpemphApuuOZkDVHW4msFc33Glq/Iy9OzULp5nNalWXz5lUib5uFcZ4mqV5hm1bhvD7g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4jVSt46i396InNAa6lbqlisWPrqXsFqbolbzk3C1yyzlC6h10ym7E6uYHOpniplWSMCA5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XUd+WBn+bhKPELbE3DZB5X8whtG+epS2Mp1Qy83cN21EtJruURhduoA6QrAQSXn+lG3h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tRNgsHZuWoqIVOsav2x6jix4U6liDHDCCGxaI3L3QM1DCObCmXoraGPg0fEy/sO/uApi9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V8sdF4ljhx7lRefPiW8lS+/i67awfcq/uuslW+24Yw3yoZPQAdxLmNJUwXHNzQjD8xjY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M0uIAzLaAa8ZjJLbCtFj/EMLNXwv3DAFm55d/cDCLx16jUWrlg5eW1Bbrbt9bwfMWlco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w7gFaqu1XK+WLZX5l1tz4hsjFj3Ng5ilWbJa1U8/yart+yZVEONTfmWEllKuaoEsStYKQ5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nn2gdFsQqmE5L2zFvcNpGC0zK3ZmEHzLYpiUTVQclfcMHceL50iEXIhDuoP4b+IZSIJDP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TOQAfRCkDRiBnHk2ECfyEZIpfQfzBl14yAeWLDOprCnGvct5abbY8RGzGkr1DDNqroP6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LPF+JgPHqbHIwnRE4xR8MVg7AuvhsSicBdkLJ/wB/MxKDe+6llQDtnhXXcBqtAsbaPaxj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xNRxEm+Y4RJd73LFuEGo2k379QuJG0rSDE0bhb5HmDVGTJDy15PlCUTJGjR0E2qwdg+SK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5+aYPmAhrSPMYqglMK+JUXBkQX4jnD4bjWYa7gMhEBZaQs+ItcgEFdQQXTMONxfuMOdS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U4XqK7Fbnly8MVmizw/yeZo3xKJiqOYtl8sesoFI76iwNYLgvn3AgyAteCIrQK3A8Ht5Z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yC4Hvjd4fJLHIL53V8kFgmV0P9TKRVB4YhhBWUW42S/qZBogWsbfUwRgC5/AR/Pj8wmQ6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qXfUr/FSs6qC0OsA4S6NC/J/E4kx3DaX+JhvSJW8BHLmo6xWJvU95aiXUVrD0wFDyImF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1OVUwWTd/GTlyR0lsC4inomJ1cd2hk5mwrUtBZiHQEMguiGAlSwmSMWYoZ/c4I1pTLhPc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GK4llsfuLZ3mXUDfqKI6ZfIK3mWtakI80CVCw23Kouuk+olrhCGokSU8kX23e19iCHBz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C6KgaFvcclwADIRlBDdTOJlkZay8ouiqqBkMC8x5gW16A5ihcM1Wf9SjsfllxjuQt+YTs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bWo9afdmVq/IQvEHxDfbRGXqAhyZqHUsmbjEukF71TiGUZsjqjd3x1GnQV0QJKsfiArP1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SLKYDiv9w8m4BRRZfLuWjaXw7lraPN8QNcsTkHeSOVtwqpUq4tu5m2UP3L5KPBCryZINN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SYEpRHFXUwex5lVlUGIUUW6lEsBDTAWg43ctUML7gDLFVjxCUpXb1Glw76gooxiYoth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rYRTOoHJ+YSGzpiBeVwxmIDwYUlu9AO4Lxmot8E7mDBhmFLfPUrOWupTj+EyWDkfJlqU1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xEwC+4tpTipVUD5ZYKiyVjGmBbLAceJyOPEH6/Mxemq2M3amsYlY18wpLc8SrKVOutUT5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C2UaDBI3yNn5gu0D1zG8A/MGPziVkTfcWzHDmVnInFcQqwbBmKCy/1ALDNzVGiBxwe4NF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3Hmy8moXVVKG9Ry7kGo5/wAQ6lqtVK9szZVyhSzCoRXzFGyobP3gYLHiJd2s0x4+74AA6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j24hONK/l/wADtJbYIA/MKB7K5eWtXG7cDccZi8w71oid/wAxYzruEh/cc6IiGsXuDJYKQ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Zv8AEJ5yP2/6/wAAQDqjv/DqKWKgepx/hIxUhVf4AoZUv5ZgvY+c38Smj7mO0ZEz8Iug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y2K3cHbSpectNSwMMVR5uOFPE7l13LZztlWefMDneqi9fDEQjIOk5gF6EL8D4f3KFqpt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RwyQ8wrxGR7lEZhnErsvcJIW0/R2+IMYbX/1bFUo4I4FDnuGAxqLXPmGrJpVMsXO+pUO2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NZsjXlshWIeGEHkcu+3/ACpiIiFgbE7I4aZVgC8YLiolskeWIAWLl1n9QgYA9QjVxqdOn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ff6CWBRZbNIojnDK23fuEpVYlbC64jdUqJpFV2S+CJt7f3KfUG+jEorVtcTly1nn6hGBE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3NgBE6uUxZEtqmoi1cMy0Zj35mjURIbwqnTBgg6sX+J8g38okHR5QA/uZbEtqOWAiyGDT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VHm+j16Yx7AQpXSTiG4DIr4iV7AhaZZD/wAuVYqafDqJ2Z3XEQYjg24A9xs07Ea4gdEN/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4D+hsmLD8YNbTv1PMaYFlvxOa3giMUZiG3HubQydy75zAzUDEzYK8szlldypxXjP4H6iS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mYXAwrGko1ADUpK1fH+YrAKuCpiEyA57l5/7uArKO9syvktnLx/acKFIDO5dH8viIVvHe7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0yi4EwOP9zL31LT7T6cN5hfHEGc+4YCCut5g4FAAKhbkOWx/MG2+MF/iD0Xxf4i/F8H9Q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7v6ROVj1QvfGgC90cS/ChZZf7ifUBG29RKGVdxJFWiLVXuVzz50NRLck8WYFN1EXWoS1u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F7lVgqSuRBwbhSsI7i8ZTeB7KmHaIAuzqDTICp3blzhm4pMSgOYACgcLikfSU/mI/hRiSq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3XjE4CBze0qY1ApwwIijRFTWplKYZXUtvmahw9QxuFlWdhDSvES8xzTOoFKVq5TS+F5h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jlFVoKt8kw7RbmA0MwZxdoZcAjrfKAym80y6PQShAx3CzmWuNHcKbgZomnNwNx4QOWU9rv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kGAijZVe4tW6JaIx3FUIWvEwNxuA8x0OuxCDR3CRIcNS+Sl5CDVDQRsruF0ap59wDzLp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HNxFRnOR2zPAMBLgOiN3pqObiVznULmm1zcsDGHGGAARleTN07qFUusPMFNYXBhq4KKo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WMqlstalVyeUS7eOWUN029w0Zv4hOLIkwCysDBBCjU72YWFVumBvBHuAs/YYeLZcQzYVL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XANVqDg0nbGlAGIWiU+e4YrPxOXGb+YtjQfMqjuXZX1MIFrtcopTfkigRFXqptIYO2bk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BV3viXQFQHaW8eYvSs48RsVYTmU9d9sxQpu9zml1MbUeIl5UxAijQljmF1kFHmctdyviF8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yBQW3ZDClEBXJWFXYYYt1n7mniKcvuXseJTZfnM2YxHoAyitL2kKvLMrCODfmZU64qNa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BTGY0Cy2UZb2h0rgMKuOIFm5QtWQqiUm46ANyp2fcZFFfEQsrTolQpfUICq8QVHV3B68j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DplsXk8y2XmzzS5gtnln4j+2A7e37ZdQ8oLpQRrEuHvdRBo7mPTOIKpYjv4qFt3DhqZTL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hcW76YlROB+L/mbYiscFPxGYNcmrm5X+MFDA5ZhJVRjwdj9xKlJc9X7GZinbeX+ohJc2x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ONZrU/5iLgzk4il4WYajertuZNYi+aJyQ0PEqqoGGKJWRzF7ht3DV6yddM1jUK2LjiypV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N1Gd7dS8CyLWEsIjwmW6HLDTysmz9j9Jz4ShnioGDfeYKor3Hz3uaY7DKWreeIJx1Fq5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jWHxLLtt4HmKPkE2Z+rxOM1tnQ8MIGDB19FZ/cqiFTfGrSgBuwuMTEI+QpiWC3+PH4qG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Sze7YGJUzp/CIlG2m0jBVwAtV7hyC+4I3ghFrpDox+YhOwLUfUZCR6R+2U0ELfBf/AA5i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onGdSy5xCm3ULvWI1Cu4i6q65he33Gl1KrXuYCYlqw0RTcfco029dx2ETToPiMcs7j/5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wPPp7IEL/AL40+IQAc3iGeXtbYAAhi+/mNVFvQ+xUMDihZGXr/eI/38wMU3vU+ooQb2P7i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3e1e7lBIUrSpSn2Z9kStsHTObqKri5dN56l2yiFxcVWOI78ncdWEYkEuytkew3GYjYxh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8SoKgKINwHC6vL1/1S4OfLejwcQBNRh05UTbauVdsJyoBauAOVj5jN+Ufv9Qs6JeKqk1C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swD4/+8YOTVCnEEF+Jk9Qt4hFFxRCGl0IBw7q/Up0SpKGoh3HoJ4H1K0Ay0QUfj+osX/N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ZOsjmIXXcuI4XMTa7VF2LUBcajY6gGHrYG3AQobtXIwxdHqZXogVLHO4cXqeEC8ixi6Tm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NXpgSPzLCNShS2pnVFxBxWD5hnR9ogLJcwZl9sHmW64GqiQAQLjn1AoMVKby9FMRRNg9TM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UrzBqGgWxKdFQcEtTbJlKiylFioVshB6bjVACwjQHglyyHI0t6CHR5AsZlqurDXww4qW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H1EF/SJwbLJhqgOhEMXdTK0FFxelsxGuGql1rLBJWG2MMR5jl1uK0UFKMZe5chmGWuMq0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guFF3RCjzXMI6YYUcUspWVxwQyigb+ZtatS9oIBWYKvd8RKcBk3CUtKRTgoqaUZvVQFd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vDGxUy5zAMZrm4CNi3qNTAu5UPIw+JZitwKN74jSiGIOcNB3LRPEBpq1haZui4jrGZ8yy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yKVzOdHzKKEu+IuOgbojGmeHxMqDTz1ChVzmOjuDlQFauCCqrSFMjT5glYq3axz+0G65T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GUBuWza8RhoSNti8QKACmrmeDeJeOQ8TIAtYiNWfzKC21OZWBSGmncwK5O5jXMQ7uDg3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sydSwBsyvMxpAXZyGZaVfNSy0Gx1cF5uoBW8xbcGOuorbz/UoC+fMOOddShTJOPLDux49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zAl7zBHYPuIPURZvMxDV0Ljg8yIHzt8Qq1I2p2s0O8Ix2vt4htVQsxbAPiFZW2GWMXU0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NZ8Sq1+Zm7W5oDS3EpV9hdlI1ArOaH8Ln6jsBr6W9MFgu6J4YuYjv7f5luXkzAWf8ubMb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RtNSh4tYvDdQ5JviKNixC83uZBGqhmjU3b3xmUuMUqXIbId7S3lFfpl3u2HowfqEQwr3p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pgJZE8ksurL/wZ6p+GNmCY8nDKdn3GYD/ANzPOQHr/e49FtVTkOYcKZthFc6lqWW3/wAx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o+2ZHjzCrpdRvW/Uzm2oXjbOWINVYup0d8zEsTlyg5GLOrDUfz4+GZ0o+VV4gxWJfbiW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YItYAeVh4ksdU87PwfcYGdYB6Gg8QRbfMOLWDjfxDzqL3g8RNBHGs+WNIc4xPjUGje5dk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4iyAzJiZi1QdRQ7YhwmSDfibwHDHz04MexFNoab2efD5uBxAoacYffGojIBuFJj9VB5/4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Z2QNtrxlRiXQcVYf5laz32xHnfEra05h23UVNeBZiFgv2Zp+P6YyoKhRKfEddjh1wEJb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GTZF1OWXFDUS0IKYjRqWrLMobuY05lXznUXjELXAR2EjlBK+Rt3NcTzB3bItH4YKB3X1OS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LxqIzRu4p7Ip1NkwXl5l+WdXH3ABif9ARdDzW7X4P5mPB9B9TUIHnbC2Qmyy4lcwW917i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lsmO4spcLR1RLovHaW3Zces3KdfCJMRC3+pwGpa0Wi3zDBC6bsdjApAaukyfDKmjZ46i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Yjnu6trxj3DktbdHfoL99E9I1wOAhtJxDxdtyezt8e5jij+mQUQzlS0fuIMv7P8AUIcG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dzTovlKmCfIxdW8jg0AfmKy6XEbcxVXiaBtYEN3/FP2/0zbCl00BbHov+e4eT/nuUFW0y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9aHP/wA1DknWCj95apbHMd3UyiK3NW3GpjB5lKr9JbRK9BDfZDGhALpfczUXic1XzFi0l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gDj5h0UjZjh3Ud74h9UMU3Up1mh4+kqEIzg+o76n9UL2l7iitzApgspohxXVymGFoVqK0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c6AEc+tguQL8QehVhrmWVNNS7r3KXNJAwfGlFkTGJVLJ5mVALcwgluUMKonmBsLpljTU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3OWx4lYfCTXpmWE4O2NuU4bKhwTBCHKOphqDxEDdIRphK9S7Y+rlYpcr5iWTuWcm4jpoa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VStrYLcMOl2ZhNiB0DcvtR4i+AgzY26lmwvJnqDWcPEe62m0gVXMogNrOMQWuuXJ1Oxs4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Ry3qbXtmi214iKAa/MaHQi4umUpLqs5NkDBmnzAyu2i2+YUAp0JACIZblG6wTt/FblKc4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y2N3YQMQARSYByxCLT8zIGBI3yVEitb0zVMPdShGnEtMEghVBghaW2cIwQFejxGqg4hu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QXtXqaeGG7H+pdqoCsmf4mRwnZOpScXfM/gUQocTWPZJb2Me5hHd+ZeDVVxES1a7mWwY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L6YeVsyLuWCNdRxi8vBCNZBwxRXecstlKvlY5I/SU4C7eCVlRE44itjy+ZTELcxZZW3Ux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by51UNWq31Nc1NuNy1t1jTUM5fUyPHqABsthiDRfmZwYFZLG5HI9PvkwleWM3oy/cRNpz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uXRzeAs83LsqzEF1mBP6jk17g20NxYMnuIC8wwu4lyag8H5gKYhoDMbcdKlChhwel4g2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mi1abNkplRZd0V/EWhin/AC3NFSq7tNw0bl4H2RbKi4P7lDjN8syEqu5ghZDK/wDXLtY0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k3cTRq3KrCsGE3C9aKzc8huVqBqiUJ6yAaxX9zr3HS+X7Y3u1HRe4TEAAsyckIc3L+iH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PuaEeLZXkg2EoDtfshow/Nof0S8JiqWVcDiYXZniOuWIDm+pmta4mYtyzC7/AMAZSPeoa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Y2HuFs/8zemr/ETNsrqF+pqqo/OmfgwVzgBvoSfTpb/Fwi7/AF/RBb6fCflETXjX6WB9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RAAYVoComefcrFu5eSypzCs+ZdmNzWkTcey4Xai+5kqYC9LGtrEjVTniHKa5fbPXEZTa3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HY4fzGiQHIlVG8psFyoaJ8AAxq6JVCi55/czaTsv7StNRZblQ0od8SyPCxwqISVm/kfwR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PzA0fKZeRepFfA3MBqugMVmNMBA5cy2LV3oEoIbS4WPgKgoOHBji81Ubb4hPrcFWwijU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FJnU2xA6KgplgngWO8B0wahMmMQWBXzK2x+IPRWMQ2TC2fUeH2EV19wzhmkvI/uW4333DQ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BuypSiivEFgjmBzLTIHzG3ZEjX5i23jxGjiNK7jLnxGrdx31HQTA8KFlgc5lq1C7tuMC7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g34dfh/dQhVFHVxaBZeDlgQoKQ7YPAAfBEC+T5v8AmIKhPsLnNNvBv6OZfPYxlNrESLkq4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XnqF8QARxGqBgowGvzYwdsu9/4qxAJvZP+R1HkeX6hMIcf+NxQ0Dx/wC4WFWLzKouIC8zV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g8L9QSrt/WCIATeos51xMG1QxG1Liphip7wQA+fbYHhVxRKl+XiU1azFpb8TXcuBFyW5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ZVuAjkBcRz1th5mfzHUFoJzGMTWM3UFuNk8EpxGucVCRahqoXKuiYqFDPmXXAL8IEHtDBu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EGVaUtY3MDjnZKXGW/EDl4ZyR5xVsijLjJ8U8xiyKS/tUUQnVQWuXmDqiDjuYRtAi2tQy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QiSlLnJAkItCGGx1wIsUvlCCruLuazMbIySh7CNkG5Fods8DIw5AQak+CUG1ZxCiyL8Q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mXtghIpuBScbjnDZm/IbblZErVYjvgwAbvH5l07IF05K8TAGha5ib5PHEvDfr3ETa6zL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fMfKW8TKmcjD3MbXYOYqqs05ljReHV9w4t1WiF2nBupSqtvUqjZjfmU5LhxMcOu4Zv7uA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pYZcvcdG7laS/wC5kays2Nw0Yog6xG81m4S0GO4rNB1fcooi+COBIjaBY/iGcmcVDNNX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NicEurG4avjmpgOd4lXTdwQiDf4ioLq9kEhybAlHSjqKwO75lBNx7zb+I9KSXQte/cUW3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tvipX/rOMDHPcaAsxLrRaUXW4Djp5g1/EKHOZYbkajW6UYuGnCZjQuv8AcrGsuoYS2OSF8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xGsKb8y+niVQZ1u4ZRVHLE5ZU7l5R0ln/ALNsMdNgH9J8SuSqdSwKt0zGoHVBiVFAZ2cS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zLQFUhGuEMv3P1LrUsIxFHm0qFpcWrRRGb8QJqLGXUyXgMypuZPeIIXVS2rOT5zpikRos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yB2fEoTKMcR8kuGiNvOJmms1zFil8ENpgfMWMOvMqD5l4sywaQS0i+TiMJzxOg3OvqON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hoeNx+aA/t9R4+LvyS/lcFhwFo3mgaB5yxm7VfSg5n/Q6YzrQTXWRX4uJLK037tMx6n/K7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2+mWKS2V0x81qURlEbBWJkL3LpA1HJz1N4qYw3iObOPEpSRq3MGmzcbu7u9zXzMUZzEvY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qPM2FAtCY8wbusoblrolUgu4cVnxLI98zkziDTcpXBXmDe6uWrqoh+I3gVK7vMstziKxP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NMfUsquZUUqvzMCk4SmlwkwH+X3FwRD2ibUdh3KTkQSB3mIbmIZ/wY4uXFNmnvErWqM/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5d7o0C0hAZmkNuTmolKlIydMutadeAWpUXAuUKtZCRyNnhl0bDLjwkAB1BZ1uBLWYOSqir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AXZl7dR3OCY1L7YKskrjP4gs0YhwmmIzlvqpYaVVfUTyMIsMusHhHM5CHdKZtEvimFjr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W1Lxsn2dQOdD3KLwoQi25jUUCqtgaLqBNbZRN5plau8MzB3UR3QRIF1zA+KmEymR6lzqE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xkF/lUYdWJOkwxbuTaYgzBUERHwv+fMCtStARa1cbpDSaHysAPKJS/io2IXFh+pZPXhA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Q7OHBujXyWRwJurIWhhfUEB/X+BQ1FWoQZoARDZ2Y4gMpP+LnSmE3VPwSPF5P5iyRX0vyI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EAGyoRdjpGNCryYkDs3s7ngTcDn+YlMzIDpnAqVniAhxzDBc39QdOaqBi4giC7KIcGCWk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BXq5cWi2A1wx1LU3lgw05Wa2BbBzLJfcPXMFbzEarXuWmTm3MouMqg245WVo6WkQHa/l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dmiPK5QFzwbiCyd1VxeEbehiFtR7TIFXvUwDAcR0jiYBhoWZNV5IKiO0A2BsCaTNn2yvA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w6uYBxEklqzBiWxp4h8kCMpUFxpI/qXWZ4lrFHcHWqESXrmBCBhiGOa5jSXbFObgZu8G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w4v4itqQUjV3mhgyPm4LXk47lwKqvqOwWXYuK4jQWt8M1Q+Zy5DizUz02ncrd3aGLNTU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riUTFGoBTFNcO5qkyM1LDd8EMKr/UMt+IK1RZ2ji3JiZum7mQDNxtA0fUXYA21CYHtFpy3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u7s4lplv4ic8uYlYUPEAVjTmJ0ebIWmbp6gjdJrdRbFVeO4ICg+JWd43mG3lKt3g2Exe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xIssy7W8QjoapijkwcyrlMLxMKAq+oltGA8RN4Xuao+kMvSdQp2ZmDWJLMNbIKgLgzO7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ZNRANPu+5l0j4uXS2ZQ3lvHMpMrfSYZK3w3Em3wyrd1A2uYiKae4jThllAm1TcoxwOYS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791g+5Wju8/5LwfEVAWOoJznqszMtQPLdxYAvgIqFoOYhMp4I/oGW7lBI15iFS7/ABHW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3VEoBFSY+JezqGAvEBu+IKXe4oHc4owjh2w+cDL28rNj05lbUcBNIaWuMSJntFBBgGo+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we56ybIRAsXuHk+4bOeyPrGyX5qupeH6msG4kN86ipfKPN/JK7OXUS+Oooge5m+UqUUq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VZZj3G84q/EJZzQfiXzbg7j/AORplhRDPjJX2QwjGT8JmfRMP+jJCKA9fLoK9qfTL0OY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U4iFfxEvaeIBUDzMmMSuLdRb3h7hzZiWFjqPqvMdEt4Cyb6O5twNTN6JdaJVcMoJkr9z9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SwZq/Eciv/Jvm6nVwsadQ3wyx9Qb6qDnEzVkW6vmFctQ2KSjeSKn3iBYD3Hab3EJGY6rEM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f4H6QRE+ocvha7xX5MGQWUTJiZ/5IwWTvd/mGU5ovH4tZThoVTGLnKQL4FJbQvFw+8PD/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VBQJQrcH2qsbK5dqVg6lJzG3EQLr4hjwKBhrxUZoWZNsofbCSqpBfUvc4AIlDOLlh7Ms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K+II0GmyZdM7uXUCJj55KwoG4Wmo6xE6P6l/7IgGEXuKkye3KTD+ZrL7Ep/px/8ANjS0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opfgn6gleoceVclxkP1swyrfdTlB5Fl+avUrqp9f6R4R8k6z+CPG3wi+1XcBMJ9yswvz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g43V4zBORDtwhCIhsxpKPokWRWogBeFuB5wAioecYc4bI98Vdw76s+AfuHUEVruDCWVXh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w2h2ql7H8oDye1LHN/bM+h9wNAgRyOGahCOAWB6sfUAA3dbgyvLbxHSq2RC5aRK6a5mE0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AH/2l2/+PmNYT2ph/n/3Mwb0/kZYVWyA/cJWZChgZcBPK0QI2FjSu2o8kZ6rfhFbyjji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KdYTpzcSluoPGalsuI5Nx7LSEwlsBruHhLol5itozcBZKmqFxVhdVfMHGxT5iCnvmKIGf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q1XDqlVxBoiNMPBzMukoOyVJ0XiKZiiWX2z4gXFu8kIyFtQDuYDQdPMfyf4gHUEdcNxu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Ol+YRJdBo3Qu4OZDOD4Lbl3qGMxVF6CaLQHERKKQhQ/wmL4TqJCsQ9QSoQtXiJRdsxRW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gxKdEbmkXO7oh5AW66dkrQs56iC9m6uDAabqZgE9S3WnTA5qPM3k1cfm5hMC718SjNW83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BbjRdKTuGbS8RIkdbqOnrg/mUWVuuJqDrmU0Ql0uYzY0BljQBUgj4zUp2V5depktsPMp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TJggmKvdR46erlJbprFS2izDglIoc4uJ9/uaXIvuBdhkMS6ccxi5+uIbrbPwjXtHXUwN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viF22xx5jMptjLGrnMdu6NRno/UJRX0Sy0HLfTAF54gW4eswoeY+C+6n0JWco3oOIKrx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a9RlZJmYPR+ZSb+JmN18zTftByOVz0QoKUe40q096lLzbDDnD+p3lfHcxxdMxbrz5meT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XiNcGpeH48ThW3ESlJtcCqDTUtVUL1A9e2bAR5xAAGa58Rk5PLePUQYs2G8kF/BQSt99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+3bEFk/OPoXBLkpTrZEXRRy7YqsFXsgUIrbJCJRfDKXoImMZ0oqNAScBk8Mo25tZS/qbaL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yx0QgiQ0JuXNQtwcxN5uNoKhFSObjhPFDBNrZG8yqhjpEcaNo7lGgMU6iKi2YM1SbFhVF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ESGW2N/wcHp+40Gs2gdnZ5I7VeDmAOhlPc/iGmwrHecfxO+YYqh9Q0lN+4qtW+YATldz6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7XMsJpB+CMLtiz1LQ+8QiSK4pV5jTTqz8wm//XMVNdU+RYZjkf4mr0fqNVTc3fA+Wosra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JY6z8Rph3HW1YlFx2qz7hYdaivdzadTFZ+5y5qNLqrmD3N03RNrd+CD9znbMWm5tVpG8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O3CHkz4tgaxmXbhzzKxZALt/M401DFXZjNwpNKP5mcEd4Wpv34goLG+ZYQGeIRYNsebpG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lVOYgKysSXqmEuSwdDLNEHGHTPPAE33WUzlL3Di/Vq/FrUoAbY2rLUV+9+0LfjHaq6T8o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LFpcN1SPuFUcPzCCokW4Vu92wgUONviUaqL61EheXdVKU13CSvVE0NMbhl0moqrqqLv5g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MDlWIXO0QXQihlPiULuNlLsiVO4RhaeSDYtyl8HMO2a5gBZqG32EBpQR0NRvrE11AEKB2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KEc8RSj8fMvYcnEsFLupTAh0yx2cwTW5UUuuZkNOTiIaBgou4kWyVRy7N63GyoHklrUH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pkMXU71sm36J9R1l5kEYbvcPt9sUKGU7Cr9ExSKkXOIAoZNfJphQ4JidgfMK4bPAstiDw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0/cQwPtD+Yc3sGI1hy5WiC6lSxNMCpgSZoyvA+MPxADDY5xAMmIljxluKCyvEBrefzFMA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XX6YJ7O4LAk9/wBkAeOFr+4s3VVvat0SnkGyiGC4Fd61coxMxjMQARCOmyvqOqNTXcYf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bbD3NFfctyxXfM3u8TIgYRusxN6xFRwsR6PMV0VGUo0y42YbJXGuIhlVi5hADE7DUAFLG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mPIwczHqpMyrETQbzAbecOdx0oux1Fb3UVSO1uXDVi7laroxAEKXfifTv1NMwziVK8Ci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rw8kF8pAyEbD3iMXDrh4fmOC12Up/uGgKPTEqsMuAVziKN7SiXuHcyQbHiK3gUpzCoaZ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3BYuOBOOiJfARALBLqEFOSLmurQygB6r/AFCNNlhOSEjg7GN1/UvILHuXMXmIqQpwixWU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sEuhrmZwp8QNNJnnqFCwGceO5kW57JZwMeeWO1zrjjxL93ipisC6qeGh49QPLRqFFtpm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z13Hm2w1UP8AsSqXm9tRuhaS0sArwRb4VN46mLvjUFoD/cF1T3C9k8HMQ2HGYy57ZcGa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JQLvuNjY6l80/EWlW7RJaPiMQyu5mjIxXiWw0DUzBS2SU4+SWBlF6uXRR+9RKKba1XMw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EKbtzEtoYmBlw8R1YY4uVU8xBuHGYGsVcsXaPvic6F7ZlLNsROcfELFYzKUFCoHN1KqrGO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OEUxdsBnl6J335hdb+SBLXk6zNhcpCyjaZnI9cTGKu2UDJZ1Ko1nvoh4yfz2rH1KjTnev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tI+36lAdPIhUO2Y4clDMrA/Ko4lj4RBlJ5YxfM56mQQuaw5jkXgKzAYcpGV0MJbpC5atN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AB5F86ndl4YcxGXHcsEa6dQP4Ncy+3HSKw7tMA9FgEYKq4wezTA1B4sLjqBHpqIc72xFtE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2JeYPirgAr9T1RxL3vJfmJsg8Gnkz4ipd6t4T2cTKG54rtCbNWTJ7fEoFjb/UPn7hsAFe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6IgW8s5hK6/BE2tb7HMSssLPRmGyv5tBf7qJaYQAbhXGH+WBggd6l+4WXAaSiIpNYTC1NH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/wYIoK8zDJiXUeQyzGF3zElg4m3e4ascB3Fbq8RKeiac9T1uL+snURu6xMcPO59RRWLJJ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oFVbFzfHEu0Xfp6mGoV1vUMN1vqXmjiM6PUFr9wu+MzxHOTieF1NDFlREbquqqYC7m91u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3MVC8RCAYi8nioWaqfFqGIx6YvTiWO46coLGUB+Yn0K0hWPMTH/b7g9VY0awnHljCb7mK8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xmuT7hK4poKLHLTmvsjNiW8DddwgBAoeGHCNt3M+yePpTFJDBRto+pbeZloFyzRzKC3uKi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33DNdRV7JUd8wLaX4lWAXxG06qo1fV4lvJNyj2QD3fVzVd3OkKv0x+oFnGdrxKGm8JyPm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SzaFNzyNSqAZvcvze5dUgUWQmXTLIRbiL7NyoIcywYaqawmY0ypTD8xBEpGJ6RjwhBaM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+ZW8Nyk4TG0A0J4EphAfiIVC+CBP3ENN7t3KcTVgi+xsjIa4s/lWAv0wb/H8p6PFb+7P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zHNH/ALqmaf8Ac/UG5tkMfthnmh/KJg0bVQfm4gaHgN/mCYLEGlKIq8YlgB9S8bgIlYe+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TNhfuObYq1mU1G41w5UwMbWR1g/qWlGszzAwrP1hZl/T+4h4/D+4eLiF5vDg9bl1MK9Cv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1HMJs1ad5zcsMoIoRlIl802L/ADKzV3CoKeoEuPghdCe4MHSEWHbKLsKMStboiACYQZbgb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xoBVG4G5zSIIR72BRkh2yPHg6lqz8SwGNJLrzUoOeA1Z+Jek6y7KGBqzYF4+YRtVGZCsk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LdorbGGG3drYLjN7nFZZjXeTHi8TICAOUCcChGE6lM46I2dQJQbdnmWdWVzjogZpzAV+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or8QCJxEZWYQlycIiWwfcUubzG0a8xAgGJq3KVB5mEua5LJLhPX+o+bVcNFpAVhdQ7KE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MUJuWcGRw9R16lUD9QKpLKxEgqvbKAHLuVmnXLM2XvXiIyUxcugl363C6OkHB3e4ksqr5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ELlfxNc4XN5xKCaTO2NHSqWNNro3iWy5hgXQu6gvO7vEzVrXh4mTNX6mQW0dRq1rOCxzc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YmKE5ly6DQ8KOLvYZgWaNQzgO5aFhxTKhnHXMVyK3+IdlZlQe1G5iIp54lrDFQcVi763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mm14d7qbvzFNVAKnOcSmyxWLY7NmNd309wBUfdQAsuoBLrRzKXk941NNtv8AEuhvblYo0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uNGvC5Sd0vcrLdcrlcGHioCVqnU5BzKqhuWcfrUC8q/ETbTNVCtCuxjR/kircQkc6pwO1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VKbr/AGxMfhoYHQEvJiN1qVQa83AJyHg3Ctw3XcIIl9mJaCjMGQB9xbCfDFEpi+IGULyMB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VVXcNFTgBFQXjGSo8wVkPCVO8VZiFb7y/wAJQEOlfuGQodpYBvB4JGgwbcb8EuYt3m/M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W8pCQN+NrGlNszbmUskdsVBpdx5cUzR/Mo2wo5qWRy3lYjaDyDYRIAOTuZ4gQnUAgaAhy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Vf46HsjSqOWQfY/OpclwOR7g1mFupyrEFtAwDZ2yqO4nFcx5MGi8Rync5BRMeJUx4wIb07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JQNFSu/MCMydZbyoz6OysF3xHZAB2BnC4svTMYP/AOOGCqhhYtXQyvomGQiAg0KcXS05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KzWnzqYr2k/3Db4FfFA32088MuS18QFM7mShrtJhcyRCykUsLPEG95WGFVrmJCi8y8UR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17uK1jud1KcYD6lcLZ/i9u/UWrrMENpcXFX7l96llzL8vxFeBollF0eIXV4qOhH3KGDM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eouMY8xdExywZ3uIjjJFptiItM2RqEY7lCYL1BY86meCXLgrUtwckp4uMhcu/cCYVozMS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AbEar5iiHqEb7VvzPOypP2MdIIs8zTUzeb6i4hmVoM9xLyyZjzhu6Hhm8goEBblvxBku3C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K7Zp5jKuXaUVG8CSzyGaxmGqLUCVdxoYFzLVTZUOpnjMXNSaF1hlrbKmjmGwL4gFNP3L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5g3V/qPI4uyntYQTo5M1NufAFd3XEQ3XySvFsnQQ3DYBmUtB0wbLWY0lBncK4cR5iWZIui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EYLHce2GX9lLNwf95JnOlX8RC5v8RtS0RgXu46kNSNxaMw+Bv6K/3FXZLeUC0Yi71FeVl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3M5CwcsXFuRrqK3RNY55l4s4ZZWNcTyK6lGIHaoO/wDsxeUDkEzmqiqyMF8SlD2OYHxW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4BR+5N+wrB4q4Rm6AwRHNxzMCbHSnQrcVFtd9BMRzssQ4lHFRQNFwzZgfeo/ml/at/MMIX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8R0sTsM1RRqz4isruBvfcwK5alDb3OqibS2zUIuspkHR5ivzbl7gPaJRe7gW5jlYixapt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KvAz9RPrdard1EUWo7iW8PmKQpVUQoLWW7h7DaNwLibYWGwzDdA0RV0T5NAfEfyLCl6et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l5AGmNiPpRwH2utxig1EnGaQj80giNvOI5AIDSUaMsriKI29TGdxVHJMV0VGYdhrqcbqH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h8atXLB1FOom3yTNjolG1iJGdVm+eY54t8S9VVDxrUaVvnFcStqMOupWYR1rC8TCur5O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8zS3XuC1XamU3FjOQysTei8TKeL2PEeeMev1DJTI5qc8L8zODo/M4VfRnAZ4SNDaX88y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eai1haO2C/O4i0FFl8yys5XEDcABbWIANQ6iSmi0wBsazC7o2eOZoDX9wS6EqHc/PUsuDA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VbUJS1DIU58zY4MxKMgXEpBG9x0A+ZkArjcpDmzriOHNK6zECqN89w0KuOWWh6JeKWj1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Kv5mM51xAMxYStDkOIZIFsGK2uYAqs+Y0FCLRirizTdH5hlarpDWJ1XdzJdcweLPMo0vM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uoVGqmHwf9EUHQzNr2v4g1VG3MNbFuCBsUV+YDKxs3EyAPERxussoLIMrGWyC1VyyuWm8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MBlvKANfhKgUpy8BqDgaPJUpiK85li7nrUagc0K6jenoC2NUT3Dcl41FBkc3CJVfLLjP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EKL5cXCCMej+5UL6gYsfJ7iGDYcHEQtUcQsjDXECrE8ZlRFULBqC0R0TcPJlQ4NxoCPi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ZaOIwxnuWotiFak1sgdJFHZW+fns+NRULfJh0nkxBXnHqFQbHNwOBhbYhBtdCeYg2B6J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wI3rEwAVa3LdojlWJt3RdVG8ovKqVAAppYBgF21L3GZYLwQuM3HB3au9S21GOZdicTJy4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fcxWHuXK5ZGqeI0Ku4d65hh7GZvPEVM7g4yRwr+odiS7ruclfXccykephZVWmDmfddkM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MMKuF4tggwu72Qy5JsZxmePpPic457mkvU7XUD0I6RrHEqPNJgGaahGbULZHVks8yqLk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xA5mVcdRndvqCNhCvEQ5jsRfUAoJ8QW3UtsPuBHWcksTNsqXRikfnz/RMQZsYgDxnES7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oqYUY51ADsixWLzOQOJVib0kC9AxKlYTa8Qi3gzEciESMuiWRVpihQ1XMZAbPMtQDG/M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spdLvxKitXAh1xKxpxAIEa6l2gQ4zDBt5qZKhNZWNx2RZ3Dhqk7jbcXxzKXOiFNzUsAc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4jVu+YCcstVVmApz+CYPa0+JRfRKa10lS9R2qDnpiwFDYPEjf6IrKdDCh6nlb1ENYhfE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XbHh/gvyxDX8TNv6n2IFVUDHiFVAd/iZA4gBVqeBDfmWz/MwHctcxHm6YM5zcFau5ZZ3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0qfVxiQ0h1Kd7hJkqFNjXhhipYiNMZ5WNYGYgHMQkLNyxGC6FCdy4Az7iFE8Id6xCJsjw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1N+YzarRlfMzptbZVk3pl/iLtvPLKqNMtcbWxm3AwLmZvCbFTaCrSitL8zBdv4iVahm4K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qu4qo3LhG2u36hPG6Dk81+oSqBaqnuOKCWuzD9dMUamR0HRthQ9HE02gmGEAdjA1hklv8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O4dRmLvc1FTQEqZe0JALlK6gmKsS5jKWs2sPSCEMMw24lbBAh9QFfD/GA9S41bpZMhCZ1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kh3iXQ81xzLtDb2QVdVqFigN8x1jfEFGeeJeAzKxZnxGVYXniApbzN3FASgMd3XUFsLpl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M5uPnrcAtNdMwxVDHVAnReI3cObr1LXSVL72LJkiI2JQ3ZP/AJKppXAm8xNRIQAdxyTP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6OYbExNsvENuMVv3DlXiskJirpvxDQ6g2D+IL6BxcLrwSstDAbrn9TWFfLGrfqKOaDlh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W3BE4EpNHEw0yjiItXh8k26b5JRw48JlkcYguWgm1gAlsKiKlrDF8zG1UeImrMVZ4jW1z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q8MuxIOc5uGVZx5hnFv8AUq2vliJaM8dEPBhaQ/8AGeZqbwkELru1/MRWYpySuf3IZjyD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uJWgDmsRn7HtRAsILMNYkETAZUl3NjEClKNUQKGx1BNGLysKUjoqDzUNKILbOAsoTMV0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bHgyhKR6f3FFk5zn8w+p3pfuC5Vze2AzZ4HmNdi7M3B8BHN4hNzT+IMA5d7giWPmWCxz3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moFcriGkCznibAb2QgbPjxPbuyK4tfcSAt7l4RclRrD6XKGB8olEvcDKQGqOX3z4MKwZfn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ixv9RlRkVfcVEVcIjB34h8sviIMJ8kFYAXMTakWwkmqKOfEFGVhBCK5mZeahOVHkIAoM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WaYepD+EouzDmfE7n4Tu+oPnHmWCzllrVGDBHf8AcXN2XqNDjgxBxnl1FHwy3Y7jnHc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n9RqhzK6+bmstRoS6jgzLrm5YHZXUTZiCme+GHmmaKHq4GuyC3OLl0bx3N40bucY3ELj9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fMrdc4mVN5RUbdzGuJVGOJRQHOonTMlWanhsPqUzRzL439Ry4riao4vcKpF9yyGoBeB3N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glXS45/FTvZ6IlbD6gjEUr6MP5lgbxABaLxL0cwVbxzDzxfwZes8JFhyuZ1yHMRrkfEs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Yj39TFhHqYdsMM79x8yokaPmAEuv2RViBRSfMe7hjSGq2QiBzCtIq4q5gPIeyIgbvpHP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F3CJ5EDQiU5ZMobqpSN18QYGU8TJcHUBsjjMBwdRYrUYAX+CPQrMunhEdcqRHcBfROGBR8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ZcmJCfIuD1bEebCM3cL8SyeJQ4gfcGgPmPdt51jcIwHaUTMNU6SNdr4gRbY6v/BxmoXuM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p+JXdHEosQXcQSt3VZlGQHrBlsAPKkTmk7YAEF6Qwx7NC4VaA9ykIPmKOgOm5bSyq7ZX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dkfq5i5Gpfg8QwM3FFU5gtfxMhXHcqMu5ZTFQVaoMryFv5PBCaaw6jREqzcVHwZSLjgC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FPQUahG99TLBJycIE1XtBwry8QkbEtRuFXUvKYvuAAnMrXIO4pWA2ywaoGMcWyvMTKLR6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5dRUh2LBR1VYnBDkhbbV7YxvWaACJovQOD4vmVts4xA6mHS+lmCABD1Dl3LQI7CKwK0d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sNMyRD6mooXCOGNmUM5flW4hQwy7LL4Xom+qtdvUqhXAhhZ4jQ1HEOutOYVQhxLSk3UUB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RqWyoCZWCZFebxuoKZFBiorwG7I6dB/cCisuPqcGs3N+tGXsmNynJnqXSGw2Qw2rqFur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rdRjmtyktm7wQ5DUBErJWSBSoPlnHBcFwGeY0OacQxUp7gUAw3zKFNXsjz+UrXI+JmOW4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SNtxVZcc41KqZOpq2vme2ZgrVLOVVKIWONVuDKqrzLWtL3UvBKblU3Ypku5rMKAum8+mdD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57mW2vMFwKvMboyFR0XIY6g12NS5S3UxVhziBkxXmYC5ucBn3EycwVQDBzMqWrTzM0tya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aPSWurBPMAcXlZhar3Axoh+oN3fxFdUlykvmGzphI28VMwpNe+B68cxCjFMBQEWzZwRDG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RepYrAWXiIBKHfcLJheAzCggXqGoBlsTwUGK7lCO2qqXbq1Rd0V4XFxUd2niLV6s3Grp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saAVuywlIKjeMSgcBfCzMAy6gDK72RVU5ccPUmVXi0JsAK5EEhLYXlMjCbJHaoPgrkFEE3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Mf8AYjUTB6ZI2sEUvcuLUr8xByuOYXrdjLsXHaS9iyZJbassVXJ8LhUJZkqU5KwhvY4s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1XLAvYAPBR67JwouMDgeEyR/YxGLVohopZoB6yN+5eqAULckwCfmANwNImpaUDetEzUjD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NgYPZSr1KWSEmROGWA2olXMAz1A/dcBiFBRVWNCvUY07Y7A+wrL29GfRmUPsF2z1p8sSO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grlpGTOgaHu2uprmMgN1/4fEUg2OZ5jWokDjGCISsy1rMROlYalqUqrqFS037gg7zqpRd7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1uPieBPXU71Uw0eZbjP4nhiGSLy7jXgzHWaGXgo8MvO/EMLjR3DJCr1rdz4O4la+EaDj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+Ja0IFrQymK7gd2WKmgL1vnG/iFhepH3FmLUuH5mPuALRkNxWLtKiorRKErMG+9EbdbCK6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Yl6BsvM0IjmADNDzUDHRRwXqqjFh6I2lj3siSiUdwdaLlN42VqHWJxRf1Nl/0eIpwP/fE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s7iCbVdGseo31LfYhWWL0lf2iwdmFIPiNlvAoOalrF4XUSlzPGrnmXEoBzHY4xMUK2qjS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bmKB3e0E6HgEU38NQW2Ytb/Tln7KmTnzZT2PmAVZzK3knRUbMH0yht+4YEao9wYAsWPEUk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h6wesXKmbt1cUV4dIjx/YgkxX5mi+bMA6+whTn7QcqnpgJl/lNsv4h346mPc+1CX5Akr/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HN3OBbSZLlNPKzuJjEHQQ0zHaI4I6VGW1rHmcKJi3K4lwsHxkg3HoqHwmB+YllFBzCrr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PG0V/KliHcIn8RcC6q3/AB3KuMaZ/T95JjAlORiebj4gqKqIvuZ+xbwaGZYYdNA+hioA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FAVS7hCVqstRLp05hlpYr/vET5fdv4m8ftv3ArBEsH2EpmphrV9wr6QEBoHyP3Lxt+Z9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5vTKlBKxVUnuNFjPmNpZiOxf+XAffmVjHE7OCCUcQTFfU1c5gPLfqUEU331iZHnYQKdNg7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OU2MRwgLhIky5qarsLZlHcqWMQg26mbXKuxxEBPKmX2Y4MOQirDiINp34gdcxACq6Ztgl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TDbEVeDfqArii0Iejss3CbXzczCwvYmCwp6iRIF08tR+hgg7ltT9LsDoivV1tP8AcrJU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jilx+42y1jEWINqii8PfUFvlHqG+31DUwC2sMInGQnb6OYIpPB5IIcynMJnwhVQDfmLB3M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KXM94l4tWBlkqNMO4lDiBCGqLa6nYHOgjYJVZjQll3CZW81WrgVRm3LqKsNt5Y14ZMsd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08Q1enVeI1gvM1Uz3Ac8QdXfiLnBk14gNOHmNCkUwcJadH9y6DFmNTnPW41F9CWoXrsmaB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UTBC6K+4Aqnmm5yNOqip2AhLwWn5i7SjyQKyiJ1HTlKve4bKGXctAAsohMCdjG1YNllun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5Llt08eIlCwuaodOVWDgyFceYIF3m8xfJiXFV0y6clm7mDSbcEq1BocTAzRXcYxRvmbN8t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V7l+/iOFdjBq3EpaobfzAGG2ZlZeIt4wmBzkhbdgHmYOB9w1k3+YjVBTECFFAWp0B3Ag6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pc4GhgEjBiuI2RurYuh90TsQZXuXHOyoKlAXQRoK1N2jOkF5zLXMKxoqMBBDEZcm/m45O3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AUlqnAyg2lMJl0ouLSkl9EuQn3dQU7J0uCYnN/CXgbGo4UXKzqCil4QHgZ5tHDG+gwQ6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AgrJh3zNgVYGswgpCe2Igip5R9RLwS6PrMs2A7WBpXxEWDzEqdnQGPYFBD2ErjnEuSoNg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1uNYiGr5gsyjxEBvEYGYKX+o5YSeIDYfr5n3NkEvKF7YD4zGaFlzLV4qD0/1AEGSqi+Q9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zHSZBW4ubZ9nJChtbGec9n8QFwc/uhFO6IMCwWQ8IbwOX0FvxClbg9l++e5UJWj1bgG1eg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fU/k+AoSBFHoK3X9W9wC5dFxopNzkjhQwy6HnuYNqjgmlPOoxFzFbxByhm2apZVPucMZj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PTM+MR4tg0iOfMW867ZZZebjd3rzHJdTGU2zuHDaQ4phT2MV2DuSDmiEuAV4WwhSnUDU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a0Ig1i3XtHNZzMyIE0Oar2S0ZBhFwoX1xMBEoVrvb8agSjWnQfD0OT5neZo/mXgjrhDu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pk6lDAVMxvxA7/Erw9VCuKeJVVs/S0NJ3+pgK+CZy0uOIry2cpvF1vOoH1zS/uqjh9M2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CZMlTRf1CZT2qpu6g5SxGPSxyJlVB9sLLaQV+I9Nq3FNMvmyH0/ReGCffMiIUDwNQDkD0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UoY2JeZRt+6lqPnmWKHHiUF23ALeYipGDu0/MGr6mGWATZYC2u/MoXheiOOKjBBysYMO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/cAirv/dD6Yco1fmVHjaGC1mUUotz6lKbHxGZRZZYeQsKftBk6lzLAiuqOZQbPmBm6xBg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B4Z+5iTkaN1AlIQqovB1lCvUyr+YTI+biAWXN1ROO8ypxF8wWgDfE3bhlcLQCqk8wHYs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oReGLETaQtqB43kXNRhpEs5DwznRWNhORJQjCLUBw1W5csDOSGh2ypuLB+SWtmsZ+YLt/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BS2vVhiVBZBoawxCWgvdj7jsijoLWWg3RozEQlEDqIA5SWu9Fxo+XXBnmJkNnDa+P6iU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Ab+zP3BYKs5itxN9iLgWoZuDLZUHRmCFGx3Ua/LuAtXaCZCjEstVM443A74DtlN0/vzK4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Z7CwHc3DnJjmdEi8Jb5SsfdhiD4nXqpYatLsglBaxdoLkRSQW27HUoSObvuFbIPqDres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mSsiQRva/hKMVmzUL8EYOPEapeFKGM+M07iXLCrwx2OuMpFxFtY+e4uTiNy76kN2R+dhF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YIjQ5CUcABvEQAecyGCdRdyvuNlOe4cIpQUaUu5g9RweI4joxLEG76IRzpqVti++IjVh1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S1CbcSlixSHfbCHx0QKPECqlXxEEpF2H7JcDhtDFfSPJSXZCihA3fMu5XXc5UM8TALodQ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sNYgpK3x4g3S1XFcTKcaK1DAZWFxGsV7jwB59yirdODNzClfmVVu6+pesonujRAzkrxAso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qJpau+JxDbfcxEDHKJO3OFeZQig2GZGz4Ea7rCTO9fxMkvHm4gKHS4Q71+o8Br2mGAvs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F5J3/ABAecvEEWkHF+pTOKjQt5OZdOM+5V633Esq7ZSxRwYiqp0x5Ly1KNFb2WS7ay6Zw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ZTYepoC23mUBp8Q0ZF6iu2CaxeeYAWkfNamFAtXlIXve4HPE4L1fzMmTPuYIXEb6kKEW/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5lfS1ZDKprnc0irVsIAHYgLmqDRxEr7Y9gDePMEjnQ5lIykh1REghcss0RugHDA0JKca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QqUboQAqtdVA4xw3MXVZYMoG+IKhfZEZlpvGYizBuxuAWVsxFNfteD4lw70cg7aiEJtmp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xFurwTIvEkD4I9yvJTkqYWrcEFFfMwRaNZX+Ea4G6Qeo8upW2g0jMICK1FWApq46C1Zd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GIpDkJ86gbCXkKjed1eIBlZoOKmtx5lcA067gFAUoaY3YzQEKLVm9NntCTE0K8Wf4mhYu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VeI4H+0ArQhp3kjOHARBhaF+D+YSI1F6HL/Ewbiz0bmKLaj1ZT+bZ6AjCmOWyoYE7Nf9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/2i1UippamDBbEWRG5VXadUo4c7IYhd01OdblueIKWUqCeYrc4j5al0QbS9x7THc4ZTm6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7vEbupeR/cusFXBTeScGfxB3cHzaJpBq2GG4KJKPN3MMHm5PprVy5rOOn8on6iOeLMhD5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U0fMSYl0Fu/FeIOXCtq1fJcUrkzOVXZjPMMu5RUdpcG8rUzF3xFVHmbmqvqKxWZkMS9j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SgvhD+ZV/yKYSvsIvOdyhFUrzCruL1L7ej+EAqmUW+pQa0DHuUmVeSD/l3GbjOwFU8qEy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0QrcsJMmGHbG5SBoly3LUrMKlr2qmQWPaIcHvSrhyC7jYqd3LBSfpLtqxeQ5ghozwJpGD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KyqDZmuCIZO7RFaoq8iLeoekW2HR3EfU2EtG3nmAQ4sHO1ijHzKtXytL8eDKsxrw6wWLY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3VUS6mEDqUMKPhivi9RqoPC4Hq+4iovBAuXRi4Sq7jsqX1GOB2zoKnREm76lE6YmhxM0Y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pN0PUsreBB6aYsDO1qLto1gsc+VoP3KGg7YdhO9wtUSzsf5GCeukQfyEGMif6IQPlS6UAS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5rY0lLp8Y+ZiZEqo1IFbey4WCFj7IbAVnouvwYFLWYK7qYRSIjw3cxf3v5/xRsf+7wyrp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JAX3+QQWHYkqnwxdC0V3PpSPA8yzstEHbkuvYlg1Fu9DiGLjd8f8AsoXaV1bT+4tNIeWK9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VgGCuGWT2l5hMtEA/kTGAE5BjEwHOblX5l7Lg8sE0Eex3E413MmdQS7IKnQTB1WSYwpi+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cVEqL6ihd9ywFrjx1GzLDtX3GOrmW8B7IkFc7s4iDk4nuV5UdjOgH4imXDUNoFcgZISTh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V5QWzKlqyvEW73gOWEydCASrRmPSLqA0qqsSwDHmPeUpeDgmxZ1zAFAuamNC/UXYhxSo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US5Zcw4srFCiYNhUYLytajLWMKftpGGoVTEM2CDc+oXKeH4Rd5fidoxthZGYgVBXMCdEB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ss3K3zkquIUdYv1BcQPbKOTilL511mXoQM1KiC2dy4g5IiNO2E0oXkIANUrK12vJ5gxC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AW0JGCzHGInQQquoqi+fxKTy1mnEVlBUtsUt1Kv3eYrZ3e4aKMm/ME5cOJccZeWJnEc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AxnUAXFr2RC/TEGV0dQIRfriZ2FOCANPJmLs+othi4rVhhAGXOo3uqLhbgZudfzFRXFrm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ve6+JzbjcBzRQcylGmuYCzW+bjb7cwcogm8ShrFQ5bvEwU6szDeSmWqyquMv9yphqUDk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LrJO+pVX24mFC/ELM18Qoau5gCZJnNcdWv8AUvXBDkallVrCQrkiOxiUQbXQYPcVsHUd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nxEUUrqM9SgkTV0+zKUNNAIl2+1EuuStFwQkMKLiRoL1e4YC+DaWDewOT9RiEx4HMDdD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7lCvt3ClAe9zYxGniGmb7FC2DgAWUBEFX+CDOwcVzBCxe4oLPhLOqvQwS/VtvUouH3tiQG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EI018IEzeO2UJj8DeKQy9XCYEbu6EwnxmAsV2U1BeyjWYVS4ZCsrGA8IByCcFMbUj6vq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SJyxFYtNsy3dh6dMuQiWBKKYgeQvy0TWaRoOOYAhQoc2X/sVi1tiovL9xtSZkyeHWWVe2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Gm+B7iBFNxRW/1Ly46Ud5sA3bKPslIIZw9qX8sSSxxK7bWyATL8t+YKWlTC3sYooA+2GG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tf1LJgwy64sIkoauOg6CPFCcbG+ZnFa1KQz8S89+IWb1ct9lb7lhyyj5RbMVTCsBWJnMKc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MxSwq4ck9QyJU/57gV/EL9y8XUZutrJGJ3OPSABtU3pS56Sl0kw8ixi+Oy4VvWCOrtdo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xdXX+oOOz+SBwJ+xAg3suLQQahUKon50uqcOp0W0ZgQxRpieNx9hyTIdrgeav9v4n1/0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TqWchHsLNAlBND8Qs72/UfZG/MQWpoaTt/uKrNu1XBbtTAF8RDQN4ohl+NXsSpAxrdQeg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GwI35icHcJTWUxL1KAagJVr5UEFG07gyFnZmFAYJkMQqVVza3UziWVgIcneiFbjStoucA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5JvREWtXJUrVq3dcxYbazVR0FqawhgvHTr6llW+AxcCpQ0wJiQ56l4AKXDqOHlzUcNlu2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HthSswxTQd7lU4BFJY9irhRgGZSbCuSZR+UeAs5GyWolmjZCQfE4mKP23DGCuyAo6WId3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XORkiUunsY18K1M+FsYmnjqO6XqYzoPsoD+GeTpRX0lGKQAD6WDf0lVXHsc0/iYEHGv4R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QXuHxiEJY+0oSsXO5iXBbuBYlF3BMxuHapTLIpjn9ubjpPCMpAqAni6lSdDLvyjK8n4Qr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31jeZf7S4xpBfVygOV+3/UQujnzf8RFAkACEA8qgTpKiJGyQ4jvBm+JuDg1Hbd5BABxZ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WZqWKNnHiJRYX2llrhlsQ0YD8GlJe8rDiWbKNRNiDVxCPcxjcGXkJ8lUErk3fsimc1VQ+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x6gan49kybWNOZa5x1cOMCwh65lvJczRu+oAEmSpimoiQtS6g6l8RAubEVWUPgIoU4gVm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06MSojQnTHax9srZWH6VzUE1EysqIKEYbDEC4xlVxdoO7laVh3DpNGq7mToZDiGIAKa1M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4RcxYH62XCFreimoAUT9w/0kuACrBVoKwOScAlgXwgmStv6mbKyeY1TsrbmXoGqNzIwq3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VKxcsYKPNypn8V3Ls5NmYKRyQLYH+0uu8L4iB63A36hzgX3KcrqZ0vOvE5WXvghnFN3B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9kbOfEcArwgsW1LVdUEFdKGodhzM4ItkDIBTllKu7fxGsb/qPAPqGchC8YfmPEaxmIsyb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6lVSZzUwKrG4tljg4lhzlq7gODY35gYPP5nvXU+FvjqCi3CVvFG7iUWqW67ipDh4TOmqX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54G4WmTM8Ns5l4wvPMu2uDVxe8VmcVi+ohaWl7gWea8wIoIepimnEKdlHfc21fhAKzdnM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gw9FMwmszBHFRS4Qcssy7PDLactBxLxHeaYiBLPGYqFnggCMsoUtl9lulISLKjPMCoAqk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ecu48mz4QKEGh3LAiy7rUAk2s7h7IdJiW9gbiP8AoLgKk9sQEc6RenDKbKgNkyZaYdch0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N+ZyBjgoZcmRM2RNhDgalghDnm4HkTqC4AdriCWfDBhVujTONp3eEB0eNYgJpG7biiO88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IT0wCgW2OYYbnm8Rx6pauYx0xVbiEOlWSN4wtdQmGxwOomoFqY4lyoXiIFXGFypPbuBaJ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A+OX8SylJ8Lz9xWFLM0Bj7P1CDyp+WGwhVlis6tfMo4QSymUZFVtXdw2ellpAY8NP5h47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1S7oq7TpG2AjiFnXdCwPbiVZND63VeGY2Q2T2r8Ahg3qHlfMGsxgNFN3Ey9eWZlA1uCF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K48kerKe4vljcB8ok/iGsza2DnxO3FcRS3EFvEs3x3HXnqKqJR45joq8eI2LnyuGyoJV6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DKeZcFhWL5h2AwvOM+LcTPXWct3R5iEYdkMrqsI6mVNviA6GQvXxFa0JEqQbxjxKWqtV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yxB+iKlh3Luwf6mQK1OaKlcXtme2oslGYstMxqWkY/RLA6/jAKVrHm4QZRW7YAuxbMx5b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Tcc/uioNpHy1/LMj6f7jAPdvDlnqXhABJdvbGvwZa4iu8TqAFsO7lIRVb1KtNR2VAjaHY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hC7lw6U3cAJhdrMESujVxCGtLimL5HaVOeDmtzYQ8YIdhNi2oCcwvGY4NFX4mWrcLDlG2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mkiC1qMDicITq5vHhNDBD0BRuMyF1xxKbM1l5gBdhuCy47pxAKx4rGaiCCJ5mQRbvIGIXD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zmYk23wvqVit+Nx0LQvZMSoDsqVt1OXEutrmtRb03s5jRtrocQjJAo4s4jdRoXhLOVe/K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MdAqGabYJJDphcB6jq8sBLD2UAZC/iJdmdRkmWGJagA8CbjJpeCGLS4J41E4s6fTHUAD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4i4BlLETYPDUDKwu77mDJl0nPi/1HuajJQ92p+pZhdkr+yJ5GDAl2Vv0MqriN0IWDzBuu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A+bVQEC2qKsGftmgt8P7lfsVLygUOcJiI7ueRfjqm/2EB+YCj5jiBalAQjxNpd09Sk4QO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04JeFwKKpgzjUNbJq0F+KQ9nYvQW5VTCnDnESi9qitVMEzVwJhWVFc+Y0BHUd2y2txol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hCpjPUYwBIoLfwiWFW7NqXae44St4lHQFS6rUqpG4txvkaCHMf6YBgWuYgqZGECq2ICBd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GRUpozfUxINaOSPewVRLIYJbtxwEvMDgIF1YYXMW1XzYa5Qzhcrg1w4IQteeceY7/vub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7y6BekEEV8dQgmpVQr2+CEixilQ4gDCoRDJGHKVN8hi9MXc8PAzzYIaeyaKMqv7Titgnb4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41Uk7piEUKuoMR30gRsh7tRL2pcaVEFlcvLADeW/qKTIuBKTFt5ha2pw+YGNa5ZuJRC7m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uCbmqiRaV0S7o2W1MHmstQDbNwouqV9srKFVzLVDFHPUbQcwFW6s1NvxhhLUrNVL4sDw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WaywuYXXC0OUvNQaDnRBxVYjhWqgpB50YIqIFc1GlcJzcKdtTKhacTMy2tR3rD3x6lJ+O8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2dNX3M1w5Jm93/cBvpqV3nGyOM0jeSbZumBsw4hZK22EhSllEsKzHjmPRrXuCs3iBZ3bO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otGinExtcpVlaiATV8m5Ro5hVAWG5+nEKRy7mffgm3Kn1AM0soHK29F/6mKLo3WJmLxB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6sIqCjk8eIcMdhZe24rEUNDNK9S8N54aiMSh8j8SnGBt6xLNZViuINLQGO4NiNqImAFm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lumCU4BXiDEej2yiiTlgKWHbACF0RQi28LcFAl885kW0bIkbhUEU6xmIupnWWGqApqmWJ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+C5mhCctxtT4BhQC0cirjsMHZcBR41gEyBgKUjhu9rMxGMH3LQilhANSG2SjLcVi0GsK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wDsYZkTKBQCbRiO8oGwIlqW4epYcCs3zGhrPTqVAKMVMSoGKxURDhW8XVwUti8B1EeJit1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D8wfXgXAVo2UM/cMMAh/h84bQ+CP8csEFo8uyBKAH/24dezcs7xkfJAIulCv3NsNYXtC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yzcaDGDqE0j5ONEaM1iX5McxgM1/EcavMsHNTIV1FpFcQe7i4lmMRat12Qz+52vMdqzn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zh9zQ8cxMWROxZfLiGqqdr8TQXF4hZszDmvqYQcxSsly6vuGaGAVWr6nNM48Rb8rliVeO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48RcsS645lTYQrm6gOlx3K+0C+IWfCHodX8NRkTeLC3BwebwfzORuWsxadCIFgour3Uot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v2wwHRtfScDv+43YHc8GxWyob6Y+77sIAuybTAluCskpLA8NxRl7DU4BOlMUy12Yib0IIz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8V1OYD4lLXusRbwQai0PPfDKBbRigsIVFMxJPXVIqxQnA2R7US8QRhto5qZyycsG0bNl6h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ISVni4UoNYqZyV83GzijiaZL0iOLWBFWxT5Yqik5Q/mEJhvuO62ui2EFQjdZg6BowvMBD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6ZMQRa8jBCocDdxsOAZxCqzN5wygWXG4liWLo6mTHvFVmPJjM6Fz9sMQBtfEImIqg3aUV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LWgFcMKUMNq4iQotlZojFBrPZLc1VeGLljYjI0MweU+KcpfxzC9A59mg+n5mx565OVEs4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JaELfqCLxsqv53CiFRe3geVi/lhXTp9blspDDKoCAJqr95jQABQEcRUDYZ7q4ARWrUrk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DYvtZeCF930jvGmWXqINgfkhCmVwL1Annbj4lWvwS5yvwrDa8jar9zSEbv5tC+CAbBC3T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6lmIXWBAC7W+IAfgfgmywWDzCSw7l3UOLYps32l6ijNBiohyLu4UGXRnzKzC7EWA2JfCL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A1qlQz+BI9ZiWWq1Y6HcZ0LZBOdsQsOJhV4uWr1ZJiBKV78Rxv4xi6byl6oUowab1zFp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lAlg4iAldcS3kPZDWS/EAYu4RiPoXL04+CXrdLTGuoGuOy1cVHnvJplGf4sWo7Oxi2Xze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ngpLFLAhO/ub/S1Zm45+nmVcieHMoWI9olpri4r32u1zApbN1Es2gGNof/Y5xYZrqFQ2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xZq+I7AFtlocAYl/hqLgWOC19QrRo3GgM9MR6MPL3MNU2XTMtcKoNtvWa5lTlkw1Mjh1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meIXi1XMG1b3w4qWFR+cwAdtwsW4iFcpt3MXZS9QDLS8EV/whrOajxjFcbGcXkY+Gb+p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STzvxVR0YDq483OeJQK3dHPEAMLY2jNimupQsuQ6IiscsUgQ5jcpDwDiPrOuIc2LTNRQL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ZRHiaAMQYxWnnVy8rTpEvCAvcb2vEElq5yeYYFLeuo8G+kpLxtSdy4Dg7eIFM0OO4uAm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Z7cxE0mbzBUcZJZBwRArGHWpiMtOYAor5PEOJZmZTet1FrZcyoHOZozT76K/mWlh3VxG6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CiUbhEgmStQGmaH+JdEzI8QWEbN7gNN94lOVuYBsTtGJDW0S/RLilNxLh+AwqFg75hh8B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iCywHItSpC7cst5HDmYBQub5g9Qrl0yxUTxErSs5HMXpr5Za7Dhmo4HVvDKVYvBfuKUG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i7iC/IazAFJTutQKlQXRgmaL6YEfWuLkZcsVroYvSFhApszieVfOmXknyJkVzodwc26q4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RMA1McsdVllrYLb5Ia1eKzmJVutmLIhtu46UkK9vMVIyGE8wBxLZLVhArZ6pgXopxHUyg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0DacOJl0QZr4HZiIXStiUrtPVR6vgSMQFYC+WOAB0BtA1mINsqtX7IfNuVd+EAFZFoAL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IbNgygp3MXk5Xkh0c8T4wv7Ia4M5FiqPDTAKub4qqgAG0AXyREAWRC8VUa5Gai1mrsluw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fuPNEWv+o1Zyl5zVhqCVnqLgZexW4zTmLguZn7lKMfEsuJgxqXh/Udae9xzTcNpzLs5U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4nfMGjb4nb/mFgY/1OS8cTv6j/wBUWsFR1bll65IVzZH0ZJgr2TRWuZzOIN5ExLHOLlgp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JoLjRkCB0juDp1iaFWC3K8dJDBusAKjO8R2DYtxA0tWEoUoxKMEG6LqvmWRFFCWnOdTEU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kLTbQRT8TLRAKHwmUUhXoDToJrFi+oVN3WaZ0wfSXtg7OYtK4eMzdc/EBwNbsqoqSV+G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CC7jN3AO6wRNRLteWVgirkDiGFW3QNTJFM5CMiyLqFFZRjUWV1Yp1Magmm5bcLLIbLANo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+oOfqBmKyyjizURmnSsx0ApjUswtcq68wi7grK8wjfgHiBCgeVlk2GgYomDiZfbE6aiU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hHMRwCJQR7A36lIS86QPqeruW6LVyscB2GytRqkrTSU8c5IkA8r1GF86ZLT7j1uQrDUH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rYe6zffiLTah3K2oHzBoKVtFzE5L0quNj8jMFThaGcjNa7GMThi/ToaHgqJQ2lwgbFDVK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/mV/vSh+GGlRpyeaUQSF+MujwPUWRorySiESub+ktUS1p9xQKA2lcK4L0+ZRrNVQ4W+6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6Al//AMT6nLY9f8Sl+GD+IaARsXPjUqAgyX7GpjqzqKhl4gni+vBia4iVYTpHDDADjV9Uj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mldD/AHxmutpx92ypoUOCLtmXbL9StlyUiHih1EWrdhbfvcR441DztnFT15HEBsLwQKaK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bcHcfFWXzBlHKiVJLr5hDUsrzLNjcr9r6lmyVt7JZPwRKIPcBAneQuKYhTlGAAsN0IzN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UuUSAdzELvVso2QFnua9QtVW4DStGWW1qdQL7PEqgmqR+ZmjeP6ygW9kH7iyYuG6X4lY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eNP5higeIsEl9J+pvx7efxeX8TA4lZxZSizwxwm1aDPItIFuXyxM2TEAI02IkP4RsGIjL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QgRbShmOcHwzP1HCtOIpi6AbWKICg/UKg+Ja0jpAxbyARXhaZwe2KpW5L3GXebLAfEhr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ShZXcFWrA3EB7P3HOGLetylYADdTVvNt3BgJGjKcP3FdQr1LXsqt5irm8OjklUWqq5ey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MzrIzKsURVVdMMZ4OWIejqLWZj8zLhzzMF0e5lD8pFoK7jebbxuBbZwlWvP3CCm77lhsO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My5vtHCUrFAUnPiFFVQ3cUNC+1jUsNj9QNFwMOGKNLLlEKXWLliDDKBbz/ErI2J1L2aPZ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G63BAG8HGpUNWogImbGb4iBKIJwb7xcSygHBL7VAwAWlvmcGhNw00TF4ZY02mfBClrAJ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XhwgLtWOI4wNu0lKXbjiKmzXURvHEzk45hPLrPn/AEhHToaO4olsN+I4l6Gi+DqFlo0r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mZh5gJxmJi45YvymhMQqVeHBBioDbe4xbheYgWjCiCAZc4LlhoKcw2RKO2CUtg5NQRFFG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uCnE7tWKbijbdRq0Dm4MBclsMAEdoQGkPctRJTLq9SwlfwzczQtuncWFIuiAVYTfURZY9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pT0BuoJF3GFIbm25tUuMZhvKp+Mh/mUuFfDFJdmbSVZEmGiNTSuNKgajDCWEUZsUkWjC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RB09wtiXkldXXA2xrs+/BACqPDa9RaaHBx5e2F6KngMhEgE2HFks4W4x4f8ActRa/KKB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zKLRMFw9hrGXuCHDcoRT5glZLti3lU9ZzcIrdxWhF8nMZ1gNPHEKF/E5OvEzb1Le43rLz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ZyxYsC42VUex1uYhvcelLGg1cCjGItaLqXk5+IuhmRn0RcU5JbWWGqjXUUrr1M8uYofE2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Wlp7nisw7b5l3LYKhiOr0ENnMutxiF3UqqyoODxDOxirNxDVOos7+5mqS2tmZld3KlG5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DFYp9RUPQzeuiWhi3EuNbI2FHuJasRtlSXchRMA3SQZQS1qq3CpAR+swGAFBqAVY6hwpx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4QWsjhs90LjEBFtXcLFV3lhlwcZXmLgnMvxHWoWURkbdQK7T3UCXRuG7lUVXcWIoeJa1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0qMwGlpxFjq+hKjBO6ZVAH4ZVUDhZmBROGl3fzHTV73fEsipnGeJQrzeZQVgdMpBetnccJ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8tRq6vBqJpFLgSje9DEq1TmEVYOlMMMLgvUtgynA5hVY3moUE3pcEjBOTcBPgTDmWxgC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RTG2Oc6/EBIl0ttjAI4QxFFJSw5fMpOfiM4SsgnAD1FKGaeT1KUvzj8heDF5ls2mzoH6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S9uXE5BdG5vd/EcLQI5YGFXGLlIC4jGwbG5V29Mj5WMsRjT8WH9klxjn5X8AYA0THEtwS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rJCrzTKq6fiYQFJMHmM8SKzDk7lxTqWsOYUPqOk40gCp9zPdaMcVhjYFdmhDdvJmTObgH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cOIzIse4laU1cCvEcENRhIQxlJkWDdsRt5NkO687itCl1CMNpcWxajNEBU3GNo8gvBEVSm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cYTaq/mLGIEmseDuVlAeIGJZyRULsuCkh0RSuSsIIcWwuiB8sBsFulfbAsCcUEySiV5Z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XotwCJsxoyve5tofA4jAj8L/AGuaQBwbKLDFTju4j4lW3l6hd4aoH9THVccCUde8ITDs6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DFBb5qQcEG4NDBQ7Ulx1eX8k1D3v+ZcgBwe08fEsOZW7JZ0fJAVlinFSr9jK+ZTlU4R3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nhzMC4qzSIFi8VHxAZj5mYawG9Q5SjOSK2hjueRSrDuDj+HmaOc8wWlf+Q0uq4muXMpd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yRHDhzzLrbQdTJXGo7NfLmWWdOfEFjF7DmWaNOSXRVZvnicAuN7btj1AWrIYiWeYbcYl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5nIMWc8Srk07nBwu71McX5hAyTxAgsNGqgDFS1XMQsolnSKqpzWiJScJzEF59TgF4qNF7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g3an1AJeB5gDY3xABXYxWqNLwxpTyuYO0Bq9kXVNVm5zBXEAyaOSsS1JRol3h2cx2MAc3C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5iDHfHM6ouF7Ne4Fjk98RLIrdbhZhszniYt3TEWuWXXBSCwFco6LVALVi3TaXzHty+45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qVYE42zi5TSxpIUQDDyeGXOYVTwwIaXFqWVLLBuWFkWKiru3DzAKu2jMxJH4hUIOTDks4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Rpt2xxtRjbmYCJc7RgzG945aZVzeoMG6usKianO2Azh4JuO1eOVqARfm3ChSjNbLOqYR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ojSmOzqVWsHaoIeWIUBXqKl0o5luWhFnxctFDTGM/iIKPq0QOWHOyCR7HiAFCCaJbZYlM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rIjiptqos82OJekFuSJgQbvZ8Q1Bk7tDCE4bJFlbtTqLnAvep1jnSXcYY0Sk6jhqgfAs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8mmbU0kuxvaUvCIBuJRD3qWGWN/4Rc2weIFU89QhkpWzXgYDxFXhqJ2EdMq6UhKNPU1J0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bIA+ipsBnEqMzbGEg88wAl6g1kKLxPRd3cFJdizNYZfU9uZQ2RdB+WOQvcuud/iJVLxF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5qDemV5sn67nHVR43XiJw6lW1MpeqYqUXDL2LjjKDnSsWU3VRUI7Itt8VBXeVhbwygDB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ZRWGOYqq4lrqXeCPMWMOeIciAzJi5o5iB3mdhZww5lW90dDX+cERwgUmNSjt7xK4c8FB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yZSoe1YfuIXEA0OIhal6cKhAn2mhBXh6jVXR8EZwAXLKEdm42g4VFllNrmYfP4bnCfO9E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16yxLog8DmKzgd7nVXgjYAD0QVWj63HiodaYoRRNVqIKP2Ip2E4ERbA9MVoKDwwbApx5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4mi3MtSg1sgABX3ERlOQuBaaPfUYUaU1AJY4oi4R0LUcruMXqmINzjJcRQE/Es5VnJFaw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+p8KhqEqAvLE4mVm9Q8EA3q4ne+1uJenaqm5XFExJjNGBGq+IbXAVGY5xEhxd1SXcIXB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GqPUVuDRqJZ0brcFyQytlixJFmV6bLF/lwtIzChuU8fuSbrHMhdIl55LeKEkfQTAb/JP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L92+YzrpgDd3qXYkU1AU5Xm8So9opgpg8Q2vrj9j+IJT1FbjR6Ni4OWVt5hkjz3AVgPT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FsxNsSpz8zkGWJwh7lygdRBLHMdRlsS8vbH7Y6mGKZgQaurZAHZe47HoYmi9VDQ4cXMSu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6wlebDOhnlstap7iYzFGVr4gaG/MNVYtrgghRarOEQEF5xGTRs47jZcw6uE7V1ZQe4BMn0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+pR9ttSDguNbDLEo4gGLDV70iBMcoEW7rA8E3o37m4M1LFG9i1f+oxW+yVYsNe0dPwRC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iXs0xefbFphDotvyFcw1vToqpTA1lpVymegUdZzygv2dgV+YvKDRk/UesfVY93CMrKbix4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SpW5sgB2ykJ8xXPRV/EChmKAN/iJN/dmHd+5kAwbuOmsHARbF39RyOM7uIBdhP8AiZMC1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jBL+NsZazcCAMXxAnJUGjFss4LaioNvtjjC437hsUZvqKwao6gtEvH5jdG351BAUo1fuU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bdfiXQOX6l5vD1BXHwswjkdwS8IssMnEui2IDdOO4oVRbphkZvxxLraWu5SACIq5XVOI1b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rCUbmqcHWoF0MrzATBrV9w5aoGvUeD6gICbOpiuS99QopSfW5SZNVcMaFWKWUl0BruYF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+oDYXeqgJwt/MTGXHFcTN+GO44MVZtlVrBMwwGL8TbfO8Sw2GOY4Bo08xrHNbKqotChFd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TJdShmgTp4PuXqbeIwgIFWuZiCFM9kBCuXEITSse5ewWA8u5bgQUTmBNQEz1EpVm6LmQA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1l1uuS5ZdrqMNuWtwTKC5Nx6gnex8RTYWC3E6G8VhHxRcq6gXJhsJds+V7jXgdxRWo7TP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B3nBNhB8HMCu81bMyjwsVU8ovOWIWYPeo0bjVriXbZ7ylgT4xMFgNXiWYZMVhMZDo/hC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hge4KwPvBAlJrK4JcHIuBqIHRVRDGhxFqoaQLh0od0cMTp5o3McAyorMajQijWYlORji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ZBxZL1SeWkbT6L5ZXU2XuZXhd0bP0sA/NOiAVtclykRrVseYxK2QUSnBBqh8pElF9emIA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4y+4p2w2yYhUTyjKhWLzFTl31HPmNC+Jn0QFZcQ1tPuDbWLIsK6xiVin/AGxwlFQWnJfU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Jk5K5VE0vB9zgpCzUUw19Rq8al4qYDmo6rkjtovFs9aJyz8MEy6iZKQOIV8RuuDiYwGK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au9Eo6M5cwujEzc1P1CxxDPFC5ih6zCqH1HYUaluCw/MBpb6jQrcyjG8OLiUCxSzmXg98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ncI8mJ4KMAFEMZHGkHvjlOesgVG+OjdQPb2bdXL8v6jKo0S4jUnTg/uLbaKajABeewiaS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ITBzk3CiULllmPaMb3HMBM2n1Gf5iADhVwLDUCS/YiDvhajUAFR1KkxvDMAHXTVErcnr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FgrmqqJArvNajCxb4hWzDocFwhp8XuNahpwZiTiGG8TLAcWMChb8qhKHBppzEKtTbEHpZ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7QxiipxCtSm+oGzSfhGtaXPUoAod2S0YF8QrmB8I3AK68y7kNF2R8sV5GqloOao9ShilC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1DJwwqZeWqY8KFM5eJvZXNjoiUM33zGxu4gVcjrOJQdiZSodsGzknqn/VMdpIcKx+SLuU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M2ZVkOoDwKSnPRcSuijuJI4Qv36GYNi+Yi/5zfSEFOvli5pfMsMWvcTWo9xJWLTiXKKeW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MfRgCsLmEwXgRAA+oJgHxFLO0OrC/U/csSzM/YRFzRIgJJqUo+HUZUGW4Z5qpwIhCy5m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anEonvEFR3xKMCozj2S7q4wggNXzCguc3OHtmXXEzimdC4zb6hAsqV+YFXxmWgUOpRf7Y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WOfEuKeTpE1BXUOtKe4GcOMb6gDVwYWBK7uAqpyxYUgurA+TiK4pSyhqoi0jqAWIW6lks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EuZZrFrhSrysFnaMcPF+I4qcXK4IaRM54vh8wK+dp/fay2B8v/cRoVcNFLYcCp8wgpXd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Vx3mEHZZVRzTUoQg0TTgFE5ilrZ6LNM5ai3i6mA6ZegDqRFJkEytuw+Iigkq8ri1etrE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Aj2QtKNXmK2Jt+pwYp88zvNHnmZCu6gydHEHXAhzxeNswtTGKmwwOSOglPB4jEp9XBxY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KGAdRU7TpuMzS+mFA8Q4S4WM5OIqWkKNO4KvkVvqNHTb3MjX7mb4vu7iqBYeXLHVtE6lI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jxQYgq47catycFgKYrGMwvd5iDpfOZTyz44gubU9QUnnUu9rYlWzy6mhVG8TAY9zSbfUGl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+IBQ03cBBV2mphjl8cEpihWTzB0dZ4iAVsagrFdZJZS5DfSXbfFwc5CGWnEtYs+JrDvjqU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IUWwcDAurRvuNApjZmWmVHxLaOPUC1TXmHIClzTLE2mTl6i1sEqw1C/IfwxqgGXply1dQ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ppzXcPXFVdzXUEjJAovxKvh31M4xAjhQ5mZRhGCBVVrDUbbJKh2YULgDe28xSQX5uEx6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W/ZlBzurgtQhtbuG4CvH9zUNsQwoLSbYqBDycn6llLy6+JlhV1iZGw0EPFWmY9M2KKizK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xxCboT4ZhkHw5mYDyhBgKzByLqYqVgVP2iHekyVUwzI0rlqtTTW4nmLvjFSk91QELh7G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iQNjcKG02wVCKxbK3ECJNHC4gNT2mPjFIg8tOobrbKaSXkMxpCW3wwoIyWGiDN9F4Q2u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eV4ZjcLHEF8xDZHescOFatl15Ll6V6wzEVXc3il8lwcrgFEvtNnIimbHSODCDtPpnxgig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g38TttdGbr4TDmo93NFHuZfGYucc6gWEfFR1b+ZerqGkxGrCsfuWUPxC2worUcUsAb6l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ReU+4DyW7gxkczO75mhZhTzzLobrxL54l15qGC5gEvOCmKksp5i4ziYGnzPUNMteUWDl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upcbJ4WpfCDgGX4n5NAfcrZd5H0TgIgGrqX1kNzPOzeILVX1AXlxxUCNXRLlnPcBwYcy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ywtC80QdVrI0HLq5sS60LiD1JswZSaCp2VLWkEyVHVCvyYi2ZTN7I5RVt/SjWAHJAXNDl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RvfwSO1cvcbQI5mfT5rkmL9FLGANmYXqHmpFwQnAToLm+Ys1odYqUAPymGyHpxDIoqy3i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wDEA2X1xCBBDy5REI8C6Ywma1gl+Wl4C1wGwvSkoQU4IFVbPBHVt93zC0IOGWcNYP9oa6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e4lsl6qC5ZPKLEAqsQCLwC4WxC1acRrauyYFpdE0u7QWz1rccCUON5hXIo7cx4K2vZK0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PqU525yg6rdQKMWiq4qKhuYeIbEvx1lJX0w5t83KNObgaQzyJJFoM1ibizXPEouprMwtk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VDlljdsxEEi0i0iIEPTcyrRisC9sJYYiPBE1jEf2qtmONMtrvxGzLduodGrnl3KJ5lje+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g7nxTLMsLpIqhUqzcANUcQmXBH1bKuV6cHEC3agA1DVumkiTEIU6mIMGwlkMTfeEuqVm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XBMy3MbDUc5sUkNAVHdQ2/MCi3fcDCZu2vUH+wLUEAU8rlEaFIl3OAcL/UWcYuMihbLZ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hNjiVexlHMdlbGokvuAA2xCwDW40tvoOJZQbi0rbhrY1NdgOC2qjGKotLA4g4l1andSz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UtpSKah4Yi7F+Y5tHd+5cbBT6lABzesP9ynCS4fOpUfa8jcQ9UpuXaKpEh3qBuLdXV6O4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wzmjdcSrxs3xqLeBXUK5vLx3KWWjZuArk/CUFjrXOIzQ01VVGuVqlXsDVsbKsJWniOl8c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mzvMacZezBLaWeoUu9swRa9JhcL6gbFWVKaONDyxpdZrbFUqjMOgpvcxWe4FSr9S6N28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ArMFbLaOmYWh7S6YaXAVBNNKwVHI+0CKhS6ZdFmXUqlRSrhKE0ajjMlFGSemZvP1Ec6Y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1Mg3Zm4ZRUdyiHw8QUjgGjuLbVHqWWArRiZxiC5vuFWout9QUGmXkuq7lZwXeiHp9xUZC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VVzKoL07gsFKlW50bYNN4Zu5E5lBaMF6fEeADmsWW/oBh9QNLEsaMcIM/iYEbe8j6gZe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fT1HLjkcvuWOTQlfrpHeo4r4GHiGQeRCohVi38QlUW6oqoscWLzAJGX3UvrCBjEHBGR36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JUvOIJ4Je3mBBDacTLDPLRLAr8mPuK2bTIAa+YWTCeiFYCvaM42tihzE6VZRfMrVY5G4l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A6u48N3P+4AaFMFhElGNVAWBhjcOgU1ctBycFMBtjiGW8giAIB9zIQO0P3GJbOQaSJNF4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maVAHNS4LLHdYRYVv/uYvERtWV/Ushgq0DcOSmbDZiTguyqpiZS7sDmNRRpB/MF7KP8AE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lFAahGWYSFnJLo39wxp1BOXf4lp5QWiLrjkggUDP4hnFdtbg7IbilrU4snMr4TSsI/wAI5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pfLCqa1MUrbEMpKsMWJO1Y1MLD6YNJ+YObWJ6Uy9NdR3wXHrmd5qLRfMsvMycsX8Qw4z1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GlZeMxz5i1h+IX8S14+Y2lqvUSBTa31DWoGlZNwvLBlcxXDcC5Zkf1HKVlBBAAH/AJG4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KQdCv1Ea23KPfHKjvPVpoUgYQNwXObuWXjZFVxc7FdzUOqY401H9UVslnAdXhllql9Ff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7pxDxIYbY+SmCkDt+sYfmU29RhPksjJl0MT43GuHOcc/MeaDHsQvGodhL21LslmX2f6jM2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8QOpMbuLUoa0hXsKZnjR43CrsbRqCi1PlMYIbapEcihwyoTKJR1jcdr7HM2EtxAXusgW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GWoCFx4RhQMI/UoQFvctxtZrf1LVLbnQqAyoq0YHzKbGx1UoGxlvDqaxpLvVwBbU6XmJRd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KgyrGlYShsIsSokF8lmZm1iCQSm+Ip2XmqXXe8Q4yy06WEjliFz5RiP4ncnq1lhK8t0Hx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TVWZb1AKW7JTK+kjoEKt1/EGcnEPkX2EX2YF4DTNFbhKPwl4NjxHC9mbgw2urljFYmJ8z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Ly+0KUIRoy8wQcIBir2govcs7ZlJm5jT5Y4I9nUFapKm53zLWx6gmKIIq9RgUcxlumId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a4nRL4u4ELDiWNOi2IVIUcbgO6aiCLCpC5Rgm4uxxMvKNcQgFXDO0RcELfSaGpRhkQoF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wUbpOQWApit7IrbdvDAIMPUadhwxCxYe5ZvFu42ATwso6mrsnuJkC3tIAXmUjpGMi2MWs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gxV1XUK2H3LtKoZjeBoqbWusRA8ShaKXzKgL+WC0z8RhgriKrIvcAAhJGhmZEGW2KGwHBB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qjZn3Mr0BOI1IV3iFSJJZplB+fzU2Vdm5mXgJVZotwuplPC39syUiPrdV6l68nIbhYtt2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VLxKQJx+ZSjqZeoHQWMyuLlq5YSVWYDRvcS27Ssyvg5c+pyZojyh5RYbvbXEVGydwWOQD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RU2q+eLlMGUaZoHKOmhuumpWDFVlGKaKtbZoUGuAhW8jddQVLLPiVwWuxlCWycQUWZzr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fVNTPORzcstStnO2WdguIxgHl2S5titXFKBX+oaLWNw3Zrq63BRtaNxjyHULRweIFpFEQb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f1cznzDC/j5gZDTmYiANRFxDW/MoFZ5q42hAJaN3Y9cx7hkM31CoZE1UphOiGrcLiUFY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7BglDK1WBiBXHEAHhe4iK45M5N0PTDEeLTuV9p2wfELEPINzKkd8ylyXCIS1hfWvuMgm8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8Ev+JevmZfoOT4uGCLV217Z+I4/qVVTMScOuYJW0L8ENqYxyhEZIG73FQaencYp8rg0Z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gN7oeIDFh7lSmgFihglqFlZ4qCt3wLiLB+GKXo8BUEsP1K8+mYcaJwXuGhv72xkH2Nyk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0KEToFulxKJByhUWQscrMWXKql2PmKGFFOVuDF16Cqj1XXglhsMAGKlOZTcdYI3wg1QNd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pjCNF26hWCli/wCVNU470IyuHYQD1GY4oWiHlG00QlSX8t+IgIMNGCGihvXioDA4Hymt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47um+iBpPEyA1C84hl+ZWHNwx6ZTiRCLHuoIiReAhOLd55hTEwnxFa9hm9Rwa3BqVRomUy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jD6hmt/MQaX5lgLwQ25Ir2XzN8sCiuI649TNW7jSrukiHeyNNV3Fp6fczZXE8MMDAuSFN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8kzYWJb6hlzjuOilzc36Tb55mOYiuZZgpIvlGFVYWO46PgJqcTSENxaSXad3KOBRfqPlfq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36qYDdfuFnm5WzUAyV5nJHECIUNwkaX1NKM3ErYrM4wFR8RTEWIqLQZ8KfuF4bobEtCpw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GLwu5XUBP5B9MARhRpqNlYPK5jZJfUw1kbjAA40ZmOKdi46KA3tfEFhQu22WAFa5xEqBb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GKo9GZV2oByRAA7a4hYKL7WwSQLNCVMhKmMzKWPKYiWO3WZ9QIpiFi8yqUAwlWNOeLg1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4tdwg96GY0abpaS5CM4Wo2ShbozNsQebgu4Mq5PiOIOnlKeN9owiOTTH2QzUPYNRhyug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gRxQMVAQROHLNTRfhFOYDFWgOTmjMLq641dQoFfxKTAvhEoGwJAF+SFC61v+rgwpp/sI+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qCJQseZewuI5c7eZicoXuNDZYu4N/KhLYxTM7Ou5YDaNsUeYi2auCVEmyIXEbqOvJLRq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NEwCeOIdmbI8yy/xGSbqIUm5hdkExiOAvmByDGoCXHRe4/jO0xAUnDNDAjJ8wwAag3bCu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3uC9wI+HE1kwOYSonCXiYqgy5lewlWaek8MViO+Jkc7xHQ5GIzhjVcP1ErpSoVxLMHTAz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h29wZlhYcDepdcVL1OOI63VLCi01Liorh5im6yzDLb5l6QyV9xQE28wyBcrHFdqkeDmK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QrMpZW47CZgBlo5hkRxeIUlUF8xbRre4wA2uYC7rjMae1TNt4OJSnJpAmZ5dpjXQhuNgP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MxWHiUxh6iAoBXMvoAwSoUkMALOTljbwfJFhtfqatX6hLMX3eJcF0HuCUhwzVCt5rUULr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FeZVr2/EAi411ANVmcxlOHFSzNNua1KUreZq95YihazqXjNu+j7mLJj9zNbpcMJoInPE5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NlXgxdhtgSYtFH8SkchoyalPusj1Da2vM20qJbDkKOdQq15HrglDS8cw0Rg4JtLKXioYPB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EbMVFuxVuCd1rdxASgO+oQQCuY3soYwtGXUqtRLNGoqACl3c5C81DzzqCUmlgKG2ucx0G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D5hVvjUoKi0yEHQrvqWU1s57l44mXF6jj3yQ1i7OJyaroleRCAWofMoNVb7l3d7JQ3QW9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RZTKzALKgsZ3zKl4weDMGcjBbP4iBh5Vs/EfBDnIfFwHSCsq/cKvUw5fZKqrsdPIzPfmB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Mhx8kJeDVytw0NWTMC7CqO4imS6IBA9LA/hLlzUqxWYzAWeYrDNcHcSCKrG0omnYWfqZD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LD38dBYfUf8AsS9x33HUy8HMXBt1Z3cCyWPMI4MAaHHgNxpkHxLKbmtRlNh1DWBQ8ggS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0pHqO7xmEqCM1LgBdA1MKoEl7AfMdFcFicy1AdHGpZSKvPauCWC5XZ0/uL3D1BZ+I0ESi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ZnBL5QhiuOIwWKbdSmqU87jtAGT0H+Yo81ywmGQfuYDdHMCn7mUsxvDDtSuJjYd+4J1m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qZPqNsMwCq3rmLI3hOIzF7gacSg1FSOpdgRZRKl3nb1BYeuI05q8TBG4mjipyurlphPH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4mACq4l21a4l51X8QN9MEuiKm0ZdhX1DzkjjzOKHUctjZEu1ZlKHNy+oPAxzOb0zhmF0s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SriVU8yz0xYRaqa5gy5qpX7nU3kwxfcSi83DTOZl1uW7IaUfzEQcZ3FCs/EqZeJhoixf7i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QFHdQml0BbAwqeWLWDUpsywAvcpXMN1YJg/tDsgN1TPiBYqfMUoU+WK0AmMXaV8T80Tc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2LoXiIrIrEJaOMqDK0PKXLrCDhLiVhh03MwXgKlEhs87meJDnRliIHhlMkUF0ysCeURdQ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Vy5MqZD/AHDURrMFo6O0v0Y6XLbD2xL4IZqXRc5K1CBsXV7nKh0sTFSVvcM2DxKwAtCY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/WRVTTRUAAdbYekN7VqW4oemGIz3WIMFqvcQVRiMLZF5qbt4OIFHKH0ENLRdcQKyAXAS2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sV0FY9oE2z/jnJLm3YJgibF5lT6vcpT7mWcqnUsCW6gmqx3MgBcTB9TQDcQOos2H4Sci4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LgXZuCu2CZnOmABV+JjyMC4z3MYvcusyqzsNA+YwW4CXzPJzDd51liNkuCaNRrpY6gLl1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auJRwjEQNje7ix14nUAcdRMVEWGUCzAUazLEDChtPM2h8y1qKrmxuLyLuE7KlUf8AkTDR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WrfOGGKriXeyIStP2hLiKLqscTIW3MS8jKoGJaAZl0AO4jM6gC7hgTuHh89+oBX2Kwun8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nxHL6m6RFA+oVlqo5BMF8ii5m2qu5cbV5jclK8xAcURWNrWIVOIFq3Vk4utRFKA3Vq+p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QY9wQLq9w11X1xEqjebb5nibmnWOYMFoa41L5MpiDIzd4l5/Ea1bLXnROlocvcNJbfDG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JpqWXPIXWYeVLx1CluQxTEtbW3LGdeo0xgHV8RJZ0PEQrFrmYUGOYdu46XLcbN3lplh3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qAVstmsmIUBYviIW6ukDAc8QcuFHEdttQbC2nliGa1MgFIwwYznOdzlGWqlUUVfmYJTLx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TJ2aRBYERTQNahaHfljRTSYc3qF3ogbN2y5C767gWQyaKlOVWLhQqW+IXW7ria6qKmsv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F0w3jR3LHbTKWDzMhSx1M8/cvZ+E2ln+4LBKO4BGWkx1UwRE7uW12dNTZVvIDojgaTFP3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dVnCKYIrd7PwwIA9NkPTB1mKRY0Z1hUnySgTQNYQ+vwlglKEBSxe6QtIVfIsy0IIcZVEV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va0llyUotGuwrRlfkmwcDdlS4MR5EN1LbtJdNNCrLhZJTQXMRenKNTXdYhQrvtXLFoHb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BhEY6QwTJytSvg42TIL5DUzi4ircGBaZjwFwWggFjlylC00muozLji2oAAIeVmQ0nFai3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Vk2zgfkDKgBTp0kWfsdMLhjwm39QlTqYhoGEzTMQzSZxcdUBV6D3DDMEumCiAd+Sr+qiQ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1iJeCotXTcWmi77i3zcpp3KdX1BZqvFRarcIGWOr2R2Ym+M+Y7Hzl4jqOncXPmZm7Gd2mF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3UXLBR45mVVitMfFW8TBLIFLfxNouk+ZXKK+DOIxoWV3L2S71LQsMfuFURy9QrdXHcAxbP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JjHEG7+ovHUNcFy2L+ptPMTTBj3WJTvPiUwQ6oblzXmpiOPc4vzAcwisN/UuzR3HDA3He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mKFoR7WTCOdXGrahMCYiorXki7zHIFq14vP4hrC7q4q7YNocRYoqONLziI2wPKczehAo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z4jQJRrxMkKOhphCE9qI/EMySwSI7YwVjmpU0N/Mdfy0VrH4lhp82VAbJt2MQgVOj9ywE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TEqWbvVxpG5WuIvYWADBC22xutQyirx4hU0MELgtjDuLjBTzLNwrJsXEZ1Kpg0UZKNI6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66jlcryMTxKFFk0ezteIEjDWZbAQWspNbXLKTkb+eYcQhVADAmy0xs1ywOYxalepjBz5m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wqv0ix3hbo5hx3jdDN4JoOopW9Rc+JYSwwG7g99EOv9zs+O9gt415nV7vUap3MAbiU1cpx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epcbZz6gugwNEofUDZC7QBW1x1FaauUIKmwiW6MSAveiDrPCuI59vSX1A6jYLgXJUDcAa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kV2+JSWiVNZWhmPqEvXnEAZ1UVKaxHFzZ9TCMjFol3NMNZDklWil3hUTeWXFkOYppw8QV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4PkiwXXiBe7WJUbqJvOu5VLmzuD2z6gSzEzAyQbtp6hS7md7pMwLvmVA3HLPSARt4BSVX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a+WEwDgRGK39xyTEQZ1UbpLJY4TMLBiBVTXDBpMdwWNueIaY9wKYNG/EdCiIN0fEVaVT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smZfPqWLAKZlV2JSlmoxQSvcYDbuo7QLVcSi17xEqAxqg0H8wMsErmUy6G5scDzFWaz+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n0TQcaiqu8fcchao71fiLdbBvzLpLKr9SqbzHOFb1AavIrTCXeeWCfBebhQNGd3NAECUu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15qUL47jmyt7RiVdTDeaomaO4GVf+yjQaeEaNjkdSgDT/ABAu657mCWZTgcreSNelwDXc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XzAQ0o45ja8huUqUu/uBwve6mQFOmYAGAqNc29mLZ1Nbq3JXELr5r3FrWK1AS1lduJjR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CZG+DqXksfliVkC9yybMy1BesfEss4mHOmO8JbGjZu54wIJTjF1KqhC+44UcytOMhuGA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Y2j40TA/u43wnhZVmt3ctWh8wsDwoDeE9D1RhLpcH9IsIzA+fcstVgafgliX2N8RrQAFW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CIGEwykQIXfuMM1VoMRqSkMsIVIyhK1i3nmUiWt01UOrtbbym7S9JFFO0d6hCp9EHkue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aPAIiUXbMqqdjO2GRFXN7lYrt5pPvmpgUVYYMOQlWXC9rMUNFzjFQzGvpbub5PJmcGca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TTTmCLQznUr4UW9TfjSvbUME4b6qMMICw0VgPxLyBgyxqhyoCLltl5IrWno4IMGHlqDA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ublhDl3xQxUrFnH7gKtOYDe1YjC7viGU53xLMm5t75m3BXOIdVqZmOyZvAsznFTvGOrNj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5h3MzLU7dQMm1blhbM48xLyBKE9zTDic+Qio8MGrOYPF2TA2Ooryjkxh4xUNYnJxDRbXU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OejzEVd4iZ/iVmnctSsNwCEBrHcunqUVgl1Wr3DRZfUMJiZAg7yZYjmhIEWJh4QGoZiKV4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64m9zjOIo2bIBTOIb39QixdzPWMLaTEHhJvA08cH5Zd3i2aImqmBNP8AhC6uYM9w4VcQ0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2FUwxkTCrlFEZWBzAq2C6uIlp9UxXfp2EDCNUYlEycy6CvncuCV4wl4c3XMvCg8xIBR1R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QWviXBa8soxoyxUHMB7ajRQK9oGwqX4hXZ3hGWKq/mYLEeCmZUDehQkT0mYxQo5rFMWu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q0xlb64GkhojEau05jVRHhFy35XqOYcJRDyzqOjMxA/25nbw5Jdq3F/ZMPcA4TLLIciN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4QeS87sZYL9pR6YnCHc7jMTV34iS6cSlz8QYuj3FEDyC2ZYvsoN9zFbuaDAReWAADEyu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CLFVnxAUUHojuTW5nVRGuyoKbAAnM0p3G5HK1RYaVwYyIqJVwncZcDziUNPbOUZQ0fMwG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b0xAHU9IwhljgdQ+aTNm9Iuajw5lCDXMBSKOmeOORjVW5gRtjqFgZHVRUMiMB1TBMcjr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DhGBwxYYHEtq7JbIajjiGa5l4vMOU0Ja/EeBolIDoANzl6BYPaU+jkKvh5hQAAVQVExhh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rFxHbDaDkg2VT4RK3Vdx2ATQlOI2itdSpS2qmaaSh2hnMEFoFw0C2NEEsdTZwXRErHN/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FJ0yw5K1NgFiFDPOczi4Mx6NgQ0B8MCmjF9Q2s3eagDVC9zIa15mBYW9MQ2ovMFAFHl4i4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5K1GGamskW9+pkwob3DViYznUQu3PLmKhzlcTpaHMcuGuIMXhwc3MqVzzxHgvfMdFUDz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Vwbo2wbLflIaAM8RKwxfELc0WOps3cObb3MjnCSg5bNUTVGLYqyCeJoGx33KRVDb3GnBp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XXb9Q1Qh9QhsMr8xNzda6hL3K+oK1W9PmaLZTC8ShKy/UALeu4QhuvUQtYO40L7Mb6AGu4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KSjziyUEABjHM0TcLqsW7lUMY8zgqysQMYw+OYWHVQPTcrxiaFuIDu30wMIBV5i8tsov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QIm1hfHEyB2OQPbLdlmRskBgc6tcDpPpM0lThrXRAypAW/RKjZFwBcJBvQU/EtMf9gwAA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mwTBWIwsVbmM3Chc1ddEWhTbbiFl1TkuKWeBZiAoz0YJkcgzeoRXUtzcOLjvBKwgNKhL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wk77XMMr1chxDpRXQ1AlnV8oBrr0cEC7VeNIdA05NRzinGFjADN3UHIW4p1Kk3lqBdUe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XVp0VwKI+EJdCH3GqqXZiGCzt85mDeoGF0SbYYKrWp+4Dd032ztIaceInufKMX8DMAsX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LBCqzCczQPuLsMY3EKGIEvxqNfOYFjdVB7VOndww1d+OoLdSxWLm0z8yzi6nqNjF3Ceoi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QY2xgCzOZqzDfDRL6szBvNcw38bjvHwwKC7YeSaZLOcwtC3GyYUmI5vOGO0xN4KPcDBnn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edalGrdx1FqFAWPxALwX7lPGeoif7jZZxX+Coaz4l9Hs6mpfUDLUDFDzUDHVTdi8TdtV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WEzW58TI6EMNHERQ8TJHgjuuYugRxzHBf+FoIlY2c+4VtiE8ot8MfKmnUKrfO5WbIt4M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Ji+Yq4maqthuLQ9bg1asHas0TbGwqFyxoWL21EUtjrD7giVxoJbFrSA4QQuWyJCZ34wV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AFwtvKALNDkRGgXYu4Si5bywfT2TEsp2/wAIWze9iGSkHlKjsDp5gDH3FE9RMwsDluV1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9o3EQGcy/BB54iuP8uYlagmHzAxUdZxTLVSUw7h0gTyO5agTuxmRuOQ5hqVDyEsLofEVJ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9k8fS+MSwOKlgw3nc7HX5gIIwAJ0XCjFaWwwDabgVdCKdKz9xeVCHzmG71cIiBNXhjlC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RMOjGI62B1GrUtdcViJUfiMjB9ygzU5ozhAaRTAEpe0BxFLG4FS9R6iYQt+LmdDLULh0E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YpxAGiWpSEDfOp5d8XM24t5cZKAqKSG9NwG9XKrWBhFnFwWu4a2pDIXruMFabiVTJ3PH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5DcsTm5ePWZk2dGZyscyzFq6jaTrEy4YoWrjY5ySwIzI58y40lRArLLqq8HcurAV1AVa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YkAbZsXzWoUhmHs7X5hDd1PCABGDsGMcH3DMBZVyxQIAVwgCOnGWHAJRjBLij7R6BiNL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VbzAgKtiLyXMjG/ME+hDDi6qVvB7iRRq5XKaZY231Gu06udhQmbhQJRoYaCql/KurFkCq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4F0l2StYDKiyV4L7maO7+ptxfxGoULQlNPKYcWarzEBq8ymEpezqKA+XFQCrTvzLbNLq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Wpmqtf8ANTFl44PmMxnDm4gYX5IMq2aeoVd5IKh2MdhOchLC806mB0PMqxeTmZgfKoaL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kNo3w4IxFVYlbdtQ6+Y7ydNwZLp1idFer8QGF0HNxShVghSKIEACrsziK2vaCEi6LnkU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SyYBB13EqLN5zFOAjNSqJV4HUQcD0GoFK363F1dHqDYmUheDiEa2eYL5rEpo1+vM4MsoX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3LLXffmOQZm6wIatKaxCThVNbxBObaUR+EUCw2iF4Y5Z+0zjDrfzEReOECNp0NKfuNLC4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BUUqZ8VFtA7sJWQ4FynWZckHpqOhZcFypAo1Y3DZKenUEJRUYNW28kTYwrbL9IDssIOH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xF7eCKsLYu4GQsc53E6fhmWDF3WlRU7bUDAcReqIs6oApmdg6iyQcGiOwlmgumMuSBWf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T3gWCIKx2y0FF0W1AZJlhqrlERU6SjVWy7JxnoikSsoxl/c10W5hKc4lVgiqsdqmjxOI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YJqwGrgkQdnuVeo2wilF5ViOkK23M0k+IKUtTLe4djYerwlEceJhlicCKrlOYc4sl+pY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i8r5nUu+o1eitQXAYrcrPaWUJBwxdfIXBxL+5pTPwlY1xHVF4I4a2MPg7jp5qPeYbG9ai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upllnCjmCJUuWsbo3OLOe5yeOJisAqCruxhgoMdTDhn3PWCctPxEC61FcBiKGv6jky5J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CUGTuK0fBH3p1EtnmaFm8Td8wPKOEJZZfMUHiHdpMIhipeYtGI8gcsY/5Ig2NNBzLvnD+Y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5mSm/cs2dwKBvMa45lkbMyz1zUOw+CBrvzMf3EzK1KheomxbBC9x51uZJYvkZVXBuslwC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pTS/LqJqUeQcEFUq4lGogdhMOQO6zC02C5thGTei9RfneWBbB4IBsEvqJLUEoI2804lQXm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rFfFkBaBeIJ0A6vcCoKc6QztY+EK0qteYisA+CDq3FuI4Kzno+4ccb7uXULG1uajthHu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d+6lKssVHGWl6aVAs6dSyFCTEDvmf6hC2Rz5GKyGq7lEHU24gstuLKJoM3MkmWRCuIFV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Sn8VEzaUzNm4Xq8E1m5gZL1FAarUBldwAACtXFicZITBhZmmC0JCVP3AVnmIK0KhSpdxO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fmBlXtljhMmBWJQfiCuqHGHDxKMXYZwwJaCzUK8vpiLwFBBijOIBfEyMSzDGdR2J/wBRp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fQhtGAq4ZKMRLTU1GFxK4LJmCI2zEUXMtXMuOrdxVa4TErA91iVhNIskUEwZOmAAUeY3j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i4Nh5QikMzDaocXBC3VSNU3gwCao3KckWWqjT6lWrDvUKEopHIOkiUM7NY4aOyj4IlH55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rVYgsIKErcFrcuM78zBFzTUCzFvcaXNzPCBoIBNeJQWIAIhkistWCthmC3EzClGBfMOeB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Y1nfqVdi13CvaoelsuhqUupTW4X78RIFsAvEQVuKjhm5rPPMpRnP7nEY8SpVVDRM3Se8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DNsUQ3YvE2N0l+olNHvzCqJZtLUbXc2lVV0VuUacym11jxFeX5gLXmGOCnRAsoFY7IXa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yRX431Ca2DYwL2HgagPtqLprtKqrsXNso5VAcnrWoQVmq3Fd5bPqWL24zFgyNBW4hSoS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pxA4gFq+5xK7A4jlYB4lIAcM8wWXQdFxtUuuniN42BeYOAYpa1A2689wHdn6joo7uIUr4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flFbHEuw1hjjeoLTV1zC3UaO0Jhu2HN0jqcZu+oarfNQmF+UlgfDs9sqF3GGeiLZYZVH5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ymfVgVu/GL+ImN3xKrRRITiPdn9w0Pqf+IURBtV3CowUcwoGgfomloZcbgRUF56mGVm1Sl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5O4aF9lT4OsZYl84fiWMAvUs2QOKwwCjOiFKBErLLSwnlqVICsePzBsQDktEANGrgVut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5lF2SDFzVSjEbY9XlZRAOk4hoyxydxZau2EVS1ruLgENjVXF0A6pmhDweIXWliHJp11B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aQQgAoxiIHGcRUcPBBA5mhiwWemSWl7PbHEM5AIBRbwrMqfhpdQFygojVbtx6ZVaD2je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MqJTaG1jdDV+JybPUUGrLlsFmZcWt9OJg2LUsbTfUNKbgg5Cy4ehnmH0nOIKNZmAzMpjd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tx1jMvh1A3orqNDWvcFyJ4qPNLFfnqUb737jz5msQ6ZCNYrHiGT31uBBaweVVuoloDRO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mau2pmm8fmOXNdsxVbgDhxF1glD1c2G6MTNr6mbu0VOHNSpDNOUXEFErrzASJLDxNopP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iCXmXjLG14z3E4B0wtH7jdAIPKIBo3VwAN64l35DZ0ZZaBowTLc4QdMy4pdIsPcwTxDa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+FlkeK5qVLy+IE2w5KuGaQ7suDKNlDxGm7JeMQRaO/qJqZMqHkWWF8eYzSsxKtPM0pXGo2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WYuWsJGFq3LKYojasYZUedRb8rirdagLJrq5k6fpgtIuIuoIY3fUTYuwlKIKxabuE8xkK8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c0ijghHvJpNSx5upZp0z8TWc/RA+SpsJvkxEhVmIlJMG6lh4IZBiL9D+ai1GxaOWYrxD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CAu7J0bjRu8xpWJ0jWbywwVEqGvhLQWPQTGFn4iqwr1GDOcwcEG5hYeZkUmYgUioEb3M4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XtbzBmUi6zYQS4xO3iXZML+E5RgqdsuAD7i2Y5mhkzBq1xAxCTMRLbPUEcK7jKdqfiDe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a2QhMHUWrncyO4tlvuGg4xEvGO5QiYeZrkVXEVCnOLhAoA3MO4jVXMVpcbXOLmVIxeJr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6ibt1iUBCisMcpuV24JU2wHMo6RxBksUuFxXFvxOSgepQ3e+bm5eJm71FihvE5X1GknU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5iriFmbxL027mAF1NM4g2bQ4inOo0eoFNmJYWgHcDsR3CqxioBTlzlgyLxWJjhBQy3qIa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ALCkrimJo2P1Mq2tuUw43rqYtdX1FBul+Jgdiuq1DBz7WA9h7l2YMTFaD6gFBKa5hwRO4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kuK7jwLeMLqUzwqOcub6lVYWMUXang/UWsDXUFG6aHjmCiotvJEynMDFPhKlZ2s5IJk1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OzIPqCfk1AJfCyzGjZjcGdv+0MVBHWIgYM7f6ibVhWYYOMXcVKpO/MozWL5YC3A7JY2p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iKyA5XWJYJ0N1AM5t/EFbG8aMRZtaWIUtquXmcIZHOY7KvpZW8jRquY+B/UK6bJSBt50y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2y6m+wambsw+ZgyG+YBEBwtbLPzKg3bruCqXixbGb3jlZeAVrdwyeIjm5ZaV8wX/gah8R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MAxHRL4oFg79ykiq2R5kbXUrEo0LmoGcs8riVObOCsQ6EOxCKSp3ogmVKwGLjbeE05jYd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aYZReOCIFNN4liMTK3DbsVtuiCAVfKVlZ5CIDAaVywKBUqn+5URahlcYHpBwyxChtqWo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RgaFbjEOaqNA6RbDcIBRdsyb2Hy/6lPTJQdfMXlp9Ih9FTVe4IIq4Cce4EBPF2huxmzS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dNwtwPCYLQKcKwQ+DmMhc3AWNMq61BTO44NWYqoJFlu+Zktx8xeo5UQvzFdGDUwciLS4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pEhT8uY4AppWvEG51L6mk1lS+I0o4vmBQWF9w0leZlz8ymsb2zGTKddRfpzAu+I0V1F2j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5uXmi4+28Q3ncN53e5TW7g5btP3KUXohi3PMxTmyLQGDuDQkOo4cZhBlRqmA04qNy1Uxwy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3DS9JmnCxqmoymcTMC27hyIUEsL5iUXzMz8xrfAT5Vg2azBqqlpjFpg+H8Ran1CXE13AW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JwqEfs+8q/RLIhj/ABr3qIMzOwkxlIyiruZVd1uAegNgXsiuWPKxiIUJTCQ8qK5iaB4Y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ArcAwVn/KOfpxUcRFvs/uU9r9P7jdq+T+5p1L7BMePnMS5u9Y1MvxgQWQNAYo2viWdT2j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fEwpuBXMsoyXKBFWRdwmTTm2i5VVlllOO8xqhdsSrBgcsQwJBsgM5ifJEBd3LzVVLhe8TM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uWj7jsxzKYeI0QqUOJou+49q2IesEHkLP1HmQhR1vEBUJi8xE7QVbBxCsRg48zBwIrKn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gHzDYbkXdDplAAZXMAXF1CYTNwtXKPCPP3AaLnVwRUYaKWPUsChQHBDAKLN5lA5IeLLYq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qojnEIW1iVWQXhVygIOIJO4tmpTg+pZpD3cdd0HE1EIdpiuSWfQzMzuXELXZKD8ShTylZ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QXpKldJSKYy7sXqY3I1UbAX2xjVxzKOKXPSOI3QVqVBaMTEBvzFWv7RxDQDBqYCywchwR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eMWdx1BxzqGCK3i4jVZl1pfqIWvfcNEq2DHNMFpWO5SzK3LNAxHK9SkKvcxeIbu9w4OI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uJeFb7m9ysKPxMA7h32zwCoh5GsdTBfq+Z2AhzGL4/meG++oy6CEDA/oYjXRsHiVtmHM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nx4mwOPMsuDgmZRg3csbQozYzGMcernIi9HEbbW8LOK88cQcDI4nd0AfcatjZYSzCvHuK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4nCJrMTLJ8TKCjySiBWFnOV1Lu/63KBTSGGFO0BqAEDix9Tyt9wAUeaiOgFYYYxanaE3wd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WlA4OIUWDddRHIA2wrWUDUUlbLz4l4AxiIQnYHiJNoaqWVgtJTgsVRfMDYlEuucBgaa6z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V3gOJgMXzuqmxQ51LDiqdjOFmDVTIdRExu4pbbg6hnL7mEnR+ZjJbfXE4YiGQG1wCeYi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Mwh+ILqBTUfUB/JzCsArVS4LBdF7hC2HNRAElssOSggSpeU1LBUc0Qy5K96gEy50mouYK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cQYFVyuY0Tw4StzMUY+0sYh7LZVKTy8wBdlQDGNMjpjKHNbuCouuNoA2Z4zFS1vhXAmAp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1vAu4cR3d4QBM1vNTOtruAZZdwFLYyuo3C1lI/rEwzYGM7WXJEIUxconJnNEqEe9uxhF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TADB72Mt0LySzMAHi7goT7twGEs5OYt5uzyftUYAKFL55nUYYCkFeohhPMsFuOJmnI3N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/nAClG1bg1W1LmJnJDFLldkQrAKrHEpS4A2AQuAK7qoLOYomZSo8pqoDX9Sr3aMtmvzKv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ACOVjSow2hcG9zUcJKVmmpecYvcavBOfcadjMX3A5NG4LEd9wNBdOIGDTCqNS+KqLdXn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07GWwYrngVZ9QLFb1bAmyvUsCB7mEZLg0FksYyspHUzjMUSxpcSpGz7ICi7P2f1C6fkn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W8y9BiAxcACa6lMfxEimCU1J7gVdUX0Z/ctpyxkzHLIfEC2QQzyy9ajVxpIByZZaIQKAf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bi8OYCBOhk8kJO3w/vGIU+NMAikfcoSFD5iurH2TDXPCcyyrZlOoRm38TfZxcSZ1CjlZi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ty23T4GIdk9li+7fCo3Qvljxp5Riax/8APTAjQ34XA9RPAzAlEncWhBpYkCMjL1ccku6U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vhKc4hK25FhvUx+gYV7mQ8zmrMCAVErXiFVLhWZ1ARNx6d4jwlpNDh4FAUfBBdYMFWLvi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UTEOzJwy4zNxUGKGI0XlBxKY9+BHKicSoGwjxmwhBgYKeId/MEADGdwJEopepQ1hAbmY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OfEbof7l7W8sFBAQzuIo/CFJkuGrbiJtIaIcMLB+ocwhOdkryLgsWFMVivuYi1kDY5zKI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eobvmWZRplQnqZs2ZiCrYykCFQKusVCTvIy9MOIl4K6/UV2ZBzLADPCQXRSmIYvIW/LF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XIhBi43EK7uLtrtF2ITDBW8UxcGkG047hIOj1LCH2igF9StoF3fEWav6j2S2sxa1KwMO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uWO7x1CLq7l3iYoIr4goNwZTcL5MW92O5Zq9yvMTQSyXmq5itVRKMjat3NjRETcOJQXQu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RCry8w8nONSihNdnMcDLXAzQZj1Vqvcug63FKD5XH2p77jjTAcBRWrioX9JoXi6gVy4xB9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fuUFjXMUBahxC6HWdwVWDgjVXVaxMNtfiDttvnqOBlqo3o3uUttjvEYaD43FiaIzMvDh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AulMRrYyTVT6AeJcmvGtQKQjuYJ0zLkZ7lDSUai0Gg3F3wpjuGBGg+4LBS6gqaz4jBWcR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WFOjcVwgPBi7Wntlqkp5vUIrb7iaRZxL3y9RBtV9ahS0tdXHV5w1mK8Ndys2uPEuq0bd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8xaoAKlueB5hg8/uVisOcS1ON4qVl9qhB3M4d8QoQ1nMu2VNM8xPELS4azD7slyBeame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ihbRUx3BvZCg0EKxFtcIBpT6JZSyixIwpWpaKnStEKBhwOLmKAGKCXuu9XEJhIc5qAmM7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rEazkZqtx6gq7UxcDm2NCV/Y2G0uQ3cksSonncquTpiGixfJG3oU8VAosOt3BE57aix+V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cFFWAifBW525n+Y8BApGoOYKYJUp7ZcsA2I5q9CmNbXllBBeFlFj4VYluuKtwxW+UAaJw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mQQIeL0Q6uIhBaj2PG449ubitCGCGzTmUV+8MDhmsnNYuXQLrxzNjDiUsgAM3TaauVDAb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rZikFlzG+biv8MtVMGf5lM2LGmlTO7tjtjNRQrk6qUP1C6xxFYVfxPP4jZvMbobwQ8e5e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xXFzFazxCr01LtyPuLZj7lh5GIONvM413UNlfjqVQDMTrUO8zFQqJlauFrT3AW6q+IgfT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SiAFYeXERZgCIzMRVvFfE445l8/EcX06l2iEl77i+xlh2lin4gFWnzLG/iCQwN/dfxBY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yWGNyluHzEK5cUxtFgc/EoL/ANlRKW/UF0q5ReJaNhFgWOycvW71DJy6Zrv4jpUXxFg6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BVmm8VLaC5an5wRsbKluPGZit1/2JhBcyw0vzDKtj8yw0tSlqsnNaiQnDMUlkcoXxBau/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+MQ5C90p8zBTKtyMfkwTZHnCUPBtS3iBG1ZRWp7EuOimaGPmJdGWYoKO4oFr1Mo1VZj6jA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aLj5hiA3vHMJ8UOJUV8ywUxFOapEMXUFtlOol1Kk2ZW3hvqAKzyoC+RcsoSGLjkN8EF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X0Mr2RsOXeSLCmnVksyDtKmolIUDlqPMYCLVcHEz28wLoBOyXRvUF4iWWuuInjENGnUoO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8I7iRnBlhJD88ysyGXG5WMmZW0Uols7Yr/Ky4+WYyuZ+FLsqQ4LjHM8BZjMqDdblSsykLm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tHKEalC3ROe4iBLm2r5iGrczACYmANNy5NmCNtDJ3DfOqiWkxSBFfFROvmXFXB1FOV6Q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+ZQYoFYpWueI9XwzVsRAVgIjMd1FtzUwt30EDNamM2zEznmDOtEpTh8whboKnUJFeMSoX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J/qHDcI1bEb2x1zL0DYanmXWaYAMa6gFrxxiAlLd83DdNHN9S7uy3xHCYujXUAs4UeHLEa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DFWDc5vxMgMIxbNAu/dwSngzmK0JZuJbGTRNkNkrAlUmVnBom11d76hRfValLD7Syzoc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dDwsrKqXzMEq/E8cBzorcAAiXNqKrdQMaJviBp+a7gUZLN9QhHN01EBqx5l2Bvz/EGVsP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VUd7hpsc3vxETSnnxLyonUKjGsRmLpTTFGyGoRcrfTFlxFC4RghaB46mZQL5g6bXnUs9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4FW4K3BaVXgJ9+LiNt3fMN5dw6d39xZA536nHGuJYZ8jLzDES2BVTMYhuVDj1M8XiVAO6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kuiVE2UTyY5jTtKGxba1RLPYtM1L1gU07hUgC9cSgQQDiMVCjXMvFgw5D4iKAU4gWzom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4CYLdS0KaKFJm7eAEyWFm21xqUAZsxcvmCbyxBUcwliREr01mXMacIEwtuy8yjAhsyRF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18Q1oIMFVUoAns3Cw62N8ykQd5MQLlMpipXQuB+NrO2tQVheWv1cOKJ0Uwk2GgtgB7Y6Z0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NMRQli5q5wiPYSFuT3Rlda+EUdMTDkYgYRbiA9WYhqo71d5mYaXiWpLQ1cS4Wg5lTCPZ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m/4IKTFkyZCl1KZHEtMGh4lnbMU4fuNbVrHhlCuJx/ggutxAapgtY1DBa458zDV9M5/Ew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ULLtCYZcTBv3iKYch1AHPD3Cijn+WLrv9S+YIgOAhmk3c21mXktSFY8QaG+YdLiLRZiN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TRm/UTrXmXWPuapqVFAMQmFQoWNJOdqp4v3BypUVMdIW8SpqWOUcQMZLiLfUHigGl7+tS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u2FbhCdXBuuVzF1mdG+4g2LIKIOd0ywjtP2sK748RABLPiXYEUqnNs2LUFsERt1MF3Uqb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SV3HdkaRcMQSocpyy4FO5WUjiWUSBKBXzADwwyC98QOaysAbuHiFHOtRCBqPJp4JY2hn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0qXRsamVYfMKLuCmNSmTcr0X7/wbQuGOGXTMQJbxqIV4gDi/+IUAjb3E2XaQKTAQPzShg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KY7lcjGaQiK4iaNZxDq4p+SAKPEVNxmu4gzdOpQniOCqhNkwRrpgBgO2XW2ISHPio4is+Z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b89SggymAMgZvq3FFoKttgzEXvEa4RFRYAtZeQPD2z0lrVDuVFVGwtAQslyz11Hfx3Gzv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CD9R3RdxJReGc1FiLGGy4A5gZOiZ5WeNQPFTlv3MD8TSzRwyz6IALZaRl5y8zZiopDvDB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XZuKlqyzfcAWrTMQaLPMVV2cpjzqNlpxF0Y0rbmGysksgKF9SujfJOweoARUFVcomg5N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HES6GUwgjZl5iC743ENJjUcHJ3AIyLM0FFdTbKIV5SkCR39RrAo/EZtlcuoGR55mC3k/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tEUipIZeogAtmNTyE1QI8nEN5WJS1S8Mqg8u5kWHzHCKCzNwADkfELAaPFSjKwE3MGXM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0Zmt4N5uYcsJjQWDw/uMuU1GBePbxC1XDFlXzKWcvrEvYLXvjEeHoUXB3fHce24ghdK1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fUAULG/cAGksxawYfZvxFsXnxLtchB7HHMugxQQQTKBsE3ax6FgN1e5hVqVGvOXqWrXX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m5k4pi1DjHUsqP57l2G9PcEbG8senibA8/iGErUgGvxKY4YAv8QoCtV/4g8o3YsYPecS1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IoKoPMLZUrwTZgvmIVHJgAFoV1Da7U81D58xMjL3RzieKPMVoMe5ZjQphBMa3U25zFrP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dDFjWZYoxAziICopT4iq9r7iDK+YHAal70b4lxxhihlkgvFuYWFb0TAbvFwruimapsOyp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QmJqtF4CZUI6tqMVqnVXPPZjZYIuo/KXrp5rBGRhHlomPoTCw3CYyiUYBu47cjsxCqj6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R1IjgsYzgcMAKFOct1LQPpqVq1oww5y0XUcTki6aOuUIqtJ8xaUJ4blJnHhLf5hHwiP8A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+IK0ccij81ESzvYv5mUEOcf5ih9hf4ZVCxi1r/Eyu3zf4jMteQug/SjgazdV4iXn68Sy5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1BgGIFGKqO/1UcOLAgmuo7z+YOTmWUdcS6RSnmXddRPBjMDomYiwJ1ZUTlYgDm4hSPKGM5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Nw14ibTQnM3AVltYNl67iIvQQxpjgj5w3iortPH7haPF8wNCsQclZoyysOSHY+Y6LNRy3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0V5Yl3j8yjmouOGXbi2MCmOajV87qHlvceCs1uGlvnqZDdVNjSCOvODSup5ZYNfKIGqm55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ys0LlfmK0qxCpzVXcW9wMOII4a8Q0GGZXTzFBTZEouLGje48M1LSiDT4gLqn9xoMmolSz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Ch67iAWQJm3Lx1LGwhQu8wICYVIJfmFDhh65iqsFzjO4pQb8xeBmDktplFC2LAWt+IxK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HMMrs1b77i4AdQUJs8z6f9qCjVvUN2SsPc1g8XCYipTuGFjLOWIBDqZlm5RIKnGbwCOJl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KoZIYhxUFXfMqIShSGfMqGOVQlXl/hKLfMCyLcCpodkNtfB1GtRzA1l+pa/UalVVBWrjH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bXGcRq5VqfFQQNRKoY6r2WTSdSk1Eo6ZYlcTKxqUhYK1BKsJVdx7oY6DRzDbjH7mLAbj9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jz1FxU6ujxAFOdwdZmW5i3riI+cEK5hrqYK46Ros8RP5JcKjr3x0nSXqmDcFbsjEt4zF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MZawS46uLyjECXGAglBLj4rUa6bxKpkuKu/xLG2CLc2V1lLFwXUsqWG9wKraTnFTTkxC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bLs4JW2lZ3NFoRhZefxLHeJU0XBGTniZSyCBIFANWwax5xEJlzCtYdCJyJhbgp1kg/l5n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tidBArRm9w0UvzKXsu5kpyvzNmDTvubE5+Yc2GHK6t4mSzvWZto1zMDzlx3BpGrav1ONp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u8wUVTjMV0tOLYVMFnqAznuAgIXS+IPp4dxuxyEVn+qlEFrnxGsgZ7gSZqaxn3GPVQ1u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OBccNZiC40NASk1o0XKFa0ZIFNBXILEOAcVuBMmuKmAUiRbNJk6loKhxKS0I6IhSix4eIh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g7jaWjhlmDd446jUCldytpizVQM5hpQO0vdpp/MovljB2CwXR5qEwzaW3mMEFAPELI3pV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mZgAdh1AuzRKlCFytOkx7mnJ8QWUG/wBygCOtyr2oqXkpxo5l4uq8RTLJ4uYqnJ3Bg5uV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qZS9xb3ncZBJwCVGeZn2SlZzUIplyly0DpYM5xEUVrZAamqXDgh5zOaE5jbhOaYLOyCwu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j78Ud3BN1NR2T5iYLQ6pmdD2IvVERrWvvf5hmylfSCYMZwBFYTRtYuJ/bKYlqnQwuUEG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aGImEa8Um7674LlShx7gcLXKwhAWLMsdRhe7yg7JR1kZmxcdqqVuIAQA4eOIZQXpwxZv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/LQqeWov2wg+NBFNOI3thY0IoQAPEBghqSiaxPl/MKkHbNgLQdbiDOuoojmu5dtAVuoBZ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8LDxNq9wqyiviPN9Q2P4hSaWoUcsZHLm8RV0UVzCxfFEBNzqbNuxTM1VmJrLEHS3yThV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ocSnr3MRuo20DDzG8J9S3EWpWr65gOCxCK60S13tivDMYphs8mKiuzC8QVrN+Ji3ENYKY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V1DrXctOS5mi/mWNn5jX00SoBXzCXcy9uuyEtrf6lcHCELN0hvPM3GKrTgR3xTHx69sJG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oIbr5l459wADbVsKdEpYAd+pdDpEL2S19nEqfj9UpiuJRupiGB5jUeJhc0eYs5gobsJeB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5dxBzmAgrHKlx4ibU5DxLjLZ5g9l+YGccQzWJV4sWm3zBXWHxzAcF77lYG0Ht3AtoBdV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WWl8V/2oGcPxG0LqIOpemyAWeCF6qZGWFRw1f+FCVBuEzmESpmvTfqO4sXRExzaShOHbL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iCdZipzphNuGG6S4K5bllIgYYrFy7l8zdl2MzEKGALljrd+YkZEAvCU4qXrKdNShZt3c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iMwWMzNfEEO3cpWfxBeMPBLLTzMYfLB0IKRs3KFDPiUpQzzEHM1mKln4ml17iWrvVwXg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RTTUWYz3WYXvMuOMfIHOILEtruEXi5qslR2Lhq3c2rFdwbqbX3MFqmHgcsSsY9y/3Iq+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YBm3FxLckV0VdwE6LtYNFEaW7gg4uJpn4lu5/UUNnBDPGeZReZ6QD4gDnuIarMMmClHL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VK5PmLakwxf1DhWJFrcsLskDuzojLq65iavAQ8fsmRrLqWvNH7jQuNDd2Fy8Mk8lxe4QZd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Yb30rELLKOarqFAct7lQ2F+Zpusdko2uPMrOrbarzG2APERSd4iT5UFdR5uWzqUubK4hs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aWC81bC0LV8SggtLyTF520LLXIUSrpb7gsg3leCCLXxjYFPXczaRd2StG75zMA0dWaZa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nEFGzlhL5av5iy5rxzBXOwiuymc9wqBWy7eIDZQq7PcKC4Vd/wARhArySoWVTiNgowm4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5jgKjS0q9VGYtPZVTGMXSx1G2ihLBNR3S5e2viDisZ6GlTHKboW+f9QAt+gN+U3jNsvDm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iC91QAYruBmhRAH1h5NPc3z0twCOHxDRd+pg5rxOFo3E7WdkSniGjfFLDgFJ+pfoLl96M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2itKu5WVvzPTBxmWxOJl2zHavM7mynkZlF5FfcBe1S11KLYH1uK8W07lFt+xj4gh44C6m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+5Q2qq1GS3GALbi0DjboD1K4T4QrOOQYi+FHFRICucyzKHaMSwNU4bq5cDN5XMBhmIUA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LGrW+RT5nUzM04CVniAifRgIFr1hYSCs5WXy6OVxCWd3hMx2IjjIwq0L8LjEGziZ+axp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u/Es2oeSArsGqiFWczI/M0CKk5jrl8wgW7V4VmMOIqLx/UscXiPKGffMQumr4mjB7ZngzO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XVYGd1Ayfm4tKW+o2BSnYy1OrdyrIvxMXO4QByyPmUfyHJK0XuO+8v3DuoO0GFUPzK6u4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cN1bydTRbv1BzVsXgNdy04u+Ji6cgQOKz/EOtspo3c7K46mnxeJ0HuGL3CrKYub/AFKu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NZ34nQFwngEjTeK6mJnjqKlKqbB8ypSp4lxtGuZXp9wpd0mQuDRmCzHMwVAvh8st5s2n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hjeJzdwoFG5kjxqWjl1Klh+I3HTBD+kFuKqsyrpeGJGcfogDXMypJiP1LxNxuowfMyL1C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91DgCCzSYg3OV6idQV51ArcvtCTYsckDecy5rSFmPMLsMkL4PmHkWFNVWOoBu7ZkaLlC4Z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/uLIZP1FeGG7zCs4qCqdIWL5czbCvMbm8G48oCZlVNv8SP25+Iaw2wt8SfRQqIOI21FC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VLK6slx/5qBhz7uBtKjWj1DkJRUBAlxM/cY2pr9wyvFwc7i1+oBcoBlZxPHcXCZhv2jLlB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nLv3GxCEoNVKAzqJqGUy76gK9+5cQ1oi0hxcLugy4hp6EYvAMPiibVDEIXLaQCpuIrLK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LuWY4Wa5jgapmXKeBFbnShsijpeBLigiq/MTWPW4qK80IQDqO0GJrUzCe8Cita3GbJvu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rXqKVxLE3DLaplLOMoAsxzGgJOYHU7XFVNSlrUu/U5NXL3mIQ6YK+IQi0cAwLDVlwAYLv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Gosa8TE34IPJmpSFIYio2l2yQrtGjGbja5rUbGpVzAeXML/4mQ7DLWopbdjiZx1+agKU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TtJQ7N7x3Aq0KbDmDgPiCUwvNktdR3LDO+vcTOZemaOp8vZOx86jYUFMvmPOBnfUKwFgZ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qCcVuYDXlGi8viFiw9w0iWsvU9uMR76QtJg0SXlhnoq15gOT6cx1iq6l2NvMs4LeWZlBS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sHK6isgZ0VvxKrdf68QbpqsVK0X8zqN8TJVL8zjbTnmE0zFkpFK5YdsBBY9G8TCEaVAx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GH5YYJtlG3ByLNRJZjSs/iDaxmkDkgAwrkGv7mzJ1wHUUtsJAr4JZsnK1hSgC73Dst7ZV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53DOX4RzBS19VM2u64je3XUxZe2FdxB3fE3vKqKqty3N4r/EVvRCGG4YyLATeWOd3FMra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LlhOkSothrEWjk58Rq3VRIGhZhQAD6gFrZTguXAXyVM5QteW4TohvGJfAnbfzKDFF03Dd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FZ1WlWpc8HFWxZS6M9ERPJqBilph4l5Bd1TC7OkVTdBe4MTQHtFlIbxHAFq26VGGYXK6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PYVkymjj7qOFgLLzLACNuS4wWl4hBrxRDq0xnuAnA9MsEgUbhuo0KCBRWLLUsYYuXoXm4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qhg1cNOUX5XBrXiV3h7jsovxA9w3T7mby54gnqHm78xI43Kqy0X8sDrfVy6aLCUCwwtS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KP0l9bpp1EBO+pkvULVtUmIKW2xXpnzOeiU8p7g1jHqC6OJstuoYcrKuzNeGUuwb5Lmb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Ny+Kz1Oave5oyQN4t6jrPxLDnNSqAC5tjj8wc0+mBW8eIU6uN3V5qLDdw4XcKFTBCVZ3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TVX4nZiFnCfn4BcBERtfgcBKYPxL6mg1qBn8xOjEJv1MBzHlxMCqlOJWcFRZruZsvmK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Dc3liZZUq2wXb1MbziLbzFHm1v3CjV1glZ8MpgB/dMKXd8J5eeQKOTR5H+5Zf7P9wq4/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+4auf3ADLnzDl+9hbu+WAn65zbf8Ar4gjRfRgmerCR7h/Bh9h7U1BfkIn+S1Ex8IIJwJ6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XoipzqAYXUaahZxNzmXHUOUIiz7whWGWXxDfixFPiXoS71PKDRjcdK4mKNWR2IwM4manP6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JepUUPKCgrCxAbloxqB1E8AcRre7gFqAZrcKyNlXK24QebTyxCFa8ROJQ5ICucQkNxWWu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qNm+pXAFeZy7/AMKarN9SyD7mK+Znm58UzzARu3uKaC4K3GmqmGHKwmDdSVEAof7l4biKb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3KCAXUyRslEYdSBlq3fuE0eowU4DMA4+47d63GeVvMTlYitjFBK/3D2retyr4xeIqy9N3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NsxHyuXLtxFMHDCx0ixRx5gAKRczbcT5QlhhS01XMJwnzFezczW6I861OioGob0yoxbc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FQVh2PiXyTi3iFNZlmNmK5DMqFG7MTSu43cXDZFwZqJVjzcWlqi7uF5M5qyADZnvqUar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LOPzLATRlEltDBNa7vUECmyslcyjl9zSwvge5aDbHMAvDdEWXS+H1LhJjiN2UHDLHZvF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JV3pPERrlzmKDQnfcLBpZSGRFO5UIeiMuKPMawLb8Sr9KzLxp46ggFFG5kM3fiNGz4YA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plixs31KcFtOZUsvMwuG8EAFN3mmWSsn8Rizd8TMWZ8Ty2xSzDVcQExRWJu2IsxCiheC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AuSzxEPvcAt8GCWZVSE/8QKExWpkVqoVeyaVdEdMBVx6Crdyys/EDKjBMtZzFWnfgl7o+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tq+Zi68RDeZZTTojZ2D+YbOSYgoHcFrMNQcxCq11LdzDYIWZlhiMGueuvBnsESCTIOYA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7gXgu+9kb3xR/EvlQMdOBldyhDhvcZHCV3ApqphG5ilsus3GIFz1MjwGb5l8tZmURkMH8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JkN29zMTb3UNcUWN4INKw8AgwPOnhEIuRvu+o3VB5ZYhZC29zcNnRMOVmu4Pa2duZeybb6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S8ukUL2R8ggFq/6hvoDwPMNJ+ENXDWpbiLmULT3DByS+tWD4joMhfc/KJayjdZfiWR6g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d+ZwubIZwOJmnV3WYrRYZuVbivbLTAwq18QtABs5hsVHATnoy1AFNJCwT7YaS1TWYAEFxl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2XUMDJlIDl5jyl+6mHzHNlXODf8AUVxX3G7TRAbe+mVq/iGs3mK8GJTjmaVG4ODlN3xC2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veZ+ZgYcThWJVxd8LilbiZ02dx41hhteXcFLnomzw8swfPUwLblF8SwuANQVp4i3XFrs8w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71uWo83Azec8R1mcycTHg4uAmYB17liZndECi0M0IlO4slR/FGV6ItdxsJv5jy9xLgZuY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44iyU+5v1DDgz4l7G/8AC74gOXMECgxFnGLgZzphTqAVEpiJOI4+4ZZzNr7hJQf6hYGj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iG3ic8EUFh5GpYh09pXz/dMLwPYjmI9JK+H4j/0YpwT0QXFPtzUfJiGt9SA4o8MYdi73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KG9tRfVNQFxsJZzUMmWGmUG7hq0H5R0ev0TFZlCug6lBfHc2jdw6VrMvC1MWEaP3Tgwyo1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NRNfAQoEawRQtyqDEAbfUNAOZdnzCrArc2IFK5mxTMKDiKMNvmKrggurxcLk9XLZqAF7C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iL5g8/zNCyxziK9kB1mW68RUaDLG6sZY/wCE2fLKkAlgTL82S/BXnmZ31Wuo7pjLWBHnG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RlUvdysWiaMTd6lKBfMR6m8rcBUYAYI9hTzLvJMQVyIlMdQgadwNlnBEWlz1DGjYwZMVj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8TC2VN7iocaivDzLx3KbvZDIa+ILHUHa3huK7g43mHOottYlu3O5gKc9Q0wGGlKdwVlvDK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3EEvBcVqh6piga/NSma1Zi5oFu3Dc1lh42pfxBTy4xUcUoyUx0UZNd1BnBuv9xw7IXBZD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vdvETKyusxwzYzEF3lq4RstZmKNXzApWK+IVTk7lAF09ncuqL1m5ainnknhxyTGcpTvuX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6ImZWzs4lCWKvjuVpyh3H4WUpxVjCPtvuDVUw2wI7UE4LiNAsdw5TmDUkdTIFB88TFtXq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LuBMVULs/iYKuoHRbWC0PEugAnqIMLg8MMAFm8dxqLQ3u4Wtp7TsArolTO8xFowIAXG3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O/UFXvM5HSq+YWBbcBeJRVNQy9QW1xuIj2JUcFwc3xGx6vEcxsSABZQqW/EYau+pTExK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H2+z8IIqrAjEbFZz5lB8KgQB1egiTdmy5UKc+mAybe6GbEvlzKco9P8ARGFpuhUu40GA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KsaSvKtmjcprW11LWG5oTUrqdldvmWwheAdRYWHmNmc1kcw2nnwaj+m27OZQKF8M3ArVQ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Mdw4R5dxpDoGIUAr1cvtkNx2+UdC5V4DuAQAQ3B+H9oKVcrDcNZgnZG7MypZJUJcGhl5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KwRYzxzBBxxxB8bix5jocJFEw0dTYYo6rxUyLzLaK5xFzoSCHFMyqyXuqBxZBLF43GkR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nUsUwb7gxZHiGqwzBKwCrlJwZw6qBXBQnQc8EDF1AvN0zjVSqavP8Ti73ON/MKrbjUMtf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QU5bqAVuu2Yu3cCgxvMBdfnmGTphV3YniGmuYGbNxzv3LOJ1jEQ3nDBoAcmJlfmUC7aq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TgEQitRWN/8As3/G5dFbm+D4+XXqUHMzd/hmO2C7r5mQBrmZuy6leo0bqXEszmUm36lDN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KxgiLRe+WNEDkyy8Bhn4lhXmJjBqCnJ3LDnuDiqAkVrb9S13xcdtaF+iAoublqzqZrOGW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9y82MUTz4gvMHFJjzKJmiVThGDKupRALYDMEHJzZ5grss9SkB19wFrWJVpZxFdODDta5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4lJ46hXwk47gaKUgBRVbzFhSV5iZmHqUQG4LVGIBSoGQY4lExTGaYEy4YuU4lXaMnUPy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ziSgKnQ1H4CUJQywylpwxCUMTdfM/MKu3zAGgV5mIpel7h8yuo1Kc8XMB2xDVdUKUpTk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zYmFCpeMTGPqLgYfzDp7lX90FYM83DW5Et0A1HR4mjbKkDVnEchniWdRLbmcqwxtA/iVi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VkoCFseDy7iq4ynawZL5lhEthsMxBjEZ75uY43dR1ZzUvkdbjqllEauYkZfA8RC2tlrD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J+HqJa4gDGLgFncyNBE8IRbeLmUaZYXgYJxh3AlUX3FdUU7ghZCKAEz0WQuJSt5qA3Ghy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GlnECnDBeyaMTN8SgG2WltEFGsxNY9pgeJSlGWdGZzNsFlDkiQskLsPGCOx2gWsD3DRTg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NgZ5f6gUGBZmaabXzpnPBXc0iqD6iVCVAq2nUoh+xmJQNNEMWN+9S9NqviLhnqOUH/3xC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nt1MCNOZy1iYBWCqxBy3YMCxZYY9RUJRVccRwAvupk2fU2tColrqnogWl3xdR0lUNKQN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lY1mhvipXkvBBVm71MK3vq4aCSkKc37SYG3BKbJeKYbQvDL5gXFZXF8wJG4gbVxruVpz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zMShfEFTGS6ghMi4hjRrzM1AC4u1Cubg3AfDF54L1B91Q6giy1eWCjPPUb03Z1yRtphd4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hJTpovOZkc/MO6zsitYwTOuNVOxV9cTOaMJq5Tn4gFfgy42VcVoUurNpMDMRrMsPiGJu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pGKw93McuAxEbYo7lhS1UIhPb2cQywXcvXl3xMSVMTcLao4lbHCK1KQ/DcAwQbqMFXJa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0XrLcuAvEM/MIyHjS3UrQkqrrUMLeVCWMIcCw7O81zFTLycvMvCls0Q4gmjSEjb0Mtw+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FgYKIjQJxGpgQZrr1DKqzA/xdRvFal1lZVYMSxFort3cogchgwDRRAwOXzMBhvMfHnvR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jufNHiLip1ks5l6rZLxgpm81mDRcHBV6ioXTBroOIilVOJZlotxEwaKbTJ621G9e8yqq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fNuvEWmYOLmF5YUW+5RQXhm7LINnccXQzHearrqOUrjmDLnEzS1zuF+ku8KwOLsgWBit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NtsMg6jhIBXmOKxHDjFyy2OZk3U2Lr1AKPbEKJ79TLGvEtecDEHTSHYeDgejzDWK43OM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W4zFbVAqeLzqBzj5mPZBbHWordWzI3MhvMxdwfEWrvuBbcCUE3K4dY1K1ZKN3T1Fl5Ih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ecxD1b/UEHKIdS6qwwWX9RHIVAzuAc35jiKXi7iBhmRV7nS25R3iUxMUpuXRWGAvFXFF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WYGTzNrFiqmlMpQiUzJruBKx6s+Yo9DAATBcReGnfUJAwsZiNgYpe5SeU3o1CL9MN1bW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4T+U5V9xFCBrEOahtJYnUxN5Zmmyn6Go0Pc6Ths6yQxZwTNkSuW4RRysveCNpiXiCHKdy9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9YMZpD1UEBx8EppzFQjcNCcwyXlYa1MqpiaKAmUzywFD7hagAgNe+JgXWWZHMYy3FiY3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Cg/pGoy3EyYaMxqoxZrmauai3XJGiDuZqfMteb1cuq7lg6Q5W1/MoKG7gXYLiy7r4mAKl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7tRYEb1+4SA4C4sTkl3dmfEMfxBGyLCuJR5Jc5SmLitsncpNYiI1Z3KLOZjgoJVcbBSGYH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MPmMWcsqN0VAWGZTPEyqMENcpHBgE6hZjUBZSxaqBXEK3SRGmWAtOYaIKSNi1MoWeYPnH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rYDEszAlgFsaPECAgdvcQNDi9/wAQbDKGYYrqOWhEb3N1Rx3LaJxgmOAwfcaxwnMpS78y8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fRzDO9PUum2geI4IcM3M8Ih2pu9xaNlVlll8IN06vDDgqG7mTXpI6KK5EL67TvheXEXR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qr6iUKt5ib6mQ4K+oQLBzxCsFRziJgycKaiomh8xFpQLMr34Oo08zCQmS75qNMNbylZUa3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1a0fiDaMvFEBSpYHHEEUrPUwKG+olApOfEFrnXuIA52c8SwyZvuXxz3DBjTrESqJuuI3Y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JwC9tzQBSyuG7lC8tXsiCK3ZDIpzuZbop/cE2ovuFm5sPzLgeB1GgbRMwACjerjSwXzM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LwzmYLuXiuJbVkpWIze4NmAo5L4i0F1+yG3LzLmV4dQUsRP3CZGO1zDdvIRwhjzSMv1Hcp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0Fcu47Sl0uiAlQbzcx7xKswbmh6zFQBDiN1rLFM3HhRDBIpm0C1fl4hABs9TD3y/Ea92m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y6agrW5dsAcvcMVFR2IszvrIRY4ZU6r/GTj/C8RQRruI+MRpaioS8QuYUjgME4at5hilz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qxVvMbMrbO7ShLBKCOsxp048wrk+IYfMMN5m27lY8dy7o1F2DGogcwt4vzKF3ddEbGQ8S4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c1Cwx9QPc5ERcr1M8uYW3k8woe+oY0ldzAyqbo7lpfUGzxLrsznxzmZeoXh4NQugzcfJn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jqcNXMXZq8w8EvFNeJkZdwxS8kbeZTeW6gNXHRVvcS54rTG/KYCvJcN+3Mdg7iRPWhIC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w0Tj1OMFzHGP5mPC5tXEqgurItLWGZ00sRV4JydTvOYuXqDx1KyVnuCx8R6maS+2A16xM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KrqK5cYmBYryYlAbD8stLbW+iLY8zq6hVkwdxSKDO4SI9Sg2IJrYwSta6gWWMtyyzbji5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MwxWZguAsMMfqPJakYG9XuPBnmEOEHmZQyiAMWxw08S7Wep3X5lbmULmQLEcuodthg4Sp+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00ew4Ew68enYcQUfUSxxBXx3ODuY01plxqFsy+hGCyr2O5hpB7jODMHX9zCC1iJCisFy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QJcy8QxYp4hVIwTObynI56jLb1xNyy2pngB2kzApFuApNsrxLtl7hQtrEUAPeYWJZkqe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MaJguqOIQguuYTCYIDjmPjM0XxLqCExjiXc3WY7+Zel5lBig1U1zLnEErLm4l+ok0yF3x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3VxX8+YGaVzF5wSibiQGA3CpWg5iLbBmKBVQMXYQrQZZgHqM2ZpZascx8PiKjx5j182Yn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tT0mFtoY0YdQw03LC6qLUVufzCnOYsjlgKolxVxcBot4riAqNQwN31ADi6gLoig9KmCq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5IxpneZbRWY51VjAqhJsucBKtEGtYgvJs5jWz4iJkr1mgUcn1BrJfqWBW71GlVjsi5xT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OICMKxGvM5NvCy6Fl8dzADV1Rqas4uJpLMZ3M3mr7jyS2KqGDkvEbKOOphnN1+IX1tiq1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XFWDpmcU4rUyMZfKYCsjsruIYd94gbqsTNq1Epb4zBbhrmHC4PeoAiJjiaa13DVKCZ3u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IzT1Gy0vqppy2P1EaWVUVX54iaKwxC8D4GWAdwwN64CAptD5JjeVm6hZpPeYhltqohsu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NahYXs0kcYFltMD7mdnPrU55ogoaLxxKZHzLVbqoaWleI68eIFNLXBMZTcNGfuXwfLNk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F6X1K21pF6E1MlxRyjB3Lcs3OUzLc3bLjpgnz/gWEsYHIq0nEtAxX5loS3UXEFbJUjmbJc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EWAXQswXqXN1YXb8QbWTljCA05IGki3zK40QwBmMwK96SgA6XhhMeg6happlzAv6BdCIg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jtiwWfEohVWBskoAGBqUMLCqI15aiKnB3NA5OE8yw9qQO8QQd2ziWSoieIkLuWIJuAmB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Hr+DQyUlHUq14MMDYVsmBW5aU5i3tUXcFv2zJTncO82R8VXczWTn7mNNvngipiymVxC0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KR3FlyHEQB2lEdY8GtQUqXctUtVvc3unpI4ZLvpjlbX6nhvVwzWKTEBdqoKB+pugN8zKF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jqYzdnVzgccx71X7gaOswxzEiONa8SrVqoG+9Yng2wxnqIapbLu2XWi+rlB/Sbc+5gsX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XWYDVx4iKXBUqkmnUszGcj4qJlsqp1nMMTTl+IXe6KjqnmNwx15iRdf3EoLAMy4bI7fj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usw0a/qOVUBNdrla3b/Kb33EccQYVC1/qPFduKi1NwJF+5ZawC1BfpovtzH9kQdsfiQAtE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u3W4GTaoFgv5m9cBdFV5YNpbCJTuZHxEXr8wALizjUqsqazfMsKpGtAa6jTWrAGAfbGS1Y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pxMubDUdJkKxQ7xRszL9wSUT3qYmjZucyOYE6NxOXMQkDNSqa0grIlA93MPciPqXO+Ki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NssqUFjmYhagP5RHtYwibDdShYhljNl9xWm4VFKVk1MCR5xEaOUh3jNTIpxV5lGxzvxGt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6gqPZOIuMsUSQ3ABx3BTFEKwQl8xMRrqI0ae4MLxA8A4isnbxMIcPUMbi5lHZK5YQpcrB9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xA5YmlTmChyijmIqsynmYH1C1OmOS4XjzCBzL05i4vBOchsh26YI/CoYR3LsSauXbXjs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V25mYvV6hKK5hkvBEY0NwszAhmzUVmSCoeNQx/uaAxarTDtTOTBCVzoiRsNyxenuLg84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7KmjA1+UtwaltRgXiaVcEluu4UUHzHV74gUtTSS9T7+W1sDqOW4qN5dEbw0XKS0loDZl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o04xONolTiLC6iAXkEHVXa6qYUpFaZUtdZgZXC8tzhtwQFSNP/Yg0GKgtUQO4jtVzM+ae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MqqnqO3Hq4AYt7uJq0wzRzFaXCViWVSHcChbkwPcBTRbi8wosn1MzpU9Q0UinEWzJYNYj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5hm6RSZsE7jxAteYY3snBee4ZLE1E+TuCjsuqgRDBxUqfAwIsKXKQ1r5qD1/qIy1rZA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eItJZysK3VvmbJv3lhUuLnDFwHfmUnD6dSwuaOId4F6jbjAeYtZUvTM8K8z7pzUocMBD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WI0rBjd7lbyB+4d1riWgXdh8RLOiH2MY5morm/iJhzUCqy1NZ5eIwogYJi0d3NPEuBY3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wqXJccaiiHcTRF9wbuLOc3GxTwO40o48HMSaVuYAxl8k+U6lKKy95h0AZF1Gu4TXJljXN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5ZYuCXfQkClrWi8EM27L4qNkau2BARDkAdAawgGOgcQCqrJcsKlGrYmRWhsdSoqgXctUA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Bar/AOsE99MhQtlFTJqLHiLxFw3GC9ze69SzOdwy+o+AhkPw/MQAKoNE9XNA47mJncDOZ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JbX8QPY3Og8wN8+eIHTfEcKc9zjOnmF94i1vcSc46lqGd4hvBbDyhKGrvmUInp6gYrXO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2dQ5xuLWi1HvHqW4X+pRql11PjEebvDxzMhh4qUXpriZrOa5gXzk3O43Ccb1Kesspuq1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3uVkrB3HXGN+YZy9RbCsTJsvxGhzzMf8ANx3l4mtDEtZUT3MPfUunxLxdblGmLipHNRcr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1X7nhXzOXuLh9xbO3uJoZVvXua6a7i/TcV4WA1ZGL3ZELvjzLouAN2uXtiiswy5js9zUzD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plNHEtcBCHdkRAwA/UOkVe4YBs6llAoytQTnMxQJC3sOY8gsiLUK8WleIXxNMuYqcZIt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GCx6iLi+oHC698wbBxzMbx4jBf0xLVWHiUgVHp4MxOWNWXCxYiMavKtRByKfuUM5M1GVV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yS4pziWLXcI4aXMEStU9S/Ng+K9TIfKjF5VLL2sKlL9y5YyXMoRDuK11DdG+WU45V+h/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1eNwwZgqAgjCotPMbQLriADejTnUqLuSFUoJwm1QfR0RMSvxO4Fl4qDDEYocQDfEESDKa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loC2vMNqF8TKMHuLPb/MWhL8df4VZvXmKrEUjcCqGW02zjbFe4qOCGTONxoOvE8tHEpAR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iwYmjx+5auvNpLgKL1DliBcali+o1BkgFWnEyvEcVcwFEGAxAPti7lsIGiBq7g/8xE1M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0gjEVqZYmlE2Nyy85hgyfUtutERUOI0FTbNhMZSX8xUjuBWyH3UMviFAl43C6u8DMMY+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Nauoigpd1AoyQrO5VRgvJKpcVmFa758RMZj8xIEy1ADNmDyK55jMl844i+gTwnQwMYrFJK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3xGrQUGvEDbWc+oMNvm4TNcL2vJ4isKjvzFVPZOYomjoHcESMhTV8xLw34jSCNyhQmHi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qF1m3qapbHomGQ4wzNqbJlfA7h9J3MHjzMInO7YFU33HPZnPmGqz7eJlTSrz4lWyMOKfM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ljEUq014YyCibFM85lIOUIVhejCQNZfVcwDxtzDYtwa7ilUqpVaK+YrUo6anGBr7imWz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YDfMWbeYbVTbMY3ceY6ugtgzu7OJQA/5mFbvuJY2goe+IYFKZjtcwt8R6JjmDZQ4djKw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K00wyXYkEo6u5jXONyzVY3LwsJCmZqZQ7WX7izLiCmEYAfG5YqgWmMw5PPEBqsvMtJYt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CC8XeTEofitCvuWWgeokyFYojqXmYy3ulOYNXD5z8yhrGwUyuIu54RpTdNrdxBrq2swjR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YmIat3qJfjAxMZeAcx1MM8dQlSzFl/ulcY6JQsv5/wAWbmqpRzuGWeICoeHZLvUvhKoQV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+/6gANMEw3KGL5zUC73LgdwCNrMaLJXn7WNOc4juuOptm31NaquamqzPgg43ziF5zuFPb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PRfcH6IbyjqJTzisDLafEApYgZwfuW2OYhe0C9XDWHFzxiAXUNg9v4ltObzKHQpuyGGwS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OBqIM7XUKW6dVEF5qBSVpjRnNkLhp7JY6Zk4YBAupizDWiBq3MdNall1QxrTmuCUG9eJ3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ZdqqIp0yq1+oGa4YeNSs50Sr9MJN6/MyJr4l3xmH4I3gsvsYqaYxPSymmZ2g9sE3ay0u8+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mZqKuh3ME8ammal4L5PiAt3iKzyH1LgDWCMAGJmYGZYj1Od3eoisNcVDkps6NRNA2+ah3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l4V4iFpfUSNKsAyxAqDTuWqJbzLgLneJYVtxzGlPLxNUzL7fiMbLaWwgQpYIXsuJTvYeS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5qMjiFc4MjEBVdCM48QiVgzFdLTgj91cQzNpp/aBp09QqE1qxxOO0z1KFbjbPMsU0uWFA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rGsQSkiYer68q5wG7gpK3rM0qGCX4TBeo3OeoMBwRCy5llw3AusxjaaliX9Es0YDMwxS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xcJcWkuDa38EFI/iDXzLTQw8CcdIxeYvLHsr9JnpDHVy9FzCnTmYYlblXf7jg3iF7uUd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KEDg5iCjlSwRMwhhzGgYalKDguHLzcSlMzLzDAfaFQephUNYlhW7lI05hE4IhYqsRFDp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WW4gMFzKwWshAXGY1aZdlvHEbGLageRjg8wE3FeMXC36l2+MXMpst4lofEwEZYtwc5mF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2oa6IGqzXEQZXxGhRa8zDx9RmzX9xxVfLBxZYKpjWeVyQnTEZPEGEN02wqbgpWkxsgUeI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ip+yF/nM3V7yZ9RK1kuSXeDWC49chLOOHcE5+JltP6mgKgzfNwv4KuZQqgGpeKwDNRaK7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OHDi+Y5SUPM5toZmFYVmAhcqyhxfPMy5fzBQbM3mPQtSq8OGFAZ1zAyICcEDCLek2y13B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usZgwJpZFpHICErQmHGIksrf/ADM0oxZDmr6xCqzdaYKaFDiLRRt8aIXSUCHWUZ9xAQp1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HiJVLLuzEHYD4ld8dQyAW9zOGj5g+F9dTda2ZqaXlRmYst+E3QFkOUKZaW+5kObfxCzN2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1TgmSYFcL1Lvw8QyjxAy3E7dBaTdVANO4Os+YysxLELBDmBd3MsFwf8AH4SxYslftMPP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g7wSy1+O4ThkQ01GqRFitr3AsEWLu7hbIYFpSKb3BdA8RQEo9Q6yr7lWAg+ZwwNWSpyw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H1W0UbgoTybRDsrZlqCWZrccNVFUww4dJmDasu3iHyr5/ig6y3mbJZHDieJRUR1BKCOyPe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3L0S0ViL4RKdV53FdK7n4e4qM75hUaRVL+JcsWLT3U1C1MlHLN2qRFM2epsA5nL+Zm8Q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e5xXzUKdi5gVAOvMogGzDeoyGrOEK/khq6y8EtVFxvFhXEuCqxkIozhxiCVTbLXBXEaL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xFa+CXgwws3C8FOPEtpjRKO1vqVEDgZqrsl2NYlll7lvdzC3mXk4ozjcx1iejEyrqFqH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iJhVc4g5fmNZrEcBxqV/t3K1bp3MMiObzmAadx4J3uN67lXjfxDSt31OCtS8OKuLHOnm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2GfqVVpHO9SrxLidwWOCV9TgblREV8krD4OIm+dygHc2sbjbI4jnlDiognMsa1jmKyFvM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XC53kiIEZcQFYk1q8ykpRW5WFB/mVvLygtVP4jCrqMFfxLAhdwZgAT8QqWEXi74YDsZ4S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RZz4l9rv9RHKK6gcYQYjEFj+odhjpZlXEF8epUm7RFeg5idKNMQC4YdnctNBbHxFTN0z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y3yzcVEAfmLbC3XuC77I29YJTdZYgZllOVlqtKIDay9wlN2CpuCs19wY4uA+0zX7iIGl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YDA9SpbZ6jE4jRxqeXbDLUW14hOTcGtXcr/BmouJ4QAgrogaKTY05isuCNHkZjBszFVe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La7ljFb1BC7cLPbEaNhO6ZTWFE4KCHZioHI3zEW1jMVlqI2/UwKtoQi/P6jpd3OSOqDl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2vmMMY0c1E6MrjEYwSLZXO09ExCqGYtyAJmhddwa6ruPlxF2XECaBMWyRN278QYLzKaKf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grbbU+RMVRzRbUDJThlV/cLwvLK7qpdYq/UKGDMvnm8QoMVBBMYJa2ccQTixCo3Y8RBpm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BmcCoE5lDCYEZguCghptcRSG6r8ytaur6mVVM0cH7jh2XkolKHBdPMGaTAyM4Ebzm4Bgx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8/xEpDl9x0S/FxZ8GolcNuWO2kBDmNQJrWJsV+JigMO4LzGBugD+46Kf5hoKX+YXkSjd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AlMazaZijCtW9/iXhMeMajW2hybYMCO85mzKqYI8UVMWRtUEzqAyEA+4OIpxU2H9kswU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4jYMKTniEKJCZDg4Zms2wPFGNQc2o3jxCwWvkcQoF0EVRtXbqUgEdIipM+USBDO7ZdnHkN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5t6iNu7O2Zvt6iyUs66lhl/EGzNAsEqdupWB8ZnJWLNw3ZdyzK98Qs1RM0pz9kd4u/Mv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VAwfmFIvXbMMTfcUlpMSzFz3EBQ157iW4Mxxw0w0HUFqOqJZtXib3G3iYtGCk2RukXV8Q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QkGO9iGrTaa0lIEzqZlygC2uWCmtXLiVVNqzbMxbc3ghhwjNBOYpdiC6FGrdTPQNLELb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4SpKK9RKkHkSG46NIi23fRMNL9K0/wAv6gUsNu5uO2VxDW/xDXhl3qJWuIo3mXOcwxbq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JuVBrq/ua3V81Hhvc4pxUpV1cu16g20GIFOQl0xELFxUqxYt1qZX8oJp1xByFgLbRjG4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q5Zuy7DqDnJ8y8Gmu5jlZ5gOFyYAjQKiuGV1pV11CwXgTEtXCBBaBC5jLBrqFqaHtgm1V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dhEA8J9SmKX34laWFtRLcj1KyVs/M4O5/wB7g4BsWYX8RY4eIFlB5tnf67gFOD4iF08Qw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83o4mx3/AHADO2FNwsz1BcUKgznfEXwcXGusGG+CA+fKUxVZZdA2rHCGqHiDZKx4hnUD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b31DIXxOXFRA4wI/GepjJzMGziXmzNkUeWDk/copsZW1g7Phl0DSUm+GYiREPDA/oRKD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uG62VNzT8lp/cphbGElcMrspNIS8AqcSTvmMiJeiOVDCnJiCCjUsP4jK1vEEcuOnmKzR5a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wDhgU1/tGpTCQ2wpNROGFFYbjbwUcQAACn4gtQVllUrZByQmJxlYdJkw9QqQ7ElnL5I8j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CTaR6SHqBV5IpFu4YFYUsMiwrDqxBVQUAC37phNtqDuWocpt/wAAYOoLAd4gDt8QshVn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/MFAybe3M0UVBXQ3Kl9R0K0sFEba1L7APEED+pYlP4ioKy+JaxncIC8+ITsisWSgqUgg4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Rq6I7xbZss3mVfk7iXVNxNYudIPc3BUUQzbE6IxDuCZc3AW4PEwhl6lVab2sC7YxqWI74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i3rWoXUZXd4gEAKZgLQ7l3TcYPmCMso85lAeoktKriUMC6hUavzCZU2RjRPAEulOzMMR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4o4l9hTyfuFznsiWylws0g039QU3UQnD3MHxMWZVhaRZgMrmUOgdQBm9zS5qWYgnz2zBg1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BQYjn1HDNz5QDjUrWfqDS1x3AN4rlmTzAENIUbhN83K/UFL3Mxh7Qa7uUL4nvoV36iK2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WAYyxuIJHGM1KVmWpdL+CGVm2Mw+AJ3TpWGcGuyZot45maIYX8xeQmcx4bVGrTxiWKzbf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PuK0Luxiu+LrL1ELRziiVWDbLbAtNbx6lyu2JtdL5mmB+YnWRnMEuxbqaygrSQvg8ES8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4myuHIw05dxFhobgworvqOrCHJF5wdDChXL9SsKQepVw1SsQDDQCl3GwtncqKEeiAi1hU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SEKbgFM4OtRLd2etRy99mZ5GXVzbOKZimSNdsoi3HmOpZc3U1Aud3glg00nJFs67ogcjB5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lg3t5hZsEwzanriConKsxtrWWN5aM4lFY9Q2hXkl3qxcURsG0PBGs1edEVzRhMzlHCH3C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5m1MzbVMrOeqzF4pG8SjGzcwBbvuVG1uCrNZ6i0vSwRLWS8JKbELp1ALYYgzcsGuqmFgH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ADN3EhL1trMwgfRUZjaxRZQIcL7ETUY9UxSpUxuUxdlLK4YMjcHxGU10lFYNVgxcIWBj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qlqjUtG7RKZXF5dtRlYMIR2yqVvzUT9g118TEOPEAjibXxPWY2GJUnmCupUPMLlnpoIu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iFsGisfEWqOZQf7jIViF1dMLtlYcMQcaa4lnBqBBdRDctxzzCgiZl4qJRVZOZXnNRXnjq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HjOoaLJlS90QLFaHEXCm5e2iKASsnuN2UYqBYeIQHKXaOLhus+5kKCrKJYb/iWhey5VXR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wu4f87gpwVA5u63AXSrUGm2Z5W1dx+AYxK6r4h2w81Kylyv+cRDQMaKTobmhvHEsOjxO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xufJiCUvxB3dxUlInNzATOlRBkKlRGAyza6zzBXOImPzmNUq31PC7nP9QEcOeIwrKmp9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Pcd2b5ljqN965hW2mFDb+J4OEbC8EEfsfUGE1bjmx3C4O4kNbiqDxM0e+o9vW5/rJQ9S8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RuGWEZV5hgqAiuxuO79EcNNpzMuGImUR6jparXEZMOPGoi1LHiXBYK3UYaSzuYGFp3BZ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VVDfmcsJVOmGVsHmKIo4Y6tQLRqMSlWPwLkYtoD7hPIZxL4EHmC2HJArhHdzFQjRas6i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h36iVLqNZY516mCmpYdczN3UB1vuFbiEENZYXZb4hhUMQjLVEOmX9ECFBCrvpFvF5hnG2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GDg5TRfENH6iUHJzN6+cxA3LxCbx9xG36RC5PzLGa7ojfMyAH3AIg05joFYXKFqmNjGzC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XXMVNuo2WuIlDT5lLScw0LYrzNvtLtBDGOdxu4MdwYZNxluhAW1UHMfYeEsaDxuPbAeOe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fWMUy0hfuOCjmo1gt7iTBEVvGIBmZL3JGi7OCB1lyEpB5QTfmdWMVM9HEsq4WusnRBsqP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xML0Q7CWLCKo5nEXEtTzL0WVV9E+AuWt8eIFh5hZDmYCXhfxExRHIQI45mBAy3HUaNLL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C8xQ0DmUBRjiESCVLyldYNJx3auXTXDEG6zKVzMuo+e5vWpSDWtRMWaeYrchMyC+5ZHd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1iKvwYhm3ZwpFFTzxMdXGLhMUqnH2y2i549wKLA17g0xeY5+XGI4tgxnzFxAKCBknuiPN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PEyGc+pfERol3dCU53DIWwqJZi6Y4r18Qe8E5dDqItur7lKdr4YJlps1HRwkAMByuHstv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YFZhaDu64qAOANZqKLBUZBkrUykyPMycNZggWg5qADd2EKXGR5nIvEqJdrxcsClrzEsl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YbYlIp85mwvv6iznYZGBo2ddTa8GpZyWcsKTNDcBuqvOyVRQVXnUOAjzClVlxmBFR9zS3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gS+R4nz/ALmiMkvJNOJSB3zLwBfieauXOg4vhhUZoTcQbygNBjxOwriCIro1NisTSmTq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mSGiMUiwGlzmUGI14Sm84kqF+ZxEIJHgJQm6AOIjBo54gldb3cOc317jLEDHuUeLuy/xB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zUCFbyXUY6WDzqCKVpdEUi0OVJh1K5DcwKZanMc0g03X/cTBaJXERWOGVhzBiOPE1Azj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Nr1FR2/2v6lADErgLglMHDXqDmiF657gLRcI0cHzMrNEsyYriADWZeauuWJR8w25DmC7q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V48R3j8TY3h6mc4rG4Gxa8cxmBYvMyMvLxAp4iX0I7uttXFowb6lKPHEBdN+Ooi3kZa8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KNj1jzB73F5RLE0+pusziqRgibYWoGv3HFiGdRVxbqAAa5ZaL54ZSJ1zGg8I/cvNmL36m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W+4Y+5YJeYVWCyLNlxyU988yznvUc6aeIiWEGR2X8zSyvphQocGKlr9szowRc4f5Ju/uf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iWN64uKN/HUomPhEsXG4Zd3N5THNS98vEzDFERrnxL3Rrcs1N7mW7b+cwPUpizEBVQAke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f7Y+MJB9wHoIG7rL9w3t9QFTQ5mMjXEMB45uXo4MQG8sHZmDriA54vvmBTbgYlRrcxWsk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pKec+IBXxsy5gPZByUtXaiBpC03EfIDxGP5qHfT1cQQIkruXvibos1/uAdDmIXuUel4q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FM1KkyTndlTmInEsLKYk89P6gp1xtxDScdc+L0T8qbHiWJiBeIbs0FwW4bcwMLYhPI+E/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MQsTiVrsmEPzFo35jHHMJmzLxEELWdTKteP8LfTCRGWpblVKjs8xnf6lRRLhnF1CspdV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Shh2xctc9RXvRErUAd6geXXtxHysrGyVq9TIorMthgixzzEbu4jlp1FQupQo6joMRCqa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TGLzKIJpjMqDKzfCM1xCTbZuJvKLaVCQxBYupmNRayxuMmGflCBVKjqPNSod8v9xbZq8E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Sy5iXXKx6koId9Nq/cBTRmKrn6gAUuZUspZaxRXiLQIOdx8OpfPMO7mTVpMoXhj4RWBM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WqtXEqAlUyQC0SLnMa+eIujxFw1B3dz6j76aTFdsV3qXyEtxqbPMN1xB9Sqw2mjiJxd+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QAoLLYZObl2C8d9xg8vfRM0g5c+Ijw07laywOpwnXcaVXR1CrwViFoK1upYqxCaAa8VADy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Kif44iAAIpkagglFt86YKOzwQGron6hZ4D8oBkLvruNayxeDlzAAW8aJWsseeIdUpG1F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VVcURqt5lgs42ag8gJwxKQQPMWfTAtPUXTQ0/MJpFM1HFEOLUA0Esil+4h2W9PE0otBsj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7yrEaoaCNV5jQ0rMqA3mN+Pc4W2/3BSqUbYGWMLuXnKjUVq8qhlKdccxSlAwbcUpxzFQO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c3Bswf6luzaMd5XdMtrJjqLjOF2zAcjUut3j8xMUtPM0B50jA4tyTBcpCLXV6gLZhgYzO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ZUA1QIzBpi4QylqBuJsuXzMhwVFdOADmOY6LsUQFThrmZTiF1eJe44G3zGYjDRGqEN7X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8DioklqMBK/l6gKVwBLAGmkhQNU31MEvQXgnWm3mKOB5VEKBa0Pw9QkoKHUoKF3KKzuO8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/AMNRioicj3Ee9V/yh5hCDriMoWtVBHDmGxg68zS6qNr/ANiF335lHJhHOJ4Gb+4IutdQ+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5nLC3AryThTjklUtzoKBxOchXEqt5l2Lq8wA43i5YhMt8y42NygZVUoxoSpaTQblY0vqHV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3i5Tgq6hvwxO5VnbFG6/qJXwSm9wFqn1CwaM8s045jbIkedfE4LmbA+pwypW5q28mos1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i2ftkhnj3N63NvV9y6dmpd245gXRtPxK0xBRljvAzodsd0wCxjXG4hR9yvsiR/uCOwJU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O5kKqpQ00xR6YNrcZQr3cH6i7zB01Bzbevqad+4VVO+4L2X3DvYgCypQGIck4JVVvcAb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Upr+UmGOYGGIAfQKRhLIXAWIi16puBsyxW1QxSlniNHmBpzwEVq34gh198xOwohUySzV2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U2Gk3Fvi4bge5g0Gxsij6teJWXxIBhV4Y7WmnJ1A2FVEFShNG3IeIoeH8Mvm3kgtHLhl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LA2HviINS78QFuGL0jknE8Rt7icK0AxoKweIAQXVu5a5hUdytLbqXKErB6jNpl3CKW6s5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kPglMsfEwLm6hRDTB0RoDMvm6hJl3NY3Ag3jhl4DxL4AUlRtWY4guC4uHiJ41E+A3GAP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sqxiASXcVaqr1M5DPHMpQC6vUslsqcBxDiiV1EFOXcU1VVLsHR5ibUBeWoBQzCdYZkQyk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xKWMCkKFrG+GhteGIgbFCS8yw22rmEGjcReA/cw5gVQYw4Q47j1goGCOTtg7cVGRKCZN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t3KjfxPY0ujmWMcTaFQsOZQN5iVioWOuIVXMu8O5QjUPEA9TOsR3ZFeNzLnZnEQrvuiXq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5JYewQtV7uNXfUcwNzbr5gSy0BpUGIrW8wyNhf+KQlxG3Fy+Wlpmm5gB8VNLFOZVLmupS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E4qKO42uEeohUXjRBfAw4ixslVRBcNF4i8tkvlyczllexm4g1MrQ3uLKWrMjn2dxAvRe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33MwMu76msNVC7RkmTF/JME+5am/MXdQ1Vdys58qHMwKTPMaLtVdTWeZmwZxzLTSKjsCI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piNXu8xY2EDRLtmWBWHHcLIAOVjmqQvMDdKFTDRhA15iotpeoz0l1qG+luY0Ab7xLGmA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tyw1Rw7i0CJTuXwHOMzbjhjhsGmUmpKVgzuZ/7iNraviWsLzWo0avyxo4OSGLsyHMyud+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2Z3cs42Eux/UACzPjcXTS6ji7rEXQYCINJcs4lxqJo3k6lHbiUJcGvMXjUErOYlHc4Zlg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Vq17jWEtRxCAIuiIJZvL1LJ6CCFRhgzmV5IxC6VefmW1ZezZMmU1Ydwu2u8lxh7h6RWQ1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UuThVszErpcBtfPiCQDVQx5XmLzeYsecag1iUCDCBX8yo6rAHMMaDOOBLICkKcXEg1ohi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U0ZwahllgTyrhlbwUVLQpcSjA5nTbMxvDwTBlipGs8ZlUE1FsUIJltlFXeO40OXuUEq/m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1slwuEa9A+Ny7AZUXeglbW4BFCNbXBQVt6hYkaW70cwKc0avqArDfEE1cGJZWcniWuOo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oab2/iGRrxNHN8zIy/iY4GeoKTIVqK02shQZmR+4tm3MaAbXqoelTu5WCX5g1bTGbZVJ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m73Gkzhji81ORG8yvfNy3SiQa+A5iVXzqX2epSaWXjFvtltXqC3fwzPlmtOo13qX9TxXm4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YXeNyyvj7l7uvubTwpDxeY6C6+ZuqC2txUOQlx8V4lCuCYRG3QiHsprpNkxRh1MOFLOX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LFhMA21klQAWBOJ2j57xAYtTnw64laYxBbYQwiuihH0J3zKMJfqJUSityjY2hgTipZs2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KldwtH7Ep19OJSiYwRxHQJer97O9k3CAhljD3EyNI8SgJF20xHGrWFc3willsqnqD8oU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uI4pNR4IVVNcPE2DuX/pE91R+ZSAdj7nEaJQ0sNmH/AIEGKrDBkIr4mPcQNpIAWmIKUML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taWAeC9y2g/PUFwuCE+4jCouXcRVZgJVwNC7WVML9wUGrqohG0LcxA8xwX+YoBGnEr3mW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+dQVN4D8xX+BfMLYIgw7NwwyodwTBeJQgG3NwpvN7ibkDREDKdri4WJeYYGtzNeYMD3xEi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ShtjMqugcRgGYrhiCbuo2FyxrZjGZYUSGKzbK0F3WcQc0vkl09DcsEz1gDbPmaNOJlvUA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u+I0Fx6OIW1KlO1JTf6ly3mFXfO5yq/cMDFSpnJLxvmUHdpdE5GIPezuLgbu5+YG29w2V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3ZcturNS3kXLOC89xxZF+o63RD2TH4K6jdkXzCzkb7hh/6oura7NsAKCNW+IxRVvNbir9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DVAXvqG0CpwTLYt6l6589S1jZ/cwBVj+p0u/ERbFqRC2smJptqrmqsp53bFcAMtm4gZs4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HHESw0Xmu48YEsNjPbEdlHJB3s1cws19cRceG2OxnxcyJeTm57XylxUy2c8xpKqr2/mDB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VpuFbN81DbCUbZTGUd3iBcaLAqhXGYnAlXdrMLdW/wAQEVWiKSh4uZTisWVw0QAEPZcX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8QEwbvLAoLURbDPMc7TO/MBdLlua1+oCrm8ShpFfeZ1DjUTbMo7AvTUA8r4ilmPFGSN1K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B0Bv1DGrZgEKP3HI0xtwQBxBpk4il4FYi1BDl4mS8mXiJKD8EJS1us0yvslQXTHInEqY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og21zEAW1AYFWF98jE6V/LAIAHEzSbiFVoY0GwVysYZd6HDE6JxRWFZLMrqWIzdG/mBQ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WQgxfC5LAFxrUAHNxVIjfuVMXmXXMpcPxCBqAHlFUWOIcfar9nzGQ/RtV+5aoCp0U4lG7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5wX/ABDMBmC6z1Cjgi2bVe9QAbRZdnUZenUouSnzMFzPIMRy0rzDFEw7e464udayTsmR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uYyOUgywMF57YXJhLpGU1V5hVtYxE5YzdZ1A6uvELBrqeDZuXrs3Mb+SAZdlwyNjeolG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W+oNiJm9wVOPcKuhUBerAtFOIOMxscj7hlqdTHcDtK1EDeVmlHxKtlxW5bFrWoVkuTUOy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5/5i0FX5gWdyhDzwEvLp2PEdpxlh3dTPeep0NPiFg3CGvEu+gJWCwlCE55jVuZVBepn1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+pVOce4NLa1AW+FH9ymkzr3DlZWO5Vb2JUaasX1HHLJGlU/qPROCFdo5jca20UUxOKgCbm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jgHiXNvNMJXX3Krs8zgFTgJj879CNn0Tmihgx5Ny2yaSCWAU7IFsTTGhod1DnRVkYwCI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LzEowjbaNMYsFqlsCgQuNVHuybK4jXQ74YBvaxFAoR8R2bYvNRzOPMLDgm5o+e0OyaZ+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SDbXwRZWxuYgdy5g1DdEyTS4blsJVEFb/kQy/UWHIaYrGOoqe5RBDM5l+XXEx0g5gNqg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KUAwOJDxB9GJOEqyX4YgqrjzMFKc5ZnNPRKPXmM+p5Jaxf0S4lKm2o0Oge4N82TBq2Xqo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ymOlEKzOdOY+CUZFdRebQNHcGYxrpgb7NXBOTMEKfiErLXmJ+YKcNcpVeIoXVTeovEyF5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2XDYRpp4uBSbaxFoRvuWKHLe4pW6mSnMXJdHMbQhQoZoUESLKqK098Q03sg5IMGGMx2al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zbPKLNhEcx2XCk1MRm8AEeywrO5TpqBG1iQWy+IXoYYJp2RAC1Rp3Uci8AQBeZX6CpmoK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BJuOnYXfcsWGyWXqNLgjne4AGUGDM/bLzmNr5ggiittvbE7AKz3HJdFsrEpsdiJ3blNQ4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RWiUvVl7g7ofUvVA8e4c3zuVgvdzBKmVhrw7iIUwhNHNjmEVR5uJlxrOIq7tOiWlGMYwy/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juOHCl9TSyCsltGb8QszaJi5eqa7+IiNvCNLXLYyytjw9y6VbshZs+ILTZjuCQy+pnIoz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NKmoEF44DiF05d5gIFx7gSsxWG6uDa1TipYKKoQRWSvMza054WIOBO8zgxYWaOkR7KuIo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3f3EtePmJb0fmIqnUCliLLdxu85CVSkuBdVd3AFJ3zKKaKeyAa59Sjmui4+DUrAn3Nrm2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chNWm/1OSzccYcVFQqa11UFcu3PQf7mEIOXn3GZfoZbnzzHBmACNjAH7oSF4ikFX1LCt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Oc5IxcTKO4v8AgtbGxNi1EiJwEtOBnM5xyWkDur0AZuA4BWWsxWX/AEI9Wiy1zKg06EIt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cveWvUACswVm5bExoMyu6xUr5zHdhmCgBsZievrfp7fMMxVUhGVYN2U/THAIgTGDSygl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5ZDuFtle49RvNTN8fMX1jcHIK+eocxuTB0pbLaP2iDDItRQrF9wyVctw7mbY0YLupbms93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LwfuLzS+Yq84viLni5UqBjMRpy4e5gL41Nv0lC3WpTdr9wE8CWX8Qul0XCnFhi2C4pnB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i2bydxtcfFSt6K58ywBrULwtU7mlc+JfFeoP/AImTxM+G9QM6xUMAlNwi+fEFcPrMqsDH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A8wPSYxncFWA+8yxzURo0nMGG3MUE5G4twZTiGVxi9SiyfVym+ptxUO5eiEKovOJVAszy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mTLqULnDPLdwBzKoqsuoVV4Ja3lfYYJ5DOjTARVeobwmLOCuYybQNMaK/khVQF7EStWp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d1VRExa4IoWyo21A15lhuvklEUExO3q+IxaxwRGDAdQuOkJqW/EBUp+GGaKomZq4Dou2V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K2h6HUQqbByRDISZOoBZbMMCaIKjZdEskdxLoD8yy2sOJgJgZhLnqGFWkUoiOmI3HnJ1G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CzauLesmPKPDSnEu04OGbQCxHgcsWh4g5rKVDdDFNxLLVVLXixJ7x/EqdXuV3E+4kplgV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RlYYKMQpOPiVfu5w3BtE+5kOErRCQBccHmU0oQIZh0l3KwapWeYNN4qDdfiDau6lKU0dR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ZfU0A5zawxkNt1DaWfMXgzX5h0z6gI7OhgLtMEcC4i8RB3YwPbR+Y3cNYig8vBLFIj5lJ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DSIrpiVS/iLQv3MkXUstW3KphweIxjeMTSGXcpSNHuDhiV3DBxqF06fOpYvn9wVIoHE21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dD3LFoG47ekHAITP9xelltGOIBSjiDhdMqm3XpmKQiMWPuUpd31EtQZYORM6JbJpzB3zm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KFPJuHJaJ5g67iNkWGkfErTTtcVijA5dxRGimDXmIiG4V5MrPlG5RqiiUN2w3TKjxUWl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UhRzLyrWhgjnKbGMtELJzZhmDKFaDxK6GNF6lloMuU8VAXhq3UCryhLUUdHUyNkJQ8wL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vU5R1Qu5eY49xZAp4mwyMr2DOJy4NcMpMjntgqVzHQ3/AKm9YPM+Yb9zAuU1zC0AHhGI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RspSfMrBb8wKb0VjzAxld78RbBumZZSy1r4GWUG8uGJc07rEQsVfV7iUHCyOjmBsF9Ra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7qJZo/M4qqqZc43RHVurmMpfbzHJvWxI0BTxWIPYCy8+XEObBO4I91Ba4fXE4FGYY3l4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avqGXHmWhR8PUHGEhdYywF2FE1bcVW6uCihk8OpYrGpxnfNTAbfmHr1AkotnHJF5zKSi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EDF+BIHd0pQ5z+4qBSuoSWOZiF+IumXUSqnfK5iJiLBWinErTYSPRq3JcBWv8zBPBZUz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i01LNgDhF3HWl9A3cSW0BT+HuBwEXd6rj35ghBmgRC3iIhrMfuOLl7cxbmWoVVhP+4ljz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LDxVNcRVAoazGyLPq1P4WIgnqIKIseRF5M58w0/iDSZx1FijuIts/M94rqC8VXRHNY/3D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xMjdjqMBvzLLjmVWJx0eZjGJRWdRquXzDK1j3Cr5lAnDFus/M0SAnMQCs8US4k0bg2NvM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jiYEctsOzfqYXnMwbc1mpfTRuPOPmJeKgKaupeCn6iSwLrMTmwuoU3lILW6eJYdX7gmR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UWt+JnL4qFDFUwrrMNBCs7l3thk54hi9XFxVy7xDFXCFs3L3RfuZp8xTdNxDdSxIKDwc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aNkriruA/ErecxnL1BwMauvzGh8Qu83Lh4nBT8QvTMTjx54mgGPMSy0b+ZgurilZxGhtu4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audkMkrAKcRe7KrULs32I6r3zGxg/wDY9dHWI54Bs7m8Vd3Lmx48SgNH1AbZHxGqogax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qIbN3uVjZMyzZA0w3Kpc97l03i8JV3LVjUU3Z17ipgOpdLi6gzFtEmDdFbxcJLD6mxk5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uISLScNwAae4D3Iox7i2nyl2zDqOC2uyJdZd9Si4NWjZEZyuM2gp/EzLqEK1C7JQdmy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l/cqFDECJjcxWaiaBdxbPcC2Y1C7oiUmSkzL1cGjePE0XC3lhZqH/AKj1t5hfVh0lNiIgb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PEGbKZVM+fklOhueIhzYPLBDA+4XELw1LmUdEVhVhAaEfcIDniFkA4vmNBCh5COIDbyzO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8WY6gquGVnWzFW6HEIRt4zDZ1cVYGDTMqOZcDtlmKiMg1CpZ4huhtiWggNXcK7CJjSXE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mGzbegjYvKDKtDxzC2RXK1N8wUMnK4ro46g3ioAUwNUajiATzLOPqGFy1K3ZMErPuVlc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rgjSgQ4GLbNf1EcUvdy+GXd258TBCsY13CGmyXLt6iktwyg5qG0LBzA1nfEzqJNvshbPS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UTCt3HJXEwGJkU56YktApqFJpOb6gqcXi8QyAgMsuwbUnGRz3DYziXpdIcQRsleoVVZr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llbeZQRLTzM4U4gE2jWJRdBkuHBhKigDTvMMsc/iZKv3kjslB1eoLRTxRUy7lfuctjfFQ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2v6l4d2YlxsBjmOGzd4xNd9QW0BqGtOsIwqxT3iAqcMulq2fmZxclUk6bqtspfF/EFCjL5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LKpze/BEHAPHcLbdGO4OLr3csJfhGyxg33HkuDQcy7BVHqtw7L9xF4EGXQtc1RHYDHUa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xFb2cwfiLfqG7bOfEsM/iPW56yxULTPMfDMNN3nM8VMVWvPcrF2hzEzZvUvthsc8XM3TH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5zKdkAA+I0UUG4FNRZe5XL28EeDb/wDDAGk45gillMGsMvrNS8GYxzcqYc8wcUpcHG4S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aochwzIsdqgekBvDFFDdZiqdNFYhNseYcDsrK4lZ7uJPJPcEE837qysHo+5d/JJb5Z4K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cX0y5IwFDKgbM/cAEUuC/MOoia1HFJxN+3iGA70GCY/k5qEdtIi4KbeYohTxOVV+YcwKj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NVqaIAqVhh2Jl0xrFV28Rv0dz7QZHGN3KOaSLWMTRjMV2FslQW+WUpSleJRodw+a0QCr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crDHLri0gYKVmGG6sYCwPMPJa2wE0N/BMjiDJQ+pQRr1Uo3bnioFbadUQGrmy7tOuJVL5m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4iiZYNm8cy0DFwoYmgM0OV8QjkKjAuIM3juY7w8xoIOCBpg31O1GomW266jwUe8Sq8t5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riJVhh1FtyITkV/MSs0S8BcDGPzEcaVDoEw3N3cC8v1K7PuI8EI7t6iZwuuY61LKStznr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ma3xKwpqck/bMXvErN1qe09dSzGaHEQZw1/MsU05lhiDVTICVisVEI0lPrMBgt90iG6T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AbxFasYgXMGvEwbgzADXzNZD1M1Pki4vtFNHpDmPhuWBQOJsCuJkh8HcdAFb1BLB6j0aH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tyq7bfEDA/Evo7ScTUbzLlXimVifBGWgrpIo2QDpzWZhVbNUxmLExuJKLrmY/CMxlWppu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qcDQvVxQM9vuCCA3NIlfxMachuMZOImB0TAXuGC0+hctS8Sh3iI5mRIAMklgU8XDMnf3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8BE7xqqlUMMLtXFWVEBC+ZQOW8QHA6gU6MQmHV1FkeEC6z8TAOeNxXrk1EctHTcoVV55j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+rjAcv1N6rDyyqVYSjdMalIzK5VeZwm+oIsXErkx4ikK8EctJh0tRtnJAzAt6uoS7VIAmK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ClwhtgDs0dxA70sdgDuV0D7iXZLrQpHhXXcCwWLnsYn3UAa/XxCRTr3mDiEQWuoFAkGk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sC+maQesU1Y9s+UmHA1nbOcp9TDVclhV1ahqd2oY/UYBQ4I5HqNlaqCRaxLplzO0VYxN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roZiHB1BZ5nKF1trxNhiYY7ZnQZg6v8AUc51OMT2+JXf1ApcFohnWZbufTvMBvdGpgdW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1uOZYb+pW1qC2xNWw6W/UfWPHEDoMQeSxXiUYU1WM8waAU454muS2UKEoaSNqgK0sso/R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mjpdQBHb6lWr+ZoEVlaTSd/dy1hVLqZZsn5YpbhgosDnMDZBehhVXbjmtwK3Vri3orO5w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naRvDQcQWlNOLl4SscZgrpjmJmiuo3i7KajfYZzbkh7g0wXuA2soIZVuWsuepVqofEHeG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rUorqtyr8eIb1VH1FwMhzLceJnWFt+iK7cINlriGQ/mO6vPE0QVbiYw2ddSshU8dQ0F6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xDDD6dykO3iYqn3DD+5WmzPcqy4S/MLCem4lmR8ywIoOIQEBc43MyQ7uO1is08Q3lu4Y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xVksDVxjlLFv1GKDLHufEveV2SqEPiWTO5lGaue6I7gZMU9CI6suj/coANby3hW4Ci35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nEnBYYYOVtEVY7Or8S0VF36m9VrglGXUv1eMa9rKNx56GBwArxqIo1wcmEhhwe5kHK0Q6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Oe4yf6Ytks+MyloFykG9G5gLjV4qoKcGX8wNYu5bwq3XEQurzMOR+GBgbDsg5MaIm7vJ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nJDTJFyVm/xNfzPKJdZzO2fmJXMA2Y8yzFZmVDFFTgNZmSK1UKuwQ8VL7A7lg0fmUc4e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c9k7GBW3zAyvXLqZbR8xVCL5hlpxKC9t6iDLqFYW6hdWrvuI1oXUDXDC7GJRV2dqjiI5K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cNZt8TKbWplECjSRhcY4ghzVR5WYsE/qFVuupargZUf/ABlayLMI1axbqmyetbj2XmPc/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+53DTG62PE0RN1OnEdC8cQ+0eHUqejc4OM/ExjzHpXst1G3lhLmoJ2gKDnLH6lD1K2SWG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3JuYKae+oXS0aGx5qNNotyxeG8MLn6SgXDfczs3Oa5gptjUqiw4ywANomY2dxDYLOXmX6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80kNXY9yqaURCMj+Iyi4G2Br2WJxEVN9S4Ee8FheRgWfE3E4lncZJg/UQ7NTAO6lUbRmMt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s0MNDX7QHVoz3LhUcnaMFltFFyuIHkymoyHKE2W3cysUSvYYmJVV5j2YY4WVcVeR9QJW2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oM+glRwibDYwaXqMpOPmDkZlmRiO6mkEHChuWvF4gyziI8O/E4QsBXTT2QTK5zLi0DSw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QUouGhi2QeVivD8kXwHiPvTPbLVj7YK/yoPdfUO2r3AxcAYpMnGmM8sabt+WEFJeaZX0a7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lY7CaZmocCl1cSwsiLNzoiF4Q1Fj1BdtRqbcHPEQG79QCVsYJqVFJfcXgJfUZtnzKg5m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ZGi1QSlohgpmMtglpgLwojsLmpd8RlztEqcIIEbhZka5mgUCDCcjMaIKXuCoN8yzgUeJY1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mGMxbY5E6gvK2XnAHcMvMCN4mHUzMLLKiHuYUpzG6KhhWtQbpJfZxBseQcpMuKViouoF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ncWtiuGoWmG+5mg/E0Xw4DuGqdcyg0Icy2SBehmxdWziznxuZZ48QVf5YNIazxHIP+kCh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2wr5aqZab/iGSsawS7S268RFLKu9QLpWhgZF+LlYc2QOBcwgaXUa0uKrAYRpbIp4jj+Rmg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OcalDRfmOLaPUMr+4rGcs9M6fEpWBgccOL5goEw0OROXqVOsH1C1tLdsvN1mWFUzsSXg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5W/EtLxtHa2eqxLSub3fMfp+5Y3lncKdccvMWx1qgnC1Sgt2pAuhS6g4yUd3uZ7PUoBs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z1LOAVmRRoI6vjctPOPqXqmGCYFKbuXzyxcoyO8ZIWW09we7tAC2HXiCFpDGOEKqIqmzj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zhUMPTWyc4VH7lySHqOqN3FSzeoYOGYQbQoB9IMobwz3OYUPmHULxF0Fxcp3claI5N5S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TmjDfqJnCJRHT2V+FTuDsmSj5hXMS2mVVYVXot1uEKCjF3NBkOLLiiiGjQumopVuqxFog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wXfgOYMSjtwRQKpt6hhvDgqMwqYSotErvuE9INMzGlf5sRcl+ojkFBxECZ1xzDCrF6g0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wWhuVYQKlDf1Mrn7mGbSy143FaAZmzwwA3utQc7zMaNkH+5lv8INc4Jg05YZa4wQ2Faf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HAXUwAni4HNlP7iLsCswArCkq6UO4OS2QauxHdZo1MNYgN0TCpt6jfXlUpvBbUNCmHqLiz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1LjG4KlN1qCBqBVOzCgll2HEbXu4AV1+YIpxXEsFvfiCcuNwbCHJcwMqriOxkdQE+oXyQ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OFzk6nVqzhilmShxEdaGU3jCQoQz7iViyO86nzZCu8yvEdb+Yt/MNsHPUAJYaXxFzvLE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5nQ2P1xAeRzuC7R+jNKruXjANe5coHDyhmk5GFeJRBQ4hE5u4Yb/ACJrCHqEVJHiphPpN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XNzu2u41eU2zKL3f8wQLUSURuGEXAJrKjfcYvgdQasrOSDouUJauI4yS+Yg2D7lBR6GZg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iGCnOkQNnzFCivLK03pgXgwsEL+jGAghTAIKWRIhiB4ljKXxLDZ69QFzAzbqCQdEP1LIA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uoTZ4IElqOopBuizW39Qwfykcn64C8h7kJ0+EtlHgESha78JiB9iNV+ggUHdmGa7CbjJHc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xaZdXxaGkF82qDn0bYDb/bMMD8M4JepY3W8MGmvKGkeQYqXd/gzl73f+IHgP/fEDzT8f4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XP+P6gr+cRHfzEyaP5WJ/sP8Acp2/u/7iH7d/cHooeT/c07vkf3MnI+Ipz9RD9ASfmgESZ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y8zXFHcG2os+CIc9Hio3s+slIonxMlCmN7YuJeSyLF2rqKqr/wBjdRBmr7gMVCq8xg7e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Uce5Y+Jf3efEJU3GIErqFHGvMdKLrdxt6zEI5hMXSYDsVHo5PMypTgYDWpdi7YFcJALV2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ag6/MbyOpx4gVQSiFNVgJWuoGLnMHBx3DtDN4xeImMczjzLXNtxWwFTphXK4v7jtabg4F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b4olFlt7WNZrfVVLCwwlWS1YbeLmRkz4YhQWkIsmTh1NIWq57mCtx2czDaupkCzHdTDF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YBVpQ4zAyE9dTjBi42KlUY7lmMKzWR1wSi1NVuBi99+IV5mXCF8QffsmKoSlz3Eqxsjux6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rGTJ1DdGpwFOILS9+Iub3Wq4hart8SrEd39xvODNs3BxTk6lneTUTBxXncpypb13FaF4u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3Da8kZaWM33xA0bO7lFoU8z5yEwZYQCVZXFTfOOpfjPZN6sbh6xNbT0ytW4IdBnFw1rBj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i6xLM5zC0zV+ImeyWt1i+IbDK8s0t7vXcd4qvywcV7nOBnM4abPMKraJMIFKQ8tjUsMLr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ygdhxEDbqIgSG7IbgVqjmFoKc6YKsxZDuIhyg27QOSMbYjNMM3WISLRzOY0qb48QRXAo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vBBlrt/L/AFKmZTlAf4lQ3xCCujqAc0ZTMvNxRL0C/l4lLQiy+6sckbXGhI8JTEUdk6FU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xDWS7xKCsacUHFmy+YrjdMHfuZiu5aGC2EC1Grhs2nRF2aHiKrAXnmEpVDUdpjwYRatf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834l3rXmDmvmFl1nmFLb1HeGXE0sW+Jdv8yjniMwVbuURXERi+dxLoNRctXdepytHUL0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BaPfEKXBHlM8QVir7gZYdb6ithrj3BEAPEukTiK0eTqLe7fMFzz6hg3z+Ius16S21uZk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qVrdkpq7qN4y9pm7HfEseAi3xE8UxnKnzKSKb5iEVh++YUjRKHNwASniIUI26ir/AKjZ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Cqxq4odstTKLtTiybYVl2N5lWOKicNmcwISC+cYgSsCiHcq8k55+ZtcP7lax6gVeM8QHB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W4sOoXxoxLCuidl3cPcsr+Ju55LnERFU/uGgYR80zECvCUGhS63LlBPDA2UwMaKHWGLin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fhpmmfhg44qCrW3h4hUK+WFq2HuAtoVbsfMWu07wi1wPcC5c3ECrAjLQz3ABRcuaQIoN2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bSaYVqsS4Bjk4lnCfEFiA9ww256JVkFRGNekTYekXoA6YG07qOZfomcBfJKNlPMtNGypk/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L7nRgpsu4RgYglr2mQgWzUbECKHe4oASlrO5iQ+2ZVKVuEQOQamIdRPBSntUfgg2a/mLt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ncfmFnO5biw0eYgW1dzWEfmAIBwbmESSBlrUW5nEG0yiGl9wOtfJhl+8upUYRRs+WNOi+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svpuGmn7gWGfky2KvMDlv1LEFQgB5hD2TPshZtg7uLGXsFwPgVzSGVNrzDT5OokAzJqAo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Nm1wGi4zrxdHmNQ7c1AJZmAHYpFpa/ljIAdAiCjDNS64lWlNc7ZRBxighAcvubN5YJKN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KKJ3VuHW27qOo/MuMrZfGUBtcMyMOZsT4gVob5m0lxgBM4I7FtAxMQmpmWWd3DmwzZebj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+Ig3c0r3uWIIw6bitbxjMFhLKnLM9xnLCjL+Id99yyr4l1mFXd1OYudQuRvzHbYuNMqM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Nu9HMwlpF5hs05uA0Zw6gGr+CK7Qb8cyrBeQlaU3zKNlb56irPcYt/8AELdHzKzkui8wb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5ZtKymsf8QOVsYqKrQeyLRq85YoH8oFO67JSFZ8Rs/QJkPAZagvkunmW5Ub4nFW+LmIG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Ra+5WMCnVzjGoZaLPBMhw0QBuALaLfxNBe93HFWYept7wXBYc+sRsvgQsTGe/E7WPR3B7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5ycyhBZ3HJbldcy8qgH1KAE5rEVLWn3XUdlltcROcSrds7giWKnRHTi03Cl1jzBHhX/Zg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UC26fHExmxqIuzUwUx1BV0GsQyG3c8OuI7V/RFQN2+JZgYY7DPnzC6txwHcSiwDV4iHm9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FocUTKNVffERaZkcA4O0l8iI14gQwm8EwYZ7SVNPKPBfKYF6Pm9w6IRWXR6ljMnKRxOL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14hrki7/AKpWHcfETXEFqCxXUCKGZIlwKpt08F8V1B1S1pDqEl7UbR2sVmb/AIysDAhpo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ho8IrXotN4ipF1mtENxQ4xEIBtBl7Nqw2o7cRgrD1zGFriMEFZN3KGpeoMAMO6guyC+U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HUO2YarLMowRBZTuBQwtC9ODuCxRi83B24+UtU01NmijEsVxiBA6ZQxo7mhXEOHi9yqs4d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5hZxcE2LkiAKp7gZ5vqXOwzDYEriPIsvUGyX1Aofu5atN7jY6z5jWkK2BzKFyhmVhot7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7gCtQUbzCnaLKW1iTCcxPb3M+3MBK6JYMfLF21Da66hhV/cwrjOZZ99RQwlzPGuII22+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epvi/MdbqobbqKym9x5to9cwhHJmKgJXcs9/KKGX1eiyLvEWxvzKsx3Mjbu8sReX3KXq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tvUxa+YAjJjf8Q3iODqDXMMJvxLyefiI5I/CJPgiTYWnMMUllz829S0wbmcLps1HRoLG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KTtqIS3ZuoPxbKwhBsHiaWB8wUr7de5S2kgUVvDqHBQqaBZe4RukIsiBOSWOGI97RMgH8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30MLKi+YIVk4xHL5eZ1EPM1RUsvFXsZl4qfYgMqzjmsxFl8lwVTDCZgPUOSDe6hN7zBa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1KiUvzEsEwQEcNeYOFLB3z/EGGgoohS231AFBvqYRZo54hUt3KGuD/g/3NKHxMoi5hYmJ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IAbuMVmv5lsXcALmInBlHw8BCrq+1Qa9mWFsgHgzB3Z+YYdkycah4ONVDk5gjhURArjmBS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2oSVqzz7lB4XyQTRbqBji/cBcy9EPoDnMtzvTmAhkz3EGvBuBcYl72azALUxAiaBxKsv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YuSDc3KIwpupa/cRMHGMy7fZMjzqcp1E2U/ufkRKt7mYJiKGHmdcEKLnMe2GLDXVwq6Z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s3uZjaJyRVsVA5uiWuEs0xCQ+iO1POvEAVb+EFbGgDeyLZjhqKy1x1Pc/iYgAwYZEiDh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aSW9oLVal5HiJ/wASg5JvxPEc71FAslQcHHqcrl1US8yrjzfMo4zqNEO7hQN3FH0Ec4YB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lErN8xqzmiFXkQ1A3mwgByU8k3or4gI0n5lqan4Il4tzma4z3DRZSGi3XDiZNLP1OSjH7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OKirxdcy98rqVZW4pxg/Maf0E/TDcMppl3T3M7IV2Rl7+oaFh8xzhoCZyGz9RMAUDjUCW5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Gnnh7hkBvhYUjQ28TYi1ME2azWYC2qiUYQvxxAAN1VX3HnGj7hWV7iFJjxKzA3m4NbK4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lK1eXthvk9dyqzfi54aPzMtWVZmOarD0QGU9oqjNVzNDIXk8zWsYurlXi8dnMpuzHhdR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Tg8QF6uNGATtmW7+4UNozGtvuU0TnmWyLm9wCs1Qy3L8Q9cu/iJUso338Q3DXWCDalvj+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GTnOpUVGLhI5oK6IDq2jbKAIdHUwFNMNSqFozJsLdtx5M9LC1BdjPq/mUPvKbXlhqaFF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KiDbiXZhcEUpodSgWtXuDbSrvERpD8xpvLMHlgoVaD4aJfdvaMCKdQiRlrqAprZOyVjbrj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gBa75ljsdKytoo4uEuX47jO5DTMsAJdsNPBu4O2bfo/lEEDQOIoL+UyxRW4t2zXjmZ2uy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6hZ89TLQ7go07lOBcsulqHDXglXb6gW+bxMYOWUo4dXADTq9wMIZiUVzPP1DZohhWczdc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+5xH5jGchHpiEziCmxuFc8cMQbOVxByuJmuiWS4qjupSj7JtnnuIDeTqVaAzz5gCG75gG3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gBrWpSgCiCwNtl4g0IB4itBOMG8TPEGu4CCUXrMbZrMwNmO4pRDcFmm/ED2iWsyv4j0V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Gi2EvRTxAa1UVHnuVbK+onF2SvGZ0/8AEpVvnMrPOME62zTmaxtPN2zJC5mK5uVw/bOs5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RAvRqLW5x8YiNLVG2YpUBDNRK0N4lmm2UnBSOpi4G98/0w9mrS97EwgPayDj1CNcg6cSo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L1HcniXqsfUXW1BnEMJ2MZioIXxiNAPzFrxLOUqXm0tlrSuu40Jk5u4bQxOGXo5PMerNB9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kDsz8RtTfiZ2FJkLSCxV44hb+tO6v1UQRx8yivCdSuJzAqatkGUbW4zoXTXMJZqs+IItD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t5kMwA5OZQ3hZYFs1Awm9q3UAsOi+qRLb1Bu4tXZ9Rq8ahoOr1HQqyKC0meMEUXMUHFx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Sz1Gi2x+YGHbxDXdx3E2xAy7jb43iDvzBplIAvMoKb1MDpyRWu4WUtfEytB+4pk+UqlR8R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8F3UTJp7jsIjMU1M6FmBRuGY2lrBm7AVj3KQlgZfMakp8xivntigGLmLmYp1BbkqODR7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0ajZL8w3hu5okbG5UVloPQY5qEVPSADZKswSvcIcSlzxKNdxNl5zMA8saRxjUzrqoHLi5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0OdzzQRyPlEoFwheXgYlUx7mBVmKlRGrMUWxKBzWYS3KNtMx7gpzF21LL3nWYvF54htb8S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c1Foqt7YbJdBzTNU8St+4pWt8w3z+CAMBAAUPHjzAFpWvEu3Obx6l94dwuzFeepzYLe4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iGMi/U0vEcY7m8Wr3As6mJ5/U0quHDHYi5lW5prbPNV6lCMLOXgIDXVTurlOGDiZu93i5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+KnN9mCFoO8krZyECgbvOpyxjRKenWOZVOF61KWNiyhoe2ZvKnxKVbruIqbuXewrYczg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ElqawuwlNlivXURLBE4lnq9ykOL6iFYvGojA1DJVc8HMBsErmJd5U3CgAxqaN64uW1Rc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WWoCt03DPl8SgXYm5nimtysslTheeBldFxDgLf3AtCj3Eq7juBWLcmZRVds+JjAHObhg3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9wyoKOJkao/rLC6dxUUenXTCqB6TYWCsBuYBp+oTR2VMzmfM3t9aiAijExDtfOJQMqbq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IL0vt0fuE2agFBDLuYrZTmDAOMwlooobYRYCnqXBSzklGrpOJ7Hgj3Qerg67OuJoE8dS/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ADL1BJYPIimUMIyvqAjhcuJdoQNk1Aeb6ippRhqZNhcCRoystNSpCisYMQpK2FGTUbDNr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n+0wC9TAi2uA6Go0ZtmcZzXMybVrcxWqKqPy8zg634gKFTcNXpYGMHtA4Q7q4qdMOmBt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uvMKdD3Hz+JWhDJW7mdmmXispC0VOcU5gtAmJSNIeO4rLM9wbi7E6rJ7hkT/xFH8QIdj2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UJLZQYlZHERRvfcIK5XUfEKtqqcHiBZ0OYSraDDF1Wx1M74gN3UqqOGFDnc4az4hV6u+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Veu69wOWaZZeGb3vWIU2/EpxfxLaMEETSuoVgK9LxLaoy7hFXZ0S52Uwd7ZrOcx1Rm4ev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ntUpa4j2P1LbzeeZnM2Zw9RLUsrmYKXA84gIZJfZj9y8nEG66zUsGxae24ubuEgt2IoE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DQMgU0k4HDA6YfcljvxQoVxXV72/ErHveA9Xj4MUGvOsQ719TSob4hFcjzHBweWY5eGG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h7yW/MbNTt0/EdyP1LW/wlR0yyYbUnTLrGzUhwJUovtFADrkhasH0TvFGKHO5Qx2KxCjg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wjTApfUAVHpiG+5hA+ETqOfMMqB6I7FZvINwzavfaYPksObahMF7ftZX7nDVkaGodRgH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uJi7+K/iXkpUcdM2v7Ig0yqgZyhQWd1LLqnxAw2R0eEl5xsmIBSPcbHiOdsmomVCh0RDd6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jhanxLVBb4IENPC1cNc8Ilx/MK4NdTHfwDAFADmWplmTLVT0GcwMKtgq6dcSmkcRwLck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uAMVChNV1MipzxBVQXiYbtSoUgt3qVwGZnCCvEcDq4DhlFU2vc4D+IVXF3uIQdO4KJnx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8zMa3KavUWOX6nO7zxPOqBk6cFTJPDXiXdzSwD2R7bmDVXqO2fueauCjfeIKj+IPSXKF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tWCCoeZb7xGkrRF1WLjA7BKDbZUy5YZQFk3HWMK/cAkkZCZ7+8QKonJzKqg3mCJzcy3C7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vuPP1GDouNtlBqmd+s6icBHi+pSVi36mK5M8Svg6qVYXWMBLcFWGLuFc/FcELadHEqCr9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R8wYbS5WNzat8kAAcX+Zgum/UsrkGFkCPFTIgVKq1zca6c8RwpXxN9L4vcLyvy9QwZN+Z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708cxs8vcrWDJ1Hnd1AyYL/cotjrc1e86GXXQ47lowc5hVrKO5gXMtuo1xDAAcjcxa7q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gUlOYO6blg5NfmGQvXNcQB2fxASyV5llUy8krmmeeoCJwPXco2KuJMU03WvMWL56g2cY3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hFmLy/MJa7riUGFp8wze83HSXuXjDWKpnec83HNflMU9cszbOBxDIv3jieGLyw2t+WIHi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KKXohjrYu/OIuC7xJUJ9VpxGboKZRqW22bZmIEM9nMuEOF6mdJTziWVSh5mCGps0W6IBA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ywalk4hr3LpuICE6uePupqaw+pZQagBahHVlAOYCGBF58EDooyYekFYrzFb4+QxldbCXC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hYHB9x4zdtd3EvyMFRIpoLbcy0Y1WtQbCyq8HUGBV3ddRMCehzMkEPExrq0RRGHbLqYD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8wUF/MDOrviKp9MwLr83Ksxmtyrt15m7pt/cWbNzA4F0wbpas3DW9cRy73WIuDn9QYXGiO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60TFlLVTQXUyuZeF1xUA1VpEumfiDTjmPmYAWLae3tGZ20JEgarDdxpS8y65xxFVBy9wc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FNYuK4zcpx4QwzV9Syf9iEby8sI48oGJXG5ipcRoYYIqqikgkacdwO1i9SmzGP3HYAnE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V5grHD1BFqDqChkXmYMY6gC1VznBrueSk7mc7Io0CvmKMWVvECtgcuID2ChPpf0iUP2H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5nkmtOsXKw231AZjd/UM8U7m9ZmPfmaKMt4lv3z1G3ZgmKxWO5kjzdymwvxHA8eJzwi15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KVhAOAmAu+JlzVcSmhfcoqhXZLCtwDqpBuBY1gmorH5iri4LRdL4+YvYi4T5yfDDKGbcX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wD6QJEYvw/vUEyF9cTFU1O8lzKwgBROrxKYd4TMEyHnqUdJ4AzNCvFwDsXUC1YVZaotbfI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zQiT2hzNkEABUzafkl36ELuMDWe6o9RQktFeow4+paNAsr4+s60YXRGdwYNBW+IOHE1N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Nhh0mcQqVuKy6ziUuNt4/wDDDaVTLUdVzFtvEsF2VFQjjOII0fTL8iPBDNpXhhBhRbcr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MTUNgRc8xQs5xUAi6+Yjen1FDkiVoOdLCaRvELIn4xHqXWqjKBbebg8oKZdsC+4rqFt7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fEvTqIFQv1MHBfMtvqbdQu64IKbeGAo3iUGIPzCgVuUYcx3apzG7D4OoFcG4ItQ6u58Ph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NSnpYbldhUSi+JZQ1ti7z7WW6xH63KNH3FJjrqAuv1FDLTiNBHPmZSublsWNS1bz6lBx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Gg2Mo7l8kBBmUMABkHbuIiZBAcsdVBjfzHiAQFA+JlLLNASlaYXXiA0fmN88RHp8QLa+4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L7NQcFZJ2Qztf8PFEc4lmsPzOW4tKz3MKKtuEmhqLeylxLKREaplwdPe5uhcRE1tImao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AtTfKygaRGbKlM93U4AClf4fDmKxgutrFRw0jV7azKE87ojm00cTJaVUf9oNF17mXu8C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IoYZZM4vzLeiIaCruWoXTcNerJ5hwrwY2VS8YlAyq13C9qVClFQsc3b6TMBY4YNDQsW7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N4rJyRbo+YlXpMBk8Ia/kwKtvJquoZdc7lULVnm4FojhmRTWo06J3BswC9spu3fiBOzz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4zd36i6ddzFbrqY04PMd6ErcRcAHqaxWbiNur7jQuDiONuR9w2D9zlFXUMU59Qu8nEAQx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Lu2heoYfcM1rEq1j4SyW6hRy6vUAo2wdMv4hwlQJYHom5PjFwW1TVktYa2BLUBXY4luE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mfHMTUW2dQ72t0udxVQmw5XqK0pwOR2sNFLeIqVrhAhZjEfs+YjQ9RF1BhqW4HS2JXmz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KKIGVtvqYgdETcC634gaUcG4CKBMKXKUlujFXolxJzQ1ExBMEjImq8Q1dmXfPzDFaZcL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FwBWDNTL9NmEHIZ+4tLW2K81mWZGpQbZ/EFs/icb7hyBUosp1+54fqFCeo0vnxM239Ra2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GA4YXC2PxF3qbvuHH7eIqOnuUn9QaPNyh/Mw/S2VCBiUPDyMprToF/aGo+A139xgEeB/E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gniGVuHmANu4gAC0jahBrqCU53ENtDEbpd/Ebe2XYbhm8sx7StwzWJTeDmHKu4UAFYlLs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VKLRNKz6lHl8tyw0prqYDjzUdIAhslByHzUuQ1oHv9R8HOIj8pWJH/eHEfXrNu/4H1Mbo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D/E0Y1H8fuIIRNtzNCswHFzbiPqpmtBief1N3mu7nxuFU2epgkqDSZze4QwVq/Exp3Ayx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F8JQ2KviaWGZSrB6jA3mWCGZYVYMkIVRG1eyZVbM1p3BRWIRFGE5YTIZdRFCr5lKL8hf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8KYaYzd3/AI9waLqGi/IJL8xr+0uMqm7EcKh9SoVREeDyS9m+6gagl4UpFj7IIFZXCDET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Vq55jFIH1AuJPUYPwEHZaHxHxHfSbis8YijDT4jIv2Rq0e6lbN5ExD/VSs0qjgiCn5iA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jJmCruMSrRH2F1EPC8Rh6uU6P9hHGHQ2Qwp33MBnTMhNXGYAFUsGAleGab9woYJRQabh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5ZYzR9ygv8ksrXGcyvWXdTGjclSHAzNp8zIoTxiWFBWhLiMDPHE5TXxAUu/MuAPBCVgP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1dRG9Qa0RFw8RHdVUDxuszKlEb69wrQM6mZdHDMbc9wbJDwX4ly7eVY5cuOY0UMEwWp3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MdS3iFt4jQXWTiAtisRpXcwA0vHiFxjzLOMvH+Bo5YsS8yuw3HIbXmpf2gW3AZcr6iUM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3XcCrDMTwYiNXx1HDDb1Lasqpi5PEdk3DMzapergVl3CyQx3LVN2MvOmoxdRNkwhuMVd7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QLhd1onzHNQUlm9MBUyxSme47ZbqCc0wxpmDzUu2tJ7upmW7IrWg6hrCOCnAN2xbyXca3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GvyxpCoFVQQTFjjiXzxsvcHA5zqCgKnpME0eWHY1MtQrXXDMMwA36qN5CDxzAqiqfpLbE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POkUtc15huz6gsKdalRzWeoINO+IBVN52m5QSyvdxNk+5s0trtlxWABApEMxsga4PcbF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MKTHEVpoWbJvtSOTlXL+pZFLvFEW1rGggZMlMdZPeZi6bOmWgQYd1uLlaevMEtRA2plmQ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4llkVqobEzmoeAeTEPaOFmPL1qCkbM4grhSnBEdn5rUrGEed7jTQYgIKU3z1HRnx7lti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ppmxlhj25lPT2mdn+0wDV+456IqsOa54iWHiKOxv9Sxw31BwHINRFtp8zIg4xfnMAW1e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4RMtb1mEi7T3MaqqzOoky7GgkNPcr0LOZYpV6YREEFSuDnuUco7t3EPNCDqV56dpcGjT8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Ky2RpiNYagZLP7gFSdqmFhTZAAKxtuIDVDiAQFvQ3KdNrUOmm1ELkjI7gEQVZhlFQ5Jq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chZ+ZUlmeuI2E8kgW1OVRPsmvUzUHZW5bQLS17lkGVVjFRKRy6DcDgZYOC2YUrEauzHG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fmBTdk5ovEMemXq8UcQxWFSm3TmXXOo6rvcNtXvMy17Liaq88dQN39RGZd5VLbxCqdQqm+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FdXcdyXOQikhF+dojhADRBXJUiQRS8iH1BNVVl7GLR7oBGlIv/AS+OvYn0wlfBkRV4e/9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InjTo/SG4o5XL1ErsIMu6fcHNCRgm/Uq2RFxrUsF/HuIui+IhfCwc2XAgU18xVV56g7wr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fxDhd8CP3BwHox7theG23UPQQuIJkK+o41HNRAFVNOf3aUY1ql+kx4v53ENDN2H5nEu1md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bB2jsvR3NUuWbaohhzHGo5fHiFG3MArtZxWmKUVrUxoZnDOJXMKufucRLeHlgph5xiWdVq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FsCO9BC7KdoNXW2AY0K4zHKhGQ2WiUqXk6hELn9S/dEAnLLDgESmQI3SdxQQWkoMZ8Mc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X2R4HJj8IgPXNRr7rJERGMlL5X8T0Tl+qkVIu9gPxLgDDmclQ+IQst4xBeZeou5H4ijf7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w3mVwDADK4ZUgnlA5qjMgKzqXdAeUiTZ6VDt5PUaEOLLJ8QDgPCQ7zmQcDG0Rm4LZTCY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Ct9S+CVdo9R2yrTxk/IipwOnapmlcIiLl8kKLNELmvlKws7pYDZgiZAZoQqAYhj0e5fR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zHaEeZlFSy7GzhITM2a6i1WFRKwx6l55h7mmljV3du5Rp9MQEhhjd3bPEFRb2xWEhaIBu0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4pPNw3YkLaP3CW8vEbBi+Ji5Nczc0Ki6zHV8y3C75lbbp4lXWX7ivBjuO7LpdwSQ11ENp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k3Oc18TKpmo6iUXUs0YiA3rzzFVkohzYJtILeXEyA3Gm8uJReSDMKe4aROAucaRBU3Fc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7cJogS3DKNR1cTj/AphpmKn6gJ4RxLNRWF7nfiLq4YrBIPGWFO/mc068Q58wpcTbzfueBY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UCupsMalE/iLwJhSwQ5LVDB2eZSlBvTGBtC8wVNUS1qlXNCrnQQcF8bqOateGIKbweWU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zKLdDxPX5msjPTHrKmiUX5Os3KU65JrImdeI0WSo5rBnazLWMzRzm41WWHCylspKvuCh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1Es3vGILp5eJUFrd5iM6gzmOlLTQQVlU0dSqbrjaZBorxuILm15hVspou4culUQ5EG4qw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LVqrKmLotrEugeULtstW/ExQjvGIhOSHPcSnhinqNpnPTLdFNIFAGuViVdLe/JBEx1m9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MvRHbiqqUCchcQGmqlo0Y3M6d7ruII5xDaYLKfY9tRKLfcVZVcsVdOwdSi5VHBg6IYVUD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wZs48QLR63OLqh5hxHG0MIRf8qJERVe64gA7jL0QiKZ01VQUghd68S8MDsiYrye5QpR3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Nq7oaI0OACg6gUgLcGYTBRhGKrDeFTdA5xxGC1uz9RWxLTYPiYmisUMoBoTM4QPTKwdD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vtxAoj+EigLyLbGG6GpVgbshEkuxjuAsgr5RLdx4qXhXrC6l0us6HBFjNXL3ChgBu3Jj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ar9yxLAC0OYiKgcSp5sdsEULasS087HAWPlKiTchuJZHIPUETupS/FQa+MS8us6mD6+oO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8wYwU+YBdN81Bg7VDO+Jy0tcwzldy84oPUC3kuHS66hV4bg2XDK3zuN5GtVMFOWqnNmSe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tsDduNmTLGceIN4RTClVcmxl6CPlqXhiJqWcVXJO0uPlX7mr4UMOMIc4S7f0KmciOQTG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5gtSjzGiQ/Ov8xwOdv8AIi3FtGscTsWj+ICGdVj8EZoXrSHKYc1EsFwVcd2dLIRsD8kz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y9bge7Oo1u7WfUwlNhFq6G7gyUgnnb+IGCiJvySqBeIlrnHiJpvBG8/uVyS06zqUnGJVG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1Exqq5myjnmXrjEMl3M29zJSmebgVCnDKT1eCV2byxAtthIh0fEB7CoBNr8SPYsSvcv5w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3zmAFSdhHVKrMteavhiIDqyInP5/wAyrsOINY0m4XearuYU96lrLnqNnf3ApW+IJU41dS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04az6Y/VP0D6jBZ4LD8k0KakOuD4is/hlf4jiw4wyZll6JKDRplVBhQOj9Qmx+X/ADGh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N/cVonOD7zCNVrj/AGR7YTuv+ZQABwU/uXolo/8ASHBQ8Nn7lRXk/wDWDWrKG/8AMWduS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MMEVVUK7MsfG/cdXTkZYMYmYTt6lO0ITgbx83FuQB1MxVvuJsViFOJRxAbF1PS4WMs7qc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khoqdV9xgxGlVu5zFJuoG48RnVu6EN55OSOsysmZZlmBdBI1kU5OoKNO4A8amBrYz7eI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EBpnhmFXZTKs3uA/3AFCX+5jV3WcxNTHL3MYGWUssANFMajF+SYmgeYtRfilmn1q572Q7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QWbwxC2tRu+JdYC2Z4bNQoOtwCsH2y7VMXA4JkCKOZZY6lFwZmvDAuzhiPK33GPEoxmODG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ToMSpRWEtgzjrccL3NGdzaYxcpbiOmYC7fqOE4jQZhaU4Zo3zLqYonzA44WEPMuWsTfLc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6D8Rgn4oIArzCKz2pgrSJkRPqCyy93xCwo+o4pfjPMLe8bhSsunmZTx+pnOGu5jXNcw3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qIdmtxtXnqdfzMgrm5iB6iM1tLolXYMDnucgW4lU46YWnC6ouODS/MPBZqKJnjmC2gY4g7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Ry9PHuJM3hi63LcDQYJYrC+QP1Gt01WCUpg+GAQtZRjTgzz6nIMFbeIErBkzGu1RdcQrS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mCuzH7lqs113Kbw4vbG7tfiDocvEsrRj+ZkylJuDdpbnTLttXg6iVVWrmphm7WclyphX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EQOz3G1ur9zajTKxjjEaq8eEOzrcAcPpNBt6Zo2JzKzWQwwWOvE0qmZWbTPJAL5TtkTuPK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xkucVmBLdwB1K7m8LZ+s/wARQ2U6HMVVy1WhM4QxhiHgHeiHg+7qJVTPiKqFW7rUwADa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4l4p0reossgMdHuVGxpBu4QgiOKlAE6eZTSqthc2KHm8TWEwZQfLM3IR4TAwTecOLDoJa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zBcAYVNEQLGoQlsFviO4BzBsMriM3jSmcQxPh5mcbFg5PcpSo8EYtYYFm4oKY6DNuxdH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mEjMupsVtwVqHjO4rl78zEFCcvMxPkDocaF3Afl1KeG5i/M9Sw0JY7iY7+JQ516ho5vRL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5xLA5Q7esMqwoaqXnGtQvFV8ztGCoU+GLOMMHFNLPC/E2i0lGYh9jPsgMFg/qXE3s9y1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hteyZlaYlKFUABpGXnAZREl2wCBpiIsJnuUOdM1nG4PG8S1GsteJmRoCvJLAXGMS6G9Q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cQRhHlBhoxyylVX0xrWrHVaLIJUIKzHzChEhgrggVBpDYwrObiHYXu4LU7lBaC4oqoB+U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ba7IuaKl3hxxFHcHDcU01F8g/cMAdTRWYgN5ll+eu5UGazKhduYFpkrqKmiX1CYIgdIU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jCUuTxN6FZZi6G+YyRBqCq1tP4jotZWdx63k76hi1bHJG2bL8wBoV3ctfnmpVZuFBS2e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7g4wniDGrIuUoDzFoxT4lQpackoA2miPUIGMjnmcLfEs69VUHIPUJSoCqE0dvUq0r8RcAo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pp7hkxEXreZVZHZdRixSRAtDu6i9Fz4hKKt+JYmL3FaNCEodjaLKZS5UWYlSKtXBWBcw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DBFIDNifV2p+2DgXC4NeYcq3bKHYpVQXBoZhda8Q7dvUQ1xFnHLCmXLBe/mZIbjgivEG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HEBBHJCALPgwFixWKjzuAS1rNQyDJqDqLAbHwkEzTiOV6iXYdS64tfMsvULj+Y2srXUH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oRvmUFCHE1Kr82OWjAajbRi8S0xVGAG2riGiPaFKOcoAuj4mbMEpu6uJZ1UtecwQVTMS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8RM9SlZD1KfMQvIazOIrOgme0vDBPmpVq1MVEKI0WCZs5GdBjxKLdNRCgMR3OE1ABpcz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czjrEb428RV5fud7uUYKm1HMe0GUypt4i+I+7lWrdcQ7ItZTxiKUdQp0iQdrj4PKKOceI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wcwSLzs9Q97iwTHiUhmu5abB8RXvzJ4oiF0/BqIKDC3G6UB3cVWRw4qFVw8VqZHFFO475Y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xSGanDNDxDxjzAvy3mJFpSUZ6/n3M3pcS2yqgVh25jeQ0le5bWApNwGhXliU+HdQLHAZ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mC8kFpzNEX/cxBRMrNO1LYlpaYmajlrNQEABhiL5OGty7r/vqBBdEMC3mOnRlxMa7G4S+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auzTxUCcY/UzRRvFQoOzj3FHS+UXtS9y7M3d7gha8soolULLC+jqawGA2zVUUPEUM6XE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O7J0LYcait5QvVcR2XmtzOxviohvJHVmdXUAUwHZOELo/fcoqPm4N5rUolauLgsbOWGq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KoWmac4zGs2o5YwTWeLx/JBgYpmLm77bbamRFenMVErPFxorPJVRcIEqCWgeRLpBe6Ckr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g4IbCXlcEMEVxozF/amP7lVj8ENDFurqCDS5UEpUWjR+F69wwqrgcxOF5N6ik1sYb9QGq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6vxGMZFENk10PgIFBF7gs9WMpcFgYZS+UXd1BBxxjdnIhsYlsd4VwEMXUKOoXQBkDcUD4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zUfFkJMuhQbpLaQS1cL9CUUFfdqPAPNSr1ipYnZ4g7DIxoW3zM6v5g04adTyaJbd+Yi3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Fbf/AJMCm+5ShRuKLo03KldMyM+qlTjEK5DDsZvVjUPEqCBeom7TBj1GsHGr4TF9hY9n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jGKp5gdjTHRBRLZTb1FyPNTRUeqw7lAzmCNuSAj+IKX+JoiYqZaUQ6V23PUkJleyEVQ85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GuchMvCyvCXGxSvPiN4R8EYgZZDGk3xxHpRUDcFhTuWAJ5gsqGOICuYlXmE5NMzIOP2sq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OKZQGizXUFXVSsTw/EMOvMTBfzE+HiUFXiNgU/HUAA3iXUmo4EhkvUC2h+ZWVPqOxqr/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fU8ytSO0tiKzuBTAk6MaA+YEREyUwJJWeH1KZIqD8xUVbgKLu5ZcRpFqpa2Vh/MzxuOX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d8kyHSIqWvEwCj/US1sr1KCs55lpujBKUBSwMzCFw3Jdu4VawuL7jBcIieogPdBB9I3a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YJE5KiOG6I5PMRoZjvsgyRgKoOyFLFcxGoz3LDe5ZZVAjhi6kRrEEW+LWOu8GqZYNB3C+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7jMc5eNP4YARCOb4qC2z4nKkc+YRDAmJVQK3coq13NWz6m7pLhnj2wFVZXcwglgOenUA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yqk4qJBwwYDtTr1B9F9TXKIjzLClxcBeG4lEZJYunxNkJAfLA8ZR7fbMN1j8xK0Qu9VC1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iKXC6lhFgDYc+ZZeYRE58Sik07CXmLapklzG0ofzHBxjqfFZoFLAAW4KVLWoFLrHMTBRh1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zJQWkUGsy4golYKitmDdy3OYkaCZYSvMqIpMcJV+YMZQ4Ilv1AOAai7yb6mhRqIrca8f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N+am/VwyOH3KGlBthNB8pvb8RyJbuBTQToJg5xKoz3BbvqFZaXFVacieaxW5ioXaiGPC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nMdp1HIa/wBTTVxY2dSijcwtunWJy2UViC4AjqC9XhqnmbAZb51KZV13Mw1kKfMf40Sz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DEF4zDWX6lEml5/qOHCXx0Rrduq9RLoUaInDdfqPF2068R3HHjuWlvxBpAr0leIBu6uC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zm1llZsbupe9ZxUeRRxnpjEL7GN7Auu4tsmru4OAwF2ncyNrHFdRTSYcEUWABnMUkKuOX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cknTqANmfzMbLuZZKPMA1kkVg0dQbNG15hvSYgQB/wBoXlu13coIW2/iIKNjXqeIp+Yoa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fuObMsVvPbL2XEBVj7g2wFVuYTJTxfMSUl4jd8Ey4rqj9xVUGIuhOJazQ1uLc2atZiFs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wZdQAX7i6u+paKw8PcIRwH8qv8QhpxLazYpzuVIGu6hJFRxZxK7N10Rlj2dymPPiWvIXl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g8LX9xPOSLXdsEdNYMrHHTR4l1GmoYMQNjUVXrYYxAYk23L+Ml8kMIhXcB4XGa0wawvJ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mHfmiCwNSdMyiG0W851mX5EYzUfSUaojlt7rglW93cHWscHUrSi1xzAEpfMAOcu9bZfoB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OssUrMaKUjyQky4ndCplwAp8RL5xzLwOGp5G2prt3cpizHHiYtbkl5tQmHpHZnWKlWL28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2cyi4/UMK5p8wN0uTmXjeF+oYwUwvZUUP4gHN5zMK38w0BlIKHFDFS7V/EqJoQUwLMBM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fs8Q3PL3LRSfMCywJxFgN9xKpb0wC1wQnx4hSAxAPX1KAF8S6dDLzmCEwt+Ia9YhDYeo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DBGpPzMSNAlCvRUvKgdkceSURTJdbJaXdFTOCJGMQRwNeIRLkiqalamSq46jEAt4iCXF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DUF84iYrc53U6nvnE8N1uJc0ziVWwhy3LtXmV3vqAoDjqAy3fE5VrzM8F+oAUYfEdZQM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4uWgJ7jJsDzKHPh5VfmUkUpXdTDooNBHsqEW/UujmX3BkheJbGiPMoDeb3OSMMPBMIRC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u/uIaHfcoWQ6m6BzuFYm/wByiFnmZno12xnNg1iZkrHcvQbf1CuPrxAEx5lQ6uBmYqAe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9viJ7LE8U5gOUy15lrGcsJwS0Ap7l5vHEalgDREpbVmAhvGZYfLERB2yrWQ0RAEjkDmAG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sGVHbCClWFIdxqwGy4UVKtOCGGX6llXiWbTcop8LFgaYOFC+5t75jwyk31ECmV4g8aOZs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QK6hUGz9RHQb03EDdg/UrOGFcHENt79RKq7eJgXTLvKBgF8OIU4R+YnaKPCRYbG5mBr1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D/sla/YYWqz1lIDQ8blXB7i1vXcbetRLCzPqLSBmWg0/cKoAVFwwO5bLZe5VwtVAja2w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Vz51EACvqLaGfEGuL5jku8kL6FhVBt3LJoCWweJaXKywSrlAXJlRcUwOmljln/2ZpTh4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Q7LqYDU0EqK2Bn3DPXuMINRbN1No4WmeJWmpRfMu1iYL8y2XDBbyl9wW2z6mDeBKHg9xOs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9wCEOdytAwRDNTF1r/BLw5hVN/MTQ5m7nr1cwGUyLR+ILVhkaSYIxrNxpBsPO5kOBqLd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O4Up2jeVrPLxNAm5dFPqUNZt+oZ6IadDcCrCPcEYU+Oo5MZCpgBd+45C1rzBu71qFFmy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zwVFRQbxVvMUcCLBy6mQtNeOJhmjBRzFac9TJZRiqqLNaDhnN0/7UydubzBYLVdze+8e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qCArVHTLFuXVs4Va9yi5AeeoKuDPmLjeeoiqrJuBSrzEwYBe5oB1i4JQnG+4VVrX5nKGK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kKoEp+6gqbaealG+DM2qPylDQSuI8ZvphlW4GihrNzKHlHI7GOVy6l6chqXi11LuuekLE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51wbqDnwbIOGKOJRFFPPU4ymc3LxcvUvJu5wOJVsgsncsNYDia1gKq9wAKHbaKyX65jo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agcsRoivtUZABi8sxrURU0qbgo2XMXj7C4XAyeYa1ooo1K3kpIA3HYQX+BFKBcHNAyVuUo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3JvOoohljheFemKC3PmMovUZLlsqUA3m+YQtYNVyMLix2oMxkLHDCgXUqjMHF7HwgUWD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sxrJgxaZkHJpMmAas3LUd9EodJTbeWKQMZ1EXt1Brm8/mKzn+omctTY5GoY1/7DIq4prO+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sfU0dVqLogt/iaXzgZQqgXxK0ALzM6xZzOHv9TPw3C6KTD9wKxTDGUEm0sK68xp5g8ccy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vhKbieEYTWY2i3GCoKWqwsVR4ELBRUW6b9wFVs9wIcgi0AVLwELpjBh10SrKe4WUlQjT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ZbxFnAn4mmCrxK2G2LouM1oRuio2l+IadIxNPMphbBbxrmX5LIsKxZX35slthfdyigc6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QySzhDT+J7QkNif7sy1dviOrw93OTZG6UyhY6lXd79zqYvEbtuqqc+o3uOCGtYiZTXqN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dRb3uW3vD3LWFSbnMNa2alTvVxgcoHyLPzNIavOYwjrrMu2sjq8TMGzcAUMEBHV52lcUa7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KvwR6tifmC7IWnGoKRN+ZiFzETD3BlrFShXG45xjCutxZQXWeIm7LyzKy7OYatM7xDp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dJUvNKFbY6lQ8zbA+ZmRK4vmVDzDiGmIrJUqgJKWNMuyPK3GgtzfMqIym5dtazPd9IhrX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FFxQBSUuXrC/E1A0YBIF7qCJlg8GPy/iDlMY6l9uPEHBzcSyJYq5OyJRANmNTazDqKt3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I858xLzTmAiTUQcEDAjrUBFsaU3KveZ1KNIMmK8amBEMYqCBSBNoxTDVzAIeGDLMd0zRr5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wFU+sRyICjQPucYHxDVWXxcSjBviGw79wAw37goEwSkyCzmfiNNA1Wo6i68xrl9RF1AcLB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DXfmNXYxLZwcymrscy4aW+Za9RGMvmNneoUtMwhMq/MClXUsmj1G+/uGVPGJQ1n2RCxjx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QV1TMlmb2SmSrWeiOeUfcqjoTUpBnoVExYe/MeTHmORccmGojb6jYX8RV4iJbXiZnjEu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4WDa0jq2OsSx3URNhUdsEyPDc3cAuJTKx3Kb3WJ4Z9GpeB+ZZztahT1xxFo1AWtQgyM1u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uHJo5JY4u29weVfERHGDzOBNfzLHBO2XUYnea8TGyWxqtRPbuGbVzxC9i3rMDFjW43fl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2Qx2dzGaFo3KKUb5myyq8xaKkoqjmOcacQMXdynxcyb4rRMlaFuJnPGZkg3f5iF5rX1AMO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QQkV5Bs3LrFbno9zjPwwtQwHiGV0B5nKrvshZdAXBsazjxK2BpzMm71GrWFkcqNVcaKHr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JZLaPtMK3V1G9tPcCwCl4uCtnhmGDh1HJb0AbuBlRquOo4pW+MxbVBXxFwXp5mbrRHem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uwOv3MixQ5JbWi7lKOca4g8eVsW1UtMEt8E9uSvnUAsAA4HBUatXX4ihI2lgqLtwQrw3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eQPVXKw5i45hVujNKrhoqVyt3UuIBsMfcB0PhyiEXx1LKVxcC4GZ8sRzMcJqYHFpiK5d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wUo6iZBThGMWFD6viV9PMd6gukCcoHWUYGtVVEpFUAN+4zilkvcJzF2BMYuYWKLvdzOEa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TULDa5oD7YrLPhBCdiO4fPoKKnwDXU4XXkTFZNli5vOufTXRtiqd4RG1+WaOEuYvvsmLx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EGrNDqYDJl5gqOiWrWmWAVS+Z4PcwWR/mOarAcRxp5zDPqFIUvuVRl+e4IlGO5nZQrPMB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mBqhO4+j5mti3De0fpSkWhGPiIJdPUeoVQ0XcYaU8QsDZzC4oqDje0o6tZTAsYZXMhdM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zuoSECJdtKn5O/cW3gPxLoVJsIdRXwhKzTGVHBBkVhlwJkv5iDwgoU8SjitQcUHuXvCcc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39xvJZA6Fm2TiNtvyAgK7IGDhqYbCr+GCrBuiJRWq5jnLr3E93zM0HHccmCWu0l7uVePm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n4nw2dTFhBS83E1/Mu7Az3DFZng9S3eLbp/qEC3y5g2tWuoRXKLXFRowMjxKpCCjioxWm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q3OeWGLNzXG+JYDn1NvLBx+Zd7z7g5jg86jeD1KIBFDOrKDbOSL1Aw4JRQBPEaQpfMvq9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GdRKzXOGFtvcEOTHcsNVx4il2MSGWO4FVrPJA2Fw5Xg7GFqUwWRfiWUtFIi6BlmXGqm5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FB08S5tjwRe7RZuArgZq4zB2FvCwMC22LqYitF3xUFoYA2tbiVsZiAF2ZNsU+CeDlhXVv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6ByuO8FFnn0xxKW9MFMkSltsGrvTFnqUcDm4S3EzsPzBjd8Qi+nl7iBbxicZgTgGZJTKO6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q2QVWB0yy2zEbViAJAeiYAEAFahDjfMChI3T+pWH9S1MPxM4JRsuvMUtvEOAFfmUnJriW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1A6PuA4QWYYqt7wIGhM+I4ArLFFPMvL5nO8TNP6hQmmKwuCKZ71KoWwgsN6iZJlhi6SgK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fURaR5hog+ELlJdvMSaMk0oF8y4KSoij8w0wV5ibbi6ozBWF3Ab7lLAfccrk8cwWcsy+4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tfcFcWP4iqHDLgnCyaZiTmWApGZozMVnEd+J6+Jjz/hMSisYmku/EVY3qOhwijhecXEZe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MiB5b4glZN5INONyg4YysGBm/HcN2tbJdOrZZktXFxegPUN433UWthcOmviBpzl56l2t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mEUcap4INNt40zBSPVQC835e5rTfiavxlga7TBkPieGajvrjEb7XrLqZrbo+Ydpm813L1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BwauYQN341E6XvuUGzWmC7d8dzC0qjNTV8E5AsOpoKovDG8DitsSm+NziuGcM35hbkDiss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ulYjkVfXUFLtx6jzxrcELvB+ptqncVaxWNymk2mbfjzHTZXkmqvXRL/5m3h6ll5W+bJg6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2eIWA0xKQQXsmWzB13ErcHY37gYp7XiF2Fvd7JYNYaWWR28yjJ+h4wfOWMNNV3FReKIS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QHBV5mXzKQ2/0g0AW1Ylg+ogDbPdIMXfJmIKQG03M7EvYY67nCZV7GocAPeUY1A29QilUy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ksmwHcXgVenUE6FczikEIoMmj1KqyYHenuZDbxcqbTiLxCoFDNuZYUBKVH0FXnEdxa7qV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ooVqEAmoAFLoXMNZE/aD71ALQmSOnGSDjF7eJwRd6iY3k/jovPiZvLFFV5P7R4K03uyjoi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02k1yWTqmFZph4OcwKpyeSFKm3uDkcVBWTXqHRFX8TDTmWVS2PNaiUt4oxXME3bLEGg8k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2S9K/HU3QruN0/uV1eo8mBHiFtouCUK78nsiF5I+ahbnIWvEfUPmO04dTN2x6A3zHaQd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BlFJrC3UostUUcYTAlEagNrUHW+oF+xEU8Ix6iGX9uIREq9Sw5+BZh4yoCkjukl+ElTp2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a433LYye43EQQpR5JYfqiGFiMFKyAUjbi4raNEvQKvUsJrUHPWod5TCnMbxQP8xdqqZ5Y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3vfiX3qJe/cOa6zEs1UpeWHC3cyce4KyWDvuZKsgS63Nv4zLOX5ljACHZA7lCl55Bg1F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xLkTtB/oMkYhEGgWV8sQfqzFdxWPuUvHG5xpxzAziKbdO4h3qCHioWLAlxLFDMbCpxYIh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378Qhj6QbapZcazlaIrUUKF1zELeCCsKuZRulkWVV6lRxYIsldTELuECimvMuKr3Bs4hU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qU2Sy96ZTtT+IBRlpjoXsQmvAZSi5TfNQcAX6CUTgBUV5hFAWytKssIxlhEh3+y/GUFA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jRVRxl7nkN99QCK2rHcvLYlCUfmetRq1QLg19TBDmODeII2deJgeGY9zayxj0jDx+Ea7g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8HwgZvUNrlFl2Mqygbht0RE0/UFzf5jQLMGsxlYb9xpLuNYWwmRtXc0WPzHcCaJwUYCqj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ELVSjJl7i203iUtO+Y7WvLAN2LxF6ltC2VhezuO8QK3YeIiOccXAZcoLHNEDrrUp5SkMC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RVjR+oOLUfPcXGMaxLq2dzDreY6cBOLC01LAsni5igQ8T1xGi3nVRw20RW67iERMcRzbj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KSOmGY1NquVzByha7gzTPcRYwll1juNCFa3KyOjURtsgoPMzo3PipxEzHeJpHUpRW4AH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msvW2Ai2fUzabhxW9a0zYoaeZpGiarTChMdfMSqhHmClODUWbCZRAxF1WDx1LxjfiXmlv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HDlYCM/ENlZa+Idshi5jIN8w0JQbrmVb5liw+83VKDxApZsrEvQpbndUeJVIS131M2gK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szrUwlK3xEPR4Zg4FVNVh6JwD1Cy77VLVz+IufJVx0btOJQOCTebqspApFwPE6pq8MwU4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BEwfc206CyPZxxNjN8ktpzDSrjmJwJgx5jrsrXU1njUtUKxx5nHk5gcne5gWgzzNKJS8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Mtq7+IuB0cQFdU7zBzqnxMi6S4Yf+P4g6PMHL3UbDnWPENUd8QqJWfcaaU3gXcXIFWU3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Cp6U3MpXe8RLBTdZX4jLk1hkhk4NFfmUuBHpMp4F7qA91pDEsUC8sERe3oTOaCtSvqapL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WHYqAQWsQSl9MG39uMEpraxnUYIF8JVMh9PEr3FwXjxLeppWSVD2K1hYdAJQsNzKvwW5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1uECp8UbkYMtMRvs1ITsbX9EFHrtT7YJ0fn7UO1HhFPoh2TO5PlmG5eEh9FEbS4AVBMA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I/iIBMYXzFW/xDFB83N5EVk0QUqUKgNUvlZfuYrJjqaUBfU71dbj63Z1Mlba3NFi2Qpo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4FVQzon1/cDFGzcrziGME9TTJXmEmlBzGRcFlfJMZVj8S5NnSM0Pdx2FvDKKgPO4xKAT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QzLATEDm0fExYt7gGQuUpYgwSzOZQmtyhA3DG0qj7gaYkv4ioYVwVAsBzaCk4BGrOFlZW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V3SymIckYbq8xatl3cFUyxAKtcSGqhLC8bSLWBmLC9rHLP4gAuLZftZjRlRegVBZW2ODe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fEdh8zT/ADHwU8xedyo62wxpgVaaqOClWJw2swGcXHLxPf8AgyJqbU0tXUXspoa9pQi86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nmY1nWh9k4ESTQ7hApKm+Jci8Vllg4w5iZsitKu8AShjPxxF4iF1uN37ILeNELdZ7nRa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sLlAilJ3Iq8S5kQoWzjUsoDW46uOOCKxzjcFbYiiWIEpSX6mzRHNrght00xzYpxmKwtji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D6g0unFyw5xfE6Nz7QS/igG2VpQAqZPku76gAYhsSDsAdShimZvmPQxkXE25HUAvAT8Z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MnRf8yjyQ4rgjq7i5T6jNmXkLZLBozLwq8CM+0z2cQyQQrb7hRosZVFGTOtwewvhuKNB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UwUvE+ExArNzZi71H1Gtm5QLy8sOEWPTMnVMtRUTQLK/MoMv1HPbHnFXBujjzKBv+JYeo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QQDcFvBmI4ckGxl8S9ob4nY7Zdl4WLk4ihw13KvKvzDyEFka1HwpLGpSnntgIbzBDipc2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4iFLnxK5a7l2taQoq2jic5InkJRpAoxmOhFcpAChY/SOTRgmW1fEwoGolFG2ZM3biUVm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+YlHNQuWphyVGjbv4ksBzg6gHT9/4iDs5xApyMqWalPl3A6bZxWVLZQNzRefUwdTQww0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ebhyfmDGrhoWT1wcS7Ni9pBjK1BzvBmaYcdEGlfCD51n5mSkr5ibviF1pfcbAHLcwctZgy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cpovESzf1BHDXJLMZ+JiwoovHE3g86mQLCuGURxSY3DYLRAcC5/MS8589RSyYo5mAutcwu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6hxmupjRzXmYdjrMrJtZiB7U7msNPV8QaLWOWFZbd9QsKVNvcGn8wbrz+IbBQXiN4zvGY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aVAug5UJpZy6mxGfuVTscTW66lF2vH4l5K346lGUMeYFjnNwbAxVgxl4hmxKrCR2GUQZa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PM4VN9RapTXfMygqLbWsw8rgi2WrGY5Ld19QXWu0K9LzGrXU4DU8OOeo4S6hQWJRiAbM8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4AZWzw7nHn4j7jUl3I6RhxZ6ozUTiDLB+V09w1D3hKqAGtIiApqkyk/FPzHo9i6ZfUR5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ChZBzXzBXwYWLhITSuFaAVVrPEzIbaZiID77ihVQ3KVUNCmviPHCrsYZVxsFfsEoC+2xf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yUcu/qVoU0BiXaj0M45SLAD+oz3+8tQgROcjN0KvMIVlV9yttXM2NTGJXFLww7jOjGSa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quI54gPKU4OPzzMJxUwRolYHTxCh1DAVWGLVrnmCeuvMDfHqDkmsRZdGamFL15nhd3cGt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+ORjSeJkFV8wKV37mlGZtfUNF9xJyFSl4H+wmgJ+qFs1XSYqSvME4WWEGp7dx6FnPMxLCr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hS4Yiq5OoKWVcuSjO5ZPRUGX4hU4yTwEV+7Y/d/EzCbrFREgvgSvhr1ubxzOrcrXSBE0S7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W+zxAGOSBUVWvMUDuNeZRIRCOT4Jrk1EHSuyEllVO5DmOmjgeDPBPIhqlxKKcxK5XxKP9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03U6tqb1uZveYfzoibFiWGIQzVVLx4hquTmXddczlWCaBtv9RFpuEgwQaTUMqIVu4tAI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CKBY4QoIUb5l2Fwxg7itauB03Dkp6htNYZhXTHuIyHnEoHPuUuTO5a7xkgFE+JtoR34lE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FQMbW41G5OI7W71Fs6cRF1Qa3ECBzDdY7lEVxAMjESFKZvHESmXSDO6lmheZQKuZzkTqG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oz4xKFrfU6sLU2fHTDks7qKCA5oo9SsMGCuIKR3CSoWrzF3Lm/EoA5jfORPgP4jCSnGJ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OoEYw8xq/wDZhaO8wsNLuMaRePcYKDkvD8QQyHZiaYuRoXt1H2HUMAttwgpi4ehACace4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zLqruHbFSqh3FerxGVmV1A7RCNhW4gy8aI21TqooVSVNL1cF10SxwHcVbIHYEm0KG/ML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WZqj3EuY+4S5WSxrnuDe6hk5rzG5UEEhUiFqiWIFbyTRVF7m2rgH+kTkPUTOpYXkWy21T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dSxHSsS5dcXW5XIB5ngfLKMBR1HwQMluog6LsichUb0tigbz4ggD7ZuZV49cxuINNuoA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L4Hav+alDcwJ1xE2TMw6MzmrgZr8yzZA5JTVQ4wfc51qBC9vMRWqlHHBK++5hVmIMlJS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jtohYM/E53SVd/vxML83LKW2TkYDpgJtV/liXglt044m1bk4hg28kQYLxmpQ3nWZu82/iU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VTlMZzLxr1UoLm3uCVvtAMDbp8R0oXeohwo8REWeZSjWL3FLZRvUbytZl2FNLLy04iHx5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Sy+MceIVkH4lhyPwz0ZrJAKBVO+pSNpac8SlMHgJi+xsnNZuruDYdLysAUVXmYW/pCyU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lxR6m8qzV9y2suOqmEDKGYBWBq8DGrr6JdKmpxVNre4cNPiJjahEMH3yTTOPcze0jjCwO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o3nqbFd68RpuuIt2lFzFNbSNg3fiYrO2WtTgePywbU/GGi9OmUcCvEVGgof3BsqrvuBdc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FUxfcJxLQev7mecZxoiBUqGQQ5d8NcRdQq/i5Xlau5UBy1Hd6jkHwuX8wuB5miPxMHS6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/MpRT6/vmQX8wNn3qWc8NH8sqhb3fFIZ2gzCPO4alMDsFD+YFsu/64i9X/B/QRvcpNzf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rsl2yGXCuIiypqaMOcagcA1DodXmiEgA9xLNQcMwHVTB7fMHNmVpN+ohgOoLKu3mVod/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SY2LX3LBBbtK2w35ggUkxgYrcrBZdYvuYsZqGThOc3HIj3K5NVEvkepYZvzMi8ZxNMNm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tWNBMpW2D0Zg8l9HMsBK1xBxWu2NtWYepZPXMDpmZ10PsSz1DKAmpdYRrug4jVSrglJiq3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cxSkqHBQY5hVFyvmWkAPFxcm2WirrRFCZ0QWID51KBOxH5lHHP3JYUgJuKdwgK7F4hXkMW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XlAHuUWMM3Art6blPknlUS5QdvEyNT1CjVsXKwn4j1Tx1Ki3TZBRNuIm6oWVFuFmoivy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Rm4lYumG6jYZ3phVLzAz6jVN4ziPg1L9IysZfbL5lUZecTI01DmsEzAnB3PX5hmwCUHr9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7lGsiCXVFOH4gxEbRRrq5gBE4Y6FAsyuoluOo4Ws+onOcRpKuorTf+4pVgvsjwVnqJgN9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wpkyMVeQ9nMVZJUrxtYRLwRLNkdLQ62zIfjKFikBG81FnRcFdjcueFOIgpqwzMkEM4NpuG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QWCs9sKinJxEcvU3hqBzSEvd3TMGLgep1FhN3zLUqiC0rodEL4BqioSBUxaYNPR2+fEW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pXc+10c+YZhMViLs0x6jjaM9o6e/MVhuzpmO0q+YrV81FYWwYUbbgU8kG3Ep9ogxC8Zl9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SVtv1PETuO6I0UYl82fMRGlc8zAc+pd+EBgRPepkKRRzCGn3QjXk5mqi9svKl+IDyXxGB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YUajZ5icYJlwWdQqsFTNuV8RclQiOH5INqw4gS9MbuW6VDb3BAX01BRi/Uq+b8LDBsPM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y6/mFcrgglU2/iNdPuUzh8yhfHcbFmyOzO4tXVzIKKink22wSUHXqIOHPxMBfOq6lDggu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7gKnMGJgHUTK2yWCl01Abu4SKaNV3LcKspUDCuIoVCgNOQ/uUG98w1vUTPhlwWY9zaEP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MXvUoKc3MGjJebjYzqAdNEc8ZIjqGn/VKilqIbe4B3ZUPCJe4rig3LpJKBiWraVmollP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2Hz2QwHY4ZQC3Mwy/+RunzNhRhJVGm4NreXhZRruXnC3GqM4YF3Q4l2BgdzxeNELUAque5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u5eQx31B2YG/cd2vqWq4rnxKLo65l7cutxs3xBLKs98wdAnMyFDC1keYVnlO5r0Jk1lN3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PEKfTlngcEFcmP8Alz8hipig5W4WAlZ3MpgbmyqlYq9ajaEcvEbaONYIsCNIcxQwXV35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XI5HubpqvNx7zvKRymD3cS0tYc7mzwZnyKzcs+UxG8w4Ma5HuNbLV9Q9F2xu8GtrE0pi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uYGjAYzKwUBxvcA7QCqCkVrB/aLWM6czFNcO4IQZGbjtdj8MGvtfiPCMNsvWCPD1Ftl5M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Yw/FyAMDyqsZuolLBzVSuRcHWnqbQQOEVi44UN+jTK1wrDYeyIw3l1AVoHiJsNuAlmSh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TzbZVEDHPca5Q444hCkxRdxAvB3FVCzmXx2XUavphm4Dc5WJpiSS0L7ZVKQdG4EIF7ZbnR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bgmgx1BNvD36jDDS/TOpnlL6gpkjGh0guIXZSYcTIlscxwjlc0dxMljF5gKHyiBn4fEw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ws8lagltkscoeieWFyETzZUKqoFU4oj01bDgbs5Ikuxq8RQhuoQKY/gShGihl7Ufc5nHR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dVC6qBYcEL8yu1ZXBGNKlBouOn/iiOG07IRsEvcOJdg3j6irVqMr4WUvpT+YDb0lBQa8I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PDB7FLgGADiVQW1zGGUB7mYjOkgUVw1ACRHuBUrDV1BW8KzcVrQHKSwoaTmWNZFeIwACr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bvER+xz2AxMEccTu8R8TrOalZpnKMbslmbydSt/gnXB1K4GJdail5gDuUt+p6/MoH+Jt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YecsyDsg5swTKvdQUZy5IaHPMGx4EfTfM6Jpo3ClBhP4JWzRNMQujtnOJkqdSvopqNvTqK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jzDQrzmniIVzV9SiGVQpgVH6gC4uDLz4jrscSu89VOFf+yoDNwT2g8IQIIsvEYL3KGc4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mjeephlJh0B3AFLCzgrshHg6msbH2hUOlGbwQORqIlJ8qVr6fgfHU7bhc+Vg21DgNc/7S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uO4lV+BDeupuuYizUpYddxe2YlwYYyLZeU5nAxFNoEsrDCnruZzPzKWs5nkcQ7QsKqUW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b+ZoqVLuDleeJQtVOJjbB4jsGLdV8xF2jg5zB5uYtC9ksSM+airpPqZ1UYy4JWRTEHBg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3m16I0MtpIAUND6iQeTqZApS5fWHmAxnErT7llwEBVmjiUVlZluMTTJf4gRWT3MrFKgAI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l9xvBUHAaai1xLw2UzwhTH7GILCswYgpCI0OY5ps5I0bHcUpDBERwxWYuiHmCLgIjgB5i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sWTglbbKZQOfiDGdTFozcGxBTAxEtuNzCq+omMFjV236gGlvOJac+AlXanUTdVcsGI7y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SLXUFaZTmMGjxBA0v6iNv/JxQ08eot1TToYHTP7njF7om8AX/ANiN20XUFBtxLVeGBNGdS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NzK2l8BDQL39TnOzqABaNS6qmsdcROlYnRqiFxoz4lwDSmZXKt9XBMtN3L5RSuTs7lOy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dxY8J9e5dWWVu+YllKLhgQYzvMabrJcRstSg5lWm6rBBFV9o7jgNHcuqFrriIN4x9wfhs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wM22eScji1MV812hkapaeZtcDz3B87Y5w8ajXbTVShsY3bF2y7qqGruac+mbvGOPE6Dd7Z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DSlqvzKGgVXLzBlNNzRoz4gtH+ZfmLzxG6Cs3BXow86fGpiw45S7d1Wb7lrFu5vkN/c4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21qVRK4X5ItGQ5iWGDWiD2WTqflFZZZEmqZtYKDqUNV7qNY/TC37eYp2vc02WwtqJuAN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2iuojAQeYbUEbolxuHTELImMRPFl6hKusxVTTaoohqqhCkQiu+Lqb8LJ5RlT0xBsTTREUb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ezXcUa89wFBWYilGYrcUO5rvDDdvMVjeHrqGWKIrwRWRwhY+IW3fcyUcRbCru5e7joAx2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qheOZdplZqCliX3arFmXrxND04CNFZ3uF1+ppilgZ38Rpx3KPZioAhY/EtfSaUYuCc6Y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KB9IFlamqnszHiV3yRVvZKgqkCZZo3DVLviPsm/MopCBTeNQTbjmKutnLHuqrviNCkpMM2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8ERJv0oMfZ5plIlTxB1Y0BslZ4zAoc/qXeFKtmACKu5yxWY0hg5mQfvL/nmA7l+MeKUtg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5hsAtVEQLIbigq4ADrOZiIMMZRcfFVHa/gjytu5a8IsXFu5otxxLvbnmOyyjuH/ksz10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4PzOHL1BzgyczfFzBiVeqcPc6S/UvPn8R635hQ4qz8xM0ZYW0Mc5g0aVzGDkQb4g05qVC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TUBwYgZvY8s7Lc9QwwZmRq5RTu72xLc/ExrJiUxS3HBQL4lh6blMtvcqr5hpzLcRGyXU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Kc1eSCuWLlWbLlC4YrpenUP/AFLXiCBZubhbiwaV8QeF3iZu+IWjs7nXjthdL9INhcA2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5JZmKIY8YZZWzGULAmM68LjkN4NFcE3+eY3d8VqYaXf4lQY3Bs8NpQvxMZu7gsrmPdpU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XfEDCncG1xXfZOk1zArwQwxqYFlsFzUybUBVWrmQp1qaL6wxpjHlMoBTdrqN2XEX4ahy8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g1vLBljkho2MCybrUpmyptW4laVS9hxAHdwHkjWo3GiqHBHa3a7WACh7mHNQAjeOoww33D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vDFZpZ4IwKxNDiBZecVEh0jRdGdNO2KugOLBiDEhpo/1MUOa/MsXIxu8ccwv57Ja71LuB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o7KAUPu2IxXbKzUDZlRe5TKlfmIzTTyyyXCGIQ7P5lObWZKEZk1ZE5VBO5TTqAXfE7VNw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4ypYcQDNKJgMGc1ESZXsnrD5m2S/Eq6xKbHEDyOZWLSB01ErGUoaCXVvFwMscDdZrEMW7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l3h3ynESlAqOeZQ8t9zLm3t4jjHWIYunMECx33DPuVlWJYL+XcHOGphCFPczaU3z1FS83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VdHnXiY5Xm4NXc4N5g3tuFWN9yyOfipTIuZhdnm/cwzFreYA2rEFpk27ZZNicMcvNady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6xX4gUtFj9S7ea5mO9YqVm8vuICbVykuwzY5XljVnNab4gcbv8Q1TPi5xlZgcuMExRw7j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cxvkcR6rFYmHBbiy+JVGGeZVjS3HCnDW5bi6OrmaFEe+400W2ZogrfqYK1VSnnLcUukr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D9wDhNbYOMVLzi/XUVyU8SqNs7K6li3SFVuIHS9ppmw5mAl1qtzyxYd4lyGsxDXTGUfj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GBg2tazDKUmI0Dm39S+P3B/5CR+0zav1UwpleI2IZrL5jbQtrqXjY/aOuA6mSum4LS9fz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2ymRtZrgggDQXlYeD3C+YpDg0DFysAsWnMVVNXAhqLYUx1tqB4jSn7hziPOOYbEFK/RHcw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QLsC+ycmDU2ZK/wZUzZuZr9kwLrHieR3bLvKY8TjJISWFpEVaBOVuP1DNLXwxsxyThRc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VgxLvguGnHUKVK9S3pjmLaseZ4IWR0t7UExsQOdQZqEXF1KNm/MOgzLlDWrWI7baxFLM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jyuFtZfJAPkwq3plDWnEeLgP4y8Mi2viFlmbeCFJ+GYYlBHV41K3dYH3BsLXJAGigI0Fi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SHSHI3FU5mnUBohpqA4wJuK9k8xF7uHjhitAOJqHzKGdo+LwUNHZ+MQOFPmLYDrsmLPHE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/qJeF+pzrUUrbOiDjqOHX3Kez+5fRHeaD9SizcDuse5urhdbPcHvjiZ5xcwy1nuaLGle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XeEJE0ESs6P4itbNYuIADPBBv7xGlg7zmF33jiVQDqZNBmPVZiawXBnGoW2U70QcF+4Ac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4f3GFNtZlG1m66gLxFqmpd4X4heHuY4/U0CzKVmJSb/UooYNguuoCy2RohxqOIDmDSjzH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hxC0tmBzV1mC4cn5IA9Z+YD3hk11UWESpgvaY0u4I2cS2LjMm2Ap2sMRejcTwTKnmMcU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2cxRw3LJFkoG9P3LGi5RevqAa1zGkNylLZrMCgbhp6uF9oFOU2FOpg/uMx12iTZYFSZIlt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icqepbYxKLA6gOqg7sqBS89zMrFRo2fhizcqRq6jrd4qXPJ8S6hrzCwVnywBAOWAsrzDL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5YT28svnkfUSBDmDQ6i5pCrzZKMhcyQhUCBg1nxED76haYX5hlYpCjBG6ZZnDaXEX/EP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YYjG1saqP9EVrBKF4epgZCndS19fEuyjL5hILJqqiWjQbhRGqOpuCGxMsBCyzAr7i02O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9ZnBMxDGfmLssEgKqqfKFe5bKRxRuIWco02bgWZnMzUKj2zL47QAPKj7jRf5Ql42dRy0Y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M4NhL7TGSK/XHMyZRz4heK0ytOp4Nsu9we6ucJyQycbh1YPmABpuGm0q8seWKXEO//ZVj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zRS2ouRUHNnHfEMefELJXDeJScHOYjXEIWOFx3xBeQA/MQc+CZG3SYYW0LUsGM3tlF6a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A2nEsjdtOybKULijKDMhOXEbrV9+IGzRzKN5v9y6q9+JdDgt5vUzVoo9wyFrEwg5hTRz6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IiLMESuKlZqLW+OiGi1UUBpfHU2xhxLxwBv3AqjDF3Low8+4pd1XLmN9DLroJTytrc3kx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urPvmBdGumIpboZ0uGAy21M+y31KoTgTqKJc1jxEMKXysNC8ys+YJm3niBf+BWxqyI13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NOowM0XEJWh7gWHTFMYKCLChRRxcdGviZRNblAouJQddDrzHwGgzuHkWjHuOsssFylg7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4qrGDa0SwGO4HDPctclTy3uUotZ/EHlgQcL+JsXPizHWSVzHsw23GaMUxAygcHqYjOItu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xVyrprmqNzlw7lt2ckoSusxbo9pYNFxLE+JaiqpMgOXcDPC+IGa53MKKCGFFXAsYCsVB8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DMHLDVy9tUb/AIS2dT3DacJqIFhfEfWkHzjzDbbyzL0I9E4ww5WqHka5lbYPiGWLwcO8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8M0YsDqyLoVficZlb7lAVbviADnzH7Jg/JiC4TtgP9pnkq1QMN2CLimQzG6h9jEQMAQyR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YoDepRkCOKmnBA6M7Yq0Aj7lZyjxGUfMBClDhEpj8q5i7tKjyMsreY8XPZfXqcXTHv6J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cwq3Z7hjMFwNJ1CofIThVyroNzmt1D7lPwzKmTxMKozOBz3GjdvqWPB3cSmFQ3g5haq1X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/EtCqwxy2n5id/c17iZ/bGuqriZL+4Sis3uYkAy34jUCUyl4OplrPnqXl7NVHUNmILlcX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+IdlU5gbzVVEmDHtxUHIY6hg8c4mxuC7wsYQ8CqqCiXRH209kKSjqBLUo1HgL4htxaamM8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/AATR5i+YQBPUWB7f3C0sa4G4MN8wNn3KuzCdnbzE0SDNqgtzVQW+BAnDiVfC8cRQCuou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JfealDWY2G6ZutZ77l3OOOo7KTJMErOYNDdFQs7lcz6hBKiNwwm0XMAueItAY3HC3Aos5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4noWcQVAvJDmKrzFfTlJW5ShHuoC6SMYWoxwEY6yzcLIDxKlOGC5ZRqVaLlOy11Lkgo5L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fMtoYhun7gApj1cuAg4uAWnmTcow5HtgJvjuWdQ8eZe18+JV7XxUx6HLAVAZah7FhsTUT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xN3Tgm9w0CzkcQcbviNq1qLJovUL4aeb5lC5fmGFFrAO1xXJzqWubssmYOaiaxrqOVlF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wFwixbWWeJlVbh4HvMLZMY1KBpffmZhoiFWZ9RtX6YOnCCrAfE8QK1EWdiHOm+JwbxWA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g8wyasGhi2qq5ubcZ98xUUcOypZ1hnDcGG0v8x1ZesxMZRzzNugAhsa/tEggGZQQtAxz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o8Sij5IbbPbKy1gniZzRmCII2XVcw2cMcyA5OdQGC1O+IP1C9ymBb3DbdUZlwNttsKfB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CmNksU0g6mXB8kTfzA3ZdaiaQldSnAo++I2jeX4laHBN2PeocNVX4iAKd8xKAUm8QXeb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++peGc+oBnh5YgN2SYtzXULW5jaFZGKoQg+vUVEo45mXeXki1qr46nN7G5stMO5ryIFLiv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6lLYydXFox3mYQ2ocS7rXNFxFbNVliUrYA7zGsKzRYouWtsR0WL8agRpQzEovmLnPM5Np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XdRkDKYYeGWx3C+a5TJOIFLx+IDgvBPIE5hiyc1qIuzYczPDxNgouu4rxNcRCb7hLBwqO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Cy4ZRu+ZakYNS9Fccy+k54pgw6BlItDpyrDa88TOMt8wxtVOpSjbjEtESooityxTV4mE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iYSsEWxfojYF5b+Y+/MDBhzAr4gi5cazE2BNQ3dns8wKKC7wQGxviGi0Q1O0vOqhVmOeI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IF2uNigwwc4Ygl2NzJWC+5TXHsmasz2nsEHFC/EStpRXwlbRQstai9JLwUNvxDEyVEF1g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rRuGWH3HIUPuOVpZa0gPdQdhMTvCD8tMNjrMGI5QmQ6Gfie4/ci24s8RF1rmC7Nzd6YDA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izCMYe69zdwNqygDdccwwcBuUhTUcIluipa0UhV+JiXgruCrG4LO8COe1kHmZJeQMFR9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yiWVd51D1juOOcxKqt8ERAr3LbxKp4vxA5LZqYvd3xDgnqamm98ytsURwvdSmLSqyNRc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A8mMxC9nUsgfPiUJ9MbWyXSdxYeU31qUcfdykLExG67ZknUzw+o04iraaNyzR9I1rGu5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xqVr1DW4CBjsg4pgb6ZuLXUstrPUvB+46g8QEIueq4gsdEqDhBKjnzeoDm8RGmvOeJaz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8cTOBcSKIhDdLtX6jRW1nIYpog9AMuJ1n9QcVVwL3ruWbtXiaJzb+WOVqBpC85uYG8x22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FzeLgAYx5jzdk4xk/UyXRiIL1GkN5fnfE4BiJYc3qCzHEWWyv4l2MxLM3cO5YVj02lugK8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AA+obFXfcdFM/ggutyxbe4sXFOcQ0zc8XUFNmExBOTMKeJTDanUqFUZjaz8x7X5ImDbL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EGlu8wakvMq8hIBe6JmjdkpfJc8iw+LlWbRK7HFbjhtSIVBXng9y1b4uD1FTQIUb3nmO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Bx5lCu/EVjPDMIVWue5lUcEqD9EdxzK29rMMBfceK3ARdHUzGnE3EdZ8JEszWkA3beZk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Y5ca5ml5ai2VWYGnJEMd9y/AfcGMafUVZvMt31DLqbcOZm222WotVMxMcBEUzt1EdGV4j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2NZKrlhq9w050x/Zjk1nmAI0PL4iYMZZjujRAsaMHEXxLvLkd9TisnIeJVt3HNbdzZRcTt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NVLXFZef4ji0Fn3MHNgnuVWGpkFb3FCm1/6pVMqNspl058xSjNDhhdYCFGyGPPjiKjCXm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ku5oU7mC0wOiK8U1qWFK+YBex2xClvDULpY9HMRtbv4iHxHqUGTWe5jK5/MLDI01MWan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TiLii6e5krq60Eaqqz5imx4XxLzafPcMUdMq8ab28zbWFniucDMPZ4lZac+I5aTAXmXw+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1ClBtUxfExarNZjqxzWogYc2XiKtUZOGG11jMM5O5QGKtPYL4ZjkMdzYRq/xKaBa/MataK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GM23d11G5HlUnjPEuDLWEfMVs2rF8xCwkqFm9zMhLvNxFVaspssxAUXJyQsAWwUGDcJoN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ZxcsUrbyksW24wByGAANc0xlPghKO7ojsE5P1MsWsLjIChjipW49Go4uGVA1MuYWoS1oq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CqD4wKlvLZiUFba1AA7IhAtuNMMuY5ayxKZ+IWPzBbz5l23kYlpym/MqhxbzL0Gll221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7iWdnDL6Y5lXW60QUYxnfcAhbuNp0dQyFULeoFB2c5gWtbOFuFmrzs41NttEVau+oC2YL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aLweZWRrea6l2eI6TgH7I5lVQ80S/SyXfcGrqzqHJWZfYw9QC9WwQr3U2EXpi1gfOZbf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kMBG3qAI2Wma/dSw9R0U8REzdMBBVlXuZiNuGbs4nNF6N2TwwgAvdlhCaqHL7imTYSWs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TbBEdDtmcVRuXI5TU2HniGixKCnPctIoNWoC4lLglUPItg/WfiMFZKx5JwAPNROqtlcPm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YgVgxXcceUdqb5IAroSleZsLp3GuZpeZ6MdSueO5j0kUt5H8T20w3lx4hq43WK+IYM7qrI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qBwBL/MIW8lzob5JedFQ1UzUW2/1FvlKYu8Uy7umdo+I6M8wZpxfUFepnfxiXqjEc3VU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cHPqWUtcRPyxK2kzXiFDReSAaWQSkU9zC9oUZHE4n5jV1Hd+MEeaM1LCkQIUBxAV7YfheI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Q4TEuzd39YhgPMpe2pjh3MvZ/bCLzuC1ZVQWM1KzO2YWJVmBilX3AIKlEo8/EAwHHc2V8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7sX+5RRuCM89zKMuogzWZdVHzGu5lIMu04Bq42OyYFbeGNAsGV65qVK/DKCODmGFKsxAM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2i7ZJaDjxDJYygvLEzACPMBgIVwwhwb6lTjXmZKwW1anCboFqZ8LxTNEL3CTDfawwG/sgr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Xgaq9S2yGAQxO34l8DaOpaeDllaB4Ob7h4O4MvF8wVbuBvNJxLtTF3tgl4RuNlk2wM0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TnMU10QS+kHglcE3EzmZKziJVQHEN0FDctW7dUQxSsfmZvKbiBd0zYQrzORFmBu239Sl6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3ubXNROTZBVvML0QOu9wN83MWvN7qYpcjrmNQFjhjkqhTjiWWY0wzZEz0Sg4MRvTzHGFZ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MscpxeP6iu1quo0BWuu5Qtog5y3TupTSmeY5z341MYpt7m2KqP5g1hcOoJgo81HyVFzQ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MiHyeSOR2XiXm816hWDzoYaqWrKq/MFpVIxs0SPEWhsLeY3ZVxKgtxNJyzLaOeiJu0A4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Y3VQ4Sy8yuykEohQqtQaVRda1iVXNdeIMgymhYj0ocpzKE0GnmKkNlRV4uoF9jm4ZL3X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jXFM8EFBR5DdTGItXUosHXXUdOabjsmzuFYrN5Ug3db/EEopwv3KprCc9wBOHtFZEbwk14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nHE3QYazDWav9TSUvuPK1RwxvF47iWNWVLpWq59zDgBystpAVcTOHRcEEbCQTZfnuZKhi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MKIW5WWQUjqBsofLDA0xy2k17hVaTEXuwzEYsy6ls3fEQwXncNkV7qXwAThiNguo3S7P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iZTFOsRigqyOwQxzLFXWSZUUb9pcTIziVOI5gcXhzE21r3qWVmWcgwbAqqiCg1uIbOoP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XD3FyX7h8Y5qX4MXNACwzUUvPLMGPP8AiAcOfgOYjYC9S6WZzuUuk/OJTtp6gYusv5hhu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9yxSWXm48laZesJfmNcnGpa+IUcB2+YWU3dy1cX1FjIL+IZVCC7HznUKWile5sBh1UNLre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QfzKAXQD4Ia1FM0JpqNwkDF3BYceoTDU1lLFtuGXz6hSRURYLIauWFdOpRbBJze4cte4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Qy0mPsjpbqpVNe/czKOWVbKrJj3GyG69XKjWxGG6WtuYK1xHArBx3CdCu6jUFcEyKLOM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OSdxEUhsyiAd4jT2W8WP3EENnfUulTa+VENRkK+0n8RFuq3GrW8zFw+4lFoql3EbaKmN1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sMDDnMso+qjdcP8AExHqA8Zia7mzetYlV/UNdM5fiaWIQ4Oeow6EuZZd1Lm+XzCO4dGY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DAx4TF/uB1q9R2j7uAcBmYvVZlXasESa3LqKXKzYTsGeIuAL49QFsyYWN9cjXx5lUVyS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zTxGN2XiNJlqomBt/EbRzmOkYfMdLZefuWMmpUAZMTHaueO5ZVEBHlFViVvj2ymBv9y4Y2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wN1XggZDb3HTDcafbPzLuBGyto6axHV7iDW4+swCMX0S7pC+56m5jobeSKCrvuBoPiuY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pZ3FeVXxAlu3ccqzHcxUgZ0uTuUkI5XMhiit11C9pkbgLmwObnBiiXV2Rnodn9wrY6TB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niLnaCMKkoW+YUHFhUE8eIqjXuJyG4VIUd1Fool+pi76amYbtrMKwBd8wUOCvcxVXvNS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tQvhGXur5gWAqWLDghhnY8RWex3AejRcAHCVaN4jijZDbC+mFs7nBFWAOzNGHqIumu9R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Yzs0dEoBo8oDVgUdRDuWFmRxUtwWppdEDD3MA9rO/1MZNF+IgWqEsstCW56fMeSnLKqsY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YShV13F20Tm4sCieKjAP5TlmYDaYxCxkgxQfiNREH0wTSjpbMS+eZR3vNkEWcHcqOHzNA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e3NqI4pl6WblEUNMpKtViKr/ACQxVFwu8gJ81ENnOQZZn7uLg75jVA4eZdt78xqmy+J8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YiUWTeW6MYmKcQCkR5mAb2l28Shxj4mb5vR4g7KrzUeehj0OqLjbYFrMiDONkQo8uYjv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WeotFlJrEtXOR5gYX6Tg8ar+Y2wX26iCaa5uOXXkQSAo4e42GS/zL92PiKRcECNvrmFZ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EUKTAIaUUupkEHt7hVGfMQfBoTcDlfLBswsuoLVWLyxLMeXUo7VW55EavaiwFDi5mlnME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C7fmoGwMaxNtL+02tKxxmBmxXUoy4a+YhpVffEtweI01b35iOC3qIrkX+Jlbv7lK3k8cwW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XaA+4gi3U16mb1cBrxAVh7GWzTXia8WwlDN3xBm1quJZ8oS7GnuCEbe11Lkph1uV/Q4Z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MNbVZuPO8T1yrbg3PnRtoUMdyqBVTjhDat71MTuEq3ThCqPMsOrhDh6jdbqMKZmScZqZ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BVtdYzOVqs83mWdo2hRNB7M9XLUvJ3GtKTqUpSzbnrUDpKlF5UDiBis5hTq76iXyqpgNe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08wMUNE0IVmCNN2d9SthQX1Ml8LhlabrqdSkjtoWi0gcsxB8sNDqAXjIF+ZRwAr3RGuU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q4nirlHTrUFqG+4Vj6I4jCrITIAagBtkKGO41P5TIAYOYa90bL+o074uowjxn0pFUVVtz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kiU2JxCGYKGkliJChfQQYCnlHQUfMxd2eCNoUTEBkV+oa0L6mZu+o1rYdzaFHSGUa9y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VP5JT48GAb8RTjAmqWk24anGfmYVq1/c2eeJtwY7lcWn8yr9TGccQb6P5me3yQ65lUJco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iKvvUqg5uO/UrIQafMDAsstprglc94uVEYGrRZ1AirMysJAzyzXmKOniHrcrLiXybIaox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IBlMCUW4+x+4quTWyN3vUsCVrr/BC6unCS/K6hlrw/Uf9EwpFqKq5llP5ioY8s4Xqple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q9Rvk4YYFq5uWKt1xMAFVVLEg4JYVKHqZCOXxKaqvtmQvUw4gsvcyfTcpCnCS4HMa7jL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OPzPT7hnMneObiKsKINiVV7IEAqMWAFMDmqQVfHcpUrLWImFU6YjAL5gNDqYBbZUUH3LJ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8rLwQGTTKtwe3eoRwxawv1iKhaPJF4ffiYiGnZLNcaKjXajxFdhsmKnOYcN/UDhLdpLS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txm2ekmMonv9II4X4l2011AqpV3U7CiWmEVoQGWcqeCYr2gLtEtfZOwwgpCiXA3SGcReQ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RApX5j2/CK6HHdTk3fiaiIrqGOWHkiFlHgghR2u0jBvb0m5Vkk6qOp7MROrNVKqzcKTZ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gWRWNAlCbK19stQXCuEcGhwuXysfMaNlazzFpBr0zHu/DHHPVyzbK+YV5Me4/1ri+MPEc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k4HED2+5dkweWF17ecwHY4F4lwWAJVKPeoIowi8Yp7iGj9wRwz1GhgHhjgpoeYi5OeSBi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lRZaczSOr33NFtZyeINYGe+oNWGU0BnPHMVypjU4UKpMNuj/ALEMtGKNzs+mW+GFq08jL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WnmYsAjen8Q4xdb8ze8je+40o/CZxquoFlY9MsqrCESlGl8ykFsPUovPkQNcu4G7C635h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UHJ4mEDpuYOV8dRQCsn1OnepQqiqMQmTFi2ZW4wVE2Fs6mnNu2yZWm93EFGUlhCg7LhR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5dXEXJHVyzKryyujbAwWs5jV0y6mEu2/uNNYW+eoDkM8wLu/mUC1Y4HMsBgvExVLUENu+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73xfMEy6NTahLYcWqi3WKfuIu1pjPEN0AVm4XTg6MN5c9QKCwpF21UrJ4QwXBnE5Fsann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/UaUrjcMVnPBBw5qDdXqc++JgnNckbE4dwyvTuMZaaqY19XUvYCrgpvOjiZwBXEBtaNXKA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j8yy+uGZE8xkrvUJ6i7+OZR2q33G3iBESOXEU2FZVKvGahsGbYqHGHiUdC4l0DiNg5Abf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PArnxFFaz3TMLrX4hdlXZMGUDqDAHHURFmyaMN2A0FxwmhzLxh8sHkgYt1cGkNnKzyae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xDr7Ji9GBUxk3BkqX1ULWuR3ALVjwyyvBKcn0QDjR3OQ54jXk8cQq/DMG+zMLbzxK8oA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5jwRK1Qs5gui4jGiTGmR4httLImoV9Q9Lr3KEVDm4QlXUyuy4WhktisXlnL1AHljd4ph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PFxi1DW4SBpfmJBpLVUeYQps1DtsdVDqK+WDWF/U06D1FWzI3KXjHxqJsu3oil4NyyWs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QDeXHMTKyMwdDRPmXD2os88fWPmVwEi6bM9y3F+MRWXMLvA3zcTNtzJrOOZkX4lgqs+I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KRyfmKu+aqCLCBMwD9xb4uvqdnfEe3TOPxEpq4WV+IW4CqnI8MFlUHmN0YGaD3mUbrEym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8CW91DW8zijMTOE8E7/J1AYTDuJmw/1Fm6+Y38oF41TKMtG2XFVR5W1HEpSYq9xGWdShl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GjnPiGQ91HHe+osN9QUyxUdRUF5ricRr0XCLAeupjp8JX9D4hvAq9RKRWtUQqjQzuCbwae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V7fRM7N55hVrh4Rrji37inJzqBHFQXuBHkly27hVzTEYgShCjZA1KDCx747lAVe50y4iG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sql9QzASWchzcoGijxGyoeEKjFw1ELAvqMQPiEACDQhrtlF01UORT8TDsr4m4fhAjZSWh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ggPAvTAVqWOXjARCUaaleD8yiEfiXb+CL4PxDsB3EL+CGWl+CJ6PolhsiID3iWAAK9RyV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ISq+pXkHjELvHsgEzvMaQAepdgp1MtBGtRKrUGtAvgiThrmC9HYiaHEQc49RuhC9XONTs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xco/9YpT8kpbvjzxAqyKNr5g3VfezDDH3G5yFkWkLbl84Q+nMBgcw2Ls4i7fUU73NGKz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8TANVcoUMy7bpvWIOG5pHCxqotnNsKBrJLxBKqtzbcdbXMatdBLRq3EdaxlqUWijF7jkL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uc2awiAsyh7Z1mVds2yiXWbrKOiVfRxFULIF1eLjkzp+ZegwVLrayV1+YPBx+ZoW5ckxT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/EM45l4clUETDWbdSlbtJ2+3coxWuYVZ2+Izbu3HELvddeZQd5uN3lcLA8xsbMnnmJYl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oxxFMDw3ca0L9xoXi2r7JkyVjcBFfSxGGnuoCeF4isKf6mirsPzGZTTA8S6Ey7i+AgaxzG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BfzLSjHPudSxgvgoxC+VnNQEr9MKXzNINO5tsPdy0IuG5ViweUwG89Sr2muPMscgHF9Q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ANTOQMvcQpfWbl3qwPzNqgVy9TLbVcSkau116mRY/OphsMX3EpvftK2RusDKMh7cwDnmG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7hzSh1AtxHUXmGi/FQHAnlhbmJM0o0nELqMUYsmeFh4imSMIWknMo+RzCS7uExOGrmZh3x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1aT5gzBZrzHZe28y6lx2jDN1jNWyxwrSYpxTqCucmYixvzCq2YhtyuOYDlW74nGiW8HiW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iccX3MAxdOYzdMTCvK39TDQafMoWXS4Yi3SjGYW5S6DSMQ02eYcchMqre/UtbXOIs6oJa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goKF++JdUidIHlmXgqiNcHxKR2BW5hTS+yVnO2YLgqeDLxLWNe5m1fmXx9yyGxUQFAQ2Kl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qm3E8TGuBGn5g3iuWIXXxGjYeiK1aM3FfuIvbjxELYOJmbyLFF7MS46zGtOkSIhT7puoz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DVqAItmoOjoLiuQq/MqjQ1MRYJKtgEFNCG5QQa83ABThiADl6lFW08TAX4iBRqGkSrKhJB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RywT3FrZTKPnHxLKxiPqc4z46luX7lVioMuJdOaDhnTt6JvIpYjimd5ng1+/8DGVoPzLB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5aVZ8w/Uu+ONQpAWXy67ho7d+ZWevEdOOIwHGZdNGTmIovqUS5LnZrieUrqscTvBG6OA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QMWO3/mUGqvvMW8U7iNYr1E4Iglm+YhZpxDq5iSjw5qb5cReH8RW6xVQrANRlatywtzgx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Ec4svmC7damhcLupY3RcAKDRHfdSAqOK0xWZXjicCvSKencFFCU8wH9T6wu/E8u5Uo6Sg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RKswQeaSA4Vs6mHDHDBy6lDpRSZJBWNQFKXzNuYU47hllubOczBQ5J6gPES9MXKxivURg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q7IqyPqAK2cLGUaijkPUstUvrBNiDBbB4IeOIbr5jPZ0xu1eOphwzB7YgbeIBxvqK3TuW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1vMukvUy45SNBVxumoo05IDLJxM86gK4MPEEeQgjI1xcE0ZpZXkjYuSAQXmVwCFkEW9Ki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G/UUGc+oJtirHES8FwfbniEq8CrmENb9QYcNq6l6A4HiYggTsRBK0S5siao+52qJ4zAw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d0BnuHOLZQy09R73ZNrjuVbBR33DwblY8HMK6gLEyy4mOmU3UbM54q/eoeOlgWxpTEXb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MXbaIxdGkyEDdW8ZlNWUBiUurLzLvhV/ULcGXL3GqP+zGtHEvqbdnzDWT3HOiFOhXcVpy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Jb9xqs7HcAHFFywux/wAytXNOaVIlrV5hddcxVUZ8sRYVxKBsyN+WDJcCWm6lqvDeJY50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iMti0mmZF1jkdRJkEOeiXyx46iitXAQjQ2tniXWWUVcVYnsLi0e3cov1rMC/AcHMLejc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Zyb3mN6cHJKiIFdRaxszLyrPiXQGvEwDutTu+ZbSvlEWW6cYhtxg5lA5xzWIYq1XUpMWnc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a1DGCnmbGjfLBKoY5IGyUTYYqvzDLGL+5QBWU1AK53FDGKy3GgtnUooK8e4NnP8ApFQAT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qKvGIHgEqMgKSjwFx0yGcNxsoW41KhIKuR+4WqjxBO3hFQ7dwhHDpK3Gp1m5kFcyr89S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aGM6X4RbTEDLdZuOHLB4lrw2Q2g3VqxuZjzEDJkzKE3nzKmz9w61uJidMNhUNZ/8AIhMbl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7jRbOdMLamoCXhD7lBE/CEAtCZKZxDTGDicvuHHmbVX1BTB8wq4zENXqIIUzHJXG2GhTq4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4BPM0ADAK7blC6xE3kdEZcDYC7Y1QVUqnd1A1jMdNplgcSH5GIdWhsiN/ZImjPKKapHub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SzMSfwTSIjENRg/MqoF4g5osG2MeJlXkf4iW9XMCjI/CQrdT81n8wCc0AXKxXYROne1j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3pzKgpWWN1cQFGDMFlvLF2TLAW+zxFFLfJDIXFaDMal38SzVnzDCFnMD7wA6bS45rx9pO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2yXKxd2s5YmM3ZMX7i7uZvzHVIJcMdTlvMT5iOafPuaCi/E3ePuf+ESvcRbmmG+WeE1B5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/ibKq4cVj+ZYDx+4tFA+5l9bYKN3uITJoJWXU4nW5Q6cHcrBTBp4fCQrfXEFKjVzjfqJ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MSGL6mFNVDV8cwFba6lAdDzEsCryrRBRO6ti2tNvMLjnTAWZPmVeH1OgrEc1xOrzniZ4M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DGYLbbHEsYr1LEAxm9RWKygq81jEXIpxuWAM1dTNWALv7jrqtDY6g0gUsSaaqQ1oEJsDT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bg1/M6uDW/iEYVYTm16iAaGZXVesm/EeordWqKUtww5VBVK8EGFIES5PzG14xHDRLEcUj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mUWJqpTpl4Nlsxr+5Ru9OprTcebycSoEC/UqntjylbxEosxUcBScQALgeSNLv6lhvB7lm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wN5NS13xCTOJQopepder5JSla7ljqP8AEwQQ3xKzUw7irUXGDMTVlrCzgxHyIIrYys6iZ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0OJm6jogAwusXHWzVQ3gWAFsD1KoKN9+Zt7zLIupdBrV8saW41wD1M+03g20yxBfmLaJRZ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DXGInDO2a8w0qIzKxnc5FwRGTA0HMU4hw7il1SkaGkZdnECWqNhO83LesSpWZcR12cQmQ5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5eTMW26bjtpg4iYxms1KtLrxmFl0vMKDBcGq3iAWeuGDY5l5eb64l4de4NVpgZzsyTIX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z3MjWDNjCg+9VUqtV5m6CB0Sy/ceQUQqgvLAfrBOj/2HJQZqNLZRnOJY9wGQlzJMmtsVW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yGoBpgag1YBXUEObFPmBm93VkLgvQXKpSp1EW6aO4oyrvcaCmkdUwJZjyu5ikwBMCCWbm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Lp6ogmQrxTuOBLOLgQtoOyBdqzuGARvFkoWaDuKaM6vuGFcJliaCxzKI2UqyUTDd4R1DO8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oQNvmbRZXPcAQMFYZQNZZxNHbROFFPOZQJqnqAcC0lDo8QrBDlkhXTeIAaBagschjK0K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xEL5xuBeVaCWIXjP4g2AyeYB/AsK0pDqJxuq5Its0XqUgfSUDn8IOSj3HC2Dg5iyWMXK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pioKc3YFcQAVvZlnLufmIALHWIqKs8Ezdpn3BgPiaxY4jyXFOJSgPUu9HAk0P0heEmfmH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CxxRKpQw1upTTHPuELisTzFV+5dBRxKLVvUenLN4+pnJvuXRd13OSr9TTAVOqaJZK0Sl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4jSzd/FS1wyJRKAtaxODi42sZ89QRcN8y2m6+JbRp64mRjMu27t8TOA1UoK97xAYXTfv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ZV5I9mcSiXlGfajMs0yvEtbVtmedFS2h+JzS0xM8MEsIsqeH5lK6GXFHochUyCzTKE73x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kBeUIxXGmI4BVW2Itt5lFMCVQD7jK6RdND2E2Gala6bIhVhHqWUU5dxzEbjotsSKXaoy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COKvlDcQaKmBG5bw/cVTOpTnozLtxDJjbC0p+ZV1HyjHj/qiD5RvGqguOOJwjvxMgHN1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zA4XGiqy/j/A2Z31PJ9RU85jvZFauCu9GvEvZjI5hyT6SVq+pt899zLdfUpKzUrdVjbK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8kXPjqaZ+HMcZF9SmEQOpZAKPFELYXCuWEB/0iqjRfEat49IDaF0wa8QMLfRNcZOpvmo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Lue1e+YPGK8zRKA0xgFLs54mpAR5Ys3KWG/MYrbUs7lU/KGlfsnBzChEjr5crTYjsfub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Ny/9w5zf8S14L9whezuC1uCzn3LHSnFS1W20lkwyA2io5lJ1SAankZXYuvEzj9MQXkPi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EsZ9xbC0yhpGKOYR0MMOc1xK/wCpsNXqDaLbBt1CySl4yGo8rnRKrmBZKhTWj4YPFQ6Ju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7m27VsW3wjKV5HbiYggo/MQAWFblhdNsVVfMs5dYlXvMFKFucszrCXxMwXZA3v3GZME2j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46gPXuKU26EuwfRuVwL8yl0PuXV1iB5QbUa6IIUrMK7G5ihZXMYNNX3FIzQ7hpUcVlf6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JyZEoxZmINrxKrTjqA9qDFd5dQ1RmvE4NfMGm7+46f4i4avslcqwRkbNl/iVwETEcMSxY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S+NjLrmX3rzHwR5cxQGzFi8r+oTmVMFAAN6mFu8vMMpnNzNWcMMN0/uHGHdvEotzct45m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TccFfEbMOpgNX4gLbEwMfaXnOb3LpgDm18TC0JXLLG8qXsmW1oxUeWsJhS1D/ALEEL3Zx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+7lLbsfuZb02YKhhWUGLmDCl2x+LGIVyNZzEALavMTqxqffjuGTa275mimfXEQBbZvEW1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YHThZUtBeL56mwmrVEReTUNgwvB3BSGXRKi0o/iWbBRdQoDS5pSLdYoY8MtvrGYW2KPM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Su5Z4o88SlhEjfDEwvJzTFEHNupWea7lpYo98zDdhvcBQdbQouQOcQFjhyQOuOpfZXmB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GP5jdORZlgY0oKTnuFVdNjROjmNoLsvUIL2Jc2XzFby+ooKZ8zI5GuJWBl5jLrIfGYEWd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JRKe36SUMOstwor1KFBiqzEFivMoJ8wDAzxcELOJRwY3cQFNXADVlObiO1oShfl6ncmMzl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xOhZrEHwTiqh5inxqHkUgrJgl2nOJvtKpcSjGJQZuG0ZY4iCis+YJJ9RIFwjEjOKxKKBi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8fUCWvDqD7HUUHRcvDWJlWbO4V8NcxD1+p34cZmJKMN4l4y+CAuaV1Oi22oKN58TbW25m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EzVaHcFv4mKfxK0IDCsi76iLrdTZisRJiivQY/iJYlNxZ/SXY1CF1uZvR7lcxqIARqNw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G+5jYFS2HyxFAxXLKCwO8dZtSNJ0EQWqNfmNoM/Ngl7SnUIVBd5mXbEplxzLqX68zTp7I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g2ot9RCunRMFlaDKqgAFeISymvM5UUQWcypHQp4dIfQy2rvFRrDj2j22XHbNnmZGYou3U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8uWGs/cD68wwbpJyuMxr5itpWIY7qIsG75lWPGcS91y/cN0+ZjI7qClVd8wLahTmsyqLD7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ywEZNwL7rCUCnDAeKthzDS64iV6OI0Pr8xx5OWasmqvbiHK8ZqZFVUK7q+I6cF1zG65WF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iJYtshfEzQMUfqCh5GOnKX4gpgY1A5B4EFK9bi3nZ5iwUU9rFw84GVunJv8AxUv9Qd1Qe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VQmxgjahh58xBFoXUNaxtKjwX1A9Nczmg1FYxDitcYKzVti3nWY3isTLis9xKu1zz/gP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Qp9wnF3BxRuDg1MuKJanU2E9GoCXtlMGUn1IZzidp7p3hSjtEvhiFp5p7ICeWajys+Yl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6h3lVDbfxLsKlmbgF1MSrMYlcFVBI+ILm463NKq4JFWeJQLMwQrXzAxVsyU9S6FaMQoYQ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BLr1FsosY3LAIst+GY5dcRDZaeu4kaMscBO2MpcPECk0jKKdOpUcrb1CpTuBqgmzMXgl3d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KszDvMoViKnpMCZQZWRkNxBMjcGrgIODDUNcEJnFOCWjIafkbiBSIcEUQz/Udhqsy1BlJ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JxBZbr8wsrEc8g13AGuPERpAIDkrE9C5jTV+o10avuK8+ohuEbLb4lQsDk8QnO9S2KZAO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JCrxK4XuFtuLVWzgNF5mlnGYchEiIXppmXNviN0HPTDdXnvqDIblnbf8AEMJ4MeY0+fcw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Nru+I2PGWjUebpblq5fFcxu64SVYOdstbJu5VKKf3E3dhxqKGR5wzEvTmmElqkXKch+D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LaBWoXkM3ldhHxwlDLO9QFjBC06dYIZTS+7iAdvFQph5QJll2dTiwupoPk9zR9JbZPUt6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F7IiHImK5jXJfmZcGR0Srpzz5jS5PNw9jqJRosxWZeGUKydsaDhzzH0G9VG9DW/MTDdQs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XBcOlw7ZV20ZwPMQsE8V/MoIqMQyKPuK5YPzKADJHVWvc3Bks9Sror5iXeuZckAtupYbL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IvN0MEqjrFMOG/IgpRTwPEuZCueZdFLrWIiKvg6loBpiB5YmUUo3UC1nnzDcsUzXMYk50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yhW3ZxMLimWumBuVkdj9QLmzhigFcPMoqX5Sy6p16g7C8ZjqvmAMrOIYqDBv07mMpsdSh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Mbz1LRuW0oyR22uZeauOic+1ruUrauo70/sQQDzFg3WvM5ye2YcPqWNU7ms1XqHIW+ZW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CVaBpmCw+D+YHJcwuqOIqrxFybFTAWn0Tbo9zyCCgvVfUr4dQDVCWw5bYOSoG1RkZfirY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C8soBdRags7mUoDzLCX7lrQwwBkVOcKiiAiRIbB8QkBpeSY5NtR0XRDhCKe7jsZ1Pdmi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CuSY13pmAuPkxbXYcMoFonUTDqYkTLNxyAo8xbFpiIgWcHMuVc6jrRmNoqBELQkR3KOs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9yig4cx8AuPxOnHqaVrHiDo4l8Ym8tBzGiq3NnOJjkbihmi4+QPE4pggeZlKM/wATAuo6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h1gJeqbKmgznusxcYc9JKQzkl6FFHEf8AriuHVRCFBhDkpiKsUpXPOYG8/XM8DMcOdsus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WGb7YaWs+Zm8Ze4hg5a5iHhqOJdbr1FTEpTECXGsLiF2eWA4UvHiVtgB1Dn4mtvmXsVW2b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ZxXxFV9Rb3UrAmL8ylqwfmPgsvzKBeqxcCI8Eqxta4jUdj6nlFn8ExyV6m2bc/EDwysx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wlkRsErxDY9zX8wQc4vmc+os5yzVpeqmkDw7gqzmG3mDRYXNovazmMpcYZVmcVKW7lSnF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JW7zHWcQCsuZb/MYW68RPMTQFVFmtMWs64l3VQG2Bl6iXWMSr8OomNp0QShxzC2CvmIDi4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tMs8To3AMLlZuMeIiZ0wr5E6rULuCvc33ZEt5qZqrr1MG4XeHLG3JjzMXnZBm8BDFKs8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DPw8Q4tJzFZ79wKCFmgiV5g+IQsbTbbCMOWztKUlepWccwUyuQhaZeSOCtTACxHoECxum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o+K7jFtTW5WkMILBfEs3jkncyZFIqiHgJfgOZgtjh7gziwlr9RV4agOMtRKZKZ6mVQcR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bqUj6gWlYjyLYTJuu4DG/aCsOZ3cHpx+olIhjZe58zfhiq1pPW4lg3vjiDscJAwp5nrV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fTKQy3FFS9SrGz+5SiI3xUy04O4KNbgnDW7vmbtkvGpS7VTMpdC+SKgH0WK3teyF0Kiit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/RFlf9YUDRhdTAvNtzF7TcBNqruCFt50EFwjnuWtUtY8ygF26MxXn2gqS84t0QvgPBFZ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l7/qA0w2xMwo9niZTCOcM1woTYbvFVCr4qzq51cQ1ShXqFiNIWGCjfuXgyE3XEGre4ji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y8QuxDTmaY51Ubwzb3AHFeczRUaY9RChyuW4YVm3DBXCscxyXvtE1dW8Ere8QMGDzDGxj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sXONxFsu6ItFq23GTWUeMQsgPBMSDXbbKmSOKchHvDeFRLyffMVyeQrLpKDLhgkpF5qEq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MBSuDHwFUMYFJRctX8YlfMxvzEtGq3C7GTcC2sPMFuhhZdShRR3A8scxODeKzKry3MGq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RbMr9ZXVxVwXEaMmyWgrTUbnbzOdZnbuC5EtG7hS72upZXfxKRRYm7wQqGGjbxcyXgZYB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+YmGyVTmuZZ0iFA4lUrTcY+JlvLfDBefqtTLuql6MUEowcxoNSyLxj7mjxuCY7YO34hms6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OzUVrdmIlRyHTcyhzfEt8lLi5GLRtXcUEVggVl5lmcwS8sQwG+5gLQFBcc3DNm58kqDL3C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ptAFL7gCXo/SiI/BA0NEDBWcsbKXFZ/MUCyogFY57gUrxEwbvPiarExG3kvUGAOdwW20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ahVsYzCW9OuVlvsfqW9qG6yTjX1HF3Vx7LRjiqumOaGGZKmHu+IngzmOqMBxDPOKmesGv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HM1epyfzNAi3eI4ut3HBr6j4oCC66heIvBxLiauZXBnnxG/uUV5TFeykl1jqDnF1KOD1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TiN3gHzcPccurgFCo6oI9XzNUPULUuM4reYwzdLlFXalTDgtlRQoUGrIaLQc+agL3mpY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+oC1i4hp5gdfctEutS5pkYgvm6xGrhdY7lFHruEgLQgbWmbghfA3uY5sD+YGM0vcxcq8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Y4P4mKCcAy/HqbZNMsRyN6ZoXceP1HrmNTqXBGTVxnH1L1bmHhg2pn4hRX4lLIagf8Thq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1AcCBvBbLgdsFGruP1Hd1FUe5/wCqZ7obiU2XZLWbTzACC/MoaKe5Q1KGiDbIAwgxfSLzQ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5Uety6+IiFrbAXapxCil3hISYlMvcBEwyjKYgK55gofruYrU8wMdsG6utwAGq5xMmhPLE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1xEDJQhvbrqGUzWWbdXC2s+YXkJcGHEVV5iaq8VuybMV2GoAFKqxqUmKcubX5lUIvy4Y0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AAGAj2BhIUbhSqEEwBTmXYCeOIXAIcF6lGC9pTIYNS39y1hzcuOVScONTJrUsUNxKa1E5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d2/iOTEUPURFZmBkG4q6l/wAxsHUWi6K0+YVot5smhTjrdR09/uKChkI9FN/iKKvJzUqrw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70QpnNw84Q+ocFtrcoXdheomqWuYausXU0ZMeJxgxFBHO5wxTUXQ8mYW0aocoSmg2MRvL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3FE7rcyV4MtzC/DqGVrP8eolIoXnuAIbbgZvi8eI8eLzuIoPJjDSpv1DKHGCBwKdFwz8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2Rp4gZcN8Qs4waXuFclL5iksFtcKKmDd1MkuLyj4NEdG63M1DLzDY16zGwEyZf8AcomXJ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7i5y5lrs60S6y/UCi0OK5YaMELJdrenceQ+Y3xasUzLTAfmVkCg6JRffay7yL4vqYx07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yrVCQNhlpv3FbK24eoNtormZbXb1KDfEoLzcoivO5Z7Qe5kYtjULx9uY+V3gXBClrdhB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83Mej7mM1jLbHlo5eCFOd7uWl1leYCWu+oeRxi4yFAiq1Y9M2plzNzLlfKSzFaYqBUyD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R+ePERSzbClpvuZ2m0DBCjQRjyBqCthXMDj5eoi0w8RVUqA5HmVbXHEKH7gTPEAK3ZNg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5RDsLDfUeQl9TIK3mWqptY6qJ9k7S54g1Wat3GIBEGoLXVr1GgZ8wWroOpgXcGwxjnuFY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xx57IUGWu4GJdhzTMm5nVHubBtmSfmWc2oTe6V9ojHZVSnFhlHcdSu4X5SqhDGQ+JYOYd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czMH5YDcupVbM6IRG8eJ8ggdYRmqbYRjdk/EezfZM3cC/TFQFsUhz3G03ZiGeXUaFznA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rHyQttWe4Vl6cS18uovFpF1GI6unUsIKlTwXPyym+d6sxJQOUCDwNQWa5lKB+iEY73Hf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5wi43HLzBRRFmhnmOhH6lE5JbYA3mXdD8T/rntD9S7DzxEYUbVKreDuG8E5MR01avFwLu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CCU53LyK1FhSDt8PUy1UXGbJbnntilds2a4jpXzAc/E98yjjW51yFwpUtHxLAY51Ec9p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lHqraXEtpKe4GOaK9y66vnmGdK5lNvXEUvFsv4hVtRGy/dTotYogF91HSTJtLzWOJYW20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hPxHv5AqlEEONTaWFQ2dzDuYOOtC5t5sxFbNmf8A4uIED2Yf9x2Ji5Vr4mkZbVtELTN3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VMUxVrNy4p3BaYIGMwf+Jdc+odIB0Q2LmrqI5AQUVr31eGwXgOvJBQQcwOSHNsNB1OLq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th4gHjI4jlZ+L5IUbj7I6/AIv0zKcnEW3WuIZYNQYuG2ZKWvMQJm4uRmFsWNkuM7CKjSZ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UOM6hkeIHUNHmCwKlEHJuUUpldM6YILXj6iI7FQJVlXzHZFs4YphQHJHgeOSF0MSwL8I5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UpoamZQ2lYZQC9BLJpcTEF9ocPLYNEwNKVWpYablrXxNXnEQFSoW07ZThjatNhMgLfuX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I9+IFo3RAhpxGhKgiAi39TTcTgiclX4l23sO5gHQDMqbygqY/wAJvGiLzdeA2QcjVEdm/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6Ompa4zuU1d5cQExWP1K6cupTktLzB4GZaW3uVzdJqFE67lUdbgFZb8aimbLAqWhyBj3B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KQA5UczAVoIDV9iNb25YguCmsSsAlHMdsOeIFGL77iryXLUQVnF7iiK/U2Rxp6gyAoM1M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ugd6l0l+41WdOWosD9zatn8kytkXg5Y3TY6MUxDoj3eoKwO8YjoUXwcSzQLtP4hxeAcSq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K42LV1R5ljpCt1qNhjBwsM4K8za4r1BducR4TKdy8lMPBqFG6A/EYhXQ3mWGnIiwRVQo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p4ha1ZRupWTzBLAYGCDTX+5WYweD9RKbCnniJZa+4UbcSig3m5axZn7TAIUcx2xkKvzC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eFu5d80N51CNhxbuFqvzcatK61FMhjjWX8xci7h3gHQFEEF2cXF02ckB4Q7g22hiCw4L3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OmncxLs8xl3AMe5ztVzMccjRcyE1e+5zTZ6mDjTliFLJWZlLrH4uYmwN8ERFtIt1s7jU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VL8cxAZCRBbLYELYDSbgR3iDI6rUwCs8SlLZW5YLdcpvkY4wLsifY44g4w0XC9eYYWht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m+MH4lkrW5gsCqXKRZFTOU4ZkYo8QyitR3oIByfiFtu87gXffEqyryZhkHTUwHKvEzys8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mWoh+YJfy4dS9UbGVPBrNwaEOMwQQ1XiMTxx3BMqfU5plL8Q7cssOLuNUqxxKE+InkqT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pYQbLoDZH1BV8/8AEoQbS3DO9XmXO27llKyahES8xXBgGx8IWKt9Zm1hco7bbxiFRdYx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KHq4jmpfUPKrTazAdjfAiX7faspqVUj8zfsrZG6tNTr+I40mxoKnNsvBWYOEKBxcaLy+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jIz4mnGAl3pzLzZMNoow3a/M4lYoMSsQzvRBoOXzxFm8rlggOKbRjJjO64hmnBc4+axO1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RvM9ta6jdtYbjebKsiW8GMSyebhwZvbMNXfmJd/qVLBWJStxMtKvMTKC5iPCY7jCA2uY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jjOXiGnIEQVainEQoBQ98w4HcsRUzX49ynmbbwl47IaPTERWuXuBaoymCYuUpzuUsSkz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uXU6/OuVRWoOOoBHCwlPwmFXyQcGGOQgSbBwwQzgBv3DkbOTMrXdnEvAZlrvHiKGiybw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IPmmAvzL0MVy3+pkCbhgtl6m3PiJsU6JeFF47Qtk9KOpQtMRlwHKf1GoDUbYldpccdoZ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1G3Vc3iJUR+4W64lWyHiHUzzbjs/ozfRvTDQy4xKLc7uWOEHqXnRBeGHeWYNShOsq+Ooi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ISlYzMHcN63Bz3KD/M++IyI31LOIbrKNrT7M73mUopqswcXm2CdkIpyeYqxxzCrGpsDR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3Dw+pk2QE4YFbF8QPJhgnZO0AKVXVwaxVEd+ILxLuUHX8xuQirBKNWUgINoAOfmUbwV6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3FLAR6pmucRsc1LzpuCl8JZhMxYGHQdQVdvbEdEL7lmh1qIxVVRKoPOWFsAXw8wcir1HR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Pgh44xmOLwA4JQc4f1Nhb5gFXn3H7H1HNuqJdNa6gvGAgtuXdajg4NczYORrxFxi6c5gL5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+5Wi83KFvIqqmisrIq2M1Hd07lOXZ7ls8PIMbU3aZWLWQrFbiA0PMzfZ5KnYeRNzhBe8y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5+Y2wDn3Hk8t1DDdViruW611NZryxqWwoOrnSMFsyujZrzCheStRYc71cENUK4lG3qJL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K9wrjT5g1gI78QADG+fMKBY0x1FRSxqXhsw4mlhPEDRWjNSsQLTT1N8iv1Ns0HUUapaqb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dpvmpTS8WYCVWsdysqtziuJgoL4mQKU1qUduvEttPllZHPuBVZFmbsMhqPpLSxhSrLq2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yYxEKR5hVq+bhTNHiWUuWrl7yM5iCE1qZSyukcwDvKiW9IGjigLSAlhbXKhvEFVzziJu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rmjSFJRg8dRzMNqAsHIkNNbhKALfEVXIXu5Yg2aIDPAuk/0EbFwspMZvMzYzXe4lhdoV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QXtiIHTmOoOMYjrHxbEJqrSe9fuGrQsdTwyjuW2FnccKBfiFtCt7iNDo7noavcoFvEMAc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tp/MRsp51KH+5mr4eoDZe6mckut8dTm+GYNHmLdW33UAO6h4M8xpN/EMNfmYdZxmDYCk8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ZZU3cThxAL6lA5qLZhDZbLxbwzaXBrAV5lQ5MqNYvaEZ72JFzmYLRdcxXxpIrSL2Qr7+I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3cxK9eoUaVUtpF7x7lGgpcy0UV8xBqinxAhmq7i0D7ms78xeiJUVrQ2+2U/Fdy0cDFHEM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qghwEfDI89xXXrMPzqOHWOo3XlnFDvUqkx8TVNXL/wDUaOfmF5y3uOCkaZefDcfiuWbV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qH3MZuoFitc5g58dS/WMsLauq/UOe955gsd3xBQZs5zLp4/qOl0bjqdzaixMywAw6xiJ1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3Uq76r6il0Zl55uDZjMSm7ycEOM34ZQOkTcE9zKXXPHEd3hqtzBHQXFflDEA0jruABNYT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zuu+KgOAOYqxxDIOWpecaNwPON2Rwx3FQbaJqBd6YNuUaZTQLXMByuvGpmRiriwFbsiz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bZjCQLS82xUFrecY0LYB+IyzdSgxQ8S01Eo23mFIrzyE+CgaYSfiQ51XEOSmC0SvogH+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WctmO4THMK29oDmpADV/WKr74EyD6ItW/iVLO3z8QjLdK9pQGUvmKRAOiVSUguHfibW3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+5dUrHEK5+5as03CtpOawQ2UGPMvMIPW4WDdXOcstANDSQlY0zD2f+RyVeTqHN8zeiJBRv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wFKxqrijV18y1FgEtl1N2zm1AAu/Es6hSriMkfSUbPdQlWSmIOaQTGK8SgwrzHAVI9DUa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jjRuVBuxRKaNcXTHBVmKy1MJeo1B54lDefipZmRzGPIzAaLHuZM08z3IAg7jkGcisuYC3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/cqz9JlpwSyxdLTtmh0Bgt1CgjSjN1ZwndFzYvrqOQ64hTd1AyXRjfcQKpLvMbpSUcVFre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V+ojzefwwYy+4azxllqObrUMFQ3mZHJvkYl0VfTiXXjMQo1BpZ3EUVt6OImUuw6htX4mW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Ry8w6KTvmdXYbhRujeWpTA064Stia6ggHsJLAgOdxBKyZUyNwwYKXjiBeRpu/4lRuTVAk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WW2B43ipmt6lUNh4i1hTRRiUfv6lOUAPzBXKmeCJqzeaO5gsUWK8mNKrDwQ0kUEJXSbim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P4jxbz+IMgvuCADirbJyOoJss3FaQ24LhQFxTRMArIYjYvBr3MbHE1gYP1rUpimqXLEB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1Oi7SNcmh4ms2B4mBxqLxlkcG6eJjRfJgeE5hK5ar7lKAUdxqFOOYqDAdnUELN4xTKrbu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wKtzKFvkzU6viaOrm5558QK0yEoGivzFsDVyxDw5gpXJmULKe45LVzqpceqeojWaCDQ59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ystqKcxUCpVXKNBwdxrGgrkhC1DHVwwqtTTuQq4Max6homPcslNTM9xkLlRUx+YbwZf4h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2CUsBXE4TXqOVyAkbcBedMfCmZeafcssD8y+WyNYbNRO2PfUDYOalHkZiAmRdy78Et5p7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N3Ks1XMsHLE3TdQWmZhcQLRRDEiB1qtnqWG2NQbzbmZCjzHcQDIyphmCdrDAd7hRbEdDK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KlnjTJbzDhTNx3zNX8y9GlYQDyY8Q+EDPP8AslrtVxd7FbmTWHdx1YXGULTuLvFnEw5V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7i2VojN45pCQhACyX3LlGT8Ta1TaQ0rEPTnv4CN3q+vaYKKxGhyU9S26d6YomNy3XtL7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mHJxG+Xi5u8F1MmeZWSiu5i6/Eu2tQeYlyAp5eZ1dq8M51cMJeCX6cw7rcNOjJFkuUQ0IN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IGecfmVNOZS5dTOgOBuFWNihbwFQL3snD31G7wRtHlCx7Z61+Ybu+JkLLvXiOkrE4VZcfJ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CC6d7mAxhgWOHEEEVpYg1TE4U0azODi83xHJuVmycUZuYJWMyt9wZaJU5xX3Czvg6lUP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7lqULuX8ixjVzaROziOHe5pwTDj3ruIG6/JENjhIurTKe0VcXD4JnhS9ywrR1PxZgpw7X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5gluC6lYv9wNw3T7nFxBaDKZR9jBxZrNOI4VL4NxdsV4iGmkxEsVj9xXi6viVCOL/ADQF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9zLzudTWbXMo91FgaUSwrCvzMXFwwwQDzAbgdEqZvG4b8yyXgamNajCl44ZQj+mCWI8C4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Q9UO7ZHNR5pBc18EAToqrIZFi5oiGQh1RjMa1hZkrmDDil4j8RIFWS06qWVd1NPZOT7Imj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E4OYbkxlojYwvgi2wvqYXNS08eJVagnHMLtnqXitKjtLf7g3lTqZBQEpcYC7pqu4abo9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W+opqUXiABH2iXfJCGOoCrWILNVU8lKmSG6xXX3B0aCFVbGBMC70mDuUXrFfmOByklXQ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W2D3KZ2ahXlXM4/7MLLb/cb6xLJrTub08VKDRqaVdA6lYtbqLRZV7hvH5hodeDUos0PU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dwQcbfxMLU/EBornJ4g2vOlPEA0tLTEsigM27IAGC64i05o5mG1tbJt4eZSI59biHnGt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75srEuKbK1N1wFY8szF5eCNl229zGEqpVu6F4ibWazXcd/z3N4n4jYhlWGuYBIYripWa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5Q3xFtq+ZisGPULKAa5uGLZeJVWLBdLMhsRazC6rLxPAlVYzln6l5wB3MBgvGYmAKPLK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XMuEUanJstd8E4yivUFrdZ3KXNXjbqXeFnY1DKJYM05PmNXwxKzjQWwyNJTLVcmE3AVd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pbB4ioBVdcS4A5M5hzS44GbexO5fgEMN57YNaz3LM1zBaU0mPGZTSYjFq+O5YmmXq2OZ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apiYGjcQwWW6Oe/EdjLZjMduWkyW1qt1GOi62y9l5qqubxW/x4gDFs1L1k1bLS3iG1l5i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H7lqWK3DgNPcxS7uXVLFrUVnjo4vmUFwWag3awZTsHIVUvOtxwbRIGHp6hbmpxZQ4YLd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HXUYutRCrOMwsBtp+ohQ5lrFepVrnccpizmbpx4xAvjP6g4vOeJzh5zBsuFjouWo5vohm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JUuZmBU+Ewp0xCqrNy0GE7ZaoXwlCIPiOjS1ELqpVerTiXG2pifiWVe83OTeYqFaJiO2p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oqlAfDOv1Ad8y4DB6lQl4md0QuRU6jUokO0B1keWWDJfU4h6R2wuK/BtBTwS4lJwfMGVi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nfVJlixdLe2O38RjW8DM1ZiIYb9Q5qjzHTks+FI3Xb14m3DU9M1fL1uBxsO5VArMc6geZU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YYg4cVP72ygfPRHYGCBdFHuDfv7lk0VmCvH8Si7Nfiat64jassB7Mb8SYNCXTZl64iXX9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mfvzLquGAN0rFkzKNkyABNxLF81OIMC1YZReDCCBUFJWYqdbMwtdiAUB9XCUcl1Cq7WO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08Tm/qoabMfqUXuF+OJcKUb3Or6XKtR3+ZbQ1WKYDlPL1Ma+i4zS8BL75l6t+pQ4bnqYq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uqx1qWrVhqNpkiNiUCQ3ABSMChE2HqEYNF3SQ4eM0wanrTMNye6gZcO/qJkGqjWyi4lc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2Ltt7e5TSqLhwqVBrNS8t7l4iaxEBVTLVxdkNg/jUtVTKUcl8xBVCsVDL1ihxLHiK1rpc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9xZ1qDFk0bxAE5hkXuJnBLREMyrdTZiVdHUK5Q9NQX4gUWo1eXPsPUwKLhYDWcQuyXpIn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nJLJuNFhmIvuKBC1RGqsY0y537geV3CBQ7gBy+5QAM8vMzBXzNgGjnuAVne5havHUt1nW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dICXaQFEc+4raDJzBcKvkxRXSAZ3KQhhhVc1MJc+IFcZckVhvqJfZH0zGjaeooZM9kKhw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j1GIMwcXNoGI7IlwBL4ZXo4RIqg5ekrqdFtaOZVPAmMcRU7b3CisY8wqywRrEb0lJkLxO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Yfa9QwMq67migPEtfeMTw3bxBR1k44mMOHNm45pwQKQWEFy3bcvy3Uqmmj6ZyzbAoHdZ3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KUkvAZR5iClHKobN511Mkuq8sAosQoIHcBdleSDTZI57qNGXbXhjqdWSoIoIXcbgncxK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DFdxEsYOQ7iLVHmZPJ86YiVVrdNTG5Tq/1AWooGs8yuCjmiO3ReGXdpe5TjlfNwEphxZH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yuZS28sLbUtOGW0pTxOwN8zCnLqpsMAHXfmbWq8QaNhWailojoYBLBFhDTB0VWhQmCGc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05DzqDdmDxDGEJ4l1lw1dxcg2uIjaEprWe5dhpMCS0LsrSBDANEPOIDHB4YRhayqlLeQx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6mjnUGdXbxLGraqOqIvPqIqWzSCFyanQSSylcLVRKyNMcrU3oju7y9S5xv8oxtnqAVFYc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2nSEW744MXyFbnKmcRbBMdEuj26j0s8y8QofcsFMXcoyHuCLeeo6ilnMUFjPDxKhVvxNE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/xK0d1GLW2FwC1ZYsFEvviXv2FfMt2hjiClumorKnxcqzOupYsrH6nVC9EML+SWJt9Shx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ZvzDgCgzccUX88RrkdzBi7g0K24o4j914mcXtLavqBnLfHUsvLnviOebuciQrDdZg2qq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IagFp8SuPFuJaisUgWPBqCTbkq6gcWDnuUqD5f8AAAogAoMsMKLYoAGXM/AmP1CzZiWA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VHRiHh1i7G4yR+my6ZYFSq1CUt0u5mste4tFAs5VSYviVWb9IC4nEqTodm4KIQa5j32BUq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g4JnpO8RKsS1iOhWW9lfzMK3hHOUPcXQ35lVasoC13GiqSv1Cs18S7ca5iWAXjUWlvfq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gLxXuUKkLh2NomSyhaB8SnkiZI+FzjglbvbmWTN0Rct0wtGV3cHHbtuKW5vqL3usVLpSX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p6pI0pzTHhtzFDo8sxN/UJSzyTk76h3Rg3EBHjgIovl5lhinOqjorNOfUpHalANoLgrQ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pGpIA8tqlRqqhtKrmF5fsljovl4qZVRWOZnhwmYWeDpibs/9mWWS8RiuThcJJLts6gpRm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nEHZ5ShTmA2J86iLBeZXxzdTDx/oi915qa1AxgxKlhTBe+CFKYI0q/cwWi+dzOWLgUzWJ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eUKZZVacwAW1OMoKHvi3bK2W+zNvLHS6gxa2Gob1L4snNcVFrK/UuWFbY0xZKMmz1mWK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vMlheYml5QBj5Jm3ZxB21/wCQ3bKDjMBfUFEHTdcSqlDu/UBzGzfiFM5uFPGYBfUqoGOI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zf1MhHeZahUDmIGLusxb8yq3cVJjcv48QDed8TcNPqbDxqUVCKBN1G0s11B0hbbKGdwsD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woBWIr4IRAcyw0U6gW7EPUsCp0TcQ0AqITvuI1npMQZJU7vNTa/rU2KAo57ZVZkZgY1Av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hpuVldwoUrPMYqqmFve4U5ac3Bq6Z7hF19S/tJa1MURsK5gYyj5GeDnqNXjRMsjnqpSi1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ZNYFC2Glttg0HI/mc5bav4gqVS3xKUaHmB1bWZRlc+pjKyTHRzjmCjL/AN1NND/SL5GMS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6gELaEovLFXmUhYa7l7ZF67l+LSsQZLVO8wMbPmBaqiFzQlO/ETgArnVxSQBwv8AcFKa6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X1BkYGrg5BtKyi0Kl5yRum7TYzFWycDBMW5rcwEDSsxKBluwmqUt7nMXHXUUGl8aeYpd5t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52SxgtueoaavL9TOMWvXURMPR4mWV+RuNKXdVs5hSuV1KtNPHcsWorVy0p06hYtDh4iQ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dwa5XwnHuGV5eb1LdBqnGyDZi9QKUxnJNOnuZwrbrc4DFDIMObubZqmUqBx51HKbIKK5Q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xtwdxIisjxKLY0QWgZ8wKFpv5iUSybbnEpVWrxDbN10yk4coo43mOihK7ghWChS/EDYi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S4l1mog1UkpuO1OU3KLVWOe4WUmTbKPJ60QmT4bzDYCTbGd8ROQgarmGsHGnqEyQ4mbD6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SJKZXuUFyXxBYOWiWAeTiZ6iZNM2WsQtcrpSYUPwVYYMErsS/EsuF6zA2OGoL0YrYZP3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JEZtsW0X8QtM109xUI+zj5gXseJ6fcNeJVOLHdQQX3C8rVfqGdXElI51DNHWpR1VcrAe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XmCC1bw4iOtO1xFroaa81EUOspcOrJjPESzXtAhQYGPZBi2XUJ8y1QIM5rVDB14uNX5l1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2ZsW2e4YYf9wBbZIJ1dBdv+v5jZVVaXClFSlVabuA26YzHcNGorZljBKOqhxmbEttGWDB2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FKsahG3tY8ksLtbwxCFvuAQQI/8Ajjr1kocbmUI56hmhnPRwTcss/mLXTMYdCLXg8Rs6R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XiW2NRxRV1EzlPcpU67n1S1AM/cMKt9Q1TqX2l1ohxUBXupqcVhlAF7vcuuNzCvUq34jV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auSEBj5geI3RhxC2CKOaiUgvxM28xyy4Y8/OJklcS2hLnFYq9Sj1hktGwwQLNwY5uDRjf7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SXeGYbIRXNl9eYXmnOqnGc9wwfHMcOG7IKAs9QXK4BCj3EUy/Ay0F8UsSLCLF0lSvUPB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Y7hWjPcAMa3bM3ekFFoYviJQpB5jlvZMpsSeptUJuYj3xL73FvNSotZhbC9sBoLGolA5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RDezMrnEpoDLDbEvX+LriG6lcupxnmVjEpVr5hZiypbcWP3E7meL/WHVydwFszUsWkR/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dQNKcnMCPZjmZxUxmXWXUd3G6u98RuEbzUCNizDm5g4jpouFHl8SzI17l47BjK4IdEOq1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B6q+5ddwwmEjMZSElCPuWOVRsoPURw/E7MAM5lHHHfUyFo7jfLtlgq7wDxHSc9ys7iTAB5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hyZlrwIootZ7gU5B6eop1VQA3MT0zmWqI/EAXIgYIpElpCpVdRERQ0GVNB1LdprljoAe4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ohAZeMAqy/cd3eMxbXmwZaglPOarxMX4c9y9Vn4xMXkE4jcW5MSkumriK5bW+5WQoznP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bZuIFy2lWua5m1DVX7Zd7xxfcC+ONwoyeIJR58zsFOWWJkzxKEFvDkIFUpn1dSwMFIdUd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ZLWOnUMNWBhZpZcS8FZXEHVafP3LWUK6GJQaYuyDn+UTediQV8oJvuXCA84idFJkJwxQb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046lFLsxSDY1K/sQedYhnDPh6nJS7fMDIWQl5E9RoOXW7myRMcE1tj8MIjV7u7zKFV6af1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o85qtESc1Cmg9p8CsEA00S1Ao/aORaGuGAbb3mGApp83AFRjddwoDzzWpwFsOuWLfu8zN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ECIevUaN2VdQKFp4xOLy8TSL9nUUCr9+JkqmIvuXPTmNSs5ZYYpZBLirOCDKMv8AsS6C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9xiYB4iVVyRU2WV8QNKUeJbAUdsbqzpDU2epkKOCOlav1NiEprA5p7aIXal3RBeDnm4aM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wDO0Ot6gtxvuNsgFVHKlHmAf0CNoYNy1aDoZU0Emqmb3L6Ff5jaMlwo7jDiqitNXCRrx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6llqv2iTJvHiVTfDExFLdZ6mRvFeoyuziXZgRu/cASnfEBDiueonNlMrDdcZnGQfzMZC7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ScEFebe4p0YrRv1GtYqZ/tKA/CGWBHFV1BFyYmm80kzhpUVtQPDlxcpaHJQxroEOnEquK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sUU9zlIrZlYCt5OouhA2cTY73HSEcQG+I2cgSm9m/wAdQcxYWi4R6Sy+XUtKwGZaj9o8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ME9yxYyiZ33K6ac+JRWee0VA4bOmEDWalRMK/NxYDmYpqDZLnf1qf4izVdivGI+1zzHOV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mCLFt0cnML45nO7ibhSbxFTJS+Zyrb1KcD1UNNvPEuxpMTBWa98x5f3A1bniHPOc1MAb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VVZHmJujTHimLO98xG0bTELo7l+0j52R2GJYXuOq2L6iyL5pviKptEv1K6sHDAinUAq27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yKtblthtjcj33Hb+YicWTiwz1KpvA+YorEuC1cwt+UyGMkyFziUAoc44NZjmlvqbpuq+4c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Yqya1mL8mcS1bFHDF2U5xOcqHIZURxamIBeFj+UoNsQeiFvAzLo6vE0vHmZ5Ku4TLSl81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eJbzuNRvPExioZItxXl4jun9QIawt51E2MN5g4rF6Jxw4i04iF25RFBc8zlmI0lgxFZm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55vFTAYLjjhhR3DpFx9xprgibtcRs6jXLGkgmRrkQG7Etheu4J5ef8X8cXALv/DpLznUX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n+Lsw7hXbccPiblQBlYlde7cRLFDf4lDby8Q6C8ENqPKmIkWZHbuVfbOi5uaGCAp5uIV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wbjkVioFol+/E3i6WG44HWoGoA/coAb0xGxM3xNAR0j26gLVMR5C7IVqKgHXzGH9wCbJ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vGJxuF0R4YI4GOpFRQKniBsAXEuIh9x3IPiCDN91MFXIZl7V6iAvcNJNTJdq/t/i7eqm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UrPUprTpcF6w7liXVrbFsZ0WBCum3Z/MUpBeiF1xYbiaweHuJ0HRLK2t+OYbtG1wKbdT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oFaHHMzZm6hiljNRu8n8kW8GTqLTgrEHDpt3L4cRbqzB33KfMd+JYVz1cqrrDMNDQcOL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zfE5If4RhgCXqWdzYETQh7DZBDHk0c/MCHw4YWW58wN9VuXizAa8ktXRTginHRSdwaSAul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/mHOsHJC4NMcMQOWzYTBKaDQQRW29REe2/UCl3bywcVbdSkRTFaOpSXgHiCAjGcDMbaO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wwRqksQW4lhwTmFBpbe9TRXF5N3M4BTcaHzx7iYLyZqA3wuObGq2Mpim44KymoCGjxG1G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MDZA24hjKM2ZmxVrVQc9xUScnS2pUCYSWRVMluGtVo4i8GIZTN+JZFotzcSGItNICWPRo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eYmllOZUSeBUV7uRf3Ll0NZZewaMXBGDjiCXVZ7gvNlrlrGgKH2zlXmWAzIlOdjkIEdY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Ia2TU5uLhNOeYaDBcGP/AFxmi9ymA5iF3ExLgBMouyvK7hhr1TMiLYDQl13xDdh8Quko5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NVUWlcRK8bqBRZtzDDd53LBbi4FOKvlhSnyQQc1V17iDQuXUbHLriEkwGxl1SfrmWHFV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M9NS6dWcy6vOLlVqx8xui3gzThUnIIg4vKNVLm8TnzNfuCJhGFqZi6YgNVD31BUOBMmtB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DUNYEFAM1CdLLYMWyw2AP7m2SoNtpzigxjW1CPuC7Ym4HetExLPiYAeEBFi4AWQaGu4K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DKrZGxyR0rBRV+4FAQMG8MpWd9Q2vPzGn8wUU4KjleTKW1mNxLus3x1M1QxG8Ru12QRcY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WYGXVt4jV4St/MovB76YaNhlYpeaiUtxZuFinMRvi+oI8e4es+Ji63nc0oghK7D7loBpm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63cNHQ1BjPJFR8WqMu6wsQhRVajrm5hC5Mx0bJkz7m+XUwffMtTwxu8ONRYs0eIu4/pM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+Ytl0nMBQN3eyUHNPKZovLhlUzAnOOIZPUMtEMrjiByZX8TbEzSt8xo5airC6K9xaLa9b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bbl5j5QnbuFaeZxY1WpuVhdzcXVphC8VGjVef8BBbnNY8QxCjjMJpo3cP1AydTDzfOOJU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WEvphRZuVTglN83EiW5eING6uKmG5odxre3xLqGswM0bq4YcTSxSZ5upqQwdOyaKszE6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r0wxsGICrd/cOol1DJT1KYbTDkiHUzjip7Sdb7g26CJipfUGgzDAqA048zHhljWYgw5v8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4ihfLTipbq3zEvHwYXslu2Kj5zHtYK5q4sY3yQOBjmYw852QRtg8sD1KtrUxeYs1motPT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yiPPZYtm5c8u4jpRwdwBgVPEVlJhrMcO0w5z4jxajpZcTFYQlhldzISGgi6jkwRI8qwQB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5aVTxmcar3KVn8xVoSzPUTdfmONkA/G7iumqUlj3FQ0aHDDFZw88+oVWFA0QpKu3ASko9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YhWbtjhB2Er4eJZba6hrGeQwEGz3Dako4hY3mvMGMVV2e5gGqvcqhOLuoCztjTsGcEANL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0MASqea0QpM5c1Mi6VWpgYcEMuyvMBQIPd4iUaUYhBHZwSgAOTqDRCVRjTzB0rQ6GVtc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zLGtTrcoK5p0E0W6TfTObpt7lbxfnxEutGMBmBkqEAbxm5eAC75gitD8xo4xfJGi7LrI9y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oVliUG3PE6s0TCZLrMxlm67nm3BnzBRdN3UGq6Pz5hYDoMXmmbFLL32xRyXOJS9wybXcp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HmXmze5hrBWO4HnIZqWItpjmCUtvTCxzDKNI9SzCstPUHd2H1Uug5eIjU3pmwVkYY3Z88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gY/EXSD6gh+kaDJScwo4tvMpm0O1iLQKZdbzMFy1QgRU8+ZgF3rMac45qUlHPUILTZzL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xC6mFy5hsp0ywW8+YlRcFRKVTMVnrAzSnuJZvfHUtVBZoIW3uUKRiqlEgp+EfldQCHG8x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zdTEXXsmJ+L+JbiwFDOTniJkYu9RUdckQQNpFbFK7l0ODhgpdtShNV6gU2Y0Jkqz5jobIL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BKFBScyimSG1GKI7lV6OoLRsivz3EDZ+IZzz3DpM7lmQeJRuoOtMwZV+OpcYQa6WK6Dc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uCwLGr3EFVDxHLncRwtY1bKY2aZIixIqX3cuDZzxFXAxKqzm/BGnVvXq8Q6vERyqjqTGo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P4gA0HcK14e45QjRqM4DyhC0rxF1K4zM21v3Apx4nlqW5XwJie6/lLAeGIrgAxxEoAZZS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totcTNqOI4FvMAXTDKC88xoKFsNY/MLYfuG3+IrauNEVlGHiN4N9z3hxEBoxzBODeal4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s80TrruVescpzDQuPUoc0lfmZ4K5ZS7TeoGtM0cWkNYgZvQYuUI2Ucx6+YvIEYBd0kzNi0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XUYXtAueJUqaYJoscznWZxMLplsjWTuHp4hKB28y7oN9XLFlyHCwsCt+7iFGwDxKdNQ+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iUBBpPECwMU5m8uTg6lYal1RnHUCooIU0uYDD1qEB0sWv7nAiod+JwBOeIPJKe5uyXqA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iznerhprAhqDAbGyohu7xzAxP/UQcXzAmnHBAri4cw23vVMKUipqMMW3EMm7uIobzkiib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QP1HDda3HT+ZyHfUba/CFYrZ/gFX1A5plNpB5gWsvi4xk/C1G71DLmOFlQ7iDzDDeZe95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8wgrToixWvLF2hOyLWOZRACFyxigIpSzhhXLNNXLow3G5Gm0YzhIrn3CzIFhL2sfUKKL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4PDMjvUsIpmK4weorXUAc5ZVgxnUIhZWYUMoQNhdZgEZL5lp5DM1bPMQY7lLRgOYYqlt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KCqdQBQPsZY0C24LNe8xcMFyzELIsyh+Jk0viW8KX3EDL5jrDUQ5H4ZbqCuwzFdPMK+4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pdcT3MSu0OpZww1jJibUwzmZfqmW94/wxfobm88LEW3HB3g4mDa/M0Us7jWIKdvMG6zl5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oxEBbX+4cn/pM6VcCJRTlPGpR+hFZF9HuU3aWbnODfEq7MoSy1rrELS3WmN08mr5nLbjE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j3Bcl5fE5DLpIBZQCF4Ky2YxMnJQaqIUDJ2QAZDmvcsGCx9JpyWbvuI9XlmVkuDQYhba5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gdvcR0VbyahgHLiICtRz2WN4ZGoWW3k1UoFd+p2By4ivQUxQ2X48wVY32y1Bdhm/9QsOP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lOXDO4gbsOJvKwZrqKAw+vMbFYPPdwtW8Zsgigi4qv8AuJkGmTW9ERCmzdPMrYZeopq/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YwxMKHx1Fow4ujmXkBtzmGn83Ng2hog8t114gugVcpY4J4lqXsXcHY+Ji223RDpdY44gvG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So8wtVo3iiBSnug1sr6M3G2QRgRCaSxZleWUxoc1zACRBWITSk4gYLfqC8vAyxrPfcFVF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vqqshOt7PctEj8sRdX6YtMg+CXdWfcV1YdMzpvRGCy1ZCurN2R1LQ5Ujs+R3CsyO0lI3U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3KaxRMS4VALofDG2AnmUVuZcqYJlGjq+owqaQ8XKAZvEbGwzxElWiO4z1A1MbdSmztld8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/Uvi0eZ0WISt7mXC05YkFAl5VgDsjrVfe5Sns0TKjBi8SmuLY4tsqF0Xbq4cXeOCCoVq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4mc2ewg0Kaxg7iUzDfmXpc2MFojzMtbYYNqhIGiA4ZVbfEuDcMBFVbQ9StJaeIAQXjuE8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UF01gcc0xRxqW1WfMXPEBZOYKEVkz0v8AiIEVOpqPJqajygCYxMJHS2YFbcdytOnFzOId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eDUbbWUQ67q9SxlTXU0NZuXIugYXPt+icOHMd+4lLHPmD4a5ivFEsPh/Ea+IGab+I1Cq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Bqy48Q3aDHMaVKFriUaHe4FVmoijxKWFtGmVy3UL/ABC3NFGoe7GJiqalZzt6mDVxdPnU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hiXku1cxUcRdy+ZSM8ZmSN/lHnT7mq9OIDnHJGQrEAsa5xiYjS9kxXeXmUsvPqNgAPmY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pasgYCvcaXWuOJix7OOJeL33DI3b1NSZU3FdZwZZngPEFzW+Ll2l7nLWyBlefPEs6ccy7d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5lhRpVjBUQVREqHVllirTA6lecmEvy1jUq1rMbJb9StYXuo7rUpEmlJ2sPN6cSjAEq0/c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6Y8/qcmpchZzFuW8sULluCgYnZG4o7CFcdx2n7nR3PTOTxDmncOGrzN2CJi8cyizliHJ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CZN4Yc8wenEt8ROoiUlfEDzCtF+Za8J3Eaz2HUsjA4wuMryOKgFZU7JXV3Lct3Ai2Xc2l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n+KzEVcJeBYH4hG9w8FrUzgvbKWuae4fJDKDy0lPy3Fu4rDMcBMEFdmoixH5TReQ1KbNR0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0OWUsW6YDBb3ADd76mKBKXRbyxKxYvMSluCZlJdSvRmcwuZVU8cRLOFJdFCEwqj5mZc8xt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oH7hG8xzAq9oxYhEUv6SqMIe4FyK9RDgbgonEZzCsu78RAijg5iD643EzEDU0zxFDRIf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Ett1cEsBfmXlrjF1/2JgIi0wyqVvqYS3DeL5nGRy1iGmAtvuWap3+JVrs9zF2b6hQrH9R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yfog6Z8eJ4xTFwVb8V7lYu4utl8EbrKocQHJrzAiVjqWUFZ5TqIZyzGH6dQAEGm8xUKX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yWAlMZxMNDLjxEUOC8TEOePMMq1VrKb2dUwvRpqFEZM9xHLPgg5AtRwavOSUhiuMwoLqh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mLSimKl0VtvGdQoFrKgQKC+CK0UnzKgZS3VxtDZe8zNYrwYLFM/GCd2Gs3zLpXy0Q64Jvm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Gh31KwHY3iYL/EMrDh4jaqLO4OcrenMvJTac9RqyhQcRNLmyAWBYHDF+TrmK6qz3Mc7J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BxApF0TQpSdEw23vOogorMYXTESf7bqEC9XWI7WlOJZYrOcxjp82kqLT3moLr+sQDJxyF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7vuECmxjxurxEzXJMzyTAvhuvZLSoFlvEzZJC9Slo8pd4M39y2wHnMAW15SU7l9RWLlk6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6AM+4h5BzAbtfUoUneZWNl7uXN04Ea253G0XqOqNGczoPSHhaB9ymVN8E9pRdkNPkt5l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UyyN8HEWOW3gjYim9VDw2mYOS5eSZrUMrmOKrfLPx4lIaL6ibHAwWDlTUrkogurMrKWsQ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qoWTii42Q2UkS8NTDNv9zi1l5gsL1zKDrdmYquB3zRLyuuoEHqCEFQ5MOVweYoFYYLa7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ha2TOGiKmvEVfVx0TpeXl9ymatPMLoacTkOV1GuPzxEYmcv5I60DjaU76g2NZ5nYXOPe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ur9RHevPUpKR/EfSXPJ4/WZxplzBYEcwFlKoirrZM8dH1GBjTMHp5jSWr1FxwfETdHyl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FJTQw7iAoL6mGnESgxHONepYYKeZYN7It1ncQpVXLtO5fPpBUb4hgYocxpcWHUL05zACU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/UvYrEB8pecZlKFE3bZNiqpagwd2Y6m7WHmWU7JUXswgYPdwR5TzD4ZjWRiB/hHt44mLq3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sXDgoR17aIcdS86x3DIjSkNdS3MKuYkXJhhx+48Xn1G0QqgmGx1zUG1tUwU1VHMBVD9zC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8SwrdskKAWJj+5Q1gzHRu8/1HDImTkzEaall33KFLaYHLWUi0FuoXugqWb74ZS+JQ+iNA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0YH7gODEKZHuGQvlOmYCVfUWQag++JoGrjunLuFm6l5dUMcr5mi+oqp1B40OlC2Cmi58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6uiXcANQsJ+ZRrMcckKGr9y1MYiIXcF+Z3rzG2OCup1KuaxMKd1eIXIvqousBgtAvqE0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Z/Eb5UC2MIpWLxGipJ2SgFBbeI6UaPqWAZ1KKbQbqLdfIsygD4ZtBjDARZOIOtJgVRA3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Yi22xlcYIBpY7WPm9QX+MV7Y4is3fhlqEc+o1Iujcq4u4HAs0TGMLlDHiAWNMspwMrwB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LFFsPCGYLURiPquYANrPLMYjGDlgKpehdS1RV5RJUjqoEXyTEIokOQDy5igu3cVg3RLI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YLXiD6v8AgFBteCWXLJyceILSyHUF1io0FtiYuDI6x8ykMrWYcU8zKnDZgWql4vFGx5mX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OVL5RG9G8QvTCOyUu2AtqBloy5My6xpOqlIi7zVwOFzxMK1beAvMwaPrqIUI2qgZgQLZs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BqVQ96l1ewwc0Z8hGBbjj+5eGVaPcwIHeI3QU3uoIsTGPModBQ4l0JizuDoLWaZkUAej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plXfiOwtR1xN2+MSlxQH6iC3jTJALOZuPnjiuJZxyQBVhhM3BFML8zPI/uUAW5YIBpfMKQ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LnFJhcShtsvMRwV1AFEbgC2rW2u+ol2L27iK5yILail3UzgFLuCpiXQpymoavDiAqzRg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9M8BMhhRvc5AL6hybraRRvkc3UaoQyeeyUE22ipRWLJQ9I0RW5T2Y6gVQDjDuOgdMs1Lg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wjxEA4vtBEQZH7QgEEa4WBsBdP1FguOZjLUHzKjnUA5pocCA86/JDlvHFxHhvLUNX5lh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mIJw8+oCg5XmOjFbe4JWzeNcx7CDqCQwchA4jdzL1pdnmGAredzhkcvMMCGllrbWdd1M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dDohVWaOoZB5JoVXxHduOuJVUVa8QurvIwsrFrNYrXMabOiBwqpna48QOOO4JXPSDJfB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TAoNsKYG3KwpjaVc3ec9QwDGY1qwv8QvQUbe4Ahj3AXLnxcQb4hVeHqLYqtMpfY1PqZzt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HbxUBkNamSupYoDxMCHUuo7VOeJod1FbEjAcAeb0Qy1dbysbyZacjmFN217lAX/zFBD1O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BifEd5Q6Yw3qKgO4HkYJRA3F9xlUzb9R9S5/1XUBGnNygGVMwVnW58S214np0QkwhSYl1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U2bi7OiZUjVbuXsddssvmHnSocuX5ldtJuIcuGOTkAj471iVq0WIasfBE2zPowU0Bw3BC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Vm5Y3VFcywouJQrl5jkIroj25eZu3HU5N2cSsX+Ia4xrBVZrE3vFyoL1MqbqFvtZcNbm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4fuU5l477IHJjKV4pW4FhjzAc5mlNwadYe5k/RUTpCotdpsgavRwSgayanDWbjrWSJdcV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MFp3uGVc5xBkIaUzDZdR0rd4YLCyUbLCdTfkiWxxMdeSD8fERdPKmIcyY3M0Vtg02k8y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JtS1EdvEGqeZXIK5mCJvqOFy8Z4hIzjk/qBFEzApxmNCyt7g9o8Sy3F1xKrUWmnjuLF/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eoy4gec9zPeYMNsFl5Ny+TvU21nudCPIOYmsIsaChZCaJZLd9QbBLazU5AZmjURPE2vaa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cwuskZdrYhm3iW7H5mILZxqzDiqJWXi0obKcQqJvrMAKonmDKyPUKxlNYcwb0bLcR9AKa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9TN+4g/ECos8lQpQt8BH/LCwdY7w5YK7Z2MAqzwMJTAD8wLRQ8agIKSLbF33BU1DjiVKp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sewiBwShVS3KV1mV3DBqLFWP5jmkVlJSL1Mq6CL1c4DjA8sQkkMGNxLykSnUBzU2iET/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mWqsweAYIFeSU8EyCx69EArDV97jQKVDb3Mpyq4JSsHu4qgU1eXuYv1guYFVf7mssk1K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NdcwQFLeo1WDHHiLAmSORzjkmcuufcazb6gmBUzUurKEeYaqrXc5NHGKZwUuZTBH1K2xb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8xesHJ5hhSrEGpigmuYF4X2Rt5KJh7jrBU4llajx2+4OEC6WoAvFjdQwnh8EzCqQNVIhk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lQZj9H8RM6KaWWFya37jWRXTzM4w8cCOqfeIpeB4Me0zqu5eFZdVLLNF1LLog5V4mFUe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by7lnAK8TKM5zZxBYGyXGhsTTABMV4EKE34TgCla8sw1bp6ls7o88xXLD7lF6F5WBRkA1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eQrUMCpw8lu+ootWB31GjeXscMap1+Uwr09wbL0iIXgKm9wKVoRzNiBFxpnarzKbJt6jX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CDar1mNDlfiBygMS4OeJUDRemZV+IjmqMVHC5ZqMXVrjpjLT3xB4D08wtFaLOJduVbX1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HBAs3cSiltmozsgKmUtpuYQbNERr2xqYd3xnmJ4CYJas2piMbqh7jqHWUCBBXJOSKZalg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0RLh2HJGSW0yvMzehHiKr0kHoXqYs2PmANGcbWIG/uDb7mzdFxq0pt5l2F8TD36nGAZRv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d4r1BycP3AzutZnBbgLjNzZu3ipwE6YObu+KgIqSmtDzA10grjWNxFLZ1EOCGF9sAB/4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ajabitiIHNRNCj1BbIIiLVTi+IrxqHRqqiEO43CZzozLhoA7hfH5g1xgnDjcMC/xEglKdk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LnIWmI6b2zRW+o/JAEEg7yT1bATBcvIcDPWB+Ia0AnMJNKRlmMy5IDpQGsD/IxDSsc3x/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uaop4gRXzFx5GGZ8Go2XXPE50vdzJuy3kgaNYKmNXL41F9wcmDmomlFGYKOPO5VmOIlb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Nn/hLzm4ClOpQJkxzOHNS3WPc/dwWqD5Zqbqv3LKzeSQOWJllfMa7XnOIiLZnmbN/EaZG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9MFi8xfWpWM78wG63JgGkBDH4gWnRA1nmDV6lA8QK3irwwL7qlsysMBMq8dzKlviaq4X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ylBW2aNKGiOysHRBUcL9xgQoySz4aQFHfZ7gJsPKXmLOI7p6uETJqDnX3FttzjmZmh3Kh+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CWS1bDmjMYWw/EpxflFVvYgomzHiIx80zde+anTHzBtugIO8wcAuolyzXEVDn7hgnLKXA2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4truEU5jMdEtkC/xLLKr3Mp1lwQGmjxK4LLXAWKaVEZVjmJdnBAL5P1EGMvcu+epjLDW4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2BlrnMBQvXUbSYl3cvHMWvLK0hlqTzHQvgQg0WJWsx1DbviMDxRWefct5w1np1F7C9URs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BMjuM/6i5ihh4xLSkDwu5gUmfECFCjKUOOpmM0HFQl5e1cwgqKwMSGH2VCV0M4uAhp4v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s4zFCsvbjKtRmVpyzzE1Me4j33KxW4OKZc5hqhLZSmtSxKh0cqBF6RLlXqau5ziPqZ4Z1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Uux4lxXFEFMwpvNfubmbp/gbVbx+YJeSx7mPjhJaCGvDErG8ZYqHLrEtWLg8yheTiZHI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scHojhlRHJWR4cVPFZdBxNtZPMXefccbfmXZom9StUkFNjo+Jit3g1EybK4jV5FuoB1k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bbqKmdVq+pha5xQEbs4K0wtwaE1/UFjNZpIDMKOIFUA8xcLq7zU4tYObI2Uj5cmJbRQ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KVglh5cSwRyHH8zKKln8xtMsOIbxVKiIdUaDj3DHA4xFwoJrrMboLnl4uZow+V6jsLyFL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jo7mNBjdSsk0c516nJetRaWAK4hWBis4l24C+KguWabq+IjQA2b8xhFb6viWWxT7gpdF5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0/iBtpywLKwoOqK0uLO8mKhRkwaVUfXEuw4P3AT06hQ5MXcHdQJVfQaii1BT8RWWVUVg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cSgaN8+YbQqq1Lka8Yi0B8QUpz57lm7zwmeWuo3GEOJw2tsaVOCcY1lqKi7hUrETNQcQ4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TVnh1Hbh54loLWfPM7A+eIKfDkY4YAlivqJF2dTFSgXMtkT5nCCMEIsWJmdBK/csCVrm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bXiC6+hAz9jqzk1A3eQfFTdsr9Si01nMWw8VKGjj9yrsqs8ahTnaYqCzFr1AM4b6uAN8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jHYhkF6lZtu+LgBCi+5hVVjfmDb26SXEowQdNZDHUcl3TcHkC/My1S+YYoDN/U7Xd3C6BN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MK29zDYmX6hpN8wSYb/dsRcIqEvuEqC7JRcsvkwVoYcuYNVxWJklM2NXESjiPZc2VHzu0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4g2Ul9oq2PUXzmoPGZz+YznHQSiI8eMwTbq3Gc8DiFm7XNwcpprHiUpx7jbZvEWRxALK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QHAk6lQqnlM2WS6sRr8Q1luHKK/uVXBZWuor2alEuHJ4sglVW53Q/3MhmLyLjxxDNZ1MK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ts5MSsVBTmJYop+alZp0mKgHVBzAXTfxKLBbJvnW4abS7a5ltifcyg1VHECnDDODiBxS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y68DW7lwHWPu2ICuC/UVOKlkMRjlx65hFtwdQGULZjHNzIxk6mxUqxM5/ES+9oqAKcWXA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us8w2cCGYOTFBzC19JuWXqxbgh2viU+Cpq22nGYNVkL/ADLOdEEtRfuc+sbO4EFxWXiXU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7lIaq5do9dhaDBXSpfiADRbLWUs/M1eUxMB6wEQutkunJqL3VuoVyvuCBpq4zZk5gIG1x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yh2wuKvcQugzBMs4S8RIPIrGHJsghvSag9uOpRLiC9rAiDbyfcsllW5nmXE8StC6mdDrM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s4li0ZmkhSwzw7hYMtvmXgXs0kcFMPWY20zsw8xPG43M/UUWZLwQcFUzIkzyNQANjCse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xzKXsxzOq1LAS76giTbwVzGi5hxGeJf6h9VHWoxcRRhSpmVkvnc2eUhnBeZTtuFZF1E2N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1WceIIhSDUqqO4mcRsLQ5GmXUCulBxHa6ZYkB5G4YqjUpdOYGnHmMeIAauULQyoc5mmNw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XZDKXGtXmJTXkWceZdblo0zbTBKxOV15iWrJxMVlwiA+GBcxXNvUG3MqIcoS5ju0Q5uCK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6jdDQHicXs9zLuleNQXLTRyTZky8fmXSnHCxclV5SUYwhdLJWCJgV8S9tWTAZ1q5koWji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eKg2glG4rdWV3KrZUW1UCcHMENCwR0NPcGwsKxtbwzNOnEBamnJKwoq9eZlnO9wSht4b1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1q74hYg1da8wBVQYlqK1rMHLLKNUx2xDbAdSjkHcrC8NvkgDFqOZTotty3CyyxAC3PTAK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OOonTPiK0Dl1/M0U/F6lsqIWgLYjgRb4vqCB0NkpkPY1BxRN4gW5Yc3HJSvHqd3C0Rui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DXMopaeggoOi6zDFY1uDTar3DBQ28Quxn5lkduKLl1YF1rxMmoNs8wTgDeDuYo18dS+A5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zxrmJv5EPAL+SccDdQBqtxW0c8sdY1XruVVux1hAVFjiATNMGjuYdNzM4dwMiXWrhg16i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CHKVcsxHk9bjdpgsXQZgClPLXExW1Xi5ZybcxsRvipdg8IRRYXTgjJCPW4AbLNMWDAOoF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9y8QZ3BVqmoquvDzLAGq7iDK+DAG80EQD3leOpRWByuC0RE/hiKDzAVuuK5YRGbeZWHL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LmvnuWFCUylLyBmpeziHAtwLUbxmOC99Q3ivE8X2zNlxGA4zxmfNS29Z4hkbywcaocZYc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bqDrjpDaP1CirmJoflmdG7uatWfsig+RuEeViWbzLz4gO0xHYLouPqG6uFQIwN6BbhFHG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l4yxOigvgUEVYOYKAvmXd4c6uIDnDPP8A5L8Lm1VkOcQ9wHHJM4LaxDeu+uo4BdoHkrVs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xLG3gjYLvHUXPi0eKzFSOgO4worgHECewbOmh/cs5KNHxMMKe48/uDi/GJ+DuWCrqOSt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DSzzLycQcV3zHOG/SOIS3BeJoQwZlDd3f6mDE2y/JG3NuMeIWNu4CzF3dRy0ivsgOhrm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9zDjUqsqGwxTxKrRviVuy7g2FLiXMCkXPIam9F06mYW3wxVvcW76mTF0Qjw+7lrQvOcTX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nZoxLGQIVjruf1O9V1KiN5+pWG2n9wvefUQJ9zI6lVMSs5TuF5rNaJYmqB3DXHeZxfO5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VuKb1W5SC83glnY23cEADNlW72l1g333NZgOTBBmuwmNu9ZiUcRM5lKcFQOv9x1up8mE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CpoqBHZYrcezTZ4nENwdS9ZpcSgOvLAC2uGQcfUS6Il3yjmHAvcc14MS8QebyyrMOY3Q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UqKlrpMiqVXcXWJbzklUZRDBaPiU5DXhK/J0bQSnOayQoofNQr/NSF4b6xwFnTUA2QOEg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7iOlNRs2uJjuI2c9TFMY1NYL+ZRca64iyBLHqKi7wy7cxTiOs4DbMgyOI41qKNhEjTrsg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xDVWwC47KHJXlgYptYi7Nam+YDeMnnUXZpRAGeUKiqqK/LFsfiGrzyrryIfYA5NTqDuX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GZ5ogbfqKsKv1LLzLLperLq4+/1O9iOS8xIOKgzibpxLVxQbsfqAljKBVN6gOYjjUTN1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AxthbdUPiaArHnceOeIkw/oguci6Y2FGReeIp2HzNm1Lqch/EVWrlKyTAB9rBRaazNFcb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b8S7SlB1iyDkeSNu/lJgsCvLF7WdeZnQ0aPMvGwGiIlZI9LqqmrC2ReGfOGBYUJtfUaK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5+IFji+5VO23mWQKpUom3AuYEBTqBwE6vEFvi/MXAO3q4FRkeSZ6DeqgApOqcRALV0gZpj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GQI2C3SY8TRZvubOaLqZDdfuXchSYWFLjAFQCja0G04dTFnJLoNwatWygeIZKN6joAsc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tZtDTxMrUHtxBbau0zXEcLdncXN7VMELvPqpi+brmW1dY1ZzLKxZmqhlzfq5fAq/zFvJ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9QpZSvZmA0/KeWzi5i7qdivCszSg9xyrzSHJLs9Z+5VJpeGAv6l0MMZ9QDbR3mBSCrtji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BA+2ILXE7Z9R9L4jS1xLWC1XxC6bs6YoOC8mJTotvD0zHzU45nLk3UrBSCmMQEVrfEFq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9yriHVTgwfxAbqm8EycCDtgcHTExUmTVQsMrS9IRqOWWIBfqbxwaI2KMDMSnOWj1NjEX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3HDeDhYyUb5eIrf8A6mqdTnifecQFgmHEMoyrmWZX8QMg0LM4WHrENepagOdSzIuG1XG/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ltqGbBr3BHSnjgll7t3mW1Y9sxNqzc0ZwQ1XEKObv8QpQWe5wGzzNJb75Ut/LM7ziMw6J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OKDqH6lNmH2SyKEnbUHJCyUxxLMLrX+cx1XFcmpfvOvMFvXxcHF7iKZwTMbGCi4KFoNR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FNxAy5hzipqxmJqqIwFxb7gsTUug0jSAE4xvykVplhYU+fVX5qBFVoZeZfhY5p/cQtWoH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bADUvd58RtS3GmeoLV2Xog5aKmawalc02THN+WPd3zHGbbcVFpwXAO9yrGpda+4Gnn9w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N5CoYKFhTlnqU25i4BW+uYIO3EOW09RAwGvyQkQA9xSVH2RsCGkllgavqVVeETo1X1K3d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XdwFVRfRKXml4iCmVdzCVILjfouDYYgXbmGjUwp5nTyYhZVtyx4HDu3UL0ac3LLXbMrl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Yql3rMKMU47mDwXVSwC27CYjVOmBzGyLrhlyx0hKqyGbhgVvymmXrEV34dx5LPczJxkI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1l2srhnVS7oMtQwYhrMBvHudmom8BFapYOIAtxyxQXLliCpYLmNLTUeHFMEWy+50VV2yi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wtsa1RolAV+IP1EsU4nsMYyRouK9y2mkpge36gJlPURWMTJuzUKaqA8yjAKjk8y5gRsPm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AHpUx5hdMaH0XU2kfUBKqpbipVcZlXVpniBsHMFrB/MtA1QaI2pdMrOsVUbiq9EEyce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hv2dS7B4aSFM/iBho4iOBU22cDbFK10NBKgOU7kMNVLuPEp7oO5S9m3mAV/bNdoMoUi/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wowufcsQmujTBtKVjDwy3J8w8cQIyYhVbfPR7YXRbzVstd02xXDNEYULXmXUQ0q3KK8M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mi6PMwGqzLHBUrWFjY3iLOqli1cXuTSI3i/cscwPmtwL0FS10m9G5VGS38xWMBeN4PU3x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xmZDLuyN8Z5Mbllw5djwQpoyrEMC00xnqUA25zEHBzklAcC6ZWU2bqdt50XKvF66lls61B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QpUw9e5d2sCIsWO8QEbWvE573qZTHHEausEXlVOpxsDrxNAx3ctMmtku0A1cpfwXUC29v3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MlllVG2sAaIZS88riUXW1wRGiupQcWaO5S5pV8RZbHJSsGlBjCa9QWOWcr+5SkP1uUbcsy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8QpsPWYBYT26jhMqm7jZNWbfEsjNVn2QsN1as8xQM2vRolchVl6gC2S65qDZwdwNaTm2O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jd9waDKmcwdroudlZHdZZXSwbcVuqgR4GASH3M+C1NcxWXxzAbO4ZVQut6jnD9zhdrPmU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zHOe5gWF5uaOLMwS1CfMdZbXG7lSUGEJRQVCHYfEVNtXFSE7eZhNN/iOrcitDbTKF/iW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DVVTfTAVoqXLNqY/EDGFYgEmfMMqEM7Y2SKz6RvNY3eYHYezTHiriVdGetQJnb4iSqUn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rUCjLXmEtYxBPiooje5YF1Qq4WNnDAszSNtA4Zqysc1EptyxMW+oNdnMCjs78x1enmCi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MbM1dzDV2O7JjhhgLO/LEFPnMHVadERpUZalmCAtJXzxOKqjuCjefEcpZqFCHe84GcGcRX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cCXDZCSkT+FAhpiqUE0sYEYP+uNd3hjoWK5hSy2pQ4C5m7HqNtTxL9i437UTD/7Eiytsi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yacVXFQbuuNxGwp1OwkD9IV68QjsTuZKAuIFUZioBjHMv6HlbGrAcQFyUeJWwV5hLWrv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ADhFSgBSKZzKOlVFRoId3Fav6l2U05jm72cx6Z9QrAIWXdJ+oNlOcJDFpxHiD5pm/D5lU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WzHD2vEVkWr5jdM2/wAS7tSvULrX1MjGOSJVUzuGP1uOqy5zzLbOr1PBuaYgKrMbuUGYM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oZ4eeYNlXUFmgzmphyoSFGk1KJSu/iAGNZG5RVdyyLwZZayZCw3xEOi1TfEKaMXWJVAb8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Qy8QF6QBsIoMo1o4zMpbqZbMIYmwaNdxe0cfiFittwW7GnzMQMaqJxsbjKvAqoR0/COi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vEQTsP3uO8SsQZu4bzlGfcOfKpajjUVxNu6KgZKxPZmbWWcpd5H4nIx/cQ8YNss4Mdyj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Qq/GIRKd3DLyQd/xLo4WaCnzH0Sx+47CmmIqnK+oatpzqF0YliZhsDDtJwMBEsagZxM1l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kPzcvLivMGt5lXkm+JnGYHDfsgk5UlHbcShxuUXVamWUvRqAcR4QDBXmcDvuAWoHULnL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ltw2NRLlVbl8Bs+o1hAMizDicZ5mzqPqCNWvEoT5YI0A7u7lYAaUMxXle1uAGIW6uPAvy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lsc3L0LGIqoPwS6rJiiIKwdFrHIBpiR0sU0m5Zhwbq8wg8piSVFp1YjrzcDJ+okv+pB8HM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uVY3VBHTiLTES97iX1Kc/ibyjBXkxAxXcN0/8Rxg1H8Qytqw8TFBVTbXnVQlXdOpYky8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wYhaWRePEAHA3rPMuigOqI4w32GZzbl6mCm6ddEOL1qiCpdg0QTodL5lO6xGwy/HUtDb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L7gyhxuLmD6mW6M9zd1qqmLDXGZhkyYuJgxdPcEgATdR4JXMtd94zEiGVuoNLeTPlhjyc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Wh4gtZy4logWYalGOeUuUrwpxG0M4veoWThfmVhFsW6vTGs4F7qOX3htlDHCZlKlinJA+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sFwg148xsRQ2WCrQ1rxHKgqUHUWOXZYUpariDgLbb1BYGHlZqLmA4oUb5hY2o1GzS0a8w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fM8Xm8x5o4ouFU+xlDYN+oihdWVmXQ0Ay9zGMt6SUBTg6WFDaeHuCsFs5YrjtbriNq9M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62oiKZAfG5m7st8zBc31A1rFbGcBw8QCUPzCLGDbcznJfNIpgWcEQ8i1o9S4DB27gDS8p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hFsAaUlFSvNQ0nBxUAqG8bjPUvQMfFy1LFURtWJQtauC7vpmNCCU3BC1CceJwFFw+ItAd1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+iJS3Vtyk0FeUHYGBkfMrRtk6lcmCqjE4HTqMBKZSol6S8CEUIqhbLOQ1xEOahEHoblG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ySyr4lqyyFju46KNMpKGnVxIu9XmFUP0lODXUMFNpwHc/0JdaupZSmjeYr+yFGWa1HBVh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8NQ3ZuYab16l0rh6hWmnzMqvll04xjc3ga5itbvxzLVmvUKwFXzM2q1mouTOcRqW8Z8Y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sZUVmiEFzDeQRMFROI3iXUBUVC6WXEpImIwHeZiBtz6iNI5Y5QAuuSUKNdYnj9cT0eIj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xBkzcfAJUqMlOMwaNNdQq4s1VrURqA7zKmYYNKxxpQQbDIqCzxi+FAA+GMa9h/MN3emZ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Aa3HOsNxMLT8QcXwnGbrqfNkVooqa53xLoIFVbuWmLoIl+VzXdxGRSu+ppxfUwDGIUDi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+YcfhMAl09Ji+eppoPHKAymOZXdysC2YquKK66luBhnCANS6mcruEEtEYBqbdzBZLZaT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e5o2F7gjX0M4FcFUd3MnmzqfaGD+4CtL9TXxuZDDhlBUYBMlZqFJfnXUBM41mC4K83La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X8ojBbzBXoUyO5iAf2lOi0mpaEZ0wBNE151BuwNhGwxuX8XqKwVnxCBDGvUKVddTBfGq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7MQ3M0tuJsVgavUqxylQR5Z4YULCP7ltpSjuEWP0lfIdzBveKzBONkOEupRFQjxoV8zAb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89QHuGeZjOcsDcSr6hUzI65i5t+Kg5c+Y/uJMNDRETcMP8z0w9/cs/8AYLxzLppuLnGo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Fi5RV1fmAaB+IC4K50/catAqEJxXmXOmIKpjqE2BiMuxBVUs7+4vbcHM9yjMC8RFubOp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Utd6ahbW2JBXgqBYwU7qUFNMFGS3cdyIdYQNiMcoCkbeRiiDfrEamzjlSuy+VwK1i6dz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oEA9QrbDomehDzDpFEsG8E06lotczw6mlUwaBrU3iBxKqqMQMt6gQuXmwmSGjxEA6buEP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axEXdDX/AJMXTdfmVwJWyGXdV+oYPLSMKcHATpljcXUC3ovUw5vJs/qFvReWLbRzq4ub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6I1wacWS60ek7mHRr6hhTIP3HI1QYYBoWn1N3krz3NsHBApjDW40FarFdThrBLwGjibCpc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cybrN7gI4U39xiqA5slYLwzlZb5YmKTOWnqIrsucTF6RvqIq8s7l2mr1BrTEcAbVW86l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WY54jd59+IopdgvEOjbqX1+JaUsesxd2LevmVWK9EuBF15qGCQ5zF2G8RfvikpgRoTQB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6/ErRLX7qIN0svBF49zQWrfOWNoAHcpb1bVx5CXiLRgcPITWMMxWvCb4MuI5S+6olN1T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G+g2xApQlOnVMNtU7YNC8rKMkYytD9xS1kn6iYAHM1yxxOGB0VcRoeM2oh5DCbxbDWY4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LcQHHqFnqOorN6OYTDYPswkG22LdHEbpUI7KzAzR8HLBrLFb8yxVwxxNyYXi4r6LyO7jd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sHE3+gxh8ysDYzXEFQiyhWEhsdxQxTFAjtmyXRGjPuKnCqrAypsDiiBCUQrV2LCighFe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91Co4Fp7YirDPmOr77e4qg28M2vDj6mMbbmmBC7xLciqlGdp3qZ30dQG+E5pN8RBlcSx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bUGzLMGnXcLOeNE5DslDo2woCY9zC1y9x3W+YvOECdgky5MVDqCgfsmxeL9xnc3KwrUF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fdHapmNC4i0KIwt6mkwlXQCBM3MJ9y17rUUpzeJRZuy63M1ibf4TwZhk87gNRyMYgB4W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EUgFH8Q1rmBlRadvDe8m5YVXNDxATbmQj1Bwdg8UEQHBk/LFqigOZtcfELHLVxMVNDTi4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t8prGAuaomM9yvcepzVYRXVVGjL7xERNX5ixnjiOV444hQfxClXh6g+7eYaq87iW7qVSY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EMMuWFUU5hx1Kss4ldUX3EFYryRABzojNvgqOitQo0PNSoeHNQ2KaNRlliuIxaNM3Chei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wkqrEAoA8nM0KM8zRdXNg8VTAyOxuWmL7IQqrHLiFJ2GVV4P4hneQ4IUbxXBDV9fmVdW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NMLSArIZwkCjwIS7F82xg4O9QtRkRmDQem+IZ0uAfUS5pcbnMBV3bxBKFc9kOUxAbvBU2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BKc7Jl9EG17yi2LGpfxBrGa3M3Zh8wspQ8xbc1GzeuIY1gdzan6lmAtuvce5xnUVVrFw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r6mBwfMy1KxTFZTVmoXavMH4Zytb6lrWccQoXWGZQBuXeH3LCe4pWJa4ZpUF+JbeIImY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tNuoCM5dRq7zEcP1FxTZ/hi1bd5lTYDqDZmAthxEvWTFvMFEVDCMs4ol3/cvNy7NyopuY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M3d8QGjZEGrshBhrxKbKhMCp7j6oNlA6ub4AbTMwNmU4/cuVkg94CDanEHDFYCXmTfJA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GsUM+xNkStROLxs2+r1Eqox9xxxqNUuYXMpwzMYg1KHVyivMFbfE8MStuJV3nHmFQXSdx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dIE8smONlD3FRWbYjV8/xLSgj4P1Ci2V4OIbyPtmarO7/wBwQAluFxyW6MSwFU3iW1ta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2zUKquPyyjYwazLQQ0fcVtbri+oJ0dsoRit3bDZLHkmN0P4m3PMpbx8dSnBWTiKhm88TFZ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TRZu5jBXHXMeRydRXSq9x1TYXWZTzbmm4FNpTUFcjL+YNuscMbsarh5gVVjy9zBpcsWR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v9S1qo9cEcWLS+YUwO284mlpjhGlGs3dwUjviCBveNxyyrtKIuV9xWwv+40bDctHedpq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0HMJxnjqARNco0IJWZkL11Aa/flgFWmPMSytvyzAQrJzxMFYt3Aq7ob1C8o/e4GKXeomgH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wjWSjD1HQDfozMgWT9xVWGj8wAqxb4iqZwamGDsxcqsGDkx+8orsIJW3kygse5Y5oOI6IA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cc4teeoD2DeowSn2cQyWFcRLbg5mSUDVw9UFieWJo3XxEux4cxPbormKzF079zsODiXy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Fuy3fWo4DJFYb+nMfF+J7mM4KyRte3RxFo7qXltzZNwHxc1DHmFEyG7lZS51AmYAIjgg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ghkxgrsHUINIm4K2pa/qXZMBDfZ3Mi1HC16jkrjjOp/zUKHC06ndXcsBnLWJSDWYsqqg1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yuGJKqvUTSrjqFpT9S0Bt66mMFsLs4uqzzA1er1OxYaYuJSl2ESI5YGZt2eZaUp0cAW/qD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nAF8QWoKsAQsyZQeV8QVEp7gFoOmIrdMEuBrxFbQvqbHu5dOWr3WJWUKIlgmyOficb9kvg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NSsPUQISqebI6JgEeIZYGYZdV1xL4GDNwgOvE5pUVblIr23fEtwV4hhBti3uIClVV+Zb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5YqkXCZEiG8jMyOqmz9QaVFeIr1gyRayGeuphysK3E74m7ps3L8leZnVl3HpVXHBhlmeJs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rnuJ1d8wVlWM0tsg2c/zNU2+iFrZxEU3f8QLwPHMBq2qCWGDnmBQFD5nx68QDRFZHL1MS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WCHxcACTzKusVKwFOM+sqbpljWraDgiXhceJYL+YjCWH7vMZXJvAzVIV3C+hLVx3UDaor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ZU8cFJzjXuCmxzBTbQrxNm8BqKBtwRYC6kcwVqPysZIAF/MFxKiUAcEFR7HE21sXESKC+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YVByecQOCrwVzGF4HHJMnh3mcHLcE2mJVCLbZKrhThYDw9wLrqDgZvMShzCwXriCBNDmO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FxJBRRqJ+ZY9vUAblcMVV9RC0p43KuV4mFK35lbhvdETHhiHYLdxP+NR3RcTxBaBYuqiz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37hkpuyfqFktxMLlol1b1qDnOZxnlhols8jGqOjiAu+e4G+XllnmOW2aGypSzf8xlWxNr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xoIBxzDikt1if8I3eKl4q8y/zF4xEdVC0a+pa2ioQgMxA1RKhmwiq6L5jaS71BBHGaY+C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FhK/tD22xjrHDNZhwhlqGQBC1xIkqwOptDb+YdlV2VVSloznhgRbnIRc1E0qvrMy9ojY6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giVermR3GrpgVtLnK8+Zm62sSAyKOJauMEqcMQAjG2s9f3EpmcQasNy+EqltSiiWPicl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8dSnC7vLFbKMQFqZzgdMoV3nMDQte2o1SoLEwqt1Buji+JZYc9MoU/juZR0XDC8qw4o5h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4VfPzuYz/wCpVFb5ItNV5vMXCNcwrB75gixaBjjIbyQZDXP3AguL3nmAVlRuFjgscVDK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11mVQJU6lFP5jCCquSWtjOpRW6DkhYDvgvPuYU4dwS2UdeotlsVx5lXbDmXi6v1A2HzcyX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6ZV5chzMBUA8y62wcsWlHD2RNgK7l0lc7l4vAeSDVhPLKwrg61MDwz7+okN79ysg13+5W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C7vRC7Vl1eF7ll3mu/wCIWocymy+5ko+ZVa+aOJedl8Ec1tCKxMh+pgFxiOLvSKA4EUI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orxBt0rqLXrdkO8wGvFxWNUjWYm52VBSwHMQYCt3BdRfh0Rn25uXFjRzUAJT7Qcxq5eu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VlfBOILSF0sp2OVIbvJTbLyvJwKRN4ROZhaN/wAxXS7HFSi16DdxJkaW6gE4Tdy5W21q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VD3MgmfcZlzdQ0DOWIwE0qFAAp5lAzqIC2kAaURQ6g3UAIaYbiooAcIS2ezxLHOnmZaO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SHZLyps41oljsacsXWEOoZQYO5td4YArOfExzuVRggC1NdwXObK3DS8dRN5qY5/8mc8Bz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xPD1Uya2Q8D5Inkwc0KKtKxTXEsCkpdPiZgD7gKCiK7cncZGTDUBIwotvUfDYi16HzMX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8kvyilZc3URRpv1EbscdRqhAufzLUpodsQFs9Q5Ky1y0OD6qXRW6MvZohALn7mapKIFP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/ZCgrUwHZh8zxiPMwKcaq4BRkuhuxX+E+oKgiVdzG0dFprdfuPnUFAHS3HbRuJemoLm/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3NaAqF0eSHOT3LVnfiJFoDcXkfEKIbO4VfJC3VQMJRA5pzGs0GsY4hYWVXECCVuGmqr9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HjxARZs/MqskwdZvFTiYuJb5uWmHPPnxEFgM6isFDxgAiyp544ibSCOCoga8cxozlUOPn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s8OCG2zSLQ5xx7hAtreSJ8uYVV2AcTNZDMpAPObmeq4QbvbHE3X7hTq89wtZCaO5Qg058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oqLQL8Qez2TZHqEWydVM3JXUPKnMYY0N7qCg26uDVdzC4b55hPN1fuIwyzWLtTmeuCJK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3x3FRi3+I1VmX8QAnym16IaxuWw/FTLUCZONzR1LGK3KN0VRi4q2Ayw8TrmKyu05lXR3z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xA5e4c9QMym/UsbhBRXVvEV1j+Yh5qYOfxLU3lmvmFwVrqfGYN75mkB3C8jj3L+YOZef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S42salys51GHSZw4ndEziVvuWKXj9S1tPEaW1W9sHCbiKqtqAFLyjHODMrNJNnJLiXqZ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LKwYAwKPgiDOjUQMLGZYNvmFzbrJGkL4qOCG73KY1V1AYl5EaAhh7gVQz5Kgh5pUsWfzF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shEj+YJTHtZawPhLloWf0gOFvzMtlyolNJFtVagCzMaLHUFFfGKEwHwwBtz6i3ZSDvJu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8weoYqC47jy4cQAygKXfxjM1N0bg5D/iPKynOpVuarxywzVjkxTiFIpesxB1bogAVzzK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awU1KcMG8rFwiJ2lnC1cs2wUVUBbGrddQsu3HHmOg2eJoPLjqO2Q3PtrMyMtp9zwyJU9U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yy7QLXVRM6c/iAqODUbMi1DAOTEe/KLuA5vli6xS4KqaOXdRjVpM9wwbVvTMU05HEvGt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r1MvF4yRvFtpo8QzQquHtiUM5yEwUOndbghRSMAFZ2MeRhucCZK1zcoObMVDQepp3hM4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upsLo8sVt2gqJ5sgg5dPUsQ89MCcFZ9QCrfxtiVmgX8QBrw3LVWKbxLVuujlg8K8XzM1k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FTa21WHqZevhNt6JVO41hAcD1DsUvmXBBD4WV9Csu3llQxtPDKwwOKdykrcOHqVWwtmuY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DSKsTw8wgh2dwrLhTiIZ0iDbxo8wXbjO3UZ9COtYgMwvJp9xpLbBm0OrgAo1vM0Jl4mB5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3jqKBqoUFCre+ZQpW53DAMOoTUVYeoEhXtXEZrk/UaXZbOYNjs4ZkCqzcsoXQb4mlBlu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0eZan/XLGmKRqx/hS3G3EVAr1cBrbuqqNqkPiWFWMadrYaeffE9uO4NYGw4qZRsfzBKBa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p6hkt7LlrTC8socChxClW838TDnbcBxhTxCzL+YXQCirqCGbrzHIgahrVYzKJyDdS94z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QOedMH8yxt4uXF0YdkeoVVM1FYrN1XiNlohTIp7jWj7qCDkHuPCD7ilvN5IGKNPQTpP7J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Nc8R4tXqU0WqsYmd7rkju7VhsbmTami+YVDSgYQuhh5gxoObmYqW8EAVs9cQ3sRAsplm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uRZnyR9F84iWedwJC09WXwIxQzPNkwznm848RyYvzHBl3xMNLxK/0i0bx4lH5jlirmjq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D96nluJj3HJa3RzPxiLbjfmdYx0QyHcs4IQKuvbe4JkDHcEBu3yTdBUOXmUvgdwYsuGBB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NdQhdAUzc1lA8ENAnFzopLyw24lCzxJckpe4mtZuZAFnOYDY2R0Ww7VOfuWRxmNtt/cOz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Kq11Eqwp5iDfjIzTeuKg14qE7LRDg5/7Eb6K6I8fUDJFhi4d3jY6iNkoVd1iUUsVlyKY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9sp4ag2q6qZDRlPdQCkq7qUWPMKzgDuASN1TE4D46hV4fU7v6mqsxLFNmI7t5zFxV56gQ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4WGww1FLO5ri2e43CFsv5XQGycM3Xcqm1gnQKI8inxLc68Qq6L8RoAb6gWbPMsP8AUwhN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6YINGb3GjVZeYLXsOGZDFREwkVN8wDNXMcYI2/wCpr3DRuXnVxuqa/wAJrEEvfxHxDBqm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mITd+EqwylQI4jbmFFPHiEHDBUKhw4guzMUXgoDllwvuZ9y8Z/E8kcllSrTU4uGnioIa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mhRCrThMxaJRbKQjrUFoeYgVIxUaaUOUFQLiHLWtPctAr1uForHxMEY8xbm/aKaYYBVEh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9VMjUMaHQ81NmWOYiNP4lALshpmB1zbzLKqlzAX/ADKAM59ynAbgwsW6gKLcQNZASkAR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ZACxltgLsmKAVtlhQnC8E7DeacRHB9Ll5C0vFxNGq7g4Qxbllul4y3zL/wC4ioUqOCOA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/M8sX1C1WkMNDF1AoKBDLBcoL1TxLtGDyTKFihx5i1eaKxEGi+k0mqawTHOb5qBoG+2I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7dsWhDbviGrJvmBGAt7l9ivbUSxWx3TlgNqVDD7j5VUfOoxU3sG3CcxaCzyuOACnK2UF2o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OHFHEcvoXbDpXSweRz+pQ8Dm5eaVTeYVSyqYuGLDjqawacxO7Hh7jTl04NS6fDv1EDpx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/wATeLeY4F66lkyd3THvZZ6mrXbh8QXDjjxETBXncyFvOoZ5f7iuHhqolgGj9RSeGalqg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d08xURQrxOQAc3LtVYfz5iXtX1CqldoxrWX3KoGLwRby8/UIEopLiR0FjECGCG11iWCY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WAYWY8gN2xuA2x5C9TDVrqKFVk+cQu6xgviF2iX30SuKvBUsaMjf/ESsavfMc1yH5heM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rY4e8MCXgurI7NhuEE5g8sWnQ1c21530T1/bMeWXe4AIZcpcQSBlEOhh1UQBycRHALeY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DiCqFBmWXlQcaplbLt8xWgwU15I7x8iYChxtlLtX4n3VzZ84YPR+ZVLbPUc9A89TlRAMLF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O4KUfi4XlLWoPBZ6m+tEExbvUOFYOJddjyx+8dAczTuk47i0mq/FxFrg6hKuTbMGuh5S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8wlRVshf8nE5P6gXK4xmVG1y7yXHLosp0NTXQVKAHFToqbOtpWl9v7iq0PUaUdEAvprM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vxZLSjm5iF9r1Lj0tNkD9jFEbLq4FyxzDowESJYRTbRNxFLqBQuSMMIK4ikMMa2oiRTDM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8At4+4MPFtrHNluKXW5rVefM0Sj3EwpzucJmWLkf3Bz5nPJUM5Zzcf0xFDRtmT9Ymluu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pee4UcSwcq+oKL7xBbKNc8QrlQczbYVOIu/idOdcQPxFdPxKsFzHAhLvqFCvhXMosIYX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LgiUOT0Tr/EfAsKChRxL4y1shwyHJEAJVVyxKCWlWeIsg44iwVMASncWUY6gRSOKTMMn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YC5dXz4Qaq+PmCzbJVwa7KcRjWr1FrdRwCq6SuLsxUtxWqxExAh8wjeVp19Znfgupejjgj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uNx6C4OAId/uUpo8zFloEo844jq6x3Cr7IXa4zAFfSELbKcxgsTqNOOXbzLWzjmFd/Uu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wcQvHfbAoQg1KXKdsnqaWOZZ28pXPAwO4xZRfJAeyUxXzArRmJVKzzExr4nDtzHVpSzzY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BMF0RTjiUJoqNL1HgWJ23Cg3zLDncKFVg9vUAb13Gv5irGyOg4szmHtpm/wBCjdQ1rrsiD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1LHwrMpwARtEd6SJA+4ohh7TVaIyniWeo41BsxKaxxLGLAmxzK2MBZ/0gOERo46jbzlJ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kGW0hT0bxuOQ0N+JU7fwR2r84C5FxagnEermKAbxxMFWPRNi1eiMcK8kOq7zUpTXzGjk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IDSrcZzn3HN4vzFjFXDJsHnqAoxZdFkwrqOMBHxOtMxC1tdymQuskuiJ4uVGcPEUOIrc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8xbygL+JVUrG88y29l/qHg0sUs3uOwM5xCApb5c+JYRlE4/7U3+id8+Jja+omGXuYbEVf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vMKy5eJlpq4HFVm6dxDKi3NRKvK+S5QKXjzBsM1Mowb5dTBy+ZwIubc4jaYZf1ChP4g0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fMLWusHkjQSImdi91MudPMWxRXbHJc5cX3NNs2r5iVTu8twu15GaqKuU5OpUFu+AxFw1m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VoUrI9xbILao2O/mZoHK53Cr5xmCsPOSWuEt/FS8tb6eYhvD1LzmjrGYeC/E2eufM21y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X1Ggb34gOxqNlmw7YDBexfcBgRDs5lpdqLrMpauRxAUK155iAtlMKxX8QKWoTM8F9pKFO0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TNKw/mLWBs54lgN0vRzMGwAgJ0Gx68Tib/UbF0h+xxEKr5zMCFu7zMVYKW+eYXVXRuUoC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9iCubmItyy2+OY9VWZ+oLqZFvMGN54nS6rNdMwBT89xBSr5PiKm7x+5ay7vccArLvdBB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Zp8x+PLWMJt8LgabC041BAG615hiSVxcpzgmHZEolbBvogDRCsEahq9y1YVxEEAK96mL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MzdXXXEdlC4tfErZtd71KGc1W4W3gJd6LxL1jW5dDXzW4NGLvKRyOMGo3Q0rFQu3YwLvTx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7R33zDfnzDinPMORXpDbfJ9ThY9zOGvVR5c+yYQRtXJHJrHTHVO94niNhftg0zwfrlFzx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ANpzMyNXruBZaUMMMJ3uotBTLAr6qc5aS8ucy6oUhJazFRb/mR0mr2LmWrjjTuOW8+5ig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o6zlxGTUKeVr+YIrj0MYIqzoU1LSGEl7N4xHShJb3qU4Et8LUCAMEHGtQ8MqYqUHQW5g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D91zKLZfQYte+IL7Jt0THEKbd3EKu8nErXCi5FLeJ11+o/7R33fMb0rXEDFavuBWL5lL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1BlZ8+Yxrl3HrWYK3zzD21zOcy65NY+JTTfiYPPbctnghdR7mDYX1EAbrpEbNPW4jKC7+5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ieyObG9ZjAKJtzh0TAANSuaMFlq81zBljPmJY4DKDHF19xGo69QFFGuJZZX/ADLHxHBwZ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2qgWq+pnrDxUS37I4FttwttJqexBK9TPNFagkhfFRAWOdbjLLkEiKQ41Ki9gZlR7TWNq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5PdyhRJk/NjAp3daIhciVwS5v0VD8bjSWaneCu55Y4x7iyxGsNzOL3Ka3rgjorO/UoOy7W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6ll20YrQdjOxAvGcwstG3Xklj3B4vL4gcYK8Q838QFqAYq02dYhc0LUAuz7lbWnb0wVSe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FniaXQeIF4uF2ceICtYitHLELlhrdym8bmcYzL7Zj2Q1mpWa15lgXDcUWguVMeY/BrRi/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Z8BM8V9tx/lLKcBKu8wzm4GNwfMNThhdYxATc4Jm3cq4V5hYPMwNbj0gKJQBxu40qnEQU8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a4OYaLC56iV1gcrphikfMarW/UOILeY4aOgga2eyoIxX3BvAVW18zBQdS4vK1K1EGQr1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4TovtES/bKWx/KByvv8AqNeLHlf4iA8Mlv8A3czfwZEZoNErgfeEaljVdMZrkYrcVgr7i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BvmzqBTkwv3FLXR0+YtFjAhQ6MeYLnq6wQbyoohlhxqojpg8Rrq08y9krOJoYU+ojrKdzZ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5/cTQILtqrgOdlU41Mha/uBmnKSyxzolFIKfuXhDW6gELo49xvKSgykpy2dytWw95iya/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ajw+IGnAbw8EqtHOCGhWqibAy8jqC5UV0dQBWln1PO2sHcENlGSWoJQn5iLR11Mpq6Zl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hlmYAptvcrptcTSraam7rBEQ67iA57iJnZ1M5ZAZuOPRcK5LWpvNVyPiGnDcpOMsSlMK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pnGqxuIuRniLg8PEDAtsZZaxxGnZbe4kGl5pzDTyauFZ46mPd3fBFzm84uoNtqM3zLEug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jzLxaowxYz6mUApqpWe6wuUpy1ETi+fEq3TFwOjjERiOW7xB3Jsh2COolZUP5itBwzZv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+akHALT3CTkFSgFZxhgUE0/qDsBruLhS3xKyAVWW9xUFrMbuCmZRQXmLfAqr1Ltik3Fdl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q1kg5HQzAlDa03uVjNdsMUWPW4DxL88RMwfUJDVrczsa6hqaMwFHDJQtoK+5jwriYN3h5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ihY61XGYKA+M/wASxhL8yx4wZfMxkzUaoML86lLhy+XcDOpSrt8Msci5yzLwVsha4ckdZ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3jEqsb5uCYb/1C6TMxizj8wacZZWAr1cvVlw6rBGJoQhfggC7F7jktTVQaoBHBofzMeCu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B7jWI3ELcyUiKYaltHM6lPHX9bHzMRNBmNrQ3xKrRRKrnXU8cnUvv4lt0Sxolh4qfmpa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i4soyKsoXFWjuWLVRLo5gA/IQsNngjvlfMxWvMe9PBCLeTMrRBS4NKmv5wn8RI/4SzI+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HA5Kirix9RoNYije8wpxZrGJkpHnctVgepbGaGVwx5maxvuABq7eoYW28x6iPg/cQoZD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7jAjZii+eYgF54YI9pTL8eo0iq1fuYorZL1Dc0KlfzFTNe5lSoqenTKFWqogQBP3EAqnq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0gU2Y6jVCq78ywFijmEpS28vmHYyDr3FHNW/MFNKWA3Tcc7DiqmDQrzG5rPfEueHJEEq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4aCWjX9rmILt0spsNXwRIAeGG7a1cIZuUUhBgsmS4MBXffEsPGJnTNxOJRMQbmsxbXD4gc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B7jMFDAEA2COIIoDwQotjtdQJtrEhLSuO4YSMvhac5l0aSuWTzE1a1bBaozOxwTCj+oB1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cBqsN8kdnTAWnCTlD+I5cvqWDYMDI1PMuFV03LgNObh0qByhDcTDIRfxLlYrUs34oBv5I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AdLcvGwXgl5DMA4YS+Jq2Y8wdljO44psgAx9VKOhEmXME8kxMuPEsXMopDcpEcD3HZ1fC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9yzNfiICATeovJgmXTiaNn1DykaEwgmJTZ3LGm8TJ0T7IWFH0TelfiCoEAaFl7lgKvUKq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KyQ8Q0VxqlTYhewJB6I57ShKOmHvE8sD5+XNy75qB5SPRFd1+AQm98Ih/dwR9ipeyIA4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Da+xP0SCJYoeiEVav0S4M8oTVx4COmBBwfqLwXytx4B6Ii4vAAAQrHxJ/wChGjseo1WU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VQoqm758x0AfEpFCl89y1CvqNoZKrDLHWX6ZQU1bhjjb8nUU4Bq5QSxtIqiXOFmHASrcb6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CzSuUAtovWOXAdsvNnGczwZeSGbB/bLKbtnbBqz1KBiqfTFK2CiAaOemUGW2ah4dZLmiH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Q8y1AH7QrRgYLDjcbc6GDMw54YiNC6/6o6FfuX8wH8TwKPCGqFp5m283/ABDJjmC3A4xMV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Buaot6qHOSjbzLRCsOweJZyaPMswFtdzFXWLxNqBhld33Fm8HKJgKkMmYKZBXVwHwvtcQ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biwnQxG0AqslaqAURu91DjMaQnLMoFVeWYlVXNWwLiikgU7UYfMEyCqNXC27QlFFd/mCt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dwkysHvEd5x3MgTGQl/EvEq/SBwHqjuXXA6O4FQshmWdNGoNi3P1KL477jsq7jre01QEP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bposu+3GZaFLzmPQ15jakW/GYocZfqIXd2u46VRTcsBXe4IsWCYDL0Jmt5LpjoU0XdcRk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a2R6bcRDkF4K3A9tMj1BrQNLDNwPGZoeqQisPAQlDZFS+kNQGQzjMAzRgN9eZoZ3AtKyV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mXSYzLELyYjgmTLTHANFa8/MrkKC5eLUUgUtm3N9RcLcuxoquWA8iPHmbB5NSkLW+dTZ7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IhzlluT7g2rw3BpOpeKqvbDJvG78Rj2Ln5gB6P0QFnkxFv6uYQ73DCcW5VXRcMsgrz5j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obpqUS8QZtBqIOyWqW+GO1+YXWWmOKlFpuNVgtvmcGbNk1pm4l23hzMKYVusDEBlJTyR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1Fi4zEYRPiVWedSkMuo5m7fExWg+YEjl7isYF5hLbzbKwa4O4gi9OpXWNTuhNC1eyDAQO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0x9s7CvMwpMeI76rRHWmUgBE8xW87JrCFGHHNwVL3GZVRV+4vGOybq4DUwHcaHUoXRe7l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Gn/EDNXN+CYB68Qe79wMuHZfMA29wKeHNQuwZb6mLQN7uIsunsmSMpq4dAzAeGHVNb1CG+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Gt7lXdQqjdZWobUX6ippFsEPxLvslW5vzE6anTzKWVwEmQU2PMRrBb+oKb5qAbzeSAsC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XOy5cYLTtiFhllhghye4V0EZU6zcrDkdXEElwPi5aLi0uRx16gnBVwRmDCHUUDN6OYyrD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ADjJ1zF0IKpFLgLHLW/Ms4t8EWsVbuPCND5gN2TqFNFjCZv+4AYZ5qF1GneI1QQN5ll8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mIpFpqCoJzsIpVCbxkwzBnqCQpXZKor0Q1jxzqI5RwDBgo+UzNR5CaWnzMmj0P7mRf8Ap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Of8AJgWCbeIDUL7BNNP2nLP5YG0fCYUq8NOO2K9Wgzefmm/iAMIeJBY8WcH3vsQs/OkP5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CVwrKsb+YXKHSr+ZUghD+SJIMJ9f6nCf/ADxCfkr/AIIY7+4xK2ez+yF0v/PMuKZDI/UH8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LEsodf6oO/wCV8QBz7H+kOf4LN/iYT5kBAz0qn5Yno7z/ALQ/idBmB9f1BWMReKTAHP4BH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1ln9kUX8lQ5B8payn0w5JxW4+pygljH0QZUKgLFuzC2oVFpmDWFr5hKmh6uVDzoRTIL8xP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JXMsVfMzG3xKDVKiXxZDDJ/gkyt19RyHOy+fE5XkxUyZ46lD6SCf0gayzKVwa9QBLVGq5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F58x4Vgc/Mv7OHll1QN9xwuM1iFCFvwZiI3ivyil7KjdgBMKYW8keceobA6XawK1R0Er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DKyYxWaJnTgvmGGnlOM2sNtuRl3Q07iyZrwzMrSsTACKvMvIAL3zHGgF0jGjFrOGUq5V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oMd5vl3Eri9twFrIvO4XlRRxBxHJ1Niy4Fled8y1K5XdRyV9W4iAVR0wbuU2V6hhoyMcB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tAzvwxFN5x8ykFYP3AilBW2VdBpNDxNXb5nLt9SqL/aNHAmylE5lXochHOK4z6lXWd6CG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txq7FY1ySiuKcXLaxxmGEjTWYNes+4bsLrsledasgU9VUC+MgS+YrCkNeojuSCsNHxHLK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YpRTGSCC8uqqIyhCkuBcGu5gAbuFm5spuBZcoBGl4p0F9hMmg8o0djs6/wAFro8jGlg9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mFjWW855jg1pe4qd2BxuUraWKgmuhLjLuyjMdaOEUZd/EuknhqE4x/wAMyIs0q1lxgo1K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nUK+MkIp5z9SrL/ER1NIrfzBNMZzcRs0MBbbF1KpwJxDv6lZaobzFFpceeJeWBNYlKWr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OKqq+4axbxDkCzf/AIjWGaZsD4epYJvfPEbq7UvFRcCOZqqrG87hlvH8Rpbq45hyIt+4Z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KjS/DMXDDe+KIOt3LimlBUF4olkvpHqbpsghRUBkXECBKPEMg4JgxURZKK3BgXNzOwFX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78uKjh3gjrYTKEzeGyFbzfXEpunoxrWtgbGpR2vhSXc9EAFCbSMlPlg8bPMJDQlbr7llC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ELoG4evgblStlYDHYVyly0HBFofuY0zbiJvGpd4+43nG5yWw3bXcRDmoDaWX9QO6CVRj4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WLmNuUzKZ8QKhi0wSpvAOeYgpo88w2O64mhpMQO35iFjfYEC0xjpiUxTNahoeLlGVjdw0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vqiChGcpQBkv6moOyXUDjcDZh+JnjKQWgFQIrgzhuBMowAdfmYX8GPRNDR8St6WvUFsEz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xcO6Y1ng4IoN4Q3VQ2CYa1LxRuP33fMxrbUoWD0Y0vkqpmYI3iBTgMJ3GgBIhVo+yOTf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1VmIKy5jivEVQQ/7YlXH9UH5jucbBcPwQnbWKfyRQF8w+8S89QNFGHcpLP5EjEnmL+pVN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3lzxKmkjnOsTyIlA/MM/Tf5lGTOjH9zdPIJovMjbnKqv4gu1/i/iA5zzNpfbV/EUy/sf1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nCH6/oR1J8iZsvdUo1dP+eYXYy8/2woz/AMvuaz5b/wAxb+B/ZHkn2Qv7xB6nxJfafVamx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fz/xL1eB/5wD9AP4ij+n/AKmT8T/yMLu+YoV7Vsvc/U/3Hg+h/uUsB9EotCIQo+BnE8iUC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YidC17gy0TpYHADnKKcvpYEZHu0WZ+5Mf82N/N7Ruyvyl4bHtRf9qAvMwOYcQJ5lhQHxB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0nzBMchGpVEKFI+5VMTJe6lYFrojZDBbonJUNJRYnt9zmIHYgQVqpc0iIapTK0gpcGfm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VNQORUcDM2DAqm4VembDiLryTRtKGqRlOrlmiMAxphZDcLZigGPtEVNOK3EeEvX8wWqLR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GgwDteCYGC1rMNFZTeY4VlfM0RLTMZhvDUSsARznYYqO62Jo5g8at/McLlpKo3K1w57g2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76hRVW9xcporiGGjbxqIUD0Yq3bBE4AnHiAvknxLwW/vc7pPkljX4gLbxqC1VWVVG5Sw+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XwxHXmncQon1yzPGsOZgc1m78RHN7ycwijYrJCDWWMPcwX+oONCV5nV1jmKmjZ2uYow0V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wCy9CQF5Nai2pX+/9wKLeEavYgVpHuDkVr3LxWHl7jtAuWBQX3uou1ergiGmYu2miBau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3wXcXLVZx7h0SjHqLgDA+dxKvGTzK2sAy4m0aZ4ItuFYxACvwQFPzM3XLrqpvy5hgNeqm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xtmVA2LMNG8eojT5VioUgh1CCYiC7+JRXiplNAMxYWw6jSoxVxUN73cc1FdmGu5/tLlIl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16YjQjS8x9iGvEvC3bHNg7jgpbxChKobzLzYVxKmbCr5lG+TYcw0I2cxuo0xwwds6WCwP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xP1OQJAoe8QuuMXmbBnFyzsyxL1Vp5jbqlVXzMltUcy6dUXiJ8A3Ep1mKqg37mN8urZ2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pr8alls9XAbrfVTZl+5djorruW0LjqAirlqUGAa8ylcNeepQ5ldgeIBZw8ytcUso0U8w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QB2+TiWApdTLmSj4KlgvOoWAFDSQwrcQu4rehrmCLDb4lycEYVwxQzFve5awy9sUoLd4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zHDUr5HuVZnEwbeNTVepVqxniBwJ2hNL+6cEoHQfkC4/qZuGOSx1At/E7EeI0BNe4IV/EZ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3AZFMA6LIlvlQFAzNFcFwBnLE6tf1LveTsjSCoRaIB/Ua0oYnIweKlsUurgopNbl27Hs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VbMmEV7gYorMNJj3C0oV7jBR/Ueu8NQ7IxFYt+koDVTMuXdTBCk1hg9vHUbXh7QGhfSg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3mgf4gwMXWCUTR2qQJvGehhMRQG2PvB7ZyVri4ZhZcfJfCZChxqDrHlgpps1coX7qAC244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nHUCZzq7DLBDl0Qt7PbAlHvS52edQT+RF2H1COSxI5So630b5JfsVd6lF4q6xBwbN5gw1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d6XdRybs7iUCw8zLl3EUcaxLkBK3maOzNDLSkry2zzFCsXqLZWPdEH3u4db+ZI3iyZgS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Sa3CEhQX0BHsqKMJfmeQY2LvggWx9NoUvsKZ8D2y2VV+Y6/pBjdYvmNnELFIZl3iq7gD5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CHNsRCnFxNUczNczFcwA7eGHK4muS5g3VQKjWIuhrmUC3rXmY2G5aQD7nRZBtCiNgH5g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5l4Nh+8ucfUtdlQa1ZAFW/BMUR3uZWwdiIC11sJZzjELVgPFy1amCrSeY2ZEQu5SWqkI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DobCZeYtDOGZ5GZyDuFmlPmHvHW8EQV1Nmkhm9MRS2NlZ3zBRuWdQW5dMTPFUnUSxo0q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qeYch7iVvTUCBeeobYKEoKd7Zd4IUhnuEHFzmYE1FE1vF9Qqxshfc3/wGN7l4hY4l7Yg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EWmErDnzADseo5povjxHCtF1fqX1b5Y0pRxzMUptW4oDnfc1t/wCzjfMw8LXM2jS7iimo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Eqa0xqiy+YFAWhk8wWmxlumIvq8rMiO+ol2fMXK1i+Im87zG3I/xL1dQTRWVtmXLS3Nic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ApLWPMSmghfuHGQpu+ZTMv08SgGU5SEReuWMwCWymbl8rYdvcxZQrTLWDfKCw18sDLsZT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Lthu4qghA3UTQzp6ZQaAe2aFr7mwvSuL4li7aeKlBjIPcrNFeYGCLhzFskrb6mBhzeObj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HLPMBoc/mWHsY3uVaWovmK4GalbZiHNVeSEztcW9QVVK98TldWuXslt1XtuDNtOCoDQ2b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oLB6YWENirJrTk1UyixtuGqBPO5RkB8XuY3T8q41Oxc3CWZxAV1PcOBSG7iMoL2wLAb2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dy14rG4howR2OSK33ipaZojJXlRKIigVuJy6cGYbuKNrzORqg3KFpLdwVbo6zKM1zBQG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5YaK/E1g8an0BMxvMeSwOGE84GG+Jnu0reYqIVHrUcITTEo7N4hFWBCAFTcyVqXliKnF3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MXi6hdoWmYqjPFxtEopzE0ciju7+YPPHEdCE4viNy6A4JTdOuWOuq4uA2W+mUVtWaWkMXU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vywRbLx55grhLNpxEFWsMCac9TBTjsgCYdQBc4P5gZq7GNFdPUHKxHqYTAK4YgVtu78Q+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TYQjF0cQVUw3cQUWYIIdMYB1BY1EJUUrRVLOzazM8zXYmoFKonFceCOUvUFrKUhmvgubM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iiIkCu64X4hAGKzG1oe4YLoJfuK4zGeMERsu7lkqW7uHiSIu8QwisBZZrP3DKbyqV1eR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8obGeoIsEAyPuoLV3SAcmoqr9UyGSNCl5WAYtfmAmD5XDj07ijYT3ODY9xwaXqFOl5jh7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BBSgnuKZFruBl/iJQwHqkMWPSo0ADUqbx6lTm/cS5w7MS2Fr4xLihvmJVYG1zcDiidqDS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d9QCXVQKAFPJENnbCKkyYuC/XdRpUBs/UYwSomxUEtlpTf2RhrbcwTamF+UfEGoivESK2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fgPsmSDZsggmzniCsNXADFeZsLp/crKgV5lEcQ1vFYl2v6QjXEqjkYQxtqvMwdpzi53Q2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HqZKC5RbLrqUgJiLVeaiWk53H7RWtg7JifSYuBELZHiLKawXF6PkJjxUxOR8QwClbxCi+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eYVSsctPUTb9S8tnvMFrCHMyouKsr+JYpd5/EPGZk1e5aXmo3j8y3L8TZW4NBTjqZxlMU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VOJRiDuBlsvMpm6viY21q4BgSNBuCt4uY4ccRoB+ISnusRz1nriPfmiA3W5UCkBMmDiCK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TkOJb0mBklRoXyypgrupb1iF1WYcV4lUURa5qA8sHTs3K4fwwiDCdDMmyDLhzLBQZYk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V9wPKHFwwnUruLSioPTMe049QlW9dJGKSXzG4cMIbqiDEIWpPAu2ZBhTX5lXJ9RFiDLd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mQFU3rGBhK9zTI9S+x9xY0NbczCKy9yqLiupdkbs6g3QrznUfk7WIWxrdwOQ5iYLp1MmG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LNbiHI7xzMtVhrUaUhScw3eM4xMhihxKLmKMDMHArmBWMWdQy2hS82uOpsoeVJ0KNSuB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Eq0ow7jkwXEMjyYgJZyVm2WCnA+IsgMnLO5tid9dwCMPQ2MpwrRwVMRu73ctsE3ruUqy5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MzUVY45jgNX0gBpdc1CrvNOOoUBqrMwaNj9RdoowkoYFb9Qwy44HcSjwMzDFVJ4Sl2EU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UMS2a9EFkyxBb4LZVYL/KVbdabIF2fv8AiIVWR77JVJTjRLtVoYmThi2AYAg2rYxBQUNQ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2QHS6b8xwN8cQaaDKyr206mhVIz3LpBSqxEKm6PfcYArdcSqmR4TdesfMpjgaSFYda6m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+pgbDxK4X7iDofuU1AjNTAAV7iyKeo7gVi5TFhX5ltImk5zgSuGx7gDdGawzwp4CZTXioH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LOLC76iA0d473/EA1VY1DYZhW9JxDXUm+43A3bxuMRatPULdugwUId3M7uoTbMTD9k4r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Aqk6lAHtxUxq8+IoCr5Eu6GhmTprUJBhBKlb2BB4Uy/EtU3jmIvZxAM04fUFwXPiOuXa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h43EYqfUG0vioMXdsYzDJ5Mo3plKUNv7El7CfEljYk7l+SU47Wic+6XqcneoR2RKvlMx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hYApzLyMp3K9JqCxhqPYKpir8OoVXUJDVQ18xTSvi+JhxQ6uBfQl/GLsnQz1MaiK3URU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WXM2bcXHAZRwwJiLfqOM/MGbuVM7iUtY/wASBQFHmGQ048zEJh1XiFTnFSwwlk+XhzQEH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7Y0Xm3qH5epwLiXcq6qGDMtZt8SlajZgDd04shhWRFFgpcEWFLxVxWF6jjlW89wDkWXS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uy6mRYFb8RMAfEpW1zE1KOYc0AYZYA26PQwiOjdy+QpZddYTQm4jlpPqVEpnXEda6q5Y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4u4VY9kdBQMyllOV33KecpfuFtWCKmLgzAHwxBrAzpe45tX9yxrXEe4FAYFw0gB9wxbx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F6KbgXpFzADL7YmNNOIULqazF7AcdSkVqJ8Q5+Igiqf1ENF3crWRuDS54mOeZfRvuAbaq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4Z8y+Ym0GoJBCdSvYHqUjQxuEyBUQuDzmDvKTa+JznXUQtivcGlerzDm0INZcxq88xBT9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7uDZXJgm9RayRezEt6uXji4HTZBauX3maYiOy8wG2Ke4OldXAtPucdQBlqq2MBeAcQDN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K3lfcqN3xK614nGmDZZdGLlmlHMbDYVpAXMsdo9RGXlMDVPzEEUa4ZQ3e4iiyJ6jWwN1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WiCHcSnermRKWghTN/EDe/FRibx5h3oe4BkxwY5eGKragGRzCySrm0WkAwGnqWJYLYiJo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7qCgD4XKZiMw9MxLDAMK+Jcrm5johodVxGF3I2Of8C5SCm4gsRljVlKOMxJRzELhdQmY5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VY8S6BzbiBXG40b04IhS329xpXJTmVwORxMul7jTld5vxHDgEOGDRYJBWBrfMaRtVOZu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PFRHP5epVheyXdjRDBMHNAX7hTABE0KwXnzEWOPPEawtCaslWBtH7jYFsFlTbTnGZRXY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DlMWwMM3ZURMH+olY6ZioyA/Ii6QByShLXOMxWhRagowqvqZ2FFbL6lU22YplCcHOqgrCz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D4i7Sencc2Dd4FgC7KrcywsyLkdEtwdQoBfJIY5p18TMU30xBSiqxUHYmm8wYFyvuA2Vv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gu2TYzZSudQa99xC6a7eWbDTUBCnV65uDXKfEoLOHUGCyJVcssLAbpvEba2cBylANCshM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DA5+qIJGa/EtHKt8xlgjURMmEElvcEW808kAlVqsxt75yR7Q8lzap37mFaLKiULUhVR7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zipZbtBmMcBvzELi8ZipB07qLxYTklEybccSy7suqqUcMjNmtXXUKOFN09wAbsHV8RQIl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ELwD9w5BK9EUEC5tLqN6bgLUw5jVofqMUhdQNjdBiYC2rIlQbQi56YLCGEeqzBpd/AQJV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0R6D5hAkz4dW0Ob3CurPFwLZ92KGPyys/NAKSt01LFl7xA2inrUMFN7JSAXuK2DCs1HQR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RYr1KHAD9xDu3uCHhM7lZRtXUp0h9E03TsiDWLxEuvGRVXAAaVEsJdK6WpoDhgBBliaQ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m8OoKaTR3MCk4VFXENPxKSutkVu1tjYs3ERHMd7u/cUMX5uWrTmoS9Rl4it43vhhP+5mG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hp9ynVVLHbcEr4j7l5VEq8vM4LUXv1UvnuIuf5YP8y6yuf1N8lylJXmAgBrZMPviFLnU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zzuZp1Qza75ipgaZeMsKq/4mXSvzzCzo8xummJbp1BoXUGm5YuqB1G85qsw1mkOFVUxkY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Ru4g831BplCIrxmNE8X/ADAQulUEwZDiCXWGsx1g/Eckx0xdgYqBaLjsiLjdRZATn5gt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zMNoOpi83F+YmHuJk74hSmWp8SgXcfLEStHIVxWY1F6Es14eYbvL41BZZixu7eSNGXEL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wfmFyFw8N0MoVFNJHC4E0wVOzo4iHRlicuMsMZd+OIUZ1BsE2zne4rReoGHe6gNHuFUaK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P2TBa7jMVtsRcN/JLTS4lkvFfmUtQ+SXo6gUt3XFTYc4wMRCkvphEUK1bmHDnxLluBG9Xc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EOr1GrbmWJYuKlvDFQNMyqa4jRdcdzLbobjrPHMoXZ+YOqqFrhwNTBd21Fq4gr41Luu+I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8yhFMLpd+pswmyTOCxFdrfiPbXiFFo+Jwh3BRlRjMosPMQw3qa3cViIrmNKNYSwXg9xsa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RLlY9Mc82P4mLtALjADFMKvmF8iyIFDEqrYPYwwZEzXYxKShZFoGXKxLBx9xnzWgufRi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OYZClQLMZI6io7I6LxF3v5ljb4qGq77lKczA38VKRz/7Mwwj1C5qRFuajuMTMMR3KNC8c9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VVEfEN2Wh83AKwqlhtK6is5vx4jWe113Ly5RF+5S3nZwjxeMbin4wxM8p1we4tXh5DCp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yPcbXBRWa5icopayRvK8wweyGbozzFdXLFlM4utxrBHdyiXhiWULAb8wxisDLOTa8LmK1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3NlccQmxk43O6F5jVZ06iqluzF8RR5L4jFhRXz7mrVddxMUbK1BbCA0PUSU8Z1OmGcVB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l5mBgxKwVVRAtbeIvAvNcQQFcaGWhbuUto6qJsAq8Yg5RTOChIOLUoKo3DA8uTiFCj6c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W2X9xKu9b5i2ilHligB0iuoXh3AAtujzG2w+5ku7vxKHNU6ilpdGmLQPPUEqEcdVCqp3h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7hrGIFXJVYjREMXCDi37l9y28V1DVzu55aQjpA3MCtW4nHqLfcMALG7ngmDOuSELh5OJ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Atq7z6gmAJU6iCNrQH8zWAvErrB5hPZrzKI55uYmOQ5uZaIdkKqg+kL1P8Sk3ecpRY1u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RWK8cxRDRgmbG3ADMGpriIqkp/EHAFzfMyDk/U7MEv5A7iVt4gWrvUGGZaw1DjCxQNtXL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KpS23zLzEOAmTgHqbGEvV2oNaa9TJincHkpXuWqrnxLbsc6l3XLiCNMu4MvXEzOUxB1m0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ddy72cEu6Zu4Utt25qcg+4F0r7iWN29M0+c4IytPRUYOkAY2bl1EuoRIS7AwOJYHNIk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xVaWdRLuphDkhLwrgzFxtJthUljKRVdZYlscjmDDZTLAKCFdytoD7jTJtaIiwckpmig3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3LmjiDdQrktiq9AleGLIb2MuCXeSNsdMIDhV8kEyyvuOw/XmDyjBvErBgmOQi5xRLrb5n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luaLljpNmKIl0xYa65gimOZnQGFg0Vi5/Hcfr1C1aL4mGWn1AVSZ3LFPUvAGRgpd8QUHB7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D279QGczXMxFK1uKxVPJNHwPcxsBVWwChu9CxHAcscKvm8xVGTVspC4dzSrDgIYOsXzx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fylutQfAFdwLYXuVw2iJmZyvkSYiDACM+GoQPKy4PM1lWeJe6FGKF5pFcIqOuI6HL28R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5vcvqYvNS4hbMLxAl7qbwzWrp6mLSqi4IbcSroICwjbDbEBfEyIlHdQEOZhCBu8YlCTY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dsFEsL7mMDOPTHkETWOY81iNpfmG73HrRLtrjzAKxG8BqYJ11LW15S7y6HibKiYFXurix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tXC6W3cxLYl6rwyzkYxBN2TuU/wBS7aZpVJjiPObAgqL2wW+aruK2o9wWf2mcLV7uAMN8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zLdN9zIvmK1l8xM8X5l10JnuIWFHsgfXySwzWOiJxn4lqXJUKonME8KQC3slDAxFda1G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1KfSFG1zErtfnqUY3ruLsrj2PcLBS9xZd/EqmyPZGYQImbX5jxBLOPqU7EwKwKuU26zLy8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lZljuiC4FpSpXxOffxGQ1LoTkGvEcL08zut8TZgK6jVTnM9RgytJXNTLD841KhLqYMQwl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kBdGmplWw5lltfXJDWUHBh9zI4WKq5wylbl92wfMoIEu1gVr5OuJjLTxjUzp5skwNm3n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nHipgrDVRAZjWCpmtBe5ctIO/MWrZ6dRwWKvjmW4k/MvdV/E0xXFszsV4Yk0097jWtbc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bps2RaKd4sRFUIbtZmo8dBdb4dQ4bI3q4MJ/CW7B4m0RDgf3AsqEplYvcsNON6ILORd5w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JneG4s8iRucjxPI/LNvK6qbZezHb8cY5+wi+D4TL8OaXCvh8wUdZiAKsz1KeXd4IRk16g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Hdcf1BK0znUs7pV8H8S3rUcwe4BHL8v7hgBEdgEU6XiGnBPpKAQaKiKgmqBFhOARigzq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VqBgSsUKcQWBVFKQCMpssx4YiIbj2IdFRwP0iCu+Iot6cEoeqXcElCnCmJtGCKugC5mOS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o6ORloNki2t5uHa788RZH6jVsI1YA5corayX6IWsiHiWtWoYviIEyhuIATrZCQcb7iHZ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JjeI9tSuVd2jYTatu5qhDsl1VV4lr2Y21McZP1KOLVC27/MZWA3pm+Ag3v1Kw41DfqY5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OIYymL68QQG1C+IWG2K2pjUSim1C1pY49wPwJYYunmCztRuBedgahg79QrvfCFgVfUt2A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YMcQIm1c5EuU8SglutMCqgU6ji1uIMkHDUoyFxOZxjiAL5f0IYKXeJgsdnUbeZd5VaxM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q1G4pEzaAuP1DWUFqwNotLOCqiUWDl8pSql6YFnUzUHMMtGHmAuO5b4lU6QuWg43KHS/p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31BDZYwc8wfYTGazeoIwtX+Ima5i5b5nxjonN1jpht4qV0MTPYwvDfmGpjIOeI+oU6Oo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FrD8TQArzBcBqu5fhmJbmI1Y58wKW58ymivURIs1fEF5p/SLLTnriCtCl+Y+a9qqFerT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uZ7YAOfeozeaYXRIatXyRaGdMxseH7gt+Ev4jqnmW0YDMWtcROGXPSYXlVWh3dL+0Vbo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jeKgUxaPMxiHZBsZFX4YmECsCQaYj4hpsK8SqiTOniHJV1kzCEXk+pkjVaipRfmF4z9S2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idBKmTsxmU5zzBYD7gqRGoVrRmWWDXVQbS2EE2LfMEu0X1FVUa9SuNoZxvtgLvJ0wHZ5m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dS0bG8viKq3U8jMvGYa8TlySyZCiXQxrcbHd5jnw+Lg2qgg2oazEwUElYHfuYdlRxsdQ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RbbdS8Fc+YPLx+YC/wBTZT9wUwQ7GTiMZF3BxwQEacRTcs+Zd1zcQIgxRfUxvmDg6nIr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iN8GJe7Y1xMUxNMgeblBaiDBW4G8Uk0mBtqGGPmVjGu4DdZPLL6/OYmqWI8WdQbWoIDYnc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3UKzPaMtsW8AS1MVAriJq1gAoY55YEimELZsqYDm5qQ9ylxm5iyHqKtl/EpPIS9Zlolnh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pD8RS2KfEVykIDUO6ldymX1WJTWxW/EA2AwFTEEpGqczPVy+iXDnMVr8pNGXu4KW9ud3A9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opIGXdUt15KislTuB8r04i7m3ywxpbzcLELwyKfUHKOPEN37bmC7NtbiW6vdw0vzRob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cg30mBNUPXi7plrWTkCUqU7MKlAvmD0bkrAJGAi/Uctg8RMs/BfEa7mkQKI51SOaouZN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N2HjcuIYHcbGmz1U5QYlTil/MUF6EULR5iGe0w7icRLQosAdasczwA7dxvU/UeoSB9y72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mCs4qLDW/wBzEq8mcQZGjL5gxAGXUsZShmoK5zb11MauCWMJ/M5EnFeSU2vMRNfCJGxB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BickZmTg8EqGv7JYFt+YEcHmEqiy8xroILmYJmzcdWuO5cq8tZgCP3ELnNWQZUY6qtTF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LWcpLvfKFcqX4mBWQN1mGHd8EGtQGq3MWKrzDZsmAwMjQedxjbtfUtQFucEcVGFik+8wjA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8Rm5fEyhgx3nUBHC9TYcTSfCPURRfT4h0pTHxMFUUMXlx+YI8+YPAt11MoPBC7zVVEGgH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0DhyTF1+f4isRqnEG3XzFzefxP21mGLCmyOmVvogvDl8TN154iU078cQL2cxuDUVXen7m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60RSnKLmRXMqArMcuqHMBqx9wMcqsTTuYURZlF5JdmOOZnEQajUdRtcsai1hvE/IhThNn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Ivz4i4DREb1fEW0bXtgrMf1ly6+yM7A3mGoWkyQRQ56lOS2VmGmKu40DYj+IxwfxM1N1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qITZjMKHlELHEDLwL9QysXzKLGuO4DV3nzLUpiZDHMo7lY7eYcH1AoM3/E07bg+VvUsv9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rMBTkOJdVuWVl9xN6+YvKksvGQ1Uc6bJ9u6iIjDJnFTEU44lBfmC8XVcsOLFEUG7PMy1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iL2K1zFBzm1j7zLChPEwrZplOEhzW4dYMv6lL4D8R0FtuqgWFyOINr0lmrYD8RsTxFBd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JUsxe4qSmUAMg/44YaoCVKsqMUcsVZX8wCbDxKbiVqGgzHELRfBltLq1cI4bWkfDhizH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YrWrrudwwyQFP4gJSRrnEKG7Likaa8S6aa7gJvBUcOi5wTANuNwsFG4KmVfEFKDUOFl4Q5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d3uW3yjq7L1FN6mrVdxZSqeLgqrfqKeU9Fza6H3LKziAvMBiuYF06Isze5bAO9wtDP1G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uZ0LEr33KFu4Vyoxc7gbK/EyXBibbDxUFrjiDZTVkusqruCytIGqSubhZWczWtVFb/Uv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4iyOoEAOZZtzxLe2pkKjKyuZb39wPxAtxo1BX/cXwl26ghDjqFXGWV9x3tB1ZcKqwqNb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iZq1zLVmrxGJgGVBQIrjQbHuBs4eIcndkaiQykU5ajWUidbeCJs/VVAL2+4veF2R7gt4X5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MUcxEJhqpU008zBgTxBheEDHBFoYV8ROZL+/Mt4ZTQ7KKl0ZNY9Szax4uUJoOcxyVa6l6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ljVFzLCN+IBU3dnqYDSroZQ1S0yrKqhYrcejZzbxBG0s4xBDDD4hlYpk7OdS9LzuLQyKU1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otxhuXdDk7jVtVnHcGxyq9MFsb4zFFXqNhgI54lssXDhyyxs0OYKBU05r+YPwEpyh9Rcl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WFCmg5iOKDxuWLoCtDM9YiuVHyzE5i2h/zES6vf3Mhy8xGm9RVexXE4KY1FvyrNwawWxF8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3jMEAZ8xcxf8AEMZrnUNDu8kANhogvKnZ4i5cqnQ3a6PEUWT13Ghr9zZZvqX6KjaQqX4Vs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Z0UrUKPL6lMMMfcBSirWZdJkxBK0YddS6tS+IoDXnPco6ujGU8mZB7libbrUqmXUXkv8A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7G7q4Ir+kw5xFOQwPzmiD5ihvmMll9JbYwYOpbZdsszThwyt0YmKN31OMP8AMAvf1K7M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uDqK9McXAHEuyLk2QBUwxkTi9XL0CNYicTWBFE9jUu2UxaQR+4E1wS++Dc1KvH5mDBRc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jdZHiWrAzA7KeKljQLvcMum/EFp4epnsGN7jZxXuN81XNQzefCFglWPNanNG9ZhkV+IV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e2GS6BeooHluVgTPiNYozLUtQ4bhq15i7TEuaK8xgCGh5czAa7xKuNn5RbHucJqllxhU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NBOohO+iB4BJajL0xDQKGcwXLwHEBFsmA4qGZoHzcGtKczAVxDp75zMdLvmKi9R/MD3j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zXTmZINRs2AFlWTuYVzcby8oQwt51EFr2hUSHS81GyMVBD03mHU1dkwqpUxXvr1BNI5Yp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XBQIK1BocfcUszhmXBUVos51Lrdyrca5idFLHFXqA1V4ivi2KrtPEFvOu5aeSaPc0jaH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8TjeIXB13FSYvxKiUrzUShXwEFbU7Sbc/E7WwgWKaFPuGFmLhy0ocMV5UxH8IAaO8Oqzw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3Ws3A2HPmEDeYxNWguKgVGkfcNB0V+o+W6dXH2SmKQiLp3uVupfj7hHbOOklVa8SysUio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XERk5cx7aESDUvzcWkZGoVl1xbCEAYS+IQCkBMbaNdxYrwMc3Gmpi7iS2PEu/EviG93co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5dw/NeJnz7RUAMS1Vdu4f8qWGlvm5eUMDWDLSr+pj2jbiOL3GYqy0LDqzdwR2TT+ZTYe4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WGIBS0wsOIJQAPuCcU7lhbXvuWuxgHuKbzDUN2kxYvML0NnuL3gIXaPcWDfMCGGpfWb6g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4gar8zg7Zg3QToHM2rzglL1t9wvIuKw/cRQ1Nsg4gjOV7iG6EnHUBbX9ynA3LvGw7gJ2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9wGrdsK0ZhhriGf7lBx9zQ8agViY5deYt53MmpRQcxlBdFxDsHJMa8rxpmCLWZQs9w0G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ZM+YlYEHbB5nifDEDaLfmAEpvxLrOIO8qlAbuJ8pwWgLVPuANKljuvqAwY+IXxF8qZXs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YdyuSmEhe0YLscnFTJXvuWuHN5zxLLwZZSJhVfUMgKU3M0lHUHa6iljg8CVtId3uWNnO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UoICtzSAwmWYcTfDMgwIUU3jqpiYY1cbpgI4ChFhobli2p6ruN2FW73UPFg8xVK5uLVec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oAGyjMxxwwWu+/EwrhDaXfuYOB5l0GHsiWbKe7mKyN9RCKxRLPIDcscuuyXtSzuC7rO8w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pmLekUql68y8NIzm3FEFqjTz1C8AoGVgi6LLFDSCY/cpBa046mOHB+YLa1QcXLWxq+5e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3Vr95jb2MaVd1EiY8eyKXuw2VBYHHRNCl03uFKYXC47mW4t735hr+ZeMffMarV1An6EsU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RN1UDdD7IDgeTcRUCjUStqHcSDdWxsn4Ia29sOIQcJi8Sw0xF7U7lDDcr3SQFKw5rzHY19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brzGFtEFB1uKMlstp0kswB9R0lPiZPKkP1M7oywEXnsiIBZ3zALpbucdXlCWrtqi2UtU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B5qABvXMTd6zGwrHfcwOcH3LPA0eeyU9CUidMKRDurmSqz35lmmjOpWWnqaoCZ7V+4cXG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iaGr9xp8TPQXDRrEA7Yau2eFZ5lj2ghxfqNZf3GPPFTJbkTCjaN6nYUdEVSsHESsKCx9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FWILXDGEvSBunJGw8XpgVbcKAUBzKDs9zaZPLqJrMsQuPEqgf1mEXpljkz3EbzYbO4IS6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eJfUWkDJerGEFayPhqAXB4lXAcEN2PWZVaOoKMUSxwQIzs4uLnAXv8ylnuKg8R23whH6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l0vUMUX8zPWZkFeYZ0/EpnndcdQ28/xBtxntmc0U3L4MOZsKTXMGtl5nK+eY33iK2wu43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8PUcu475w7JWx7uDJWBxMd1XuKpFWLnC7eo1SOCogDFxqmMXVQD7tHzSIRwE1YV1HVuQ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bFNZDb3KqXxiUCKW9yxLB5IEocBqAjmh+447P5pUzlimKzUelDc7KuLzzx/MMMv3FMWy/i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MjwwWHPMRkVWXxLrGbg6opJRbYZgdUGpmclHUy5S/qVRGq5jGGrywUyx1NhAtS1uC0Xn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03XmCV4nz8zfVxcEy4me8QAU34nRAepVtzUTwfzOUKu8wcDSdk7AuWUbFiiYHZ7iNH7jS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Uqu69zFGCcuMQaeKh8fUvzDDO+iV1IhgpGCvAX3AWzVTNUOZyncq2axj3HxDnPxN5VZ+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3N61AIVMu1cw0Hc0cEtLrbOiAJw9Q2t0QFrbWBa+XECmAuWAv1E5Ap1LLljeh4ljncwsM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+4BTsGZacQOahYW34lN7xNVm593AbYxDhx1AXHWGSIt1iVKIhlf6mfrphiLurjKkgH8U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GRcOwgtGyWqycMKU4mKg0jLVmClB/cw1Y4mfCBBv0RK0wwrUwXhfcE2tZnzOb2y6GLg3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VG/ZuHFVXmJ4HmVnNBM3tDnzLeuIA5EruYVW3glY2S8CBZMKsa8QUDp/MC/8AlC7VTx6m9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XMWKy3xHerCdl77zG2Tn9Sz2/UFAA5Ku4LfSIrS2d8sG7I+AmTvO5hoxcNst1iC7C66mK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YY7hgs+HiFt8wpDv8Rw9sMXmqmd0eYZTGuIdVvOeJb5R4XE0JnwSgeXiDRkuszKs3eJZb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u1Flw+MYL4hVC3nJLMPTOmzo7gqCOWW3ayQaDCH6gpi+Kiw4a5jSWOIJwPxzLqrC++/Ey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deICUEu+eY2ZZepXXOPDM1m2Wl9P4Yqac8wVU21m4NC83BUKYOoWoHuOFq95gIBcrihU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ClMar/1BTzS1KqkoBaWy1RpjUxS2/wAoJw4lnioSzuUsp5hUCCBbbACMwUte9RBsXOzm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31yRPyS8mOcxYtamrEt/UW8QYisfjuNzViXw1CC7Q3FqlQMRu6jFw4/nxOFhh5mRUbYa9w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FYRGAUW8RIOkACy7Ylg29SqUIJGSEznZK5Zr9Ss52/RCg3QF4m96YrxjwS2jjvxM4rEG8N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VKtyHq5sdepVmXEyc164nAnqWbatxFOzX1FSgu5rXbBLtsq+Z2fZEXz7hlpdRu10zNI1R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1CI1A4OzUZOzMxoeJVKv1qB0TvMGrdyiNuV4gOSVljE6WbppYnNFPZEgs9yy6tYYuoFVq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mFtTLF2wzQNlhI26jYDkxiwb5hN1oiTZFfSWyTNRWLCIuo4uCKrHcaLeuJVp5jtrjcLbq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DBTkx5mA4xFOS74nyQcUWwbpr3H+krOhLnBdwwusQG88alOdTKK1WiZHLqVR4n6/wpq7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GCxKzc4JQNmJYaL5hSoCZR5Zd0qtdyq7mCzhuYIcs/6jvUz9SUBdJuBGwjArVkALvbkio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Wy1tbtZtVcXVTO1mGxGhuBdUdK6mEo3wnZHnT4jev1FoXmCmf+ILRn8TOKIjdI3MgeeGK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hli5KitMv7QLsjApjnMaspxzPRnk4hNcXLNUYKzzLHzXcQHy1BtNsvJjEbXqc7gZ6ePE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xUvGMMMJf4g/TOjcrKl29QtxTULNL1KzfUNrPnmDT3Z3C6KVKc69QdAFcXLLXMrjPxHc6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/TKy83M44j3VTNaubwsFjMr2Epku4FPc1db6nkeDcor5i2rXEz1Au8UQ2ZJwVKELLhvA/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dpgJxVQcb+IPCGo7tFXLtJbyvcN5bqa1aQq1XxKywUOarzFtXqU01Lxld4lK3FBVzuZC9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1Lp1mpdNzKbaJlbzOL4mU1VS1VfnM7h8R3AoI53UF2z1UHYN8xresSwXKk9wqwhXqDIYt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1RS2mLpyTEGohADI5ZV6YcreTuVDWIjSj3cu0rOGKJTqC1morCEtifcquBhKP5pWUArI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vjuOMlXWKi03VrW41gwXmBeTqGi0R0nMBuyVfzOem5jUBvYPHMC7Q9TptEjg3aty3K9cM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8XLvIDzxHXqD42YgFZSZNnPKYoKqty2xSBV2YNEy8sQOWcPhmG1XBiXYiufEspz7RQMO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LyOr+YN05zz1Dxdd3HFOGNkUFVFdwZoMGy42ucSvJnL1CsOXuCBduIZW5z6hrpXHmWy4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sq6rvxBvO8/bFui1oI4eDkzBCJRRfuGha79Tkx78zRqXd/R4mAolt7+ZZ6HE9Ie4lVP6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Njd/mFmQcea+Ji0XcFpYbsV3GlH7lJgZ3MGR8zYsV3iDhNHrmK24xxWIctuvMGjaX1HvI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oMlQBghykOqmPKi4pa414pbfuMgsThlCeN7TO0grNeYqAQXfmNtdmvEwycu4KuxF5iFax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FgbCfUxBYw6q8R5zuW6H5i3WfcEcDm8S1drriBm80ajh0F6mKaVXOZYe+klZ3xHDVl1jq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pt1KQAYNGjs8xUtzxAOPA3zG6F64GceiV3FhsV7mRMwzV9TnwiTczzUV/nlD3G85qyBt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ljl4deIuQ48EKYKmKbx8zjrmK3yylNevMukPyTTtXMMO4qF4hk3AHF1i5U5NxrQKTbKA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u2XV4xHn8RS8LeoN9szTh8RF66GPmCnF43cCwMGm4TtzMz58RIoW+ZQXuGrXLLcHjmbHB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WFrD3LZXAxly4n9Mt+0EraqeIp015OIpxb5l0rg9x222znOOZfNx1lihUwxFrELJRoab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6jdfiHZWZsgLuKKFHmay5rU333GsrzLj1DXO3/jBt2kvZ3KGbriX4zzB5DxLBNq0Ms2xD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UyN94ILjOYt6auLhi91nqCMQpBX1B+oLd3qC/1LkuDxC+qJgqyS+sMuxl5ZLr5mCpi8VE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BY8yg6vIXmZSptHKhIbd6VHOKCVSF1XMAWLuUMFgRbclP7iA3WMVNq6b0TfyzuBgLWHMV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8T7t+o16hY2U+oWSooe5VyzwxFb9TuK7d7uECkO0+Ec6rXMIUQDGYACrLzLIGTmOtb5ZnP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ZhQrZO36uoi8MW/1AycS7cwsxXOps8Tq/ceYLrrcq7zZ+44NRqjNYyzR1cstww589QB7O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KAzk3BsaLmctdQUWBhe0xKtV3fqYDdMOsr8Q+fcFpc3PFu4lmWg5jVaH1DGwnGjc03ZFW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K3/2Jd6vHcsZum8RayYIOys9TuA0YCc4ZWsrE7wsMvUpTDqCUS10MZvG2ZoYKB6xMTdxt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oFSlbzAK2gEEvundzBq7mC035iBFDPnUK8iN4tGcKqu4ItjiZC9S2+WGMuIZym++JT3A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gR0RJWEtaVUVDrLEOjA5iW6xG1ip3KIttnMUecwCjcG8FRCwwwK6S84pGV5NwfEei/U5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PuIRAdEoucRYuZV5lHIRy0gXWYt+IFDKSy6tuFULiuZtsziiAq2Y16lrpxLu6363OTFn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26+RUVpwM2YgjdpcKoSPTx6mDYjpMReBvo/Mru2pl1WdQoLQYzuJbDTpdEpGwyeYbORrmN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VwETg4gGFVonJhwRvAycMWWxEKrubZwBm4hWeokKP/Y8tXlCFnDzHIlWsu9WcNwdfkdM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Aw+r1mW1Y0L9xcuc8kNYH4mWqNaWFpyzdlz1UaAu1HKR2K1zG23PEKuLg81XtjTXDicGBq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f/JoXieDUrD/ABDWSyKGBio03+5eaOHcoRspUrA1d8Q0xNlxQxGcNvJqappjdwcUbu8w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+ZnQpM7xKssPuJusvcGs4sgsQ2XmY+XZK6lDSQ2Vl7mEMQ1sY+V04WJikliZgE2ZB1AyX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CEtZmIu6GGvNUcEKZAnb7l1zVYjVy4nlVXicrxxEve3cKsMH8Sr1lKXXrcTF0WHGM9wul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0B8xlWwU4Tkj3VSyuLhYOZnD8DiV4qODXzDEWtvhUqBja5JrL7bgXDCEWzrXcaj+eJTR0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zU+EyVMYr1ApbNblZyYIDeHMyUbEaS8FzGHiInpN2unRKaFZ58SgN0MR5fkgZxHcac+Z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v3ClDnlnPqPFt8zbfc/EGOnm5jiFpmcXSkpbaHHxARGM6rmJAwpqob0KIQslOpirMxMNF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GMy6OONT3PFME0MaTQCED4AS1KqabG2YrGGFYzmWclxB8JWf5XmBvHx3C8agrLmJyRhn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1FLQ3qxcG7EBo1KlLl8RKSsSy5aPMyNQjRM8SsNqE1N4bgomqF91gmMsvjVRurq48pvcy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M1XfcFKzmWZzlC7q/viZ4llnuCOVWVsqo4/U5IHAM/ibXJiZNkwn6lB1BE7XRAx/aAV3K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zAmuYWUE1A3Fv5KgMwkA2cMaDExlnBQKkxMQh7qIhWfiYluRG6PC4hST8ZTMrgLOEwxS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2IkowjxFDGmWqO4XocvULopAXA/iBBKhJiEDySwo1e9ygmGPYkaiqa+4Lp3CgWouNC8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zxNqAm7hEzwVEMiAr1GsjYROjMCfonKVOKfiVZfBAs7YGRqpttxLEtLRRLxVUTIx9S8OGN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zG0UzLyr3MdqdkUrfzF51Eb+ZyCLHWJpeIXxuap4hfMb6xDHGV/Ec3dVAwPMq7zKtub5r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7ZePHiJVh3OasxFXJVrBca8wGnPxC9JmN3gZWBf/AGAM4rmBvFJAFWXPWOblboWeYaeIJ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cZucQ4HrUzEvCNJXMSAABfUFsgBJaseIBBSjzKONw51By0BcHn4Sn+pQGd8QrtljRp5l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08f4Aq3YXohvqXUVyuCmZCqKvgyqUZKOJUbdy7QwLcCEKQ+WF9A+JnTDANj1KW50xK0Y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h4itrojYrcSY7nAXKGCoGYD94oOMm47xKCi5OIVajheptcdYlDxFTOMRxt6qc4q6qyaT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y9LYmYNZteWoXmhtb3CsMGrbmDFq8zRHR1hiUoLzlvcytu4DBk88SlZVd/3DCrG45C81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KUHLJvKx4lClWqBytSqoYV9wyqsavqZDYDefMsqmecMO1vDOWbYPkYzAZq9fUsG0uymW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iLtu8eSN1enVys1WOI20U44gLRQeAmT8HqY6oDHgi4pY6bFxu5lBunFzShaNTUXBnqJR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c91zGxa9MXVFGnkYbNPcOt1zcUMBl3DPVGMzZW+YbF51MbWjxuKXjTghps+Zm7psNwxe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DHvWeY5NwVuPuVRjdZm2DG4l3WfLzHyenqeF33xExQmW0CCXTqCqJaRYZoqIJ3vXERoFd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eWUDPhLQNDzCWpZvuNK+5eWABQOKjuJnMUSjnHEINC084lq3n7Qq5VddEprhMOnReoCL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cByfHMRPBfmLZ4YClz1CmkJwSisKWOTOW4LkCrEKqG4oiEIYVs8R2cJTw3MV7S7glKsQ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uooQHP7gOFr1Cg6uo/T8DEcKpWCuJdNnzAew4uzmPQiUrZ/olOCu2XhKcwiludwUO37l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9kvIC+KlbtOypVhzexlA3WHGIoK1klYEwOL8kOWqIGjS26uHJ/Mx6DmcU1VbnYEW22XPzE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3VTKdQ/KCjkATPSjAAC1HEvLkahKQVHOq3xN9xzAIG5ZTSsSqL4J3aGINr+5S0VruJIHvJ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MUZ3Gw0EGlstdxuVWkwx3zLXd63BvRbfGpaw0rqUOmeeqWw1nGkY02DkYXI9EZpKPEV0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TAUBDclsw3YuMgpGMKr4gaVjUJiJgvkBM0KZZZWviO/pMXk1WlhbBLxf5gpuCDVF6i1hr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93cvCXghTFebl5DJiIOIoYfULdXcE4z6gVwWM8AGBVotEC96Rq9OJh+VQGbs6izp9S7Qf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4LIXfqMeL2M/cBqru9j/ADK7JZs6hA2G5pA8PM5Rj1Gmy2utxYiU3J1Upg9NMEHEzBic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93mFUvNR2ZPEsWZqYV1uKF8etxsBdS0OvMTFrCOAyZFtn7iXEt0cxGCXgXiPaFNYjl2E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3wmEMoBk0KikjRmG1cLZdfBp8y+9Sy/Ew+MyzDxBH1+5bjmpXw8RXluLNuWAVhgQ0W8R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KUvuWeiDk6zBvJxHsGsR5dYjhy11Aaw1KwdEMg1MrzwvD3MlwOHuNW1xAUmZTWt83EQY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WzqOy9m4Jy0McefMxY4ieJSIVmoHiAwYmMG5Y4cVMHEu3p6ioFiy28aq43XdSuQxOqPu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Dp5lZ6dGSoa78wEA7mDTMSaTBmCFEq5Sypm949RVyFRAjZVZh5LKcwQRy7qCJ8sTW/zG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ondX5mTa5iLLliUUXzBBdrwMsMAiFcPEsoDCQLTbiWZ4RAUPDKF0i2hcxNTLjT4lTKjaZ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qttQLGHqH9TLdS6iFCI8sJyYhnFTZADEV3KALL6asmmY8iHPW5UI4lDCzFe4gtw8IJCj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brJKXZFL0g2K2ETJcLxHNk/tNmKfnPqfJf6iKB++AmWgBZVyl5N43qVRkaOoija4m8ZrU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zFDSv1FaCjx5l0uRF0tr58xut1+oL7VzDRbRWiYbAHEb7MwoqBKjaBeeupdt01zxLMXBz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bybM+5nGKepVYfuU1Rqrbjkt8JgG6IUdy7Cq9V/qc7bWs/uYyDl5lBdtMLqDizgyvMyi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IKJxn5mTkqt+Yh9cETLpPzABbGqgXaXWiVSbxqV0o8wrdZGNgvHJWoAN/L0RLYdYhvqqy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13rc3p4ig+9kcNXnTKv33L57ucUtmjKn6iN3i7mc1ZM9HlO4tBXjxHm7a4mAaDqps1R7mE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ZA1XcUkteupWXsT1CAOD/AFFldFRaOuh7jdqXiVbaNFOGISkdJgZk6IQ0zXmFiUhLK8kr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kFEWkMwDpaziJo/4kKhkfM5xpJimjkLmXJ8RuuRC2zjUvIuIrku7ewhvGgBjiW7ZEqLV0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9xfKTIjMy+ewiqpLHMvNjQJXKKPOI+Lu73L2RKThHxFTQGK4lnuJg78xLoG3DW2VWXwQt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LXGkulq+JZktzuao0czqyuyOUV+o0tlvcqzDVwbfWrhaDOeWWaeaimcW/mNjxAW0YCGD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uFazN6xc1bdmoqa1jMKK7YqJiX5axGCOqltGeZYzxmc1EQ1ca0e3qAClB2wFAhFC4mZr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HDvUonMqJtueVX8RCNa4jZ/iJ25IclKeIhiz3MK/mOZWoWCq6hOmQa9xlXgH4i5ubwyr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MNoYJX0TAbROzDMRzlrVTCHXkiUBq+oqCmHmsR4YleVtcUPKy0qsRdr/5F26jduCd9y63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8XLob1DA7xqWLyyy8Evk3LchuWSmoF5VnB4hVzxAMCuUeHQ7i04rMOqzHaptjMMjHaXqts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/wAwvVthEDaqqDyHiK85cVXGNwNVlAAWG5shJxFG+OnMwggc3EkRQzAwI1EoDEWoKu3c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BHSNEvFsya3MFluoVY2QUbxFXF34l5pH4no1K2aSbjRvLxFy2jcQIImW9MbGVOo/QtZhMN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6hqIXa4Lj0F/whtmU2e4MqbJRXTiWVhTxMsX9zIuqEqqlWmUl9H9Q8MVaXiXvqfUaC7CU4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1FtPcUDo2wLOxbqUN5NxS/jMdLJe7u/EvSQBhuuoxYqbshGj9wi0ojZq+5nbbMuXEpwT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tmbVRcDwgXefqUtFzATd4gvmsVADaXKDtFELL9T3ABsM+4OwZO5phx3LxkvxM3Up1VRxv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rUCOeJW7IORG+Ij+eYHY1Nr5rcaT+ExQy1BXlzAG8vioWDDcAVEDqA4cHUtOGnqAPBq5c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5uINY+IUicw/JleAAhRS3YaJsGiOC2DqB+0uqzvqWrRmVoTBELG/cQBpwiFG2jvARDC93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LPIJUoC8NTIQXxUwwBKHLKC/GFtwCG1jUFs2ii0GOmVq4XlLjv4MAxjZExLnMcnUoSJm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qU9LWiLbXIrEy2BTApWZcXyStZarE7zZ+4KhqiU0UHBLgwK/iUrw9S7lrzo7iUwLvmNq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5kMPiLQ6bYV+TcTeaB7nDtn6hZbHlhvKV1F732dRMU2v8Q3gcF5itXRZrETd/Lhl7Avy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Woad+JoMjuo4BKTjEug7HPMCzavjuWLW3glYBw1KuxC3U5xbx3Ghs3gjQfKO910zPMLS8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Njd6mBbtN+ZY5Q8Sh1uXZlfTAughZTMhaN8QAyDVZmQoPESBYU8MbPA/iXkaR6/mVZoz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gZlJyObdsts48H7gNUVX78QtHLA1atBqastcPEDvPG2VSWacTDl93NhYV+5txTFyLVI0t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YqnRyxtAKGoWLiRccRg8QMVHWIdRyy1KfGSBfczLlHiJqyUoNtXgjDsMHmMGuMEzMC4f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hdTVLuIolLiWXF2K3+YSoLeGJeD4jR4G5dSy3BE+Wa6T1AwGjc8mOLgwiUlWCqnzFyHm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OYwaYwyzBaxRLwse0AbqsGML8XFVU4RriDtczTsm2BV2Ns+ZYZErKM3lobtngGOZVcYY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WEeMysCjnrmDQqx3MGDfmGGBqXbErmI4AvbA4mTKiLenFTFYsZdpl8sunG6zF8hLxjc1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LfiFcAP1DLg9wWsRlY2wuWFBjgiNPAunEH4XbKG1OmPUcYCe4DSQ0oQWFNYaiTNllBYI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OtbZe6w9RDgo7gWyNsgjUszuF6AUyjTVDXzBgQmoHocsbY8gGGCELzh8sMKM8zz/AHFu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DEVNOx6gbnV7iCkTB3ADxyyhl5gDy4l7dJSZI0ssRsLLqC+pmODqP5QepeWswBxnjqLXq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A1fMS3FrSEQOTL1MDDVcsw4+YKPuJnNsXUdX3iUVRq7lEx6/wAHCvmUXzmFIMC1qmXZT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7lyuyUuGLcD4isIYXRuCogXAqXtzcRdh8xMN6x5S313DAYg3bKdqnkLcaaonOCnuVabc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jHqKy8syRzzM02Df4hV2MdFpb+I9rKTD3DiXmJMEINbjET1Fdy8Rgmogs26cQAZDoIgC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oBotriJTrPmCu2/iZhZmIbcwcAuIqtLeJTpqGOwwqz9zHKxW1xuHOaY7vcG4OCsMGr9zf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GMzo55YDs156g5ZbhOYuS8QiLLIEaIpcEXCJa8f6mzhwRuuEBOMTWj4jbXdxW0vO6+YN1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aywy3m4FR2E4AzrPE4MRRwc6mjRmW1Uu7uL23uamLb1xC9gMTLvUawTdde4l6+5kbJZrn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QxUob7j7E8zgZxKU+Y42b6hWMktbKsFjKdZivK23zAAzVssI/uLkY/CucA3e+IoCa2MIq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Ls/ZNONdRgoPlKVH6uWNA6SXM3gMW4H4MqAR5DJBlfyg4wemKpS9VdwaVY4ivHUMy4rCx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IA33AA1KBUBJimbK4alZhhmxtFhwL/hMdO+pzbA2eY5R1/1zgjvNspxpt4gWkFDkmG7P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YLnNdYliuGtENbN5uVyefxA7M+5h04FYhnq4M0tZ+4AdBxmNCYz4lUtaj6L9x7UdLKyh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4XZpEppu8Nwzir67hearG5lqt+YLXNl68yuPmBltpjZVmOojaPxLLwnNQXFccs3tSfTMU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ZYavFXVwclA1nM4vlwzVmKmuASa7d+Ju9nxOjb+o5s/UC7Ev1uLTkxjXE5DZxA0EPlsi6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vDq+IuxWmyWTKZzMqVccsqlN08cQB3llesYycRAeaTuZ4KdZ6mKqr49Rqq8YhkctPca851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Vhnm5QFZ7gXS75hnn1LGbxzLBsfct5zFiAqNmQhsu1WZVUa2uCFTVMbVYFc5w/mJw26i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NVHpnMTBK0HUYS11fMwXD6qXPI9czIXXgc17hLnbthbqpil5/iUXQDzKHBh8QcF3piIoP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0414jYzmoLeaNyhfD4le6rphxUIzchKVG7th4ZIIhKgpDZWomYo5JbZfzG4LZLAeIG6wE5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e1Y5AeQhYDJKU99zrWcZ3PCe/MBFUV55ja5PRCxaalB21ghm3OtRoxzzHLTR/My5v2x2w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xHKq+peCfUK0ZvmbvOOpf1NzjD/caK4lgF28wrmqnlJWeiLNo411mZ6I4Ze2Ec3E9HNq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74EqF2zFz4e45kKlRcBVYI7CHqGSxLlCG3mVdlsj7AO350H3Fthdyrbc2Bqo4qz/AFHD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bL0yxEWouUAWCzMRMjgip7li64iyzZRzF9q+LgZSnuXr0ihcbEo1NUHWX7m2Aaf6Q8k8J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+1B40ZsgmPjcdHK8ETtn3he1eV/iCorHuK1dly1Vuv1B1j/2Dqv8AiLQrMMsZJkJS+YnA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m6uoHJ6jgwJfMLytmgqhIvmGAODcvNsLeL9xWaxcFfhcvFB8QKZdeI0CifzAWkCGJpZ+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/A6R8Q9S8MFj2sV9QEeQpr7jJDAd5u9RqbIBVZc5jnRN2HnccVGTaQ22H3xDpkFF1dQ25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5XqWUDZL8pfLCuw93uXzDB+ZfFXiUseJV3bndR1oin2SsnBUekLXhl6IEIIvrcc196PUZL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srX5meUDqpmrBwSu4VxLQVj3BFxn1ML4xATN45hbpcyeoe8wKz8RvBmupe7GpehWarfm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7mO78zAW2yzluG+Ehps8xR2YmKvNEHHkm9xcuWXp4SxpoeonIhE2TBzCmDPMeJdN4gjHU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3WkBOUMGJloKlUSs9wuubJhxWdkLb37gIV1LCgGJQIH7gUY9zjfuNtck2tfmYg1ziLyz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NlxTyrL5X1DFnDxB3n7ir4PU8p5gYFDECDULw8XL+HuXnHceKfiF3VY4lNL3CuYjVx6zX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gtlEvkTAKdR3hM1uVUardS0xVEa+IgbMoMieWPPT/cXAdNmsQdiErb8oUXm+4Ayq+ZeX7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CaZYUhAMrgORBmrjaJEOoOkqEvLxBjkqZi8Ql9wF4ObCdItxRzDIoQrFQWuDPEOQpgu6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PqNbFVQNwFRY8dwsLdXjUxclBne5TIydHEtoeR4iY3KNObnAUW1iINq0k33cCrTeolCh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S8AaIG7RvviVXSzNSizKXplLXdO7hYYy1LxTIflgrN3eKiWOUFrFUYI5aVf4herAYFoy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lXgUObGGdXudqrqG6KqZVNLNXQZdSzw/uPHfEDXC+IUrY3mpai35htP8AqDaqeYMUV5lK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SoiaLqUcgRYaAhtbmsEL4I58zpvGL5mwrLeRlFQv+pdm8j9xtcnuZSsuc8Qw2WcQrG1f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G8c9PEBhBxA6pzMW2E8yuHfJA5OJfQIIGGavNS4lAB4JejeDQ9RGAFnNRn20rESVAMeYq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CBTBjLetxSt4M5iVXOqj1BXNcr7lYABoOIq713LaZfxOAYe/UrBeHMzzQDUyGGetQaxaO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iyel/MPLPp7zFyOK9RqaVzFzC+UsSUE9zID9NQ0AvVwmVmF061FApjnxDgUqAjSYA43Hu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rj0SqCjsppYI2DDUdluSKTVLw7uVWJVnxzM+R1Lazp2S3e45KVibbop5nN3XGJbS1dYmb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L+ICmbaly0WHEUKdTSEMh7l4DkxcvFuuKho5uBdY45jVHXE47OIC+CpsG6nLFtS6euom4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QseNjrUwKiHHcOsSkwx4ggDVTEwzeozFQnqpjCzxDLD6gt1YN1QPEULp7hdpE4YD82wU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RBlyOGWpTioDeGv5jfDhYrj8xILzuoHCYrmWIcjxD2Yb8HqCFmrOalgxfDMIws9QCqgigA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gPc3Z8IQCmOh1FtTXaWrIVlibyDBwf5cfEIMsd1C8sq3FYzMLmo8nHFwxzmD+dECLZriD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UUqv9TVs5zAjTj1Lsa1fJGwuOiNobI1zRyuLioXHUYCZO5TsspAyHuDRgmQ0lVbHyWzr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ERa7lqVKqyoCNFMvNvGzuFVV2mYLS/mAcoFvoiSETvGLwRgeIs7i/yo05lSvWVupStyuG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4MVVrHqJXVG8ETs9XZhD/PHiFCEVvxM2H+Ywu6gF3tmVoczl7Jwd1xNuZWSzUHZzKU3n9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mqCqImoWLPiEJyuXoWzY8y3YDxcOFG2RgmWdpFtvLUSmgy3uLaLCyNgxmKrvT8xpeJV5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Lw3/MAvD4l498xSjyVL1z7g4Si5wN1WYf8uUOAXzDKvMFTU2vMNF4PEq7Tb4Me4fOOJ7Z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8zTOMcRLwYIHaceeo4F/UExVfLLvbTCua8EdDKoYuznmAiqL8TB29RvCZbl2NSyvbNBVl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UsVV3xKb5HzLsvzMmz5mruegxHMqtys4ceYVrM0ZbuPGZQJeEKG8twR0VFRqWV4vuKxT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LUrcAOMzDG46LrnbMU4X4iri6nXE5CWHVMoK3c9MpTMbNUtTRWY4hLLuakGFr6Q6bDMtr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hlYHEA2MtdSsg27lOR5ROAnzNCHLvJKFtzLzIO2IouziAWz6gWz9TjXEQ6Zsw3LDLBrPMs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LRN5PmAdsAG7b2kzTq3mWiy8DUrlfMTOR9nEVAQxycQKMBWXZEFSHN0RI5IDqpd6UcvUA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q7t5g0xbPEuKW0X5jZugrUrG/DErIAbeJWC06uBjOjLfEt0Z7YFCGbZYayb4l1aqe4he1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6gGWXmdAvnPEOhnrqDRTxC74pzULu6rEDABLFZfXUu83hxGxKngtmFBnxLyXvUrR3dkbW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eYYFL6qBS7fE2putwsglq5ha3WGFDJUA3n3MBnHcLGXGx6jxxY/DDKyijUSxy7YNU1s5l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02/6jWKVPcrNGe41go19yrQxXiWD4c3cTAVpBKsqhrE4byIKFcavqNbVTzCjbaSqp/Mp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9xTDxmIG3EClsECBIzQRlaBESm7qCm6uX4K1fiCBTLEtTEGweom2murxCQB6gLbNxUNHa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57hkV5HmAS+UrQu+RiXyNyhK2ePEMP0bjQfQ8RLmnRA1amMEExcyMNkBnKiAUYuoihGm7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oqnioRemYQNrFRm8JxURdnqp1D3GqEI/JOQxu/0t9r36l6eOBU+gIVT5QsyyXgPMtxxT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8czZv6jdVk/qLrrzPkqGeSNBrJzOSuTE2hgvqWBcnqBnMcQwap1XUBatTHiu5e8/E6Vju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ZrX5lofkmCv1Fs8zu7nqAqj4mZJZsi4aNDNS2C8NxkaXNOPzM3cYHKFvCDKOypQx2ZxEr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5hPLBeeAeViFmaXxxHojYGq4luvtlq4QvuCKNJ57gt3iv3FAw09TJrWJQXv8AceTglFtU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4kRobXELAM1UM7iNar3AoAq7xCQVYsozBLExKQctkr7RuzY/CflmPOJiHP8AExacckz2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mu4NxzuJzPeIZYc+ZVKKaOtyg7Fl47iZoc8xM+HmI4fqIxe33LgTxFddP2mILXFxtugg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5hwBeY4lu7QA1081AYKqMgY8ShAe6ipfJkrqMoFrKFCptAWbuC6UbHiUPFUgEaGrO4JlP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z57jg353FS7pggEBKbReIhbkxWQYSt5FT+J3VC2k59IgOAYM8RLAYS7hBTjvzK0MdBnwx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mIgdRptihq4c0YqVItyp0QQDNS7HdUEoMzl8SrovSBzE9QLKTipg6vcrz0YzhT0REhNn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MO4Vw4gy6F21iOXiOBqvLMYCa4xDhC63B4uG3qFWa+Y+dOporHzCwOL4i+cy4JZWJrHU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KtufM6mHNZgCplLz4lYFgFXTf6lLbKZTOCuyUWYLnp9FT5ZVdVLvRM0Xqa5zMXdwQ58og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6uUYauK5Y+pVhTfxqJ256mRxAW+5Wsy4JxEeIqKOeoLiqhhmibHWIbt2wswbYvbrqJmla8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fUy4vqC/cFxf5hvP3AfCMChz8RYVQm4tLNL4j3emVbM6gmrG/idjEejKVglzGr1EZYipO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YblpywImMtFK7llCL2TLFqIYM+WKMlQqLpmbD9RLFJtceQ4gGw1AdJAMXpUTkfhM1aDXhY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/g/wOGpUHJoc1tlaCEzPO/Fy6Lv0R2y0zMAo+GDS7ys0tGSBnNZMsFYcZKgFqhvGeJs4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1bc6bhuLU1ncyHUBuXl4lWsXTzLXgw/iIU3j9wetbNxvwHcycKepdIOJWNxtGKVw3Ha6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NPTPwNPUyphebjSYrhIWLhEKmm+MEcZpBxmZHxhqG7tqOLu5ixN1eYVR9hAq9jxEo/RM5W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MQpnFcy68Yr4l/nvmCLgzcMArDEGmr48xxhit3A1Eb4l4N44lACIrjmOrtYwwmKHEQcIF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18EACg8iQN0btO5sFPkcEoaar5h2H5gAeH7gyqX3AWtVg6h45Vg20KheNtVmpu0VzdYEUP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NGbIKwSkJkhRNwiBkYgAXFaZfxZG0pNQu9Y8wLd7hgQ7Y5z/ACap45ivd3rj3Mtzcpo+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oObKeLZZnFXxKquCUWVSmyG8wzeKTNStglphoOIUjFXkuWvWT8Rlky5SVByH5iLryQNVf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2nfk1MPEaVDOKoF/4YiRs+GfWJkst26DxEUntPWOajD2hqvxRwEOQzh1MBTTKRi7Fdxs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8cylUcajbI+CLikxqFn7qAusqZKlWl5Kglauu4LUpXEJp0vbCYDJAbAs6l2FPiDTkTxOB+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Htgjqru5VjjAZgujndEpXKv8AMzvGO5Z7vnqDmsy7F3mOs6gWAyt1RXguXsKzQ/mHWgc6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XA93CdhKrow0pkI3CR/WWvmARn3h5g/UAJhWNXqYyOajaFkwMf7lFcDW4uS6x5ghH2iU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6l7OZW8hVyhSAcg18xZ2AtF8SsdIVJUlc6u/1GgYtFb+WYQLSHFQGriuiXXwbzUBhtIW+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5xDOlgkfkghPlQP8ANj4izkzxC5hLYDU8QJarcVxRbzKwWHuoVCuZbThYlOFxqsv6lyt+m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cRVQZBYcEv7fUNBSJLUq1jErN3AVpCpegx1F3fMzab33Hl7mNGrhAdns69Sks7tiiqss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3w/cEUFy30uRwVmEa3RlmPHKd0NSq3UwMJWa0jcYgVwdo2hDuL67vh9+5XUIICHFtxdhMw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MsM4UA21AgZdB1AwUvmKXYJe2LGS+Il1esxjKWdVACLSzEyF3RzHje+ZeGXzOWgTKHC2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fKMJ+4IXRnDLkrWsQMo82tQoLUw7QoQ7pwQv2xW/Nyj9nCV9xhhcgOJaqJz5JwXuX1qB5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o6vxLLvcs0znSyvHxG3TXiFPmiOfbHzOMmKl3ujzMZBrmd5l53mGfmU5shqU0so9t8RK3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mKcXnNRoNPqcFjjcaNmYeYVnCeYcMNZpX3MLRAK1SvU5vIQBvggqbK8zDxBpXV8stxLSh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wFZnOHHcpA4j1LwxOdcw20eJhsWoX0eoL/5Ls38QJrz3KD0y6YBdrK54IHOCKYpMKlji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YitMVFXOe4KENzsblW1woZJgF3eoG6MPmJMUjD3+7itLMEU1+IZMYlIclxKLAibH4SkK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pkR1eoLf0TGZPDBFgfiHuseol7W5zLCVdE1kvycxFXFcN/JFHFEPg3KGiozzFzuYK9X+G2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f4jnkPM2Uitxpazcu8hfCXVQy9Bt6lAo4cxNmib7YGK4C6g5uswTIXjR3FyjwRCs52xCm9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qLGm++pgYFvfibUGHdwya08S7oOcsYynOJkG2uZdLZxTBkoz1A4GmrJg3k7TWM14mbNC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fJTDZgKbiFstXxG6U0uy5XL1RDCWqVKatfiACUWnHEfOerhVVeOWaVr1KztrNwLAyjyy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OWFhdaxGqoP9yzWRvcS86gbNu/EOG1may54NYiil/wDHEpWDJxKVvMO4urIW4NPFxcWF+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w4YmVBfjEN4zmYUBwahTVCwzbiFs6POZijLfcxiHfmA+yVtyLz4hVQs1FqWw2sHPEqYHH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NKb3D0K/aNROY6tdq/cqJt2S7MXonOm4HKQtrwhFt71WfKxhpXF7UE2qZpAFjWLFERKFg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eSOr2GM8Qu64goHbEweGncFclvcG6B6nD3MIJhY4M07Y4wWnmAQ3dbOJXnDbKosJcLL0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BSLVpQJkY4SxwaM26iFaXQCWFUahXXHT0SirlzeMRIqyzZcNKp7FYZSdiCMOfEKMl3vi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dvLOcLXUBKRcEoxxX5mM4XqZC2nGIQCeiZ52/mVn2cEVwoqebQvJNe+oPhmOGt+prFuZ4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8OHqBgjgVz3OWGM/cvBiiX9QT4EbPynPV5m7vu831LIFeh1BaIHdy5oOQv4g2hmroH7gz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7uK35h+pnssLtP1UczhdUPXftYmPaIAA1GOJYUkCwReIiq5WXnLZKhnWTmNbcFalZ3qK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SmR6j1W2BvVy5yVZnuV7QyhaSya4Apg/rJDpg7gumwgWVoOLBBCIJ3kLp8srNACv0PiF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HCImw1UuKegx9gxIALIRRbKZijZ6l9vibTI9Sy9xq8R3Sr1NXRn3ubTyzFLh4Qt1mPVa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OzZNB/KFM4F46isV/wCxs1aIBbeIHjmWV+jFnO/M2mbrNy3ObPELwYB3uZGVm1DwqYUN4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6uPL0jfAEUuMVWzj/cyAFlOpmhFl6IH4nmnEwqs5EAIm0S8LsizNApM1uK0seJVOB5cxM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agbsSfL+o4FKkZYI4Jt8cTlSs4PEyo1/MRLLGK5dGrgillBzvMqmmUDVQnD3ELIMPmOg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+IOeXzNNTwVmEVdFu7cIZA4jpGNJLTDYdx81cIu/MOcmZbnzFqizMX1EuTEwFFYhkusR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/Eptrfh3DrqdccTG7pl46lHcvKo1mtzepx47hjcrP7iBOVAgbsrzcALyZjkL2YuIN2U9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dDcs6K8MDHKHedQc/E4MZuoOW3MGwCsZl348S/PxNFhBrIHqZ+yDfEVN1rxOM4uUevUya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c7lbt/xo8xvAjV3FKz9sU7l4zzNhWDuYLbtYB75ih55lL5M3BztfuGcl/MF/8gU4uFnM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YAYIIUXjzANI+gRA0gLzOC4CauIOx+IAJHmWXOuGIhXDEmNPUMMwg7UQuBv8AUEUZCFII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SzzKE3UVRYhQZ3m4uV7uKdfMNg5IJe4N+INGGKvcV6rEDCx0i2KNXRWDfklaDRAlxmlB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AO34hYF5X9RLugt71C6PsgoWYHiN4Uq+JeclBx3ACuVrjiXjDl3EBBFHB5lZ5P4lNrB8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4xwjuFVpQO5SjteiWW3FdcxHIzFUm6b5lyP1EbaWuIgrL4dTevFsqObBlgOGV7IpKVii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vPUrDdwK0lUHJ5lZOb46/wADmyac9wA2V4las58amdm8amBxbKwXepoFhM2QDT9yqdN1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OWWVbzKpHYaqJaRldVG1zVmxhqwGGn8k3Th1Ew21vuU2vfEXH8s3gB8QAUDj6hlSyuZQt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+5R4waCbDj8obrAd9ECWHd2w1QOW8wbXQWVAfA5hg5TiVwa2wybK6hnW7uejXcdRpKf7i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4ghc2cRMW3CDVpejmZYZMIxbkcdvGR4L3DdBrp/iVrNW3MBDa7hZl89oxU6vwPSkyopW6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dVipT97mOAT4r+YNO2jTe5lmuMM0oP8AcXgyGKWphyeYujh1zERkaSBnFwXqeFyzIslr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q0NF5zLdmEFYIEog1g3cpAX2MAetmJmM9ItVB/Ew1yM0w4jJKg31g9vUOYUQ5RgBRk2cyg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HiKog4/UMZBT3OaMMJCh/UDJNcxwFMOplfJ2wYun2QsOXmF05wstv85josVeJfNaIYN/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SXjFsXtRBx5i7qD5xFo9yuuJbuuY22G/3ABxUHK+JdggmD8xdCCxVbtqCkcNXuXl+ZkC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3N4QzVw7FJRrWyIOqODgMOUHHs6zEamlmQ6JmGrC9y62sm1ltQy5rJnxLOSP4j8gxnL4hY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H8RV5Ep90ugysFSK3ZHZ5chLEVf48zIeTCt5iHMqy4OZuIyPcQIIWbV5WZrawgReTRnkK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qqpP7heQf5xYGIEECAqOaKiK5WNUWVXHEsq/lcppQW49RKATxLpv9xbHg4ijvrcdQ0dwr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9S7XVcwAlxWSX1CzaNSlDb6gfb2xZpEt0D3G839VLaIEXgTUOSzzcUFptJWVb2BzCYCvcL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Y9xRDOl+CIAMuNRSUBSsQKkuxlQAAq3MMAEMAyjyF5eogMnI0RExMqGalXFtYKuNgs3b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sWwDMKaN6ziGtQcepnavuWLcwtWVO2K6TgjdZOs8Q3ofGo5SaMlRTkz1xFwmfECMVIfU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vUK+ZViKgaBE1MDNjDAQdu4C0Uu1iFLAsdMUgmycjBAWHBMHE5bW+IfFxLG/uBxWOybM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JRjzB61N3gqGovNzqHP1D1jiXLeLrxCurnNYzMXCUo9wwzuBgMagExKqAvPbxOAuqlYbJ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RFL8QMwHKSsPCV4zOCFjiLoeJeFlSzDV81OXcEzeEEqwo8TOMe5jpSczHu5dCjbHhTbpY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uXxWOyW1uXddsbON9x3XNQ3SR344hSSisb5mXEMNK1NChnO5gHzcosxcqgQq5wVnxBJV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ZPEpbEICw32xUEujzAIArK4GZbDVsG3da3CmHcRwgQhbUsjMFpBPlgUBd+oYbfUDoe1Sg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9MQiCBhPirEVg4PEW6kRLhiMudYN7htaSYaYBa1Eq7JSxUciy5plAxUDVJMhykGahwbi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zWbz1M1nKcSlc1E5ujWZluy80RPxPd04vuWC+LzzLrPLDNUGBuqvof5gdNt3RAFo/OLlg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5fBPQO/M1SIhqZ2uG+5Ri7eWXNY4hQG1QE6ShRA8s2VzdEwVhiGQisb8Sr0b17mwct3F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tY/pKoB3eIDLVUxcbMm+5kulrm4WKc84maEzyQy7ztqFhS3XUMFeoBd3rgjhAusdCE7F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4msfMCgLTBYL5xctXZbgVZ7trUKTF+PEES5QzaRN4u+mXtvXLAvarZUrJRuFFaOk6hSb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zHPk4je644licJXEGikz+pxSXe1Ztps5SAOcocEarztJi27zomM7t0wWZPmVRTW+I2WVmI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RgkJzaeYZRh4YmQphy6hFKDmTVRQObYh5z/wmKxfZJ3BJVotbLaIqZghVLqjMMRNwCl25Y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7QLSaNPslgWNYGYAOXxmORT/KK06zcwTGCCGPPOp2C+KmyMRt8PEClMEYorkRRHI8EcrDU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4TFQnwZgWh2/MxF0pqU4hgHKXBVbrxFdFa1pwVo0EVpOpnNleKxA2C8jMSRaxL4Ubh2k1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+vcFosDEbKvF9RunldVFRqzOcwCpzCbS7MzQYIrxfWJl4wltUDniH5DNRug0swnqK3lR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6iA6uO/BFw6gnLiHTBBGmxqPf3XEsvxudoqdy7S9dx8oPlXRLuMMGg+fMTTkHXbH+8aN0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6IKKMrGJkZfvHxEoCA7jqIUWd4h9Nm8nEvatLXc0EYwZQ+oVMtjk1DF8xocOTmFKDPExj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tl6ozzDbGNjCWMauPeLVhCrI0snUG6W4zEIu5rklYbKulQZIEzjUF8vLR5hVbkwdQElV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CQoLff4EB796IeBeJTZ7gTU6epeFVXc3XNRzabjvzFdZQs9xhrRtUyGDpxAKeO5lgp4yRi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FYdzNVy8wo4vGYCm+OILZRmC4PDLmZiFnlUBbYHQyynsrLz7MzkBxUu+PEWRFdwo/g3Mt2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cwN0Bu5bcSzoIkDuEvMECDWFKlg8EDkO2KuUcriEziiQgAWiIBVMZjUm34mWYaHiJ33yL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iEH+yGHmKsFw0QCIAcBOEngZUDwS3fxFw1xMVlWZYUvO5acAwwAaria4y9xzlSZpY8zEs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lgaMMXC21c+e5mKMufUsLo9EFm2YVcGVjAHJLo4wbR8xTxWnmu57ERHqkuZeMzyYIBjmDp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r3Obqbq1nxPFVcUm77jvXxNKeZWXHqBRumA5jLRj3Cg8soyHqoHQ++IPVUhbsepsazF1a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3MIKa7lqlhLtbxFhTGoX2VXMtXOWI0tLLGG6hUGJw0PZB53zG8OiWrJgXzfqVhxmKpm86g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48QETKxKo7lb66gY3A9VOQrKSmNdVBwMXG7z1io3rcq1yFwoCvqpj/UCmDPMLMcxdjjEL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MOKipWgiGbo1FFnZiKD22zeudQYdwv0cQ4deIGxrUbJXc0LwQpw11OgLE0iAy2xcBgENeS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5WWUgPglK032R03fiJTb2BipTY8zII1f1GLYiV4J2EcFLWhsjEN7RBSLi9ZmNxhYW8lm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RolSTULHmGDcH3KGOVxzKaNusy6KnpxC3KxxLwrs1fEDKFWKJlym9s6GoUNDevMulbzp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IaGFpv6QitUBfqcOL4olJ5DUFAbriNGUroqYEug77iS6tjm/24hmi1XfcvRdt5viKYvIu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mG9LBTY1jfE9uHjiUrmrxZKLZ1UTGcUbY2uwvYxzyKvPEQMWEgW0J8S3nDcMImHSQ5Bg2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gWURIZv8AuXdudbgDarRxNsjQ8dxopat5g5yztlMgNs5hovIcMa1VA5hwtN14iFmwkoy5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oiK6QdMoXQsKbwUq+DxKCF1nrcGkXcvJasGKXZol1bedZgONhNbMXT5mXPPUDZfubxzz6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XuDtNVrqImceGXnePEza+WNAnOobCwFvrk6iVAYHng8eovjwANfBMQRd3N8QEZYL2+g5h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y5CUSg4DllDouueIXcjZeaiAHU3o6eX7mIgIKcsIygd+IRje1XuDtyP1G+V0vUxnYmD6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1nkimKxRqUpxDZaXWI1aALXxCN/7IKFBk+5ZKtGordLLbzmAQLB4ghpv9QcNMmohBRcDq9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iFStvi5boB57eiI26cxIrdpUTYO4L+oIkNApccyjMYYweoDkBMUc7meEHxFoiVWvMcFqq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0snOF1xMZ1nU5fOGXVZqZBYw3iviORub8kVHvG5y1tnIYnGjq5gor3Ctk0Vb5mugg08QU4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8Goo4il8EIVGau/EZ+a+fUr+LkF202+oj3FbuXl8zfA6tEABbko4hZWlZI+cJQfiYwo2+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rjiUjpW4BLodxE4WiJGs29xEmA6mNEDNsRRTX8R8DMRe8xV3iNKzh74ljmDD0y/iXL9S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VB5ig0c1n9S4zjdoFc1lKeYXbtdxfLKkm8MwEKU5DCI7qDRnkU1iLDUbHDC+5jMvmOkq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fUR1dwyBTAbvEzqvs1HgCKOUpT1Au0wN58yuCq1UvTqK12pR999wbiv4naOGpwS+G4gtt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x73cDF3zmClHMAXJ6lYq3HZKS3IXp4j9pTV1ct4G0QGmDebTJClgrjmCp0qziOCIrqoKY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jmLCUMldwTTchx3FXPSdLgN3oDmXzZSXB14lYi4GXyyxMbBuAxQ2nBF6SAl9QAzvNwVjLm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GXUd0kFnD3LC9EELctaZvWPEFD7IChpl9ZQcIJw7IZYF7YSEX1UZJkGFdxwqFVMEbq3d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p5Ije3Cxf7ghLWd/uZxQe47bxU4Ji8xFdJqW9S705jr9znEcvMMWlkxXmbgeMfmF2UfMs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buC0xFVEKxKrd2S6w2BB6b6maLzmIGCxhBKrTqXb3m6lnAqJZr5h5Ylaswxwwty3F4lsB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uCpYwsgPDHcEuX6my1CPN3f6hkVXHMHzh4uH4iUDBbm8bqNX/MR5vETMae0xKUe5jncy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nuWTJvxG6r5heMbl02QwtQQPLuJdv3Py5ijT9JTneldSzELGswAQa+oUNj4gFU0xICMQ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fMpy5i5F0wp1DTRxhIpVO5sElALK8zQuHuFrzfWJVxMzUbIAUhfubDgg0s2airmDeFgK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nE1ylVww0VqOmcxawhBbz/gpbFwABB2TcVjGpUnUsv/mrMYO+5xfxHVtAYzlfcZwB2Sqy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IYy1ANaGTVQwu1OpoQaO43YmLxfUW3IiTVgj4lgo28eImkMPco0/JN0GvcvmETONTSWcO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ohnRjjOoMiuTIkoV0s21WX8wgK6FvnxGha9buZcC51C7bFrvcC8LecxKXiskLt0W+cM3D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49XLYHAaZZKLzmYXk8kLUHqClmMyrMYbzxOCjC55hTi3v3Kza7cRBd70QMLTGbgiGfcKW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uaWty6UtponD81y7UOeeI2MZL2dQbcbZxGza8xarziuJeKtxsviZ2xxZAaay7m2BRz3N7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1n6iBVD7gmjOLmnhzFW6ccE140uVbHzc+H8zasYmKqtS8zLd9wy8HUagdseIKEuVKbis0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XkjTxuG1aMLwCLJsOUiKMmGA2rhuDbSc5qItjQc5hK0K74IhtBdZgKygUwY5xxMMjBqC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E3Wpbi20xMM7xiyBTVy0LsV1F8WB1GRSHTllJoIdxXQCy1aIBVy0WKPJ6gJpYsbvYquP7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DYRao3Gw0dUkUrdacmN0RkCeO5dUpnlaINWFG1fmCL0pq42MEN5jZW3BdMSEX4RrVx3J8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axErYNO5wAgEUtbOpaGDDGxXTW4sNNW7gWFQ4A+5s4GGS781EKlcvHfE3m/cEaqy56sf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8DTslKGfcVw0HUdY/2yys5rNSlpy/EAOmuLgRNBljZaCKmseWVElyLdVKmNBQdTJqw29ec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ba2sED03WopH+Fzr/UoiiK47PwiUot4C4/BLEbQ/cFhE3QcEqmlRljOQtxioAivbzEE6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W2IFp/URAZxFaunglNssWsaI7MIRaUuz/iZaYpNXLCqZbcyIA5dx7CKj7JRDCsGSJXZl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4i6idZ0RUUUK3eNvuA5FrwZi1DdtVBADUAg8rqpUpL07irE9uiPRVvXEAaGuJYFGNTYwbl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DIm+oHzcDTTda8ygs8YGZF3jmY3kviWDnG5yb13MWquszCMZmDj1G7A1OapJW/MpK0JzN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lsjukeDx5lqi3XE7f+cRUXpsMWp8eFheLVMZldLS7mR1SiYPnmwwc/Ux2mJabhUAmE6h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Nj5P95iSBx/qKBtalRbsXKlHYYX7PUd23AcRD0csRrCxwFZmHdoUfW4ucoxIpaLvcGnmK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KBWB5hEfeb+4GOOXpcNIZLqaht2YSmtewOYCrZumVQOPAOhfEqCjVLrLLhLpQwqAaDdPI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0qivxNPmDVW46mR+oVXqUVgAlZP4mOdcVMH9QF3nxKVkpgHRh7lbyhEemCDW5ecOy42MrV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RzwHzKKrcvGC13LKseBguRvuplYvubzVeo3Tn5lq3eO5as98Qy4x2EC+w7l5AS/MDu4F30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zA0ZqXpRpmxWJhRVvE3mc5zLx3LzdTTRP/SW7a6xLcU2sc1eagNtMyEcb+4obnGNOKj1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5AjcMONzG63HUtOdzS3uVphOJhcb7lKDbuIaf1BhvMCFAveo5Uq/NxxKaruHO88SkLy+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vUFgCr14ghr/AFEhhzcsXET8zEXmGloeVJdxbFA8RcOceIi3NkooF4YiS4UQyHJPBqaU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PI8kBBp5IJ/KG+xhVhgO0O0qDiYm1ah4y4gzzDcW2Ms6PkmkGTCQkMbVMxIwl4ckF7WU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LiBEfOdMFvKh1/EEMpxMSykM8QbI1zFnOXm5RSnJfmBEBk0vUTIYoafqZK4Zja+zOYCpOI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gg28/EsML7+I0MI3kGKtppv5I5CaLyeZgYsVMSI4deI8bUcw9gogKQUqm4iCrRmr3Gxy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TbYSDmB14YA1lrLAUGZaPuEqCipe44WKhXmCYlyx+YpWm8y22SlfmZFEqBo8LgJVVVYI2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05Ug04N+JkpRqMAsDpXMScKcyqWrnjuVgL8kujmwrMpSrrMCxXNPiAii8OJVoH9oYEMb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cnopxNBKOr4m7Qw49Rq8OBq+4lYqV4mAy3TKDyPfDEWFvmBAve0VL6wy6axmasxIRiorK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3iJCjGaZTvmnGYuZs3FMHUFAxlLO4gEWle4C4gK03nmZxCV5hMgcUinbyVqEuya7i0ZI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3bX+IptUtMxKVZKe5kkt9TSY+Llqs5x/qFq+K5jVRoOY+pK3cUOlizMuSmrr5nD634ltCt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c7QrPUJqkFr6jZLoBXzDntao3V1AuiNf2YQ+Ca8JiMEqXblSaunfWY49PsLm15WCGXLVM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G9RgPG4ydwooiqlNlnL0zuLXA6S5WSy4At4LXKXCIltbxW4K8Y8wii8ZZlWfMtQMaC2hx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TnzLKp+Za/IfqVbRn+YVkurhkFcRsRjcbvum44FALFtfgl8mc1LzVGMRGh2TBlnmJanVm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9McBFZVuvEyitBdDeJdp8stLrWVh2zsjEXnOTdxGdt3irpYMOx6KZcRy5S1O3mGVasW/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lMCag5cRCBgIZPZuGx9gg/NzcrKgvdRsIZlgUDGjmXQW9iUO1fESjjJqIL0LaI8gouqmL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irzEAyLb6lyQL7jUsBOlHmKb3LmYAA/cGVIYWWAEFjGigtq4Eoa3cJdizMs23m3vUMcah2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OdzI5uiGWtYlfygMNIC16jkAqQmhE5gpDB4hS8wukprhiatzmUAnKUixaLuuGKCfzOSk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xGgm5AFoXoRX0m4U8HiEK2bI5CiIDiignUoTGXj8hjQ2UA3mVJDCCmIhFO73McGcoysR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rlZTIeDFg9HiUac1V3BKFcFXLEW1G8oZZV80jpEMltWEl3rXKsvt1Z8zYQlG4oGAO5Zs4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LNmNLK7jQFuIAtSFMwLpfmV1eNCoPhFgSJSUvUdvLFuiXxMljcYtLF32R9WIeeOZa0Tni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vnufqwPCbiWmbjUpyGfURp/cC28cvUxaSYw94jVX1gJjdSrm4+52vcJDBMhRmZadwpoOo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jVwFdKY8wKqTKsV4uWU0ozcUsPMLpRVcxRsF01mWKX4TCCbS1GvUFB0wFnTfuNOigtjR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Ks2QNmJgq7q5RWPVxa8wAluLlIg58SgtJCOh+4VpKuHvO5VFxdtdtQdZz1LwOVlrwx4Z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mVVOom5ZSmd3KprgGp1XMGEdx2V1Kt2Y/Opa75gsNe2UC2VnD1AqELxgu4DZQVmOAXIt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urREMqUxLUbuyKCx8xqbZinZVzF5FM+Z+MwMXFasGCAeYi61D91DlCMiKuivUQTXqPC8Gb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nEUrVeZpnURkSnEo5gG25TVXjmGnaLqAd5jzLEyN5gB6lyGJRqZq4lyJy+/8Vc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d4de4e9-70ad-441b-8c48-e4d75ef2a3e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vDXm6g2sW0AMTAQ2IkEWyENiBohgmwTATABgAKAAMENAM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IYIYCbENAAAAJgAxDYgABiGAAAMi2CTBAxJsSYIYIYIYIYIYIaBMEwBMEMBMEMEMEDEM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0AwQMSYIYJtCGCUhENCGApBEYIYIYIaEwAAQwQwQ0AAAAAJgIYIaAaAaAGIAEwEwABDA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MEMAAAAAAABghgJgAxAxAxNMBqQTKTBQYiGhgQAANAwoBqAIAAwgGCYUAAMgB0mECCmJ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GAmAAxMAAAAaYAADQDAAoGoAYAADEMBMAAAABiGAAAOkDAAEwQwAAAAGCYAAJsiNAwAG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BMYhkIGJjEMEwQBgAKQCGCbBDAAUGADEACYIYAMQwEwAAYCGCUgQwQwQwBoUgEwBNiGh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AAAQwABDBDBDBDBDBKSEMEMEDEMItghghgk2JSZFSCJIItggYlIIjBDBDQACGCGCBiUg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UkIkhDQJiAAJghghggAAAYJNAMEMENAAAMQMSYAMiwBMAaAaBMEMEMBMBDEwEwAGIZCbK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3IgATKTABkIZSBwAqYMQwAAaYJgMAAAGJgAApAAAAANAwAAAAGAMAGJpiYCGAMEDAAAA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AAYAAmAAADEMAAAdIYIYAMSYAMQwEwAAGCGgGEWwQwTBOSA2DQMYgcCYA0AwTYiYAAMA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BDBDYgYhhFsBSQhsiSBDBDBDATATYlIEMENkWMQwi2CGCGCGCGCGCAEwAAEwABMYkwQw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IYIYIYIYIYRbBAxACbQJgAAmAmCBiAEpxE2CABMEMEwBNAMENAMIjBDBDBAAmANIhghg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AAAAMQAAAwEMENAAAMSYIYCaGmCYCbQAAADTQAAagAGCGgoaYCYAAAAAAxA1TAGEgNUA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ADQ0wAYAADEDEMVMABoAxDBMABiGCBgAAwTABghgADQxDAGgAAYJgCYAADBMAABgIYCY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E1DE6TAAABwJlIAYCcc5Rd9V8hnVOUHVOUHVfJDrLlNeocsOqcojqnLR1DmFdN8tx0zls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4Oic9HRXPDonPDornkdA54dAwM2vCG5YWbTIl2GRGwyBsWQNZkDYsqNhjZreRGxZCNbx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teFHQMMzWZIm14kbjEjeYg3GINpiI3GINxhDc8DrcYCN5hDeYA3mAN5gDeYA6BgDeYGb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MNbxs1GVppMwaHmdXlBF5SFxSFxSFxU6mQRYQIk4BIiEkIkRZIiDEU0AAABCGUhkIYIZ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RsippEMIkgSYIYIbIqTIEgiSBDBDQAAAAgAAGgAQAGgAAABiBgA0UxENADRTEDEQwQwA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wYmNEAJgracgmUASgFAwTAAAAGAAADAAAYgMExxFspMATBEkAMTATABghgAAMEMEMBMA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wAABiGhoYhghlAAAAAAEAFJjhDBMBDKAAYJ5FouwaUABpgNAAAANAAwAGAAMAAGoBlJh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bAGoFJKxSEMAAYAIYAKA5AAAAAAABMGmDJCZKWBJkRsQ2RGQhgDAGCGCGAMhDBMKEyE2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DEwUBiGAmIAAME2CGCGCGKAQAAAAAmANEMAbiEhMAABLIQMQDQSIhJxCQgEAxEMTAAYhW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DEDEDElmkIxCtwIsIOxuKiZEJKLGRaMQSIlSIsZFkkgbiEkgkRBuISIsYgYgaAZEqRFj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ADEDEwEDEDEUwIABoAaVkkFMQAA3ERuKqZAJOATICTIBMgVN1hYVhaVBa6WlroKudDi4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vKGXFIXFQWuoq0pZa6WWOoLSplhWybrEmRCREqTgxiIYmAmAwTYIbqJNESQIbSJIPNHy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MUv1JfKw+rx+Uo+qnyl19Ufyqw+nz+XVSfVj5SV9WfygPq7+URPrEvkhH1o+TWH1aHysr6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kvmAfTV8zZ9LPmhH0w+Ys+knzgt+j2fM2n1DD86lHu34eyvanhWe8PBB76Pgw92vCh7p+E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tzxCPdHhWe5Xhw9y/C2HtjxSl9zLwIe/PAo+gS+es+hnztn0NfPyPoJ89Z9DfzpH0efzh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1Sz5LM+sL5VCPqj+Ws+py+UB9YPlQv1c+Ss+tL5TOPqb+W2H04+Zyj6QfOEfSD5zNfoZ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SPcLxYezPHM9geRkesfk5S+qXmJHpTzk49AcGR3DiM7S4zOucecvVfMZ01z1HRfPZvMU5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CmRaRlASZBWsqlNLE0qM5oKzrURkNQZHqS5zUGY1KMy0hmelGcvCktIpdyWp2uylXqKS4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SXIrVqKy0Ki0ip2BWWBU7ArLAgTdVliiBMIkgSkUhsiSJIOTtgSCLaAaQFIBoE2RJIiw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IYIYiGCGgBibQAyLGRamRJxqJMSJNlZMIKx1WWMqVsSBMIKaRDKRIIsYhghlJsEMkQy1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gJpAkVFsENCGCJFRJBFtAMRMAABMQTFQwQwQADBDEQ3USQIYIYIcj4eB7uImgBilF00M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BpAaBoJJAxCsUoTATAi2hgAAAANBIQrQhtIkREbSJCBiBiYNCsHEyKJRcRtSEMJTrYgQ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AGCJMg2CGySZLEYBIIS0OM8nAaTqVtGuJkY4tqhIk06HFjcZDcXDAJImRmpCYQE9kvOx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TuO9WSkZKEAJoI1yopzodmqmECJMqBYiKsYowmF1LNFuPRmipjZteFHQOeG988N5gDfPms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xXHoXybMa6xySOscgOsuTI6j5TOpRi51nefn3p3355HojzweifnBPRnnGeifm3Ho150r0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5Wcvpzyweqfk5nqJ+Rcevr8wj08vJlest8rsxe+efa9+XnlHon5xp6K3zET2ur58j6Tz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LlemPNB6SXmSvSrzYemPMh6WXmWelj5sT0Z51V6SPnkejfnA9GecZ6OPn2egl51HpZ+Yce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PnUa+hY/Fqz1efzq1PTy8qHpV5u5fSHFWXZfDDvy88HpJeZiekXj1p7F+MLPavxKPcPww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EvBI9/HwcT6AfP5Hv5fPQ+iP50R9Fl83D6U/mgfTpfLhfqc/liPq8vlBH1l/JQ+tHyUj6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qr5boT6VH5xZH0OPgGe9PC3nso+XnL6Q8+HoFxJHZXKDrHLnL0Tn2GwyuNLpC4pmTCZAt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ZkNYfBQXu5DTQE1TQDTE0UNAAINA3FjEAAJiGADi6YgYgYgYgYgcogEWSimCaGk0YgYgkk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QkIGkwaBuLJJA2IYgkkA0A0wlBkiLGJknFytxCTiEnBxZfnnm3ukXTLK4vdEknoyM6nt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GVsc7o8ey3q567o2155GvfyLo0XU9eM+S2Mb8rmrr7lBn9H4zrHX4/c4aee4XrMlYqurTp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sIwhz6sM09JxTsrCo0FBU1VEued07M7L3mE0rMGgys0mVGwyM0mZmgzI1GUNLzBptx7c2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dFZ0FnjGsySjQ8sK3YHh1NJmNzQZw0PKzSs4aTOGhUBoKEaCgLpUIvdEi5VIvVDLnQFxT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vKZyuVasthGk2LPItc74zFUqkRRM14SwixgAo9+OIDqJOsnDXCqJKwgdOuTAdBGF75rzT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kP0eeTh5faFeKr7WXcxLqSrkR7ETkz3wHHodPnfNvpKuab4mLPqyameV8NylzjUSSSLYA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TQhAwBiBoVshCNxcTSSzSSSEE0mBJkJJCIlSlWy1JwMiSIgiSBDE4lStpsi2VEiUJoqI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EQsnUzzsZiwGlQFNAAJGJgAAAAqYANKGBYAKwQNA0MASMABMASyExJpAAAKAQxAxAwRJ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QMESEDEwaagmCahiBiYxFSScMQNMG4hNwZOcZZturGSz6fHnEwBskFtiiu6iZt28ayFo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235dMd63gejw2W8btxwau5mKOhsvMufdoPL1djmLXRKNY91vLsrI6a52LrcvSDtrLLM8S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js1AqVbSRjKNICyMogACUogCpiBiBiQxIYhCUQndRbmyQStxCQhbLalk4KGoqxajEWDQ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hGIGIGANxYxCiBBoHOFksmjNPS+a9dzvk5VvckRdDiR6DD2PKYXEHtOVfRzet5r1PlIm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fH+kw4U679IRkGsrvzUWTSfT526M1EZLbfVrlWiE5LqOpiy6HL7fNXZpr0J47J08+1L0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vTnrVdzYJ1nytsWcfVi0U4LclAiCFYAhxapiY0IbgBKIg4lDQCAYACBoVSUQkRY0A3Fg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kYls86NSzuL3njWpZ0aXlDUZg02Y0bliJOjDCzWZStRkDXLGLreRG2WBrzgOVECxU0RA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1QNDTQ00MTQEDEDEwABoGgGIBoCUZCQUAACGgE2gAAGCAaGDSG0DEwAGJgAMEMaAQMAAQ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aY0CtxcXCcspRcsnEJOLi3RjlHShHXHPlqpFItITJE5ZrpdGzJ6PC+jrcHLX3eR0ouy3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dOur+N3+WcnN2MBdxO5xrMnV5/Y05vD9J5+qozjUFZUXUastZ8eyjUoCWpFSjUYuKRk1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xAAIAASAIGgAB2VC6XXPFbJEFZWOLArnRYCeoCBiYNAAAAMQMQMTGJEkMTQMQMEOcGtr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zawLG4iOE9EvqPHdnjyMHo/beI6WLhiGo2FWwmpT03BswzSjLUU49KWov55fflujTUtMW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FFkbcnJ9CXVzezlC2Uzhcv0/GrHVuz6c6nXTqY6NObSpENROEbBIoFKlFpIoKSaAAAQ5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qYIBMBAxMABAgABxdDiJJwCSSJOATSQ3GQMQAqYkNAjcQkIGCG4sABuLGIGJq3EXABw0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qcUQMTCkORAaBpiARgCaBiYCAGUCYAAAAA3FiEDABMEAA0AMQAAA0DEDEwABoCUWAMGg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DBgDBNiAABZ2VWZWA5UxDmgscdEKu6EstWOZspdsVxjMlculE71DF6+Osjpd7gd6OlZ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pk1hxsnoeNhz+X2uaYtOVbb+F1MJznKelWaWkMO3n2Kq1ac+cXuNAQjKNikkJCGgsQ0q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NADQNAADuoFvISzW0wCpHWGoAU0AAQNFDQMAAIAAAAAYgYgGKgEOdYXuLxZTrmRUogMI+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KbRT6PN6UYgBtMm42S12wlDJeqy8zPZzqNLuN+nhTyfd4voCjRXpynfHRFS62KWfWetcN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tefZljlcTbzSvHdTuZKdWbShi1mukhowiCcbBBSBkYsAEARJOCskhUxA0IaaBMASqQgaS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AVSQCQkYhWIRzhNQCBCpoEYgaYDTATAToaBgA0Q2gGkYk1w6sAQykMEmECyKRaYpBUVK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1QNEDBMoEDAENDQDBDaAEwBDAEMBNA0ANAgGJ0mAAwEwExDAAG4saCBoGANDE0xiYNBIT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6fM6eLzE1ZOULFsupIlOsLxXZsL6wlZTcKNkIu6/LvzevRHow9Ft+Vu3i647N/GurpmK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z5Y8q+J3uRHOV8Nnm34zla6Kao349dYqL6tSlXY6zE46ihONRTViAKwdITQTQIFQCIFTE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gAAbiEkgYhGCViBghgAgGJjEDEDEwBA0DQwEAAJppbKu3OkBF1e3CDTAaLK9GYk4yDR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A5QkTtplFsGo1eu8vHFo6fJ7VZjrcwF0ssR7vF7MR1VX5X7MxE+hx+xL1jOaaDPGtRgqN/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nQhWrK6LKNJ1Sr0pVsbK1JVGM0kFONIAIiGhWMRQIAQNpDSBoASdIBBoGhDBA0U0IaAE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cJqwUKFkKBNAToAG4saEMYAmDTJRAGgBoxAcOoCGAAAhgmAoyCLcUlXONIaABAaGIGh0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oY0gbQAAAAmCBiGgAoTQ0wBAwEAAAGgBgACgMAAGQmAxFMFDEwaYAxiBtBZOq/NfT5Pf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IyhKJEbiN0JS2SrnFl1NiLTTolVmkim6icuvbzrI9Bq8zPL1mnzO068ORM6dWPQUZVRL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hWqtNGKzPVTs6xy1TfWKuyOplyWx0rrtr1IRnGyI0RnCwpGVEBGkAOIIQJqgAAQ0ACEHF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U0AAAAoDBBA0wEWNNA0DEwAgAAAGgBMLKxbyMs3VQyIiCQBdGu4pbAUg15k4GMk1IJO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PWZummOk7WSfSy4/Y4fpjHrx546lUd0aukWY1RKymyELuNpdq5wU8C7HtfUU0QVeoqZR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OwQCiFJCsE0CaoTBJoAAQCYUIBAICKABpoBMTTEAJgiEDEAwATHZVYrAghKFDTsBMaGJ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hoYmA2kYmnw6oAABNMAQDAAEMEpJIKUaaAASMappgJgAgYCYAACYDTItMTQAAAABQ0AC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A0hgUAAxQwFYA0MBAwAaBgA0DYQmAxMezHvly9bl7c2GfblK76mljhYsZpRfPPZLbdmsi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6hej0OXqy1UOURnq6Eca3t8hZqms6scOuHGqg03YLzXytXNJUxekhBD0WG88/TPFqX056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LK1KNiSBSQRTjTEIhocWqSAQADQACAAFYMQAxAAAAAAAAAAAAAAAAhgAAAwAAAAaAZCG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i+yizNGyE2CaZIQSaYNsB0GqZblCTAaZPZh2y6M/a34eX9b5yuJdzjWF1ima+tzNOZ36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jDk0vhXbqSv5+g4vO63D6XRGssKyunBR1G0iCZZFSQkKhNIhqkmgTVAgAQACBUAIIFEyxM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GkEwSZSaYgBpgAAxEnEhidJgAMQAMAAGhgIGJgJg0wBmJM4dUMEAAAAAmAAACAAgKipM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ME0DAAEMQA0Nq0pABoGgoAAAAYgQAIIdo0DBAADQMAABuLkGmAAwFAAAGJg0EkANOBqQ9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vl1Z9WSQhMqDTJ35mt4rs2qV4U2ii5DNO/laY2xzzOhpwGWqzFeZ5ZnW5Z5y2wqE1bcXT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KjKErJJSPWeP9l8+l0cvqYdzE0ukEIEo2SK5CrlCpIEimCTBDVJSiIFQAACIAEwEAMSgC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AhZISMAAQwBiYhgJgAAAA0MAEwABAxAA0E50uXQ67MgFLKUJkpVzJuEQqi9Sd1DjZZg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onGXZ2PNbsuxljijbZgZ1buPdHdXEsjo0ZyrpZrC/dzdsc3VjvrP5zs8TpL4JURI6OIE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FoSZYk1QnEABJoBghoSkqQCIaoAHFoYAkAxAAIACcXQCAAYA0wBMAAAGIGJjTBMBoAAA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BxkYkHDqwAEwQwQwTQAAAIYiYUJoIWIrLIUIaJoGCGJgmhghgB3OF6jF8rKE9xpqgGIA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FCAYA0AwQNA0AwBiBtNExwAKAA0wABpgAAMbjKLLKLpXbVZm9DFqzEQRJDQmhZOEoY3E7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nXs5mqLY7GUWbdebyZde/N85R3fNdJrnntLboaI0LR5uJKMdLLKrR3Z+9FHlehzK28oq3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ZUNVEkkQgQmICgQJNUlKKAACAAAAABDQADEADEAAFCZAhikikwgAAAAYCYAAADTATAAAB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ATAlELJUuLSAsnBk0mMJIOMom4SWV9WnN7Esu/ncdPZxi73mtOboq9946MM7bbKzfAyT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81RrmcSxYLaei5RVOJEaSqURIRapoQ0FiBAhU0Ak0CaAFTEIIKABNACYCBppUBYAICYI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Q2gGAAA0AhgDBpgAAAxAMBMVjABgCZLjA4dQAEwAATQDQhgAIAhgUgYmIACMbFUAEYI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tUogDoTQADQxCBiATVMAQwTAYgAABgCBgDTAQOcGk4ohghtFo0QwKYKGAE4SHKJF92Ps5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GnFs6pklJQrqtMVl8jO9CIOcYGmpYrSdcIGiFdiS159Rb1c+bLHkhO2RTbV9kSF2+SRx5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enRqYwWjQWJESKasEMjFlRAgAoTQk1YhoTASYIAEwTAQACYAUDQAAAAMQMQA0AAAADC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AAAA2JMENAADAGANMGgk4yG4uG0xyVsspwI7Dy34vQ6fn7suhzOrSXey+fac3oYfbYc3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2qEKLHXV2ON9R4nV425dU41ZEQ4isaQCFQIBIpiLAQITBACAItUJoALAAEAACAAAAQAWA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DTVAANOBpDAGgAChgDTBgJsBDQTBDFBiIGDQuMDz9QAAAAAAQxABRDRDVAAIYCBoYgAj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TEwoACSkQAEAACACgKgAEwEANMAAAQGhgAhgAoAgDEwAGrBDEwARgAAo00GnDFJXap5s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pxKUWTcEXWVOL55ZmqzER2J8aw6Ecqi3Xz7S+ml07Kr4n1slZp5macslEsdlU101RvOl57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OmqkmQw9CqzGI3FFoigsAKiAQaY0KgEAhGIEmAgEMEBQACaACACgAAIAKAIAKAAAAABo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FMTBoGAAAAABAmCAGANpg0DQxuLG0xyjOJTQNxcT6fKszerKmWLo0Yb5deadRLdjcek2+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dmWOTs6S2quJi586+snCLLSKAi6aQAgE1YhOgQNIGhAAAlTSLBADQNAIQrAQBUNNATEA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DQAAAA0DQDAAAAAaBgwaCQmCaRgADVAQxsTQYgXDqwAAAGCATAFJAJggsAAAENDBA0xA6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ACgBCcJrAQACAAILWAJpiTAAQTFGhGIGmAAAAAAAMAAYgFYAxAwQ2mACDQMAcoWS2sMW+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NOJwuvMUpxJOMgYRJxmJyiMETtonBZXpSejFkXXRC0uVbCy6tYtBZ1aOVIZh1ZKKViYR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yIVRAscWgEJECgEAAgATBAUgBAxNADQAgAAAAATQwAE4ABoAAoTQwAYoYAAAAAMTT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gNA2AOLBoG0xtBK2EiQnDcWSAiW3nqXsWczdi3Rgo0WZrC51OWwrgTKnZbgji2UoS3kd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GIGkEoopoiSQACARQAEZRQQ6QJRpgIBNWDEjAEAAAAAmCTATVAMQIYA0IYAwABDBDABg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AEAQx2SwnOQpBLyGHHoAANA0A0DQAAgJ2gJAAAAAE0xMKE0DTE0AmECcLATCcJEUCAMQ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AAEUkAADTExDAAAABpgmIbRQwhNOgagaFbTABAABg7KrZbGPFdlVohpVIRKVeyKr8wbH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zKzdby0duzgEd44TPRcjGELIy0sjGUW3Uyi2quJZvpkUZIWU51SJqDJxQCSDBv5+40LUi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ZRkIaBMEAAAk0AFAIYIAIQ1QJgAAAhoYAAAAAAACYA0xDQ0AxMAIAAYAAMABMAAAAAAB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SlGYwCTTglFjaBoAnWzZp5Ms3ryw6cW91hZBYjViqNxNPUgxVGddkNNDQqYAgATiNCJ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0ghDQKAIAUgBiEaAAAAAEMQNACZQmgAATAAGmAAhgNANAwRJxYwAABiGSskqnYKwko3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kDnsTAAGgBoGIBMEMsQ0AAAAJgACHQAIGCYJoABIqapSUorAsEwQFomAACYCAAEaAAAa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EwAAABp0AAMhMAYhgqYAwILIONBCWdSnCUWKUVBMWnM410aM0E4OySQrcWTHMhKUylW1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1zSwg80tWolx5zqNco2TIiycWEoMFKJHDqy6gEdQaLE4gAUhMAAAEACagTiNBQNAAAAJ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MBMABDEwAAAAAAAAGAxMABiBuMoQ0AKmAAANMBkCaGBQIHKMyTRDaBuLJOLJODGRCQ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DgBEnAqUqpAhVGym2ASpgAIBCGIATpNAAAgsBAxIAKAAE0Q0AAAhpqgAAAAAATQMAAQ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EwABMAAGAxMGAycyucnCZKUJ6Yy39TbLzOlj5Ud3n8menFnmfPWh1OWxRCaiiZASwirZq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XvPKrlVIm6wmVsmohJwY2IGBGSYhpGhilGRGMyqyUAApMAAGmgAEDRDQAxDAQxNOgTAa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IQFA0MAAAYAAAENoJTrF0SzPLfFrNGmqHI1Z5aMsZ0LDlvpZTMwptNCUZK1FjQhyhIlO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Odv54DhpEYVuLJSqtERCyBlsUEbgJUAkYik0xEZACAAABNAgQxAAAmAgAABMBMAABDAoE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AUNNDQwAAYJgDQMAEwGgnCUQaYCY0AxMGmAACYhg5xYxOG0iQgkRCTiyQgYgbiFjrkTcC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iQ0MrtqtEJgCGkU0ANAAA4lNCRiABK0FgAggBiAAAQA6EA00AADQACBiAGgBNAADT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JzsITkQwYOW7Nw7OoZsdHF5tdrlRnqRnGmy6FbrjAcdpgNxYwAYhpoGIaYIGIToABNA0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UAGhiAGhoSjIiAEZBWTVRTVDTBDBNICBoAYhoKYgAYAADACE0DABgDQDRQxDABoGACYD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nOuUtyux5Xul1bCIs9CqjRfhI7FvBsjTDsao8wempPOnarrkvsaDiaO/pji7OZzTs8qM9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JRItojOuVKqh6yNOojSJxKaChBA0EZIoAAQNAIAQAAADECoABMEwAATENAAAAADEwEAD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AGIGJgwBMAAAABgJg0AxDaBiYCYAEhA3FjcWNxcABIGAgYACCTiyTjIAQ4uIxFDiyF1N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QhiKYJBoABU0DQWJpoCYk0AFAAADQAIGAAAAACGIGhDACMkJpgAMAAYJoYAEpikESlXM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Qp4kV05rFckqYVbWnYJqhoOQI4dBgAgcoMkJgADQMQAFAAAgEWMTBxcMQtrHKACYgYka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BgJSVVucKE0ACIABOmJgmCAAYJjEANDExAwGBDQxMQMKAAYhgCYADgamTbMVtSXTm2Z4g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f0JcTnFFKLVkZDTCubZEGGmiRKUCJQnYUPRdGM7vfzfDbvb8zKjkU8rSuq2HXOUlDpGIR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ACosATQKSENACEwpMABANAAAIYgYgaYIAAQwAAAAAAEwAAGJgAA0yAAYmAmAAAAAMAa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AGJjQwABoGJkhBIRDEUNBJoiTQNCHFqhxYAyE65jAGgACwTQCYAACViEAFAVjEINAhoA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AE0MEDAEwE0AAJoAYgAYgaYxMGwGgYmNpo5wkpFzhTtqWyupJOKdjTVgAoAjCS8Qb4dE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mJgANq1ai4iiVsaggEp2mcCm0wBSXSjKaTAQMQADEU4yEhiGgTQwKaAjGxEFKNiGUgQ2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AxAwAAAAYIkIhghgqYANMEwBMAcDTLZVzzZNEu2MNGbjAsYMXQwWxdV1sObmVsNEmqcZ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d3bzeb3ei3ZcHV6LhS6dPg8p9Q895KGl+aNu46XCyJZXWaIdMpgABFooAE0xDCIA0AAAm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YgAAAATAEMQAJoAAAAaAGJpiYAADjIAAaBicAMAAAAGCGJgAAMAAAAaAGmAAMBiYmAAA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Bg0wExoATQNAxOoWVWwmmCBGIoAEMATUTQAIAUJpAAAAEABQJgAAAAAAAgYAAAmhoBMAT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IcMSG0wBg0DakEoyicL9MsuZ6/wAhKDjvDE7ABRoQGgaZyAOHUEwASLEA1QAMQMAlbQl0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3RmTWowagCWyjLNAATFAEAAkmIEA1TQANAAAMjGaK2FgnISkESSpKaIkwg5BByCKmEVM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IsZFjhDAGVEkhEgi2xMAuqtzZEjNXZ5Fsqr6XOkGym0Hp/bfJehy13vP+j72XzSPr/I9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ocoShyiyx0g0kMU6nTKJF3WJmybMWkJQestBQJAmhgA4sAQmAhoEKm0DAhAUDQKSBME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ABMENkWMQwQ0AAACJAhoYmMCBgAMABAA0wBiABgAAJgAA1IQAxA3FjQA0wAGJjBDEDaC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BG4MkRawtpvIg6EEJhYAxAAmlABoATLEmhiaAAiSEMEAAwQykMItghsg2CGgTZFtApIS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AwBgmADG4sc4TjRry9DGuv472vjJVGceuIsLABBpiaBgzjDOHUAQBDTVIAAQwAABotBg0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NWEkKwC2UZQAQAAAAASTIgycEU0MQwQMRJBCaK2ylKIg0DE6AAAAAAcNDEAAFDTEMEND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CUQbQNphZWS6p5dGLJNy66LPZc3hnOvacR0pIJSrcdTt+R3YZqvXedMjsjtAkyDkEVYi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LNOaRprpgT52vHrLQagIoHEAABDEwQyIAAAAAAJgACAAAAAAAAAAAAAAATBNMAYhqEwo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AAAAMGgaGAMQA0MABiBiYgCIAWVzBpwAxNOgAGgYADAaIYIbTAHQMhMKg2oTChkii+m4Q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0DEUxIYmOLQAhiYCBoBoKASMTEMAAAYgSNBTTIQAmnSGgaATREYAMTGJpgANMBgOcZRr6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8R7nw9JOPXCYrAaQaYhoaaXkiOHRiaCYIapDBJgJoYKmDVNBJAgIAaG4sYmtsoWQgcI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JgACYgGgBgACYRTVCGkWwAdIAYgAAaYSRAh0CYIYAAANACYAMQ0DTGghgqbFErqXLrcJ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u+zlwyS0BFEkwYRq9l4K3D2Xm+l38Xwp7Tz+mG7ueXsszxhtKESxpAWQsVKLHKAlNKW4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YACAaBpkWmIYIaAAAAAEMEMEAAAAxAANAAAAAANADEMhDBDBAANUMAAAGAAAAAMTAGAA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CYSjIYAADAhgAAMAYAADExSQNqVJ3OM5ONIRDQU2mVW03CAAAGgYIYACYIKGmCATEAAN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KmCGCGIRoAaLEACYDQNJjQApRE0DEwAGhgAMUhSTRzjOXd3uL3+O9Phvc+HqCce+BMQE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8Ya4bTAABAUAAmgTBMKABpoYAACAG0wALLctktg0NBDQwEwFIiwAFTTAAAEMAAQoyVAmg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DQ2mAIaaGpITAQwTAAAGgaYmgYENADTppqGDHdRKXSZCXZ2OBqw9b5bt6ed8wW09DZIQ1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QSSUVUhIAQxTJQcFYnYQdRBhuRi1YAANAmCYAmhiZFgAAmIaYIAEwEwABDQAxADTQDQA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AAGgGAAAAAwQ0SEAAAMQAxAwCDixyhIbQMTBpgIGCG4sk4uAAGmDQO2qRoSR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Mim2qwAYCBiY0AxFAAAACAEMABFMQMQNAgAACDTVAABQIGIQAAAGgAAAAEJgCYAAwQ2m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Wr0vR+f9Jw2vEe38TpCMo9sICwAABAAAa8di4bYFIFDApDQAgTKAAGgGDTiDTEJhKLEx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ectgMEyE5yWoYiAoGgTABiABpkYtUmCCaqQIaaBgAAMRJAAwQ0AAAhhISYIYJgAAAQxO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MBAxac10t4jF9LzOZ0csc9eC26MXSAEgBxkJNABYhoc0oilKgIDzo1JkXYk1SGgBiTAAEw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CYCGIaAGIAQ0DABMTAQwQAADAAAABiYgAAAAAAABoGmhgA0xNADBMAABoAAAAAAAgwHK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oAAAAYAxAxMJRY5QCZEJJMBAAU7KpxXOuYOJTEDAAQSQiREJpCMSVgWAmAgaaViEGmAA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oAAQDQA0MQDTAAAZEYIAABiYxSEDRtMdldsvV9P5z0nDdHi/Z+M0rUo9sICxAxDETAQ0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FgClGgAE0A0MRQwAABoQMQIcosGACAYAmxWVsvKJS6J0uVxZYhoAAAGCAGIAipRoGrEx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KUAFAAJgmAmiGBQDEDECGADAGmKcZQgAYgaBuDNbhZjSBxo7HnzL1fmd23N4Ju5+z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ASGgxhUyglnCoN5CSoaYJoAATBAAAAIbQJiGgAAABDBDBDQAAAAAJgmAAAAAAAAAAAN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DBMAGJgIYDQMATATTEADQNADQITCUZAADQNDAAABoAYhgA0DBiAGIGCJCKAAnCSVWVWK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ABosAAAUAQBIxCsEMQjaFABkRGAAKmACYARGAAA0MQANAwQAAACGDAYANSBpo7qr5ev6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eO9f5LpKlOPXMVJWAANAAAmHJQcOgACYgnGmgAAbixDVAMQMEAIYgQ5QkDAEAADAGgpo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dBTZEgAAAATAYBBNUAI0AxOgAAAGhiYAEkMQAAhgAAAMQwQwQ0NAMAGgGyGDAJECcBJg9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gA4sJRGK2trZUoDZKwGKgJIsdLLoz2RGbggAAGgYADCKkESSENA0xJoBoQwAAGgAAAQw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mAAAAADQA0wAAAAAAAAAYhoYwQ2RGCGAAAAACGAmCGCYERMJIGAAANAxMAQwABgAAAwY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ABKLSucJqmgYIYAADAAAAVjQAJjTQCdgAo0INANA00AAADEDQAmhiYmANA0ANAxIAKAB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2gk0E9ObXHU9Z5T2Pm35/yvqPMdZCLXXMQEQOhMIjALNUvmgOOwAGmJONg0DQDcWOMo0N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iTQ2pAACcRtMAAAAChpllVtQAEpVhoKLZZDUMGJoIJqgasBoYmJgAAxMBoYMjIcIAQ2R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iABMBoAYDGDRDcZgMlBhGN1ZFgSvoRrVc81tAyusveO8sbJUMCi/LZdZhss1RpqAT1AH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Q4yVIaAASYDTIgAmCGCGA0CGgAAABggATBMBDAQxDBMATQMABiYgAAYIYAEDJESSABQY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MQ0A0AMQIQ0NpgAAAxANMAAABoGhjEAMATAAGnQmCYCkmlc4SUYgGhiYADQwBUAkBoaC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GAAAAAAAAAAIGCBoAAABiBiABUxNE0wAUaYNOJCaNxkstePbm9f2fjfbefXjfPd3hdZW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GiAVhqnozY15kHjQAJgJONg0AADGEZIGgYBACicJkU0EosYAAgGAAJp0JgmBbVbUAAMQ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nLaIhILBNUJuBopjIQykAMAYSgUiWLaHGcKQFgAAwEwQA0MAABiY4GMJxcSSqW2zMVoip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EZojJIYMg5qyd+Ql2vGS35QsGFgmAJiBgmCAoGABDQUhoAYhkJhUGMixkRghoAAaYhoBo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AAAAAAADTAAAAAgBgmCYxMAGKDAQA0xKSEMEMRDBJlIYIASlEkDEMEMBNAwAAAAAGA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kIFTTETTWEkwAAAYgYIYgYFiAARYwQxMAABDAAAYgYIAAaYCAaAEDEqbRDEUxAAACGJo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oGMG2GzHszex7jxHuvNr5/x+pyu8hGUemUaJxkLdJit6dcWzxrNtqQeaEZ0wATBKUbAA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wBlakqJRmRjKI2mMGIAAAApDAQDQy2m6kaYDTBpiGgACUQsITGgEwHKMoTATFQBEhMc4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cGiI1YmAJlJoGADTEAAwGpBKMoGRiKHoJgX0W5siIEZRACgGIBGCGJgmCAAAAATABi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YhlIYJgQYxAxAyJIIjQDQDZEaEwENAmAmAAAAACYxAAMhNghioYIYAwQwTGAOEMEmAME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IjEiMEMIqSpgDQxAxAAADTEADQMEMABgpDEpxAATTpAIMFi0DABiBoAAEymIQUogJ2AA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A2gaAAABDEDBDQAgGgoAGgGhDAGIGEiJJImmoAScXEpQkSkpSmvNsjr+78J7rza+a87fh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7orK+qljEWiAAZ5oDFBoABJxsYgaAkKQlKICY2gipRonCYoTiKSYwYJoAACREkgTKQMs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alCgcRgA0EpJgDENDknCaYIABkknTnVKJutLKDQ2mgBQAJuIxAwAaABgADTG4uJpIEyk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YILAAAAAAAGmAACYmAgAYAAAAiSEMAAaaEwAAYgYSKmpCBgNAxkFJCGUgABkRggYgYgZE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MYhioAAAYAMhADABpgME2ESSBMBMEMENABSUkIaRJgwBDKAATQ0InO2edULSRmjsDItr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TJZeyiO6C5a9xZhexGM2FZJaWYDTaYTcGM1hkNYZDYzE9sayvQihaBMy2MwG8rnuWpMy6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2hiNqMRsZjNjMRsZiNgY3rDI9SMxpDMtRWY0kZjVGyh3C0LQzKakZjQJnLysy1BmNAUF0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tuTVm9v23iveebXzzNsNyiFMOkoJLQEwBAAMTPNsMVDQ0wjGcLGmAAMUhJxBqQDQoyVKy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MbUhKUQACSkAAhsgSCVOioLJOWEboFakWQCVCkhEgGmAA00E4TgEA0AAMChoGmiRFjQQA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GAAAAMAAcAAMAaYAADVAwQ0AQ00DTBDAGIGIAAYmCoYiGCGCYCGAAAAACYA1IqnGQhs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1YgATAAENAACYAAJgACYAAoAMAEwAAAAZADAaBgAMTAAAUgSYJgomIhghoQ1QmEBgMEQw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OMue0xDAG1MuotqiInY0MtjZBapOKCkqTAJRaVWV2iGrUpCQUoUSgFhVMkhIiKqydMi5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ZIABiGERhEbIjAAEMEMBMENWCYAAhggAAAEJSKiMGiyKV0sJXC+ZlbvsjrnLGp9HmdXDt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5xsMHSW4ejyOhRkt5QCuM4ogQwF86mYoACaEpRsaAABtMIyiAMGmJCqNtVpCMooSjJWwB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ANAwZNlmbJMyhXc6yQ2ZNE09SSYASEAAAwQSUoQA0MTAAdJgIYNDhDYhsiSQhgJgmAmM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iCRFyIiTiqaYJiCGAFAADSgNEDExqAQhghgmAAADIjBDABiTZFsIsKAEGmQlCxRpw42k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AGyDZCGgTKiSQgBoYhgmAAAMACAAAAGADEDAGIbEMgBqhgJghgmAhghlJNIhoTAiNDUl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DF2SjLnoBiYBOEoulXKKI7FWS6yQ89tBKE42CYIChoK7abgQUAwpvglScrLtGnrYvlob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0bIb8XHg63JqOjPppoAacCZSGCGEWIAYJgACGCGgTLENAACaAAABDQJoNuLfm34ttmbzb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W6K+1xp5ew6/G6nK/PGqe0KbKNyKa0ARfV2c2HNGtwHJfNAYoAJgKE4WNgIAbjMITgKS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NpGE4BODqTUoUZwJJgNMGAAwEy+yuzFAIBoMerFuDDSxNDYQNA0ykNQShMEMAAaAYUA4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AwEDBDTAABgAMQwGgJJyghBtKmAmAAIAKAUxOEwE2CaYADQADEMENDTQwAQwAExiAENA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0yYrISbM4ykNAwBMIsQDBJghghghghgAADAAFJADEMAHCY1AAGADAYIYCkEVIEpAlIIj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qIxAaEpKhOJECxgl3Si+egAaYEkFgiFZCJZZRIgIpiAaEYnQAVWQsBMpNSBESMSFzroy3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qMStFnNR05c6ZHdk1SyTIAAAAAAZEYIaGBQDIkkJgIAE0IaQTVA0AAACGoN2HoS2MjilN3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cjypWvXj1Sez24ujwvkOBpj3nR4PZ4+kQNxMZrorUCaonCR5xNczBADIKUKkJggpyiwjO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41G2q0Vc4WEoyHKLlIzgSGgaZIQAwTTL7arsWLCCm7LSqtq3Gh1YNDcXANAwAAHGQmmAM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EMESQhtMGgYIGmCAYANMAAaBsIRIItMAABqgEGJQAYMQMEwTAGmCAYAAAAAAAAJibBAwY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pshYRYDnBRfCCEMpDQmANoRJERoABMQ0AAAwAAAYmnAmADE01BgMBMAbACQm3EW0Ck1r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giSRFSVkSSIqQJMsiMCE41BhYAG2UZc9oGAAAxNMkhBZBhGSEAACDCgArsqtAFTTB1TrI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lC1EpAmAEZFMqrqvdU82QACBgADBMEwEMBDEAAAJqhMEmIhoABDQE9MuM6ETB1MO6BG3N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0FjpaaN8nq7KM/G+R6meHaW8hrcSaoYDUokRqhojzrDAGgAFGcKaGRGqcoyCE4g0EgQot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yFikgmJyuLQDQ5RkDQNMAGW6M2rFiIgy66qoquq3ARVyahiajTQAAAUo9GMBooACgGI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yiiSKYMAIABNFMAGmAEAMAAaYhipgANBDVAxMAAAAGmAAADE4TQMTAABoAABiGCYAAMTE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NZXYCaAAYITAABkQkKZFMIDVAAAAAJsENAwgAGAJsAATGqYANibYiTE5SqJcyhXxlpcj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i5FRYrK1YiEZqoqSSKYIYQGrCMoEZI1AA2sOewAYAAAAMUhADQAAACAAwVV2V2gmhoAr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x68qrZj1oym0Cu0CKKrYBbdXOUIyAAAYAA01QAACYIhgJglJCGqAATSCYK+vrZpFrFE0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12V0MADUT6cuLl6izPtxfH49GbthJrZACtrsIxnrjngUJs88msGmgABkaUQoEE5QmKFl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dtVoq5wsJRayacrjKCSEwlGQwAABplunNpxYEo5JoqWe+lYQvNSuOvNSApiaCttlzCLD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GIgYhsQwTCEMBDBoGADTExA0wGgaYADQwAUbABAMEMAAAAAAYIYAADQMUMAAQwAAGIBp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ASSCTgyucWNAAAAAAAAhoGgk3ESYIAEykwgAAaGAANQABgmAMYm3Scp1XO22s89V1Y79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c75+j1VvG+Ghrz9Vbbiejudvza8VH1ufTy9Xcy95yodGnecUdFZTG2BWpJESiJMFCyux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wTgAoAGgBgAAAAAAAAIxxIW1zBNUACjIqklGy9VhaVNJyrAnFDcAbrmW25hbJwnCBEhM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kQykACYAIABDVAAhuNexrnUpREiRAaEmLCu2uhFyT79XDy3Y11zp4u7yMXykdq7Yxxtp0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Yj7vBuy7ODoGHno9rHt5ACAAABQcKaZSAJSjIdVtYpRkNoEmqhbVaRhZWg06k05XCcRp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BgXa4z52NV1UqTdQpvpolGRpQQq9speWbq9SwzSjONdMk4SBpwDQJsUyRBMEAAAAAADAY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TABRpgxgBCaZKMmQJoi2gABSQAAAAwTEMTAAEwAQwAYgYgaYAAAAAAAAAANMrnCQAA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CLaEDAEAANAwFABgDABgA2KTnUZ3aNzPfq11i09jocN8DpdbR5d8vdu5vOdOPi8e3r+T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1c/ac9646nc9x8z6vK+9ycXt+dkzd/j8dcHke3n6Z83zev4Xqzxqt+bcyq2EQU4pAaCuy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2HPQAAFAwQwAAEwAAAAAaCUJRRWV2kUFAAgZCNkaojdVrLjles6VnaXHefHy8E6emuKSx9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2bOX1MbE1nTls35c/TeZtOfaRxH18m5kLaqAKE0KWnoZYbtJm5M/SDhvr8zcrA1Dfk6uK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pEAJSisabAs9BX5+Qlp3l+Dn6Y9Xl38zF5Ork19cyydvi7kG1oNMRJGj2fg9mJvzdvvY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yMJwoApAEpRmFVtYpRZMaIAqjbVaKucEGnUmnK00qARtMYwTABhteXVzqQ5YKYRrtjVa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xkA8eymzO2umVZXbEJCBgOytLMCIpliAEwAABgAxADEwAAAYmoDAAbThgCmmNKJJoUEx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MATATEMAABoBghgACYhgAAAAAAAAACYNMrkpCBiAAAAAABgAmAIFIVA4Q0JhYmAA1AYhh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+kNFnQ3M+/o9bhvm9K6Hj6N3VcW3j8fL7MTr0ej6zzHf6+TzanZjlw1qpvujmef8AaYNv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lL/TRso9B5S3Lbl9FwPLvXkhZp4zB9I8d7ufm6eji7ZpjOMQTUKFkCIOxNqNgSzqIwTT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AEMTEwHGdaE4yECGCpiYlKJXnvz7zVOHbefjS61WOWqnZn4+KdGzPWLH09PT0cF+hz3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vy7m+WmJSyIMYmEoBZlv0Wcs3lcXo3MlFvNQwiMEpKzk19bk9Js2Yt+UEjJ2RhbBsSI1S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Y5nT0csvwTlRoz6U9nyO3xed83CcOs18vbi0cZLUQ2JNCjKSRcQ86BjQDRACrsrppqhNEp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SZMTK01ULqbRQsqRtOpOLllCcFaYhJSGNAADTLNWbTzqsptlhGURosK6pKtCCJpNWmBT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Ntc7BADAbi4mRksFJUkxAAAY51zEm1g2CGkGmJoGDUAgBkkMAAcow1JKyLEAAKgkgBIwA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JiJpiYhpgAQAUAAAAmAAACYA0yLaBDENAAAADQAK3VHFvjTHNtjku5avlRKXXHFdVgrO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EAA2Mc1o2Nsero+3ov8AD0Ylw2tL8rmbOXnu+nyXb6G/z6nhrfl2nZnxehT5i30Y9fX0+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CyuK+zFeRPp2Wc7h+p469OXnPYaz58TxuV+aceI5vsfL/AFeHNr00RSmsiNuXnq3Nkhy1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N2ziy075zN3TNoHSAAAhiAAAAAABjhOCNpgJiGCGCUlVWbTl3mvVkWuW54TOfV08Ojl5e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Wa9N+eM5q7tczpY7yQs6dtUQI2EkIjYolk62lZZWthXMiWxFOATK2TipD4vb4u8rrcid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IJlqhKNi157o9Pw+TUOTKlDTRRrya5PccPu8HnrzlV1HXOrn78OpEZoSASlEjZAQUpL5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XbXaDQk42SlGRKE6xMY2BGEkV3U20V2VINOpSjKVxnBWhI5wkTQhgQNOrNuLoc7W4wzZ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ixSgWqcZUwATFj24t5JV2agBA2CakqGxRlChMQBDYBOE1RJQiUQAoAgABiG0A0xtMFIh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wAAB0gAGImiUYAxAAAADBAAADQA0AFAmgAAAJgCYpIJRsrlQywTBA1QxENZsazFw6bDJR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zTjRPPesb6Yk4VFnQddvp5phqAA2mpNW2S2Ls0vTOfh6iDno0R4smPmrT9Xke0dfh3LMH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jhrJ9HlquwWV39fnt2b05X9vneJ0tOPhrQsEeN9PxM083gfQPA++9XPzYnw6NxktfkPbe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uLvzpk8Pn2YbIefZc7pUr5xRl1KsS1VWR0UVHct4/T7YtTOsQAAAAA0AMTTHXZUk2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VZXealJc4o36rudodzzaVciuU5FWmFgDJSADmkNJDRMkNIxpYxsZGUWTrAStikFJiakc/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dqTEjGUKTSWVckkIyqqyNnTk522oMmvH6M9T5n0nmMXg0zr6zdzO5grENajFIgujpzOIv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UnzsFrTAEwUhOAgdKE6yc4SSVc4ikWrWKSVxkqquptqVF9FgwJyjKWddlYDQ3GRICAAB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aosr05ZIXxKpSVQEi5q5XCShJoGo1XSnvMbarLAHAmKMYpxkQRGhhIAU2iVyTBpkRoaGI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DFEnGStpjhKIhgkwBMAATBMAaBgAAAAAAmDEDTQAhgAAAAAUASAIYFo04srnUMEMAAAG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WiUcapz9GhMOzNIjLZInRKxcd18TLI2RKVdm4icPTzYOiSZPTVu3NnsMXQ+f2EHOgaoye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Kb/PqFKfl6E35vUz84y/T4Sri82y6nbNafR5vW8KuRA8m1op4eno15CHfHr+RxF1dP3vj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SOW5OMln5r0nB9HPy2TXz/Zzx4ZXeDrXb1epy6+cv9Hdjp5mHqYnmpepnL5Gv2HI1jg0d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bz2yE/TzANAAAYKUQAAESrsgWKcUQwQAAxMAAEwFvy9bNY3ixJCRGDCJMgltSkRjNFZN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gq56DNJixJBG2FiJMKicQJxIqapAIJpYRcbBMUUopV0qcJ2eRG1Olhuzlm6qEe48x6jy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OV3stsTV3d5Tx1/pKWcdufjadbLyV0vUjy1Z5sBoAUaYoafTcunB5vofPayozh0y5xaS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d8n5usRP08oJxsruptp021ilF2TlGUs67KoYFNpjYQAAwLN+DdjWiuizCMCNOEq6ih1qm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RJyQZYXU7zC2DsaGoxDaYgAQWCZADBpqShIkgAESSYJggAGA0waBtOCUJqCkEQGgAGIaE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QMAAAaAYyIwEAAAAAAAAAAAAEgBTiyVN9EMCgEMTHCUMXBogvN1miovRKKo6+nNcyN1F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b4kQktkUzUo9Dc5zD1cnONtafQ8P3PDVliPJ0ABRs5m88Pvcn23qwc4fi6Eq4S87zyyfS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Ou3Nv6uD08vpsHU4vg2Ozzergpqp+jyujS40asvczfW09TgfP2AmnKLWfC7vnvTz83x+z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e38z2Ttot4977IztIkIlrx6JbK3FKOD6bk9eXmcHSz+nyvZzel6OQB1gBDEyqq2rcE0jE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NUAAMEwEwEMAGatFV3LTBSyEDcWSUWScGWilCIllllUpbCtk5VBbXCSTqEsrISHVZBIuK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RISUqi3A2Qalr34w1YZIWqzo5zk5Mt+mo4Lt7mbmBbpy6T3nlvV8bkz+W38zriKlHpbLs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jQEDi3XmQMAAGms/pfzL6L4fR5nzXT5vr5FdlfTEpJjhZWepo6XE8Xo5IL2+eKcbK7a7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pyjLNntxdrGuHG6jclKE7G0QAA06ntx7OehQMnFqiE2RkomiscrcJU24w5JkMXQw7zGUZ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TAJECSEAjTFGgbUhiYgBMQxANA00MAYmNjlJNQRapDQxWRBTKQAIBMAaAGgaYAADEMBp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AAAAAGmxDQ5QYWQY6rK4AKQ0DAObqx+fpKqdHPSuhI6Ky3510e1zu3y78zjem8/rnzoa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luL4DLenztuNZIas3t4u+nVvPT9zwep4OtoEqYRo8v6jkdM9SGzDyCaa1eL9J4718s+e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yvo0m33XiPoXK147K/F1fhfa+H9eK6pQ9OJWQvjZ7zzvrfJrFki+HRodo0yfkfT+N9/HF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uFvzfeWl+dyblZnJk1XfC2Lar6kWa56nDxdnF6PL5np5Nnr4RA64GhWJpVXZXrKhZDSI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gmAJgNAMKBoG7c3TJnOoYJsEpohVooLbpSiA4iGErKnFpTIscJko3ZxDRKVTWxSikYWxp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1E4FWfRm1OhZn3ZrjXbK0pGfdV6DOY8PZhDCHSyExiK06Mu3L3PE7nkObhxI98xi40JaS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dUlF02tUeSQQADAVirzfd+D7nDxp1Th2xNpkk0dXoeY18d5xHbChOFkLK7Knn0Z0GpVJp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7nvPl0Z95bUtSSZCaAYFmzFtzRDxYxuiQlPdLgqnTVqaqU0QmMGAc/Zj3knGdkZRasQMT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ANMbQEkgGgBiAAAABtA2pytxnCdGbN1VZlz1dCBEilS6LcRXVnxr9TpGXR0zJM1EAAAw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AmgaYIAAYgYhgBMiCG0wm1LGu2tBNUAgYzDXor8nbNKUYlot9Hz6cWHpZ8umTdrvz0xe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7vQ68uFX61NeOXsMVx52einWNdue3GtfP6XO9fGevLu649xO+n5/WYFABouyz5s7Fstm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xfR5Qg45o4yizTm011Ponzz6JxvIQvF1j4b3XhvXnPGyz2cl1oe58m7+Q15NgGqNNW1D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r569uD0PzPVWZKfL6OtbxEvchgtz01LNRZtlyLbjsTwbJdASzvFz+3yuvDgza93lSa64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AAAFSptqLQQwBiYJqhpoIcp0cPRxQTxWkxoATAptVXVtSDBWAiakDBScLRRAAARIlKVAA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RZFhVm0Z9TR0ub0s2m2q6VMR0NUORnKrktapGtQBEn0OpHB2b+dl77xfs/GRxISh3ylL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pdTGeb0a8eXYw87PZ2qfPG9eaB2iaGJqVWVgBShZWkpxksoSiDQMAjGUbISjOp59FCDT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8ns8emTm9bkaySjPpmQEAgYBPZk1ZrbMVKcRei5EuW+15T0fIxrHcL0cxgNoBplWWyveV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jEwBgAqaYJgNBJxYwAQAAA0DQMQMAbTldLzcdVTJctpW0kSYlULJUnOBKF1sucnGtd3M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AYmAMQIYA0MQACYIAAAAYAAxSTgjKNOdc4JwaxU60QykNDTChaOd5uqIa+e/VboWeX1V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5+p3b/L9TG+qYI530p8TL0x6ajjbTfx+lty8Lop0deCzRl7fPdvwbtT3r5/f8m+c0c9Mi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/pfFezlRnnV3zFCzXKLLdWTTXY+gfO/f8bzlOHi66fGerzdc+O6Oz0/WTwpeXYBsDAZY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+VGOdHbFvpeZ0vlevn6J8fl16+Xh6dTZsw6M7vx6NMtD5lWs+gt4PVW924Doc7Tm1jLR2b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Xv8QC1kYFdc4awAANDrsrLEFaY0ErAsAAaBjUPpcy6Xa2udTAABAx06M1WuMoYBIaItg7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FZBjiA4giuo0FLZTSZRn1ZtTpWRM121WSuUXCi4U4SjVQKw2Y+vC5alXW18Xo4ns/Ge1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6e2N3PvzrH0NHT55VNnmodbXaxUkIFb5wayBoaaUjKA49XlCi1ZJpkoyisurxpwCLFGUa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0IxOpSRLZ0ea8XTj2Y6bjLUk04AABFmvJqzbIyMWI4j9L5n0/HUeD3OLz61wa9XEk0AAq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spNkWAwAAUYAACYIYDQTSYxoEAMBAAAAMTHKOVGbVVO3zdGn6DGuTH1b4dvHr0ubpnz8+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XLwjv3y+Xp7vL6c+fX0cm8bLMO70c0w3BpgCGAAENBQCGACZAAAA0MTGJMUaYpV2DTRKu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A0Dsl1vJ6fJ7fYcDjru2138PRz+T7K7py+c7/omjpy+a6vo85fK5fY8/HTxWXvcXTpbct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r5b8TXfD1+TJKMvZws1ZbjufQ/mHr+V0w7PG8uwBRpi6HP13PkeFs5/0OdUHEScZZSgy2/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/AD/1eXbzdHnfO7OcJVbRJCjJaAAC0xDkQ8/7eRz3m9XOMVHlv2l+PN8f3VwnS2rq3Zl6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muWb8cmq7PEuV1krza4VzoYOxO2Lh7cP1PktB05gmVQkrlAWAA6raywCgCAAAAaCSaAGb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00MYPLpzVdOE4ACaYICAatsTjIAABQAAADSK2m1YgImMoo1Z9NO7FsyhbXbKhsrU66UZ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nblrw83SmC3q86vceN9p43N48NNHbMb8/osyccfEzJpHWx05uzGPD2VLxlZRp54CBoUB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IyjqSacSi0sbIWCQIoTrqMouraL6EGFTYSz1ZjLRjnCiUJ1JpwJoaEW6sunNm2sVxEEo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3TosbCmPFUYM3iFtaq0qtATlJRdgEpYsZFgAAmgYBJpg04SZQCGJghgADTllTbRzqktHn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I7Xi9jnVby73X592s4jdWYKt0c6gWJc3J7UdZ+f1el4Ht8GDoYdnflaB3yAWMQNpwxSWK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AGIYAAAwGhMQXUyJxurieXTmAHqIAADd0eX3/B77I87Tw31Otzcnbyeir8xn68vR0cR3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0ODOz1r8hszvs5YbOXXmV9/Dw9HlV0uRPRwpQl9T5dtlEzd0+JrPol/gvbcNZl1Ob5tI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d8cfHdm9mIwaySBW0E7KpGnued6u8/TON0sHzOo4pppAxMU9fJ3no+V52T38r8MaemSpw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Tl8b6NF2ed08luTU39Pnym+rm0ULmfNuTRKu+Neim0lFiec7lee9PLSUvrfISYJgVQkr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BYhkWAAxEgQA1JxDpYN2bJp5omCZIFKKmbVmS6SYDJZCYAAATi4owAGgBiBDYAiqrySiI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t2PVKrIzhkZChZAhG6NZHJWWTomKdbNnb4u/F9f4H6H4ZOXKi7rkjJkskO1HEOi05mjRg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38fq8z48B0rExAKQnAsptqohOCSkmNNLGaaDTIRlGq5xlVufRnRgVMCW2cHlGE4aKcZL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eTdmg4YrTQW19mOHHZitucZDlXnp1D3lMEARGyMgAWUSQpJISQoAAAmmABIAbQNCAAYm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31YtHR5fS8vTu9nBu8PudtNmOui+jdrNEJxzqJNLEioUZIyeW9jw+/n8rfM+h4pMO+Ep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GQs0FDL7MgdCXPszdiJSxGgAAYAANTIqSEpArK7oVemkVVtQJrUaBQTSfqvI+n8frur1Zv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H1+C21R78LHkznUt89vOvPNZrN1efVSjYRq2ZZeL3cjj9zyGu0gPd4Jyrks7s8zfu4+pfd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u0dPT5tZfnvpfH+vOaiynrFFqAQNoJSSJdDma9z3Hd8H9B8muS5a/NvC+py+k25fL871Y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m+uhyOKWaoyUJBL6ycZ/F+lRWU6sG7a4XXvjqcvuGpeRdrxZ10NGHZLocZJJTRhy2ef9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I1QAUprWRMEAOFkCTTBADTAaGBDakX6abudAJQGKcZhVbWSouqsnNShDSkoyAaAUhDaIr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QERjKJphfSRjONVwkrNOim7JyGqIyLXTMgpszQ6Ss5rthUXp60Yep0KMTu8Lv+VXiV7LN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az0d3CzYekl5TPXt6vFxTq8ly6X1u/wAd0eb5w0daxA0A4tLKm6inGUUk4yGAqcZINMjC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5dOcALLHFy2AocJwolCRNpwhoAZLXj15pJmKlJE7cDL6c0dNaoNCcWjBDAATFKMkABiYC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YhgEiMhiBoAAAAYmICVgAMjB6rzHrvF6Osq83k9e+3jQT0F/mrl7z5WrPTcslJvXMhc9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nGvB59mX6vzE0d8PJr51iA3AYgCHOtrOIRLbgsl2gs0GCbAQwExoBDAlAi2uLJ030gmU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sa/Iep8Pqu4ncw64049mjvw5unfOSNMM9aujwe7Zlw9uyzk9iGaXpaKK/D9Dm+V6XP8A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azlW4ttzzNmnmWV2NXnyNOOFY4kaE0AMTTIxmiOrJdXS7vktFn0ivw9sdHmZs3VbmhVJ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JNQJoiAdD0fk/X/N9vNq01ce5Zmy6z09PkjT2GjxmxfUZsl+LXtq0TUrqrizh93yPfhhlO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VxnChglCDUABMBwnCJoYJgmMTaGDBiNOjFu56TCAYLRRqM0WCiwk1MiMFJMAEjOMhpAw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ojQBXaF0I2FcZRrM2rN13V4+WmCtWMF6GTJyPW+TWzPbRqaNmLKab+Zsq7dyVl6qfn9m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kexXQxxtUMXTXd4PW55memy5wnRsOXLuzjz8fTWHyho3ppoAATB0X0WuMopJpkosWM65o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kFX5dOcTRZZJEtkZRgUkJxkTaYJoaAlryas25EsWAwhToz6lVU47TaYxOGKQkwAETQS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AAEwAAABgA0AADEMAGiVgB6Hz/U8/o1V9XleT0dqvTVi5I55bxfXyeyZ7NF2dLL0oNYb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XPdtuow8XyfV5vbw86Evb5I4ehhsgBuAwQwAIAYhku2ddmawcCklSkIhoBggZEaACpVy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Rgupy8eL7rL0eJ5quf17+3PgbdlI891Iulxe2XrfRc12Tpl63zP6B4OdZpnbI4umJjnB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QYJMQIBqgAYmFV1AWVNbJVtLXQaltajRFqFGQl6iQyKJxiwYifr/ABnovH6NmXbg8HryX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GfeuxLB0pqjD16M50aceuWy2qct3zn3fz33+Lo1Rz+zy2Kt1YohJOovB5omCGDhOuLUAJ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HC6PO0RqGsUGg6GXfHKadRUkkpJqAxMATZEaQCRGxyK3KJAYIcRpyIO2RU2EIWQM3Wxe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F6kpeo56czJyJ1bVxjDQ35YlR08hOWTbG3TDbhvjq2Ry+B6TypYRvvTvbK7+fOqtUuN6j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1bir4+C9PViAGgBqU20jhZDUJRnDTFrsjJAAjCyukJ1dn05Rpllji5ZqUYEwTTJtA0MQ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duLYs0auqhZVcbK9JuEhtOCUWAAAEWCSAABQBHJNRMBACYAIbTAYJiAAAYAA0SsAPRee7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g9u3dzrczRm0EuC3WWUZbds1di6mWax4etDWCcrpY2yhytHnO3yvROFZtPo/M5+TtUWc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1FjqcSMomIwZqti8ViajTAagGwUkQlFhGaSKlGiLQAUmIBgmAZ7kd3o+O9h4u3mNnQ4nT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Z0wZVfU5+k7Dpkh2uZXy6c/gRl6IAtxiCQmo0RMQSSY3AJCAAAAABgBVdVURpW4g00ABE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YgBSgF6pCWnJZjXtMGrN8b6ECyOkEGro2YtjUlJwWVzL4li4/Jeu8h7/BpytengSrlVsK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wQxAwiSGQmi1tShpgNAADTRr0czfizGo6mbp8HMJJ6qhOouaYDQDQ2ARnEnOMwTiijKI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lhBk1NFU5+iksvPIppotruryMo68c+WSvNbDaFemkjarCnbkprVKe6Td1cnR52WrNqjm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0+T2muxZVLlyrq0U3FU4Q1LboRR20yj4gB6urQDQAIFXOupRlAmKQwSxsrmg4yI12QqD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stAlmnGJRkhOMixMENDAHKLJmi3F5o1uFlVksa5xpyjIGOGDEAACIBZJiAFAENpq00AA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GgaAGA0QAK2A92Gzn099zOvxflfR0W5bkqsovmlXqqWPQqjL0aXKXPG12U2MLpK7lORw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Ga5+3xYc/XieYPRS3PNx7zrgL0NNcRdqo5R1Wc1dWEUStRWWMrJAlIE0pW00hKcBwtkZlu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c2lYDpqOY+wHHOtGOWdCrUwdnndbj1FS/P1xvpx7ccU9U9ZzdJ7DPrtXHvq8f63zmd8F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TOaYFRNlblZLS+hVm5VvnHNe6RzzqM5R06zAbY1kNNepUTVijMM05CwcwgWWGYtppplO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0KY2wpOZE/SW0+bemi2HzvdRXZDatp7k9OfRNaLYXzSsU5XbXbGCjfyPR5ONm914/wB3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jEwR21mctkUmgjOa6ymOkKVZEQ5ESclg7lFUpWFUbUVFyKnPfEZW6eboee6vPIlhVEb0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xpVImRjqiVSlcZ4yVkYyio1JCyFpmdgR00ahZtVCLTlDo8uqrU6AzNuY5exR1pMeYhbk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8z0McbF6rh2W7+f0o71ktnNisjJeZwe7yNXJ2+V22ugpVc+cdEJ5xhWmjeZWLRlnudZ8N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0AIZBONrhOFjlCZJNRCcWNpkYyhUBqtObRmAFZa4ylnFqJRapShItE4Q0NNEpwkWXVwxa4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TCcZKwIk4sASMABBIAAFGgbixiBgAAAmDTBqQgABDAgAABW0DAOlu4G7zejvWU2eH1W3Z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1w6u4+maatlktt1VuLOMXLdoopxirwJP7XiC3b35859IXn7ez6fz3wtX0WdfMH6fB2vHj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4JK1CTNgmStXUjmy9Jl53iS3a+2sFXps2Z52vfZpzo+hoy5AZmJKpReVWRZerGqnMI2Q1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iV+k5fXPO6Ebsbpp63M8PeIS1J7cXTm9c4241XY1LPz3oeZrHDXJ9J7vJhj1+DpZdhfSb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4Uo7VnE0S9OWbT0Dt05uF9DgZb44Ft0nj73JzKfReb0ZyYdMdaPKql7kuLOXs2cr3OXns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nh6Lqto9Pmefr93l5vEU7sHWRjXXZe9Xd5OV1bcnE4q2IEH4vbVGyFsAe5boza5q+6m3O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uk59cdPs8OvPJ9+PmMXt4dL4+33GqX54/f6JfnJ9FrPnj+iXV8yp+h+KrlSrWoSiyU65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7eHG+Js9JrXxlXsaY8k9NHoyiJFkqpE5Loxjh2MvS4H02co7F2XDfoZ6eePRyPNL1FeZ5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E1O1ZXZwRjIItsUk000uBLZngSrrC+jRFMtlBqb0POr2rY0d7i9xjzfP7PHtjCRbHbha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eY9G9623SszVTC45PnfQcfTrZ9eKXt2w0885nBTEC+2zLm3ZUjHdnT4g0ezq0ADQRlXQ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TTUQcXU3FihZWRTVaM2nOiAqbTlmghxlG0FJLAIAABhOMjVCq3FM069EBYnGVKddkpKLg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qpoco0wBDBDEwaAABgDTBpwDQAAAoJgDAGASCcHjXotHJ6PzvbpcJ8utlMlNZqNW3prP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nODDLTxO94zv5+Tpzen+34+v2LqPldIzRHR5jeEezxyt2St6W5525c3xn2L5d7M+cV9f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B8J9A5WzRzeh4J5/fPd7dQs52zxzz+7Ts6qL+bp4XznkfdeM+jjCrI6Pt8r3PNuNFfnsC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Pcc3wHn4+gc7xN9vo9u/ncPVdXKyOSupk3M/W5u5ro2VTxVKMiVc65eLw/WfPunn9jv8AA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4jr80OZ73x3tzgG+y36Z84+q8FUazydGRnYYuvn25mf1nKRbNebExczq8nrrwtWjP9DmQ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o9/Vh8jFszWctc7Xsy7j7vAY5LLm78XKx9c1aa1VlIJTCVWsyty20SlX5fWq7oc+mecq9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Sx2rtty3y35CjfLXHXi9nhuilc2kJ51KVZm7dnGnL3o8rZnWp3wwj4b3fh/VPNRsh6cj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dP0GOTysspXctLvfP/a9s4KOxxuV5HjPp3hfVORG6HVGxW5X/AEbwH0fks5vT5nmsiIsp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0vKVqMzqn5v8ASPm3rznjOHoz3ZTj5kYyQNMGmlsb6SuTZVZb0jn1bknFrnTt1bMOaO7o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yeHM6vC7+c4Ud0NXFLrzSvp8nNJZ6fyPspbtFOnFppvZxVhnq9vmq+TfZCPOWwo0TFN0I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R8UTXs6NMBNBXZXSaFIThY5RmSTUQcZU5RlEYWVUk1WjNooSLRVjTlkmllEBSi0tAgAAA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0SzdDFLCMlqQknarK5o2nEkEAA00CaJADAUaYAxDQ00AwABicMTFJCgACYADEwYDZKHtU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X1arM8uHbZPNdjddfQ0zfG3bZLARlKyFmGHynoOB9P59HZ43R+nj6PCuz4nTcuhwtY1Q8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JYe5t+fPefoEvAuz2fzZ8/tEE917Ie2OD7ecfIw9Dn38WjRT0eufO68lnHeqcNnXPEvo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vfDfTzhJRsv8AoHgPV8npeL5LzfmvrfNZ46SdaslBKiUFH0rHTs8nszu7OttNsSm+uy3b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JUmDwvZ43o8jlCXTDcZJKcBdl3Plp2fbfOfT5v0O/wAn2eUz7cksa5/F9bk6X0nn+3yM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9Tn614TLpzfS5pksL/c+G7vK/QeZPteNw09E1T0o+f6Z7PDw1ZTqT3EmqipIIyilKktZ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86yS05/N6iq+WOmKemFq0V2k6oy1zl0ccvV5ErLtYrndXULXPFQKVtOFOLLrcs66PjPUZ+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i2GnF1/Qed3/ADq8LOOnz+rHtPEeh6kej0XH06fNni03l186p994L1xTjJdv0H579K5T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OIadk4xHZjx2daPLKnGu2XJ86+h/PPbmuFkO09FVbV54k0AxBxmas9tAwDomrDJq5GzDp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C7oYvQ4uvn67cZpwdDi1oUVbeUhYVQIet8l63LbZCeEK78VvCxek8ru7dWLsRsULeebY1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zPJQslrxWHw5p+vohgJgoTgJNWkJwRyhOpoIg4yptSiMLKqSCzRn0ZyIFTknLJSQgFUkJ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yFOu6JZthm4zZTVULa9FZVbYyLiTiQ2gYgABjStpgNAAMQMAFKIwAaIbTGOKgADBMAaBg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gGV11W3yerNOD5dbZUzlttzymtmjn3Z3sllvxbL6bsXg8bs8P6vzobsHT9+foinX8Pr3PP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eK4/R5X0NIrJm2Wdy6lQsrowWbZoo0V1PovgfovKcgdfh3bGShXVIBipgi0UWpl8L7rw31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C35UcTUQIuBJRdjSBoDp+6+Yev49/QZ+gvP35ktTXGtdFuXdk0VqUKUfNn4vrwqSn387k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wC2dUov6vItzfqkvnn1PDmdKXm9vSc7u8Pm7WF0VVh3Zbr51Voo+hmNtU8L9tPscWr3F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xvnrd5hQ1KYyWoi6qxKRVamFamijB1XZzn0Ypy+gFWdXldrG+JLv83z+rOovn2pW7T38u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fM9nnazz7+hmOvPm9iQJyzqLGJJDEROcLKttptqvwP0bPu/Pehnvt+nW5dXjvN0m6r4W8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7z+v+Zdju9pyuzV58YPmX0z5t6NRae2j6J859ZynrMfR4/BZGgxbikltdTq+3n9/pOIbMc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n/vlcZw6z01FtXnzBNEkwlMiRC4pucTuUcokni10aYraOhqSXZeLj22ONUs2dIYrqqd1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2hz/X+Y9VlqhKGTqlktroy8+uhRfpl3Er+eMrk5iWPTQlkbKyMrqa+IAvZ0YAgB1zgRAtU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SkorlCdSFKFVbVUVKNmnPpzREFpaJyzBQAUOLi0GIaGCiQpEdxLFItSoAlzOhk3KrKrdR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SBBNE0xRjECGJgAABZFEJhQBDG1QAAwFIQAADati+59TlrlP0naxrzsr6/F7OVK6oCYpo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RncpxlK5ws53n830fP8AT5vI6vaeK+l5vpTlD5u+7wO18+744WG/L9CRSWDIkScWSnVO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RPl30PijC/seS8PRm34tWXsHbPGtjdx08nYu654dtc+WsnifaeF+ljj57YeZCLCKIjQU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9j635B0ePf6UuF3ePZ1alnWZx4mp2fN8Tm9/PODfXiTiySAIuITSJOEiUoSWyymcafT+V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9LTi35Zbd55mfrc/Gq4yuPDcT65887zgyH2u73fgfX4np+b2KvI53M6XBtgV6OmItRrRi0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BGSIpoExIPRormbLoD38y+XVnr581vxYtvTnz9XSsKtFbiyVcobi1nEIaECYJKJosddW2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uT5v6L871fc9r5l3/AD79J34Y9Zz0Rszqnz9HofVm23vcXjDVi4i9X5/Kj0BxlLd67yPs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F8yFld+0B9fU4h0+bztfoPP8Aouk5uTXl5uZ4H3XhffK4WV9c+nzacfniU9Zl22UDxXUhd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bOM1OzHZm6uDo2W7KpZulIK6tFJlts7J5p9rg2bZVTsePPYp7jx3s8SxqWVFN9F15nbi6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sqfLE7KHMSriy+mrTJnvz1afFkP2dATEMFCysiBaV2QsJRmTTUVSjOnKMoVVtNKMo2a82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jTlmnFRoQcZFrRkNFNBBfTabFOPLURxoEEQKq0U6TAtGfckJiAGAhFhYyKsABoTAGgAI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agMTTAbEpAiXfxeD6r0Grh0hYjjRMXlYe1zeXfLg6VGOuck9RaKtM1ddVPOm1OHZB5sb6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cuvDVZzb8X1Pzj3vgfRjzObTm9aEZQxGIJEQk4uW62i2te3m7N67/uPEe44XldDD0fDOf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z3VW/NTy66veokn8+4/nf0X5d6sZgriUJVhBwsmCAGJMBAMTGgEpBJJrCYINOhpjAGBBF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5jnTaTcK5ehOqzN+rxydThc8tU6xPfkqsOjpT4X1HgO8zEX1ujZl9LLf7rk9bhz8ly7KO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/JXQp0MortsrErVEVoDNHVYZNOgK4aJS5IbSzn33Z615+5ns5j25io0BQ5oQEAmNxBoR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p5dGfS2VNxbSROl5X0/Pt4v0fDuxVy5Ljp06NHSeb6PSj0nX5+erkHGa/N6PUeW90coPN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Xm9ZxexyvKq0VKrzMRZCcaq9HwO/0nNy6M+HH8P7XxPvkITj0z6SdsfNHCFQ4hRXZAWir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yvLpwazp24dp1ckTK5TlFcNe4zwuDneb7fL2006cdKcLDb7DyPrucc63m1uzBWOqLtz9S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XVWzKhTUltFqsnbmS/Egfs2nFgAOuyBAC1RnXYWVzLAUVThOnKLh0X0UoyjWvNozxFNa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YJpxbKMoQFAEF1Np0Kr6uWp034ywqlTjZWLRReV5ZR2aCwYADEhjTBgxSjIBkIYJSQJg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AiRu9xy14fvesjx3VN3Ys8uiuFBtQtgUV7M5z8HafLt5x9jmY6xuhNbZUuW+eWepK3Tu6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5E3jNOiVUunVzL48x5H61X1nyaHovO9pJBqACsJRK2qwu2Yd2tes9f5/s+Vh63J7fGeY7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fMEqJ/SKMo/M1y/m/tPDdsVwlHpK3XOyMJwLkAkAJoAQxBIQMGJosYgkAMC0aIYmCaiU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qbAior0Lc9sdvueO27vcp41vd9B6fnfR/PY5vMvhOddT70Zq3LX9L+b/S8ww7ub4tcyjSW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WuhXXUJU51XozaFipwkU4yBNrAYRJxSKlAePfj07WLZh1jfjlbNZLIGdWiRMhIkoS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cTBT0akro6eTeM12fRY6tVa6o26V0XeJ95i8o0UcqGSnTpHGhp3Dz/pkoe+nmx/Nfq/zj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v5k8vc3eFWp7Y8NJfZ3+I3c79QzXR80xWZXKSVu55zxna4fvykzU9HUoeeTUQk4yJBIV9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zjNTt5O85deToV1rVq5hPQLXzLTSuXTW/wA56Tm1Tlvo0V9d6X+s836XkE5Svm9Dmavl9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TvzLKJXckHOvGLqJ59Q10SsUobNX4Ik/VsABAOE4kEylGUKLK5kxktE4ysclKCi+ioxn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mtLHGUsgUAnSaZa04AATRKyuyOk41cd3Up2BEootgFmbdXPWvJo2nYmIYAJg20MQOUWA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IbjIkJqxdzN5fte7f5ujpk+dUZpY7Ixuc1d9csbatK0SjMUpCV16pHNv2VHHp7OG3Ja3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1uWTltjB07q4lz+lA52xwl0QspTRy9yX5jy/tHke08MSfbIx2k1MNFE19j635Tvy+iVeE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Yr3v6U/nRxz3tPkF3v0t/Nr+Ex8S7P50YONlTSppSSyIAACENAAFggG4sYgbiE3F1IRDQ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Z24RbGUAUZmu3PfLPdztuynlt73o+l8bPL1/B58ZREdJWVTy1dLjPV9f1/C+38WsDRiG7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ddTPdlLSUIkgCUJDcJkRBOMkQhbVToshZE10bxZuxXZ3BXVSyjKMASBES5RnQ0FkXZZis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68Wsnn15Vu283ZXzzJ1+B68Xqk6rIxKYkTspUbjCVZUjkkk8yU6xbIqFWTrsqVueVvs9ng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Zbe08/wAqG8qDjqDTk71Vt3nmfTcpJKUjDrlElnlWW20aVlOtFuK3HZVv5/Rs6O/D08Ct5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OrxstnoeY8ZTQrdVWRrTq+q8X7DlYWqUV83dh1fPUX9jdjv5VuHZnns45nDTlzizLc9y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hQn6+gACYEWislXUoSVKVucvKb4z2Uz0tlF5FN1VRhZVWzPozyQBaWicsgIQyk0y4i4A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enAOWnAVAISRUNebVFeHTn2bjKwExjCKcS2LQwYCcMAJRRJAA0AANNXOv3GLn9nOjydFC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qQVilsjToshGymVX59AQTGTiImUq9NZFOw5uHvKvP2dVpyOjsJUMEpIlXJFULs8a6ZQJ2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fmf17kdHzpz9J7M+ePpfB43x9l/f7vPH0bk8L4+dvpu7ya+kfPedq09H2FngKPp+fk+Y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4EfFIxcUrThTtptJAhiVNAgDEOIDQ00AIbQSlF1IQMiRJpqDQ3EpVaKogRIhbTcX3ZryzV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z43va7s/pTi2+pm15CHsKa8rZ3O3nPiV7yrTj+igfP6UQuop3UyScHTXYx6MxpSglxUFs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RpMwWxrhZJZHqelq5Gm5tpeTOurRGM1ZZRMkmyDCI2wZKUJWysqtshm6HPNme7LZZKyl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3nA8h9N8v68eaWyjqg93oObyUfb8dfPR00dMxAwAcDn6HF86eg5hhNfosXy0/ZwPHL2Eb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zx57Gnq8jH0fGuccbIakZKcnois88sdTLXXImJkFNxbOWyKoQpSzFv5mpze3Dq2aELNvp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O2jTm5dGTTROEjRCGiSz2vnu9zpKMYqx9PKvKhmz7votHI35alLRyxjlGxmuwqStX2Jm2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t6AA0AAxUas1DTqzNqyhpzaEyyi6vlFSzqaFVbVWvPdSkRTptWSoHCTKjJBY0Q0JItOi2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yESIhBONBWVCQag0DcQkRY0kWoAAGJwxMYmDTEAAmNHr809rnn5O11OnLhZRozm2MjUz2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ZmGlqvhOI2xiNphGZSkkVSnkNlVkRDiScZFdgiI2OM4VLPoqyKZ1mshLUlTbTK9WaWb5L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jdznzDvZtH2XpNeVfC14/v8AZ5vunZ+Z/TvEL6dPiedPo+L63rnrfmH0P5Z4nPiQ6ZK5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1skJjEWDQEog00AMQAgQ2gbRUj6fTGXt6+Zm6rbtq/KuL92+JWZRx0cSuKJVsd9FxbbVI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7b8s+i/Od65P0/wCX29J9cl4L6T5riu5ng+t+kvg+g8aBw+V7HZzxz+aba6Me52FyrV3V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3jSQZYRZYhDIyJIkRLKxQtrMd9F1XTzxTp83p8w0ui6VyhYJTKi4TgagaJ5itt3OmvYOV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6FF8bbcmnJCvz6I3OFWsS8l6rUXU6ObIrfCe81aPB/SObp80Ul6BIsjd9T+a/UfK4nm/S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L0869wrNdxhUvnt19Olz9sxlcfHb17WnpZM5+c8n6F8/9krnGXSd2ULfPImrOicAtspvVT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QoyuqHO6/Ls5vqebus6EseuWOhURZh6lqefqJ6cp2XaKq+tVuzapLPV8XucqQqcteTqc+3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3y5fUjo2OXLNtF0ZnLbDTZkunQmpZdEfBRr19AEMEARLKJ01MhKrs2igV9NxnY7LE1Kh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bSKcJ09GbTm0yjIUJRoaZNkoiSCuTYJqJ7MUpdhVdmoHGSMHtMhKxNMYAJgACJRJpoYA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kQAaCP175f8AVPN0qmT47cud2DPntqNVmDXSpvyF2zDtSlxmQlKKzK5ATSRCZXJyWGbRU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cRBZFEiMicBijZArx6oFk8W6yVF2Yd1Omap2YpZVXxa0cD2nkvoZ9EHA8GvSPDLE6Xj/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d5z0NXm1g7njun2dj4t9H+accEZQ6SMZwSFVkKk6pFpFjcWjEBKEiSAAATQgVNpjQHd9p8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5fD1R6jqeI1nr/m3ofHnDiLR57s6VtBZbXNbZwnFmjJsX6h4H3HhdXnTrn6p1fq3yn6x4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5z73t/Qee9H8yrLzarctdteZZh6OLeaydNkKb81atee7N0NMkoTiYkNqykKZJDFCysomg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7KLydlNhKddlVWRtKVOBMZYrIXU5OmxWcK2a9MuLpNWGeNLL8eiOt5L1fV1fA+7vnyubi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X23i/d93oeftweWfMar16NVWq+3q/SvnH0flji+c9L5ya8xtx2+m/Stfm/R+XGT519G+ea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3HOf539D8H6L9BtiuOcfy36R8+9LNfn1d8+qtpzefE6NeW2oQXdDDti2lxKLqZRbdFlWHo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57tal91Vkbq6rs3P1uTmTZwvScDSqiRqycEdvf5y/M727N1edwaIEteXXiXk49/N7TV0+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LGihWs0q+CVKyZRJqz4SRl6OonEYAJlRUgSkgTVDQEZAmAhxFVbTZpqtqIzrnTvpvza2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ShDUAA01TBQXVKXeY7Yz1xjuWXUXg4uWQAMYiREU0WRnAAkJMAESBjBiBA017f0HxXq/J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dor3ZDqc6d1YtfO1Rq5vR59W9HmborlGVWNInW5CtjFJFU6YBXTsxyw1Zb4nXJUxMnFSG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Vq2gw9Tm9ClntrLXZRLZS5RxLl472X6jh85DyvY+by8Xo6XtPlHper3/AMr9L4+PoXT+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8GrDj+N6PNuYpxSMXEUHGoyjJJShJRoSRFjlCY00MAItUgAYA0xgiTQMQSEwQEc2jLDAL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CWvHpl935nRxuiqdM/Q9F9T+OfRfJZfNvYeH9U956j537fw3T5/rcTnqtqzWTHuw6lamF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oNd+ecOyqRoREsK2aVGYRkiKIQpIBzrroYt2EoiwnZFlpGwLabKrjKRNEqrtquq+t4rP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6cumFRKmHry6Zeh0+ZprXg4nlOl+wYPK9vlKvR8+wOTV47T6lDLT5dS6tW7pnid/kVaWZE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o7Hm+rM3eB9b4Prfp1vnOniWwxxl7NHL8/wBHret4bu4mz5x6nx3eekzXTYM9qjLK1F05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46CSi5Fx+pj2xd7z3obNF9U4NDJcuLdkL8WXqWcLXmt1YuVZZBNPSeg8b6XjrXVSZqw6s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aNfJD0hxOjmX34rpnTDNWvS0c2UmynFGz4qg9GkQCcZ1kiLsEwBBMBWmQhqhogUoUqrKrN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6d9GjNrQEQdJplrTyBggAAGmDEFkJVrQ0aktGfREZIlk0DcXEhsjG6snGUCSQAAADaY2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+h5+7x9cM+rw5fWYOX6E5G45RpWjny9PDqz2F+LRGshImQlVjATthYmpjjYirPtxy1Tr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RJuMRhMlWpWKSRVNKsG3PYTjVYWTrgF+bVLg+W/WPknZeo19czKjS2VDrRGtxZKiVl92S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MJQpQlAjKMkc4yEJjEDsrnUkAABFoQA2MTQNNEnFjBDlGREAjj2Yibi4vlBrZOuRZdRd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KD7rZ51VyplqabcpZ763Rh+T2lbDRvBh2UGau2uyii/PVO/h901OqcWOMxyQNyY7sO8l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YTqtqrpZrVWCu2EF+S00uuY7ITqNkHU00Q25tNU+d9F4arujz9sb9GS2JQTiV9Og36sd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b6pYVrpNSzmrN1PMu1YZ879K9F8Y08L7rwFC7NUcp2miutEpULMtszWRrv50tNVVMd2+M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rFujvkrfPlwiyUouLdGSVXUTRDVn0xn0UdBOXj14Nqu75/0SaLc1kXVkFt5+mo5Mendp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rXn2NpnfoNOXB2dojmaedzLfW6PH6T1NviufH0Ovw+09ZDja400x1y48/W02edh69H5y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CUioqSoGgBDAgB0gIE40qbqbNEJwWEoSsndRfmwAIgqUhF0k8gQAIYASixKURtMzjjqS1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oANpxJyCI4FtdtQmgAAEwkgGwEwXa4n0flrrZtXL8vXbq4+s5vQt81p7KXG6aYKd3Ml3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iN1AXuqVl0BrKTVklBkpQlU4VEuDRTPK4hZSsptJJoahbYnCwiRdV120Ulk1FGvJugzK+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x9O8HNcFWx7YwqyPTMVMFZFEmmMtujn1dOOLzF6CHHfBh2qTkQ6lNnPlqpsGLUABCcSn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oARNxkJoGmglFjACcJCHEhk15Ic67SycJLOUJE51yNxXPSiSOpir1LCE0n1eN77lro45P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1mxRVYqteGyOTZkrn93ldwhZS4utyhtVMwtpmLdlvJJ1ji3FOmi8K5RrRdXfWDPszRTKu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3Yba02VaSq2qdLTRoqv5973wEbduHaabqLIlYpRHTVM335bqs+b/S/n/XPOnrx9otFErNl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coWFUbY1CN0zMX7TmqwMz0WGR7pWYL9G04kPRY45Z1JVzNmq2S2u1ZRc2RlKRU1KJTho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lvVepj6mrMllyvldRUtKu59bOLoxaStyXanSp7mzk8hL0/OriW6+Np6+ry0q7FXNrr0d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l6SlRZpt6HM3YuWMMuoTps1m/Rz65fCDM6TQDQOE41nEtGIJTrnFjHFEZR1Lp12SqE6gp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ZRnqu+i7KIgSHUZJlrRDQ4TAABggAAFVcGrJasuyWA1KSTiSlAEylOtRrrsUVDjTEDQw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+y8d6jlv2Wrg4vNv1Gblbi+Gu9fF6fTcmpUW1o9/N3KtFaiqeeZqK7EslCdSHAtsqdWMqL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YtxXKy1OBcUyq1KNW1ygQtqjUxVHI6HM6JqhPRFVk4lJDTD8T7LymdeYnVP0c8VU6u2Z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4tvzXQ3BR0rc2rw+qI1jartrso5XV5XTnjQduKYRFqVOUZjAEAJCBoJNMAAABxZITCUWOM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dt63Ppyr+1Ln25WrZKU259mb4R1S+n45uEhxcqlJORac8o7ejzseeva7/M0eLv7DP5fZ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cmuizJ3vMejSxwYThaWTrIVpMemqQ42QHCUYWjNqqNOnMaNuHfWPJ0sRlrtpjtmPr6cK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iba0nZTamb597rwEvV15d5ZrzSy2xyXk7a5xruzadNfkvW5dzw+PVm74qlA3Omsennd2a0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GsEA98ajn6MuwNENMkSVQSdg4sIzAloz2pdCu2CcZxNwkClXWiUUzC6qJsKrCjPfzq7Oj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Q1GM65c+DUtTDVJauScqrNXQ5ij0+/wAVZl6vyV+eowlHZwrsqyEoWQYotsg6cUEyMrIu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WM51AwEwi41nBagxEmmXOM83PCS1LLITlKraxU211oiyKHF6kgcsgCMoWCaC4TgAgAGAA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k9WXVmxAllKLBOIwKjGaN0Lc+LGKeohoaAbTGAAIfd4XX5693qT8vTJk7Ml80vTUFj5rr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J34OhLpzasZVbTet04xZtnnVbYas9ODgba7qiVN1BmhZTi2ELDRRbTqO/Loqcs860Zr85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h9viJm7fJ7cs7KJ5GOeirabJQea9LzZr5nHPZ6uUKb6dwcHUiISlXMtmiBojbswb/ABelJ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8XscHtxi4T68hCCcZBOEwBDTiIAACTQMABoQIm4sbAkmFePZiXv9Lk9Xh32ShLn2lOuU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cWV2/U8JJKpKDs0OMobASHL6PPufyfdztWp6VJ1VVi2Yt8+Z3eNo68PSRcpJDiTtpmSnV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MiiI9WXdWerRnLtvP6FV5ddZhzbspL0Hme/ZRh7HJthqxa41TFpC2Mjk+C9x4eXs7+bqz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FmHTjei2jTN28rr8Hpzz4yPr8rrtr1MYjpk1ZpR17aXy1TbTIY9Jn2SUGOddY+lg6wrVK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KrbYiqsqAAnrhOHJThSboquUTHYlMNNVmqqeVYcnqc7U0em8X6VNFXR5cTrlVdZ9GO+zk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rVscHVk880nKqYk41Uwskog7Lerlw5XZqalDVtcWzAiqsgVL44HyqAAGRUlWYRqA0OUZ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dS2yuyUrsrI12V1oiyM7RqTlGUrBldlcxNMtaeTQxAwBEkADQKcCqLNSWrLrzYClKNsQ2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9USqsqARQAgArAG4sABes8n7flv05G7y9Ky6RnNkKohqmcvN28ycvRTctmPXgLL8dhtVTK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ysxFlEdCdcqlRbnK6r8+aCI6Wa2jcz3ZNEaadPO02PPpqvkdbhnpOL1eGlnV5PRzbwCy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1L8Xuot9fOVdkbKWKhoHOEy8ThNMv6PM6Xj9BEPP2jW6rmHne3xO/Cxh0xEYNpilGQwA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CQAhoE0E4TGDCcZFOLdjl6vW4nX4dt06Lc97L6rsXRpyapPn1tVn1vC0ITjK5dlbLCtl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9FPx/oxUobldUqt5qzX0755Olj9L045NmXQk65QS0JBbRcXzRCYChOos1ZddLPKBLfz9tW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+k5fX5uk7fK7HP05WiNkb05aSIxPN+c9Z5zOlu53Q59r5Qlz6WWQlNX68OiXXyenj68/Pt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2ZdKA1amfobqMI1KUrJOLdMLorqtoFVMqPRybERIiuE0Q3YdQq7wpm9MUrVUE4SJzJSAo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kmDzWVaUYdfP2n2OR2DcsGnIpspK8GrHt2ecdtPJClrTbQpS0JjtlCgSKrY3FGzodbE4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9PwtscXDqm4OxKcCcJ0r44DlQTAAE41mA0AEcoyLXF5tUXHUstqtlK7KhVzhV4nJnGtJ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yuwTjItB5AAgAAHKIAxUSSZwNSWvNozYSiSzcZDEidlUomiZGuUAQUIaJjUaYCYAh+l8z6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eX5O30TN5DXz6+hlw7Je5PjTl7NfLp1Luh5fv9OM+ftwWEYidODVU303HSlGdmWjTnjpW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FVkMqJxmutWrU5VsZx0MHQyaUb+drp+e9H5s7fG7Hn07PQzmLdppkOROokURJOa+LTnX6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bqqQyi2rTAMhSVgdLk9Ly95g/L3opuo1nm4tGf0eZgagmiQA2mAAgBAA0yTTBpggCMoj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CRTl05l09flbuPXp7MvR491MWd36csrnxE65/V8DQqU67EaJDmmL0HnfaeXvch/P9qo0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iuu3PrFvovM+m6efNG4sY9MULRURupZsViExEqp1luvJpsphMivdk01bRfRVwnLz6upz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N9UvSIXVGrRQZPN+p87Lw+lzOjy76GGOlllM82+6rdndkp3WeLq1ZfpfNAlZR0IBFQkS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0ThZLTmvCJZmqnrcnsoixRRC6shtz2GhUMNWbTCVpJGvRAquhaqbaSkmNBY5QCuqdVUc3o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k9SIasegrFUVUWQ0z7+a9Jyp0wNyiU6wli34NI2VTs39rzPZ53uw81hj1vH40dTbTCPQD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0oTgvi3RPkudcoGhZQcKzyFqDQOcJFkq3LXFlk7K5yuDiKuyuryLigDUlKM5QbK5wmDh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CsJkGknWLcoBJ1MjfRMlOiUTcIl6pkWxrmTsrcXSg5SAqBNAQDBW0AMAQPZiedej7fN3/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cets65yyCUpGZZw+lku9Xm1czo8/rwlPPqNEqgjpy3nR05dWs48mvHl0tnP16Oi2oor05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KUNzmW025dPPdXtj0Uo3eW9V5Q6/J6XPjuW12ZrlKKSnJUhogBL8w53pfNejFatj0zCu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YgAanR5vS8/Wbpn5PRHPpzazx6LqvR5xosAYAiwQCAEAADakMGAAgATCEoyJ202kSSKM+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3oeXXf0cW/wA/olRpozqyidXTHkpwf1PC4tWOVcksdRFpUy33vkPU/O9rnCfn7me7Npn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DWcPsOP6jpw5a6ME5+2eFOnl0aU5BsrHfVqWh3hTXrSU3k6zu6JXdXMugR1HbVIty3slpr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XRpdVKuQVeR9h4GWrZTby9Gtwnz6Stquzb9OW/O912XTLxOP6Tz/ANH58Loz6crKXTDU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snYiRXKbc25MmfZkrP2ON1TXGUIVGzISdjBuQShZJJxUTJVkb8+kUx1CQQ01Ykqasotpq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3H6slV9M1jRdRVuWMqxOD6C/NONELasoaaNpHJbTVc2tISElWvJaWRTWyKLGARhZWkxqo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SnESTljG2FUINQAHKMlsUiKYyjZOUbJVGysjCcKtnCcmZo0lJOWTiyu2uYkIuacBa5ml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JO0TQxSKpRY7a7YgxhLOWaJZA2V6+jx83Fl2IScuOjlde+pZjWtE6LpZuLmpOMhADQANL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/L+houzX+ftpsptllJThMdY8vT5Po4b8G3F381G/B0Isggd1Vhv149u84suzBLs6nJ6lkc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U357pdsZ17nLsrnl1aLq9saurNvk/VeVOhnay69uKyXo2c/SlyJkXKNoMPH+I+ofLe2Z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1CaEkJwmIkgDRnM63SD5/rdGiNedg16fMNCDGJNEmgEAAADCSYwYMQJoACDETtqmWKQu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Y9Vy7a9eazz+m6vO5Z7+bZvPjpRl9X55ZXcUkhE5IGmdj0HD7fyvoaLa7eXVYt+azmRu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PU9B5X0/TjoiSwcoozbY5q7VGHcUSsiScGSIyHODJyqnU51SsnFoULXZnjor1L6p6rOP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qx2aWcbw/s/LZ1XKLx102K7l2hZCctt9VmNa9OTVNVeY9Z473eG4nLvwolKROtKLJ1yJ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ZKMSzHvw1k6nK6pp0Y7InVbclCk1jXG0tkTkU3AK2iWmi8biJCxULdXKKRcFU6LslVRs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FTjMqplVpmdZbU4x3LNGToSaKiWLbWYqsqRtVdRbSlLRJlbFUiqplckmIJRk7J13Iz2KR8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yuxuTFK4SDKBuAmOUJlonLTGUanbVbCjOBCuyFWzrtjKBqSnCUsmmRaYiWqZpL45yhymS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8N7rL01UrqlUoytrEWGnPfLCM4xXCWrWMh2J8+UHrlw8k+b6Dk8uRxfV19evlT02bp34Oj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Z0wAAAAGg6XovJep8Ht0349Pk9Oy/Joxu+ym2JKVNycjdzO/LpYtmD0eaO7n9GCLRZZV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zmwbsET6/F7dRptqKq7q4x6s2ldLmtTjinl1I3Z9qadOU2+S9X5OLqqsXPp3beZfx79C/B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6Mu7LXL5fa8X7PJ6nyyn6vOJx3lSi7GgAAAYSRCkIu183d5e9lkJeft5Vp+rzDTRTjIi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0yQAAAmgAFCcCdlVhcDWqm6lIeq8v6bl23CPP6XKLpedni93kYHo4ltc0gxiYEnWR3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Gy7Nfy6zi3Zy6r6d5ohZXrEPYcDu9ONtlNubJJSOUJUnYix1yJOLJOLJICU651OUJEyM7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wrtkVWRjZfGtgSVcLz3p/LS84nKdOhojPz+gG5ScZxbqza5qXivceJ9nje7FL0ea+rXm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raaSlFE5oJ02VGfp8zolzCC2qZbjlUS0wuSQoDiSFFottrnElEGUqyyqCq2dUiGedWhTbT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0VXVOrSmm2i0rvo3LLKrDdbk081ea2rQAquZKpX5rsylwdomUpCGErINxS5VhZKt1wfNx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z11kBKJhlA3ExEpQkWtOWhSjU7arIcJ1kYyjVk65RQM1CyE5WJibURjONlsoTi6NZJrhn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VMnWwJRktALUlozac2MZRK2oaztnz5Zx2eh5i3ly9jyOPnmfY+Xzw3rRTE6d5X59DVjTz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RL1Hle55fR09XP1eH2dC/Hfy6a7c12bdXN2crndvyvo4+iyaKO/njv5nUKmOJWVWVs6XM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cslHd892yVGrPVDkRz9ebUt7HqcpIy68Zw2oq05pbPN+h8/HJyEcb6vTN3k9isHjTiCwy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9wvpfPkI9HGUXFG0WMEMAGgYMEMJRM3pxzy8Pp88w78G4yAlWAAwBNMAQwCTTGJjAEME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aHGa10X0IvT+Z9Ty7akHD0w493O9nklRdR6eICqwaQSAYxiD0fR5/Q+V9C+2qfLre6ys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uPrz9D2OF1NctdmW/KwTgGK5QkScWSaCYmMTp2VyLJQkWOErLCMqk0WNoJkXTQIJlc3x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I3Y6bp1Wef0ScXLKUJ5t2zHrXR4f3Xh/Z43bDR6PKV31lTsFjbKSA2VWSAJBCm6oo6vM6p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iyOhXg0IoMLldUUjmTkISIlcJysojfWTbZjjKvaeXRmrVryTgjE1VTOuyuuSttx7MWpK2q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ovRpFSdLLwURlEqQgYFSi4MgnQIHIZ4AsfGxmnLJACcCgi9wAHOLLWiWqMoVZbTbDrnE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ZwNRzjKViZKLQJSJzi4aHAmhsQmADBNBXFrSWnNpiskS0q4sqdgkXNywLkUq8KFcyqyU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TAE0Lfhv5779lVHzvd2tHJ3cuvQvxX8+muVM4t5HVN44E9vO9Xlj1uT1NYrbS2NM1dPl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XNSrscTtFuXfhqNcqoo149a7YxepyoDzexVdVpXl0cqV5SPPXjPW19nj6CUZefvJxAi6NK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5vna8f0/mycTpi2LQAWAANAxBJxYwYOM4rsqp5bwtPByUhQlEAAYCYAmA0xsBgDEwTQAB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n0LTTdUi9R5n0fPtpx3cDVcov1eV03U2pMqYmkWgbjGpxgJ6jpcrqfJ+jonCfPpNxa4M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O3B14+k0UW75TcZRJosm4BbKll88wbJY2bXiDe+el6lnKmdazkzOvZx5HYfLtOi8EzaY7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3EKPH+w8rXE05tGOuqyqfn9E2nLKyuyW7Zl1rp8R7bxfr8b0UaPR5Z06KCIBOVdwmpiJ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MQ6fM3jjOUQscyTIoOMiKkjVWgrshMaQIEiZTVtVldW1uopgR0uy6c9l8a1bc6LKjVKm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7WTrkaakRJEyLnIhG+ksjKksRJIEo0AgadiBBMKCDPFKR59IAAAhOBnA3BNEpQmWSi5ao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yjFcZR0ssqujKJ6kpwlKxAOLBpljjPIAUAAAGCCaJCClSjT1ZNMJxayY4TTG2BICIkM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IGAJkZfX1vX8r6PK1X5pd+vmaeXTpW4dOd6J1yh8rqLePP8ARpl6vJc4WWNpGnr8TrdOd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1+V0F6GXZk1KYWU5Z9efQupzWpw5V35vWquz6YudZRy3XbVu4ehyJcPQDQnEqOO/NuVW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JfT+bJxnrMhFJosYAACYDAG0gnXMjm05OdzjOWpAhJMAYgBiYABKMhtMGAmmCYIYIEAIt0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Vo/Q8C62UE+/MaKlW0qHCkRNZYixiCQmeg63F7Hyfo67KbePWbBedl05OnKjFsq7cfQTdd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mIYFg4slKITcJDBDBDnXIvtz3FtlVlTnCVTtokWR0YzYqtdUEZDaklHm/S+dmuLbU8dd86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ZnbthZLfrz6SXjvV+Y9njjZG3v57qb6CAxLJFgpjKlaiTpksatFKG/n9EZFxKcWEEycw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AEOIhKyVc4lU0UU2U1XBraym2gr0ZNGhZVYV12VVCDvIZ7a9JSruJSsITYDEKm1FlTii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ESapko1KICbR4po8+gAQ0EWqzNPUAAlGRa4yzaoyhqWWVWSuMoRCE46TtqtjMJ6kpV2S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KMs0YACCSAcZSCaBplSeusWmjQQbFkDgFIbUxAgTiAAwBgAACAYgaaBMOn3fH9rxevtU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+br0ZbMdN9mS6W9wlFXO6ubrzz25dPp8s1bUlnY43X6Y28fq4rnl9Dnb5exj0ZtSGS/Nm1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1z1OBbRqzery+lwpqrNDVx73zb83pYiVoQRlTqV5517j832PF+rytpevyznCVkhFDT1l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EAlGwhi24eeq2nyrTiIAaaAAGgYmEozG0wAAAaATTHCUQAJa8WtaY20o9GbT0kQfXIAR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Nms1MKABtOOr3vN+l+Z7tFtF/m9FgROfk05evKojo68OoO/WIWKtLiNpCIWEoSBjBjENA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02RonWVrlVsqqi9WbccegcnqcnUuurbhJyrkQ876PzEcqu2t06E67fL6pzhLGrba7ZrTq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7HN93grsH05actjSiRcNNFhTaRaCcYaSrPuzGbpZdQ5qcOMqyRXaThAorUyyyJJNRCUUqI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aqbM9hCT0nh6HK1JaKLLbLKZlcXWRtphQ2tHpz7MraLKok4umkkeiFkuUrNSwaQEUCCT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jZ4cDz6AATQJxrOBqAA3GRZKE82qE4WWThYpGUYrjKOk7aboygajnCco0ClGQmmTnCWa2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gmgYynVmdQ0U3KMIYACCUoyGRAAAGAmNAAAAhghgA0BZWTXo9fnOz873aAXDpp087VNb7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NssotGB6sPo8uqIdeNnV5XW3lXY+jrPntePRl2q5rcx1aac3JopvNNsVqcDZk24urgdH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4/bJSjnQmCBVHNOjcjSvHejhGkPb4WgqThJG06k09RAWNANANAMTHbXIhg24uWoNPnWN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IGJhJSGwAaAQMTAAaYRAC+iwuo0UlenNp6RDXXIAVqyvQhONinEsi0WMTBpmj13i/Z/O9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fqurspXBl1ZOvHJ2vN+l9Hn6UNGbMhJaLHnUCwjdYoxiWuqZOUZkVZQTdUzXEkVXVTrRb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0Udoqy9fkbjLT1eMvdqx9U544D8t6PzdmOq7LddKyuzxeyycJ43boo1TV2qjVZ5zMj6Pz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yKbqgvjIJyqkTcWQsKzRmuzktmLWSiOBpkYMqMGCvYgwhIjTBUCaRhGFtsYKimcLI7M1tU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nTcWSrlLXCbKYyWwwNGyizmzqE9RkSnB2xsx6ccRJR3JJNWk0YFAIaAcoscoi+IA89AA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jACUWWSjLNrjKNkrarZSLRXGUNJX0XRmAqTjKGJ0mmDTic67IAFAAYClFyAAOLFCcKd+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CaAkRAcWMiwExgADECGgAAYgYAb8D59PQ38rX8/27bM2nl0134tWOmi7NZm6iuxVj2wu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HucLsbxT1OJ3NZ4DnXm92mxbzkp0U5tFmfQu1vLZyNfP2YuHLX2uHqLWef0KMkqTjYVOj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tyxZK5fQ8EiDuXKMxSUgEyTRuAFgAAANA1IG4sXP1ZOOosMWUSIwZFsENAADQOUWTaYAx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CaQ0g35dNK06KbumQDrgAoqtrqCFqNBYADEDaY/W+Q9N5PT1NFGj5vtvz6c1YMW3F25c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0UZ4+izxy2WTp1pJ286nKuRa4Mtsp0Es+jMWWVSNNld9URuVO7NoHU6D02DTKznTIHZ5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9ejg6nFTR5v1fCXzueuzvOvOM/ne2VkLufSzXn2TVxLF058ORL3/ADxjCYJWWQJSjcU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FryVZryaiyVc4sKmOogpbQjTKmbMiMKsUJDIg0lVUbFVcbkUxtq1FOl2LFpx9JdOuayu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4rcnojtyMtmYJQnpIQhtwdHNqyuNMHYDiMUqCIDGJgAA3BnigPPoAAQClXVCHqJgEoSL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sd1F0ri4kK7K9JaM2iMwFOUJjAiMkUMCc4TyYCgIkkIShMTQDREqduKi+mwmKUo1IQBJx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YIGmAAAAAAMQAwRd0+Ns8/o6mrn2eL1dXVzNnLr0J5r+e7bqbVmhxhenH6fM+5wu7383N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my7efHasres0QiS57M85duB1GC7J0uXavWS8vsSalinGil0aizHG68qvPXU+/wRA6YYA5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S11y1LCL1JEQkRKk4skkQ51TMueT8+q2yWCkClGQCRJJgAAMGmTlCQxgkmAA0wBME0Cki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fn0dMpM7YTRQIqELSypaM9iAoABpj7nD6XDr6nRn0fJ+joza81vOw7sPbjwOtx/R+/wAX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JRq6Vk9cudEKR09FbQasoujOIKYKRIu05tNRnG+slygW4Ovyzd6DyHpLKMXc5BZ1OL0Fr5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d1DmZunyDyF1dvonXsrt+Z75WqeN3bsm6at4Xe8v6fMlE9Xlcoo0um9mNd0CucYm9RmZ4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m3JWjZk1Iq5VwAlaBYpoc6pXLQ7JuMgEhkbSMlElXi5256Gzyj3O9RXCKaZ09M33Z5Na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krul0rCp0ZVwFtNxaSSulr0W4waLGRYMVNDExiYqaQAkTdYeHKzhZkAmolSIAwQDQCZK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iIShJEZRYAhzhMERGCGJjEEnBjcQlKuSJxFmQCZBmvPEhuBVroZfGoS10stdQWlIXOgt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rC0pa2ullhUy1VhNwCbrCwqcWlYvZ15dvz/XLdzLuHfs6uXt49t1+K/G9EoTgo0KzmdfD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Bp6cdPJ7XGOpKqux0kc2iyMQgtHLtXdNeb2NOKpOAUmbUeRa+vOPzX7X8V9ngaiu/OaiV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BJxkOMoakQOmQYiGqGAwIJwM2ALy9EmAJiAAAAAACUWDGE4SJphEaAGAAMBMQABsxazPH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9HOTi6YigAQCDToEwaY9eOXPfvLs93xvqa6ba15vO6XL78PP+x43tPR5sPP7V3K4tleKy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FZGw01ThOplkq5kiMzVfn2aU30hNkqptsqON3OfXHscUttnnNFuA7xi6ZyIbefXR8r6CuP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da6m75nvvlCzHTVszbpc3n+vyfd4bCuzrxjXqDJKda3osZhVeBdRMsRIi4pTn7cFm3Xl0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WWywJlkYzVkEiyQmApEgridcoVRi2R6TkX06emdGfVVm5q51bl1ilNTUbJYN3Jaq1kZJ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SDfk24tOSUNSQnQmCYKSTRilSBiUmVqwKVo3V8vEcKwQwQ00AA0AAKAhgxAAAOMoiaYI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1NtQADABoAQScLEi4g2mo4FSSBtCMQMGJpjEADEAAAMAAAAAAaFYAA4TAAAAl9jO+Hh68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/Ms59+7p4+7j16N2LRjel12QqbzUosyP1+Hp83Rj3jXHLolsrKoUrnTstPL6q4zhz7JE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dztwx9Dbl9Pkj8x+l+K3jxiF1y0A5RYyMiSGOUZDrnGyApdMDToTAE6ACUJ1cdNNcNiG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BADaCTixtMm4scZITQMEDQSQyBMK74SNGPVl6ZrB+jCadjE6ABA0TAAKGgk4uX22vnb/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rn8Lvef7cPUqOG8uhXXZ0woOmxitLLYtETsJZWBOEybjImo3F2zBu0K9FdDiySehMPO6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3028jv4Tk9PnRr0WWrbHBt6XAt5HI9R5XpO1dRo+f7rbqr+fTXtybK8/ksr+h84lF6zfK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GikgJJk1GBKLZRh6mCtGnJqBuIyLGIHBoVcoWRB0pqIW1JbSmVllLqAjHUnBLUVU6NSuM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2cbM6lKMsiE6bKhx2lKEiwgRrsVWVTrWlhWF5SyxwmDixg6UhEp1hZPO7NOWVh85A4aAA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AoAIaGCBpkoSQgBABZXYEJRJxaEAMGIGIaG4SREXaNAxokJg0DAQAAAYAAAACYAA0AAw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ATBMAlGzN97XdR4us5JnLz97k8+0dmC3j6O1q5O3l16F2O3G9KzsnTZVqanRpZbblrjOu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dzzUOV24exq4PW4euzPdh5d09W71eZ76revmtybKI53B9FzNT5O4T74Q0NNg0EgIk4sn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YnQACYMGKq2nzbnFmNRTQwkJSQhoBoAAaCYmNqQMiTTQhgAEXKIwkCYJuRPLsxdsoZ2wm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iAoAAGDTl9X0OP1vj/T2Srnz65uJ3uH04+s5d87xlmjn7cwjfZLVC4Q4yOBGoOaLHVaN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T0059MqpdGozaa7Ury785zdudL6bRxO2mLl92quP0OfedXBogeV5W+S17ce/xe6d1WjHT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5j93zkEatsz6CtxRpTJBpUwRMoS3uhF3N1YdN2zDdF6oUXql1bZXNIpohC2FkHEunFoQK1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HIsqhM1KIW17zTVbVqTUgjopviUoqHllm3LFVPUd2cNqybM3dluzZ1JSdVl7MzugkHF1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BRBTaaEozX56BwoACYCAAAAEMUAExDAAAalAAZEAJxmKMojQA0BJACAaYShIgx0JgwIY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0ANAAwTQACYAMAAAYmKUYDEwAAAWnPrxfc035vH1lZVMnh34pc1egz0r24LeHp7F9fV59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5fM9Pc376znq9Vg6Lc6Yd/Ls9Xkni6FPfzVew8nrm6LOFpm/Y1649ONVlVhOaM3Bm3V6fD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0DENxcNoJOLJCdkQfTIBqNMAYJjIV21eXpIRmxEDExuLAAGkMQNMHKFgMkJSCMiI3FjEwE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qRZi15O2QZ1whlCYJhYDKUZRsYmAAwDtd/wAf7L5f0LJ1W+X0xwb6N5BaOvlrrjt6c69T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TiAShIk42Dc0Rk7C/RRp1G5Squu+BGNshW5wpxdfIV9jz+89BnnIo5HaprFu5c44ePteS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3yey7Xj6E3fg6PB78cpWezxTlVIt0ZtCLLpoL3mvJOKJVELZEXTaBYNtFX6FPMUiUKahZ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kKk1URgoWpM8b7bIZNWXWbGpmWu2ncjCUNyqE42SatI2Mgg6KjnnHeVNW11eXOGa9uPfF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kZseKya3GTRCVzivoYrC3IAhlqAG4yFOuNeFbXnqGCJIQwiNAmhSjJUMEDAAAY4SiDjM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jBA0wAAEMAJKRAYAANSBWREANMAaBsEMBNkVMIkgiSZAkCJAhghglIE2CGyJIhb8XTxr1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WKRHHqyrGZYWc7oU5vRqw5ePqKOh6THXJ0sGjn00IjNTK8xqpg05fI9Lg7caq8nY9Hm2R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yd/jna7/i/YpVNQsutqlm1wuznw0vp9HNCdAANSgExtMbHUWPeUx6iYUmANklcJx83RK6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YVlgQckAgYMirGRnGRJpgmxCAGyIwBok1IVldizx7cnbESa64g5BFhQDExka7q9RCdgAM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7r5vvjfTf4/XVXfXZg05re3k6EsV/XlE1TTK7aEkVumgJCmO9SIQtBSjI06M+nUtcbKgW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R21GDNsznQ7XlOsbYbMhTzutnOJwOrzuPfqsPN7J9DFuXb4n1viPZ59BUerjaqomqyis6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Nt0ICqyuBtlgSbzCG+OINksTNazNdLzM0yyM1GRWbFjaalRNmydcUsriksIUWuBHV0JU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ZCMyq75TmYE4pXRfRpSrI6zGZInCyKaYxrlpnE3mULVVU1A0OvTnVkaVJqMyq90Si50y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FeLQeXQ0KxAJpIgWoYIAkJiABoGAEZRFOEiIAWVzCLQAhtA0wGAmANSItTIOZEJBTQCY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sYIbiDAAAaAYAAwTQDBMBgQMFOpy93PX1bH0l4+vDy+g5qcmrVmpTHTjZYlN+azj6exg5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nb7OtfRo59S+q0rcbZIU65bmKzm9j1ePsYNnO6cZ8buZpeB6Lg3Hrs90bJTrsylRapfi3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AgbTBpw5IUnF2DT1lgbg0IwAGBVbt575q7PF82xxNRjZAsZWTCKmiEbIinBlgrCDYAMT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2RUwrmxScGacOzL2xFSXTCGUhoAdAA4SjZAT1Bp0NON/rvOeo+T9JaKNHn9EKtWSq/G+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8I+3l99LzvoUtlbXIRqYq9OiufZtgZ67UVtonZTYbLKLdL50utlE60slCZNQRdLMGqmtGG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O9szV6eDLwOtk6vm9asjPj6LdufWZvGe78L7/NID084uMiyMiWE0i2dMk0aMNpbRrgZX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mA0MTVhAukzQ7SSBN3MCSQTCDYV57TWowtVTy3VWCkWQjZGytWRsstVmFddtdlFN0Nyt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WZmKaqNdtdyrKnrNjQqk60nCEgjbGyM6w0WY5y6XVZNSkpxEYeHQeXQAqaEAFiNUAAIG1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CM4EZwkIAJwmEZRVoAYkYgkmhpgMY516Mk2s3OxblqunnWJp7yAxNMABiCSAGAmANAAA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KQAQxMdtRjf2TNaeLrRqwSjXy9Wk81H0sLPPXdnLXDyaM06EqruXfbnrrm9WnDdm9LTy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WdVTMvXy7vT5elyOnxu3m6cIaI5PN7/KXrdLgekTNNRL3GWb8Nx9Lm+nkAUAA0DacSHF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PWRp6gEhNgu3xfacOrnPpfP9Hk+Z9Prs+S5/qODpj56/b5NTyj9Fk1OQ9WbUFERuJTnX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WLIpMgSzF0DAek1y+MPpPexr5b7H1cuW+H8q+wfHfVxlGS9XJDVgmADBDojJFLT3kApy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/ifWnoz3Z3bj1VVj5XT53Xn5m7Jq9HisjKRZ2PP5k+hdL5VoPpObzfZk0vVIrlTE0yyI1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Qdk0hNyK7iwgrSyucmQq1xMde5HJh1a1t4Ha4c1m1UHj+hfZk0Z1s14tZf8AP/oXhPZ5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taTCySEb0Zi2S0O0VkrSha5GN3wKpyiWpIQ7kiRSTUgTTRoVgmyKnWOJC1Ei7gONkRiJ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JpcTjmVV206VlhpSriymVgijZTYk5VVVprsoU475k6xLCuSDsrqVlFiThMKI6I1XNONca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xPx9AAE0oAJMBMqI0NxkJoBpEkmOMkQlGQgQWQmEZRUaAaYCYMEaYo4zRXUSzdFSgAFm2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SfXDEJJAMUhAEkmAIbQMAABiRIQrARiBgKxCNxcS2Yu3jf0W2izxda4XQghZaV61UX4p4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sltCnTqnKzc++yrqdzG+Jp1c/OtNdFy3V3YJrr7Odq6c+jxetxvV4Oppx3Iuf0InP9HzN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VfL8r8p9A+f8AfmAbgAAwbjKViY0KyTiyTi9RtPWW06YmP3PhveeTt2IaM/g9Ft8ZZSpn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Vtq051WqqzJn6DufL2attc2fp9NeVs9XsPE876H5s4Xo8ntI8/P02WObusmvB6td2b1c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yYee+X/Rfnf0PMhr0ckBSBoCYAAgqoDeRoqXQ5/Z4dvVil8b6iuKqvoqwabeP3PPdMeZ2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s67EjCxVleigScijVXBO/2/Bo+q2/IunH0qfig9tPyGqvRy82j0kvLo9V0fD6z0sPLZ7PX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x4qNvuJ+M3yemr8ij2HI4vImu/Zi0eT6F1+e3N3bubuLuF38fbl5fPor9/mz2QlbdbmZ0D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11Mtz2yao34A6EbITERi5zTVbXZWNScQnOkLlS0vdEqmIRhEgnK6UZRIxsjYlNkarSzO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vjZmiosWrAbqBNIpFyUZNNWs1ybojYGerVVrFKtWsVWSLIKUbkUopOdSLiDqcZVCspLL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NAAJWhiEwQCTVSIhJwY4tDEE4yiJxkIEOUGNDUAAABgiSESQSjITAQOVMBoBNOkwAAGm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oGgAHAADToABpjE0GiH6zyXv+OvQ3ZrPL11UTId1dhCm2orz2QVQuZ5mn0HE0WmrPnei3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flozvbm6fIOzis2Li3+f6q9Dn6c/q8PWll0a5Tty9KNEWy3MgjdRfL838V9E+d9+cRnSA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ETiVITGIqTi9SUoSsYOj6J87+h+Tp2anP5/olbRZLODrJ2wuqnD1clnKqvhpQ3JOBux76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0ZlBydmUy+28Z7GTqZ7Az5+hUZ6t2OXpQV1mRTiQG18T4f2PjPo+YTj3wAUgAAAAALIKUd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Dnv3ezh7fj/V6MqJzfO5M5duXd4Po+Hm+Q1ZdXo8MrqbrHGSIyQV16QzqSSonGq+ry+0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FXKlYSNCSti1EwjdC4JMLOjz9JKqQY+L2vPy+3vwbPL7pXcqxe/t43Vzelbj0anz6zTk+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o2VFjra3KITdclsuzEaarIC286CdZZNUyDQqbxaSULsaSyAATBoJOISUSmIGDZRaM11X0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uklnmlQyoqbqCkIy2hmiNi0rcyxKQVwtSVq1bzVC1XFUboazBWK5gSSRUyoqSSKkWE4B5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DSgApFsUqUaSaoABpgmgAJIQOLEAAAwFYpAAAAmANASTEDEwlTAAFQ1YwATAaYJkDTUE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gIG0IMKYmDTACH9a8d9C8nTnaMt/LVezJoi58e01rG7bZ5WXxrtF530vAqqrVUlM55cd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1XX8nsS8fu+b61YtWs3yuhqXXzKyF9zDrczrJF3BG2BEq7aZfD/O9+H0YgM6ZTAGiGKQ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TACnKMtSTi7H7/wPv/L06d1Fvg9Fs4zhOyJHRVaWxFWLJ1Q87Lt8yvM9jk9rU7mDfxpd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kC9R5f0idiyi8rhZQSokFl2e4rVsCMJyPB+J9v4j6XnSa7ZTFSYIhghqmmEYSjrmOL1JC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1/wA33278PT8nt8N1uZq68e9xN3nK5Wiq7t4rJwnQOKNSCEki2MZCo0TMOyNVldwyOjPM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SCU65l8qtAyTHdTMthYjDwPScWX0dkNnm9vn9lC7c+x1+Jt8/f0t/M32+c42zF9Hxlc10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oJ13LGUGTiC3qu8phorWpsTRfglG4z3TMlORmWqK5noS0K4tqJK1JyIkwiSREutZoca0a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pFJWIgWBXG0KpOy5hmvglbmqgTKgpsrVqsrrur1ip2FzSWqypWqylXR1KVZG4jN2LTHQ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B4dA0A0oACGJSiIFTABoGkwABADTBNADEArkgBgmAAAANxkIBWgGBKJoYIGFJtAAA1DAo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gQAA0wAsbTACAA+qbvmP0fx9NOvnnPXShjlGxZZlsIxqxwRO3PYsvL+j5NmCu+6sVPT6x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PM97l7ePfkdbZLWZ36uZvj0o5oJffzFL2+r44j2NnhCX2WPye3N6GW3Ny38zq7XF+j5Y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MaslGIgUwAaYA6HGVScZWP3ng/ofm6deeQ8He6yuyLJxsIWSnUZTqKVYynD08FeV7XH7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ktE9sY+R1+QHoOD206+jFsCjTnK51snOsNFSRGStPE+C9x4b6XncZLtlIdiGCAEMoAIwsh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HqPL6uHb1/W892Pl/T87V6LyW8er8b2uPvGDRm19PKTjKiMkhKtjUkKUZEiqQ5V2CG6j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NkI2QFa9Ar1MciZGRIskmVcTv8WXqbOJr4evmZtt3Tn27a+n5/Vv102aeGQvp+FuLouri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NRgRtqRsjC+XMWVqNMlZCxZEgTaIojEp1WElJ2xYyJJCnASVc2VliEwoBlbmECYQJFQJ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dtcpBWWFVOxJCNldlJa9ZrcghG1WUqxWVqxXNMbVrOjFuywhLUkkWeLA8YAACUTQAEok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CSEAAABpq2gaYAAAAANpqgAFIQ1KwAAARTBDABoGOIwBiIYKmAIHAAMTsGmDQNxa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svH1p12Q8nXRo89V0nqH5eR6iflZHppeXmehfnUelq4QdG/i1nq7PH2Weqz8AmvR4LHy3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sKUdOElyyJJGQCthtly7c2vNjBaT53xuzxfp+SAzrgExg4coyWULIRBp00MTAYAMKk4ysl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N06FlUvD31kLITYTtpnWlZrCNdlZHJryV5fr8zp13eD3PNx0dVW2MHL6GCp9jm9FN2nB1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awLY1Jq0qcGeE8T7Px30fPFNdsoasE0AAAUABXZG5gBvDAGDLvUeRt8/f6VzuP6P5/0f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x3yXTiwKkpJIKQDqtIyIllNrM0501OVbL7815Ku2sioxHFWhoqmabaLi2cLRMZZZVaS4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P0YbLNsdrocjt8PTqv5e7efHw0U/T8UGlVs6bFNGdRfCdpnmSVFjM8mEN+HUrqvpiA4l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QixRkhSiycoyUAGmAAKSCSSsGgZCwE0AgAKHW0i5MiSVIYiACLjZFt2IGJMIqSsim7Ko2x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F1VyRT1KlbC58dXZDxyDFa2gE1ACJRRaAAAAAAACBMAGIAAAaYNMAYAAAAMUpk1BNWNx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AFAAAA04AAE6TAYgYIaYIYAEMCwkmJolYA/b+K954exopn4u0setHOh2HXFXehXGn10cm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U35rHbT1IzKq6Xrqued1SszSX8qdup0KdNebnL3VFzkK6m2KdWXTLVpqsj5/w/U+W+n5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iE5Qks0EQAoGAMFJMAKbTp/TfmP1Xy9C4j4u2iyM4lOEyUdFdUyVoyUrM+Ho4l8t0MW47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cU20xzsmrOdG4C7o8vdZ0bMt9lELoFcoyWNtdhFlh4TwnrvI/R88U12yJlJMRA6QADQ4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olF02mPXk08d2xjLw9nGTqtSWjGECUUKrUTWbURmkRo0Z6Vme9LrqbFsSgRhILbKhLJQ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ThYNpkrK5l/O6EK4ZPR6Fu6M/ne97cbzrVinxfb5uhVTt9HLInElbRaWEZK2pitrJdN2K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Ya6bqVrjKJKyma6JVOWbjNEOBJVhaCWRWF0qWs3WkmJ2A0NRkrlFE0kMRTSkRbACJJBYJ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CIZSYyKkWVtqxRlJJVW1ESSqNN61nO7IXHhEzy4TFTEDinACAC0AAAAQwAExACYACBpi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CUWtsYOVAWJjhOQqVilgNWAnQADCAAAABDAoABpiAGJgAgDBgMRDAXX7Px3rvn99Tqq8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U4uJShJZEoq3EHRoss4+PucTeb9jzrl0Z9Cb7sOvOiqKRc2cNT0+bXixpzTVSiyVkJpXd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xPmfVeV+l5YIO/MacDTpyjKUbiIGJtA0wGABTlF0/pvzH6R5enXda8PbZOiwsnSzVRZXV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KyeHZmXy+zLql7fkfU+f1PR0Tz5Za7IHUhZAXR5vRrVbmtssjGJoedl5QjQVyr5f5z6d8u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cIFYCAYqBoYmEJRuYAaw0OgAcoupX0W41cw+f6JNpKwWpIASkhJhVC2qr3TIsqmGDVh3p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RcUnZXMv05r112U3DaZOyuws1ZehXlY7eV68dOzl18O/qcc8GiTXXC24dKurTlHOElsc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rJwCcoBZWonSosqaimki2E7s22WGfRUsWiyThKR30C3QcmoSbCURLVWJOuMlbEsiLpoB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WrApNMaCgCRJlhJqyuQKhoSkrIJxsjJFkkmCbIDdnzsS8/BkQaC0AAAAQwABDaAAAAQ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aYNANAwAAG4yVADIyh2RszpDJao3w1KixWRApicA0AAAABQDEAA0DTgAsAYxMGmCZL0v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vOCn5uljIyuUSWVtdi2qTWgtoNEqJk+D3OPqdPjd7ztlurNvqo0UiZzjH1uP6FOnXYc9RL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4ZrYTjTXdQeL8v6Pzn0/JAF2wNA2glKE4mmliJgmA0wcZABTcZWP6B8++j+br0ZQl4e2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SJpM9kJk5llUZteQ8vqz6JrfzOhzNTuY9OaKAtjfBwHtw7avvp0WSRUl8CaQbqW8rsrm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TwUZL6nnSasTTEMpMQ0wUZ13KQawAUxNGwqUoymtLhL5/ebhPNgC0kIQTBRkqjGaKZOJYV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0BJZOAk4RiEoWk3ELr89y6rqLi6VVpOyEyzoYNVnM4Xo/OezmBHpn0WDfzuXUE7pWQF3Y9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jgybjILIkTdbWbiEq51nSzXVTUXEJCBbcG4KrILFAACNqSpjlnZTarjJUq51w51WExTpO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hK4aaSEgHCSai0LJMtAcgEkhOZrCpnBpiFQwQFkSSIE1ZAkVEkCaVnzhBw86AViBiYCY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oAATTAAEwTTAaCSYDAQwEwcWEhxFqVrIOJWwnnTTUrQDjKqyKDUGAADQ0QAAU0A0wQ0A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AAA0e9+c/Q/n967YWeTs4slco2QSTW8QtlGjORr05kt5u7FqdbzPpvM1qzbvNbz7XBt52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P0fnfSTW6Mo89WASAMk01IWETrmHgPO9/g/V8lQzrgQDaYSTiSBU1IQAADaYAUSjKx/Q/n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OJ4e2iyE4057NVmO+oG3Kozg6eTXjl85oo0Rq4Pd8/uenzXZs2ndi2RprnIq1Y9lX2VX2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DAcUurbt42nB1vP0+Hy24vueJJrcAKEA0AAI4SVlaZvAAMCyQmjnGTV0q5eLvZOFnLVa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1STiEJxIgIc/oYjpwlWCaECJWRkNgS0Z710X0XF04WFtldpPRTZVHmfSea9nKUZLrn0PM6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3RGUTp4boZ1VKE6k0xKasJUuy91Tixk5uA4xpV+YEDRKDJSISa4yV1UiJJwnDBjaFlZTI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KZwtWxwlQIJxUkSZUiLYcYMGCgCtoGK25ViHNp1W1kk6KMwrnVbYhghAwVjTQJQ1LFCSf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MQMQDQAADQAAxDAE0DAE0DEAwAGKSYhgJgDZFjJTrIlCTqDm4k3LOq3JREkqpTesxJhEk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iRJhAkESaIjkQJhBtiGyLYIbIjCP0X5/9C8PorkHj7IZKWRsgUkts67ltzaKYjKE7Mee6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+Yrq+D954Dtj3OUzc7CLVT9H570GdblCfPUnGUjaZKUZKMcDUq+c8Lu8P6njrQdcCCicJ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CB0KTIFkSJJkWwGOxe+8J7jz9O7NS8Ho1WQsIutmmiRY7K7CY1SxbcMcC+qya1+X9R4zr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2GnPqi6rTWLTg0mu/PbqWFwkLEksokqi3fXifU5+DNfPK5H1fHBTWpEmqiSCBIIOQRJFl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sbRZKUZrK2qXn62ac1/j61DjpJMRAyKcaRKJGMoiBosW3GblXYJNAKRNpkgCVtFy6rs15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V2VfOFqZfM+i857eUouHTPp+T1uTz2nB3U4gPbh0S1qyqWyVcrJTgVZVKCKRG5lPPBnon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RzrKOF3KcbknVOMi14m1ZCdU1KUJLOyqQySZJQaWEQtghZOsbnKtyzSdEohIATauYgSsQo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SvMCtSKc2ArRFSXNzuIwtrEh3aHFBoFVfHUpdqs+ZA/PyTAQAAAAAAAAAAMTTEAAAMQM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wAGJgAjEwYDU4RKdbluUCLK4xptFjAATBxBiYxMAAAAGJoGIGADAGgGgYmS+hfO/ovg9N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crnBxY1JYzci+7NAnEiYoOWpv836Lz9dDxvsvHdMduFNssBSi3tcbqy7rqNHPUxOWTiyb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zfkdbk/U8dMbKu2BpilGRIcZbWnIAUMABgJ0DQSi0l7PxnruHT011Nvz/RqvVlVRtzll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u2kni14o4tismr/A/QfnPfn9Iouycdyvza41Z76iqZaPRVZZqnRZcylCdRlIqFi5Vb/k2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5ICwTVJoAGCaBgVV2V7yAUxOwknYWQmSnGXPdlsH4PQRsqskJiYCjKNIERhZEiDSOfRS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ldo5DAAdkJrbZRabrs+kulF1puzarOJy9eX3+d1zgnpuX0+ZjURq2QglEDRCuwLIySSEW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Y3opjcG4UkphbCLLKrSSblrhogVSYOVclskOaUkIKwsrLBKi0Ky0KS9FRcqpLRaZWC1l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CuapTtSqyxlML4rTG8bpLgpLklLq26xW5KRQtVlUb0Z3cW1FolStKoLg+TjXn7NAAAIYh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AYmgGIaaGmhgDAGAMAUkDABoQlFg4zEDhAABSAHKLhgAmAIGCGANAMAAQwABgAA0NoAAY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/ufD6byqzydhkgnFy2XVqWyNtJfXZcc26zPWO/PfZdxutzql5T0HmevPrXY9cqYZs+lyt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25KcrLKwlS6tIkXPNpPm/I9F536njhXOHbAgQaa2wshmzkmg0UNCMAGnaAIxSH7TxXs+H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n+jqSNOphkUyySZqsy6KnEkZ+f0uVHNvovmrfnH0b5t6eX0ugs4dFqx35X021lU5TJXV6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m16Rptqp8XtZNT4y4WfR80U1rIgEBQAAIGmABRFrpkAQadjadFtVpJizrQh/P9FtN9Ax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lEUZQE0IVzu1NGHdj7860Hm6zsjYDAE0WSi1c65m/Xi1mlNVdvwa9Z8lGM/o+Z12QzfS8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JOLG0CtjKiyAXqm1R22RllshLQXQSuNlKaNPN6aQqvposqlF0qpkxNYKyMQbBXVC640X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wSWEQmkiaiqnKqZIaoHFGOZGTZGaiW0wTRZEWcq5o23cwVqSonXUpRaMASkysI0yLpuEh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wmlYmCGAgBggYAAAAAAA2kTBQTABGmlY0MABNGANoAGIbhMAQCYUJobAHFwxAAABTAgG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MTBpgAAmMTD33gPWePvuplX4+851XROauzqy3NdLpz3QHqzzJZ9NFc+6u2yGDbzNMvm+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/nbeW7xHPcupzOhlZr5WyXqKMs61ujRKQupJSovK766LPIed7HH+l4665x7YAQDCyVN0p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E6BgAxMY/beJ9x5+nX01XeD0dXRXLWc1dtU1G2iRfbVZVwolXJ63HlyW13TR81+k/MvZ5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/ADdTfk2YskRBKJdZGdl12e2y3Vk1WVyLqpuqlXwl7cf0vNFNbwhFAAJgJgmmEZRsoA3k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K6m4kIltnRZ5O2qi2rhtpmgmhgEa7ayMJxINCR15Nm8zz6KfXyzMl4e8rIMkgGmEnEHZCS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dV9TmU9Mecaf0PORnXi+k5e2XPWBSWgBDEDtz2WWuLG4sabI31hpeRy6a6wN2KcmyM1V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Z0zJiQ3GUqJBEkyFiCbgyUWIpEbJJMAKi2EpRkWuplpUFsKUsyI3NDZGK5m4CSGE5UyIy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ZRkKE1ZWSNEIJyqjL8rA8/ZAAAomAMRDUoMpDBDBAxADExpoAAYINAMStMQAG0DEA0Dc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bZW06GmNJwAADEADTAAAABgJg0DAoBgAAEAAeo8x6LzddtDfh9GqVtUunTRdnUmGboqsQ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WKTVmfmb+XucLI19Dy6Onxe359zcbOHaU4xizU643buJrl7Ua786asiZtWSw0Zb+XqeEo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ajEAANxZpVV8sBpGADChiGANpj9z4b2Hn6ejuz3eD097Rl16xhza8iwJKW22mVWWwsSji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JrlwfPfe+D93n9f3vP8Af8vV6curnq2m6giOZVronWmyi5LtmQ1nWKOjnXefGuV3uD9H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AAJgAAAICzOSjvIBQwRyjKi6q6EMUajjW6q6rw92DIxnGhxYoWRKlOBABI6sm3eZxm/dw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aFDkpDEDQDsrmtvS5vSNk6dVaef0Ob2xwwfu84nHF68Z5sXtczP1ZrlmvLYgYTgWTlCR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AGIYOMtuapwdShMuaVdGIScC4pulk5KaGgbgyTgE1EHKDZmNWRjZGogBKMyTjIAAFEkk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zSTiEkA5QoNaQV3V22MGEC0rVkbIwtRCF9FShN1Ccg+SJnl7obIjBEkJiAABoAAaBoYmm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AAAWjBBoGAAMTTBpxILCLcIUWqTQNoBgAAAAAMAYIaaBgJpjBDAoaYAADhNMXe4XY4dN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bHU40a+T1c6nZVfnVqSJMCVN1VuZThc4PP9zyHo5Z2Hs4Lt8Tr8d6pwl5e5rx7InVFxZfW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1MklyycR+X9P879HLImvd5qBmohsi2KDkV2KSSAGADTGJgDBpkvU+W9Dx37OVc/n+ntd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hkMzi5ZXVWpbOLTPxuzxZunbjsl5vhvZ+M9/m9T6Lx3t/P0q2Z9PDo651Fc1UaLKbbLLa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WQlHSdtVyfJ/N9ri/R88U10wkykAAAAgYhkYWRizeYsKYmOcJWTshOUBDqFZ0Ii+f6ZNP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iFdlZFOKQ6nM6/bFDR7uFNd1Hz/QOFvPTYhuLAGKcbFt6PO6Zdrz6bNPK6vK744wHt84m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0Q0VGi7nuashoglbUqUgSQglKLJNMbSByvlj1eXFI7MaNxKNibRGq2iG1ItvyOXesU2tC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ERoE1QjZUBhBSiNqQ5RkAAgjTQANpJqQSUiURkZAicrCLcadcpCB2DQSQyKlCoklQIPkj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wBDECGCBiBgJgmgYCYCGAAAmA1QDE0KxNAcRtOGJg0U7K3FtMogAAFAEDEMAAAABgMEA0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OhMACAAYmHU5m3lvs6c9vzfVZVdKNc0s6s1Z9WdCsZCyDqdc4LRCVVzxvH+o8x7vOwO/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9CUZ+P0OyF0O91BGOmLu3xuxnWhSJaKraTneA9h5D3+UiP0c6W42SEwQUhg7apRYIJEZD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Dqcvq89e9lCXzfV2eji16jwbsiZoWE0TjAvuouuc3I6/IzuoIy8Ly/ofP/S8svp3y33n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LvRG2oabsqlblNV+dmvp83oazdCVmkLqNFnw/Boz/AEfPFNbwRYICgSJFbskQROuK1GJ0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nXKWSQQHHWd0Lavn+qdld2bFSiQQAIIVzrIqUE066j1chp+rlHHuxePs5xn5+gAAMYgl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b11b8XQst5Xb4PfHHA9vncZGL0qNFGdPTkuK478RGcGaJZdKpaiMqthYmBNq0VsKpdEKn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rna4sYhVXozSETcZxIYIYJgMQMQPVlRrVdpWtMSmUgQpkRxHGSpMETQWSgybg0m4SJN2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RNMjOu+oqRUYyZWMpJh8kA8ncAAEMCkNAAIYIaGMEAAAAhgANAJgADENBa3FoDAAhgyM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DExSQNMAABoAYCYwBAwBDAGDEwpoQwIAAYD0Z5Y16abPmeu+dd+bcqrM27Zl1zU2gkkwr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FqcLz3Z43v8oB1wW0yzfQNHg9U78+mLYThELqbzR2eJ2s61SVmblp0Z68p5rucT6XkjXdX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kMAGgkJkmpiBRY0xgwAqTixqSj3/AE/n/wBC+d6uv1uD28Uya89mKq1ZtNk4W3XUWs5u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1r5bibMX1PGd3haD6Xorn8r1xotoLTLdZEnWGvMzT2uT0dZ3JrcjZXOz4Vm15focIJx3h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oAWCaAClZBIwKGmhJOrGnK4ySVsjqdGi+nw+my6m/lojdVVKkiMZQI1ziRjKKdOm6n3+e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NXDpTOL8XZiYAxNA51yNGzBvXpbceqzpec9V5Hvz5bD3cG4y53qZ76c6iSRfdj1RjN2I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sM8ZbXROyRIsTYDAAABgmHSyUuNUsGtbIWpaZWEzW5ADAUgi2EW0AAKUismUpOUkba7FI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CUZUSmIm3DsqZdGCJxZSmrCDlJISkESTKZt1Wpuqo7CMa0xr460eXuAAAAFAIaABglJ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gAAAAAwTBNOhgAAwUOUJjhNxAuRUNUCKbRADAAAAGCYDEwAAQNoGBTTQxMBOAAJRY0KX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11b+f0cahZCebp2Y9c0TVpTZXMln05ynm7MHTHmMFlf0PMmGsiajvT5nT8Xolry6Oe5wK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8Hu51ruhPNpy7sWp8957X1PGAtSuucdRA0GgAB2VMnKprMAsaYxiAA2gmhqvqHy76V4+3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m63Z76rMufRGXOWVrZZRclfL6vLzqmi7z/SeUkj6njaFH1DXw+j8n2XUTWaV2zqE6pCk4p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okVvLnVCz4fTVb9HzqMo6yIQ4tVBBqIasaEAAJqwAokmjE6nOuyUYFamtTQK7x91fm18N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nWKEokYtIkOt1c4/R8o1ZUS6eNcqyq35/oTTAABMGmW9Dn9I6VsdFdrw/tvnvq5AHr4y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zoYShFnTpz9COSteWrHFliTIzi0tlVKppoBAwBtAxMBMipot1c+UvQKb1QnMoaBoGAAA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ELbXSRgOok2QkpWDlIUk0bjMJRY0SJRUybnWgKQSbEpxAEKMiq1KNNqNfIgXk7sAGgBM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0xADSYAACGACYAADQNMABiYAgkmSscs2EhyjQFF8LKkGoMAABpgAAwAAAGgBoGANopiB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wDqbuP3fB6dGym3y9SYpdG/HqmpW1SJRUh1zpOfxup5fvy5Ek/f500I0Cnd4XQ4b69kD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EPucfrZ10bKbM04nc5e8/MJwl9TxqE6rIgagAAwQwQwbiybUibAGgYAMCUoSWP0P579E8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npPJ1nXIszUac0RpsbVdlcx8rq8uWr5/7f5z7OM0Hs84hnuOr5r23yvZgsJctOFcatjWy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3Oy2p9M6PNek8l0z8tkL38CIrkTQhlVxthZByjYAUAgGqQ3YmNFIlUpKUsQZFSVl+nPf5O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0xsgZKdeQjBpIDRCUbK3ynH3cCcWOSnLxXbV4urE5WAAMQ5FnVwdE6E67dO389+i/PPTy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DN0aMoanJc9qMmKyCOvz49SXjO2qywi0bCiSYwdIAbTJOLhAAxggCMgV9AdNc+2XUKcR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W6m4BIhFLbMtpqzTawrtqJOLsk4TLJ12DLWlcpyimdiK4WWVTr0ZpJUTdK1ETGiBbVRF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ZqvkAHk9ANAACYAAAUIAAGmAgAAAAAEME0wBiGAgG4sYIYACZoKdGamEoNQJlQJiVxul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ADTAAABpgmgGMAKABoYmmAANENoD1vku75uvavM/z/Tcxy69FOmaV1dpUSiPNozWcnxfo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ejkAKwA24ehz12YpeH0OavgvruizpcvpzXQsrlm2wkHxx9TmfV8UabodMwGtQaIbUiI0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mDEMAGmScWp9A+ffR/L10er8l6rydtTcrMmbdljPVZU1CypxfzOny18547t8X6flELtzb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i+n+D0W0Sj5OylBljVsQmgn0Ofs1nsQ0w6Zr8h6/551z4tB7uCTjcgIaChMIjViTVJMsR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7JOLqThIsAlSZZouov8ffPpzXcd71GVVZdmYzxsglalEW7B2tSEV2/Xyw+l9h0+G/KW9i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zNi/Bj13kpQTC1fQDz3pvb1nnF2tp4Cn6R5+uV4r2Xk/Rz5gHt88tHU+j8Onjuv63n+fp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/K+d9f8H2x5tSOuY31JOxydGua5nUx/SsXzz9yuG/lGHv8D18mIsYgnLs8SIxNtQ9F6Lr+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jXl+B9Sx6ny5dnkenlFspDQaM7N93L9diyl6x+br4Xi+58V351MXTLSdEbKklNbJTvdXo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zeHx/ex1Pmr9B5/08idb1nVKr1ONc/q9hebrz6ehZm+Yw+55fXHmlZV6OU23JKUJkpRY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ZUYuNjinb8fGvJ3AYmgTTAAQ1QAAMABMBMQDQAAAAAmAAxAAwGIGADQTupvzVJPNAYlO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hakzminUiMoAFIAQA0DAoaYAA0A0DBA0EkEPTmnjXuZ5n8r16Ihm9G6jRNylFhCcCGLZ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o+QGakSSUYC6XO6XLW8i/H6NtlGjJ2wnmvq8nrrsnCWbZNRjxnkPrHyb6HmULK/VxiMs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UoTJSixgDEDBgASAVfRvnX1Px9rOrzdnl7d10T3l5tdMYat1MuGGnNLow6sq/KIWQ+t4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XzX6L4+/Qhqy+D0ScZA4g2WEdOe2z0lc8nbD+S/YPjPfnyxx9fEEWCCgQMQMTIqUbBNW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27EyVMCUTVmiyp+L0KcJcta7arKVF9CUVzgVqUSHofP9zcn9V8L9S3mj59v8Nqa4Zztj0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z9Pd/Gvu/wAp478Yy89P9V4vQOR85q5Z2OxwNp9N7Py/6WeP8V9X+V+jnytGb0ns4fQt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5vO56/f5tfZ86V9sl4r6H8/0fHsfe897OUot2HSwdXN9N6uPnfJ20+g8B78+b8Dv+f9fF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u5UcxxqX0Dyf03z9JeV1eFl3VY4+jl6r2HyT1vHp6X579R8li+Qd69XKhXhQW2Gv6Dzd/k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3ccrwnuvCd8MjLrznZRI0QgzV7TyvvvP1j5Xf46N0ONP08/S+q+e9zjv1ngvofleevNMu9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fh9GXic/m+vj6Wzzt9nrex4T1Pn60+e9x5e5wylLvyrc2VOSBNUJojGa0UWkB8vT5kmeP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TTEBQxAADTBAAAAAJgAAIYAAAANANpgAAmS0Zr82TRmsQTQEQKGgYmMABMQwTTCEwoV9W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wEwBMBMAAGAAHS5ve4dOq9x8z1ZlbXHQ14ei1IUZZRUqp836byfTn5aUX9HyiAYgYhXrx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welJvGrbqbYh1eR1l2uU81tSiXxv7B8e9nGEXD3eYBWACsEjQwCQSjIJRZITGJjABpjlF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r3h9FUq58OnTvyat501SoDNOjNjRZCWiqdC/Nsu3F9bxIHuJgi+ifO/c+Tv3ruZo8Hok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ZBOmz1M6t3Xnn+W/VvkvbHl4uPt4tONgBTQiSAaaGgsSlGhDQAoGWMCicWMAExLrI6fF6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Rl0WFF1RnrtqIpxK+zxulud70vgn6efRwRlrIBUu5w/oHHftPl/0r455unn+3xPYn1HyX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jI6uzL1Kt9t4r0h675H9f+adceL7XFfv83v8AxuSjlu5OPbDFM9Z9P8Z6/wCf6Pm/kevx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7fp/l/oPi75vA3c/U6f0P599B47+bef7/AJ/1cgcNTfPfxoSZp7P2HD6vh7+B4min2cIi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q5auh4fR85jnq93HYU2kvR8r3nDdvjex47KX0T5/9AOR4T33hOkqbO3MAQlEOl3/ISxrRx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pP1Pk/ecN+q8x6bxHk7cbp8vqevh73gd/h+P0eS5Gqr6XltnXOn3uF3+e/a8D0HD8Hfm3e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8NtGFMbY2QjZGoKaqKkqrc8mpRiZ3z82E/m+oAAATEDTENUAAAMTAQAAAAmAACYAAADTQ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bVKNBCedIaBSEQMTGqBI2hW4sYgABoYCBV3FlBOvUYOgTAABAxMGgAlC9x5/2Hg9EMt2H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HT6fJ7E1VHSjNKVS2eX9DyemPDiX0fIDQwQ0mIA63pvLeh8HpTqs5atkRln1eX1F6NmXR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t+p/Lff5pRcfZxExENANDAG0wYEhMYFNpw3FjEyQnLv8AqvzL6L4PRXqx7OXTZoy37xpr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VNV9MuOqwt+YUVz+t4kD1ABDv+f0cd/RHOHy/ZZqzWxOEwd+JjpFqdn0HjvT9Odfyv698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vbxEFghghiaBiYCLAAQFgBTAsGOm1IAAANO3Hd4fRKqFXO2W5p6aUmmeqVYJBDtcXt6lQP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2lt+m5s3k6cn5Zt5uNP3ng/oR9F+QfX/AI8eZnHQdroSekexw+ye/wDnv0HwO8/Pxr6X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rUPSUfTuHTX5frfK+O8cA9vB9XnfTuWu5x+x8x8nfBpyWevj6z3nhPd+Pt81876Hz3q5T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oPPBOu2vpummzw9/lV9C9/nkAOUJnv8AucHv+H0fMMPR53t4FkPSx2+rf4zyduNgF7eHQ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m68zxHs/A7zpjCfbCJhAIINOredtss5rt07mj6Nlt8Hoz+Iow+rl09PLl0z9Qq876/53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v7uHOsv1dM4/aZ+x5O2zk9Dn+fp4rRi2fS8vT6vGu83TZn68ubiLo5umcyuo3lVZMXWb+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QD5nqBMEwAAE6TQA0A0JgAAAA0ACGCGAAAAAAMTAAYgYA2nFsovNk4gwABDEDAExDcWr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IIzLKCUdRiKYIAYAAADCPX9Tz3oflevNS6+er7ppX2ON15qxCh1kKXnuryOmPGtP6PlT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1+hh6vg9E9UdnDplWvMPqc3pGq/PommEIr+RfZvj3r4Vjj7/ADpiRiYmmAA3GYmA2IYOm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QEet9Rz9fzfVf0OTsl6F8L7lK+lbaq3mxp0KXlZ9fOt+XWRl9bwoDUABDWb9ajl2fH9p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uVdiI20+xy9Wp6H5b9FzduXxWCfv4RA1ENDQAIQYUADQUgEaHQDCQajaBiYMIuzXV+H0C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Oi3JYq3EQ5FXZ43X1BD9nFi6ZL6dDT5ui+TdHyctbT56fuvC+tPrPyP6381PB9flzPZw4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zfrD2nzr6L4TWfnba+l5XVbVm29ev6lz05y+YebrDiyj7vOM3V6D6Tih870+U8n1qvTz5z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zxXtfJ1+aed9dw/TzwOct5282UaVlTPqWvldrw9/kuffg9vCwi7JSrtPoHb52zw+j5riv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uL6XyduP8/wC9ze2Oc+gdM1/S/Be/83TjeA+i+L3nnPVm78xt6RHGRyhYJ26SftI7vH3h8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F6+LaZp9p4Sznv66vnPX8Pf1c/NZpfUeZ5V/fHt8fT4Xl6+Ytq1/Q82i9LhtWwcs61Xq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OiPTGWOivcqVis+YDXzPWADQhgANAIGIoAEwAAAAAAEMENMEwAAABgAJgADTBpxcV2Ss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ANA0wAAE1GmAmDAEwACNd1OogeoIBgDSYAwcZRv9f5T1fzfVyjTTx2b81st/W5XUmrwIj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h871x5MZ9HyoABANFCA7Pa4fo/n+hbed0uHR5r8Vtuvn3WdvRn2Zrjdmzavmf0z536uP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sYmJgAASjIbTGDEBUhMYiJCZIDOvp+3Ff831Rq9DlIdvzPRroLRWmUtpzR1ktXE7nB1Pm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rGCAXQ56+g9C2j5PtdUM8aZ442aqqQnYSrbZm2bmjo8vfrHxDF6Pzn0PPEDplMBAACRg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LG4tJOMqGnTEx6K9GKq7Dx965uGaJSsdE4EFJAp1kOty99l0zb7OVn0mPS8+181v850ys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+fo+vx9B9587p6x8JfZ5pNbnpi+led+jQ/A93wlnHr0Z/peWW6z6Ty3bqn8w8/SPBa93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ezN+2P57d4fR7Y8SHtjxSPdXeY9Nz1TTweTvPP5ezn+vjEkaVkonsvb/KvqHk6/P/ADv0v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fXEehl9djXquV3fAeXr5uymft4fUel8+0eTt7NeOI9iePF9jf471mLOrJ5qzb4vrcj18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tYpQ1l/tqet5O5444nTObF1+P7eDQ95JRvW1fQL/ACdvmVurN6uNk6rFt9Hw/d+br0fH+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atXr4a7IaOHWotqiotjUITjqLNphrOGGvJ1xWpy1PlQ1871AADQmFAECAAdJDAAAAAAAE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GAmAAAADBpkgcEoKNCi5SyDE0AwAGqYgGCTAaYNMTTE0DqtrsgBuAMTEDGIYJoj0XqvP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dPPy1ksrnWrp8/dNaGERhZnI+R9h5PtjzAj6HlEIaaoAGhHX9R5j0Hz/AER6GWPLYRjU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OlnWymqvNXgff/OfTy5qa+h5YgrGmAAAA2pDACSAYBKLpgQNBIDOvqcat3zPVq6HH6g8u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TohLlhpjm4/De/8AjfoxSpH0PNFMRDCPrfJ+n4dPZVTzfM9cYyjYNOi2NsRU3V+7PPc0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lfWeT9/niNdsAIaAAEAAAoCZGdhmxhaGd3GpU7K95YnRKMjTJPlqUJ0ebrONejGqzbVWW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mw00XV1/pHlvpXTEvH+wrxr5nP6Qbz82xfV45vyfB9n8pjXye6mZ6f6r8J9ee48J9IvPl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Q8UV8G67U83fh9X9Hze09DGXzvT4zzv1FdcfLj6iWfLn9QF+Rcf6b8x9PG7Rj0aXRFmuU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B73x9vnHnPR+e9XLXTYbz7LV1NXi7/KMnV5Xs4y9x4XTm/XvMno/J2+Z1fTl0z5X1z5fP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q4xA65BsiwGJmz6b8y+l+Xryvn/v/AAHTJZXb25+s651vF6PnHM9N5z1+d+3879B4dZcHv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wdceIwfRlp86z/TeJ0z82bj9Dzev9v8AIPX+Hv1/JfQJ8enzbd7e3eeV16vM8dx4FL+l5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dg1efpeVGa1EohJWEVDUjVZV0zFpanyRo8HoBoaAaAABAABQANNAAAAmAAAmhgAAAMQ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SBw5JkJJljDNUhyokEZMENCYxMZAmEGwi2yKkCGqK7abIpm4AwBgmCY4ZZHGvaapQ+T7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15dZ36K5S9KELZa8mrPbX570nA6Y8WRf0fI0KmgGhiAj0PSzbfn+m2/Oc9SsvpWyddyW7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qln8o+q/JfXxmnH2+aIFgDBTRFtBJMYAxMkJiYDABpkkGb9M0Zrfmerd1OfqWySlZcQss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mmn8c+xfLfRz5Ka93nE1YACnDdz39Iy9DD8r1ytyhpFMd1VBdVCytqg9Tq6ct+s/OfG+x8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NdcIHSGgHYVEkIBC6qyWQShEhYyGiqvp6SIG8tpmidF/PTzasvl6kZGNarseiydF1RXXd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T0HX81Z6+Xojzrs9AvPo9Dk5XO5b9Ji4y4bhXdWSvyM9j3fCdU9lR5mVbuVZAN+J7z57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n5uPHp6qPmluelPMNPTx83Gu1xmtZdtTNhXPGxpxt6fAJdWSS1L4DOrdwzNIznqUyvnF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/NPF6vFuNTK9EdTLHRXZXJSpEplTtSLscYl6fMGiYV0un5ol9l5rhvee7t8zXXq4eXZ6E8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8T0GfjupIfTMrKmdbreUlz17GHkrMa62KufTMW1V1tNkbulzOjw6SkPnqKsiJSdlNemqz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kY6z8rj218318ZdkOMdlJxzsNeK+uVx31w452VHHOujknVRyzqI5h0iucuijnroBgN8Ux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tQZTSzMtQZTUGY2MxPWihaoFJayguZC2LlblZlVKyZQWoqLUVrQil2yWhXhSr4lUrGUr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fHUwm2WpgOgRhN0znHTcvLu6BGK3Tt579Fnvj871V059VlufXlOhdXbKt/PuWzPaLn4f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05e/y8k6zOQdUOU+zE5B2COt0823werLk0UR0J4OjStlVGvZl2TUc9tebP5L9f+ferjw4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XpHXmn6Rnml6WR5k9PE82/SB589DZHmJ+nZ5d+rkeSl6lnlj1s83x0vYQPLS9DCXvb8HQ8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XQ6rbksiqnFohRbCWvwPu+D0nz1+1j6OPjF7NHjT2YeK9Rp7XPezIoeTu4oSU6pFtYVK6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m7Tm3az8q8v7jJ6eXkT1xrPkX60PJS9UzysfXB5A9e18g/WtPIz9ezydnq1HmX6eS+Th7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nXgH712eAf0CZ89s+hKPn1XovO53BX5y2/LqScbIlee6kU0xZ78p6SfsJ6z41+ynXiz2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8BNclxlmqMwqjaivs8qR6i3l7alFMuhdv1PG6Pcm8eNl7F5vlF6q6Xw1f0G2vnWb6fHU+Z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r6LE8JH6Eo8DP3IeFq9/GvBv3geHt9pI8UvcEeIh7qNeDq+gKvnsvoMk8I/dqXw8/ZxPHP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pI8U/aieJl7SR4mz2KPHv14eRPYB49ezE8ZV7muvBv3ZqeFl7uZ4KXu4nh5+1Z4yXsw8f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0yPOT9AHBs7AcqfSUYZ6iKJXMpd0il6LpcT2uXC9zMT2SMT1OMstNNN0yPlDrfn6ycAsV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LStRcUhcVJb1Sy10ovKCr1UFqrItKgtdIXvOGgzhpKEXlAaZZWbXgcu2rOGgoaX2ZBdiy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r41BY6wtdTi0pZcqwsdJVzpZc6iLXSGmWUNRlDSqAudMl0FMTSZWaDMGm7n9PnuVBTw6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qVB1L8W5qFhCXTB2SUcTv+d3ngJHp4SUWMQWxgEyIdy+l+X0UQjGxdXj9M68Y2yzvIZsF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/wA37cpgd+SaCREJOLGIHKLBoJyrkWTpC8pnEyITSCSkHb6PP28Ot+3D0FtvpnZOcoWS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Hu+f0yEFvE1AslBRF3/Oen56pfW5fHrBrdZhOhilUq5WOUSte7m9HU3bcW3eflZKG+bE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oJCRNRZJ1yJyiyc6ZF8qJFpWybgE5VSMXnPY+P0pHLUonKo6Ea7rMsWglCwySp0nvdGH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C7xHsvJ2cGcq9rJU2AmhxdpLted1naur01PVGZeowwtdIXQiEysqx1IuVbSyVbLHWFpUE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BxCaQIAUkDIhMg0k4sk4BNwCwrlVsqWTSCTgJfowM35IgpBRJNINoEFOUGTIsk4iScWT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kAA5RZZoy2y7FFykghkZ0BEkohTFxs+UAcejQhiYhgAhiAAAGIYAAAAAA2IYIaATBxY0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ANogaBiAkgkRBiYxA3FjEwaYOLJCY3EJJA0mNxZJwCwixglkhgAHRx3cOlLm+W6MXU5+l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Xl1TcqrIS23UTi7y/qfIdOfHGvRxTQEkAMExHfoto83emUtcYbJ4NPV6c2/GiseanINPh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X6eABQwG4sbixiYxMJIGAMQSnUF0qLDSoEd/ZVZw63dTl9JbHNazfCSCLDPC3NNV+d73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MTiKDrF6Dz3bxv0tWaPm7QbnZQ7FWRac9StruSF9N+p1ujxev0z8zzX5enObgybjIYAAA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xMEkOVZVsq5lgmOSkT8n67yAY99WpGNWiq9NZZTFSG7chm15rz3O3n7edtKmTSRLz3e5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KpSiwsqZOSgdP0HnO7WuzNaTIvKThMGIBgWQtIgIxA0AAUADGEAAAAQSEApBAmyuVgkS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EhMbiEkmjB1K+rQW4LKrJCCQMipBFgEohNxaScWSlCVSnCQ5KQMQ5RmEiwuspuzpzrrN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sqirTUnyQRx6DQMTAAQAAAAAAADEAwAAk4omogxhFTCJKIxAwFYMTAAAABhAhgAMEMQ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DExtAxMYACBiBxaJSrkTlW1mRkDTTT1eRb5e+yEIY3Pl359ZJxdnZ38/oTcSRKSik0+O9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HvyAQMBiYAHo4V9nyejkXWctdnG69es+j0eY9ZjVBqhm0E6q0Rmo8Hm9P5j1+caN5lFg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AAlEJOLGOZG1zFKUo9Ir8vDtr2Yt5thK3WUo2CrtrKKLo41V5H2HnrOURr78pwrSziin2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JeTvVn20mRXV0ozLM02VRtyy1O3u53W6c/ldIuuHKDLCLJCRISJODJEQk4lSIsmQYxCA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aTGEvF+18pWLTRn1Nlea5L819FPTK0p5+rKteiIez6PK6mDIqJJRJVyss+fy1UaV13V1G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xx3QF3+F36uuz3FjRk3Fk3CYMBikiJwBoJEUSAptMkIFGcRJoBMJJEyITdaJqIjEEiLG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Bk3Wyx1ysudSLFAJuuVWFbJqDJEYlsqWmiWdpeoBNwdWShIkEhuIWNTCyMy1qyaqWhGdX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inyRSOPSI2RGAAAAACYAIGAAAAASQhoAajiJMihiYAAwUaBiYCYIYA4TTBgCYKSAaYNB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ABgAmAAoADATAcoMscJGjVj0+btz6ulkzc++volUOnZLzunC9YkaiWZZ06fivZeP78q42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QCYRldL3Xp8t5u3ssXVqxvyk+7xd5zdLEtT2M/K9DN765W7N1yg83zXndGf1+cTNZTAA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iYNyIWTlEbJMGMc67T02Pfi8/boasXTqd9M9ZlbUIyVmblo2YcbXN6GY8ZCJ6uIIGIGmj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Xy9pK+ONY69VNVwsgUTkWZ43U6nU7nne71x8lsrt68xgMQSABDAQSEwaBgUxMAYgAmrCVl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896HzdkcmiyuTDqqsO1yIwlAz17FVFF+c9j0sevBCUAipOAeeydnl6YI78dZ3JJGbZfo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Q04NpaNZNoBpjEixQkjcWSEDcXTExuCLVBlkY2FaTQEDTQxCtoQTBAxEkAFAIcohMiEp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pCaScWScHUhBJRYSQkpQZMjIbQk51urXCRJxZZbTIunVoLLFLOlImVF1ZXGSqJJEU0nyR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kCSIkkIYIAAABiAABQBGgBpqhpBgAxUMAAAYgYmADUDTAGAAMAAAABoGMSkErIMlEJYM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AADTAAGM2wt5/m7bq6LM23qU4l19ThajoVZZF2aFIdunevD851eX6PPFTe81RuFoV0Ss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9LuX0zh15nsvG+pqFPUyZvn8/oud0zzau49Tia99EvQjz+fc8ixHblIiUxAwSMTVppGA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ZIhtA3F2Stp6Mvpuf1ef5+0ezxu3uFkZXLnZLInKvOqM9jzrFyfV+G3jzzR6OTEKxIkkw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npXxu/x3RRoDDHbWZ6tcDHVsz6L0HnO70x8vtou782IRgDEDaYADEDcWMTAHRJSRTLFj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/ABXsvB6l+/lzs60cMl1mTSWSsgQrsiYad+JPc2pZonEZFjEyvyXtPF118O6OnGr25RSl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PldKzNrxdAuAyGgYmAA0CSSByhIk4BMiEnB03EJXZ9yYiUFaBHERIQMQNMEpRGAJgIYAO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nTE0JIGMoaYNTE5CIkCkADEcoSqUoyJNMlZXcWaaLo0TdmdVucRthCNoZK9uaqYWU18o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gABkSxFasSwJpIkkRbBDBAAmCkNYkgiwEwAGDQAEAAMYmAKSAYAIBoYMBMBgA5RkiIMT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AAAGCYhtMenNt565x3bOHbjbtNkvOvlXZanaQhdnIbl1ZTBs4mp51j9PnBlIkiJIIRtI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13Tx3cuk9fJur0tnI6ObXVuymaVtlDXPs0eE63I9HFgtZAYmgaaoGAAjatUuVkEkKAAAMT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Z16jNh2cOuXtcf0O8vThrjpw5vaSindJMV2imLflH0j5J1zoKpdMik1grgqLWdT1HlfVcO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Xs0ltzlr6IcyHUhHKz9rHLxtOy7T5ZbZX6eLIumIVoCSTRgDEEiITIhKULKdg0bQsiIT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0pp4ej23m9zE9JVa1BRKVJdZRI2mT0MdqsrxZqDqSGMQT896HhVR0eD3NMPO9Hx4xiVda6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aqu3xe5EQcJpgDAGAAhiDTBiG4g3FE3CVPo83YlNGvIri0gAMQMQMQMTAAAAABp0wYhoc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ZFVMjJHJTpSjIbi0k4sYmACOUZVKUZjkMscJpZbXdLtsrljcyMkk0ACCLjWXLsz18mUly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QMGhWAIYIaBNiUkJSCBMIEwiMgGyBIIqQRYgYxCYNMGAmAAANAMABRhAwGAMAaAGAmmI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LBEgAiR7HG6HLfUz7M3k9FW3Nn1PQKm+M2fohz30a6lnyYN57HI3YOmfOA+3GTrZfLMy8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30rOulXy5899bVxd2b0tdF810LOA468cXzzpn1nlqLvRxuvDJoJQAAAAGRCThaSvJikhW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uwB6HHHXy3P2/wA89AdPJ2DNxrXJOdPpwV34NOs+W8N0ef2y2hGRZO3OGopkafV+L7uN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M2h7Q1z0o9OPFZ6Bec2F+qnw+pgwVy64k4FTIhIUhg0QMQwQA5SsIWJknF0NMYAAgACUWc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XbeR06qWrKSlzoWdOnNSa/Zcjq5qQ4aYDTBpkvNel8rWPoYTT12SjpnlI+l4aW7sW8uwW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EDFIGgYgYgYAADcWSItAAYmEoldPm7qzINIJgAAmgBgDIsAaYmMAdJgAArIIkNDaYwKJ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6QuddqCkhzjIEpWOcJlgRJyrZdOmws2Y7o2ui/OpJylUoRS6VDHXYqoqsrs+SDOXSIwEw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KANUMBMAkoQwSbEmCGCAAECYJNiGCbQmAmAAwE1AEYCg1DBiYADE0wEwYgBgACYJjAAT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fY14ul4fRzsXYoXL2OVpNreStHNx39cuy+xMvnpcrrzYPeGJqCCSAc62XzzOTRCvk0zn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VzrVnWghOdsszJsxUIlGgZEJCQ3O4q0SmACgmAAAAIRtJW0A1tiW/wBNLj153pORJO68t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dPynP8X1ls4uxuBE3WE3WVYQmMlxj6Fv+de159O9p5O3jdevHKunLJr3zx09SvTgfNutg6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BJicGTIsYkWKEklZOwcQEWBBtBJKrIDGkxABOMjzDr6tnEOlwa9NDDbVmTVCsNprT0qz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xMGmT8r6nzVYyJpr6nOSdt+dsO3nxXF2nPadI1Z4gmgE4GinKLBoGgAAbixiCQmg0DcS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biEkCAIABiBgAANpjE6AAQANEiMhyiyRF0wSScXTlBknFpOdTNSpY5RlZOdVg2XlEraCy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Jpuyyl0XZpS6p5Zy6VSi2sRVXZXZ8lQcugmhgAAMQMTATAAYAAStMAYIYIYJSCLbIKaI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rVgVkwgNAmAAo0DAgaYMAAAGCGAANANMAAAGhiaYAwTBNMGg0eh8vVy6e1j5P1Xn6ir8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3b7OO7t8OCfROHysvPULIWXKQA0DQA0Q0Ik1YtPG6nL6ZhOFlkNdHRKCqUuz1Xj5mndyNZ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bems1ggC4holaKSBgSggABkXQIRiFYhGIHi2cavdUfO+gvsuPRzdTqri2azbLZll9t46f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BiAnLSQsSMHNsz7nY46uN2bby47XA6OTT0nMp6UdXrfPtcdCTUomAmwcZpGM5GdaYLSTd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RGSNAsytlqqDQUTrRQol8GEPGdrg1osJoskDUalKvpcPn3Xlln5HRs7V2bVkpRJdM8sy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mKvN1xr07e/ymtOvlj1zjW9ig4sPR5zpy4PehNIkRkAmScJDQhuISEDcQkJhKKSQgbi6Y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AAAEAwGgkRYwQwKaYJNDABxZITGRLJyrZNxdSQ0cossGhyhKyc65k7s7OpiuDPOuyp202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tnTOLiJNTtzySFNkbPDMOfVMAQDYEWA4gNAEggAoAGAoANAMAAAAhICSAaAGApgKIAAK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MAYAAAAIAYAwhMBoKaAGAgCSAAFAETBZTDm6FYcuvH8+Hp5S3huS2AkagytqDOpgAgho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eAN5gwqfSCMSBdNoFlgFcAlIhk0BO8CQAAAAoBABYACYAACAADNQFQ0BqOoAgFnSxBKq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IC9AriBy6g1ktA05ALJgafUAvkrQTpUhKmAmApBCQVJBFjCpVgkGCjAABIBgDtBIRCpo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TeFmWYUkBrygd+4IgwWMgJTCJMCcgPJ3BqUwAkwPQaQOdIDq5wACBgJgAAwAQDAAAbAQ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AYEkAmAACYAAIAJACAYAMKiwBAgArYIgAkFMAkAMBJMKYBYADAlcBSwSVwErQJACAhgL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/xAA3EAABAwIEBAUDBQEBAQEAAgMBAAIDBBEQEiExBRMgMBQiMkBBFTNQBiM0QmAkNUMl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/2gAIAQEAAQUC/EfP/wD3/wCdizsWdizsWdizsXMYuZGuZGuZGuZGuZGubGubGubGubGu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udGudGudGufGuexc+Nc+Nc9i57Fz2LxDFz2LxDF4hi8Qxc9q8QxeIavENXiGrxAXiGrx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C8QvELxC8QvELxC8QV4grxC8QV4grxC565656568QvELnrxC5656565654XOXOC5wXOC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XNaua1c1q5rVzGrmMXMYs7Fnas7VnaszVmaszVmaszVcK4VwtFp1WVlZWVv/APTcGyui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5VyrlXKuVmKzOWYrM5ZiszlnKzuWcrOVmKzFZisxWYrMVmKzFZlmWZZlmWZZlmWZZlmW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9sbK2FsbKysVY4a4WKsVYqxVirFWKsVZWVirFWK1Wq1w19xfvX/8A9Nrq6urq6ur4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f32mGi072neurq6urq6uFcK4VwrrMrhZgswVwrq/5q34eysVZW7GnVotFp0XGN+zp3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+quVqrlXKzFZisxWYrMVmWZZ1mWZZ1mWZZgswWYLMFmCzNV2q7Vdqu1XatFotB2bLI1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5IXKauQ0LlsXLjWSJWhWWJZYVkiWWFZIlkiWWJZYlliVoVlhVoV+yv2VeBZqdc2lXOpF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rxdCvGUK8ZQrxlEvHUKNfQr6hQr6jRlCvpF4umKm4nTRr6tTr6rTL6tSr6rSL6rRL6rRr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r6vRr6xSL61TL61Tr63AvrdOvrVMvrVOvrVOvrVOvrdOvrdOvrVMvrNMvrVMvrNMvrFKh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X1ehQ4rQr6rQL6pQL6pQL6pQL6pQL6nw9fUeHr6hw9eP4cvHcOQq6AoTUa5lKs1Mv2VaJ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7SyxrIxctq5QXKXJXJK5JXJK5RXJcuU9cp65T1ynrlvXLeuW9ZHrI9ZHrK9ZHrI9ZXrK9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em+F1cK4VwrtXlWi0Wi0x0xthZWwsrY2VlZWwt//ACDmcubKjJIVdy1wsrKyGiLpCZHO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1ZQsoWVZVlWVOiaFayyhWWQKwVgsoVgsoVlYKyyhEBWVgsgVghos/RZWVsLdwddsLKys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VkAEQFYLKFZNLmoveVqruw1WqF0VqvMsz1zJAuZIudKufUrxFSvE1K8VVLxlWvHVi8ZW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8fWL6hWL6jWr6jWr6lWr6lWL6lWL6nVr6nVr6rUocWqF9XmX1iRfWHr6u5fV3L6uV9YX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CvrFOvq9Mvq9Ivq1IvqlGvqVGhxGjXj6JeOol46iXjaJeNoV4uiXiaNc6kXMpVnplmpl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ftpsbVy2LI1ZGrltXLXKXKXLWQrllctcsrlFcpy5TlynLluXLcuW5ZHLI5ZHLK5ZSspWV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WRyyuWVyyuWVyylZXLKVlKyuWVyyuWVyyuWVyyuWUrKVlKylZSspWVZSrFZSrKysrY2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VarVarVarVarVarVarVarVWK1Wq1WuAVsMpVispWUqxVirFWKylZCshWVZVlWVWVlZW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DqPRftNR36roI4xjX2AHTZFqcLY21DAFbCwVgrBWCc0WDWrKL5RfK2zmtWRt8gWRZQsoW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1TGq2uVyc6RqE9QEKmpXjKpeNq142rXjateMql42qXjKteNq0K6sX1CsX1CsX1KtQ4nWL6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6pWL6pVr6pVL6nVL6nVL6nVr6nWL6nWL6pWL6xWL6zWL6zVr6xVr6zVL6xVr6xVr6zVL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L61VL6zVL6zVL6xVL6zVL6zUr6zUocaqEONSr61KvrEy+syr6zKvrUiHGpF9ZkR4xIhxp4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UOMuX1d6+sOX1hy+rlfVyvq5X1cocVum1uZCZxWdyl4iyEnjEa+rhfWF9YX1hfWAvrAX1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6uV9VK+quX1Zy+rOX1Yr6q5fVnL6s5fVnL6q5fVnL6o5fVHL6qUOLL6uF9XYvq0S+qRJn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1dA0O4tThTcYsvrMy+svX1oo8ZkTeMVBX1apQ4xOjxeZDilSvq0wX1iRDjBX1kL621fW2r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19biX1uBfW6dfWqVfWaVfWaNfWKJfVqFfVaBfVaBfVKBfVKBfU+Hr6nw9fUqBfUeHr6hw5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C8XQrxNEudRlcykV6ZfslWiWRi5IXJXIK5DlyXLkuXJcuS5cp65T1ynrluWRyyuVj/ib4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LhXWmF8dML4m3bsrKysrKysrLKshViVyiuWjGVlcrFWVkzRiurjp17NugbiEkGOyc1EWw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6v13Q9XRzdO5dXxjN2do6O7d+rRXV1dZirrMVnWYkYRNv2soWQLKEAOzbs27B6LJ1r5Q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D6sbnofcC+F+kYaIrZX6dMNMLKwVllCyhWCyhZWrKFlC1XmWZyzyISSrnzoVFSvGVSFd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lXBfVq0JvGatDjVSvrcy+tyL669Dji+ttX1uJfW4V9ap19YpV9Wo0OKURX1GhX1GhKFbR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QqaIrnUiz0yzQL9lWhWWNctq5QXKC5P4q9vxV+3c4AlB9lzCuYVnWdZgtFpfmKkymZ0l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1mCoJoGzVJDnMIR5WUcteRDkZHcoiCJjiaaMEsZelZT5poI4pmQMcOXGDFDROTKaFrZKK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jewf3yNALGotatFogGotZazVIWkhocsnlsLaLTDyqwWi0WibbNotEMqsvL1W7QjcUyMj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Gizeoe2PaKB6CAURbAq+N8GGzr4X6ZXe1HYvjfG/SDYdV+3ZCyKyqyICyhWCsrLRXOAJW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9hhss5KpzrVxZcLJsZtyly0GoNWVMiJXK5bS83CI0DVRsF64NcbKmqnMX7cykkcxPrah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oQnxLKEGAl0QCsU9xOGYgZ052YEL56vn2bTrzVzChKUSbCTUPReg9Z1zFzVzlmJOYrMV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WYrOVmKzlZis5WcrOVnKzlZys5WdZlnWdZ1nXMWdcxRv83NauaFzWphzl0jQc6L1zFzA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7JHVcwLOFnCzhQMDoM4WZZgswWYIvFhRxs4XmCuFcIOF2tBaQMBZPiiXKaUY2hZGrK1B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ltTY2JtOwxctibTRkSUceTRPtmuCcrUWtVmohq8gUQie2ajYyk5bVyWrktRZG1SOjA0X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aLRaLRaYaYaLTo0Wns/m/TfpHYugbK6uUTp/qAgmDV+UDOSqilMVL0DFqEgA54fG4WLH+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dK9nDJioIY3n9qJP/cU0erWFMjumwZW5NCLtczUiyEpAe8uRZc8SkIZG4p91c3dq9bKOT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3MBT2lpQsg7XRfHT8+zbviDbC+DcHG+Dj71vRDPfhGF+jgkD56+vN63oqf2OCjbMr4XV1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ZRwsmekDyvV0E1WsmGylj8rQqYXplGNMiy+Z484bgcHYQQOcG1BEbcCbJ7sx/Caq6uVcq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xWYrMhIi9ZlnXMXNXNWdcxZws4WcIOCzBZ0JArhXCurhXCuFdXCzYXxt/nhjrl0VkBgwJ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7mAADANKCbdqD5FR/88EXmfbyTMUbnRuZUlOkDm5LpjSGzss56ypwVMy8tUc9SNE1t1I3K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1ORTxlJPZ+fZjsMTnYO2963bAocmL9Pjbo+OFONLSfOPD4TU1n6lnDqvqrnWoE1fKZoiE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swY3AC6j9NtaYWpMqa39l4e+INTm/uOCsiE4L4Qc5uEchYeexSygj/A3V+4fw3x+Wvp0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uiysrJpsi7MmhRRvldBQmJTycyWnb58ly6waW62W2EehqW3a5urmpwVPoCLp2ipG5lVNs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1yYT+nfpOPx8+7vi/wB8MQMz+KyDN0lcXb4fhYxuuGvh4fQPLnPx+FG0yy/qCQ+KxaLp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yFnXMReXKCF0hELimwlBqITGorKsuWgDFCP24fKqtmWd7f3HBEaHchWThiVduX/+Fvj3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p8atbDRXxaEwqm8qq5c0LSoT5syYzMZI/JZBidHZWWW7CE5qkbrF9pOXDzZVXmdIEMW+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aBfOHxj8+1BxsFp0n3wxYcr3uL39NLEaip4xLzazopbcs74hFUc5paqqmfVT4WUNO57ZJm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sigZne6zUCU3A3CGiaFEzM6oVlEPNbLJVx3c5tpHBFEa7E7vxP8A/Fg7LQnBaoPcEHgq2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2hrY36yPzQtUW8cJTWhuGQX6HxpzU8KLc4QGxmUww+ZfIGHzyInRP9K3xJx+Pn3rj78dH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/PRRar5wHWLxqWaSVBRxueYxTwGrrjURqBvKpgE0IBNCexBqZGoWWAjJXLCDAFZOaHLl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p270RZZVZFuBVv8Aa/H5UdgaDEJkmVSWRKAQOR3jpihI2ZFhaS7ysUahnTJA49bmhwlb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yZopH3TtQd4vXI7PIIshkx3HY+fbh3ST+BG2AR6XTSStO/RQ+p2j+pm7lwihY6PiMvOn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YBS+kJoQCaEGf80Y1jit1yvDHVtTzXF63VlIVmKODjhf/a/H5ZgLlV0U9IMBgArYBWx+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zLiNMTTZNfZwl0bID11SiNo/lysgy6c1OChge6lAJTrhSb/COjbdZ293f8GOg+noG7h00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ARCG8URqKjjEwEjnZncOY3PK4h4AW6AwfrE1NTU3QOeclGBfqfI1grakTPcUXK6unbnAq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/3Efqmq6g0+A6mnC2IxatlHIQmujemRMcjTSBWcEwoJriEJlzmrmtXOajOnO1B/5rgI2vs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7W5tst2EYEayG/Z/t+dHRIMtP0+pvQ31VQ066CoFNUl2ij8rH8OqHMjzRPkZZWVlT6x5S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mNtlzAFzWrmtRmaEahGZxNf5ZC794opxV0ezb/MD/IAL5mZmhGACA6Qgr9BN0GaZU3ZA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ouILnU7kGsKETVyAuSVyXJzHNBKcU7SlcUVfUnQnDKSaqLkA/bOEjrdn4/t+eBwKLszOm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klzxYjAdDLXZxBlNHNVVE5BJMH7kJFjdU7c0TZSE17SnSoaqCMgDl3NiSwgbqYFgzKm/c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/ALpKJRKKcVdXTkLo/kR/hfj8qEVHZ1O7dDuNCYUACuVcWsgUMQo3kKaYOPNIXOK5yZUW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gKdgTjw9gMj3Geol2QT/Xger4/t1H8yMGlHqe7N3bKyAWVXWlqN1n10WQKhyeFmAa5Nj0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wDXPbYMe5STshD3ue7+pmdDTIH966JwJRRK0RV1f8kMT7fX8V8flacZnfNIdJR5sAegdA2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6wlsVkVkGHBoudjfXRyOizIPWa7mlVb05E42wrohTcMhT3XPw99gdUcD1/wBv8BfAa9+y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ITdFSzsnpLWNBPFBG55fIE25QPKHMs1t5H5Y4hPVF6urqU2EesUoyPaf3LonoP5i/wDu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3l6AbLfoBQQV0w4DeyAK2TXq4KiLAZo4nNtZzigUHKOQFSWDgbEJu9X6yVfElcPi5tVx6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qMiO9+g4X6Pn/Ag987sfporBZbdER1iIXIZK2WF0ZjcWOvci5QZbCMOCkvaFOmDHSyl5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uMd+3WhMNzgSrq6ur/7n4/KBR6O+YN5cShgCtCsqt0Nxa6yabrMm6lhRemvOZ40c7XNo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37x2QV8ODssyvlMtT/WZuU9BV1fA/wCHuroG/bccQ9AgoXWZWQ3GijfYscjMUXxrmRrxF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a2ydI1GVZ1dXwgCmP7gPlqj+zF//AAAyNz4/ygQwh9T+vZByBC8qLVkOAwCGizXQKDrI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6BV0SggdIDlFQ7M92NkzfN4bhO6O1Rt1fPT8/wCFB6r4l3UEHFMOZNThZBRyWTjmbjdc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uroYNd5H7/Fc60cf/APAFG3/81u34MewGMXqdt2LFWK1QeQhIg9hQDVykI09ham7kpoK2V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KyhYXGqmyoG5cdcCqdpfJxqWybq55Ujsx/wAndXwurq6ur9mP1Ms9FpYnxoIO0oqenqoJ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3VnLVWWXAq6zL5VS/O6L/X29gVwxufhTNvygwj9Tkem3RfGwVkNE2RwTZym1OhfTOLKi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UKdxz8OmXEqTkxoFboKMXM0oiiLiUzRHcK2HDAGu4hLzajMWguJ6T2fn/KhRetRy3HLL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GR7GVtNLG6NwQIQlFiQ7AlFyuronX0RSz5kdGxbd8/wCht32lzW/lgmbk9g4gaWVsL642V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1dM9Q3bqmWjjmkzOCJW6GA1MjuVRvNzH6XsIPX89BQ3/ygwabOwhmLCOXKqinssqoKx1K+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6InRAoOV0XIlAErLZO9U93QhS7Rbf5W3vD3ht+X4fA6pV+0NxhZZFy1yysq1QViVkKOw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mKpmuN8W4OUIu+uk1JQH7aey/dG/+UGMTrgYNcmy3DmgotVNO+nkgqIqtlRw8qSB8aKJw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5NFlMfIFIo9sD/sbdwbfl7aDsDG6BwzLMmvarBOYL5UdCHKSytiwXLWZVLKnuumonBiJV7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55BufSMHtzIi3bH+YBylpzDBpTXLdOQJCZWzxqLi+nN4fMvAQyCalfTKSQyFjFoESqp2j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2/EhDb8sBhbS63VuoYHAFXwBQcs6MizXQKc+5uvkC5Z5RJUeXNfC6+UMI23NU8MhCYnbYv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IdTHFpa4OCCBV1dBHVZVlQBapZ55oxorq6J0ldmenbM9P8AldfxQ2/KjFiOhWyDlZZTi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Lg1Okvg0WRPQU1MtFHNLzHfDdnHpk0d2Rv/mQbJsoTdVdXxugcLq6vjPJi5M9J/yYCA/CW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3c9A0TXqzXIxlW67KytgMAg1GTKnPuhdDRE4C1sYwGNnlMrsT0y+n/NjtRSZVviMBhdH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0n/IhqH40flm4jrt5BIUJGlANKyKwCuwLmNQnahUMQqI0KiFeKpl4qkXiKMppopFUPs7U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LsIY7qpmzFovg1Hqdq3sjf8AyA7jXFqbKr3V+kouDU95d0uTfR/jw1W/Hj8s3tQ6wkWw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MLBWWVZUGrKFYdIwzK+EEeZVU3lAur9n4wPWN/8APAkJsoQIOJICfKt8fjByb6f8YEG9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/wAUPyw7JVMfM7UY3746I2ZjLJlb6nHQIdIxdt/q8zlnd1fGDkPT/irIDqawlMhTIgFJ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Q/LBA9gpnr2cesY2C07TRdE5GuNyBZHrGMh7Px/jx716+P8AEWQHQFZMiJUdOuW1olrG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IO/Ej8wCr4fGNlZetp7d+yBdNbkEr8zmhOOJQ6BiTc9j4H+scht/hrIDpATISUyFOcyIS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AwuFmwBsg5XWZZlmV1dXV1mWZZlmVz1XV1dXV1dXV+6O98/jA/wAiusxWZZymPcx92INY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+JzVbuBAEqOncV4blKtdq0WRON7dHxhdPdftfA/1jl8f4SyHS1pKZASo4Q1PmijUtY9yN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/4EdsdJ/KhDCMXcXXN1dXwB15jl4iRNrJQmzQSo0QeHQuaeWVlKstcQg26ERTKYp5hgMt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2PguCL1r2/gf6x2/+DtgOgC6ZDdNYxgkq2MUlRJIrKy2Rd+EHbH5kdEBs079FJFzpTdp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q7MOfAVzaVPqaVeMgC8dGm10SbV0pTDRvUjGxRz1bnLUrLhfsOUhtH/uj+G+fwATk1QC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1ZWV1m7vz7gdsfnWbHfoByul8zemysVlVsLBZUAs78gCur9NkInFQ0bnmLg8jxWUcFOr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1Z3/AD1uwN3YWug1Wsi4K9/xA7Y7Nvx46CgE8a9LdYz03xuib9dkGrKmxEqOjLlFwwkG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E9dPMrBE4O/3Tv8ADhFNQGhd+Lbt7W35KF3kk6SovQe6GkoRuKZTFMorplBIvpkgEMFLG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+LyOTnkuzLKnHF+/+5+fzQ7gXwG3TWeT31sDi1WCPU3tjf8wOiD1TN06WOyoUU74iwtRH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mV9E0u4lSSGOtorDiVMxlTxl5NRUTTq7lra63I0TnXwapD3vj/WH/DhDaAeebSnHvboEH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6W9sb90/jBtjG5s0b25T08J4g6ldUUkNYyo4XMxPhczt2x0wviNA518SU/vfH+pCdgd/8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4g9/dXvi3dHqbt2h+Ot0W6LdDArK2EejpRnZZWVlbAKCqmgUPGpmkV1HVN4lwzK2x9iU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/wDMD8F8nsWxt2rdVlZWxsrYW6bYWwthb3ATVSi8tZ/C/Bt3R9XS3btDfB35dpsR0ROu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tNJUQR1Mb2Ze/dDVNAWYJ70Tp3x/iSh72ysrKysj6v8ADBMVEP3q4f8ACPwl0eobdob/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RUVBg4q17Sx3YpKl1O+ojjnjfFZWVui3ZGiur4P27/z/AIgpv4I+r/DBMVF9ziX/AJ/4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DI+B8pi4hERY9innfA+nhi4gqnhUjU+FwRFkBdBiEd04WR6z0Pd7D5/xBTfwXz/hgo9uH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B+Lb/AIgHohkMUlW2N47LXuYqbis0S8fw+pTBw2cvEMVVxJlOxjpCVmRPSP8APlD24QCt2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NcO+7xj+B7D5903r+f8BeyBWYK+HC2tkqazhUkQcLdzMVt3Lp+2B/zA9u1XV+z/b/AAzVG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B+Mzds7/AJ9m6pOK1FO08viAewtOFvYBHpcfY/P+IKHtwgnnsj1f4YKFcN9fG/4f4j46Q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OAJaWVUVUyppnwOQPsT0EgeyH+KH4L+3+GCiXDVx3+L+Qv0tGZFhTh5v8AzogqXNE0Pk7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+cH4Ier/DMUQXDtv1B9k9y/4bNi11lzCnau9mPxo36IZnQpkdNKqzhUkDSCFfvk2Wb/8Ag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uH/b/UPrPsD+Evid+u3cH45p6oayeFCaCpU9PkR6T1HGT/8AgEb/AOGYo1QfY/UP8g/l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jrYb9YJCKCCKJ7Tt/wDPD8EP8PHvGqD+N+of5n5eT1q6B7fz0j8SOsG/Zv23ae2+f9WP8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scfP/b22C6yj8XL68brN1/CPUPw918WK2wt0tN+88kFrr47InMfafH+sH+HiUW9EP2u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Giv+Ll9XSFfuhH8NphrhYq3Tss6DgrhXCzhF18GHqf6kHkLOVv7f5/IBE3P5gof4eLeL1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+ke1GLu5Eisfcnf2Mu/YzdJ36R3x7bfH5us2lwR037IfZAjF7re8+f9V8D/Dxbxb0Xp4q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jc5MjiYuYGuc9x9qcRgfZTdu/ZH4gnobhuPi3XfpuVd3vf7f6r4H+Hi9UHqotuJfzzhum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5ThE0Fyv7D57Z9lL3bq/vx7T4w1/FfP+q+G/4eLen9dFtX61hRUQwjjzAuaETf359lJ3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+UfaHtbfivj5/wBAO0dh+Zvp3Yd6f7lH6anWosVYqGJ709gaS85eu/X8exPspNu6OoL5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8j8D1f5MArIVkKyFZCspWUrKVlKylZXLKVlKDSi0rKUWFZSrFWKylWKylZTYKxVirFZXL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rKVkcshWQrIVkKyFZCsrllKynCyyOWRyyuWRyyOWQrI5ZCsjlkKyFcty5ZXLK5ZXLK5Z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KXKXKXLXKXKXKXKXLXLC5a5a5a5a5a5a5ayLIVlWUrKVlKt1Qb0ustFs4WeTdCINEkxL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Vul/p7o6h+Mt74+wHr6D/AI9vp7B6baEW7Hwzf2ZGsTdPyABUdwqL7lI21Lkc8ukbCH5g7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T/QggFZW6bdA6h/mfgevoK+P8a309fwd+gbW7LN+xfrv0fLdvwzbdJxYzMg0BBR6imgaRD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AAq5wc74PsD3zh8HqPcd6LK2J6Bue0P8z8D1dB/x49PWE8Wd0fCd1lR9R6b4HoC1V8G7f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Cf62DMTFqRlMbL9FMx8gpW5WzeSloWR2mmdO/iEfL9kfZHAIYnuO9DRhZWRVv9QPV/k2+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SLYsbdPHlPYO0XWcWM0sjvjHGmMJM4yjRHQj8RCPKFNGc0LDc7zC5G2EULnpsrYo6Z3kqT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oaJnumfbpDSR7o4u9la7Rp02R0K+e0PxPz+QHqxbZEKwt/jW+nqvhfRpVllVgE46dg7R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2+hFQ3z6or5Y7Km1ESeWyN5ZzO9X4iHViCKK/rhHGGh8peWqk+zXaUDWZnSHUtPL6eEvc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46dZ29h8O6vjp+Okek79L9/y99Px398W4Fbf41vp6xjfRAmzuydo9uq6smnKeU6Q+e8R8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enxlrYPKaiUIb/iIPRiVYuTWkqzYU5xeQhvR/Z4p/BkeyOmcpJslJ8dFLUPp3zaye8OI7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3h+KB/If3xG4RTh/iD0t26wr4FA2Xx2TtFt1HA7Ne5h5zkXk43TkHJrsGofiIhZmABcY6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6oJxG7VS/Zrml1LMC10Dcz525YPwXw72Q9B3xLv9F8dQ9XQNydHeZ/8AgB1npb6e4Nuy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A1WQLI1ZAsoWULKFYKwVlZfIOv4dvoRUb/C075pHoDC6CCbvTfb4tMY6VodI/ytXEJQ53s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O+PQd8fnoPaCP4g/kR6+i+F+yfz56W7e2O0fp6jg3Ausg7qvg0XORD8E1pchAhC1GEIxP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tkcZHK63VsG7xsJDHZWcZP7IdyYmnkN3/CHbAd8ek74npPaHsALoi3+IC/v/AI49LfT7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MDv2GbkofgYo86tYdDA558kBcS53VTMzOYWtLXXXEx+23ROOY9IBI92cPg9sdY9B3xc26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WhPaLd1jsqfqP8KELLZD190HC6v+CsrLKrK3TZWVlZWVu8eken2x2j9HWUzB3qG/xmXxf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Pfsbmdaw6GclofKSMD0wRcx0eQMafNFtxRzGsnl5h6QsxspaSZjO4e78YHb2I9Dt+lwV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9/8AKadB+53h7+ysrLKg1BiEa5ayJzUQrYgLIsiyIsVlZW7h6R6fbP2j9HWdo+m2FirFZ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09/Tt7R6IYnSukLKNk9myN1fAuNHTqylMiuiFT18pU1NG1zqGUIgtPZ+e+fZD0OXx0HEjy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ssMBv2Aj/kD938ZZBqDEGIMQjUca5S5Js2kkcpOGSlp1GPDqF1SPprUeHlPoJmp8WUujR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PSNvbP2j9HW4ILMs6zFZldXKuVcq5V8Lq6uh71jc7+n46DjCwyPFQykUjzK4ZnltE8Bk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mnQppyntLCmThsJcSb4wSCKetzubLHK0EPA5bOs+x+HYjvj7ZXx84k64fCMehjRBC+QA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AL/igEGprEGJsabCSWUpQp2NUcF02mTpqWBP4tGFUcRlmYQiFZALh1W6AU87Zg+Jj0Y5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Eimonxp8RTmIhEdk9I9Ptn7R+jsFFBXV1dXWdZlmWZXWZZlcLmL4xALk2nK5LFyo0+Bbd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w7E6BqdC4dUDLDEpvUcIonSubJBSU9yS1rnubkoWmeSaWH1cXe5qhrJozJxOdynDieun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/ENesw7g6Dv1hHEdgdbP4Jw+cXb4f1CZK5ieGEIsBV3NXM0+cD/mf7/iLINQYmsTIioae6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ZE96PIp1PxJT1Esqsg0lctFiLQixWTNFFIWqKreDFVNcnsbIJYjGo5nNUkcNQqmifGnxpz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Z+zPR2nGw6IiI6SKbmM8c0KCpErq3+RbEIbHCKFCw6XNDw6AoxPHUyEuTQGjoewPUjCw4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9RUbDI+bl0sTjd1PTvnT6psEepUH3IfVxrAqKz6brKpamSll8VRViayhy9/56xs7Ebod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Dt8P69O6cLHD5PSArDE7++2V7or4J/G/2/A206QE1qYxMiKipk2NrVdMa55tFTior3ORd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HPs2lp4yHQNRlaszFJBTyiekdEsiaCgg5UlSWrRwni5ZUc5CqKJsjZI7JzUQjicT0jb2z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FOW65b1kcuVIEdaGlika000KpY+XU1DHSVJjeFlcsrghuNmQlya1re1JEChTlGnKsbxxBq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IVTdHwZBbq3TD4GEkkwUulRU51bCn+5T+rjWyKpTaIe6PYGzsR2B1s9J26XDUi2H9eqXH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4VrL5W/43+34UBAJrVHHdRU6ZGG4FRQl6mrWxiR5JJuo4XPMHDw1c5kYc978GguTaZ5Qp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AvD0q8NTFeCaVUU7oVSVRaSA9rm5HJri1SU8dU2ohLHPanDU9obe2fsz0dlwR2CuTJr4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gfJUPqgTHTF753ZvENLsli6OubrFGCWMa1XPRfAdF1JG+NuN+zK3MwKn9WA7NHTCNj4Z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5nzvwuqb71KuM7I7bUvYcwgdg9k9gJ3sm7YBHEoO8i/qtD0yYnf4R9h8e4tb8d8+zzLm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xqihuoYLDbAoNbGyprXzkuQ1VHROlV4qYPe6TDciJrA6tCjE0gcGh3Oja2Z2eTEZkJnK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46xumDTZVDBUwyjV4xPQbBGYBc4rmPWdyEpTJ02UFA+zfs309kpyCE7sxqHkmoc4Tt/4I3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VNM6pkmkeypFRKhVSgPc6Qw7jozDl7LfpYcr5HukdjbG6HU7R4NiDmbHkapQBKj1UzM8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GR8fR8Uv3qX08awO0ulJ2C4lndHQewEekdQ627fGuBx/r8lf16nNujcY/HWF89YV/ZaYg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Od3ibIkrVOfZXui0pt0bKyBugUR2wmhMCgiLjHGGjAoBsMdVUOqH3TGZjR0Gks+MbDIpq2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F9nsIczwhuKULw8YWSELPTtXiYQoqhkpqIrh7c8VBLkllGaMbYNOU8Qgs54ThgcApJMq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KrYApriEx1/ZSbN9PZKd0molLWPLHOdLMmOdGg26sLYQ7/GLsB0EodIOFum6vg++ZRuL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UE2QsLyShjBGZp3tLXhUv3aT0cawcqjRp9j8dg9gI7dA6h1t2b6Fp0fGH9UOo6jpHe+cR3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Pz+Md3CbLzIWajOE55K3wuyzTZE5gDlLrK6z2TTmHZaE1qp4M6jYGDFmWOOqqXVD91Gy5o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Ji1oyVtY6ZXWZNcoayWJeOncufK5eYqOJzkKN1hRhClAd8RWMsH3h6eiZvMhlCeijhJIi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Lo4Ky+GFMcmOv7GTZvp7JF1kWQLI1ZGrI1ctqZTtC5bFy41y41y41y41kYFYIbYFBAdq2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6kiJNJQ+aWzX9Z6bqB+Wo4m3JxAKl+7TNyx8Z9S+eIn/r7F1dX9h89BxGx2wHYHW3Zn2Xd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wjvhbXo+Ajp2dPbbD8f8SbdokJzhbMSTqnbsWxDir3WrU4aP9LDdvyRZQ7dgBMCpafmF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qjmvUTLmkpmwMlkMpw8kUdVUuqHPcr4ApqjCggL1HTsjD6kBOle5FXXmK+3T0+kvx0BV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yIYAILKj5cMl0WLKQst1qFG5Mdcd+T0j09uysrYRRZRZWxsrKyy9BQwv0AdoKyt0sdlb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UTZQwSznlQUxqQBPXS8+pVHTcoUpzN4wf3MHcuqa+le0YsaXuZDG4uo42qGijefAQJ3Do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56Di3Z23QOodbNmfa/tkRGNrY/wBGjq0Ce++BQ7J7mnstkVb8hJt2XnK31nLchgaLJzVex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/2IBjtlj1yjRo3trH5Rp1hMCpoubLZvTXyciApjLmhphEyaQyuwGVjKmd9RI5yJwCao23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sDHuLyUyFz1mpoz42ML6gFVVTp1TeaaQ5Yxt0cSFp3oqV6+QEGrKVlVtLEpsblkKyaOWUK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7zxdWLe/Az2YHSSmi6J6Bie0epygp42ias03VS3PG9p5dM3PMJTLPRfZ4v6yiUGPeaWj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0/wBMT6KVpgpzkuxgbHZS1gY7x8i8dIvGzewO4BcZY3RPwOLdnbYDAdQ62ofZHScR6BoEe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q+nvvi6v+P8Ah3p7MhzlvmN8i1Tk/QFtkxRRF45RD76E3Za5ABRbq0WBTSCCLdTQmBU0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eeUzStFzw+lFqiXmHBjQVWVJqXvcicQowqKDmOe4QREklSyx0imqZJVnXMXMWa64WzNN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t6pFMbByjjLlFSoU7QhEEIgjAEIAFkXLT6ZqlpE6MgvF0WoaGP09i4VwrhXCuECE51k5xf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7QxsrKysrdFlZWTQGI64WWnWdcdFp0HpKhizM3wa0uMcklO57i9N/ahp/VR/Y4r96CF0z6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LTqR8tU6CjfmDNHMTo2uUlRFCpZ3y9z4npeTQ9RXCGOLuJtfHXYHApqOIwHUOti//wAe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mDNWodAweLFFDb2Px8eyt+Tk9PYk9OUuQHKW5ROnqJYS+yDvLmOb5GiLsLXN7FW1Ybp4t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Hyg53dFe7lUS4dT819TJbFrS93EqnMXOROITVA25oo+XDM/mSKaXwsBdqXouWZBRi54fF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oC4r6nqoOrW53QRZWhN6mI4OiDlPHlT2JwVMew/rf34Rhcq6uVcq6urq6ur9FyhdZisxW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zFXsrlXK16AcCVfAbdNvIiomxNZKyNzRhDAZFWv5bIo3SvDKWmXjgGuqKedeJ5cZcXGBU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qGSCKV5kkwEsjUKqcI1M5Tnvd3Y7cyYv4gOLSSyR9AwK4PL4Thsly/A4tR6R3Wr/AOAF+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HqlGBQ2/DDUn3Z9pZDUSensP2D7Fxuhs5yk+2NALuUVPlRZed7dfjVZroWXyWlDAK2Zm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LoaMz+JuzVUUZkfpSwY1svhaZxsCVfEJgXDos8lS7LGo253183OqHFXwCaqGEySyO5UX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Lq+jj1wahhdFDprG6Oa5OZpBpL1vxurq6BCd34vT2x0DrAsMBicQE4Y/CKGBRNmhOT9W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8GY1Ewp2MY+Z75mws6YVRfZqB+/WSZnn2bd6uk/5v1BVc6s6nKJufgX6gAZXYFHBqO2Aw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3NLXYDramfb6Sog26Hp6NsXC7UfwwRt+PCc22H9X+jrJsHuumpxV74D0mypmgveLtkblq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5amBAXVtE0FQp4s5BNVJEZZpzmqOim+9Ld8vDoBGx7uY/CBoVVMZpnlHEJqjXCmaVZvIn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FqibdcNg5cdTJnf0hVTs0z1a5phZiCaEArdA6JxcFms0Wm0x65MD0u37zRZvYBNwgtVc4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EHoOF1ushvazjg8lXKjOjdXu1dgNE7RU8ZepHiGNkZmM03l6dxCqL7de/JJgfZbKCtD6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/U5cAcJI+M/8Ao4HdFNR2wGAw4TSSVj54nQTYDrbuz7PU3BvpwC26TuUPwnyN0enTA/i3+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gmHCNujDdtUzPHPdjwi1ZVqEML4BRnWoblcgmb8CZeoZc9MOipIeZJVPxAzO4rLkZIUe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CY3lVV/57kcAmhcNp+ZJUy5G9Uz+XBIU8qNtyBYBAJoWyJ8tlbAIBEL5cNCFKFMP3j1y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Nt3dj4+QLK/ZzYHys6BjbFu7vWNFfB/pUW0OjR0RszvaApSJXzzGTr+IVSfa4q7/AKel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TlS0zmNur4AFx8NL2GuyP/UtvCdRXCZ/D136jaPH4HApmx26BuuGulE1YXGswHW3ePWL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ys9KA6vj5KG34YuC5qMizlF5QJXMsmyrMD+H+PlP9PXN6xgAgLpkOZCELIbxMsmIiyrG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ypzVdbK6bZXAUgLoUFHvwYZYI/R0U+9OPD02MVoYppC9zj0hMUW9J/Fd61U/+c5HBoVLA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gJLndIXEJbukKKgbclBwWYIPWZEq6LlzQuaFzU198ApBYvVRv1v6gnb91oyt7LRc427DE4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+MQvh84O9IUezvLTYlUbSRUPAa92c9VsIVS/b4r/LOIaXG7adOe9yKhp3ypkAiUETY28u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wjXiW9gqqq21HCeo4TSulHwjgd2I4jfGhnMEtSc9RgOtu8P28Gmx+btBpKeetOQtkOpb6R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ueAjISrLLdWWyKujgLhBxCY9XHv/AJd0i2D/AE9b7czYuHmdvSwGVwhATYGrw7SmRAKz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bhwJioUKVeGsvCsT6Jqmp3xpqsmtUjvImpm/CB/zM9PRGcsk787sGNzu4vLZSFO6QmKFU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DNSHBoUEJkdBEyjie8yO6ppOTFI5OOvyxuRkrrm6yvK8wTHq6zKTVZUIXKNrkGoAqyfq14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36nd1nq7WyPWOjYdIR8q+cW+nZDAo+kKJVHrOARTZBFSucXHA9FNC0xkUeR1GHxxaOpft8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L3SFtO3CmpbJzi4l8cCNcjXSJ1XMUST7E9JwKaj18Jpm1VVxNrGcQwHW3eL7eNlseERxF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yVLNuuX04fH4N78A1bm9sbXVrII2VrjXBpsmG4/ADBu6vo/0Hbqmanah2zRmMDOWxPkyo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GOQkaVmWZZlnC5jVnai9lywES0gTnZHsu6WZ18GqNcGOjm5H9iAiKKokL3uKPSExQKk/j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oh5UuTWmgdI6GNlJHI8yO6o23VZNzZXlHUjyS8qaRuVWa1z33TnsQsS2NxTmZVmBLiGAT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TppGNFUw0+c5XZy6qIlh8JMW9Um/U7GJjXCVoaey05h2f7dkbN3O/SDbqb6Chg7AbUYvM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/QeijgNTNXyNOFFUmAyszqk9HFP5pwozyxuVSU4iBJJnlFM1xLj7R3ScCmI9Iw4TyxWcX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P7aC0wjLHtgbzncN/wCbjXER/wDqMFh1yHMcPj8FIUWoLW0YXzZHb5VsG+rKntsBq1Ru9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H+jr/AKnRa3pRefBzQUIbo0bCpKTKmXaWv0ujdOZmHh0yJ7TyyVDmCtdcRFqhnkjOAUS4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brAu7i8uRkhRPUE1RFcOfmgk+4tlxOPOqelfMW8ula4lx6mNzmvqRIpHJxQNpI6d3jjDV0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5YKiQlsjy6VgMUVPdrKUMq5m6SRvKqIy1lIHFjMzXOjGWKmY2Bzc6fFlUFO1r56l0EvEm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O70Zs7sfHz2ht2rYNTrYnAKh0mIs8DzII9B6OaaWHGkmLDTDK3iWtYigf+dUcKuXunlb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DqKZYv4nR+DkwOBTexw6eOnqayd9TU4DrbvF6en9PMvX0LQzjtYf+5m3VIdPwpOhKCYL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Ccy6ykN5ZWVZCsiyrK4B4uAModommya6498cGq+D/tnfqCFHNMHtcx9EP3lZSFyc6a8ss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SX5207S8iEASDKnyLxTGujmYU1wKCCnHNnmwCCYoHWMbhU0xFj1UbNa2XmzOR62qMrg79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ymU5QOuNheq2qDlI5Pdg37lP5peIzRPjtnBDQgxl2saFVFQs/Zu5M0EjcpDVHonarNdNG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cTJxT18Q/i9Lt+o9+N2YdZQ9Xa+O5uDvh/XCPRTfcG6+Xb4nGiYLmGaaVtJEKcUTJGua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3iWlYU5f/ACpYuZJq8zztpmk5jhBC6ZVEAiCPaqOIT1FJ1HA36Smo9IwaC59ZTyUs+A62e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MsTKilDabitd/OB8o6XGw/DSLc2TXFQU3lZEAnQgvfT+d0FkIimw3IhC5SbCjT6T07gS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1nfgNVrYaB/2uuBnMl8W/mkRVTYIHQVgQTI3JtNdCljTY4WIGNeUoxxuUtE14n4dIC+hD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uCi0V7Nha55qIJIsWoKMrhc+V1VHmb1VbuRQSnV3YamlcKfaasGvaZHpWVfNT3pzkTgPU0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hpBBs4rLZWzvj2kbkk3BCMTgW5kSU0AtQUovHnN5Wc0VsnMqOl+/Ue8BdMblHYHq7R7rE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pkQ3Q3OBOBx4YW555xE0TOKE3LF/FiH7tL6KuUeKezlohD0wQ8uKesAB1OIvFQOpwaYUa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26jsnYnApnUMKSpfSVFZUSVc+A62+qLYdLVRVTqWpme6SWPY+Xpebn4V8Bud/wDlust3U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UYQRyLrlZUY1k81hg5t1UU+YOaWOvZFR+n352QUn2eui+9RQBznRcp8BFUYGApmXLmCd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vGTFGonTKqZMrQmSNenZXI0zCnUydC5qd9mlHKga981KMAgmOUb1w6rziphy9MDc8nGp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U3ekflfL+5B2GtLjI6GkFXUvqHPkTnIlHD5g1pMoKYcC7Rz1GrZXPTiAOaFzbpz0wIIN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jQjqd1/PdiFm9kertHusOuI3KKHpl9PygjqERgVbCI5JJH58PnZQhkoh0bX/wAyOXKpI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j5qhR0czk9hYcaeblOmOY1z2crcig07D/AE9RQRxOBTewPW71YDfqbvH6Qj0MTfuPN3RW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o0/AyJvqG9MNfgYNNkx6JR6DgdVWxavGrgotu18e1CGpl+x10htUE5aela6WdgsWVIy+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MM1k12rd1ayZUSsTatpTJmOwmZcWaIWnl0owCCBTHJj7Lh9YJWzwdFGLCrk5kjyj2AmlQ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4yv6RqhBlbUcRAa5/me9Eono+aP+MshWVObYMZzJLWDHIEWlju1uqsUwIbhXw+Lctr/J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NLky4b0hHEb9kI9oC+LfWOh6bs30H7XytsMpy3wPUN1RaSQ6x8Rjy1BUJUYbZ9TIVzZHHl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14CdGhqE9j4zFI6MyPc5vD4882Xsv9PUdug4s7DDZ7/VgOsbx7fPRG0vL/JJs5h6JHX6xt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1zAUNkE0IDqOM7czJmWTgoturOAuYs6zlZyg9Bw7o6gjbCT7PWx2R8jbx07OWgpPttKan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31W1thorKCRzFNLeGid5q52vSCmOTHKhr1JG2USRuZhVO5NDOU9HsfDVGdeFTZZKtmuIB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MKqKh8xkkRdckq+JxphlhcirqQoftsHOEkTwpuc51JK7lhNKYhgMDoNZFxNwZDsvjoO/s4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89kdtiO/wzZouDvhu1qG3/wAfnGKQxulYEEepu7Gl6po+WYTdk8LXunhdE6mH7zvRTUok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XPauYg5PkhtUR0pVrqlg5MV+y/0dAwOw6DgUzsNP7kh82A36hvCn9PCqjw01VI+atdvH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yh7Qd6X0sUDSVBFlGATENjuVZW6SLqqjypwTel77IknsB6ab9v46QFYBPT/s9ZVDKXQX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NaPExBPrBbmyyGMZVGMymzNTagLRysrKT9uOp8lPSNyG5c7qBTXJj1TVb4jBWxTI07Ce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9YR2CjKp32MTvEUwacwpnlcmONsvEmRqoqZJk6VOkRcgek4fNOc0Tk5Epo1tdBrQnQhxj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ILSwpuNlJblGriiY9zpH9R39nFt1BHEb9yXYDTqBwOzdovQcR6kPT/8AHDzXO5TX5DI3I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zCCAoYTK6Ci8ghaxj7k0w8tdNad9TdRB7xM2COEOCa9qe+6c6yJJwtiKmUHxMHZf6OooY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6Rh8v3QQ6xvH0gXUNw+VpbO5RuAHMW/YKHshjfunUNXDmeTEK9lzFmwzLPicApWZmytsei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m474Kujqn/Z7FPMYJI5YpW4Omyvcxzl4BhXgWhNpowmsDU+RQyWc9Fl1I2RpjrHKJzXq+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ZslIOgdAKBTXpsi8XK1r3px7OdEkoJpTHqjrnU5j4nGTNXvIlluXyJz7q6JRKbt10by2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xBzEMHtumhBBNw4s/wAmVEYX8vR8+ziOvUzY4/PZbiem3TZAWUflR2RT0DmDPS70jYoL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7M7KSiySNrY5HsMjkIwRZ8TmVz7+Kam1Dbwm7a0f9VPBmTN53c6dkQjJbASRrhYqysrK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5xOyKGBwKZuvnp+Xb4DfqG8fS8FRSuYSXGQpuw7JTfwbtH8NLeS+RjEKmMp8xQqSF4x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9Zk6QBGpaF42MLxkZXim3ikY9fE/3Oh2p6L9bDY+x+JPtdly4bZ/Cr2Di0ITRJkkS0vq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ddvybLKFLE3PTsc6Vj2TLiUrZ6vrCuroFZkXonA9hqeggsya9MlsjMnPTnIlXxG3XEcsk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qgjKXESOC5jlHVli8ZG4NkDlZDBqCr3Z63dEuC+dCnHXE79Xz3GerqHp7rdusdh2BTlC0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H+WI6oA5oaYRKqfy4NyQnBQvunsLHppa8HMwj1O2hCD+XEf8AoqD5jXSZI43chjjmPDy1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65MqFLOvB1Cbw2oI+mSr6W8r6Q7sn7XQMHbBHE4FMw+ek9A6xvH0lR+SR5zTndm3Qekpv4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8NIXDAx8TI2Z3K11Zi5LUYmowsUYmBAkKbHIVyYwhCxNgYuW1eEjIbC5kNXLFM3bE7d1n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2TtwSoEdTUxPjI0UtMxxfTPao86a9G4RL1mKhJtzCs7k2QrngPpJAS0du6ur909F1mWdX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Ts9O4Ioszu5LFq1NkCY5GMOTqeMJoyPZsMAr2XMN2ykB8pXMXMXNXNXMcuYex8uNz3BqOj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Q37I6Pi3XorjC2JTlw+MgU9xR/Nl80RbG2kzS1HEpLnYOdhbW/iGYRvBGQskcFHomjmxx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BDZZvK9BjeYI2poa18jrOL1msA4FcwrMbZ33zv7P9Oo7DAYHApm6+fYx7ojo/wDp/wDU7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w9v/ADwTaUAyBnqmYQ5wegHlkcsua5abEnMGzSNDWv8AtvdZCrdmYXuiieg5X0p6dubi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7kfp9i70dR6NQZn8+mdIWxQyslTsyKlkTZDZ774UZBbZtjZCwTgZDUBlNRt29yd8B2sy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XDZLtcnJuD8yuo3K+ie25i2QTjZVRyULdAnoWV2ryo5ULW+ev57sbrHoibmkrz58Cm9wK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lHSVHE6WSelPLrHcuI7t2UEfkiOWYnmPecL4agnJODG4IhU79ZG2McaZomm6qPQ/y07PT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veMrgcwtZNJT9h6bnsjbEY/A6Dsim79g9ths/AkBZgnPTPV/9Hbt7Y/BcNs9lQ601J9u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srL+rCma59ROxpEAIY9jMzqeJ7hfJlTEVHrDU6UAaSuW5FpCkHUFZHpj9PZA7DvT2pAu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jLHR1TmrOxwdoQbIkq6pjYXKBTpVw+ArjdRHNN7p2/sW4fCppOVM9O3xypjEBiMAhqeK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AxgrlBcpq5LLclq5LUYwB1jfvMf0cPbeWrdmqMCmHtfNuwNQr2V+oMVHSclVVUynAu8/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W6zCbI4FNOrhgx3Ma8OYYNZWDztGA+3WHyVWgHphGpITHJ+j/uSelwNwDZXBVxe3Z+MPn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vqR39gEfUHFCRPROibu77jtUztFD8Fws2qKqn5hh0D25mwuyMzNesjVy2pojTiom2L9yF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ot1Ef3677mMhzC10b9sCzezsjgEeh3p7bxpBOJaWqju22AcVmKzK6i3DSioIrv4xXGID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LiwEU3RdNKaegYNXEYudTyU74nCIlckhcorklcorllcsosI7A9hGbtRVGMkBN3Yjtjbr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ottg31U8UUBrKjkC7p5XO0QwiiY8ODsLFZSimhE4X1a8hU8QdJGP3GbuQ+zWemu+6Nof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LtRHmvra6cxZLDXsnr+EcTgUz1I79RwHZPrDSU5tuhvrf91M37Q/BUZtVt8j5dKgFfAc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o/U8WKIxCCso22mqdanGUhosVYlbY26z2wigijvg/btuVLrRMkLE+IPR0VkAsqDDdnkG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T/0PdnthHsxRumeyJlO2I/tuGuNkE1yBQGAwauIfx4CJmVEUtPNaRWkVpVllVpVaRHP2B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oBsRqALmp/apMSE1bLdW7DBrt2Nx8uahqbdELmriB5tS+RDZDCgibNJVBHypkmVzqhxTp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ZmjmhdEWs1pY+e6mYYaqJudZSEU0+Ss2r/vN1TBaqunm+H/zOqvlWayLtDqMvZPWUEcTg5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649k7fBnqf63JnaKb+Cidll0eqgWnCushuIlympzGhNsGhwTXXVrrY5QspQTcP7Op5i/w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NQU/h9Qvp09vp03K8DUFGhnQ4dULwUy8HMjTSBeGkXhZE2imepKWSI8qRctwXLK5S5ay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1tZZCsgQgzDw5UVAZIH8NmCNBUX+n1CNEGgUbHLwLF4OJeHpwjBTrwrCjSOCMDlRsIgWyz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hDImwvTYEMrF6i3fiEJfW+HcvDvXIeuRIuRKjG8LI9ZHrK5CGUrwVTl8NMm0c5Xg5gv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VC8BMvA1CNJUBeFnXh5UYZVy5FkesrllKylZCuW5ZHLI5ZHIQSFOje3q5blynrluXLei1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NY9zo4xTxu1LPQ7oBODQgOkKpANNBoypgFTC5jo3rI5ZHKxRTrkZCuWVyiuUVyHIR3c5m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WKylZSsqsiCrIRm2UrKsqyLKmRhwy2VKz92sdzH5SspWUotKDSrOWUrK5WJWUrKVlKyl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c6M9hm7m2cgPNgQrop17Df4G4w4W4BVsXn/oinBW0oXu8K9vOpQ4KGZ0Ko3mR8NrJ25VQ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7C0uf/wD5myGiNlYlPsxD9xNZd1gFmWbsnH5xPW5M9SO/sf7sNlnR1OJ3du3pHUPwRVPV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AUDhluqhzg6B8iaTZjqhskZLjgU1f1JjhZme513LVeZEuKaHJrHrlPTmSBHmq71+4rvX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MsznLO9ZnIFy1Wq1WqGZMMjFZyOZXcrvRzps8jE6pkXPlXPmXPnXiJ1z5lFVzxE1VSS6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bO+zpJreInXPnXiJ0amdUT3OEzMrsLJtwmOchhbAb8Sl5dWatR1cgT6qQnxdQvF1CHEKs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VrgvqtYvq9chxWuv9WrV9UrV9WrV9WrV9VrV9WrV9WrV9WrSvqlahxSrX1SsR4jWL6nVr6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I8UqgvqtUvq1UvqtUvqlShxKoK8fUJ1bUX8bMvqMq8dKV4mReIevEvRncjUvC8W9eNkXjZ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UvTWiIFNCb6T0hNQ6Qqo+UtsGGwqoG1DH01SxF8iu5Xei5yu5Xesz1nes70Z5EZXFB5Cd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hZysxQctUGrVG6u5G/RdB7gua9c2Rcx6zuWd65jlzHrmPXNcuY8rO5Z3LmPWd6zuXMcjK9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KuVQuL2dY86kFpBubIuwtdG4V15XYfIwDyI6d3MpJxZ+Hy5RudToWElbBlcASqWnyFjNA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/uSPMr4bMayTPVndwaWREWc6yczyxeVOJBzFXKueyekYHYdBwKbunb9kdj/6uYiyyy36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7CjNnjoCuntbImUosxrmq+rN8WLiD+XQbqyDUISjEuSqOjMro6GlA8JTqagaY3x2Ri1d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lsBi0KGFCikkUtLJCeXqyNR0UjlPSyRlzVFDnMlE9jnUkgDmojoDbpsa5S5S5S5WvLhA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pKdwiosKKZ80lPyTTZMjhmDhlODVCMAjgFxCn57XSGJ9Nw+eaN3C6qz2Oa7KsqsrYgJs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SlDh1QUOFTr6POpIXRyZEWqnp3zvj4VUXPCZ1XUklLIRhZWQCso2ZlS8IDoncHitUcFl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d1Lwt8wPCG2fwYkVNM+nlLEWWTInSKLh0jjFBFTgvR3KZ6WbI9ATUMBgF8fdnm3/rdXT2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w+jt9Po14GiXgaJeAokKGiTqOis7htI5cQpm01Qei2DWqj4fJOm8IT+FBHhTyfpL2g8O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jmO6Q1QU75DPSyxIUsj0KGcr6fUIcMqU3hlShwyoX0upX0uoX0udfS507hc9qimlgcRZO3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imlPKsm7pyehum6lNCpbc2nYRFVhHErMQ2ms6nADoYWta2HVROsnFrk4WPrUvlmFO8S1A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WUZcvmLTaNmZPICfkIyi5j8uV3c+UOyU3dH1exPqG0hQfYHEpybv2h+EjOVzHIdD3ZQapo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CGVAKaRfFi4879lqazMaPhsfLFDTI0NMm0dOgIIocIJW5JIaZx8NTXdBTFGjpnKr4WI46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EFwuNgp/ESKBxmdxCAMquGRC3iX2hlfJJxSBrarhEIyCplUMz3S8aiDatwxAVFTmZ7eF2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LCPCgvpKo6Xw7HzNp2u49GJKzjskqbRBz9EFIzMCLYBRbDEYOVXEJIqSvqaRlNxyqZMX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VO4NMqulmpycWhcDiDaUyOuXvWZyuh6pqPxPEZOFBjjwwLhlIaaeq+8uMD/jdiUFGzMaGh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VMDzY+Eec8JhTeFwggBkRJu3eq4fHVTP4VTsHho7tytDnYO0V1dR7HR+BwCCCuroHAKok0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kzaInQYxyloEjCrdAXGx/3npaNaKndLIQKaCyypmVj1UNyyLisHMh6Ao268JYG09TqgAF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IFzpFz5Fz5Fz5Fz5Fz5FXt59KTocIP43WB5XJosnYNasqkCf6Rv8DKEHNKabJ2jmys5V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Aw4fKGKpeImslyt4eP2ih6R5lqDJaRzZrPXLyTpt1exe8kRvyq7S06AXCzG2d3c+Qh0jo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e2fU06v1Nr9Dkdh2x+Fhdo0oYXTmtcMsDUOQRy4E6GIqOERoHFmgrpeexu/DbCrnH73aj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ufKd8AFEFw4f8ao/XxH+RQfaVJ97iMeafhwtANoPv8a/lSb4NXBB+/L96yssthNxKjhU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qpBI4vcoP5Ei+cHAODo00Jib0lS+gYBRVlRGYeM1EaquKUdbRSx2wCjXB/wCEfXg1rnpt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1jfKqTVtX95cZ/iO6GhcBiDpaiR0adO9wTHOYTUyWcc5ssq0aHVDAnzOcjbpdjHu4ZkE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BQKkksIYy9zzka24BN0B0XwF01xCZKmxZmuY5iC43/OOITRdQRXdSQtghmfncEFNUZ56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QVfT8ia2IUO/Dv41T3Ks2onbIqBv/L1t9LsY8qaAniycA1srru+ZJNBvZQFCneYQ259Kn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jCSGhFjE2Nud7HBxaqM3pWi5R8plFxKf3HnmxwyHltex5tq8kLVCMuBidYZWjdz1fydg9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3wGJ7jvVh6R84FOQ37Q/BsGYhoCCaUCgUEUY8yMTkGOUbT0BcTlLIH+gb0pIkzZ8I4MzX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SvDrkhNp7rwq8KhTa8Tq2xQyv1duEEyMlRRlpov44VH9yrZmmpG5QqX71Y08ygdmCg+/xt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Ezfgdk8XmqeI0lMp+OzOEsskx2WZXxabPdqEUCjh8tQ6q+TJTjboGia9zTzigY3JrHW4T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1f2VTFwbza16iLo6h37sKgl5ZkfzHLjI/4XdDN+Amz63bFjeY7w7FK2GIPqXJzrm/Wd8N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CrWwAKbgXqNheQ4NUjszhdAK2FlZadAQcQua9MlBXGT/AN2LQoWXPDqQRMnkzYBV02Vl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nZleqiFtRFJG6J+AUW/C78lzmtXNYuYxZ41njWaNZ40XRL9lO5FnlmFf/AAcCoj/zdcY8r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QwnRxAEji9O3IJCbuoYDamlIp4WrdVWgV1dXV7FHekP7TcHhNOldGQ5jrmVxYKKOxBTjq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zsi2Jy8tq5h7B3xO6GHxgMDgU3dO39i7dZle6d6sHIob/AD2R+CAuWtyhM3QwBwaUHrMr4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ePKofVF9lQfarj5pJrLxbmltZmL6ywZXyMQrpL+NcV41zRPPmC3QCjbc8KpQXeICNRdqik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cxMdkf4olRStLAoPv8d3k0TtSFECXUdbBQriXEpqp1gOwVQSc2kIRGJCsmoFDoc9cUlz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l41NBHBxtj0ZDKxNc5hM8ir4HT1NKwxQy2ErYXkZCzDjH/muOIQXD6nw0rOIwyuexvLVP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dLylt2iQERixDd7b4DC11lshgSmMuXPsi0taxtsXWTRZX7IVRTR1DJ4X08mDAuDUzbVLj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vpcS+mNCgzxqRmdpFiqymbUx4BRrh/8AGqNuz/8AVcR/gYFN/j9XxnszGi+wWmKWpTk7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dRnMxgDU5uUt2zGSXAYXRKO1F9gbYE6nzKVhjma7MInZnNKA1sAm2WyzlOve2F+wekYlDA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8d526GmB1xlRQ7Y3/AxCzcIfuOFir4XKzpr0HIOwurpq4r/Kf6RvD6v/AIKn+1xLyyVj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ZldHAIKnF3UADKdO0Bxa6zMQbBU/wB/jfqkTty5rBJO5wCJxv18NqORPZWT2IKythm1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De57V0FR1clNJDIyeLDNlrK1uFMbxVX3lxj/AMt+IQUbbqhpXuc/7YVNbO+aKlZI4vcR2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R5rHIvQfJnIQTomSB8bonAK2DmpkT3rkhreXaNjAFU1z+d9QmTeJlU9TFUNb5nXwt1hB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F9PKFCPNw0Wp6n0qNl0xtlNJkbcoXUtX+/TTCeOaPMENsAmLhcgdTyR5kady5D1yXrkv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IuS5eHNnRljlxT/zzgV/8OkYbIlAErlqjmgihlfHI2TVPwivnfTyNQikUcLy6wao4nMZ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84AXBai1OaqQfsq+BAAvq58T3S0iobiRalWXxzPK5fHaPQUEMDs3AYHEYO9XScfnsO3Tf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XLU2gKG/aCP4AC52GFP92ca4g4WV0CULlNagmri38l/pG8A1taFU32uKjWpdcu6Lq6ur4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RqTY9Q2wh+9xr1S7yOyI97hdYHrlotRagE9iyp0Zu1XRKqJmU7JpXTyK3aCC+KGqNLNSG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n1ZlrZ254finlyKV2eRcZ/8ALcMQmhcFgDnTy8oOqHuCcQ1pOpKKATm2HZvgUHK10Dpna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mMstbalodZVTjMyOjRpAjR3VNScshthbtBDCaJlTHLGYZozrwp16ep9EbRliGcuOUPdn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QVSTup3RSNlZNFmX9Di1cI+67aRzs93LzK7ldyu5ZnqUlzWeiqw4r/AdgU70HpDSiVutA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KZrs7k0oXKc2ybK9jXkuxDtbq2G6Kc4KDSM4XspNpX5FFFzJLSU6ZY1Flezb3QdZPwsbJ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DE7DZDA4fA3TvV0nuHdNGUdFULsKHbG57jURb2cTcRdxdTtp08Zm9ATVZAIDELioGVlGK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Z0ZvSqm+1xSUKU3J7AQTd6ZPP/Eni+EAvLPHkdhGLyTx8t2EX3uN+t5TzmPf4bxQWIVl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Y1V1zIlI50r0B1Ds8Bnyyh9hU0eU0UvOhdC4OMbggLYcUifLw+ShqQ0jAJi4GdKzGpfd7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94/k9vl51ypmptZKwCugKhqIHGqhaUGtYDPAxOrgE6oncW8+VNj70epdugty1cWp80bC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o204dVSKeTO5TSCCKlppKyUcLYF9NYoqN0JZVMJ4jWQMi+MGrhH3nbSfcWR65b1y3qxG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BcX/hHF/pOICZHo9/YOiJ1sDK5zCrKNizAK+bAoqCAyqWN0RzApuBeGpzi5WtLF9sYOwl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o3ZmgrNdAWJDUZFnzktsMpws3sHoOAwOw6im7p+/ScfnsbuDQOp58r2r57QR9+wXduY+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ZBFCqrWpCmbY9DcGjoCm80fB25ajidEKtSQywuDOXEqb7XEZCalyPYCCCjdp4+lNPHU0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7lRK1hh5UoOjoPvVU4hTOXIjvF93jn3arQX9jS1k9KqfjFPImSRSCyspJoYhNxiBiqa6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CieYpnEEU1mqJkML/ERo1TVI/mOTZXtED3vk4jHkrCgmrgkobLNHzC+nAa45Y/7M2Go+H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/wih1tZgVdWaVSwROlmMcCrW6ticUynCa1rVc9sI406/srpqvZ9gSWGORqoafnSNAY2ok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+El2yarikXlLrdDVwcfuO2f606eovzqtR5iyp+0pNviq3XGf4ZwO82AF0yBxXkjTnZic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OGltIWXLYhfMGoEnAbuTlHHncC2NV1uQwgJqecrdXYAWMf2hunbuT2eX1MkflFILljbjZ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8wy2QkyxufdXPYPQ7cIYFDAdBQ3T/AFdLu4PuHfpevhOYFsewN/fNBe6l4U5RMZC12qAs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FrYhNCA6pTZnD48kRd5hZzXVIe/cU4/a4szLUu2PaBTTq1ypyqfSlCpPXxB55/Dtn+un+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9JHeqP7vHPu1TryYH2OXW7lcrKO4Nj0DC6Gy4dGZOHddKf3OLPzVxKumFArhzneIf6Kl2g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9E7aHZ7U0aEdYbdBtughFQOyrL+02JjVfulBHAqD7IXwoTdztlxWPLV0sJldTwtgjlky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z6ZOqajmieqluic0SMmYY5MWrgw1k2d6kJ3rnvXPenPc/CTZVW4XGv4pw+SC9wDAs7gn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2Upsqf7cPrIBWWzkN3b5CVELNIzScR+2odVI67kN3+tn227pydbKY84YS01LfNCA191t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yJytmc0NYc7en4wPQeg7DAdB2G6d6uk4/PYb63IdMm2BUg07DdyfeNBe6n4VK9U1NFTh+q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GikjdEU9uICCGIxjbz3uNhIbJrNHfcPkNNUAs4w53iidCj2QmpmqpQvTRKj34g7/AKuGp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E/Rw0av8Aux/d46cqeiitx+AODsBgUz0fP6cqM8PKfmFO9eGchTKRmRyIiihl4pDGJnl70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qmoRC+T0TuuH/aiQ0fuHqDaRNTgiFkKEblynLkvQhcuW9cp65LlySuSuSuQmMsnwtyth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KcuU5ZHLK5a9F1foOBTP4o2R9FH6pN//AJ8SZzKbhkAihlkAROYprsp57lz3rnyLnSIlx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0rgr/PLsWuvlcsrlrgGOOBje8Kp9YXHP45w+VeyLuoIIdDzZZS8sdlLX+Z0ibhs2FmYk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Z7lCLR2wZ64hnm2aMBtKS1NqRd557ZaaUilkzPGUi5TAnWwcLJgBRa4K1uyegoYlNwHQUN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+ewz1u3KI8uMtrfHyn+nsBX9zdQ0lRKoOEKOGOnbuRoDuehwus+kkBATgh1ukDVHE+VCzQ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TKKZvmebuiUzY5W1nCHtRuHHshBRKiaqnSJUY8lfrLw70yfcp/vcX9PC/TL95n3P1M79t+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/ujiUN3b9Eey4dUvp6h/FapfUJyvESvPBH5jV/dXFNOHSORwCYFwn+NVE8yQnJKwXljdZl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5RLotGOWxwvgEezHq6VA2TfM1wQKBV1dXV8bBZWrK1ZGrltTogjEjEUWltL/RH7NFu/eP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5lNOztzRieBwLXYBU874XR8YcjxhfWV9ZK+suTOKOcoXZ46lgs2VzAZ3W3IXHD+2cB6nO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rixku6l1kKaFsnFU7kcZ487XeVw/jHb4aLMofu4HCfUO3pvPHFLzIKaaOQOiLQg5FNFm2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OWTsHoKGPwMB0/Kf6uk4/KHWz7jtxq6V1lfANKeNEN3aJzr98ezpKSardScNhpk66BKuo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LlyA03TmoXYXCOZPo32ILThdZguYmxSyKGBjFdOcAPWSbIeZ0Yyq+pnss5cIrqrpoKtt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EEFCdeE+Z9W68ii8kFUTfhnpn+7B97jJsOF3U33m+v8AUc+aqOPyih74obu9QR2+Ao1d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ZMOvAHfvVDXOl5b1xl2XhjjhZNCaVwtwNJUhxllun7v2YVMxpUNmn+w0YTdFNOm+LcHBWX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6zSYROspBixfN0cAtugJy3RQF6cxaOuE5p8NRscnROvEzRkSoqrwtTmZKxzWgmSnanVtE1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QI8XYvrBVBUtqGSR3XLWUBcVfC+tV0FdByLldXQKgdrS/wAeo9GIC4rUCepODfW7fsjC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yKj9RCibcvdmPLFj5HmdtpJXIVDwmVDSq+Ih//wASvh+kVKB4hvpQ1ROk3oKicQopSnMb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JxzLVAkJz9Ih2T0FDcYHYYDpG6f6sBicflDbqZ9x28Dix7tXWGF0/wBHwCpW3Nrdkb9f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LwiKNaBoOpQTRme6wDzjHZG4N/LqsyyXRiWrDzcwkjjXKjK5EabFGCCAr6F6MmZWWpTY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D4iUyGxcRaL0uOrXKs4fTVqrqGehPWEw68KqmwTcyle5zqQKp4hAGT1Tpn0FYIHmeke7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iokoeI8pGoonHxFGDxOUTVjsSgnJvv/l/qbsSnbNTcGqRXQKgmfC+LjFTaXi9TapqpagnG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TocZnT3Okwcghqx2jv7O0YE7QN2/sd03A4fLt0UUft0f3al7nz077k6IeZhwZud+jcYs9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1R/aZs43fN6KfZ+8WzVxEcviQctFdXWZXV1dNe4HmvKMrk/zdZQQwDrKj4sI2P4rEV9ThX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EFV10tQji31v9SDSU2JWRaiLENa5ctgXyCgcSn6r5ph5z6oXBgs1qkdZFOUFS+FCop5VP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6NKYn+Z9B9z43WzZNG1HpTAoIHRmLQ/tuWRq5bkGliLA4EWQRHnkPZPQekYDpGD/V0nbD5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q56H7H0jdyeLt7AR9rw/h76ssZHTxt1RaraZbI6CJtmO1JALrWwazy2cspQaFlstUFZOY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6zWXmKygLMmsJUcStZXwJBRRX9BqVeyzXbX8Fa9EFrutrkyWydNdF6bZzQ9CVGUouWZN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3nE4FN9+5PX9QnJqGA3l+1dAq6Dlm7FI3m1Tyvj4ChKk+4zeX0gp2rAh6jum7L+q+Xb4O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XRiZ8cPJUnphKeMG74HfALbGPdyeLGHztiGrftx6un9UWjDu1Rlcfbl4h7IodF1dXV8D0N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V8dFYInAb5VYgm6zJ70HBUx8yFyC8NRRRRs0ZlT1nh1U175yCnekenY0jrT5kF6nO1dU+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1LnPpb2DU3VNs1SEqE5U8OcrqNRtvKYXX9gMB0/Kfv0nH57DPU43wv0HAblH0jsBHtfP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rK11GbPIWUMRut052o2FraJ1k30fFkCVotsLBWKJct1JAhoiUC4hrC4thAWiG6bqdQnao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61RRBKzZVxOgZXMcxzH4BqIwCyq2O2ATWEox2RbZFDytKOLt0UNvfFHYoIoIIYN80OAKu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vK/Z2MfqPqYfNJsN+kW6At+iY+Sl+6E9t1LtEdX64fJ16AMBq3Bu97J7biA5ZBpOD+zA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O6jX6iZ02Vu7ZAKytjbsM9YNlmV8L9BwjGrWmWSRoYUW2UpYRywXUUdifTc2AR3KDdJRdZ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4pR+81osXqNfMwLk0MgOR7zTtjTMq5qe4uI0R1TlEU8WeGOcmeRc0dmxx3QFkSmnEIdH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W/YKkOnYG/s+D8OspHFNwet2o7RmyvdN2eUCnFRgWTVclOFsBgQFmWXMtl5XrlszcoIAK6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sRsr6EIr+rTqE4g4WTDYcYovFRN1XC6Jk5FFQrjFC2nkLFw6kZK7wlGuJ8PbEyy4ZTQPh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Svncylp4RnitJBSTqv4dJTqo0gRxdiNvb3V1fqIRXxg1DDhcYlrH8ECnidBMqLhUlRB9H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+jPX0qcTR8FcncGKdwY2ipvBxuUoscBu1bPf6ArttnauYxc1i5zVzmrnNXOC5wXOC5y56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CjeUJXhNmepJUJW35rLcxizsWZquMLde6AUgyveVtHTp3qd6TumLiFOKundwmUKeCSFw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IlcncGKm4ZUxmRjo3dLW3UXCaiSM8LqVUU8kDo4XSvbwaZfRivpD19JcjwhRcJeXScJkQ4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MnClidGTjH9w9QxAX9WfsMcUDYkqdQ8traeyKCuQrgqyJTk52kzrlupGDnWTH/sUD85e6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NKkc0NbKI3xMdLIxthFFYNyhZgRq4us1ZLr0uzZnB1lKNLdxu6KGHyOk7IJ2/Y+ewEVdf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3HtDc7+x4Tw/XN5pQggTcqH7bsJTaNwshtpmaPM8JlrGyabq+q3ROt0G3Tgm4HcblCyut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7FbM/vd17Ip5K/s0ri1Ly5aWPk0yqWeJ4e7RcIN5ioCHtq6Z0E3DB/wAtFu4fuQfsUpyt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ZsLlxhvJrDgcD7rhM8buFCio5KmqgpGOqODUMw4lw2agd0FFFDEIKnfknGq4t/6a4VPG7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Swi5IjeUwWqpfu6qymks8y6vlagQcCgU5PneRclDvS+tujP6sNjNt8t2wsrY+ZZnLO9c1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mOClbcSfak3i0j/tJscG7jVrmOanBsjDQllVTU7IGSzEmys5okayZlfSGlkxCpW3ki+x8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Uyi7Wsc5ObYhZ2BU5BVR6Uz9xOzNUjGTNr6Y00pwj+789hqfoTphZO8onIyx3MlPorLK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kcNdjPhE3UqyDbumbG1tE79w+lrAE910VV/ZaC5zIhGyaqVMS5jAs2ZNcApPMblFtwBZ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Dc7Hcb4DG+Bw+Hb4BZcTh89ndW6Xr4KPa+T7Hg1NEIw7MjovUz5R3g9O5/s7WodrImjU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8gLY3VlstSnBNsC0hystsCtVorpzkL3N8ZLhD0H1m97uWhX9o97o2cN3VGVslI7zcVg5FT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NZGKqmpdIaJUbM1U5ccd5ooHymCGenlbICK6Xn1mF8DgPanaHhNLLBLScPp6mHh0MUImp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xFrJoqyA0lXiF8pu+LV8UD+ZR8VP/wCimWvQvtLVqt0ohI5cF1nm+7xKKaVU0E8c7jd51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c8IThOlYV8jYHAYN6bK3RL68oLeU0LIEdYn6FpV8L9AR6AggruAe88u927NG7kcGoaijr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h0AbI+pdZujWy1ck03Dp+dFUMymrh8RSjEKiH7jR5P7cb3UUki4c68NR6fiPfhY/ZqE77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8SxStyu4tFzKM4RfdsSQ0kloanYhZSGpqzhHUposs2ZrwFDE1rYQsxTHXL2ppyO0MtVTX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BkTnoUsipIBG9zrLfAjIJfO2O1NG6R0psqX7f9QuXYHYaEWIICKsrHsfOI3KKG+Ax+Oh2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sO2aS1DUdDjrge0Nz7DcxRNipsuVB+dsDlILEjQqndYvTRqzWZv3ZNAvndArQLy9Vwid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dHQaELUobnf4thooxq7ROdcA2W6/+kJ8pGh2prczkTeKacruOxcyDg/8hv3Kh48ZA/lv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4Z/I/txn+dwd5bFzpFUVT4aUuzYHoKBQ7A7h1EfFqph4BVzVrRDI55EMVJNHyZgTmhFl+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8puAwCC4Gb8O4n/6SCpT+5UriH8BcD+7L95rnAVUr+WrC5BAQwKO4Guwbt8NCOiYiQcAF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oqTVBrC0Bqyi/wDVyGDSroao6LdAGxW+Ixa5VZs1i0XNYE6ZOlcszimqJVkJFcKSVcNGW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2oAuDOU4/ajUwtPg1ULM0zRZp9fHMIDrw5wME/oCHq4Sf26hH0QLh5/56hVX8P4VML1Eez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E1ud1XEyJHRl0NcAm+qp0kzFipCHNPqb6roi6DsqgmXFI3Z7p4zgO0Buio/3WwuLmM+5bB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z60fuxJx0pB+021/IEZQi4u9kMCgNcPnrd1nD57B2QNk1/Q71fJR7Q37QVumjZnrTq6+V0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/R7Nk4atPmzEpt7wXKj1e/Y6pqdqrI7o64DRGxIujsE8GzUEd1dWujotArLQL+yK0I0DpB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mzYx+1sjq9ENumNE9Nw9hjqm/d424x18MgngVEqOQR1LwuIxtkgje6nNJVS1U36hl5fD+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H15oooePywxScbppS/jlNIv/AOxUhfH+oaMHjdbHX1uDvSMRgEMPj9POvQcU/wDSQVGLz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xvwI/vT/d4jUSwBz3vhKYF8fJsrC50R9Q9ebzNW6jKdazL45jgLYE3w3T9mN0vZD1WFn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kIb3WiBsgtECrrQo6PrJiZ2vcU1BOTsGJmipWi80ha6B5cqr18QYX0LQuDssqk2jBsHe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E5XtN2n18bwaVwd3nqPQxEfvcKH7VQj9uBhKomZIJz5uIvy0RFgSFSfyWbB1jKnYsQdl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SGmAXoNUbpjszeH7O9f8AYGxGoeFmylsjzFO3JJdPGjdkwlpMpvTeotBTmWTE4WUguaoB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VZFYIIjEMuiMp7VvYP6zh8odZ2xY62LvVfA9obu9hwVuavafPJ6AbxPaHinkMckgD2HV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1h8+hGAciSSRoNUArNC0K0Vtbo6nZBBugsRayuVqUAUWrW3xlW6DSgNCEQbP0ZZOupvM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AGY8Z0XC5uY2F2SWVvL4m37vH/5vDankzEKkUb8zaCoFRExzoy+KlkLbBn6od+/0nFvv3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36XfdcWfn4omrhutTVb8S/8APXAP5E33XRQyxynV2qsQr2Tt7LLg8prrBpu9qcU26Ksv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Wi+AnhNAtogtMrtC7EFC5V7IIo6qyuraYAWH93OzTMTSgSiigm2TdoJcqsSfGMirKgZmD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07JHcx1fLkjpoIooHvbIKahg5skMIDooMzTdrvXPTR1C+m0yPC4Vw6DkTT+iNH+XQW8PO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kzFWKhtNUSWyeHhentazibfX8sN2PxYE/1RI4NRODvMJG2daxo7NisgNSthInqjPlqW2i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HhpzEOWcLMAS5TSEKV1zTwc2niZlLC4HM9cx4XiEJgjMywlYUHNQcnaq3un7odfz2Dt0bB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HtfPsP0+P3g7K5rw4QuyqZujmc6Gilzqdlle6BAUag9F9WuR3AXxbTZByGqykrRWugMp+S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itsBqhodArgrbAWWZbq6kH7Px83HMAs31FzriNcZGajpKp0Eh404qbjD5JvrZvX1hq58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M5BmygSkGn4s9o+rQ2+rFcSmNRV9gdge3d6cRt0Rb8Iqm0VZVSiesTVSTcmeXi9G5cR4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rbTVLq6kc7xET27uO7cyLinWQbdEWRT9Qw3Yw67K98LrMt1crzK5KGHwcCmFEIbt9Lxr8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NaEVunbN1BVvKNqyXkwRjysAs1ZjYm6KsExDRR71nF0HKi4q6BrKylcmOjlBa1qquJwQ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z4RU096aRpfM27Mqpq6Dkmqp7+Mpl42mXj6VQ8RpvFTVtNbx9IxOlD6jhdbG0TVUGY1tM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iVM1tVxOSVcNr44VJxSjcDxmnY5snNrQdXtamI2KyBZbKPdwJkd5WnBgT/U5paFMpXZpK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yKcnA2JsYnCcSs5czCp9UNigNKGVrHhwOBBRa5TRSOTqaQowTBfuMXMemVD2htSVnGZkjV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haBywrPv+6hsi5AoLVa4XWq173w/dDbq+V8dR2wsvk3ICO+B7Q3d7D9Pj9rLd8zXQGCp1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kqmGN0L2yMkbkIOkFrs0F0zTC9w1uBK1RTd15hgSinAL5Gi3Wy+A5Wcr3Vitl8BZbpwAQ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GqjF1I4JrdCS9zWKu80MZ8t1mV1dXQcsyuroFZkx2rjd/YHYHt3ensM3Hr+ccyur63Qeu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3T97J2DlAfNGNf7XQKvrbVXWYhNN00LZXFt8Wi6IQTDpJZbopqDm4m6Gy0wCsmax5lxaQ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zzgAowhqotFxCLkVt1dXQNk43xBTHLgkzXMe5y4jWNpogbLOs6zYFZ9Myug5c0ovJWdX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tQTlTW69DdCx4zO9eDMAS5jlIiGql+0NFm1LynO0aU8p6ZIY5Kw5pWJurbWwv5ULoGdR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HE03iTF9QgQrKVyvTPXhqdyNDEvCBeEIPg3ZzRvzyQTBNjlznnsdzJUNunRfCv3TgNn4D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RHfA7dYw+Tv2B1FcNgNNTS+VxHMbPTWFBVZXTMD20+q1pp5vMwBUvq2QTdhtqtcLoa4FD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rUnlN7pm19GeVbgEgZzaxRACubepWCugiCibiT0vPlLsrL8tkUd1LJcxtWyy8x7RkKPT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sR2B7d3pGA6mbx+t7cr+vdBnJpvU7KENFsZRcfFirJwXplj9R3CvdXWYoG6bs7MhcFiI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5GHzGpUdCU3oGPw0EjZAXUKkCqjmrtkNmFF11YrWzUwgG5TDrxync9gV1fG6vhdNeQefLZ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1fG+JwoX5Zw3X0q/Z2YBcvOsh1kOFNpFuWoqy1anQuXhXp8MdO18xfIxyBtLIxXUTM5EFM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QA+1ihA6QGhltaxbcKOZ7VFWvysq5s44g5R1uYePgTKqF6DmuVkOqwxt3xs/AdJw+ewd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lH09YGHye/wAGpfE1lZ6j52xmy3VbTkLh1ZmErbPqYudFBIcrt6Q/vkLRAWV0Cvkbm1/nR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WR2YbqRpXy24GYrdBAhO1OhWt7lXVgcLlSXK2a/7frDj5o23MshQ1TQE4+al1m4izJxJ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xXMcuYVmKzFG7hlKKv1j37/TgOoJu0/qQsrrMFcK6zBcKZza6aXXyLKxZF5kbEFutk4F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ffXRbJpGBIV0dvkHA4bIDVlyiDdRqRFOOANj/AFBV7oK/mKB1NkRZR7SKXSsTDoCLXWqO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p1qMQ6Fti1t0ACmQhy8MF4Vi8I1eFavCtXhmo0q8KvCleGXhivCleERpCvDFeHK8M5eF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GkcF4Vy8I5eEK8GVFScp5KykrIsqCt02TvQwWTinBQtBZUUz4mQ/aG7Rc2ATnJyEj2tF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+wQGopnujdHIxEG7WlyO4sVzoGA1sKnmhkUAY91o4jJXWVJWOvXkeIGFGC6puFTxZ1PNn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7Y4FDZ/WcPlDrdgUOg4/16Rrhora28zu/wDp9gbQT+Zp8q5hQlyrntcqmIwyUlWXNhrG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spz+/dNQTigEDhfTZAhCycmrNrmKsVnu0hNccNVqhdA2w2RWq+NidE53kddzKh+Ufagg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lbmysgbkbx5tuIhPbcWVlZWwtiFsivmnjY5GniKNI1GjK8G9GkkRppFyy3sD27/Tg3EY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wsiEG48Ip+TRO9VrKyyK7guY9SOYRZpWQpzH3YL1L8boK2OpDG4E43Xy0rfCO6dsQiim7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kFNwdu7BqeVMb1aZ6RgLqyCG6aVMzm0+rS8ZhgL3uVmKYS6PMUHOWYq5V1c4X1doC/XMS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UM+VPynC5wv2wMLK1m5Ud4jaVzc8cbS1oaAgSiitg43J2cC1XTSqaUcp4ztmiEjG0hVZ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q0zOGjlC/lS1DxJMNyqR4ZPOIGummL2olN27Ltrq6vgD0FX6DgU30yYDD4wO+I6zt1O3w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73BJXCmbUMKs1yNMxGkBLqZiNLdj45aaS0FWoZ5YVVM5bqXWUoaueFn83yCr2VzgFdqb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G9iEW+QELRX18yvqUNE7c+ZWsjco6K94r+Rmo0lrXlr5GAuT3F7hHYANUhu9rTK69z+o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vjS9JRU6+OgYD27vThHDI5CikKFAUKFqZSQtTIo2qqF+GjqbjHNLGmcSmCbxJpLKuB4a+M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ZOF05qcCFG61U44bLRNscCbhXTNzgUETg1G60UZ1ICdg4Xwp3KVqOiB1AwboNzeyapU/+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ybE8LKrNXlCba7SUN26LisfLq1J60N8Kfd4s5X6RqX+l+42ATQrYOTQhojiNyhqOkjBqc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E3+SB5dgNwjhIU7F4sWnCCpMSjqmPN0SCpLcxELMvk7YDcb9J7btuw7foKCKb6ZNkOyN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/qOy31OwO3c4GfK+LO3PJGW1kgTa9MqmOWdqfNGE+KilQhqIU79pUgyyybj1SIEYBxsCE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SgTZhN3C+GydbG91fC5OA1XpVgSdFfU6qB+rtBNJy4KLyCCO6OaUta1iJBdJZoa0yEnKGb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j2BhdX1pTr0FFTpvp6B7l3pZvAxtmIYjCTXh47kDR4V7AmvlYhWSrxQcuYxFzU8qQ2f03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hpgUcB6ZCjqWG2DwnBFqKp3av1a8YRusgE3QbK6vpM6waf3xtE5zW816zOWpQaEENE04f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KX14Nksmm6h9U2+A6I22UpTt00K2BQ1A06QroGxQxCOwTE9NdlKDsHaonWJwcMwyBBFF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3dte4GhGIJC5ry3BxXz0FDoGDtFdFa9h/p6hg71IYnApnpk26hh89g7dRx/p2fm3lv3uBm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4dSRFPonBGGRqZK6MwVEcglo2PEsU0KbLrSts9xvJsn3KaUELqwTdAx4zPssyKCbtg+xR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p5lDqnE3uEE7cO8rXWncAuI6xN88jvMW+UXs1pATjmLBlYG5i0BfqJl6MKR2B6x0Uvr6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fev8AQzeH0sQ6AnD/AIW+ntwfxX7hpKbCsoCKcAngKo9NFJzIm7YjEIIL5O6IQshlTsGII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rHq2UausgUCgU5WR9NRpEz7o9MfoFytbBXCBQQuquolilNVMUbuQT2k9DNod5/T0BpKY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o3A4M3wDU4dAFyhiMAmpwusiA8xYLbJyqdFC/I9uqqYuS4Y5srpJ80LgWuT9EdwcBgDq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C9WLSelyC+L9h23UNk7dDE74M9Mm2A6Bh89j46jvgPR2RvIbLZvd4P8AzrXQFllCsgNHR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4Dzs0c1O2RUQcxzNZTcqUqMK60Iuio/VlCcs2gvdl7FiDEVZEYBa22TnG0GrTe6tmT26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bxE5YaEZGiy+b8wvdcsjygu0bYjLYcWjz8Ma67Ue5S/d6Ciqk3fHt71/pbvDszoCjCd/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cLP8AmygYlFFPUu1Do5uotjohgwrREC2y0Vro4AaOvg1N1WycdHApwTTZ1OVKLp2iam4/O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XsOjc1vOtUEEEEFxMfup2zdpHWGLd2hSOvhmKBKAQRKKKaLyuQwODfVl12Rcr9DBYIdN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d6n1ZH5oaZ/7Y8zBpgTZSaGikyVFX+4VLtiFdNxdh8DCKEvTZI4RU5y4YFDByCd2Tt2D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Mm2A6vlDrO3Ud8P6dNsQCU0WTinb93glI4uL2hcxGQrmPXNeuaVzijMrhSysChe16Z6i5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PNkzdtkUUwFBEELWxT7ItsgUNx5g+93lQ3UgNs6BKs0pm85PPh9HEQHGn/clAAWhTzl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eZVDc1JH6EesdNP97oKedHm726D3svoUGzChi0IKT+Ez09AwCzK6uULkkZWYFHBycpBr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8Wuh5VmWbRiGhw8q3wC81iU5ybomXRTl8PGp3pnKQJ7dVGbJpwAXxXm6kGkWzOi6agmlc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4tBco47Im3QwK2BRRUDdekeq6OIYSuUVsgcBgFdXQWyBvg7aX0p5Tjcw+V7dBFJrJ6k9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o5G6SG5xCshh8nbAC6awNOSWQxUzWqRmeN7Sx6KCK+Andk+nsH1dBxZ6X7YDoGHz2Dt0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OhuiFr3wdoO9waXNSsYF5GrmBZyg8oyOXNcjIFnjUnh3Acu8YXzLomEJz1a6NwDZRiy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rGU+17BGyJ0cA5NaVqCweV4JRCh3kTxqwi39YgQJT+/Tejin3KIeXKgQxrBZboOFibq11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GJ6R0xfcO+JUx8oHv5fSoCmFDABBNUv8ACZt2qJmeqk3wciijg1vNqLWaQmG4fog4oK10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iAjovkb62RGEasEQL2T2WT1TnUi7JN3bx6puGVPVU3Mx4/bh2ZgEMAgguItvTf1wm3UUd1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GjRHEMzLN5sTt8L5yrInts1myKtgOkdB2ebhPR3PqOw3V7opuqKp5Mj3jmxWscQLoBOb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lwjhbHjUS5WT3kcer47B27B36Diz0v2GA6Bh8odZ2RPSd8LeVX6CrpqJw37/AAD7oY56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O4nStX1SlX1KlcvH0xQq4ChJE4vEZEbAySy8oUmp9KZ6mmycScG2u0XRTlfVlla6dcEu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R3fvCiPK8Ju9hZqk+9SXK4kf+2ms2EWaGtzptgn+ZNQsTcNROZWzMZoMXdLN8QtiehymOi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I2TSmpowCapjagZt1jHhTNTvg5FFHDh+tXgPK66tphoo1a+PyV8gK3lwG8RRsvk2R1a8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niyahq0XwKIUzLGDZnQEEExqqm5qY+jDQgMAMWie7Mmi6dogigm4ORTGp7tGavGJRQFy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Y2RNk09p2D04+bcDWML+pNlmBV/PKPMVFPZjrZ7INWVAYEYA3wooefKylDXYOka1SVQz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xGB7TvT1DA9LsCmbP2wGAwGHyh1nbqO4R2v5L4g6YFaYHYI97gEjIWz8ZlqCI5pnMoEKA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GiXIjXJjT4GWga6KYuuBoH+sqDdqcdRv8x6o+qRBMGlySQVbMjdbgposWoqW14Vm0cim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ROVYc3EGBavICsvKtFnaFmauYEDcuFpMAjr0jTpdu0+XApym/ATYQNztiTE0aWwaq024a3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XR4vRRRTlw4/9iO5FxEVlWXKrKyagsq1wsrIaL4CKG7LXe1W1tdWUjbgixh2lTwgmbWR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mb9DUxBDVPblxAQavhDRO1wDVayacHlNYnJyi9YVsDsoty6+IFyFbEhNHYCKOEmx3atl8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vpvhfXG9g03B9Kt5tlFMYpvqKlrpHJ0kjsB0lDApuGZX6nbdQwO/QcWbP2wHV8odfxhdbn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1GN1dZlmTSgt00d+Jx8NSRDK1BDqKl0c3YKT7n9YQhZO1TQLgJqvpJdBQrdOIyjZxWpR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1JvBuAEW2RaohZfM33qH7hGbich1a5ea9lpdNItcFGyZoeIs5fEsXInEC3V8bMGBT1Lv7+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EwJiODVxQ2oB0BXV1fFjS58miGL0UUUQoDkrnI4PuFFJmB1ThbFpxOPz8I4M3fi3B8ag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wciiFI791ujm74hBNQQVc20pQCaMHDW3QEFZFN1IGh3dtH624WRCKaPKEFZAdLk3sko4O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+CibF2qd6Rh8gousi/CIWEh8oTfUijdZ1m8nx0nEpuNkOi4Ttuwd+opmx2wHQMPnsfGA6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LLKrKyBs0OV1c98HKaX7QQQ66sKM3bdO9SiQIT01DRRuRT9VfWM6Cyt5bus7RPuti3dry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4dcB6bhP92i9cWvEGtIWay8tgTYOKGhc4LMrFBfqFmWrxfi0W7F80QOL1J6/eBHCXdDeE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XFmn6eOq2N1w8Zqp/qGF1IUTiVw2Bsk4Y0gwsXJC5JT4XwmHM8GJ5ToHhcl6bC5CJy5Ll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uS5cp65b1kesrk3RE3xC+UxO9EmDBZrit8H6Mvd8gtMOgIIIIKvHk+VdFyOqGFlkGDQt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7lD6wmrMtw7f4wLk3o2RQ3stkOl22BXzJu3f4+cHJjldP0dhqmRp7cqY3MVNhfD5Q0cVr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QwKB6iOydx0HA7xp22A6798obFAXYrIBWw0Vxfo0V1dXW/boTeEIFBDqqG3ip9Y07dM0AT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39HoqBfDldELZAJo1boXqTeH1X8hTiE3f4n+7RHz0IcZQ16DZEI3BXaFmYuYFdqztWZhW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YuwaOzC6xIshg5O9fuTiMZBrbCIeVqCunJiqBn4Y304AaEdXCx+98txmCsi3By4Qf3h6+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i+ZOYrIYX6b43wytWRi5bVywuUVkcjdSDBr9EN1VutCz1T/dCGIQTU1BVovSb9AarC2F8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L5en7RetMTCApNEG9G6GIRKKb6uiy+Sr4XT9x6n+oDU4FFFO0eSn74M1cFUDyMbZhcnn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bXDOrhWwutMLIoKyurodLtuw7fodjHs7bAdRwGyYi5AgrylP3+Op26Kb6MLrMVmKuVRRMl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Wm9CTXsbE/Edzh58iCCHU7UU+gKfgz0hOKF8IlbR2iKhOJW6cr2TUywUl0/V0Qs4lXKf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Y2VE+XkAzoCUoRuQYg1ZbrKst1kC5QXFo3fS2+nC1za3bYczMC1H1e5KHS/fCD7TVdFy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AY/HVwxBNxlGiOFteGG3EXevpc1Mksg+6Pfsi1ZSE2QhNfdEArlMRgauS1cpqyNXEWoRk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KxWVAIJqaqnWlG0Z1c22ARPQFmXyozZf2ds/aL1hBC6Gi+Bmw3TcBhfGPfokcWq+hx2Dk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wdsUVLg5DCPl8oI+YX/aJxHrKh1kkARxKuENMLhWQxCt0Dodt8dPwnb9DsCo9nenAdR3y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0LKgCC7frOLfTgejhv3m52cQnpA8ug8PUcUjJnMMgJiflexzEO5QG0iCCb0WwKj+8U5NT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tdR6K908avKi3Cde7tCU+xWt2OKun3LXbxeoE5d07ayj9NTpLCf26StIp/GvQq50J6px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MbU9ikzBc6qB+qSthYLNwHcjOVyC/r+AfjT/AGcMoKACLgwVExnfh8nr4d6Qhi/Yooob8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6botTVf2RarIFX6a4eT5kQTBoB0tQUv2G7KN2YObY4gLZXV0Oi6eNIgMwt0NTTlUrs7gmj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91dDB5RQR3buUFIdCin6gHylDAHBqd6RiBqovXNsr2V0dVsr9RQwngdF1nbqGDt+h2LE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cduhuGFEJl7nQnZuw6Ti30ooqkNps2kn7czbePqKp0MkLbw5qnlVtzVRtkEoLvB8U9A7k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gggrolFyb9/4emHXZulkAgoAtkUUzdvpfqitAn3sTdRWTVIn7scb/wBTdPC1Uar9KmF3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pgKGJT0/a5PQe8w5mhS/aHvhg/Aqm+yMS4NbM8ynEbnfovhw8ftNQ6H7lFXsODj9lDpC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Vd9kmwdqo929QQTvtt2QQOcOQwGFtcqLdB0P2h3b0BSPugmjElDXoZtjdXxj3kNh/Uob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iijgzdw6A5NT9ulnqmKFwt+s9F1mXEJo2N6jt1hHdDF2BTEcR1HAYNKzOWwYczjuToDpm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0opyjdkcyoyrxTiqWQzV1U1kXEmtqZ3v4pO9vGRyoPETLxE2Uuc5DcdsaFhuwJqCCGLk82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iiR2wGEK8xD7BSXUfqYn7m5QsC/03TALBO2k1cz1M1we0o3TVxb70J1vlqI9UxiDel6qn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KRtOf+fpPuRg/Aqm+wigqiXmHoajhfpof44QQxfuipD5OEfwuyOyPY1YzRy+o7RDUdTU1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HXEq10AiFqgOh+0G7cbom+DQh0NGmHzj8LXGPZ2uB2Hp+W+pxQNyror5j+4Ud0EF8PPT8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9br+Ow7dBDB+LEdsB1HBu3cBTsW+nB3Q0kOkkfIuY9jU5xd0BDuUrrxphQKBQQxnizCJ3/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FoMBhE7UXUnql9LL3YCnLdEG71uWaq1k7UPvdnqGzhdGyNgswy8U80MTrOl/lwRWb0uT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l8QvVXpTj3zMH4FU32cKqW56W7Hrof44wGL9yipD5KEllKJkJWoOaVphZW97KqluWoKi6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Wwv2HbU/qYj0NHQcP6opvQdlZWRTR5U7dD0/LN5Cm7fBRR3h+446nAKP0yP649rd+yt1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2LEdsB1HBvYHU7EejAhZVZWVlbCysrK2Fu7SHUlMcmlNQQ6KulzuidpJtBuV8uN1/VQWQ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0UdypL4AEohX1ZqmjV5UjvNH6h6VlspNE5ynbnga6zqams7pKeU8riB/6PZfHpfVm8Pvm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qmXltGJ3wbseq6ov4zUOh+5TlL6abSDpu5Z3LmPXMeua9c565zlzyueV4hc9c9qEzUJW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sLdNuop64iLVCi62bjcIYMCducb43V1qgcCn+mDdpsnHCyAQ6Dh/UoodLtgUUdvgp2A9P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jgz1v6A+zeiysiLCL0Xwt2h2ndYwdgMXYsR2wHYHYG3ScW/b6LYAKysrYWVlZW7sJtIVso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EMZ4k86U26ajjEdWuNpQU/QKE6SbHA6rRMKvdO2f62+r4Trp7tArqhoxEepxTymjWt/me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lwGB903CRDCn+xNJymXJOJ3wajvhdXxoPsN6X7lOUqh+17IdIJQc5cxy5jlzShKuYFzA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XCeRbiZBXxF1BNQXwMItyjiRdDQYDDdWsipNqfdWVsBgSr4HZRlOVuvY3uvm6cdDuv6o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n9uTcaRdr57btuoYOwGJwKZudsB2B1/Hx0u3wH2/dt9bRcOjViCxya5AoHpqo7Cj1w+G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pLkTFDaBwDdcr7LROICuo7uTQQnHyu9bR52nymwUpsCcI2dbinFWTVVG9V0/Pavid5vf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HSvcZH9gnroPtNQ6H7uRUm8Ysz3AQTUVdDVHTpk2rR5TtB1BBNUmkYx3BxCCtqnBAoOR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rIYOwG/Z9OLziUV/clN1wKKOzdjtgEFbqdqZNsAfaHrGDt+h2BTEdsB1HBvYHU7fBvo6x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PagEE0ppQQxK5YicECtVdXTbXaWojMKga7qBFuhVllTrqNXTgMrvWzfYPIT3G5Okbc3Yc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ZnZ3qm398E3aTfA+x4dsEMSn7uwa3NUO3QVvYBDrjOrxoUwrdu3RJtVeg+mnQwCGATU1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gEd8AtgMAi1WVirKT00nTfpO90N+g9h2LUSm+t6ZgUU7VWTziwXLhbrjF3ON3YWQv7M9Yw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GA6PnFvYG3ScW+nAdg+ypJbBjkUUEE1NKHQ4XFsrsL6lN3ZYobVG6p1uDpg8kl102yY4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es6Cd1kSvWRt1FOwC4pNmdgO6D0BO0fL6vfBMUnqXyewcHdfDj5wm4nZydhR+ap+UB7UI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ZG2TdDEVILdEm0+EG46Qmpq4gf2Qr4M2dugthhdOQKugV8y+mnQOAwdgMCb4jpPYdgVs1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HD5LtNzhFvL1FAZWado907dQ2Tt0MXYFMR2wHYHYG3S5U8PMB3b6eu3tdjTy3AOIQQTS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6rpuDE30xFxVSNBdQOQ2OxBTtEUzcEXk9LvVEdZNA83dK9RsyN63FHCrnFPFucB0DutKeb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1JvgewUN5N+qhNp0EMHbOTk7RvDR5ragIolNarAd2ysgghgwp48rVIFC6zpW3DtDE5OGZ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zSQYhBBNTVXnzWCyrIhcLLdEJoW6+Fl0svhAYSbQhZVlVsDqgFeyOBTR3jg0XLtpDrGj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dZN+mIKRfPz7U7dh26GJxZudu03sDbpKp3loTPT72N2R0b74hAoIIIYlSt1BQWyZuPTG4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BuBmEvpTrDCMoXUnpPqh1fUu8sjg0UwzIdZKJwlkbCyaV00nWO6Nn+t/r749hGpEe2N37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GEmxTlObN4ez9pE4N32TjfuNTcAggiNAbOZ5mbE7f2jN2TDVh1hKkbYoFVJtDOLNX/1CG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s3qOk7g3GyHS4KPZSbU/UdBZFEoaodkq+JOmA8rZCj624NRw+ehiannXpYLNkdc+3O3UM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/wAYDsDsDpCeNRsm+n30EmUtdiEwoFAoHocFsWopiYg482QeRQ6OYEQnABPHlCbvHqjqP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dUHmytCHVdOKKkkDG1E7p39I74wPrf6u+PYMOsuBXx2G7u36hoRqAhhIinKqK4c8Gn3T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oXWZDQFyzK6GNkUEE0dPw9Uj1KLP+DvAVO1OFjC9O8zXL5qtVVG86YbydATUAgibvQ6Du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sswUu1OdL9LkcA2/bcVdXV0cG7uKcnalmDUVuiOmMJ5t1RC7pDoj7c9YwdgMTi3f47Tew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j38T0x6vgECgggeiVqGDVFctdo/eJ/qj9bT5S4tTinaDNo06s1TvKD6ojlVRJkFFHo0dZ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78R1nthfL9HO3Q6Le5KCOrMG+n2NMc0AQwkTk5VB/c4ZLlmGGye5X1Ubbp7kTiFqgrr5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TU/URGziOZEiozYjztmYmmxhephZA6z6Oqo8ksztIvV0NTUFO7LAOo4NVusqXaD0g9Lkc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O/TdXTkN27pqDbq1k5fODGrYO1PTELCXf3B26hg7pOBTN8R2B2Bt2Gen34Niw3AKaUEEM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9TNpT5o9YpAc7PW2wRTiE7VfLbXt5ZXIu8wPkeDUTtHW4olOKrp83Vf2cxR/Axm4cvhv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4E3CROTt5PujR0RJY4pzkXIJjLp5yhxQ6Amo2RQQTMAnbqyJIWbzUz1KyxKCjKlbcSts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n2cysH7BNzH6sAggmoBV7v2hhbEI4Nwyq2N8Ztqf043WZE36yUOqyyrIuWUWFHC6ecG7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ULbrZPd1t0a43PuD1jB2AxOBTN8R2B2Bt0hDBm34CN2VBAppQKahgOiUIFX8zHEsl9dN6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w2IOUgJ62IOrnWDjdOPne45Y2BjQOopxTnKtqMvWOm/en3/AxHWT1Hb46iFlVuzww6hNQU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8LgEs87rkvRcgompxyB7rlBfCtjfDfBi2wePKmbyCyKpnr1skatjGozcVEd0LhQSa1EWZ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6sQmpiCrHXn2V1coHDZfCumlDYojoKlVOPKEezdE9ousuYg8KNjHtEYAcGp2AV01HCQ2F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jv0sbmdKfbX6D1jB2/Q7ZFN9XxgPYN6qZ2R/yo9vwMT8GuTSmlNKCHQRdXyE702rJ/u0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uTkTZEi/w518CLzNagOolEpzlV1HLV0Tr13WbEK6ur4XV1dXV8Lq4T9Xu3/AN3l2+Pjsu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oCagpE9HCiOWj5uYFy3MUaNmh7rkodDRhdXwsrIBRm6OiPpsjomHM2dpYYXeaF6lan6Jq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tjC/MJNHTPBwj9QQQwam4E5ndDSgnYEIIYWRF1YjCylVP6U7sb4W7JNg5ydI44AlpjmzBy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1nTrlRR5lsCU4onpA0Ayt9nmWYrMsyzK5V1frur9F1fE92+F1dXV1dAq5WZZisxV1dQGy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uYVzFnWdcxZ1nK5izlZys6zlZis6zLOVnWYrOsyzLOs5WdZlmWZZisyzFZisxWZQSZwm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h0SNuCdKY+Wb7tLa9TqAo3aPKKNluQETq66Yyyt0lEpxTnKGEujDyVmV1fG+F+p3c+Gep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urHBO2vhc9+mNp/lqCkT070Dbg9jTS04csrlFDZFwaJH3xGiGAQGACsrDFitdXWhWycLga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pn3aw5mysR0MblG5SNTgm6F45rJGct6j9YQQQTE1VLskAwsFlxBt0EJmJQwO0yg9KPSN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EC2LtV81Iwg9b23CKCbgMWtzHBxRPSBq0KU+yt+CHbH43hcWd8jcrk1yY5NKaUCh0Sx3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5pdV8xGzC653R0LlfANt1uKc5ON1BBmUeqkYYpu67o27DvSzf8FEnhP9k02I1ATVInqfS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dLBFSwxgrROenuxCGITir9ITEEd7LVAhFmimaoHZJInJ4uJWrYxuTTmEsaOijfZVsXNiT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qrz5cBhZFuAN1bBwTUcdsCVMoPQirKyKDem6PRsh0OKCkbmaQQoG4O3cmoY2Vrq+F093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srLLdWhH4GPY7/luHNyURGZEZSmmyY9NcmlAoHotlfUEZ6Y+aR/mPqz+UXTtMHYNbbqJ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HRQ+vj0fK4v3T3Hbj8HFuTdP39lCbwhNUieqw/tU1V4WhNaXoy3WdXV1dWTWBZbYAZjo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+AWiajdOKkaqaW4jKkYpW2LXWUb0DcSRXT2lqikXFIMj2epqGDUxDasN6jAIYXw3XxhZ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FTKA+XC/YJ6d8L4k9TjqUECib4jF3XDs/b2QRBv+AjNu238aBkhKy5g9hjKaUxya5AoH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nVxTSmpxRNkwcwPna18LHuBu0nEpxTimtLzBCI1azSmEh36sZap7ru4UNj02963f+8nr9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6eqzaqi/b5IXITW2RRWqAKtgBdZrI4WK8wV8RqgC1Rm6cihbBm7hdFurwmaOgct2yBSMs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6e26mBidI/mxDQt2GDU1BSHNLiMCmi/VcrMVYlZVZWUyj9Lduyeu6zIuxviUUdsWhAK2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uVdA9I1RGN1dXwv+BH5duskm9lZWzCSIswCY5McgUDhdEq6DdbBWarrXHIOYyNrVKeRH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FEpxUcZkULcoaLYP0R1X6nZm4d2/hO7Z2Q9qO8Nz6ner2VCb0wQRTlUfem8ytrmsnm6KC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KOIKur4WQumPsWgFFumrELODQmjRqeNXIqF1lC9PCcy6ezKWFMctxUtuz0uqG2kj9LBg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DApnbKnKiHlw0Wi0Wl7YHov2dy4WwOJ2GBWoQcVcq6JROuZZldByzK6bsd1ZW6dcLrMmon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GRfem3+Avl2z2WKamFNKBWZXxzprroK2BwndpUTulHKleGuYICXNdSkch6cVHAmq2UAr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8zgrdu4e2dl8e9HUdvZ8NP7SCOFePJBJnUos5zgUcGtQarK6uruWuOiGqthomHVDYnROb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6cE5NKheozcO0Lm5hI3K5jrppUurJVXNbyYvSEE1NVUcsHSNU4Jm/SdFmWYq5xm3Z6ML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wA1LvKv7PxODkEEQgEMLpx6LrfBgTjZt79NkRgMY47p34A9fwh2x+MpdambAIblPWW+AK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V9JH2Tpi50DMoGJRUxT4GmKaCUyGDnKohDIwYXcOmkDBQOa5zo1lypqIsmmycE8KuGbhT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fH4M+j2fDXedMONQ3OyNt6MSZ1kBXLTI0Gqxw0wOIxC1VkFG6yGGqIugLFzTe5Ca9EJ7b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7zNDlK3MHNLDG9biqGQ5lGEExNCaq8+XEYAIhbEajtS7s9I2sVlWVbYaK/aKtdAZQ46s1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OhxROACghikjtqotpSrlCRZws6zq+BCAKDVygpHfgT7X5/FUQvVy4BBFOCARYtkCqWF0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9UxiMz55KWmEDRp0uVjJU1A5E05kq4qCB6mjsZYzDDJdz4HZHRv5kZCsmGyss1k8K2aBu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D46bq/fPcC+T6O2exTnLMhucHjSlcY4Z4MyamgLMAuYuYs9+wAsq9KzIOCaVpiQraDAsT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GhicoXKVqGqey6e0tTJFXx82KMlz24RpqCrn/wDRdXVygSgSDmRKcSg4hZirlZkXrMs6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ueWMkDbzK8q/dX7qPMX7i8686/cX7i/cX7itIrSK0iyyrLIsj0GPCeHrK9RtenNciHLz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BWxuiU7AYNNsGjMfSJN8LYXQKDkEcM5y9h2/4wb/AIQdfDx/2EeYiytg4p1kNcHMGVwL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2ylqJJFFTundS0zKYDC2JcAnG6kBD5y5z3zMeyVtTInua1gzzvnYWkBcPlTnFXuQ0OV8i3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ZO58dp+BR7V+u6v137Awf6PZxfcemK2BCcdGucwh0cidCi0hWwsrK5WbC2DQtlmOITbJo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FcIYeUossrp8aGihemOzAtsU4XUjE+7FHZ1QEUxMQUkzny8x65r1zXoTPuZH3bM9CRxRe9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5r1ncuY5CZy5rlzHLmlc5c9c9eIIXinrxMi8RIvESrxEi8RIvESLxD14h68Q9c6Rc6Rc2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r1zHrmPRlfbmvRkeo5HZXyOWdyzOVyrlZldDpPXDoHG6KaiMLoYBX0urrMFdX6z7koezH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n86SMgm6GyKcF8BG9kY7p6paUzGzWNL1E7TMFdZrJziUBg5qfFdSROYWVktVFBTItDVOz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OzscxNC3TU6+WD7lULVnt5EMHDs2wt0WWVW9iER+37OAfvHdBFFVN2sp3tmhtZNdZCRW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yzK6uMWq+FgrIIYha4ZVlV3NV2FZAnRpzXNRKBsoJUfM3B4XEZOVFQt/bVk0at0UrrQN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ppQN09DA3GFsbY27lllx+cXHAhNFmu9XU3oOxVsRgQr6HXAYluAKbsrrMrq+N1dXwO3uT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g5t1JAjTp7HNw3VlbANR0UdMHFzw0SSLmJr3ZmFZ03VBqJQTtVZSWbHRN0+CLvc05ZWW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dEMBpJxTTint9xbpt78L+ncd10QvUlNTUcCpWup6mHiCi5UzcllZC4XMXkcuUFy1aytdA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AroOV9M2udZgrhWasoWyuE+Jrk+IhNdY08qlbdZrGR2nFXFygZljsgm7gaVWlINsCofUd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9hYqyt2HaAYFEr+3VHiUcbY/GJwB6LIK9lfoBQPTv7o+0C+QrIj8Rw82rgi65kdo5l09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J68RdpeSnODWlznmNuVRjSyCLm2Audk1Osqp2Y0XpdoP7AXUjdHCxgdlfGczbBAL4BQPm4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jE09RROYToexZWVlZa+2cHCn7juvhTbzoJuidqCiuJNwbdroOJSMUFRBOstkQrLVB5CB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6LVkWU4XQQGgKO+iYim2VgsoWRZFrgHWTk9qZIWmGYOFRH5TKgOZUDAJqaqkXpW+nAqPb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thqtbG3SdsAjqcLaIjXqjHlxPSCg1pYR1DoPqQCyq3RmV1dAe7KHtBv0tF0Bc/g4HZKg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T8pEkN0WELUIHU3s7ZXco4sxL2NGdNkITZSg+6jZcnAFOddTM0ovTJsD57G7hmUrEW5V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mbu0WTz1YtWdo97hLLzncUwqBLwxt38OlCdBMxG4V/dE4U9BUzmj4Ixi/UETTwUbds7d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KeF8VmsTDduBaCoq6pgUfGFDW0sy5WZGMogjAOK5zlnYVaMrlFFjwrFNutSLLKmgrKVk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AujGuUuUUYinQlNa5qidmbVMymEWbdXQTE1epjNsCowMuULIsiyFEWxGnYACyhZQiEAtu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kUcbdTfTg7otiVfTE9F1dHXG+BWVWwvhms3N+QGBxgUC+fwQ9UW2UORFibISWTXgp0bVy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9hJcElXQKLwsjnIR4NeGpkt1m0KLroIjSkGknpvrHckgqRikZrS7/ANChtbSM5jxJuXiP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ZMlM0sanNY5SQlqcxpRpIHJ3DIijwop3DpgnUszU5rh37q6AJUVBVTJnA6oocE1g4PTNU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FiPpA27Z26oGcum3QwunbFVXoh2xcL4GyimmhUPGKhij4xTPTJKWdOgRYQrKysU18gQq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nC8QF4gLnoTLmLmLmLmLOuYuYVzUZUZVzEHm/F/UNsAmIKNSsMc2DlHrEAgMfUsgWRZCg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Qsq2V1mR1Q3RK1Q27Gyv2LdNr4FHCysrYWwd0lHq+MAemyaOi/e+Oyfa/LcH40+1MF8/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nbjTDLq24Q1TzlDnKpYHIhNAtG2IoOianOuJalkaZz5kyicuXZF4Yhd6+AbOVOpdANXRF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KxRaKB2YHQ7K916T+pIeVxT3HA/4hGrT5xqcq2TmtcnU6DbEtRCKIXKYVLSw5fDRlR0Mb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5w+jPQ4JIU7grmqSgyKGhEjo+C09vo1IE3htIF4OlYhDCGSN81GnC4ItI3DKm7/qJ+ThI2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MqTughhmRC4jpDFoehwv02UdRPEouM1DFFximco56aZctBpRagxGIoRuRYVkcspQDgg0l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zJt7ODrgOWUoNKLVlVlxhv8AztNwgmphTUxy4ky1QWIqyj25iZKChZOCA0stcHLVZnBM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ysxRN1dDG463aYntM3Kdp2Gi6l6iiOgI9F+lx0uge/wDPaPtgVm6IHBqicAvn3d+vgrM/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suuVMjJQYUbBF2j3LPZTi5srK7kY6mc0vDWRLyxh0ie4lR2tG7Qqc5ZozdMNnTnyt3Zo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Ucd0zyGUa2JQ0RF1+rfX7jgn8Jqd6xsgDhZOaHAtsnBOCtg8eUKm9UbVD9q+sRUpuakaU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2ArlosNqcKoZlVJo2+kg8x6P1VpQ+y4UP+q+oucL2TzYQSZ2/HFPst3Q6CLrbrsqd8rGiu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qQm8devrrkOOuX1xy+uuX15yHHShx51n8cnK+s1SHGKlfW6ix4vVr6xVqPitUT9SqQHcW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VAFRxGeobTn9rBqCYm6HiLM1KJESio9sBcIPKzFZys5WdZiUQiE1xY64cMd0W9q5WZX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i3RH6k7dEdWwf1EdFuxfF26HsR2T7QL5/Ffpxl6g/cABNtXWu2yvq67kW2FgnWKAaA+P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1jqBGHVDyRIS2J5eSnNs/Ys1bXM8tK+4Ke79hh1iKc43Y7X1Oa3KMqsnEAlN9H6sd/wBZ9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s4b7IInFqeEU5WVk4afNNvCP24zaJu4OVPKqNofVTaR6OBZgNDK3O2LQMUq+AnFM1P6td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qM2v9Wm6dtUm0VD6AMw4sLQDEdJb1s2m0p8Gi6sjgAmjA4tCyoAJu4eLPyrRS7E+en+2s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c3OweUoqL1OwGA26Abgopri0te1/SWrbov7Cyyp3RHu827ARR9zfuntn2gXz+K/TgtTf/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DFqVayyuTrqyyq4VQzyWwcFsmC45RCjlubXVaMkkD9HDOxp5UoddE2ZuWaIlAqFtk5yuVz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Rr9Xtbl7AwPe4Rpw93qGwwvgEEVKxORRR2/tSIDLRgaSIu8t1PtCP3okEWIAK1nGy2LU7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fqwf9Xs4JOZExyaQrXVbA4qhb5W7cX/jjAIdRbdEEYHD5hFhM7UBfI9JKKCA6hhZMCsi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sDrMa66qJMrYn+WN6ZtY5InEiuZkrEU02c/ob0g26WTFDXo3RFu5fpaLpxDQro9DEdTjb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HCyt1W9gBf8AB/P4kAudQwClpr+d2xeEHZk59jzW2dJqZLoaIJ2VZGqb7OFtSFC6xi3q2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MfNgpXppVc3LLC7T4TFmTd2+leYF8Tr8sgnTD9VkeH7R73Cz/wDnL4arYWVkLYXT4g5O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w9t1JpSApxFkWqbeD+Qz1NWW48oRc297p41aUCvlFD1fq373s+HP84FlGE0Kok/6oHXaCu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A4FZQU5hCb6uZlDRmcU3VXRODR0gLRBaYCyBxftb90N02VT5zGfKxQuUbk/RcXN5cChq3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RcISoEO6LBZe1bp1QbZEo91qd2LdiyticciyKyt27fgh+L/TcBkrJRmdbWxcpIddImAFxO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1or3Uv2VbVzdXDTZRSLip/wCelcmOV8tVG4p8HNEVPy1kWTXdNNwbhQaDyA8w3L3LzINN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W1R7R37vBv8Az5tExt27IWwOIRbi5oKqG5V88O9E/wDH+LXQFlJ6ZN4vvN9TdUAjZOss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OAX6t+93T1QO5cu5ZvFquIw2raQ/stK4rITKh3SNXNTdEfS3ABW6gggrK2AxeFb/AKGp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ic3NaI63R1Ve7NVYxuyukYFpiTfpjOpVkegIPIWdZmqythZZAsiyY26mtV043xF+0Va+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sSFG2/Tb8YF8/iCuA5DwnM6M3YU2xFghHdcloXKaV4cLwoXhV4UrwqFPo6LR4yvw3BjLk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lOdItVU6V0DkHFNJKdcNAzNi1IBCYy6YwW0zOOjqiFodXxAOrJpAwfvyt5c57ITu9wkf8F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6420CuFmR3V1U7Lh/on/j/wBdVG43nT/VH93+zU0XBZZFXCuroHAnBpuf1aNO6eukkzwtO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dL6mCw4iP+kIbdm+JRRF8AsvTfC6BTUOgIYPUvlnaV/SpcQ5pOcahl7sHlp3CRPOabEhNe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ojqCsrLVXcs7lzCsxW/YuAs3sNkcbdy3Yj0pgfyJ37Z99w6tfRSw1UFSDHqGLIV5llKy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c6DlkdaPM5VTfONFlJTW3LW+Xlhympbp1PJG6C930vMdHBkN4rOLI3Mqo7CcMJqBmNW9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Ollchcp4F42eRnplORcZZy+Kdo793gwzcMGjY7kWQboFa6CsstxlRGBVT6VQeio/jj0x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71Rfe/sw+Vrrop3XZAWP6tf5/aU0vKkY8OULlV04fHlIXjXNZK7mgIenpv07K+F8R1Os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SEMHBVQ1iOmZOjzvY2IOaLKCxNQ3LS0XpPr6R5h2QcHdI6TgB0jpt3wnHtHot0FW6LJx/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FzJHle2WdrRxCZM4nZDisa+pwFfU4ShxSFO4pTlN4pCF9UgKfxGnKj4pG1fUKcKasgkY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IV4uAJ9bTpnEmueal5UkjsxzkNbmTowC6IWpm+Z6OACGDNi2yj9EPqlZnZxk5qnsDB2/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R7QgBhfAK+jXrQo41XoVF9ub+HFZOddQb1HrKg+8VCfKDlPw/bobsUEPM79WD9/2sUhjN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qKNpRboRZxGo26CigcRgRgOxdOQwBQKHQE3AhVKp/TLoHOLzALTBU/qrneWA5IOtpDkRr2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CHePaPbt12/H/P4mH7zNZ2NAaaYJ7C0qysrKyssqssqyrKsoRCDUAFZU4/6g3zNb5map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UXMu/QBdMFg9QbN0e7fi4tN2nb93hgtw1+oYVfoGIRCsrKq+2qL0y/w2nSCFaNUpu4ql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7Q0sRGmRZFayKZgUF+q7+IPePYjeWGnrAo5hIuIvMNTe5cENuopuvS4XW2AQQR6RgEEEOg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lqlLnIMUUGo0VGqp2arrDkobeXEdAeCsoKyoBZUW2VsCo/SegJvsQfcX75bbAha42QF0R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I9cgsWbkogEGnCMLwsj1Y4DrODRfCl/lX8z/ACxN0F059wzU0wspfWQVYoNKa0BFDZyg3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dgYO73Dh/wDmOTALYW6ChphbSyqvtqjUn8KI3RdZvw/cqnGVpUeiY7XOVmK+SHBXWZXs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9XePZ+IHOapHulf2j5UDcYlOQKGAwKODRiMB1s2qW6agC5LIUE1pc583IFGwuk4hWGZ7D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AmlXBFkcIEUUcR1275KGnsrd6Juh16CMWusidfxFsHb/AImLWWq9UW26OF1daLK1WC5bC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GJQVskTDcUutVu+XV1v27eWV13aRCA3jPqwviEVDvL6htx6JmdHsnulcK/8APkFi3TEII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6tjV+hUnrtemoSXTHd+zl/YDS6CGDU4ebNZXutEQhtZN0X6qfmrz3j2o8W7npPQPKRriU7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WYYBN6QgmKZt2vVOECgLozhogiLzV1Iy2TDYu1acR13V8XKH1lHoBxAuvKFzAs6uh2dcL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sNunuuOkhW/GFO36B+FpBerqPNOB5dle/bexFOUAu6sNmQ7UP8gH916kPla7VgDCXmWSM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RbyjVnp499ztHvcLdahqENmq6CAwdiDjV+lUn3P/AJcHb/2k6yIpn3Pj42TTZNlXNCdK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RN18/qSMs4n7hmI37JQNkDiWo6KPbshBNQ6BgN8txKo5SwN5kqczKmCONk07n9FObqTf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cj0gqyKt0g2VwUegdB0V7rYdRKHsR2C42Q/JnpthZbfgqD+YNXF5RcUztAXRapGXEgs6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swcl0Vy+Q6vOjBdVUmZUwvK7RpQxGHwmbyKJfqQ/vdo97h/8A5oOaNhxugU0p6urq+AVT6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vhYtWfL05Q+v4dgBo1oK5Vk5ulllKDSi0pqsguLQeLpQbg+3ZiEe0UMTtJvF6Oo4hNQQ6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k1zmqYkiT7PRTH9ybsDsbM6fnA9Y682A7Vu+An6di3Yt+NO+I6D+C4fHmniTrIII9DUc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Fo5jd1H92oH7jE46nzGZwawm5oR5nrKgEQrIK2LE70x+r9Sfy+yEe9w0/wD58brOarKy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VlWXCo9HzS/dedOF/wAgo7uUHqT8GlXVzYG4CusyvdWsr4X14pT+Er+6e0MQj3ipVB6O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HQMKb11X2sJVN9noh+7LiFftlHY9PzgeyO1Y4XQ17Fu0Bhuek/ix3DviOmyyoj39DrMx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oI4NKunbP1dHpFJvRff3Q9c9rt9NQcKHaRA4lDAjQhN3+G+v9Rf+l2Qj3uFNz8Mi3Zu1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g4Eqo+0qf7r1ws/9TtynKnCO5QQRTXK+t0AsqJRKanaCMr9QU+ei9uF8BBO7Z6JhdlMfN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YBBDCD11n28JFL9noj0kkR6b4m6ugegoG7Mb4O2GoR6R0Dst3Kv2r9gC+L9vzp3xb+Gp3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TUU3cpy+Lp/p+f/g/ehH7z5j4hSm5c+zXG5CovS/Yde6tqF/b9Q/+l2j3uD3bQkWmA10TX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B06ar7Sp/uvXDj/+o5OTlBo22pQQV01ZdTZXwyohM2f6Wmyli50bbjuntBDYbu3Pp7x2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ahgEMAgovVW/bwlUv2el3mYeu6zIHqi2PSQojgeu+IxKOA7hdZa9gDo+cQb/AJgYHft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6xh8nYpguHjK6T0s9T9IHb0H3Jn2rr+RyecAqT0O2aOgdITt+P/8Ap9r57hXCgH8KJu5i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PFiEGq3RU/ZVP916of8A1n7lblNciLrZDZpTStz8AIYFByl+1SSCWkZcniDcnEfbjAr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dQ6AggggvnAJnqrfThKpvt9NOdH79NsRg04lbRdIWxBuD2LYDGzkWuVigO1dalDTsAW6Cb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fjhg/Q4DC3QVf8APV/XsBDB27FIE/wBMXqk+0/fh+7nZuIMd5JHI4BU3o6h0FHbj3/p9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AADRMTSsyuUCr3wHTVfaKp/uvVK63GZNym7t1RCuroEIFNxtgUU3eqdlpP09Jm4aJGMik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j8R6t78u+47QQQQTehu9fpFhNvL6OkeV0guOqycOjMg5FHZwt0BfBTXZT8HoHWCVmKJ7ZK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0O6XaDC3YI/IHdBDC+mJ2/AMH7h7IOATwgjtIovVN9uXem8kFM396/lOLd6b0oYDsDVvH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G2FlZWxsrdPAf4zm5XMTNU5q+AgiLK6BCG5RVV6XbwfceozbjMg1IQCYmlOaMGkIAIIBC2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/7dLSwNX6ln5VIBgVbGyt02Vkd+wOiFO370qiN4+gdTUEEE1BXXwxcQdeDCXeX0Hfphcn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RBTW2wOOYhNcDGUVdDC2LXZVv0arVA37N1dX6b4CwRPTdAhWQt0Od0XwfqdgNFdFXwuFfo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jeyv0O/As+4exbFpRFxZFSKD1S+ib1DSjhFje4xj9UOzUMBiOlq41/6id0j2XADeK+saZ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3O+6tgFfVVf23bwfcepjk4lLvmV0weZwRGAQQQPRdbhSm0US4vVeL4h3iOyMBhD63b96T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0am4fDFXHAKXeb09bXaHsEIhWVkQo2jk2RQagMLBWCLAsoQAVgg1pWQLKFlCsFlCyBcsL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i5aMayLIsiyrKshWQrKVkWRZVkWRZFkQYsqyLKiCsiyLIsiyLIFG26y65VkCyrIFkCyr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WRZfx/xjdXV/wQ9ZFhsrq/UMBoOZre6KeoPVPtN63fxmemE+U4x7xmyB16R0fDfVxj/1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Tx/ed6mKJvm+fj5QxsiFdVXocqb7kqrv57j5LFXUV0U5XQ2TCgU3e6CtgFxmZ9Pw2o4tU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GAXxH6pPV2jiU9RM8vZGITU3YYDaNVZvLhL6p/T7K2MB8idgOyD7W+FlbEds+VZuY7838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Ks6ZICnCxuhs9q2V/LJvT+qq2cLvnP7TPTDscWmyifdN7N0xD1cZFuKJ23QMR3/09s/dm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q4J2AOJRCqk5U3rkVb/NY68DnEqMIHB2AKBQ0TSECM3yBoV8jf9R/+MPYHfsNx+B65vV1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gaDEdQxG7cPhNTPQ85n4Seqp9PWbpu2yDllWU9ZwhPmKOIPaa/C3esrdF+tzldXV1dWVk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EPzYwtp+GZ9wvKEhXMWdZ1fCyIT9kxWTmq1lIqferwnP7YNnRmy36I0w4tVugIhXQX6gF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d/gWkO6YoU4Iom+Fk1XxKqfU5U27lV/yqU5qMq6jCdorKyaFlCs0gNarar4JXyuKxc7hj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MJe2cSqcIJ3r7bU1Ar4TVIctOMZPVW6N6x0bIPcFzAvIVkQbdFhWVHAaO3wON+0DZZ8Ldx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E3wviCr4lfG5xv8A6EaObZ7C3GyDSshxd6UCgUU5OUG9Vu7aoPkOpiKb0NbZt1E8q6zk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X6hN6xO6mlH2HAvPTsKjUQRVkUEFbAYfM/rcoE9Teabhjr0B1I3Zovno+QUDgNigF82z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G2DThJt1nfA9FN6QpfUh2gmFBBWTVWG1GMZPXWOv2L2IPXqmyPaue5c9GVFwOEBuxH2G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9odJIRPZvZXw1K17B/JnfDf8OVw12alLis5QeVnTXXwzoFytpl6H7FRb1Pqcqx1mhRJ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XKJ2u6sggjj8JxXGXZuIJ2/UNR3/0+MsTtHRKMXDgirLVXKGF7I4S+oqnGs5yt3XB9aIj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F1qFfosrI+qL7nEG8viPeO3Z+MQpNuso9VN6VPsh2gmlNTcI1xE2o8ZPuTn950HlIt1FN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Vu9b2N1fA9k4XwBXyNekY7o74krX8afxfDP4rzgxqcmiwbtdDEL4Tk5Rb1J1JVW68qhN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OyY9NOOqKO/x8bvqX82qXz1A2O/f4H/EcbqPeHZw0cjgNxh8/Dk/cqDRtYf2W7cDP7VrI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CyCBQ2Cso7FXas7VdM341/wCz7gbYsT/T2D0lQehSC7B0jqCCbgE3biR/58BvJ9yp+9D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FvtCh6cD0Du37F+u/cGHxum26N+jZG1v674W/Kn8Jw/8AjuKjF3FfPw3oshohgU5R71Pq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NQhjGzK3CNyYdBgV8yJp/amk5UDduy11l8d39Pu85FixRbHZyOAxGyenIqL0Vn2m7cC1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qyCCahvF9ywXkXqTF+oW5eNd89gdLfU7090qEftYEWcEcR1BNTFdNCbvxLSPF33Kn7yB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ZT7KCLNCx10RbosrIq6aQVlVlbst9XcPdLDe9wEWAlDAa9Vk5iYLD8eek7YfH4Lh/wBk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tW7IWVkFtiU5Rqo9dS+0Yxj9AxhapHXxYoyhj/abf/wCHGJMtP2297gf3H6pip9js8Jys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Y4DSOr+y308Bd+89NTEUdUDYuKGF01MTW/uW1cMGer9S/+z3z2G9QN2do4uQ0hwk9SPaYm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/PFfXgEfvVP3kcIpiE6O6I710LrLpIRHRlMdnah1teWoPaVbqv7Ub42Vkeuy37Q/IBfNhg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8t0ag7Ko7lwwYnFXwGBRQ3n9U7878YD5BiD5UNUFdRFDByHqn3/8AhWy8+rR7Q73BH5av4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cnIoC2ATUVLscHnSvOWkG3CH5K1w1CGNl8hAohApiZ9xDCPfjrs3Gu8T2R1R/b7JXzhu6X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dkbt2Yo9z6eK/dwCP36j7owItgCWrPmRb3N00LZXunHNhfI7C9lfoHRmcszlc9cZ9tfpA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Ib/hOH+o74bqIZI2HRM2VlfodoSqk/tjopvt4DAC+BKAzKLyluycvmffiUpi4cNu0O/w1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nDR+uIwBwm2OBXFjanUb+XJ6ghscAvnbBrkdVEdW/dOMa4g7PxTu3V+yOqH7SHYPRTNvJ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dsqLVrUwaO+3xb14n79R95Aq2YEWxBsmkORbZW7AaVkVwETfoOop3Jwt0EewBv7G/YHYf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0J/fchg3eT0N2CbiUMZE/7dabQDbGmdgMGoCyccGJu8fpCK+Z/Vxw/wDJieyO9wt4jrzo5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dthmV03CXY48Y2w4TLzKRNTh0fGrDa4Y+yZuPWUNvlqqv5nYurq6uie0EOqD7Sb3KNHU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N6W+pvptePiv3Mf/APIqPv4MdZWzAi3Q2QhAxvRiKPQN7hq5izE9ZUcl1tiVa2I7oehlK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VorqwHdG/wANGnYsmjMcLYn8ifxVMbTv3bhELul9QKG7MbdD1IfLxD7XRCbS4x9DE3ePY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uOnRH3PzSVHOhVMUAnJyJV8Bh8Sek48XP7mHBn5aojVqODSnYXQvGSM7YjYj12wCbvVn/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xp9kEMD2DtFpS4hSershBQeUsTUQuK+vAbn+RU/fxidYyNuOkOc1CZExlWugAvm3aKpW8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BaKyt7IYHY9mysrK2N1fsi2HyiFZWVsLf5hhtI7VNV1Bu7Ut0ITcL2V8DsnKQ+biLuke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pu8W2B3qd+NG9TgR3x2SqCblShQJqKdsRdBtlovlfEvpOPEH563CmdkqHbjYoq9kCiEUE0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BR71mnEOs+wHVTG7/lqGDuo4OTvLH0SjQdpqYmIHzfHEj58BuP5NR9/EJj09lx1HBvdaS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Nkv7cobn2Q7d0HhaIt/Ibfim6swi+3gNm7XJRHQU7Zyrj+90sOZmDcL4NQ3i2GB3qFxJ2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l1p3Cv7RH9uFNwcnYWxapfScJniOMG/RBJzILoooaoghMddEIoKN2Ujoj9VS7PWe3HVTfd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7DfuSerodqxu3Zao00KP1j01xzVWA3dpM52Z3QN43aSx9RwHsWvTXX9qwXeUfZAI9A6T0a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qyyq34akcPDuLDhswK10zYbDFuycpNnKV2eXppn4NQRwCCCi2CCKqfKwuzvxdv3Rt1hH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HIqyOivqUxS+k4cZkyw7YlcKObh7XJxQVk1yeyyY66cMGqP0DGV3KpmbH3sH3pxaRqbg4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BpWRBibv2W7xr+sAX9SbvwG8n3GnXpBsmnMJmdYwHsA6yY/2gbkDjgAtFpjfttF8Djbs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Fj+Eo3FNtmiGYuOuEfQcSplWvyQDq2Mbs7W9AwCh9IQRXGjbhzdsD7cYFUp/4IChgUUTg7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FXS86r6OBealykH5tg7VNdZObdMcjogmei+rdcP1HKYuED3AHVT/eqvuhMwKcj1R/cc3z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L2Qo/SzalNpHfb/tgE4Xmc0seNulrspFntkZY+5Y+y0Ky+wisZJn3f2BphbotheyHmKO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gb5D1O/C0zss0oUOwVsI8Goq+LipT5uJPvJ10R1HQEFZQbNwK4ozmcObtgT3R2zhwrzc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5TkcCMXelyrJOTSN26OAS5Z9CvkuV8WmxsHJpwj9ODdv1R/5eB95TfeqPuKPF3WwJ+/RZ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cxaIID9zeN4yy4DeT7p1Tbg9Ubi06StkZlPdzLOs1z2QhIQmvDkR3mNLnvYWPATgrdIKC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dIGDpHRbC3Tb8cXftDbpKyrKsqt+BBsmEOjYNNlmvhFgzdHF6cpXZ5euh+7iEE1FQbDF7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vcHDhwI4dTH9yPVoCKIRV7J2DUfSVx1+Wm6YJDFO43F0cbKy2xgKsrK6/VjrUfuL9VN96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0/JHmO6hhdIafhhKZwsI8MaqzhN2VFG6Lqa3MaWgdKY+EJvCwE/hqmpnMUbdYjcVwy1mH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suTeFhfTQpuGqeldH0xPyOeBIwixVJTGU/TSvpxVTFyj0gFxItjBCZDFw+6bw8J3DwpeH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shCDmuTGXLaK48CqimyDsB1jHdygp7rwQRogpKHSWnLOgFXQ1UVOXJlLp4YJ1KpKctWo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C6tb85ZEfgKF942+k6posFHsm7o4v2rJMkA26iqH14AXVkFbCDYYBDfi0XJ4j7srhTr8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wdu5FHAI+n541LzK3qp356JHEdMPq2LtUF+rJb1HvoNJJt01DApyPTl0VDSGY0tG2MEsj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0ZTJGSCopmyN4pw8xHFjS48K4co4mxiSojYhXR3jnY9PjDxPS5T9tvEjeowoKMzPpaJsa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V8RTJWSKenbI3iFGYz0QSZTMy4hjL5OHU/Li0RGnFfudLGClpThTwmR1HSCNmjQ6oYEK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KcPbWUpjd1gLhtOVoMOIek9NsGhU8BldTUwY3ytRnYvEsTXtcnxBwq6XKiMY2l5paVBoaC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0qwcp6e6kblPRfpOv+CKt76mfklHpBCOEfpQ6CpjZvEH5pexRenBliEMYthh8BfqKA58D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M5dCfM2hd5RgU5FEY/1Hqc7NL0uXBj/+Y9tldBWxOLFfV5sm3J45JzeMe+g9Z3TU3Apy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zycNphHDUSiJlZxBznOmcS2VwVJWuYaGpE7K6ASw18PKqMODUnNexgY3idcIRPWvkdFK4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UJWuFxxGMiTiP3VCzO+gphEyqnELK7iLi907ihM4Kkr3sfR1AmjqohIypjyPwBwp3rh9J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eZKduK/c6KOPM+ulzyJoueGUwa1xDRWVmr5iU2oIVNVkKGQSNqoRI2ePI+ysrK2NHDzH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XwG8fE/T0AoFEasGZ1DDlY92QVNUb8wrmlQVJKp5MzZmZm1bOW/4aMxoKdbCpqQ1eILj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Vw3BFkOxe3+EtdEe8YLyOORNeDjEfLfoKsqp1mE5n9ij9CCaxDTCyCiwGBKqYufSjT3f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5ZQcCi1FqLVZORPlZq+UWqOkrhOvDgNHtsRtjZDCH1ZgGWuW6HirSzivvo9C/f4Cbi7p+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s8rONVPmvfELgU55x2/UEdpVE3O/hMAjhrZeVBXVBllUOFFIWSwvzsrYszOKC1SuER55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7jc4BcDmOY6jjLeXKDfAKyoYC+SFmRvFanIOFHM87cV9eNrn7UZ3VBFzHxtys4lUZGOfmN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VV3bjiUNirKythGzM7h9PkbUyiNnNMlRTfZ4n6ei6vhRNvI3RtfU8l1RUh0nOemzlB91w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NuudygbmkpmZWVUmRsjy8ulOZszwhUuUdSFSSh4eLtqGWfZWwt29gXG/5Id22Nll9tw5u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FYqHUAdG6kXE3Wpxt2KR+V7mJg8yumoL5iwAxbvP/KPuBgz12Q0EPraUMS5OKKKkUe9U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hwetCnNsgim4BOTDYxDM1MF1+qRbix99GnBbYNxd0namdeKgqOSfqpVZNznYhcGZ/wBf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VHnqYBli4/NlZhFs1M8i4a/yPFxxtuWpXD6nkO+rEjiE3NqT0cDH7/wAcedeQGyvdAkKG7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qYRM4mc54P6jtxX7mNI3WZ9zhwaPV+jOISZp+imdllpHZoK5t2dPD6fXRjeIT5nU/wB2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dNLy3ePXEKgynGN2V1CP3W+nihwox+43biR8rzlam48ONnKtIam2crXRHcnetfx2/UUfY2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MCcIUFdXxO/HPKzs7KmdzGZMAMLoeqJWx3WbKpXZ6j3Awphec7yFQoJiOxTkcLKRN3r/A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70Ka9botwYrKyOFI68dkTZfqc34t76JEKyypmBRRRxKg0PzfpC4PTZXTOyR8Ym5lSuAMv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kXzFtG22HC36/H6kbZ2AJUn3Ti0XPA6fK2V2VvEZeZJgFwekzONo2cUqs7754uEizztxb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L4DfhTf2qk2imdepd0M9XDHXhqheKfyyB5QlQc1UzA90MYY2vqA0POY0/wByn+1xL0kK3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54XHo7RvEJMz1Rn9xu3ER5Zn5nYhcOb5lxEeRri10NTZObcWVsD1WUslkder4/EM9zZW9l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PdZZkCokNrYXWbDjrLwdqgdZONw4oFNwZvGg7DdEriRIombH3VF/KdotyxBAq6cjjYqS9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OrhE2WQlEJrkDhsgV8ORVC+2H9/1L/7Pvodzg4oFAq6Kd0FAdVlw6kMj4WCOPjVXljkd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HbcdP7ybvTM0OHDT+/wDH6jxan/ex4ZSGSSFgiZxerytcbnChgMstJEIouKVORrjcwlcM+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wHr4tZsOEfq4b9it+xL63bYjfhPon+3WC0uDG5jw2nytqpOXHVy8yS5Cpnnm032eI+ns+p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ZH00fLjrJw1rzdygOWSndmZVszsmjLHjFrbqghyhV/o/sy14pjGvLK1zHIjGysrIuaE+Y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9hwuDn1LpPM/YqyAKhTNkVlRGHGv4A27NCicAMWbtwanoKtF6Ru3uuFNz10rtW7hBBArR4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1LdE3rpHZKqWMhzBplTdMLYZkSioDZ0T7hzVxqUT8Y99FsXIuROITkeh20erMBqrYUNK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QqxCysqDM/D9Pbu24391Qtzva3K2ydvw37w2/UWI3d904UFK6U0dOIWcQqhDHVzmaTCN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qphFHVzGV6j34Z6jtxb7iCZ93ixxi9fDvsV32JPU06YhcI9M3orvvYcNp8zh5GcSqc2NN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0AkIPVxjfoGiNnAxFU0DpHUlMIm1U4ibV1DpHtlcFzghOuG1a9QrKMSJ9G9p5D0yle5U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7M2v9B3jjJDWZVG8xuZI14cwOT4VkWidI1qklLvyfz2T7I9/gY/akbcvNkRdNbhD6hti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Bt2eH+knWMXTW3RFsI9wmII4Obnjb7or9Px/uv1LUzVrUBZEIGyzXR1RGD95dKeP0dQ3hk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IT002R1RxaoXaRvX6oo+RU++J0urq6zJjhg86nodtT+g740dOZX0dMIm1VQIWcTqzLNfH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HR+6uHkNcSrorhv3vj9SerAbv+6qKlMz6KlELKyoEMddVGZ+PCKTO7SNnFaq7seEI7cW+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OZLgz1cMP7FZ9iUefoG/CPtz/bq/uqlj5klJFy4+IVGRr3ZjhTfdpfs8U9HaCp4uY6lp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VRkd0RPLHUVdo17XBzGlcliDGtUszWKWoMj6X7Vf6C1MJTScWzPYnVMiMznotRRRCt+R+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9wqXKgfNMdWSZU1wcHKL1NRWyuinHXinmoxt2CuGKdtlH6GhOC2LfU1NwIQUSkbln9yVw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ieg26aVoiMdSjGnt1rncugb6er54Q7/85q2Tihqi1EEYhAJuijK4xT+L4a03b7wIhWVl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D0u2pvSdxhSU7pn0NKImVU7YmV9WZXy/dx4E/LUjVv6hj8+VDymOoKE10JQuE+Yr9QAPp7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lpnSvoqUQsq6hsLK+rMr8aSPmS0EIjhry7lyU0r3eEkXhJF4SRcLhcwnbiVO97/CSJzch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OvHUC8VYMsybjH6uGNtBVutFMbvC4XT6SaNrGSSP8K9eFevCvUFM8SU4tFxBhe3wr0+F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6cRtlkEba6rMhPU12VQ1bmpnECvHp9aSpJS5Uzc0kYs3iT7NFymZrgaZSrHDRZcC26Ks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Xyd/aHbu0DrVMxs3CM2c5RbsxsnaJyr/4g7XC/XLqoDi/TCNyagrJ3pYbHiQy8Q9yVDpS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Bpp9dHIi2B0V1dZlL6uL/wDmDbq+eHQlvD2DQolBZ0XInBu7QrJijKr4uRxD3jBoQiMS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pNnepipoDK6gpGxNqZhEyvqzK5Sfcx4Y/LVU5vDxuLNE7drbnlLloRHNwSEshmdlbM4T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p3S1VFSNjFXUNhZxCsMr+jhH8uP7bmhy5TVymLlNXKamsAwdG0p8TcvEG/wDSeng0lnO1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xo2Z5qZuWHib8rCbpnqoPtnVctq5TVymrlNXLagiAVymribAGoYHEKGMvNJTBglkEbaup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hC4oxFuAV8AuHR3PxxB93JuZC4wsVZZLOwKLbpzbLZOt+RHW7f8FwxuarmbdFhbhEMIkz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0nx2eGfdA0OkgRNkTfBjtY9QwKyl9LVxkW4p7kqPWlheWFtnp0aeyyglQ8yLUQrYDRSnX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VQQ8+rkdYA2Y5yurq+LQrJpQTN2r9SNy8Z920XwPQBdHr+KQ6P3pITI6gpBG2ombE2vqjI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OV/C5w+Oqj5kPEqZ0UsatoqOm5joWctnGZ+XDRzXfU/eVJTmV3D6MRConbC3iFYZXHpp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6kvqS+pL6kvqSoavmkqsrOW53EtJn50UASi0jGil5b4X52cTp+ZHIwscmLLc8LprE+Uc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ZB9RX1FfUV9RX1FRV2Z8TszKuXlj6gqiq5oTRdZHI4wxl7qKmytkeI21lTnJOB9WMProo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2eIsfgFDGXmji5bamTIyaTNI1wQTXIFFa9RBKc1yIVllP434HRfoPtnb9zg4W4cCU5qY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WuuOHXtcL++UfWTZOOY40zyr6AqfYLjX/AKPuSo9IyLGmcr6uastlGbLdEY2T26/qCfzdf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ur+Q9IWyCj3doIk1fqn/ANXv2VsLK3YHQSrdZwKpdoYTK/h1GI2bDiEMkrvp8i+nvX01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U9VNC6Bnyzfh9ZypIJWytrqQTNm4c9r/DSKnoXuNJTiJs0gjZWv56EWV8xvPTxGR3DqMR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+mvX0x6+mPX0x6+mPVRRuiAUZ16eDo7cW9e5k0TdTRUQy1FCMs0eVyBseF1Qto8VtDmT6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JRXUbAwV9SGNldmd2Kb7tL9ninowGpoKXM19IMtXHy3FRMzuoKXKLWFYx70aNxXgnLwbr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5TUbo27ELhdTlLSHCrpBIpaN7SKaRRUbiaWlyJxDRXz5sG7tKZYgK6usyzrOsyzYFxR1Vv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ELhYtSxHQotwCaosCvhFccb2+F/cB1aPM911si5NaSmsATRiUwebir8/Evc/LHeTcRaPO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Kydot3VL+bWdfAJwyd90NR0AYb4R6KYqPZq/VY//AFO9brt0jEI7qNyLAsiLcTgEVTLh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VmrK1ZWKzVlYsrFx0N8O71MKC4VXljop2yAsa5chiDGtUszWDiVZmULrjZXueCgGUEWuF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sWViysXGQ3loaIG/TwconTivrHqkUProngxzOAbVuBdhFIWGhrgQ1zXgxNKELAvK1VNW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mm+7Sn9ninowj9XDnjkuOnEm+YgKgaOY2wF1orNVmqzVZqs1cTA8O/1KN5a6irkyVrwWN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fK1irKxOdchyDkHXUTlmWZZitVrjZWKsVYo3Wv44dA90ekdiiblo27/Iap2CybtGdQin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drhAR3umxhw5aaBg1N9eBUHrkdmqPc/MetFG7RR7Ws9BbK6B0KcUDc1DclX1xOLJGvJb/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QrIBaBOchvGnHNI3Zq/Vv/od4dg9HzgdsY3q6OBTsBhT+mlmMY+oPX1B6+oPX1B6+oPX1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P+pvVTWOmacLprrGnqnNEXEDb6knV5KkqHPUxuoN5bCmbtTzGIjiL03iDzM7iDg4cQdc8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iDwfqL1PVulGDOmGUxrx7lNJzCna4U9W6NTVrnhxv0McWqKse1N4g5HiBUtY9yke9xDr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HBstQZOinqHRrxpKfW0z43NjcW2jQrrL6gjxErx714968e5ePcvHvU1W6Rp3wBsoqpzU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rypKlzkTfEJqi0ddXV0LrVWKsUWlEFEFG4/KDv2VrdNu+FurasGSIpoUkiBzYN2+WFWU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Ds/HBx+2fWRZQus52uMaj9ZwemnLG33XzQHNQWyub5hGU5FDAoIrdbHi7cvFOvh8fOr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5ZsHuQVk3RR6yJi/Vx/7+xZHpGFuo79DTh/XEIdB6G6RRfa6p/u4nC6p5E3EKRQjz1xIA2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HXEuv1NPYC0xsgFlQaFZquxFzUHALMFoiAVlWiPRcLQo9h58iBIReT7C6Dsb4Aq+sZCE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as4C5oXNajK0ovas4Ujr4X/GjqB6B7z5wDcIRmncijJfBux9TNkExyl9Zw4x/DG3Z4QLU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u0ai6j3i9WBTx/yN27mUqxwsrLVWKylZSiwrKVlWRCMX4XpSOUJsdj6mt2GhJ1egnKxw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5ZXLI5ZHLK5ZHItcv0/D/ANMr/M91+gaLNgE02XxD6lGv1Qc3FcrllcsjlkcuW5cty5bl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65blyyuWVyyhGVyimxlctcsoxOXLcsjly3LluXLcuW5cty5b0GPUt2x/1OmDd74FFFDD4k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IuTIuRIuRIvDyLkvVWMlR0WwbcKCW4aQUF8vUQVZ5ohG5CBybTqOmIk8M8l1NLbwc6NL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yOWQosKbGVlsgspQYSnMLVfHKUGlcty5blkciSEXuWZ6vIhzL5XLK5ct65T1kerPXmWU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p65T1ynrI9cty5ZXLcuW5cpy5T1ynp8T7eHkXhZV4WZeFmXhJl4OdeCnXgahfT6hfTqh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fS6lfSqhfSahfSZ19InX0iVDg8i+kPX0py+mL6aF9OYvp8a8FEvCRLw0S5ES5EK5MK5MK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yQrLCssSyxLLCskK8IvCLwa8GvBrwa8GvCFGjK8GV4MrwZXhSvCleFcvCOXhnLwxXhivD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FyVylylyVyVyVyXLkuXJcuQ5cly5LlyXLkuXJK5JXJcuQ5eHK5DlyXIROXLK5TlyXrky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cg1y5biuW5csrIVlKyrIuWsi5ayLllctctcsrIVkK5ZXKK5LlyHIwPXhpF4Z68M9eFkX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lXhJV4OVeEkXhpF4eRUdM4VBRCabSoCwf6mbY7myyrjDc9MKYLwq8KvCrwwC5AXhV4YL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bkgfqn4RlRep8aj0MWBw/+AgjXJjXJjXIjXJiXKjXKiXLjXLjXLjXLjXLYuWxctiETEYo0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4ly41y41y4kGxK0KIiWViLGqg+ydmbjUNQRRQKujqSbIriFjNZiysWRqyNWRqs1ENVHZk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yuoU1MVa5r667VcK4XlXlXlXlXlV2rM1XavKvKrMVmqzV5V5VdqzNWZq8i/bXkXkV2IZV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1dHVWtgMDgcXekC7onBtPzFzFzFzVzUJFxs5uJg9BxjdYxOQTl8qkLF+wv+dZaZDksWZi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iXNhRmiXNiXNiTpIXCN0DAZoVzYVzYVzYUZYVnhXMgXMhWeBc2Bc2BcyFcyBZqZZ6ZZq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6ZcynXMgXNhXMiQkgXMp1zadc6Bc6Fc6Jc+Jc+Nc+Nc9i8QxeJavEheJC8QF4leKXil4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y8W5eLcvFvXjHrxr14yReLkXiZF4mReJkXiHrxEi5z1zXLmOWcq5V8Lq60WUIRgrlhcpc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ltWQLIFkCIxzK6zK6zLMVcrMsyzFZisxWcrOs6zrOsyzFZlnWZZ1nWdZlmWYLMrrMFcK4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1XarsQe0LmtWdiMgVwrsV2LM1B7VzQuY1ZgvKrtCzBZmq4VwvKvIvIvKvIvKvIrtV2q7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LMsyzLOs6zoPTnkrmFCUrnFc4rmlc0rmal91BqXFOepTZ7HBw3ThqxBDcb48X0jBVyrq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FL9g7O3TT54ym7vYoQnY2/Zb0A2V+3dXV+wVRfYTPUxbILZHA4bJx1r/vdF1dEqmYX0mHz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dqcby+8C4izPTHVDFpsm7OR6JVF6qZ2am6QuL/8AoWsgeohRSWLDcPTNUNVBozrvhfs2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0HY3V1dAoWKtcOGUrNgSFdXV8bq6ur966a6yDldXWZXV1qrq6dqCb/jL+/vhftlQ+WI4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lpCzXkbohsv7DHjXbp/svROD9DAbpq3TNG4/1Hq9jdX6rKyovsg6R+qy3Ywo4HAonCv8Av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WLMnMLV8xtCcQnDosmaKHUM3YpRkqfa3V1dXV1dXQKk1hbs5DVEJyiKcj0SG7m7UH8Pq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hkLTpIyMeQDRmjL3H5O+GUlDCyt3h2W9s7/4UeytcvNmlBP1agUz1BN2XyMPnjP3+1B9h5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TuTUwJ+IQ2rIuTU+0ur4BBXVL5YGpnqCCbujvuLaFOOhVWf+jqK4SUXIvBT2jOb4FHFug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qNVn8/wBwOn+jdiF6SEQmaFyO6CkNm/EXp4f/AAum6439tHqCKaoSQYT5boH9tXV+uysFp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bqQ5W+xHXbAJp0WZDVHTqd/mItZHXurLKnCxYm+pqajiE1cX1rO037Nk0XIFlVeiA6xag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5kI9u1XwYLRJqhcgnb4krdO3+Zjeo6Lq+HCT53Xvy3FZbOOJCtgdmnUDMmXCiKrf5/ux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LtOlmp2FkApTcnaPbh/8AGxvjxUZqMHQo9IwB1iKi2Tft9kuurlX7I7dlZW9mEw5U83Ptx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0W6ut1ZOVveX/N033CArBFq2U/qTVEdB0BMIvxT+f2oG54HR2Q8p3UrczbZXU7P2ispV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Hthi4aBRpumDkDcYuKsgNagZKrC/Two/9GVXst0RjqnN0G7sISm6qHR1VrXe6GLd36PD9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oHuTAg1HQHCNcNP7HVMzmU8fp6GlWui2yCKgOsK+I/t9+/X89Q6b926vhfG6K07OmGi0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DcDqtjdH31lZWVlb8tT/AHDM5pEjSi9PlR82F7KHUFDHMmayVb+bV9kqg8sZFxJHmGYs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rXRJkoc3Mt0QvlqtrxZl4faW6GfcKG7UCmFEgoIDB1kdScOKNtPdEq/TRycupVl8EIjC/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GspvU+4CCGIUo/6pGI3CzJpCebBrbmy2TynIDRi4Z9nG+LVM3JVEdLShqixZUwawjyu2i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cPZur4X/Ajpv1BBBBNwCsrLKVbpt+Bv7se7h+5KMye3Kcyb5jG1CC5qINKI36CU99kP26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D5s7XtUsQeHAtcHEIgFUUzo3Zws6BVkMOKSfteyGFuiP7tkN4tUMfn4cU1qfuvnizb0y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4OBCsrDoOEO0Z8rdfdhDAKsGWrIuHNRYspTWEoCwsiU5AJw0btw0f8vXxNuWpIuOi6Dk1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/tuKj9H4W/wCDHUDbDZBDtH/MQ+u6KLUxtlG3DQBsdnbAuV096jaZJOInJSfB7MLc8smr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MtspYuYHxuYraXLU2eybNdMkKa9NKKqpOdUewsrdcf3LIhQbobYFMCKeNChvxT/zxt10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CIRGBVrrZOwhKZ9qPb24CA6LoLiLwahhuCFlGAwOGVOCOzNqLSl6+JtvTQaiSO2BVsbKN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tJ1h9Pt7XHtr9F/eDEBN6MqLem/Vb84BifZxC0YKuio9To1vN82iL1munFPcvUaaPKuLO/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3zqrhzjhVRy5HNuC1OjDhLDlPKRhXLcEC9qZUEKCdrlxOXlQNFh3rK3Zh1mtcO9cOjwh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mqy42/LTdmCQtTTcHBwRVsCEQiojrH9pm3tx1AqV2dzXWTH36AsqtgU4Jm8AtT9czM8FO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Kyssqh2GokCpvt+3i3/E27wQGAGBNuiyyoi2B/wV1dX9mBdTeRmdCRXumgRMe4uTI1th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ricmaXpsiMWNzOYxsTcJaa7qJ5dC5t05tk4XGQg5FkXLRiUMF38Ul5lR3x2qBmacKUWL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q+U84E5kyJfqB2av7FEzmVNa3lzUU2YNFxbCyyrKrIhFbGJ3/PF6fajsf1Y7y3QdZCVcx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CYLyAZWdN8AVI3l1MerXbPbgMWhN1I0DyoPs+3o/uyfc/KhNQKadb6I4XKvhZEJwsnbX/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PzObG9yENlG0QjzSFrQFdXvgUVTQr4qpeTDqexZWVJbP/ZqLSvindYNct04KwKcxNjQY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zu8O3woeUKUXbHu1BqAAV0VdZXFCIprcqBVe7NxNWVurhA/65mCRvKfA+jkzxkAoxIxl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dGN18xgpo9G+1HYBsqqiEjpoJIi3fDKspWZ4XNcuaUJUHByoWZq53YC4o20tO5WuJGp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smInQnM4Czfb0P3Zvu/lRgEE0aDrujsf8vHG50ccDWInX5dTpwcFqUGq2D1BFfHjOkd+0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Q6xE1kX3TXKKRNciEQhjLLrxCozd8BDt0spbCyoReCGeqJt055u94jbS1RkdnCzBZsHKW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LN0WVlw05am5WQlU37RDkHYWWQLlhGFOZZNGtRT+JpZonU8vsh3BtWECn5YkBhcxWCsr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Sg3IuGR2RPZ4qdYzYxG4ey4mZjC9NOZW1lcqcXkPuKV2Wap+9+DHfsrdDVdA6K6v0Ww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SqN14zjC5AIsaU+FctwXKcUIQHDaWQAg2dxr7YwuroHrg0e44MCDUAmusmOuiEApXsib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llP8Aa7gQCHco3hsk8JYuYWqGUF+gic4MXLzusiVcpshBjfdO24/Pkpxt0X6IXZJQXvBlk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QJldIm16ZXMKbUNKEgQcntzBjPOfMuITCau9iO9xF1mZpL09RdENKdYEFq0XlWZoRlCiB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gb1Sp5bJuoliupm5SxBqjV083NIO3dX7vzIOYz3TRmVrdkd+/S2xG2F1dByzK+Buinf5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1c2xTX5ZWu0HQ4Koqcipmu5lsz+KsPh+m6zLN081yEhTZFHUBRPY5OfGwGup2ocUgXi2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YNGc90IDvQVbmJxikRjXDMy5S5C5JQiXLCcxBpB3XE5/E8Q6rrMs2FJMWpz2Pa6NMgLk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ZTqJqfDLGhO5qZVFNcXtruIvehp2bdYQ7/E7CnjIayXyGM52p0aIsrrcbLhsOSPsjeq1q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5QdJog5Pp3NLMyY2we5AKIZW+yv1078rqhmR3ur9wFDujBh1Z6rkIOBwsrI3WqurrMn/5e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wThZPjzGCRNxcQFJIXpkQC5F1fIq6fmHsBArMr4SHLGyp0dO1Omc47oBaBc1+SwCGqHkd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N3bzFHJOwx1soUEnNj6HODVxet5ETdML9mOfkzRPBER1Ycrs2oQKGEsQcmsXF6jwtI0W7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t1NNi7dO6QuJPz1Ji8lQP2qN+XEi6ewKytneLBvZCn/kz+kaqPQses18X5ieWgywDfJb3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wrq+B7gTStFsg9Zgg4K60WiKPttv8FRSZmFELInMuoH4VNRHTsFQ2dPtl2A1E1SXMHdu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pVtWoC6BueSQBoAMxdeGXshqDUB7Giy+K5a0Cc8AQyFNeSsydKxqkroGqfjMbVzHSzdd0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0dYYjA9sgDkw3XlC8TTtTKiByFnKysL8Sn8VWqysrK2FuwE1iurq6vhZWXxiUOhz2RmEC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R0jA67ajK2nmJl+SjoKMa3WZZuwFVi1XJ5iBZMOj3Gwkeue4IVZTasITgoOzJ1shKv7k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8YxBSMsh0Ao7Aq6uEMSgNCCr/AIG3TZWVlZW/HQPyPY8Fbq2tloDW17KdrpXzyRO5Sp5c6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Gm792R2Vi+Qraiyun6NpQGvrHM8Hm89LyxPxWNniIz12TW+0qXujMPGYnwu4vDeetEcf1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ScVq5I8z5I2t81Dw6n8NLlFT1tF0Agqp+ocpGRTwtzNMZmdEaidcPzS1xOeTh74A1k1RE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uOiopmiw6RuVZFqt0AXQ8oPUD0bhhs59sHYSPEcbnmRzMy5z07YuOANjQ09JXUjuDRg8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WrMAgeviDbTZsp5l1RvYU+JpRhToiEGBeHT4S1RyuY6nlzs/xkbrIG6eLOGF8PgFWvhlV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OZkjmtDWTsUbxJG54AruK63zOjBwY90bpZqiRjGZGx2zutm7YCq9EcAvmGnLo2+ZwOY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QTPRujp3DXpa1BvtNlUy501pJp3COWtqHVLiE5qZoBF/xwD92SV73O0LPT0hqGmF095e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/Oop/DqNiDc8ldRzUgLMypj+6dD2rKyAVui/Yvh8K/lC4lMzls1UuijZlJu9/mC8pWVU8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9TNGqV9lH93oBV+mvbmg3OUhbJtTIE2ssoZ2SKSJZyxAxyKWjzilD4Zf8UFdfMblLgDgF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CzYlHDwMa8DGvAxrwMa8DHbwMd/AxrwMa8DGvAxrwMa8DHbwMa8DGvAxrwMa8DGvAxrw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rwUa8DGvBRrwUdvAxoUUa8FGvBRrwMa8FGjRR28DGvBRrwMaNFGvAxrwUa8DGvBRrwUa8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Ua8DGvAxrwMa8DGvAxrwMa8DGvAx38DFmNDGvAxrwMa8DGvAxrwMa8DGvAxrwMa8DGvB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GjQxrwMa8FGvBRrwUa8FGvBRrwMa8FGvBRrwUa8FGvBRrwUa8FGvBRrwUa8FGvBRrwUdv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nbZtM23EaRr2/SoLN4ZDccOiseHxWioIgzwMZX0+JDh8XK8BFfwES8BEvARLwES8BEvA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EvARLwESFBEhQxqp4fE57uGQr6ZChwyFfTYby0LHRfTYbM4dEG/Tok3h8S+nxJ3DocraG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4CJeAiXgIl4CJNoY14KNeCjXgo14KNeCjXgo14KNeCjXgo14KNeCjXgo14KNeCjXgo14K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14KNeCjtPQxkT8OhQ4dCFDw2HMKCLMeHxX+nRWPDokKKPwQ4fEAeHxXHDorR8PiC8BGv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BEhQRX8FGvBR38FGvBRocOiyfTYkOGwpvDorQUEQH06JfTokOHxKChjbPWQNn4e7h8SbQx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AAUa8FGvBRrwUa8FGvBRrwca8HGvBxrwca8HGhRxrwcdjSMRo414ONeCjXgo7eDjXgo7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4ONeDjXg40KONNpI14ONeDjXhGI0jMruGQlzOHQgnh0XMfQR5W8Nhs3h0VpeGQ2HDorfT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gt9OizR0cfOkpI+b4Ri8HGvCMXhGLwjF4Vi8KxeFYhSsXhY3CPh0QX0+JHh0V/psS+mwr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zcvhWKegivDTAF1JGR4Vi8KxeFYvCsXhWLwrF4Vi8KxeFYvCsXhWLwrF4Vi8KxeFYvCsX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Zi8MxeFZfwrF4Zi8MxeGYvDMXhmLwzF4Zi8MxeGYvDMXhmLwzF4Zi8MxeGYvDMXhmLwzF4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YvDMXhmLwzF4Zi8MxeGYvDMXhmLwzF4Zi8MxeGYvDMXhmLwzF4Zi8MxeGYvDtXh2Lw7V4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avDtXIauQ1chq5DUIG35DVyWrktvyWoRBPjBHJauUEIwuWEGLKg0LLrkCyBZAsoWVZUW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hEAAgEDBAICAgICAgMBAQAAAAERAhIgAxAwMSFAE1BBYARwIjIUUUJhkICg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QQQQQQQQQRjBBBBBBBBBBBBBBBBBBBBBBBBBBBBBBBBBBBBBBBBBBBBBBBBBBBBBBBB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/ZsEEEEEEEEEEEEEEEEEEEEYQQRz3l5eXl5eXl5eXl5eXl5eXsvZey8vLy4uZcy5lzLm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LmXMvZey9l7L2XsvZeXl5eXl58heXl5eXl5eXl5eXl5eXl5eXouRcXFyLkXIuRci5FyL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xn6yf26cpJJJJJJJJJJJJJJLi5lzLmXMuZcy5lzLmXMuZcy5lzLi4uZcSySSSS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SS4uLmXMuZJJJJcXFxcy5lzLi4uZcy5lzLy9l7Ly8vLy8vLy8uLi4uRci5EkolEokk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naSSSSRskkkkkkkkkkkkkkkkneeGScJ/qJD+ukkkkkkkkkkkkn9zX/zEn+8l/wDxW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8f/hR/wBWoq/q1FX9Wof3c/uSH/VqH/VqH/VqKv6tRV+iT+0oe8Ef1UyP3yCCCCCCCNoII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2ggggjggggjFf1cv/gHH/wCI7S3eCP6mVBajonaNpJPDGvbkkf8AIf8A0PXqXmCmuVJI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kSGydkiCUeGQRsmQNewyuq0+ZlVTtbNPUdWnLZ8zpUGlrOuqClfucEEEEDWa8ipjZuDs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wXEnYtmh+N0iCNoI52NSPTUH/ABfEM/4vj/2LSUeSmimnoX2q4X9nAlm1ilIlGzcHYkIb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Fa2S3jBrngggj6GSeGOVfeJcDWKUbtyxLZuDvBIdUF5cLevopEhabPiPiPiHpjXor6Bk7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owq65V92sFTk6d6VvUUoS2bnBDcYLevooNOnB7alIx/Tt4vj0mVd4Vf6ZpTkuF/ZJYUr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9XkW1VWC2r3WGozTRSsqlI0VfTNiWL404K3Lwv8A8Yzp7H3it0iMX6kEEEbWkewtqaJL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xj0yNq+9li3itq9ksGNyzQRcXCY2SxElaK+ZexHFO0ejR2Vd4rekr69hLga9eliEM8iqJ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7LGrFbVCpxrqnwJFH+Kg6FUJ7NsTk8/gqpqYv49xVTa4+ubEvTTgeK3oK+vXW1NNx8I9M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VDWz9bR07kWWvaqpFx8gtVF09C21KXGC3eSFlVX+Nl2W/naBIggjenwa1V1bf1rEvaWE7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i3qpkrpgfpPD+P8A6FSK6vPkdZcSXMWoLVKNSRpfG83nTg2NzuinrdZVOKf0le2ikoWe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/wDEZ/I7z/jKWfyq4ULK7NlL2kdWVPWCx19ZRavrX7i9zS7Lj5C9Ce16PkQ/KK+9n6ic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d+ckfx/ClmrXdVzzwfx342knHXcU/sv8AHSb8jpSfjZih7MbSFBBqaHi716XDK15nNtx6E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4Rv/ACX5J3n6pLaof2mg4qKlv4FSOktIEa7ij2KP8lA6YxppjyP2KfDFn/I/2+uWz+10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lPwt4IIII442gggg0uyqmR6bRAqGyjQ/7NZRTtBBBay1lrLWWstZayCCM4IIIELrPX2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Fs/ttPUfQhZNx5NTUvII28EEEbwQWnggjCCCCNtNed0t9RSiB7ySzyeTySyWOSWSSSTtJO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+WC0jeCCCN/HNULhq+2RTVInskRvr1QoEQQJDUkECeDH/qQfjHzguyNoFhq9kk4TtIhd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ZalcDc7LaSdngvOzE8GInF8r4qvt9PokTx1nNQhifkkkbPJGDHMH4PMYzivOeo5fChRjO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3YV1wVVTuuKScaiCCCCNn69X2+l1unhqf7CGfkeTyfDp1/jLUrjxxUiXnHvjpKNSe9tT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se7WDFg9nwRz1fawWlC8brDVo/JHnZqHmyRlxPgnZcNGrHYqkyR1pFWrPXH10LBifJI9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d7N7RuxdYVbP16vs0hU76dX4Ixk1a58cSKyro/wDE/B/47L2JJG95H3wQQQWkEEEEcSO94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9n69X2KRGVOr/wBlye0jrSK9WeuND8sqH0fg/wDEXswIe9RShogjheyzgtGto26fDBGy7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WpCXFLJfDGCwj6Glcj2XK+WSfVW7+uSkj7lEEbSLrKSSSSSSSSSSeFccbRtHqLF/WpSJ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mvZYnBODZcXF3oySSLjeC84P0li/rafbW0YP21shD9dMuJ2TgbnJ4LB8L4Vi/rafanZi2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9Atp3nN+isWiC0gt+pXtPaSfv39HJJP1lPtvrORUNljLWR7NPY/deM+k/uqfbfXBp9b1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DXjKT4/BYy1keyx/qFP0en1vX6NG76zS8EbMfpqg+MWkj40atMU+0vuKfo9LrZlfo0b1d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kinDVX+P6lSKmT4T4T4EfAOmPWeei9mVd+jQLarrLQU1bsY/SRTuipSv1JMo6x1V6zz0u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tq/9cv468bPZjRBG8EEEEcVO621VFX3sl3FX/IVLg/5H5tZTXcpJFlpvxjq9es804YvI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65aP+uD5YIIIIIIKOt1tr/wC31VNSqUr0WyR7InKpwfI+iqputqldo0NWpzS2Ua9tCgo1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LDU69ChSLTRYi1EI1vA3waVX4H6Wls3Bqal2Wn/rgxenp4/yO/qtLSWnTC9OC0gjJliHo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/KNLRVFNokkLLQfkWGp6FHYlhruauFeC6V6Wl3tq6k+M9P8A1wqfgTJ9F9Glj/I/R42g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7umSum3B8UGnpx5eDK/8AbiT9LSNTUjwuDT/13ZXhO0kkklxcXFxJJO76NLH+R+pLsp62T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Y3fCkadH5xqcIfl8S9JVW8On/AK7sq9TSYsP5Hf6npan42WFdE71cCNOmctev8ca9J4P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1NMWGq/8v1NODTruWyeGrTHnargpUlKjHV1LR+eNek+H+O/GzGVPz6lD8iFs2VeX+qUV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UoagfBpUfnHUrtQ3PnkXpPh/jvzvUT59SnsQttRwuWCP0jTr/AmJ4atP5GPLT05xrrtR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v/LesXfqU9i313+PVkn9Ak06hMT3ak1KIH0LDT07hKMK67TUqu5V6dXDQ/IttQppffqU9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qv9BQimsTE96lKK6YILWWvbTrXWGpqWlVTY83lT6dXCinrbUH6n5Kd6/L9GCP0Rb0ViYn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uvIvBpak+GNmprfhbvN5L06uLSc07ai8FXqMo6EVuFwRwxySTsvt1hTWU1CJgunDX2RXW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xfx3NO1SKvURSI1n4549FbST9pTjTVBTqSJN9iwqpkqpgn0l6dXF/F62ZqeppqWLbVI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YWItRai1FqLUWoa3ggtIILS0tIIII4J+xWWhA6hMW7NVz6dJHpPi/jr/AB31afU0qd9T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DBBBA85J9yPSWVPgWyZO0GvTHnB8+mvJBYOgsLWRwwWssFRBq98KUlCimN6+vTp7Fvq4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QQRg0NcM/WLOmuBVCWGrTcs3yaXeUEFqLUWItRaiERjq98Oiv8sNTr0I3p7FvqKVhBBGz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S0tIzggjJogj7OngorgpqnBMr7yq5NLv06++Giq1lNU7S7jU69NCJ2qQ+CN5FwztHBBBB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064G5QhMeokNzlVyafp1d5vf+PVNIhdmq4p9NC6J8i2r74oI2kuJygjCNnjAyCCCBoVJa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Pooq8HyD8kMtZYywVBBVyafp1d5vfRrtZRVI1DNWqV6aE/B+RD69WOCMoIII2j6/TRa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FoqUQRwVd8mn36dXebw0tZ0FNdNZqv8AHqKrwUrapwvdjigga2j6zT3gggjmr75NPv06u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q0q6qCmlU7ampPhc8k4yT6jRHrT62n16lffJp+nWoebxp79WbWL+QPVdWy5FhO7IIwkkn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dffJp+nqLxm8UL1KhC95YyL7TT4Xgs6u+TT9N9DyeKKfUqEU5yTunvOUk5wRg2SL6WSS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t1nV3wThp98L4nVCGySSSSc6H6lYhMkkkkuLiSS4WoKouLiRVFxJJcXFxcXFxci5FyJ3k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FUSSST9bpcT3WdXfJp98NfFqVzy09+pV2LGeSScZJJJFtdBey5lzJESSXDZJJcy5kskuf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V98mn3w6guB9c64H0UPheyFwxwySPkS2kn7XSfFWynhr75NPvNbapT1wvmofBV0U98NXW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LZv7jS74WNlHA+XT7zW2r2UdcNXNS4fBV0Lhq62XLGUEEEcMk/c6ffDW9qMVvqPxy0d7MW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64GPnWdfW1PXBX1tTvPCxYyXFxcT+h0d8Op3tR3it9R+eWnvNbanZpP8AGT2Y+enrPUe1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xz+nU9i4K+9litmV981LlZLavspfnJ7vnp6zqfnah8FfW1Oc8UfpCFmx970ucFsx82kPF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vZj59PrN7U8Gpsv1qh+M63hQ8FtV1z6Q8Uar/G9HlYvarr0NPrJ8epshelP6PpvPUeFH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IeKNRy99LF7Vdehp9ZPZUkLg1OtqKZLUiEOmMKVJah4qghDoxXktRUoxVJCHQNRsqZFQkQ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qexYsbwo7z1V55tIeT730c6/Qo6yZSVPanPU6EPwhuRMpcoeyOkUj7woRVUSU1FawpUFLk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XFNRWvGy8IdUklFRqL3161C87rfU6xTgXnLW5tIeVXe+l3nX6FHWTJ3pzr6Ey6d6PCKn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H3guh79onalFbKCvvBVQNztR2V9C7Kut6eyvraPs9Kn85V9ZUdZavfNp9ZMe9Dh5VFXXo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M6+tltRTJXVHjammSpxtR0PvD8YU9DEpH/ittMr7zpptRVXJJS7kVUNEFFMeWVdbwNfY0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Za3NT1k+sELFlSHzrJ7pQJznV1simmSqq0bnalWofkgo6GvOC6wXW1Cgq8kFBWvOVNMGpX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MvQ65KusX9S89PrKvrKjrLV65ULKrrCnyxZMq5kU5PZKBso4H2UUyN2kzsi9FyLkJjqQ9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VeFsqkXIuQnI6kipzhTTHkrqHv8AF4306ZZqv8CFgx/TvOjrKvrKjrBbavXKtnjqPxhp9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pzSGWiUcHbEoHRJ8aPjRWoYnvR0VbQoGJweGWEKkqc46Zqd7JKBo00NSfGj40VaajbT1P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iVSVORCxf1qFlX1lT1lrcqEPBGphR3wVcbwpzbJJKc6utk2Sy5lzJwnecLmTlO9xcXF7L2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aPkZM7rF7QQWkEEEEFpBBBBBBBBBBBay1kEEMjKCCCCCCCCCCCClec6+iCCCCCnrLVRa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lpaWFhaLFFSksLCwop85PZotLS0tLCwsLS0tLD4z4z4xKM7SwsEozak+JHxnxo+JHxI+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PjPjLCwsPjPjLCwsLD4z4ywsLCwsPjR8aPjR8aPjR8aPjR8aPjR8dJYixFiLUWlpaQQR9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TmWVWFGT/faMFvX1ksq1PMh41YU5v98o6wW9eS63WFSh8zxr6wWb/fKOt4wrxR1hJO1Tl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J/vizq7xoQxbPep+OVZ1VY0ZVfvdJBGNXWVDJxkqc8tO8DJJHjSPaSSR/pS+xo7wjerrJ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Vqf9Et887SSTs8aXh4IH+9oTnCdqnnJPprZ7zmnhP6bP2FNQmOqCqqRVQOueB+rcOpkv+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3+7f/xAAxEQACAgAEBgEFAQACAgIDAAAAAQIRAxASIAQTITAxQDIUIkFQYFFCYSNwM1JD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/wD4HUUUVlRRRRRXt2WWWWWWWWWWWWWWWWWWWWWWWWWajUai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//ZNl5WWXusssssssssssssv2uUco5RyjlHKOUco5RyjknKOUco5RyjlI5SOU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lI5SOUjlI5SOUjlo5aOWjlI5SOUjlI5SOSjlI5SOUjlI5JyTknJOSck5JyTknJOSco5R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zlM5TOWzls5bOWzls5cjQzQzQzQzQzQzQzSzSzSzSzSzSyiiiiiiisqK/q6KKKKKKKKKKK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E99FFFFFFFGk0o0o0o0o0o0I0I0o0o0o0o0oUEctHLRy4nLRy4nKRy4nLictHKRykcqJy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Ry0aEctHLRy0ctHLRy0ctHLRy0ctHLRy0ctGhHLRy0ctHLRykcpHKicuJy4mhGhGhHLR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JiclHJRyEchHJRyEclHIRyEcg5JyTknJOSclnJZyZHKkcqRy5HLZy5GiRoZpZpZpZpZT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iiuyxbKKzoooo0mk0mk0mk0mk0jRpNJpNJpIxNJpNJpNJpNJpNJpKKKKKZRRpNOVFZUVn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vUUUUUUV+yrbX6B+tLYvOUiOb7l7KKEvUrZRRRRRpNJpNJRRpNJp/dPOs3sWxeovRrrmy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5f8ASPsVuQv1DWb2t1nW1IrJi/pnlZeT3r9g1bGXk/6J92u2v2LVlblnX82+/RW5Ffpq7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+bfqoX6muxW+tq/gJ/p2JsW5iQl+roora85IT3Jfzr6eqn+2a3L+dfYrfWxZp/smtlGkU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Gt0V/OvtUUUV21+0cSskiv11/sH7C/o7LKsors1+ordfYsW6v6KyzSVlX7iijqWWWXlW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8HZZqNTEn/wCoWXuci2dTSzQJf0jZF3+4eT2OJ1Qne6tq/opEP3bdPZQ1/gpdpf0UzD/c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o1C671/RTMP91RRJCtF7aK/qZmH4/ePKv6+Zh+P37QrX9bMw/cr9C+2v6RkzD8fwNFZoo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/G6/2tdiiv6hkiHjKyy//AFQyRHwN/wB5ZZZZZZZZZZZZZZZZZZZZZZZZZZZZZZZZZZZZ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7GSExe5f/AKLsssslmvbbzX9HZfbsWTF6si9jPyIWd9fbj/X0VlXrSysvJn5yWdew8kL/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xecl7byXYbF/C0UV+2b7S2X7D2WJ53/C0UaS0h4sUfUxzlxCi6IY8WKSf7jyeBPqXsaL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/g6FE6LyT4hLwYnFMWvEFw3/ANhYUImpHkeAn1J4BUoEMf8A0jNS9qstZqYupQ8nIss1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9/ksoRQtkl677C/gkjx5MTiEviSxHLyJubqJDhkush4kY+CeM2ORpbISeGLiEc5MlFPwN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F1orbZfoolKjWWX0NbQsS2SkXtssvamPdebF5yXty/fORrHM1s1shK9yG1FWzExnIbMP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4S6GJjDdnWTqBHhKVyJr/DTJnLZyzDbizFjWS6O0QlrjY8pToc2yyxSFPvoocUcs0dDo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bFkvbl2Y/rltboci90JWtspKKsnNzeUIPGlpNMcKPQxcW8sPCljP/ohhxw1Sy0RHKKHi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Nnwj8okTlW28oy7yZZY5Fll99t77ykRyTz1o5qRzV2b7sv262MlK+xCVCd5+DEnrllJm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rLDw+a6/AkoqkXliYg5EMGWL/wDoXAw/JDhoYbtGNK3nwz+8xHRKQ8Q5hzDmCmJ5RfTvv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tHMbFGzQjQtk8TSYbtXsw7c3sXZl2V+uWyeyy9sJ08kcROlpQlWWFHViI4nG0/aiz5PS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nSJO2YUNcjx4LJSpEurz4ZfecQycs3nCQmYfjYu2/YvKih5RWWlFLfxKlaaML47MP/5a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tbZdlevfrrZN9dkmRe6LtZY0tU88CWltjep28uHw6+5jzxnlw35zxZ7OEj5kcUxvdERhe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ZFXssvK9klaMGLjGns5f36tizmrRHxtlm3QntXqOVGs1Mss5gpX6i2S85SlRqGKVGtGs1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7rz63WUI6meFmjHF4OF/JRj4yj9qF/ucY6nSFHRGji5dRRNOSRSKKIswvHek/YrZY2Ry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jurPFf2mH8dss8TqjCf3VtXpzl2Iy9NbMRdR+MkdBooSRR4ErIqllNbcCP5HmjHQjAnpm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BR/L2cNhafukSkYr1uxdSs0ho6fkTiLGcfBGWpXmu017byaI5ykRj2F2FnJWupHx02yzx/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EvTk6ylPSc4WIcw5pzURnZZB36S2cRKjVayjZRpNAkMfkwWrznEarOKtkVS24y+0RViil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k/BfYWWEqj+rjlJijkzUX6DFtlsSWa9SYzFeSeV5RnRCVmH59KOziPkXRCNo0GlFGlMc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5LZiYZ485YK3Pqiap7I4bmYWDGA3kyXy7Mesu9L3WRzujWjUmUSl60s2LKvVn4JE9+FIw8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a2cTH/llgeNizxpHDRt3tlh2Sw2jDVbkcRATsjhtkOH/0SS8DZeTJ/IWVl7cDCd2+8/cb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csSHH1pZ0KJXrMxTTZyjls0lHLZy2U0zB8ZLc+0tkkmqZi4OnqYHjczFVy6GDHTHdV9hp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iL3cUqkISNBo2YCuXffr2Lcjy8kzUjUjWjWu6uzLNexxDddDU2uonk+mSEmyTYpGFjddO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QddN+HFXfoWWXu4uFxsiWJjZefCR6WUikUV236l7FvQ2MXoLssor2eIVxL6Z2OQpCkNj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+rjR0O0Rd7W9T0oiqVexNJqmeHv4Z/b6DyXorsPNDH6K7V5r18RXEWx7GcN5z1Go1Go1G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YjWjmI5iOYjWjHdxIyoU0ahzSJ4v+GBL7jUjWjWjWjmRX5OdD/TnQ/050P8ATnQ/050P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jUjUjUjUjUi0WWWi0WakTnqPyLdgsjIssvKyy+w8l67Ex5oY82y+6u2vaxcJVY87yeSWq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OhLiYRI8SpeDUhsvNuhY8G6stI5kRtI5kSllRSKQ6FKKIygcQ46Ognkx5YbUZdR4mHFW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TRE5Uf8ADlYf5RowRrhxRwZeDkQ/wksKHkg8KXRHLiaImiJLTEjiQKgScInOgLSyoo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dhLpksavJz4/4c9HPRz1/hDFjPoVm5KJ9RA50WLiI7LQnEeJhr8nOwhTgOcTXEjTNKH3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rtUL2mTjQ8ug6GM4OGrEsl0jZzWcxjdkXRrZrZDJGP0IR+4l8Tq2YtuNIbaRhO45TNbNT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vbCOpUzl6V9nQ/8AP/phy/3LGVoS6FGHeolOa/JWpWzBX3ollJ0SnZQ5v8Dk2aSMmi29k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Lpk8miizh/JLKzFlYkcvSVRhS/GTGfllI0ossswPGT7NDW6W1+iu0xe02YnnJlljGcIqi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a6C4CT/5H0E/9FwUon0xFVlKWkni6iLpinYvJrRJWYEahliCRWbQ+m+CpbFJonNsvoO/w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OpollNWjTK8lFeRIrc1ZOOnK8oxsiqzeykYb0sbsZOdHkw68sxMRMk76oiyMtSyYp9TU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Me9ZvJbJbH6S7TLLF68ssV9c6GsmcN4Q/AjCF4NQ5DeSMXfgfEnP/AA87sSH53Qhe+iiG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6EPmh5N0SxMvPZkSj/mUMP/RLNvemMxX0IqxuuhGGpksOvA40YPgZIdJ0fcVIqQkRMDwP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j9FdpvOL9dyHMm+u5mBNoWKnHLhp6x7UYqb8HLl/yErdDwv8AD/oeEMhKsPszwr8Dg0Ux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0KTg+hcZjST6FtO0YWLKfSWUjq+vcoUF5708G/Jaj0PJp0RJTaZH7mRhpykS+Yl/ppQhE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7JbXlffXZe5em5pEsS85x/IntowoVk4mAlEe6Jjsh8iS+xC+R/wACRq+2vWZ4zqzCg15y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iyyyyy+zZOddRL8kXQ8WyXXwLoJ2spjX3lFpZLwRMHwPsLcs5bX6K7L3L0ZYiQ8Rvc4f4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hpbY4r/IpJ7bMWRheSfwR/yP/wARMj16+vhRj+Sor8GL8iEvuG8pDYhSL7K7ViezEj0FK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LxP/AKjw5ryhS/0wnk1YoROXElgQMXohCMNUh9hD2ULN+clnJliK7iyXZe5d9yoliN9q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3byNfkjw0YuySvofTI5aqiXDRSsS9eHnLRFu2cqN3nRjpJ0u4u6xEGaiy8rQ9z4eM/IuD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9hD7DyWTJCLyvtrJdl7l3pS0kpX3LLL7GFOujJVBWyGMpuh/arZDi4ylpMXE5aswcZYvg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PEUoWvYTrqRmp+Cc4w8i4nCHj4bObA5sDElqla20UUUUUUJFDXbYjDnGup0HiJEcaL6b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GPk+ogLiIsWNFH1EDmKWT7CH2HsY87o871uXZfpylpJSv03m8p4zlFRI3GRiU8GxmJi6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YUebiUzHwcGK6PqQTXo2LczB8mLgrFMTD0dDC4Z4itEo6MSjkx0atRFGk0lFdiy99FGke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nhuJCVPOa+4wjE4fU7NFCjY/Ao2rPBhS1IfYQ99jz8jHnRp3r0GvSxX7LHqfVmHi6sBxM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r7Th1/4pGBicvF6nEYGpuZCNehRQlvwfOWP8jg/gY3/zMnh1HUR9dorPXpHNyaIfI4jwL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eTC8jRMgSMN9CRguh+Owh50LNrYiXvUJd/E8+1FqeFpIxnFnDQcJ2cTha3qicMnC7Mbh7d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zhLrlixdnD3GJi4cni2STTr2nl5IYP8ApJOLOr8mh1ZGLfkeHqRFaRRkaJnUghpnKkLCk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89hD7DyReVFFFFe2+6yXV+1hPOyyyU6XtYWzVQ3qlfuwdoR0GOI4MjGhDeaLyol47CH2Ly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0M0spnUv233cR0u8+7F/cLKismaRyp0a0akX6sU72YsqQvdgxMdlstnUtlstlstmpmpm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ZWajyaSjSKPXJiWWle2+7ieMq9hkPOS3Yvyzj6Lka2amJ9RbGrHhoc+tFl+yiJHKvUW+j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PGVl+wvIlvxvlnD0ZZryLax/Jl5I/HaWa3ORqNZqMLqxIWT3PvRH3Gxe+9t9jF8ektr7m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kxed2I6i2LJZLurc9mE/uyRdF36iyrtORZD333cTwN0cxHORzkc1Cd9xdpb+IWSI+jIe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oQhZL05bIumLsvvLYitiykmKAoFfrJK0Ynnbhbn32QfTfxHjJC9GY8sL5rdxTuVZIWVl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3m8sJ3H1lvea96+xRRKdHMI9St+Mvu24W1DFmu5h+N8o6lQ1ToQvRxM8Nfdux/nks33b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8sD4+st77qkn6V9vmEmayGI0iOI2x7uIXUezD2oYs1ukxzY5s1MUmYK1CjXYx4fkXpYmS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L89iJekjEHs4fx2X6C3LtwhpVenRW556USw7YsEhh0ikPdxEeljQ88PahizW6RJ5o4dVH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sTLCwq6vfifJ5oiupJFejDyYvnbw/Zfpr9Q8rLyssvfiK45NZxlRGWrYhizWxssxMT/M0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x/PpYhhYd9X2MT5PNEdtFFFFGk0mk0lFFZx8mLt4fsv01+ofefgl0eTzhLSarzQxZrY2Tn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ou1Lx6SjqF07GMqnnEj6f5MXbgLp2X3l+8x8L8rdCVZxyWazbJyrYssGH57c/Sh2eJX35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bcJVHsvuLJbFk/2zVmLh6Xk1sw5fjKOx7JMk72IwsPULp25+lDs8Wut5IRpqN+nExF02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S/ZzhqRKNDHnF0xdSOx7MSWxGHDUxKu5N+lDNbuLX23nE0/Z6a8k19uTyw1b7KH3ltbFm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0NbMKX4Ii3TnWxIhCyEa7r9KG1bOIVwzgYrqIl6c/iPPAX57K7kY2aBLYkN/qKy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KijFjT6DQ1mnRhzvJ7JzobvNIjCzDjW9bp9F6eH57OIrjnh+TGxV8fUn8R54KqPZXcj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tWS6jiNDWcXpZGWoss1LKcXeaRCFiVEfO9bsV+nh+eyyfnLDIpPr6kXcaJZIj47K7y2r9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0NZq0annhPoaTEw66iiQwv9zW9bsTz6eH2sVVN5YZBV6kGT85QXXtLvLakUUMS/bT8bHE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wsmRil21un59PD7XFxqWUWR9RkmIwVb9VZLcskMSKKK/Zz8bWrHGhyHlRRF0J3tYhdyXn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fLOHqTdDEcOvztrOis6KKKK3VnZeS7NFFe5fqT8bsQ0lbEQW15LuYiVWJ36WHuWzi3c8k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jh/Htrct9e0879KXgedljzoazwnY90e5jyqJZzWLFOYjWi+xZaNaHioeI2cO+nZboxJap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2PPhn7a3J9hlFexWTXpT8D3NGkb2Ycqe+HjucT8dieVmo1M1s5jOYzWzWzUWXngfHs47q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UV2mPPBdPv12mLas0y/2mK+nYaGqyR+Roj43YfjucV49PB+PZxI6lRKNPJ1pI+fTYysokX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xZW67MkIa6jRpsXTdDou5xPj08H471nxUaleVdCC6+m8mlpHlh/HvX6tlll52X+sxI096y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J4LRrRrRzB4hqbZDx3OJ+Pp4Px3rPHw9cRqjyQ9NjRQxC8fp7F+u4h0zmGos1Go1Gs1nMH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53kjD+Pc4nx6eF8d62Y2Cp+CUJR8kfU0sllBWxfp7/X8T5ys1Gs1GrvYXx7nE+O6t2F8d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3phZJuTKMHCrq/5fiflvsT7mD8e5xPjurdgT1R3rbiePVglKPUlw35IYSj/D2X6HE/Ls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vj3OI8d1buGnUt62skqfqYPxJ+BfzHFLr2UJXm9+F8e5xHjsrYtyemRHqu5irr6mB8Sfg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oh4eb34fx7nEfHswV9lCw9cyKruYy6epg/En4F2aGiu3RX7CvR4rz2ULN78P49zH+PZwf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LD0+ewts1a7VdrDVRJ+BfzHFeeyiKHkx7sP49zH+PZwB+dyyh57zJKn2IK2Y8enZj5ET8C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K/PZRhR6E82t2H8e5j/AB7PDIn8tyyRHx3saP5Fvw/kYy+3s4fnKfjtUV/HcT8ezEiq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F3Mf473lw3gxfluWcPHemrXYw/kSVofTsYXyyn4y8dp/xuP8c3uwo28sbxteeBG3fdxl9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iY6qW5Zw8d6ifnfgrrliqpdjB+WU/Gddmt1FFFFfweN8ezgeMsXxteeAvt7uL8clteWB8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skR8d/E+W/AWXELr2MH5ZT8duu/f7+fge9GEumUvG15Iwvj3WjFhpYt+EqiYquO5ZIj38X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GVrsYPyyxPG+v39+myXke6JFdM5qnseUSPRd7iBbsKOqWTJrrtWS8i7+P8ty8iLJ9V2OH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n6eOqlvwlb2Y0el7sP5ZLu8QLazhY/nPGVS2rKHn0MfzuXkvOXnfw+Uxr+De2y/Q4iPS9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O5OiLtC7vEeBbsFVHPiltWWEvu9DG+W6Ktl0iWL/hch78Dzli4iRzJyNUkQxL2Yk9KOay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Sxv8ADVIjiv8AIneyT0o5rMN2tjdEsX/DVIWK15Iy1ZTkojxWzVIji/7+gfYvvT+I1tj5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4adqu9xDFtXkj4z4rxtWWB59DG+W6HkxX+DDh+SjFW/A+RJ0rEtciMEhxTJx0SI9VeT6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JiMaX4MLD/LKMXD/ACjCl+NmJLU6Jx0owfGzGl+DCw7OWYmH0MGXWspPXIhgnLMXDrqYM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rYzqJe3C+W2StEum7he9xHkW6HjPivG/B8i7+L8t0PI4J543jfgfIas5aj4zxncjDVRyx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xfkQ8ZLKfWRFUsmeJZ4s66GFD8mOYPjY4JkVSyxuiMFXIn4MP5EVWWL8TC+RKNF7UrEq/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+O7C+W7F+W7hvHex/Is3lHyR8Z4sbjuRgefQxflugLK6Jy1b8H5ZSyxsXT0Rg4ep28sW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yxfkQ8DI+Bj+Qs5/Ij4JOkJa5CVGOYPjamakYs+Y6Rh4OlGknF4cjDxlJGpGNi6vtRDpI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RGAlX61mMvv3YXy3YvyHt4V91mI7kLbD5Czl4JedqMOVMXfn53RznLV0RKOlb8J1LKRi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sSobonLXIjUUWjF8kGq2S6SFnLrIXgxZ26MNKKNSMd2YLVbX0MTE1dEYGDp6vPEwlMlw0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FQVsw+sx5UJITE/1C38R892F8t2N8hiyeXDee7LwPzuw/lsxHSG7e+D6d5sn53R8l9Cc9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jfEj4MaekhB4jtiVZS6o5UjlyOXIkqFhyIrpnjKnZhStZTlSMNapZPCdnKkcqRKLj5Iwb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iYmrojCwq6shn9TToXXLiJ0qOGh1se1MT/TrfjdZbsH5bsb5bGUcN57svA/O7h429nEfE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yyxbJ+dyJy/AnRzWSnq3ob0xJNtkcZxPqJHPZhS1IeeN8iHjJzdiJx1I6wZzxtzMOGlbc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EXaMeb8EXRz2LiJIhxMm6y4jAv7kQx5Q6D4pijLFZCGlUNDWxC/Trc2SdvdhfLdi/Ldw3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3D+dmI6j2MPx21myfnfFJo0o0oxVS34fnKUEaInLicuIlQ83FPPSs2rOWhRrc0mJVloTFg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JyonKicuKzlhRZyIiSWctiEyzmI5iOYjmI5iOYjmI5iOYjmI5iOYjmI1o1o1o1o1o1o1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I1ItFo1I1I1I1I1I1I1I1I1I1IU0a0cxHMRzEcxE5qt+H8jWjWjWjmI5iJ/LY8sCVHNO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nNOac45xzjnHMJeRbGYctLOec85xi4tqtyyjiUjnHOZzmc5nOZzmc1nNOac1nPPqGfUs+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0c9nPY8Ry3qWnqfUseO2c+R9VI+qkfVM+pZ9Qz6hn1DPqD6hnPZ9Qz6j/o+p/wCj6hn1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DPqGfUM+oZz2c9n1DPqpH1Uj6qZ9VM+pmfUzPqcQ+oxD6jEOfiHOn/pzZ/6c2RzJGtnM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n6lGkrKivSoxPG/D87n53YXekLbHZieNyF7S3v8Am8R9d+H53fkvJ54bp95i2x2T8bkL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POSyeeH53S85IktkHa7j34b67JeNyF+gQ/5vE878Pa3R5PAnlpKyiqXceSzsZDztnGnu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/AJt9d8fG3El+BOiWSZZZFde6/BYsm88NdduJ/hRWyD9Bdtbn/NTdGovbBdd2IiihrKxK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5UUYa24nnOiso+fWe1f0GKumyyxRI+dzVmkopnLZDBvyaVHvMrat0llZeVEY+iu0v6Bk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WUY1vSNOx99l5UaWKNbqJRHEUWUxL012V+xr9hOFjjRDDciMFElGxYddiO595I0IUUV+pX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21ufeXff8n//xABGEAABAgMECAMGBgIBAwMEAgMBAAIRITEDECAwEiIyQEFRYXEzUJEE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UmJwcpI0sYIUQ6JjgMEkU3Ph0fAFsPH/2gAIAQEABj8C/wD9BRtLaW0toLaW0tpbS2lt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qtpbSrdx9Fx9Fx9FxXFcV8S4qhVHKhVCqFbLlsuVCqFbJWwVslbJWwVsLYWythbC2FsL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VsrZWytlbK2VsrZWytlbK2VsrZWytlUWytlUKoqKhv44qqqqqqqqqqqqqhVVVVV/9sl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d1oqKioqKioqeXUuoqKioqKhVDfRU/wDbdTcqYKKmfS6ip+xdf/YDVVVVXFwVF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RVVVVVVVVXJ8Rq8QLbW2ttbSm5bX3W2PVeIPVeIPVbY9V4rfVeK31XiN/svEHqvEHqvEb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XiN9V4rfVeI31XiN/svEZ/ZbbfVeKz1Xi2f8AZTtrP+y8az9V49n6rx2Lx2Lx2Lx2Lx2L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6KVoPReK1eI31WiCHu6Lw14RXhFeGVsrZWyfRbB9F4T/AEXgvXhPXgvXgOX+O9eA9eC5e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5f4714D14D14D14L/ReE/wBFsPH0VHf1VH/1Xxf1VXf1W0f6raP9VU/1XH+q4/1Vf/FbX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oUrVq8ZnqvGZ/ZeK31UrQeq2/up2g9V4o9V4w9V4w9V4q8ULxAtsLbW0tpbS2lVVVVtBV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guCoFQLZC2futlbK2VsLYK2XLZK2StkqhVCuK431VVVVVVW+uCv7nycV4jlN5W0VtH1VT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vJ+qGnwEL6YqKiF0YXUuplTulu/LNpfS6l+q5w+qnaOUyVUqZVStoqpUiVtO9Vtu9V4j/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4r/VeM/1Xjv9V47/AFXj2nqv8h6/yHrx3LxyvHPovHPovG+y8Uei8Rv9Vts/qttn9VtM/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Wz/qv+3/VbNl6Lw7NeCz1XgN9V/jj+y/x/wDyX+P/AOS/xv8AyX+N/wCS/wAc/wBlOwd6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bL/RUf8A1Xxf1Xxf1VT/AFW19ltj0XiD0XiNXisXi2a8azXi2XqvFsv7LxbL+y8Sz/sv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7Lbb/AGW0PVbQ9V/+1X7qv3Vfutr7qqqVVVVVVVuqtr7Kv2VQuC4LguC4KgVFRUVFRbKo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2VsrZWytlbK2VsrZWytlUVFRUVFRUKoVQqhVCqFUKoqFUKoqXUyKHDxVFQqhVCtkrZK2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StkrZK2StkrZK2StkrZK2SqFbJWyVslbJWy5bJWyVslbJVCtkqhVFRUVCqFUKoVT9t4+Q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phlaOH1US53qtp3qpvd6qT3eq23/ANlK1tP7Lxn+q/yLT1X+Q9eO5f5Dl/kPX+Q5eO9f5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7l4x9F432Xij0XiN9FtM9F/2vRUsvRUs/RfB6L4PRVb6KrPRVZ6Ktn6L/ALfov+36Kln6K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WfoqWfoqWfotmzWzZrYs1sWa2bP0WzZrZs1s2a2LNeHZrwrP1U7FnqvBb6rwW+q8Bvqv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q8Aeq/wAceqlYAfVTsfuvA+68D7r/AB/uv8f7r/H+6/x/uvA+68D7rwPuvB+68OH1UtD1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i8N6lYuXgn1Xgu9V4D/VeA71Xgu9V4P3Xg/deCfVeD914X3Xhj1XhfdeD914X3XhfdeF91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eD914P3Xg/deF914P3Xgn1U7Fy8K0WxaKhHdTtGheM31UTbD6KRefoh7hseekvCYp2fo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1XhWa8KyU7Kz9VKzatizU7Fnqp2DfVTsV4JXglf459V/jH1X+M71U/Z3+q8C0Xg2i8K19F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tPRUtP6qj/wCqpaf1Xx/1Xx/1Xx/1K2nf1K2z6FbZ9CvFXi/7XjBeOF47V47fVf5DPVf5D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+ylbN9V4rfVStB6rbC2gtoKqquC4LgqKiotlUVFQqh+aK7tLe6YY5dck+Qnyjiqn18gpf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lbTvVbTvVeI/wDsvGtP7Lx7T+y/yLT1X+Q5f5Dl/kfZePH/AIhbbT/xU/dn6LYs14bF4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/APJT9mPqp+zu9VP2d/qF/jWn2XgWn2Xhv9Fsv9F8Q+iqfRbR9Ft/ZeJ/teMFK3b6rx2+q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6rxW+q8ZvqvFb6qT1thbSr81QQ0hEKBsRGCg2xYpNgbo+0Ni3gjaQaNLgFNUCoqBTbNb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m+qc1hi2oUlrNQDmmKgGCC2YdkfdmPRRdZlpWiRByhildK6OKuA7tXLO+w89gPPJZVVIl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mo5XW8XRctJohdB0wqwK1XQXifZf9TbMiNnSgohVVbqqTsEr5fIlFPB0UsVmw0JT2NEA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/UWjj7x2zA4Y4AbImHVccUlO4v5XcVq7SohJUWyFshUCpdWaZbsdGNcGs5ahjuFcFbq46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Rbo2mTRaPFTUFW8NYNJxWvoN+q92GkWjamNVq6x43yBVPstJwkoBQvgLoKz9mGy0Rd1ul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8MDAeF0qXT8nl5Ha2TbNoMZv4nG0tMAyZVv/ADIw2LYEOtXRx+z5IyNIXWtwUEZoYy+M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La5NFRUVFTcK31+ZIcOWVELWrhi0kHovEtP7FG0O2aKakgosWuFJajpotMEQoXiKeeEb4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sYY/aPaQYRGiFz64GWXDj2VnYsOrZNn3OP2Zv1ygMcDS63uiibMRgLm49VxF3S6Df2zlkz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b0HBREghdCM8UeSje49EflUDmm2LNmzEMfsdiKuOkcLvaS9r7e0GowVRc90XkxceuJjG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Q0LMH1whrBEotjGHLCZhoHNSU8EFJQ4m4hQCPWaZDIndSf7awKgpZILU3nhlkvvMcmal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PHExgUAZWY0BhdjZbBgfo8Ip1raw0jwHAYOTeZRs/Z/+Tr4kSugwLRbM4wEG8sAKb8rU+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PG7rgldTDEXuGQPlW09odtOkxTrhOWHQWsZcroBA2g944cEGCzaxguj8T8IdfFROCajC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pkTwV/beLbwRULW0D/wAVyOHWmoZE1AqPwiqdo0yBgPyg1to4lrdkcsRRyT7X7V4QoDx6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0loslgsx0wucbtbG0uMGoBuw37/tux1s0aL6Fs9yg5Rap3gi6cjjbzVt/HHbWohBoQ0RN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0ZZN+Iqy9jsZWdmNJ8PsEStO0o1O0ZNdwXPAx2HQFETxx67gE1rdkTxS/bGCHs1q7Sshs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1HhSmpgi+RU7q3aoUSrU85XSwlukdE1Cko/J7OuYx2QLQt0oJ7zN7zE3BvFaYs4d1riCj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C6sFWN/FSapSQ5wX0/bgHdtor8QRQkQpOUypOKqFUKYv7nIa34zM4IcfkwA8MxjYUypq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xe8qNrbOPQSCmYrRvKg66DbolTdFfhhRKkhG7oEQPhkj2/cqIx81IQVVUqpWtMJ2hs3WY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pFOe7ioXn5TG5hB3O50Trcl1ujdCEGrS0KKA+y6LRZrOUXmaine72nceVzv22KKI3KBU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LzrKPzW6xtBG04Ig1Ti9pc/4QnPftOMbgAhzQg7SitYlaRUGarfveAiCiE79tzuUsMxJ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9FBswpXAIYgOAqm2f5V1VVL5n63BzZEIk1N07pSQQ0qI+7opnEHJ37AH5PrJA88k4nPMk9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6q1gtXBEKDprZWwqC6Si90MZN5R/YC0c0SZM/JtMuKOJxlEiV4+XJZHIrWyeKnln9gPb3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+MMzotBmIQTLAHVYJ90LunzLouUDRRbeWiI9o6otfUZ3RH5Wp5V//AJL+A+Sa3TmFMOHZe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9lavxPZG/YoRHuz6L31i7Ss+IxaLcZe4SCe7mVEKZ+Z9F9FFs2qIuD27QQeKkSPJEOEDl+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0uP7APDXEB1flbScFHH1NxXT5o6LkVEXc2GoWkx0+a0XjImVJQcSYUuCP7AHzi0gWt0G6U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OCSn80QN8WFQcBHkV+EfoVrtLcEXqDbz+wZ+U4qJGSXlE/NMRk6lp9CoW1nH+KnotPoj7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Wk28wumCH7BnzmO6TxTUBk6I+a5ZcWyKDLS0JaP2IPnMME90jl6Tvm2SnnQH7hzUjuMsU8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BplzUG/sKfkDS63UUsFFsBbAWwp2anYrwD6rwXeqk57H9aItHC6eRpO2QoCij88zXT5W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fLLrlzotBtPnSSmpXzK1VPGP3ALeajvGi3MPzZVV+XZqa5lbHzUE5vLd+ubD53HylOShZ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3T+IV3ad0/wBgx8nTu1ioWTfqVru+aYYg66Ruopg59FF7mhQaY/unWJUGSC1p3y+ao8si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1CjYu0lBwyhGilrKDNUKZOZL9xYlas1WAwS+bD1xFpMJSUDXBqlQtgFRUUrMlSsF/jMU/Z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VpREFoil08vr+4usYKFmI9VrHBL5uAxRCDsdcVVokyypAu7BRfCzHVf5Qc78oH7l1+cPp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7qPtDwTyWj7LYhohU/wD8L8S0d24KklL/ANnXbdqXcV4ZUyxvcr8W3a49F+HPsoWeoPuok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OYAy+dCOeOC96xsWc1MZQ0qLYtH91q+y/dD/AOmH1WwtX0RFmA0c+K/EtHH63TP7lhWk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hi0HeGV7yyIDj90SGavSamP3dte3zrPio8Rj/AArQtWvrhaNu2EV772V2nZ8v2up5daedS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yXvrD6t/du0+dmWkI6Joo2I0LYTPVEOrkxFF72x+o/dp3f53DmGBC02jQtxUc8rSZ9Qi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dYc2/wD8Xyz4fPg+Sv8AkPngOQtLIxBytUkdkImLeRUfaGQd1CfB72/yooMfp2Uajkm2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6f7olN/n88ts7R2iwoubrt5t/eFys/wCXls8s/IWjEOH6kXsAZb/E3moGW8w+dJfKT1Y/y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gULP2luja8LQcVMS5/u85ez9/N5I/Iuhaa1nyPBC0bNh4qf7uPXs484Mfkbm01aUCy2Aj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7em5S/cgK0VgP0+cHIHyANC1dLgaL8b8J/MUUWuDh0/dgJ/dWf8AH/2t/wDJN/j/AO1tv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Vjt/7I2fyT+w84Hb5Gn+7tn3Vr9MyOjAdfLG9vOxuc/3VslbZWvrdFGxaGdlNxPlje3yh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t3wTukteSgyJPmDO3/siCb2Vt/LDpOMGrV8yZ2/9kQX0Vof1FUug0Laiei0fM2fuRTM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U3St9b6qt1VVVurdXcz2T+6ktK2MOi0WarfNW/L0vmym4HdCo+Y0U19FHmEYKFlN/wCZ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Z+5Udwd55PInfMIlknQU+AUPhXvbeTeATDHh5s39whvDtyp5ZRG6qgonA7RFFA7StOyNp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lZfx82Z+4QyZ4ZZTsqLlIYYlao8sjdpBRIuGCNG81oWXGpRcnfxUOC96/hQc1pWh+irh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W6eCGUcrWCiC2CJCleNOiNQjomIuh5dOt+na+i5Dle7soLotLhig0RDpEIgQgeXl7fnW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+HNcVC0Cg2l4a4wPNVaey1qKDPKjhg2qgBNa038lE3hOQsmbb9s8rn2DG1brHES3jJRBj5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+WpZh75UjBSKmfNINEStchgRl7605o6LQzthatWqIdtRmonZanOO08+bN7/u0cuip5oID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alVCrim2I/5FCzaJN82Hf5u+n7SSUypqRVEI3adt9GrSOQ1qaOqg3xHfZaZm80UTXzYd0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9P2APkksMGr871pOmciXBBNitNyifN/r5LH5JHb5UHlh8ihii+LjyUGjQb0yOie0GBFz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Q8jV+RJ/LI7fsFPyCOdAJohElE/mmEEFZ98ibgLm2Wg13BEWjfdkzBjJamsFrCHlh+bh2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2PXCXaWi0LxXf0X4dox68OPZQIgfLB5qBnQCNm1sTzRc+qDRM8EC+Amm6Ks9FsSo+7K8Ny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GzaSeOFj3CICZah3vPZ+fJNESAZha2sFU+VnMjCSlfL5eHbzGanNajPqVrO9FNzY+q1L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B5Vw6MIhSqpgL8J0uRWj7RZgr8J2geSm2XMeVDeJYZBaxu2VqKeTJaxXFapUp4onN0Wp2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DRErg+2P2WsZckxWeiYFR2uhUBotC03knS45HOzO03mtL2X/AOq9n/8AtmrU6DdDkFw8r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0Kt5FaTJdMFPLpqXlw7eXTElNSkuQUbRwj1ULFv1K17QkcsNcEiqqDpFTXNq5hfkeokRb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7RRcLMQXhqGgjkRepYZrVmqYomilhmul8MIUMYa2qbZMP4h2yuSlJvEo2Xso7vUTc1WV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Pcc1/wDU2Pu3fnCEPd+V2tn+YgoZIxTy5KfkMQpnzBvbyKubBq0rV01Cz1RfIRUXQatd+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mLwbP0U7PQdzao7TOYw6LqLoojZug6YRfYV/KqeTDN2SqFRLTBQFVrEgclCE05qdoiKhB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LpKQyoiqqpOWjxUTM5EDecI1dbIjL376dESTEr3ntB0LL/a0LIaFkOF4QVl3vto8sup8r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+YN7eVcyuZvi6TVoezj6qLzF10ACStK2MOihYtC1jdqiKnALbUnotK8SXJV+6kfutV6i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Qoi6RUdm15ogiY8lGbZCPBOdxTtFxMpxQcFOTQg6ziTHgo2ggYK00Kp2rFM0WzTY1upmA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e/tqcE60hUrSt4PtODQtJ5+mAXWX1vPU5IPA+WuQUsWiR5tNS8vZuVVIql1NzmpX+9tz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NSuiZN5rRsxFy1jdATK0rZ30ULFslFz9EdF47ltxURglFTmORWk3ZKgg7BH/ut++TPBXe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fZaMoL6Jtn7MI2pqtC0YO61gJK00FVQElF5ji0QJ49IcFpPOcVFRCjaCK1RAZAamtOto8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8Iusb7IdckN4Dy0objP5csu2fJpU76i7ZURdOm6e9tvoFpP2eDeV+nb/1WjZSHO/k3miz2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PdEoIELakpuK4r4fVfCpfYKUu60m1Th9biMEQtNuy/8A3jlky3Qbho6eqosMCo2ri5fh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DJJaonAyzBhpJzTUGFwusr7IdPNigfKZ/Ill2ObVTw0ndyKCiLqqOZGjV1wG2tZMC0nS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1/0oUZf7y2OjZhaDNSx/wB4NVy21tu9VMlaoiqwWs5RZaKaPK84C36jDNQwywz3QZt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tlbK2VsLZUhDe5rUX4joFEDOsnDg4K27xuCmrK4J0KQHmxQ+bbDscuqiDhMb48OSDm0Q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owhyHLB04rQZ4bfvf7y12v8AS/TwF/vbfZ4Dmouk0UbjkFG0moWYU3eird8StXmUtEJuN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0Nwia71LKlVQMO+bqCXNfifiPWqNFG0hCIuba2vcBRVneD7wMtuRUYh3bBBq0Yuc79K1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k+q1SQtt3lZTdxgPK5eY2HY5UboBTUVG6IuCijHPawcVoWYhZN+5wixbtvrf7y0r/pfp4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Oa07SnBvLH05oAeii66J1W9VM6RWqxbH3QjJo4IInkMUeYy6XT3WAqoHP0jvMTTefee0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QCiaplq2coFApsaCZRcacAgm3wYwk9k19rBjepTnD2hoieS/yG+ilBw5qFoQ0RmtCwC0r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QKrdxDWiJRY+ThUb03ep/Kdj9crooNUBVTOE3dlBSUFDMH/3bX7NUBgL3bLU5543e8eOy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nys21K5WY2RkS+iia3a2vbH4eS13S5DCDyUOeKz7YZql9FS6iotVTG5xaonPhvETM4aq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6gEr4Cac2HdpuP5nYINpxKaGzd1UGwh1US8HoovpfrKDJnopyHLMiYwVhbkztXEQ6ZDnWT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bUg2nxQ57yUxPJbG0MhOl08ifDfh8iWHY5QAUFFRKjwWkboBQ4qJXe6SjglkAu2G6zkbQ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jaVunshe7Z9b9EL3Fkfwm1PM5ETUqPDhdp/912yEXOMXGpxR4lQ5YrPtn9bo3Q347zXc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QBadgTKoN80LJtVosE1+IfevWrZgcl+Oyf5gtBjW/yUXG8NH1KlJoRcb9W0cF4hU7Qqbi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vdaLbNlm6UOAViRZlnsbNWzPPI9s9qA1hqtQc+bnCJO8lWeXAfMVj9cuJVbmhC4R5RUA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7om8I4mt+K1/1hARHBskAEGt2jg0W+NafYZAUBcAnH4W6rcQC7Y+wuKj8sAXgroigXLRbt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/wDk7nkFaI2RuthZWXiFzdM8wV7hkrCw1QOuRofm9oaFZsZstsg3OcLGEhGZRaajLEcZ9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dY/XPkg0pys4/kTvXDXDBEYGsHFHk0QwhOdzK969aRvNo+TGp1q7jTtkFyhdbWnENlj0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1RRPm9c4nlmQioYK3DBA0N2k6gWlxRtLQwZxK0LIaLP95L3brFewu0/xPets3r2kkavvS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3Ai0anN4iudats7UWcB6p9k+T2mfyIfNLH65AGQwx1rhDabRHS45QXfAXcgiTxOG0P6U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3gBN9nZ3dlG6074hHZC0W7Rxud6XHcmnzKd0MieA43v5YQOC/SFpPP4TfuoCTBQZAuLeG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A7L/ACPstJpD28xgg0ZIeKtMVZ2jaWtoHf8AjkWbnbOyUx4+Juc4WEQ48QrQ2jtJ/E5f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5j0wSF9fK5qSsfrknDNdLoIyio8roZEl2wWxxPHNq0jtFTre62fQJznVdPJCN1p0OENa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4/dija9747gUw+dzrgPTGUwc54StAU4roOGWcEGqWtaf6Ws43Ug3moBxc48FNoJU2NWqI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2yfZ7In8WyfCHMZNnp/CIZznQinvPHO53SEe6eLKGrMhOa6RHmXW6ZxSwT8mmirH65E+K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Ss3QKmYFc1RbKlEKcxzvmoYLTriBXQXgBNsG0EzlNRu9oH6Y4AGiKidpRdjLviOzgF0rq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+DfuuE4Te1vIYWwqp4za2pgwKEYFadg/SU7nXhrarQZO04uv0rWvJaFn/AP8AFOqkxSa1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aaDAIq0bZmLABPL+uK1Nt7Q6w4SMF7RZ2RZaNAO2KhWrYQg6HmEBdEqShdPAPKoQVh9c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QCqpqakcFVUKqrdFslooLRwPCc3JfbPoE5zqnKCN0DQiCczlcA0Ke2ou+gxxMmipRcNmj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LOQ5lDSotVpcF4blOI+ikbpyXNDRMVtMVbNf9tFxYHAcija8AYQQcGEqPuj6qAbC0BUY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+RHCbmpzswMoOKFjZbDLoGbCm27Nl1bn32lqfhEAiTU3ab9s/ZaLdr/S0Wzeour5L+LD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RlnvhOnKCaxoi4mAT7NzoOB0Yjmvaf5o+XQviVFHIio3SU/JbD65BvbfNTpdLDMqTitqK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F3SGGBoZIOyAEywb3OXDkjdFNtm0dVSpzWhZzfxUXVx9OJXu7LwW/+V7SgT8cx0T9L2hps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NlDmtpQJip+JwIU7e09U3TeXsLYjSURRCAiE0t+qMdKPBBtq2BRgtG0JMZwQ6KMVp0ig2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aCO9w8inRat4vCIzAxgg94mcGjVqPKCeb3D9V3vH/AEUBVaLZ2hUTM54JBgeOQATAKz0L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zveW1n7wAbPVOtbSAJkAOAyz3xB35V7V70abmElvdWxNS5Hy2N9FMrpdK6ipdRSQBuldH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OTpWbZdVo2jS04NRpJUIOCq+C0yfoVpNBjyUwRfNTihKGC07oNHDCF1UDj0jwVo/mZZbh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RYAxvTI5N4le6sfC4n82Bqi90BGvJaNi8vgZnghyXBbIUZJsESRNMNYFaDhRSoq42cgrE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RAVHnlvtHCIYIqJE3L3bj1JQ0HLRdVBFPUbvqp7IWiyi0WTeomt50eClaB2Yz2a0h7tvT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4IWdrtaIdlBOxWlnbGAtW6IXtLLVzncBCpVrKE6eYwatJ9VRRgpKJmqKQUxdS6Smq+Ryv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KDIaAkAvxB0TrJ9W/e+imfQKbfUqTbP0Uoeip9lQIwcQg4N0oclMua5BlQOJVbnHotWp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ouMitIVGMgbT5ZjVHL07U6LAtCy1bEf8AliDuacGuETOBUIKhUmla18qXQIWqqLWhDAVN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j5Fs+2KWF7XHaktCzrzVVqmZQBgHj7qButWWmzFRq3mpIha50RxWhYeqia4AWka1UzQB9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OTmxjA18hFrZQ0hzCNtbmL6SGW7GbSzDS6ENZOtLSb3GJRUOPl4w0ugBiIULo+QxXW6w/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0nqRBY5EGXtFlqj9YTtMTF2q1a9o1q+J61LMDuqgfReIpkO7ha7S3qFquDlrD1WqIdlX1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nP4r2gWhjqxx+7eZ8FpNphCazg0ZgITXZOqFG1OlacGhRtJNFG4231VTe2d0RgicOi1CPw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lh3JTuCkm6LYPKKte6gZt5LSYYsK0oRUTEjkKKY0e6g6uDWGkw1CsbRh1OKYWbXNdShF3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i8umo58fJI3WH8nZDfRSUYyand0ffiP6goWTf+TlN/pgoqIi/a0h1WuwjstS0/stb1UP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sTy0ccQtC02v9rSZ6YHOKe/nm6KOKS0rZwa0LQ9kEB+cqLjFx4nIF1VVVXQYCW3zxaZGu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kp+RHIZh0hl9kY1T3x2jcW8Ci59G8Fq6o6LacUIg+8B4qg9Vw9Vsj1ULRpC1TJQd3Wlwb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i01uOCAp5V1Q8zndYfydkNdyK6Iw4ooo5sjLknOb+VQQsW0bM98nQtj9VEeqnceZlnQPF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dEKFgNN3Pgo2ro9Mpo6Rw91pacuV2k20K18maZZcTPz8nljHfDELTZs5PROd6Iohyg/6G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8NHJakFUKqqpkKFo5pCjY2kDyuA41OUPI3KWF7tHSdowarS0tYaR5XHy+Snu0BvmtdYfy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43SWs4BbUVqhQapkk87osWtJSukgOJWjxKNp8LQi48Z5WqZcioO1T1UQhZtMmiecF1UAu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9ns49TJfivj04ZjCOUDgip3Skpm6WNxJgFqa7kX2hi4qe9HyR+Md7539CpUxQCja1UAEA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7dLuqCzZ0Wg6AcbiLhAzUzhEXEhfHkjyN2LVmUQ6txUvLo7gUR5FO6x7nJ0hTiFFsD05K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ekdgvEJ7raKoVSCgLul2lZycoe0WR/k1RYQQgOC0jQLQEjaf6zYNtHAd8uWHmOS1bNau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RkcWsVUKuTZ2XPWKpfPeYeSOHPGBhGrrXSVUHRGiVEWrOympOQcCgHCV0kVaLTfRaR2Qi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HRQadZwluQ8jdhiFIolxMbj5fCIjyWs9o+q1dI9mqUfRTBVCplSOCZVQqhbQgtUi5/fySx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3zUUTCq8QKVo31v4rjdNUva5mqeYWk4jVROkId1+HNjBox5+XA4dVcStgrZgtZVnjfyb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8DyUYA0cVGzOsyowQCGntlE4PdGhRaa3QMioG8KKJPGZQa1CzbxUYDTKiU5zoQgnaNFJj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huWyqN9VNzQtsei8X7eWOxUinG4+Wj303u4L3ns1OSi5o0kNUXTvoqQ7L8zOcYFSb/wCS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RSaFshUC2Gp3u3u1THQMxBO0bP3dq13r5JZdzlFOsbTw7YQ+qg6imojVitmI6KQKg4EFVW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FNqbGyKtdKR0Yo+YMPS+akBdS6gUhiJ5TRJmTNUCoqXUVN+YT8XkT7egbRW7z8WB9o4dk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8Oi7xBQ81O7QtKc0I04FC7RJRIc6aki87IUS0JogENUQQEApKV8kYm6pyT5G7zawIRY48F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MdHoFO0cm6dTxubYuHDSiiRBMdzF0A0fVe80NXjolViLnJz3UjVB7GaJDoR8jsvrl9pq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OjULVM+RVbpKapdrKl4VpbWh16Mbz8xdZnuMU8M8Fs79OGm9QwgJreQ3muQ1o4plnZUb9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TdgbHnFWz/hATnnjiEtG0WyprQdNi6YHI9UEO90VC+V/XKPkZwy8xId8MwiV3UCo3SUdA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61nyRgILQeYgUitIxUYFaDdVqle9qYDxeqXU8gs+5zD7Na0M2pzT8SIMiFC0GkFqHIgF7x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2djMWVXcz5i1yiKZzhzIF3HBW6u8QOCPJO8g5uK0nTeubijaPqcHIoWf5plSx6L3GPAqD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NagrK/SCKN08w+Szxny2HMKX0UFKqgaqcQvEaO68Vi1rQ/RqghjmFNOCazg0YdVU32z75n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Rrydg4KipdrFSu/6X2eTiNd3mQDREpodtDODNLR1lB8R1W0ttbSk5bS2ltKu9lyJ3iN0s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oUCi960RghEi04Ig7QvmDig4abULRkhywBfVFBWbeTcErpXx3s72fLbPuoOOrwTsekUL5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EIKqnvUr7PNPRy5jktKy9FA4ZXaVodELVkE/sPMdFgWrN/E5+lyK91bCLStCMuB5qqqqh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sBBvHeZ3RCF8LtF4nwKE9VoWiymF+lGPArS4iRUqKJVFMBRWlpQWi/wBVNFvEcU5pUbyE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QvHzGwmgOKt1L63QxBOOhUrYKjofdSZ91sA/VR93/wCSLtCJ5ArwSp2Ll4JAXgWnovAt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8G2/qti0/oVqsf8A1QFo0tPVbJUxBcfRVPoq5EDftfZS0ipKo0gVq6Kopgeqi4v+jVJzx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qb3FSc8LVtVJ4KmrUXSX4g+q1H+qpFbKotZ3otQfUqJucRyF1FslbLvRbDvRbDvRbDvRb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SsrT+q0vcvgvCf6LwytgrwyvDKm2F2wvCcvCd6Lw3ei8N3oth3otl3oqFUKoVQqhWyVQq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i/8A2v8A93UuotlQAmVoN2viO4WgPJWaHB4oUWvkcVL+CqFUKEVVRhLBTNgFE0CAFBuAO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sR5o8nIjlheG1C/WFrBO93xRL1K8qzH6kU2C/wCOCAU1K+nzJCrUSa4yyJB5qDzpKVVF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V7y1dJElzp9VtO9VtO9VtO9VN7vVVd6rad6raf6raf8A2K23/wBitt/9l4j/AOy23/2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T+y8a0/std7ndytt3qtoqpW0VU4Domt9VVVXwnuFIMb2apPI7LxSvFcvFcvEcohwd/IK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RbpCfGE1rOieyi18uy2v/ABW0PRbX2W0P6q0Ll0wSJW0cTerVJTgtSAW39l4ilafZeI3+q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2P8V4o/qvF+y8Qf1Xij+q22/1W2z+q22/1W230W230W23+q2x/VbY9FtN/qpkei2m/wBV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qv+3/AFX/AG/6r/t/0X/a/ov+3/VUZ/VUs/6qo9FPQd3C8Ox/ovDsf6Lw7L+q8Oy/qvDsv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q2LL+q2LL+q2bP+q2bP8AqtizP/Faws2Dsqxf2uOeG8026cnChWyHjm1Qx8FwXBcLoGm4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VVbq31vkourkDmjkTUMDRZbRWhabYR64Q9tDVC0ZxqtNlCoQVVK8pnSJXdRhIIG6VVNa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R83Ix6wioiSm047U8TIIRJPe+ipdUNaKkrxYrxPuo2ZiqKeVEz6KLLIwUHt0Y3yYYrWYb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7dDtl9FIWkVo2bXErw4LVZ90bJrDphQ9oc2yPIlO928OuhlBzZWjaLRt7LRQtbJofZmhio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XCBGRJSY70XguUrEqjR9Vt2fqnMeIObW/Rs26TlPQH1W2xAWkJ0IyGuc6ZUnlF1m9rv04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UrRseydZvqLioMbFa5AHRQYIu54Dnx+EIQwawBUXPIPdbf3W25U+6/8A2uPqv/2tn7leI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YhGORKAHMrXtR9ApW7PqFqW1m7ota1aB0C8f7KXtAii14g7HBjS4rXsyFqsJXhOXhOXhF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thvqtkeq2QtgKFowtzIjIiMWgamhVpZu22FDDDghootuMMB/Mm9ZIHqoDijfC+SELpKnl0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WqiHLaULT1Wrhs7PrE3h1ta6L/yrxF4i8SKLGm+Dioxgp2hW2VJ60rN0e6g4YnWmiC4L4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OiJERVo8iYoqNWi6EE7REIgFPtITEgvh9EGuhDstUQBbHCGtC2gtoLaC2gttbacIiJ4r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U969vOiI9ksxZF0tKpRtfaSbW1NYqApmuDloez2kG8igbYttGcRRFzYWVv8AlPELbYpO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DQ4S6GtGqIiqqpub3VoKcSvFEOoXjt9EYkOi2RC+l1j3ONpLDoqA4BVKFYI6btVStCFHT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r3rnmkJKJtYd1Oag0QClucBUoI44VC5Yv+IxgINZe0m7obveDaZ/rHEKfJSkpEraK2it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C4LgnG0+ERGAbnMqtwPJaZcIELUmpjCWu4ohu0UWqJumoXaLjPgvd2snXBwvjfWfmZwjz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hq2VJSwRNEX/AK5XWJ6p2W3uiE4E0MsVp/8A3hceyH8U676Ic4Ijrc1D/wDGP9nD9E/v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fF5/RNH3Fg7u9yh7zQ/iouJcepus/wCQRzijdyWr7RaD6r8T8QLQDnNcebaKIIcOYwfVO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aeI1kmu5XdkO11h3OLSIohoqErtVcFpOrfrGAWrFyrAchu+k7LkYLWUWuBWtcf4jEBBc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Fdb4fA6YxBfTMte2AZk753wbfCKL4Sukif1LVEQouCoFs3HjcL4rSCgVBx120Ki5Srgq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GQPOKFVOIMHxqFwc3gtI1uBivEgvEClahba8QKT1trbUnIta78TojgkhJWka3HsgeicLg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G5qDuGhDC7nBP7qDrTTf+Vk1D2eybZ9XTKjbWjrQ9TiaeRUeec8/TFJSK1gCq6KkI9kWe6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tB9L7XR2oSTo+8HZiGlHSjxXcXHiFpXWJ5OxEJuANVVF9otTVCmY5sq5UlEqAzZEhTdH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i03jWUBS/3bdo1ugaG6PA3FjvoeSLHiDhhMaLWW0FtBbTVVqq1VavhXwr4VqRute2AZml8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XSwaRT28FpG6zZx2jkdMEFpiiDSoLSd9MJv6qKoPLBgl8h2TeijcFZ9rmpyrdrxUpqLDB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Jn1UBLDpOEQ1eGEQGwujVbC0rg5bAUaXNVn2KiFO6QR97aRdTRbNEA+7seTePfKbzbqn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5WqYLQ0GOHNfiE2Z+yiLQOZ0u1Sqqx0BraMygx/BO7qIC0XVuZ/LFpQigPduijqil2sj7q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S5Syp4pZWiF1O4QMncCtC0HY88Gm4KApfAKL3klbT1q2jooWdoY8ioKBrdyeKHC1HMtM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l0lolQvg3A1QiJrRKJOyKovOa4FQUHcECKXTuKop3T8uF08I8yGcP44LH+NzU7qEM1xxO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v1q8lAaremZB3hvkc0u+Lgi51Tm6TZji3mhaWRl/q+x/UyCa76Xdl9Lh/LGDCEEe101os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iTlkFaFq0nkQpB3opMefoh+CQ3mVK6kDzUHDBJcguqgFrBH3QBZ1Ww1a9j6FEsMxUFRzdB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9DzuFxui6l3VVKqVqHVatIKI2rj2ww4hGakQuC4LhdRUVQtqanxufgZ2zDZ2rT3RE5bJ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goaQgOqOgg8N0nH7LStjotWi2TBmxN2i+C0rIxHJPB4YYeYi6eGfmQUcdFTC0/pvCsf4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zfpc3+WU1WXY3fqzxYWxg74TzU8rSf9BzWm/6Dlnh3wHaC02kOaaFa1kYcwFZvhohtAjD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IYtNwihALgLondAtG0EQos1mXzrd1u0GO0eZXMLZKkEXUz9C0H15J9k6ZahcVp2kmrTI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3e7Ztur0F3TktJqi2qf2wi4jSK2j6rad6raPqtoraK2itYxQ7Jtx74GdtxGjVazlK+AK1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NRaYtTXD4hgmPMhjHl0TeGtmU0GdrU9M6ze5mk0SMFH2d/0Kcy0EHjhd7Mf/AExcFaN/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ve4Lob2qPA3t7qy/if/hEngo7gLL2o9n/AP8AKiKY5Its4Pf9gtK0MTuLvZzsvmO60X6z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y5LqJFGDTBbJU7mNsm6TtIKPuHYSE28NHDc9VwULWxDh0Wsx7foostQtOxI6hTctqK/D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xCdFT3T37Npu11Fzg5wUbR30XvLQQsxstugNkXG0dwoOaLnmsyV4jvRStHeijZ2v0IRZ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EPtDKDcZu2StkrZKmDeE2764GdsMXyCg2QyhyQNjEcIXRMlqjCeAWt6qWCSaEMEUTzunR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SaFr6o6KIdEKPlzciXlsGiPZRcAwfqWu8u7IFjGg8066OYQrYDZQc0htq3jzWjaNh14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VrHtmyqrPSOkfyqVmUYAXfRAOZpcVJgR7pqGk2IK1YFHumd1Y/xd/wDC0ec9y/DdFv5So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NnaNd2N1V+JasH1ULFrrQ+gUHO0W/lbubLQfCYoOFDNElwnwRc20rwVVIEqMIXQCmZK3H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ohOCJiVFE7jPBMKbQRBF7GwbGCYTrR5LZgtaak0DcCcLTzRaaOCfZmrTC4clALRFbp0X6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K2ihbDhI4ibjdqWMQvBahpiDsLbm/ywN7XzkFLWcp5cVEVVJqeKCngncEMHROeKAoKHBO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5Y3Kkp+UBrBFx4KPtDg39IULJobgbafQ5xRcaunc/SALY0UXN0ZKImmq177gbj2WiPyop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/ZO7lM7qw7H/4T+kt0ktp3qto+u72JJno5NtDnDC2LnHuUeyhyCJRUd0fDkgOBWoNzccL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CgPqut0loMbLiqD1UZetwPK5zHUcIJzHVbLC643cFwXBTwNuZ/LAOQCoStVoC1nZsr5Yx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3xucOa0HJvVaA+EKAwUUroBVifLW5cfJoMBJ5BRtj7tvLivw2/XipYS11CoGnA5v/AKY+9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UlB0iFaaUonPC+lzindBBOT+6amd05P7pndWbuTXf/Hlz7E/BRHVXJVCm5Qu07Si/Csi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ZnBpRgFpacfojFd0LiMVLqFbK2StkrZVFwVVULaW0tpOnVcVUqTlULgqLZWyqZh73ko3N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Siom6IVAuC4KoWsb2Ww46rsLggjIrZK2SqKikDcNEXC6y/leF0z50UBdLBHkoKFzvytuJ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hBWejxNVw1U9xqVKRumq36xUQp+Wt8v1LIw5mSjbv+jVCxYBdO6d1VO7ReIsWlZ6zcuL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rSIXUqJrdNaFs0Oai72Q+8b+Q1Ra4FrhwOaE0c7iU4hFP7pqs05P7pndWDeZPl0bMwjJb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rWtXn/krTmh2u+oxyJRiSgEIKYvnJDcQOuZRUVFsql1StpVCPe9yN7wm8xmPszxRBqMAc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hf8AkvB/8l4P/kvBH9l4TfVBx4qKgILgomt1iOpvG4ADgjBRwluCA4oi4XEqHPAEbvdio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1oPYBDiFFp0m3TuibqKY8uZeWQwT8m/Dbq/mNFE/iWnMqYUrtIqipfRRgoXSU9V3NRbB46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ErW1QqRPM3zov0qN8lS6FuyfBwqFpWf41lzFR9M2HK6PSKhzRTk1WX1RMJFP7pvdCz/+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0HRSBotkpsa6QxNgpAmSAIhcLowR3Nu6uBWqqISqUZLgqqqcw0DiCotcCp2jQta3avFJ7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9VKw+6lYtC4aXJVVQolzR9U82B0m8T1y2dsWpNjBAXt3SCgF1WquqpdOS958JTbwhoiE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7yzrxHNe+sv8AkFIwWqVMo4Yny1iK0xUInEPItCxbEqPtB947lwUBANHAYOimhC6Vxu6K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BWyuK4+q2QoC+AWsZ3TxTUrouGhafnavxBpWZpaCmV+JswqiffAx6rxfutFjo9lFy19ko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8ome7B0G8TxQFrEs/0tL3lUIO+xVraNjBx4+XtN4fZu0XBawsz9Fq+7H0QNs6MKDFGyd9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YXDANzczTho8E5pqNyinoXMCOD2gfq0lXIi1xHZTtHeq2ipk5mhbNJ6hSsnHuvBXhFatgS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rcDcE8FVtRy4u+Jao1ioceN+jAObyWu3RK0rOaNjaTHwlAXwCPbABcbu6Lm1UxA9FJyrEI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CgPLWXSxjyHSOpY/m59kLOxbotxgKcr+qmb6qWOt1FF81IQuniphg8AtPAo2nsEjxsj/8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DmbUDkHycZDTm2beqOCCKCG5C0a4sfTuqxJqdy0U9q7IKGFrvz2Y8hbdNSyRHBOSrcVAA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8HW4gguatVgYPupoXRXe/tg07avJalE4qK1pKRuJUbiT5c1RyjvwtfagW2fBvNAAQCioG+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KalfW6a6YOCg4KQKmLq3TUsuirdps1faBR3PoUWWjdF7ajcnnzAjlm2lp+UYnXDdJ7k5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d2+QhdcsNCgDGF0lNSKrdCMsEciKCiVII3QC/PacAj714B5KWiSOSMZKQUxdJQULpKBrnT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9pGtVrTdO6PFA3lyJQipXzN1FJVEb63UiuS4qihC6SgRBSUxjF9FyU7ve2Q/GZ/5C5zraP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/sU11kIWbrvxDqia8N3qha2EdDlc59vEzhAJwaxwMKxu0WDuVB/4jlD3DYdlrM927mFpNg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8wFiTAPEFqe0Nj1T7J8NJphK73umxjeq/yGr/ACGLx7NePY/dNZGzdpcQVrWjVK0avEYiw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CoW0q3cVxVCtkqhWytlbK2SqFCSiJKq4LWC43VVVVVzC79KaPqicWhpaJjEFarmOULVh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7qVqz0UmttB+kqFo0tPXHptLR3X/AG/VAWrYRog1giSpvswvFHovFYp27PoFK2ap2rId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gtS1Z9VLQd2Kg9paeuBuWAKlf+q77KGCk0ZYJqWSWwmUdICV8eCmEeSLrNs+ZX+yi32cd3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6IQUQVNTopeXC7p5KLf2hsvhaeNwxhvE4DfPOlhhBTGAYK3EdLvf2Y1HnWHIpjONTc4f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0Kcz0X/JPTh1TLICDviKL3uDWDiVsOUbM/Re7fNjuCfY/C2m/wDtDn+yWDnezsjHR2l7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o+5hVNb/ANN7LOEuKgLP3R5sKidexNHj/wCc1loPhcLrfvc0abQ4VBK1XA/VTUrmB1U5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Rhgp54Qy6qqqqrgqKl1bm9ZZRa8aTStAbJopCfNQZTmpqhgtG1aHNXOzdQ4Wpva6w+q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9UdExQu1CCphaNo2IWjVpob25bYKJ2jhgMM0Q0IqeICMOqboP0jxWioATWspUuC0RxUCYN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gESVHldCGCaop+XS8l/6m2IJ+EHgogxWlfK4qtzRwaEFJTRVFVVUipYJlcFwU1wupdK6u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pK9xug4SKAQY2oE0W804cDMI/wAbuoWk3baodU9CPBxN1nYcGDS+qhZtJ7IPdZu0eK0t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WsY6Tt99hcLNunAOeI7QVh7I72YvPtEdeOyv+na2T2kPcHTVn7SLO00rN/wD07Zq303tN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pBFjxpWbxAq1sHfCZds2xd+kK3/le1MVsei23eqiSTLinJnuWuPOCb75jw3mUTgkbtZqr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K8QqTyhuMitbgUEBiIRs7V7Q9hhMrVtmeq0xOChzRc6gmVpxg3g1QPBaQoU+z41HfC1D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H+qngKCd2WqUHLoi7iyd7e6kqKBrhjfSd8btFylhig74StKzqoLRKhgkFwCiTFy1VO6J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o6gUXXwUGhdVO7kq31+UYc1Z2cBqhRaBpIgyPJEYCEbrQ/S+d01JTuldBVgul1FO+uCmGI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T63E9b5q0tXlkD14IEcEy2Hwo/xTe6dZ8YRU9koaAhGqep8im907sFaaMKrgrW0lqtiom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+ANESr3Vv76BNnNsBML3w02vsQRZtf8AEeqsvZvabf3Vvau/6ikgeStLWLtK2ABg3VRa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ngOTZ/Ve0fyvarNW3a76FOWqUWl1bpHEMHJVwSwQw0iVsqQUAqYarnhliA4xQUzdIXVV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RQMp3WnWV0EbrUD8xwNggLrD63TUq3nunIJ3ZBBNVt/G9iNxwsZzQDaoXSvKBUqKOGBo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1YTIuj8WDRbJrRNa2CPFTQUeF8VOikpebT8isW/qRTSVGh4Fa21/vBJQUlaQ/MplTung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mqCF81IKl0JLaXE3VwCCKYCiFVF3RNBulwu4XPsnIjoQmd017a6IQtG8a3PTY0jC734G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Hqoe7a1jREoM42job/7SxrI+9bCMYQVhZssdVg14mbkLS19h0rVkmRMk1z7L2gOAo10l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29E21sQ7Qa2E8wKHJxXtP8r7MdU1W3a76IpnuoTrJMNptHAbpXDLndJQVLuCrlQVMrRHBV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qMUOytAK1uiu9znczFawheCECirD63/S9w/UUUE7tcI1QCtOZkpiVzU4XB2Fp5KN8lG7u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4RBapUKitIXyK0Y1qhfC6S0TtVvgOEvOoYhvY/SE64KDqrQeoxgpoKUkU7ucVLq4K3UwR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EFIYKXyCKB/UpVUCm2fM3RUShyVi8UonWZqJhDkZI/rbFM7ofwH/AMrRcfw3yNz1HqtE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lF1iY9CtCzYGM6L2Zn6SfMrez+q9pP6oX2f8gmq1u+icoWsVKnBVung54ZYZqWVLHKWT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yCFEoWcabRWkOFztaDOSgCui938T/wDSbosFFB9m1w6onQjDmomyZ6IFrNE9EIIoe8Lpc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Cc3S0pX2v8ihBBQWqJrVF3NrUZBQdZMI7J7WCDQ6V5bhKJwQvEU7oo8TjeEyIgQbocCo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+a0mmDhVGLdIqLZHiqqYU2ql20qhV+U7U8gnRUjcSFH42rRdVRF05lFHvdPGeF8gciiooq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4JSU07oqqac48JBQU9kKNG8FNWkPhgU20ZOHDmvAZ/ZWVoLFo0AYzqgf+nbL9SNpDR5BTQ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p2jYiJHNQUQZqFqPedeK8J8UdGyA7lF7jGAh5l7x4OjCBgra1aCGvdEXsfyMU12k7+qfZ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B1qdSiiLds073T9Iqd1cFciV1Rh1aqaldPFPBC6inhko3Ofx4ZFbolFnson+c3aFoNJii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arwfqpkKFl+LadKI2tqYuKA96AYUK8ZqOiYxUrta0AI4KPvQvFC8ULxV4kGkQiVD3zPoV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6IXu7VwbyituPZbZ9FtH0UZnpBaNmPds+6hayHNQ9/D6LVa9/Ve8hDSdG6MVFUUrgig3C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fFRCaHVCezkooOwEOMIqRF9FIKbFqtep6QW2p6yojFqooKqqpFGBVfMY+QWp5lEc10UH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Z04qHDAe981Ja18sEBS6QuhAqF1L4UurdNcL5LjdaIKq7XaVpTgFFTKtx+goZpPlB3TTNX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luCeCQVLtpTVboXSypZBus7PjGOCakqYJq0YKHWH1wzOEt+Jaqc0OBt3UHLcaXC6Jrhipo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x43ywQ4XBw4LTHEXFvLDKKlpLa9VrQU2LWaQpkj6LxGr4CtlqlEKTitpaUQoyWq2K1g4d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SnuDNPadNBy5hRYtB9xsnrROwboKCd3undK/lglgmL9lGGCV0Z31vkgCnwQC6oc1pPwP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phmHzQxybNh4NunfHDHKjnUwc1MX9FW4i48hcMELpXTQt2/9va7ZUiQVK1f/AGUeO5w5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JRytglaVsZ/lC0oCHJUXQqIUCpuDQol0fqoNhiKjIqBqpEheI5aJJ0o1WjJTaEIsqpkh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P5biC7w7OZTDdC73jPqvd2lUHNU6o2T9oKdzj1ui7DAC6qrdW+sFrX0VbuqpfNcVG7gp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LTtfoFC/oiV7QP1RyJwKotlbKp5oDzupFbIWyFRUWymasm6xUwqQVVqwUxdWGBvUo4pq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ldNUvfhndPBbmHwqqmut20tpbTltOW05bTltFbRW0tpbS2lVbS2ltLaVVVVCjpBVCrdVb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KZEqqVLnBe8h+GhfO+GkQEYz6rScY3AArSUwYXSuC21UqTpohzlGMQtQLRImSpVFb2Ad1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RYKlaLJMbS+pX/c/t5/LcdLi4qHLBNabKKBWjGBQtbLaCBCEE/vdEnBFQAVMUhcY3Quo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UkKKd4TWqJXvbb6NWk76XRXVGSHMqPNoz3aTQVSCk4rbW01cFw8p4qaGR7w7Vp/q6ald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KTypPusweeOV1LqKmVJQN8lNRXG+VEMDzcMFVXA+z4uEEWu2hI4JXlVVccsiD5hRZTdAE8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KC1lKWSNIhQ4KCk+CBMCOakp4mP8AymKc8UJQuaXUXiaQ5BBgGjZjh8jDPcPylQK4FbK6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j/c2/WhXu/amw/VwK94zYNbnC+QwTU1zWypyUqXUXJTwUVZKqmVJRrdRUVFS4RR5NWufw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SnAXTQJMFKij8IusTzZnv8p1WqZaFO0Cm9y2Y91JjVayplaj3Bawa5fiWR+hUdIt7haj2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ZxPHDyUlLIkFTDxy6KWB10lIG6a2lNUUlNRWl8NpPALyEfIZKBvim/qVaKI45EDgg6YUKd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Q2bo/KMVLOtmqLKqZN0wpkRu1qKhaeagHNt7DkVzsj9kRw4KF1VK6YwwiqC6RVYKbkbqK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W1gLTc554BOe7ktN9KwXJoUlKSgFAU4rRF3szu4z3+TG6MMftH8c1t2paELXDXqbCFx9F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ndS6d1bq3SUro30vldO83zwlG7VgttbRXG6l9FNGY0mawyI44nfxzbMKPNaOKLmmF+i7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5jcObVEUU2xXELVcCtlTCg4BaslxLeimUSJt4XRU8E7p30ldK6cFK6YUhg5BccEoXzVmB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tESCgomqia3VVVRWb/yvzz28mOTb/wADmsuotZUwj8ww1ujj5YZyVbqXhQyX4JXVw6Id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sUUPIoYGlD8rkOqBE2nBFe6sg4uKg6RuBz4NEVou+WR2vqpLitYL8Ny1phTUQNEp4fwR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MEbui4rpfNTvpdWagJoXWfdaR2nKt3QKAUeN8grfo3S8+tv4lDMs+2ScE7pYJKarhpdO6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QOKBukVtKZxMPTJDfVQGSBvQwdWoAosMxeLh1Tn6MNwiZN5rVmveOEj8kUUUM/wD6lxgyg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tlUWyvDXhBeD91sOH1WqCO6KgJKSqpqRWquMUJqQjfMKS1lJTgFzukpqinfFSKmoo32I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UGzWiFE7V/JdFbN5sKGcMZ8ot/4HMgmjkMgIvUOBwdVBQwTulfJbS4XVxxXPGE7Ksj3vk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qAytLEN0AwEHjjiOCMJEoOhAZslrTdyX5QpzKLSi01HnwyJXQQz9D8huqpArYWytleGp2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/Bu4XUvqq4JKagqqqrFSVTdNTqplTvpeYo3WTeidwVV1WkQo8F1uhdafxKGcMR8pt/wCG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UUr63RKlkzvrkC6WIp/bKaeTlG8YIDK6KApvQwAoHCRdOiLczWkF+Vq1RfKq0/PhkG6O4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e1YCvFj2W0fReIfRSevEC2x6qRCiFVSwUVLo30UwFVQVJLkb5SUL4qd1boozv7NQ5lRK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Kt7x0UM4HyYZNv8AxzLS0+gyX/xv6G+SmuWRwU1LOlhtR0ynjpFNvncTfDIiaKAyIm+G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7hGGU6JoFF079YgI6NFGCr58Mc7pbj7Ra2uwyZRHsjNBn5io2j3vPdTgFtraK4qi2Qtl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rdLBO6WGqiaKOGipgkLyvqoK0+gXRdFRQMlJRjFc1s3dE8cnHPHk7+Yx23bMZzM8mHMYI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Uyp4rTLLeRhnxPkUcEOOeHNXhrVAapuPyZAbha2QO0hyz53TwUUxdxXK6N01K6iiVG6qiu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6DWqs1F6lJSmp3Uu9obw0tL1z2eSi7oZY4c3AZbWjigOWTZ4NNu7yv5XSwu7o5Uec8McM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ZuCluVVW6vnFNyGVFC+t8sEYRU5YYYJKChfVTU7gnd0FakfmK2bo3UWtBUC2VSV1k8fG3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PlLXcnjLZ0nlOe6eiphcVtFSKiJtUgtlbN/BcFUKoVQqhcFsrZVDuBUV9MpjusN1mFJQ3+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LwyjiphrhkuN1buWKU7wj3ut3t/MVQqimVMi6iophVgpPVg/4WkxOfA0OE+RjF7QDwbH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REYY2dOW4UWyFRcVtKRCoptvngdcO2U/pNT3QxotTehugU/N6KiluTvecAtFpdpdCoO0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LMQ1YncCMopw65ElAquGJOCSmuJVIC6qpJUXJVuN2pIRK2ltFTiVxU7+CmApL2jjLBLMj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/Vy7Q5TuoghiiN3oqLiuK43ADMtf43QOZO87sIKOQMUcJrp3FDHFS8xhhluhHRH3QnFF9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NpoVZNYIu0VAtMVGEowWs0iOaRlvyJKeKt1VVSVDFTU7qXTwFOTWixjo9VKw+6lZsH1U3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+gWtaPP1XH1X/wC1JSe71WrbP9U+zti20DmwhuHe8+SNwxdIKPwCmW/K0hwn5JHMtP43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6ZR3w4juHMeRBDDDcR1ki8tbHThRBgIYIVITSCDqVCLNEE801lrtFNsXWcbJj46UF7OWT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4icVbalHf/Kss1uW7thnhJOGBN1IlTGKEcMynIojkckqu6O7eSNwaTqKdOWY7vklWr+J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bBOu6QG/nGccM82bCHuPk01IqOlEomirdTNDuSOqDF2ktdjXQ5phgGyhJWb/aB+GRFP8Ab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JNaeK0HBrW0K9lewwIovEci3TdA8FrEnvmhDKd2wwjg44AgcE1JVWrgjdVbVzTzFzhk2h6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/RQGzm/XJcu58kIUMs9vLJ5bsMfLR5PFpgQh7x7nQ5qDHuA5A3DScTCm9RFU/DRUxhRvp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YgeRuZ1UTkNbz3SCd5I2/Qb9c765JTIKYuqPInjLO/DeXYoY3fMMMr3tnJ/HquuRVcVO4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1C6VFzvkcFo3pcLW22+A5ZIHIbo1fXyRl2i3bP2zx3ymYtoraK2lVVC4KgVAtkLZWyqFc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HmMs509wG8uwwyHfMIy9JtcEzimuuCmCV2iI3C6SOA2tpN5p0yrTdG9lDyRq/VwUTXP+u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qt1AqKhXG6qqqqqZDLN8N7hkxyYYzm9/mEZhc1HGOSkME6YKKUlS8Kl0BfpHLtO+6NQ8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7vkgIdvJfrlu7eYDEUM0D5iGYdGhxVU10wwumuF3NURQwx4Zbnngomu6N7ebPyWjfY5Lk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mLRO4SvlVTwyF0sJQQv0R9cz3TeFd0gm+bOHTJijvkMk5cOZ/YcxMPMpLojfFTvipqiK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UOOXH4jRRNTure3mwyCnHfo3xxnJYMEj59H5FdDy2OCJXIYJKJUlNUwlBQRJ4L3rqmmWX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uw7I+asPXJLue/Qxkoc3Zbunl8fnmGbA4NUY+uCaKddJNsm/XLLnUCidkUG7hHyQbiEDj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ltaiODZXRyXHIn+1scFVK4388Mrjc5xRtHbTsuA2BvH08lG5MPTI0ODtxldI5HbIjcCo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mB+e47pNdLoqN1bjcGfA3ay/dspx3kdvJRuXY43IFtUNIQOKG8xwhO/TNRyQ3n5BLc54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UrqSXK8X8VBQhgKAbUqAytBm1/regPN3txlaT9izmVpbqM6IufHllQ/L5VJTITiSp5fTK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5FA5kFHBG4KRUL43kDL0W7f+lE+fjch1xlGH5p59MMDhgV0vjjgVAotGU53PymJXIXap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AZMfkYnyaHHNlhElIX9FS/vlWlqdloj3UTU/IA3JnfE43Wn8lpWcioQmp7jRQcpHBAqV0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jefpglly3wHBPI6KWVD5se40GZJFvFHCTQXTXLN0nbKLeEIK0szVriPkAbkChhevy2Yq5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k8d2kua5XxXQ4p4C5m1ktbznvU9xhdH5JPnGl+aamoHL0gged0robhG09L7b9Wt5/DdLM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RWsq4a4JY5VU1LFK6YUlOuKeD3rNk1yOw+dj5xZsHAXTXTLEOGGJjdRAiCDWWZe5Wlpb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NE8jjgJlc3qaN3s9r+ZsPlNmFo6qzH5RdJTyIDInnTUsPROaeIyHnrnz/Z5vfBArpm7I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nPsybKzPxGp7Ie6EBWPFe99osxWGiKwXvGAhpw9FBuGxfxa/z8I7mMNjH84yq5VFNSUiu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Io7ETyG6z85j8wM74JXS3GCawvg6EAgx4cWESMVZWb7Iti6dqrR/svvB7LSJQGlEiUb9K0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9MD5+Dujh1w6Q4GKZH4hlVunkxF8WrrC6SphhiKCsi34ZIYXdd1GKebIxN8vIomnzDZ99w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MGQltIaFoX2bRIukta3bpckbO29s2BFjG80wCGyPVTKnW6SnNRwe1AfkPym5vPC4Kyc2o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+l1EcEiohTU8UcE7vqtE0OJjeZ3UeUOL5EYp5E0OSgPmGz75cTRACqmoRWhZCJK5vNTjZ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wgnazLKwsm86qzD4WbbUarzVf9JZNaWh0fe8SmxOseHRRM0EFS6BUlC63YeLD5+d0aeuE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7KYUCq4ZblVTC1SpqRwxwu0UGnni0eQWyVslbJWyVslbJWyVsFbBWyVslbJWyVslbJWyV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rZivDXhrw1sLYK8Mrw14a8NeGvDXhrw1sLw1sLYXhrYWwthbC2VsrZWyqKmYc+HzFZ5U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L1UpuNTkRbIjio2hLk33VnpEVarPRsnk8uDVZB0S9nAI2lptUCndom6JuheQnt5H5Sb3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jpk0VL5G6d87tUrWURfDBK4u5HE53MqqqqqqqqqqqqqqrdVTKqqqqqq3SvqqqqrgqtpV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LaVVtFbSqqqqrusvkafktnlTUlNRdKz/ANqDRAZek1Ns6BvJRcqXg31wBW4/Wf8Afykz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DG6RWsFIqW76wgVI3zxlaR44bQ8m+RT/AGNslC6WSH2npgrfO6WAkqQAurHBBdLpXgr2q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u0CW8RBQ9obEfmatKxeHDBrC6V8lPPrikVO6Ivs2DiUBhte2dLyY73P5gse98hkwF01K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C6a1YKbsM1G+EF7S7/1DvLWGijZaw5KcvI9OB0YwjuhdyGNr+V2kwlp5hQtxpjmKr8O0E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V8FzUxfRU3GIvi1QKjwZitf4oYDu0/IoQRMZ/IxxS8ls3dcWqp4YqSi8qDW3VvmpXyUk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ukmr2n/8h3lzvytuMWArV0mrVIKnZlTlvurZkDmVpe0O0jyTwwQFnAgIbm53M43dsHVQD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Wx/qtW0APJyi2eCqnNTCk6Ck4FUWzdMKioqX0uoqZECiSu+Jw6Y67lPzuHmxTkfIxBQKk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1VBQvgBEqeOWOirgldO72ofrO82zuclohQcpqYUphazQvDC1S5q1bX7KWiV4ZU2kbjqt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7mNWvb+gWsC/utSyaPpf7TH8u6Wbek8ZyPwrRzfqvxGttB6L8VjmL8K2apYJKpU1Nq2Vs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X0uoqKioqKisv1ZD28jgGKuTRSHn0fNyno+R2I/Uioi/gqqalK+Iv13fRaouhtO6KmiF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mCF8rom+Cgo3lwpat0t5f/JRFVPBMBahU8M2NWwuKqQpWv2UffD0XjN9F4w9FO2HovE+y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r4z9V4aiLBi1bJnopDIePzuDdzaDSuQcz8O1ePqvxGstAvxbN1mfVfh2rSpKipulm/wDK5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nVUeOTTzmHm5in+SM6TRwVRXRapmqqSoo3yEVoxh2WlamLlqi7VRvs8U8ElG+S9k7HeT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bzeL4KBujdHDYDj7zc/pdO+Kj1vGfqWrx9Vpace6myzKnYN9V4H3X+OPVf449V4DfVf47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UvZh6qVjZhbFmpss1Kzs1/wBv0XweipZ+ipZ+ipZ+i+D0Xwei0LQjR5BDGXCrJ4DmRURh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2F3K6Zu1VVdVO+l8lITUlNGKELoXNeOGCKF01AXRumo3ezt5M3kfyTs4op56JqncbxgN0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YjxlhdHMlkNHM59MYxlpo4QRaeErzmyXI/s493NyN9FEqiipKt01CKjilcEx3AqCIWjh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MHsr+MxvLO988cRhKcrXsm9sLL644YPZTzYd0DuKhdVEttdL9N58pMEL5KDqq06614z4O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YIBsyaBMsjtVPe6N9VW6SiokXuhjlsuncRxva8cbp3TVLpKdwOD2ZvxaR3mz73DKlPA8p9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L9k/id0NmaORF9oeqipL67jFRyp5X1wDDZHjDc5KY+S5H5N98W6tn/tFwugVIr9SnfLC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2i6BU8FLhG6l1bovKfavp8I5DeRH8xQhmURhdad0cTMMhk+yfxO6Ncgb7TR4zvazlPyYC6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cELiPyywdNzmMiuTPDPyM9PlwBlSTFQUeK4XUvqqqTlVTN5GCSmmtHO914UUXBEI30UZB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agDQrMkxjKatWcnEbzH9RVVDOf3R7XzQub3wVvlj9kPfderb3Jzedxd5M0qIukmknjfp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cMMqBy64Z+Y2jvp8uSnZmoUWurzuqpFVVVNy2lVVVVNRBW0o4JC6QWyYKCia3QJC8QQUK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qTQpQU3qb3KbjdNFMdycFbcna28/8k7Pf3R7XRcoC9ud7IzoTuvRRF2kKhRaVrMRPE+T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3kc7nd8MR8ltaPlwBMa34Qoh5gptaVr2XovDctl6mH+i2XLZf6LYf6KbHqTHqBa5S0vRQ4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tGrbCqT2WjZsP1XBSR1ipk3nJKgi1Wbv0Q3kfyXfPf3T+ybGig2mBuCIyvZP4ndpKIui2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3qK6Jt7GpxUcUl18hl+wjO6fHi1QUip7j9Li48Eet0cs3t+u82S7Z9on9kFO43RvgVAT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nd4hTkVVavxCKj5PEKd0TeG8gnQ4yyYOUj5LDyGfy6O6ael81IrmtkqYzfpd3vIKhmgdN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nq07Jqgo5c8XsfOe8xaYLSeYnLipb7BTN0AtBm2tN31WhZ+E377kd8l5CXOoPl5ndMyKK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9rzdohTqo5YXvg/X2S3ebHtmTuNzuytB0TG9cAyZqWGxZ+RnyHG+FkJ81F3qvdWFOJ36W4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2R8vWY658sELn9rxBBOtH3DMHV282HbcD2Tla/pULxhhC+ipi958No2XyE7+ShAKUl+I5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CNwjvM/I+ny+xR3KCKJ5hFxv0uCgKIZhVh23myzjd9LvasgTUHZVq0eIzXZ5aN1f/ACu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wxDepfPWlENa26W4m594UBdHNsh+jebLku+4+1dxgOfpDgU9o8N+uzt8g2ve8Kz7YRu48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oXAXR3AfwG8tChuPtI+uAoZpKgmWwrYmB7HywjdAra9qZ2wjziXzmDzkhumiOBUdyH8B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tv4ZdcZutLJ1LRhaoOqPKxugVve1N7YgdwPLGRv8/nQJvbcjc4fq3IL/AIDeWcw4pp3F3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p/EqytPzBMd1XtTRQWh8rG6217U3tiLd3ln7Kpm8tyj8yBN7bo53N+5BH+I3m0HJ0cc1L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/QVon4CjaO2LPWKtbU/G4u8sG6Pvam9sQK0hmVy+mbIquZJRPzu3uhub3dFE7m7+I3m0/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5nfDNRGYYiIR90zQjWCZ7OyXvTPsPkE972JnbHommTPEMnp5NLEBgj8wt77kLnI99yKf2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Y4YZA73lA8juRhc9w8Nuq3y0jdIdb2pvbIgc4bpW6t1VXfI/I8d+CA4qe4DdrX6bzajm3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D0ukp5z7Wz2gR/te7kwGuj5cTu7U3tuxHmkKBQHzKzvkSaoOblBHtulr1gd59oPGV4yx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bo59r/Jv+/LoKG5lE3tTO2RJTu1lLeJKe+Sx8lqldUR8ys730VFsrZVMyK7ojc2HmzebY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6sT+m6WGd08j2iz46ER9EPLX9rjuTz0wNVn/HOmFXHHzWPzLFA1VL9pbS2lW4ZZ3Oz/hvN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m60PVN6S3Et5iCcw8CRvwz33DruT8DUztuFVVUC2VsrZu7bnT9h+ykb6KioqFU3KWaR+V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sERmm4pyKd/LcYn6L2pnJ530IZ7rhuQ6uwMU6LSYYjduh/Zo91LcocroblbP5u3m2HWKBz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XN7XSv8Aav5D/W/DPNx3Kz74GIrm3kosry3YRr5lyUsEcURfH5Zd33KKJuGKJyirW05N3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3cHdrrXpjnitO9/IXWvUNP234bkRuNmOuBiddEKFpJ26WlqewWia+XxGCV8Tjl8uO3I4B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eYnerb+KB3B56XWjebc1/e6V7v4N8tF4O4BWQwM7p2CDphRZPcrOzFam7rlclLJj5B087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5rl0G6Pd8Ik3etH8wRGKWVadrm/qllSvdh9o6QH28sCaNzCs+2BiOGS1/VSz+l8cuSqqqu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PHMcc4YnQq7V3uzhzvBzgOZua4VaYoOFDPKiLj2w+1u/Wd+OccB3Ad1ZdsDE7HJddy0D5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HPsR+re7ImlEdwsu9+jxZLHBdFpNuiF/xw+0f/kd/vfn5zjuJwWfbBZ907JnNflKlTcN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QUnN9VwUyFX58bgGbDCM/2dvc73EJruPHcLJvc36PBwyJqIooi5nbD7R/+R3+9+eM47iR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svVK1mqUlJTKlmObHWbMfsq3vgjmtGEZwVm3kzfIHZKHbPdybq3sd1yuiiFZ4fax/6rt+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rP64LPunYojdtJpgbpLru4+fAd2BzWJ/SWfXOs+2c554BRNTgsrTm3K6Kzw+0O52jv8Ae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woBgaicct6n+yLYzWrcBmk4tE5ocaCac88THfbE/pGc2yFX/wCsI/SYYJKDlFuFnfBa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4781HMGM5x7Ik4BkxG9dFLc51OCufH5p0VrZx5mWOIQOQMDoc4Ib7YuQzXu4DVGG1b1xT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wWgbW0Ohv7UcwY3DMCLD9EeyOADmoHh5q1Hdp+dB3lgUs5rOU8gtzLUfXfmtPXLN1q/jD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B1ze+Bv/AOQb+EcwYweeVBQujc4dcA3qm+ABQM+24wKg3z7R8simm+WUU53XIOY9vMQRb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HMYz87sTHt4FaXPKb3vgvZ2fmtN/bmtwTVAqBShjkgpwVApQuKgnjAFNUCoFKGOIwcFw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guClkzz5BawXBcFw+eYckDmHmZZLjm2oFDrDfbNB3DMDRSzEPrjsnDllN74PZrLk0u38Z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bQW0FIi4uAMMElF8bpkLaCkRcSOSJKa7mLxI1unBbQW0FIi6IGGBoohaKbHlee+Ivd4r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qLijkxN/0yRyQuqFUXywSUTdVVwQ+TZb93QVMsMFG5Lr5ZVnbikNE77ZR4zuhyy7RxqXH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R3undbn8moPICMwHogE0w4IxR0XKqqhO5wThfMcLiAZqt1VW7omX0USoNcqqqESo49Eo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3whxUOAviRcQCqqardTJC0UCvpkAX1VboRghG+lwJuhFVvncT81tAQGVEpzkXHJdm2lmeU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gXHLtRw0jjZ3OXFTQXtQdxfHy1sbgBhe2Nzj1uATD0Tj0RngF47XG7QBwtbc3HAc19bj3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b5FBrrgRiggTcE1fTIHe5phERoi5jYR4XTCiL4qqGCRkqqYU5Ktxz4/Lbek0cqCdlQPF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sd19M22/kcbO5yxe0jjZDyxwQVQo4XXEdbmJo6LR5jDHigLm9riVUKOFlzcEFHndpL63Hv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9LnjC0ppX0xRN0Agmr6ZUI4zcO9wRx63NRBzoD5beemY0czlRQUcuJVq4ULjvbP5Z3tH8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1mB5ppdESn3MuZgibmi6yOQEHHniDnCULoAqBX1uPfA3A09E7tjandlK6YVb4RncE1fTK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7hkBSWi71UWzGXAfLk9t8zmMdyOWcuSti38u+WX8hlyU7rZ3N5xusjR10smF7v4DysZE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BE3MNzL43tus8gEgqC0Qo3t7oBQCjd9bj3vaOqsw3A3sn9lHEOyPbDEoo3CKavplQwDug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URkTK1flzW2WzOb9cs5ntA/TvlkOsc0nko88dmeGkuinlxVueDdXf45oxDkgiom9ve5t0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pK48043wUTzUV9b/AK3HvezurMdMDeyd2uhhHZHACboC8Jq+l08EsUlS+t1FRBpukqXz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KiiDdK6vzBbHqFFQKllD+WW7MtRzB3y1tPyiGbbH9BQyLK05twSyW+0sGpaSPfywZDhOG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26zOIII4Ym5zRg+tx73tXYYG9k/tjHZO7XhDCE1fTOKOGIUDfQLhcIYZ4ZqvzA9nPN7Zbw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cd7B4vMb4KSnke0O/Tkt0uZCPfMtWDaA0m9/LBgEpIdkZo8k7Ay5va+d7T1u0uWAKl1c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olpWyVslbJUxxuMBxWyVAqOEDondkRiandr4qSMjVbJWyVslCSapclQqYyRJC6GVwvHe7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XzE1HMtMt/a6GUFbDrvdh/FRF8HZAXtHbJsQ6tc72myFGvl5YUUEJTurccDU3so8hhkh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yUYIozlhagp3UvldNFO5YodLnHC1NC+maMml1VEZsbodcccU1L5bb0ngJyYfmOW7sooX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x/jhnjCtessizZwJUBJDNtOrWnyOWUVO4gGUbzgBTW8gnBGUsAKgpc1NOHW4KJuli0lCa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g4rS53UVMJgiLoG4OPO4AYOK4riuK4oIHFTBJAm4wvOAKgUgMZRPzTau6KOZZDLPa4ZIh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+kXzyQmezN4azsh7z8DUUM3/AIDytyACBInC4wElQrZK2SjqlbJUSMEiitVqhoqYuJKP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3SC2StkrZK2StlTGR9bj3QvmpI3wJuiAtlbKi4TurlNTV9MAJwAIE3SVFRUWyVsqJF4ab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DkUVFRUuldP5bceZUMyyOW/tdHLtYcJb3Zn9IzArd54vOQ9h+MZgvs+tmPKymZMuaN0l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BRRdyUUY5J7ZH1uPdC4KSmj3vkgHXUVLjBHKCavpeEBdGErh3yXXxCg6+l8Bip8y2fWeC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+IOEYbV3Nx3uxP6bhl2zeTjkBzagoEoqeZ7Of/T/APnysoEZMDgkhgre/tdK6BKN0sE8i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GJU8qKhjg9SeFquVVVSxQ+dWDkEFG6eT9cu0vhk2juTTvYVngjk23WeRZM5uUs72fpZ/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G4fDDAYb7LDLcpb7XBW6vy2wdb4Ny/rlu7qOM4Lb+J3Ol1MNVVQ5HNs3D4mqipdRUVFRO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gcLMKioqKmCioqKmRRUVFRUVFRUVCqKinJDLKCaQ0wK2StkrZK2StkrZKg7lkTxWnOV1R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cCpuaoSKothazFRUukCpjDMYqKioqLZKoVRUOOipimL6XUVCtkqi2VsrZK2StgrYK2He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CtgqiotlUC4LgqhbQW01bYW2Fthba21traW0qqpXFcbqLZWytlbK2Vs31vrjoqX0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Ki2VRUuoqblRUWyVRUVCqKioVslbJWytlbK2VRBz6C8jLaP1KqqqqqrfVVVV9cURid2x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wUVFRUVFS6ioqKl31vGUyI4LZCoqKioqKgTnczn27jMxgqKioqKioqKioqKioqZFLqB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C4Kw0fzZ1kB+XBwXBUCJ/SMwIo+8ZpLwgvBC8IKTVQKl01RbP2WyPRbI9FAtHopMC2B6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6LYHovDC8JvovCHovDb6Lw2rwwtgLYC8MLwwvDC2AvDC2AtkLYC2AthbK8MLwwvDC8MLwx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NeGvDXhrw14YXhhbC2VsLYC2QtkLZC2QqBUCouCoFwuqqqqqqqqqqqqqq5tNyrl0VFRUW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VFRbKotlUVFRSCoqLZVFTBRUVFRUVFRbK2VsqiotlbK2VsrZWytlbORLJJvio3DIsx1y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3wDJb2yARzz7Qni4nfo/kMcwXMOM9WjJmpXRRR80l+wXfOsRljAMEcEE7vvbu+OGIfxy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7ZvJx3546ZkVFMx2T+bcuVx/baChiGRZjk3LGEXwwuHAz3vvmntkWl00NHM9o/nvzu2c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8/LYfP9MBF4xj+OW3N0htN3uz7Xwyn98i07Z/tH89+KPfNPQ44/lMf3LGN3QDLGIOyC3h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0HXII5tvJygoL2j+Z39/8jmv747RvMfuJrDOtHikcsuNLuqgbohaD9lRGMP4tO8t75zX/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LrY/rP+9/tR1wTyX98i1bwj+4QU8PRRZwUDwwwT3msMyHRaJrd1UDfonZx6HFx3lnfKicA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HNiieZO/nqMM8jucgP/MMrp+4BdhCcPpltCIUUCLuqnfPETwEhvLe+TE4XdxkwOyc09vI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kaX5Tmn9tS7BAXgxxRKaObstzuV2kKr3b6KIugcErpqqdCpkN6Z3zrJn5nZTQ+uY7t5A9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ZD28x5KR50PmKCDRwwT2ronFE3NZ+XKgtFt+k2q1qi+GKa0eDN6B5IqOVAKaZZijG/wC8m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VDjl2nRp38rRNRmQHNNHLJe3rmDeXfs3E0F1JXRM3KJx6TrtL4jRRNcog8UbpXQwTUlO9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O9PccmmH2k/qhk/RQK0hTLt3P2dAob+XMMCVrDFXD2nlMfzljjgggN5d3/ZuA44Iiapd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5YKlmQ0gF7iyMW/Eee9wHNTwSWlan6KbINxPeaNEUXuq4xyfpeRwyn2cYRTrJ+0PIHRme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fVPtjxkMqzb9fJAU79myMVFq3xdcG/EVAqx77tpWjg0I+61ncE573RUTXe4O2SpTFwWr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rlibYjatP9ZTSvw+GCi1mnHotk3mrRzdkao8gZ3UQtF6pdVVvkmtQa2gyuwu1rpY471p8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ngIx6NkNJ6Npa7SimHgHZklS+aqFrPC21VA2XFEvdFQCDeG+6L9Zqi246RJuqq4YJ5Gw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qYmpTVL5hapgpTWsFRSknWNkYChd5DOsZIE8VEIEXSw+8NXZdp3vhfJTCmoDfIGhXTzia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L4iq0TgmoNkOa4qsFAIMB1W5xK1rpEhTJN4ayQooXRUt+lFSC12IOGL3bD+M/wCwzIHZN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PEfJu9SyBZj4U0LtJaJvne0BACgy7TvdPDRQvG9w4j9m4csHVQN0bR0FGMlBt0eARhLSM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1r5qSBIM1BBvNFppvrA7jgpK6am4BeK1H3LS48060tDF7suJRK0LTZUWkG+bgPqp2zPVat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nfA3VbuE1LcNYhOe7iVUhEaWlO6YWnFRuiaIvzHoC+V9MA3uR8zj801w838Ai61mT9l0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xr0zzfNTvhzTCaRWiSNJr9Xtc1zxIFRszFjxpLRO+Me2oQ94dF/FQitIgr8MKoW3A9F+I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tLap4K00NkGWXAUuJbJ4Wq4hRbaOip2jvVM03FzWjTMU5/5nRT2e0avGKJsrZ7Wd1rwf3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qRCO4Sz43F5TnuM7tEErWrfKSaRK0EnKbzBD2awGq06xu65bXcwibtE30UCLpKfyvqrWU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76L8RhWmFWARZ7N/ZReYlR4XanotE2mgFzKmpZoGF1o7VY0RjcTwvjcy2LhrSgojfNXZF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w0WCjRfVOtYzCbGlUdYw5ZhKjdpBOhdbEDWezQHRBfYJnvIaLlFqAcIE+Q6AM4qCDBcT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cQVokgR5XaJQb+bL0vy3yVVO6LVrNu1Voup8wVeqvVXqr1V6q9VeqvVXqr1V6q9VeqvVX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9VeqvVXqr1V6q9VcqvVXqr1V6q9VcqvVXqr1V6q9VeqvVXqr1V6q5VcqvVXqr1V6q9Veq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6q9VeqvVXqr1V6q9VeqvVXqr1V6q9VeqvVXqr1Vyq9VeqvVXqrlVyq9VcqvVXqr1V6M3qr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c9VKOs5BunaBvQratPVbVp6raetp6q6KOs9bT/VGb1tPW09Vetp62nqr1tPVXraetp62nq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9bVp6ratPVbVp6ratPVBhe/RjzR1nraeqvVXqrkNpQ0rSHdVeqvW09bT1tPVXqr1Vyq5V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1Vyq5VeqvVXqr1V6q5VequVXqr1V6q9Q0npoi8CC2nr4kdZ62nraetp6LIvgU3Wetp6drP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p62nqr1V6q9VeqvVXraetq09VtPR1n+qI0nraetp62noEOfJfiRJiJqr0wxequVXKrlVy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XKrlVyq5VcquVXKrlVyq5VcquVXKrlVyq5VcquVXKrlVyq5VcquTpuU3WnqhN6J0no6z1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1tWnqtq09VtWnqqv9VtWisjF0inTcquVXKrlVyq5VcquVXKrk4GMCtp/qtp62nraf6rae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cviURpBbb1OKq5VcquVXKrlVyq5VcquVXKrlVyq5VcquVXKrlVyq5VcquVXKrlVyq5Vcq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q5VcquVXKrlVyq5VcquVXKrlVyq5VcquVXKrlUqrlVyq5VcquVXKrlVyq5VcquVXKrlV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qpVSqlVK4qpVSuK4riuKqVxXFcVUriqnM//EACsQAAIBBAICAQQCAwEBAQAAAAABERAh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TCRobHB0UDw8eFQYP/aAAgBAQABPyHJ7PZBBB2a+p1wk1z2Z57k7UQq55atTZHR5NVXF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qNf4+q7prjHN06+hH0NcIo/8DX/wd/8A2FzX/wCJ0a4aim+UVdf0RygjlF+G/pR9Ddd/R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R9aLTRkc91eaRWKbN1RFqZpuuOe/oM2R9Rc4I+lv6e/8XXB/4T/y9jIimv8A4ev8BfQ3/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0Mnvjq/KObtkRum/q74b4Lf144tVj/F3XdI4OsUggiOMVXCK+qRSCK7+pqi4b46/w4pv/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m+Wvqr6y5r/ADd89/W1/gwQb+o/Nz9c9cN888tfQg9D4+/o64bqvp9f4vuu+S/wIIrGO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Kueb/APtL6Xxx19XXFcH/AI+Kb4aMctfR9/Rinmvnjviqaoufv/EikV3WFwvXXPf+DH+F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scY+n6Nf4D+o/8lGv8DfLf1d/4Gvob/wu/pPkvrPNI4Rcf0bb/wDjojnHgvw0ejX1I+lu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RREEEEEEVggikEfRj6r+rqm6R/jbrqnxXVGLjH/0L/R9/R2Ku/o/NY4PP0lWBfTXNfQ+K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3zf/AMbwDwDwqZDpTeMLq/Y8ARfH+x49F/sR/vR/uR532PLfweR/Y8weeh3k+0/1I/2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vLaez/wCRSE/J9FNP+wf9I/61I877nkfcj/2R7fch2+5/tJ/tJLp9yXT7kun3PB+54P3J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fuT6/cn/ANk+n3J9fuT6/cl1+5Lr9z/eT/Saf+80ohdkhGR5n3Ed555tC8LPGzxj2ntP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8j+x/sXHJbxTwTwDwaN4R4JPT9z0Fu19y3aLdohdogyJ8BBDIZHghkMhkEEEEcIIrBFY+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vvj6/wA/fCKR9KDRFIPj6K4xSPpIgirpBHBUa4P6cfXQv/kR4N1+OcUtS3ODVIFBFY4q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GP8KCBZI42IGiDyhGiKQRRI1SOEEEEEEEIhEIggggggggv2X7Zft/cns+55B5B5R5R5x5x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yHnPNR9B6T0nrF4jxI9dD1HiR4kT6RN6R6EukT6E+lL0EBARoEOiPTPESsQSiT5p6Pkg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EPogkSREMl2QyH4JeCVDwEPojoQ0eA8FByYPAeA8B4iXRLo8B4DyCOjI7COwv2PYX7F/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pl+mfI+R8M+GfDL9M+HS/RPhk+CSaSSSSQJJJJJJJJRKJJJRKIE2JJJJJRJJKJJRKJFx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z9PD5xz19ffBQ/8A5arNH/kbr6/y4+hf6K8f/Wj/AAsH24vi+Kx9WXSeE8ZJJJJJsSyS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L4CXAS4hLJJ8ErpFui3Qt0i3SPhFukSukW6J8Hwj4J8I+ESW6RbpFukW6Rbot0LdIt0i3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9EQukR0RHQt0i3RbpFuhR0i3SPgt0W6RbpFhbpFulC3RbosW6LDgt1SSSUSiaIdHoepAh0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j0yHXCDzEOyHYmu0Su0Suz5LHyi3ZHkjhut+Ef4Ef4SIq+3FVv8A4yI5RakjxElk+BvI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Su0KwNrslURK2T2MiZZLErslC7CZJRAlUQhEIhFvBHYtpohdohRlCXkS9HyQuyCCCCCR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iGQRVBDIpFPgj6UU3yv/AIXrjP0pJX+RPKeU8J+vr/P39Br/AOBFIIIIIIIIIIIIGiCK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k0BPYeQeY8h5S3o9f2PF9hPoTD0n+00odqUR5h4meBnvPaeT8HuPMKmHgHrPWJYlLdCP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ggiht/uLM/kJNDx6K9H7DyhfJ44u3+1P+LIs/Yk+n2Ln8UszY9RPx9of88f8ef8AHH/Hk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+VNsi7gR/5BC5j9SPKPak+wNLsvjT7zA/8ARIf7aP8A7TprR/Wf+AZF/YF+0qHxZXyoI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3bFuLsDvR8C2P9iPDfYlV/QIcG8l8CPH20dX4xx5Psf8AVEzP3EPR+M6ftoUN/to6/wAB/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+I6vwH/AQui+FMNZN7jdiy1tfmf9Of8ATH/fj7v5nl++eT7on7L5E4+r7YUGP2mf27G8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lkDxBCrI9JJCvwJOwn3P+wf9YTMUqR/0o/2I/wBCPH+x4P2PF+x/yD/lnk4Iz/tZ4fvP+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x4I/0s/0s/wB7PIosJ/Uf7wf6wf6wT/xIf+BK6+wh19h7vse77U3YJD1nrPQRDKIXaIXQj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hOBHlEO1RFTYlRIkSIZIhkEMv0bpv/O3w3xX1X/hR/8AN1/9WKwQQQQQQQQQRWGJRiwkY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Q3fyTLt8idqcPsR16mx+0man7ss7FmnldoJQLyGhBu4g8Jawi0GpYQ4LI6pIN3uekjWbB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CuKaNEFyDVrEoUNkPEibQQ+I6EQFBLQlkXQSMIiNmA35SEq1gzwHZhSNTd5IWGNKYINMj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pIpCY4IWiwo3gtNi3RBFWak7cBKfQ1bCpC6IXRCHYhPECRkMK5My6IpjXqRRCAjNE6SG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gufbFsx8kS1Cvk+54feF/wBAzZm9lryvZ6gT0R8hafvT/wBAFPv9xJcL78iwBOFCiQY++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JKX4F/wCGhf8AhiD+gLbL4n/E0KuFCev2l90JOXfI2Gfciz94Luz3f6/Qn6/69H+3/wAH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69Ev/ACEbt/gLQPsLYZb1nsJ4yTOnsv8A9AM9fbipbX/KF/eIkKX+0TcA/wCYE/8AoUSm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HdTbdhAT0FNuPIEdP96LwMv+T/Yj/Qif/B5vwdP4nhDwx/xDzfYeapbwh/8AoHifc/3s8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8H7njfc8f7ng/c8b7ni/c8X7n+xn+tn+xn+5n+50H+hn+1n+hn+lnkVH8mj8s8880mVzV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4EuxD/wDAhlLsew9GS7EumR4ZHhkeGR4ZZZklefsL/RHw/sfDPhkeH9j4+w+X2P8ASC/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AOJf/wAT/Sj/AEo/0ohv6SCwSP8Aykf+Qj/yEEj/AMhH/gP9KP8Acj/SiP8Ay0SP/Gf6k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/ADEb/pJf+JeYX2ScvOF3vseR9qV/yD/lFr+ITtvmk0ZTPl9iRMl0yfRKiRBIhrRBDEe6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GCCP87XBclSS5+6W6J8U1k72Taro8E16Pmq8nckknd8HmvqvoRi7PZu5P3HR3p7VIU3P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ccNDHunqkslQkTeHT5r8kSgiFKXglzCRdbsNwTqj3SfJLsk3T3SSSSRouXziKIXRoWRP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4Fhk0g3NMUXL9kWrBEYEZeapEXoW9XGtdEIaQlcEjIK5DohdI8CPEeIeISbg6GhaEoesj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JMRRoJUUKUQ7N/ckEq6mS0gfsZYPkSP8AYinH72LV94W2f7DSEdPQGnAf66P91H+gi/VYI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P6hZ/qEB2RrtQldvkL/0B3/cHlDz0BdAOiiz5RuFc/mH/AEgv/KdETf2hr/vC/wDNZ/wmf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b/vj/AJbP+exr/rYt/wCcaM/mJF3fI/hhibBLxmuhTegMkrVkL/5ooLbfilffLK4MrPn1z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HrgO5X5FFKb/ACRWnq8iGGn9wZA8SR/8B2I+I9BY9x5JfUvkBdZex1AatD7g9cWr0L8i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WLArSfTFt/ALYoTRLH7EYSfB9xnD8Uyjs+4xbn5I/6SOnvIYQvuM/2mSPwmJtv7bGb2fT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1ljX/CjzQ+wHZ9md32QtZ+B3o+wtv2ULd9gJtIHs+9Js/dH/AGJ4vuCd/wC4u8C3prPNd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+w/2Gf9Vie7feJdYWMHq+3E7+EFufxP8AkSb+GJMfepugPFPGEtZpfhY8Qsf3ofKPNPN+w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8D4f2H6fCxK7ESqKkUxSJINkcFgh+B0i1iKdCxNItFdKm6Q37I+5Y3X2+Gr5ru50d0tGS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Jvhkk8ltWE75PYb+xIk0QICaJwNon5NLjeBuzJVrluydjceSVGRA1JErsgW2xJPZYLyJR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xkcSJKXQ80sRgRYg8aPcyEp0/IvMmS3ksSJ6EhAmSJsoPoHJAmHARq8iIyLuFLwiHGC6yh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+j4L9M+5jQm+hSyXTEnpEPpkPoUTAPGmC8LpYMdBurcaJJo8eQn+5FpMhN7M5P0PNLt4M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l3gmGo0eC5Mtt5rs3REkjdqSehkSNrZERqkpbJlDRFPmkETZiwiWbJjlJJNEk0l9k+YPM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ZSJF5JPIwN+yVN0TZashwuPsTQ3I0hsyjy/Bn/bCVkR4pJNIXyQiCBalnwmjTZH2pAkX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yFcjwQuiHQrdBYwiVEpIjZTHktWSKe8GY8GQdNjZskuaGskLKUTt0SfEltCITOyZt9xP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xS0RRaysR0IXRChDwyRYQtqDWrrTr2DwyQePR4NeyU/uClsp+4k/wsJ4R8xJx90LYLC/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kvgLUewL9vhHH7E2Pyi2u+WLb92QYRL+ip/5pTQt/wBz+wn5X/rydq/SidlfxNF7KcLC+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jP0JtP3ohJg1q+zE3A78fan/Ik+PsSfD9z/sI6kqt3zJh7psQ1kc91j3wuemTFPklGh0t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9bJL75K9hj9k3osui6WKIeCyJuK1j3TXik91mRWOhjSHTR8k1lzTRJNoHb5MO4m6K1DZ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WJsklwTGHSlvLJWRiQlQXwUsyZQ53SgSaRhYSdSbtdkv5vAcjmhRtI8BbEeMJuyZZJYtO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TCthRRwSqrmLOJX6uQtA7OLXsSwfkww01nAVUzicxOiULL6La+xBAby4EBn5XIlf7tLb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xMOJX4O36GoIzJksVdiOo1G5mMgnkNSc4OhkTgpNoh3UDTEShFlEpQhyeRSiIOGKGxyWa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3A0bdyyyZYtOS3Z8iSPY+w0fJHCCGX+yQ5vZ0QNXuZ1itxK9DBBet6wPhem6Q+KyOl4gQr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3JHgabMdZFn6WWJ3p1TdSdiZJpJJJJJ4UJJJJWVAxopCw/sJJWaG+z50YmiaSJ6NoJlt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PVMcHRFxI3SUT1T2YQyY2T0SjBJgyG5dIeRmkkbnhMjdyXZLkl9izJBc1cZbqRrwJLoSJ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uWLENpDGEOxYtvXojkg9CSYSk8zJbywk7J+6G9U/Q+r1seKzHzw0x0+K7GbpN/Bo/fDFf3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ZItRniTDGarfgqZoqLhrh+T1RUxXyfrj0TgsLB+CReKSKqwage9ZVQkJHodemZEp9ljs6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5Eqi4wlIWLzHtpG6ndBdy93RZJF4gVa0tSIcph+S1l9veOOV5IxcjLYta6PAa2bEMEXYd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aIg4ovimiLTGN5UMbUCIt7KIVBx59l1Ah4eKND/JImYa/B2HbZeCSbE22STcmw/dPknyS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gkkeYUHpDEGtDbjWiQ2SJjaBsHOSF5OtkO6d08/Hc89GyeE8CPRUJbF40NowS6JeCROMSf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Zp2NEpGGXQBKxBHQi9BGncRBk7EUOlqg0Cf3r9iKJ4qDNKwk241hfAociKEagX4pVHwS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2kRDRKRoFSaaKYYidh5Jf9OgmaYqNhx3OGJHbdZ3YSx/Ad3T7DVmSgP8AjHRDVyLmll0X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ss5PKY9RGZjMroa6nmiBk9Sa6ewngNJscdjcVGRR2excLd0t3Q9i2hbTp8krwfJjYl4D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5GHhCLyX6ET+BNsT2N+CfuNwMpo6NUkTLlAxrCXA3ZwIRm5NoeCVonosSTRYPgaHN6za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u555XvJ12OFkkm3DEUzRejCOuWrCp8fTtxx3R2tTf0Yps35Hg39PYyejZAlvAlyRFgRdK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scO6JJN0kxqEIZJeSPK7sTKMsPckhkESUrZJlhe6b7eAh3cj5GD07xC6kkH5FjGjOGHDD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nyGIyEDlJUZkU5kIXQgF4A4GRssgnS8GwhYaFzEpW8DPMGNexSGvd0nsxHBXVjIKmjLuR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ydiRu1dC7V0Kvmr8jJ4+iX2SMLUcDWs7DctN5FlckZyLtmBhTQhZr8U2frhqk1mk8NUk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KUe8IMoVHxRCESM7GytSPTin7E+iZtli3MNp6X+oaEJCbsTsNjGB4XOxOk6GMh3MriViZ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DXbFP0YiKUjsyM9BTS6iFF86QrEnmHBy2NYezLaQ32Q2zMbizLcUQiNYHilL0INS0jbagg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Rs0+hjJvmriT4PbFc9G6PRgTL5PfC3fCdsbkm43Pon3Sbl9NkuMnsS02aJksWPM6byVG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7QY+CK7FodgwERB6Z2C63Sbw7j6CK8GwMr5Ds8x5i8Q7VIkiJglWuqGj9EtOjr5imHin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1Nfk6yfunyzZ4p+uEvZqvo7lX4LwYRsimxnnmqqvjj7LUkefPFclel9n64907r6JsIaM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cXK6C0ZkMgiUKFsCFYXknM3EphbtHuCbwiDMWGUjuXYTQJv/AGvuKsMYT+SVwQSb7FRD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P6WfY1aw8hoEO0fjASyDgbBT62VyA8rBBBpZbyDD2KgkCz6PSlgalkfBu5EjUDo8MVGBm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f5JGKtjprhFEi7OhyMaGNDfj6HX0mMmvv6DYi3HYZUP+hsCasbDMTSHnX7JeTfZssklU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BklWLFvhJfcX2NiEOyNjO7QViEH4DvQQ9mC8CbkW4hIDPIJe5Zkw1cYxBtYDvRgYxqDEdZ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3Khke4usT0O4avwYLJ6Bice2WFL6E62vDpaiUOzNQTB6+jPXDsbJ1TRuu6+6eiXNJJo/B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KnyeOMeST54P2TckeIF5NmyTB7EtGz2TTdY9loMej1QzfdMmkM1XR6pundO8mxHdcG+6X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Z5qvtQ+SyZp0aqjZJGt8Ufkkws03wmk/FN8903x8G1RZqrFVSCJ+CTASehJyRAl2JSSQ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7S3C6Lc6F2WYwSS7Ej3IWFJDX5mJ4dC2AI5CC6GUO1tPNiBXNAXsDBUYQzMRhCXWC8PIl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7q4iSWvI+h8nr5HkmNDDdHkfxHkmjPfDPCUOrwOkic+xVxVs/QhMw+hvms139L3RyaRn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1Qt0UmHdv/eBwREuQ18F/Y0Q6c7ZEQISojoAl2HW1nCS2z/qmqOedInDAtKu59hOCWLk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Jk4xYS0HJYJNFy5c4YPAZWyb+26kVbMEtLWwl2C/c0Bbi0MRXLQWoYvzjUGSRGR5vXB+O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DpNNm6I0I6G6zxTRP2JPZL0TokmjPRvMF4ubdPwPweyRieiRV7VdE3hlqKk/asFmo0YPbH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0f7Bu9Nns1TCgwdU1Tql5H+Bkn6p8nrhho/Rs1ytFeq+TdEW4YOuU85rul/Q74IXR6Oqe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NCpP3JqhtLEGGTpkiU3KRvCRMmWRD0x7LEsmhLAjk0mQT5FzBZkpzkZGhCt4EZNDY7JrR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Kil0yLfVBeQRMaEYUMSSux5CXMMzaFqQbvB4G/2NsYifRbZFLo1bg/pb42hiFBdobTFz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6rv6Po9m/oVmkc5aTMBxIWVu/oTOGp8GRcJE2mDJVezA8B7blfDKjJjmMYFYVFgd0Em92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0JISeBqS4bF2YxMx9vQkLOxjOyU5Em7MVkMknsvHQDGlrxcXikqck/kPVhMmX20IkOwVh+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CH6dzzJGyBjaZaB+D0XL6J5MVq7Ptw/fBcYJ4yTwkk+aMWCR+q/JJk2ez4PXH0aqvIo427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hqcqBo/BqxmeGfZk2a802furNHvjonNZpEKK4peCZqz4LCp5P2fFPdP3y7qieCJ819cfB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Cos+KoXkkc6oqDsdwFkAnScRDE4cDdBeSzSOB+MBqQgQ9jAWMqG+xZQks8mJJYSpFHtvb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YjBjSZhDAYQJTGJkSA8kyMebkzJEmUmwhhJSYQgVGwxuiZuqpr6qcMTmO6rhoVWOvya+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67EpDzwdh8Y02fI3LPJd8GXF8DiXshVJ2HkYqaJDpziSJVvhcCEYfk+0jkc3ayRfBYvVP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JGIEzVfQ1dmbiV2MpvI0eURkMCtpgswRtqExaTY9iRObjE8sb2keT+BmRqRBOBI8kdDkO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vI8DEesnRt0dUOkwOjdjdOzJpd0m8qiNdjc+KTTuuqs88Mez5Ips/VN01HCTVOy3Z2boi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H3GsD8iFTp8d5NXPmnqno2a4WJimsU9GL1inRi9XTbg+TRrNHV0/FVnh7NnuifgQqaoh0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R4X0Nj3gVGIixgQygQ3Kgh5F7Egc3aEdLE9GhXHOLD4lJKsJ1tEdKB5K1RDIpfY0H7GW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EY+4Y8tDStukXWmVrZEGkmQjaLCmWsk1G3BO202NDHMvoahj+yFhGDOBiwbIHZE6dcNG/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krsnBqnWN/X1wz9HdUXIao6njyKajGkJR7o0PC/FAVFkVHmjY2WabuNDbwWAmpdNGRhWM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HO7+5OhLoSOkbnQmdNbYPbXwPERPLrmpPez2QY6J27IpeyzTI7pmRSiBzDORzGSC0CnsnB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FHBek/fg3LwNzTJ4p++Lg9c7V2boj5NeeHyP8CxSOy8n7pB8UVHvhg9mj4Ph0b5fY7Oq6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sUgdIXRh0eT54M2es0X4JpIq+h54TSTq4svfLIsU/R/FOzS4L1zXJHVZtaT3XzxiGfv6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UM7yGmJwxpQ1iULyLInHoXMFxWsN3JJppqS0kShGeEi2QzvCGRZ1y7GuxxDwW7mI/c+x4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xSGpYjkd0Lk8tkcpIzshI0amhpDEIWTsszkgwRYd9cDfxRnrhseTXH4ovosTemSglvfPr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eOG/rNaK7sI2vFYpFdHl0VWmPIqLAh9bJE2Woa9NfGzDEz4L/ANRz/Yy6k70MS7tq4iSr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ldQIWmlhFKNozOWhhj05zZD5FDtSs3tmUmZbsvZJszKQ/wAnVDiruiBocwTRO5N6N8rnR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A6Tc3fg6OmuOrUyaNMd6owlkyaFuIlH7pg6mi4eKLzYyqeyRi4RFZPk/dOqpWIIgTzcY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dbG74H+R89GqIyapumuqXohG66PDPNdUvVCJp6pjls9EkU7PR/PHVPmm6q5BIzsxaJ5O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kIm4nA2J0bOBQGJMSVbA0JS5ohurjmWLovkQ9lL2JHBL4Z0c7GYY2mILiGLBP0LZKF/x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MvnyKRRrKUTuOm45qI8oW4RkjUTgHZjsloa6MLOfZeFkyhLQh+SG8DheyfJMT1V4FQ6fJ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Xj6XumeC8fSnhFvpPdHzR20eYcCimSDbFVoQl7iqhUTsMsLdwpi5O0kGeWTaBUiUvpXbG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CoJqYaZbrDoJDBFelYwMQhIJRCoTOO2cnhHuR539jWfYI2fcTFBGxJTblkzA6DDFwwyNdk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j8jpHkaIgasKaehjq67rOybV/VbfU1TVMVR1RTIi84JHuXcZcmnzT2bovJ7HW7zTzS56P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4imnR19qmxDdmVT4PVq+aLjF+jvuir7N08H4oojj3Xzwv4GLFd8UZwaLjLE1hUzwXo1c9/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gVhBCuqImS8SGxUgyHjFEyxCsvBIgyYJJDTCcCzKdxxYDMT94YlEMcgnn0sEO3/KIOSf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oTBKOLINDFILEzYlew0EZkW6diDosVGwri0aBL7jtM5o7OjqlOQlDIgdJ8U8odHw8/Tf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Trr6Mnutz9m63r7JtRVDyh24tEezU8VoYbuqPLAywdhZJgmVzjwJkoUSx20SsHwiXOby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yykNYJQ3yl7FptkrtDyIDNeRWEs4ywSEm0JLHlC7gzElb7/kVcKT7qZcqzVCXY9hmRJm+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Hxns801TRqjxT1z80kxwZg2I6prhWKLjNM03wwap7dM09HoVPg0LiyOHkfCTM8YgvyzJ3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+6N4pb5I4fHDdWjT4bLnxc+TqOM08VWeLpvloVM02J3LsDXGRjq4kOjaHlmB5FRISIk2J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XY1SGVbvDyQOKFDYl0NcgXgsoR3EjAsBkLb94l/7D72Ql0puVIz0N5S5aP1kTuTDuhWZn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5bz6HhEwPdDSyjmcCRTVy0kxROBmfgdHTzxZzT78XV/T39DddcdmuexcN1kaVIi8W11FJ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FSKeiCD0dSJEVZLCZISDarCuLUbhMjHAm4yNhaygO6u+hI99QlzeERVA1tjWQLZMXfaIi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+PZdE/BDswimpPiE/ZN6hpGToHbDkveRliRGj2PFiszRvg6N8HnHHs1IybUxyknhs1S/L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tg7ua4o4dG7nYqTTXBY4nm5u1N+DFN1jzXR4N0gin7LTS1L3NwRrBjh/BBmmiYPZqqyp+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d1R1XxT19DDpsXJybEIWY4ehZpEM2oeHFwOljJDq0CaFgzguZGxdnQ/A9sid7O5Z/ZJwM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Qp2WklEiT8B2DsGPFAsU4rQjQzbpEuBohqWkktia4fvaf4EallTpQR5i4NPwao/Zg2PF6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yZn6OqRx8fQtTf0Pjl+/puqkVnVNBBemqLJvirCyWQnakguHticCwsKchpclcnDHdIHjn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+7CIMrhGhELMG/CFWvsXZDBLlJ5gbCyvJersexFWRez1kRvFM6ZIGDUyWG8QPzsaUyyD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NdjZbkz3y+eOTZrgz0a5Xvw3JrBNjPBN0O6I5Lhl0Zvj80yLFLnVGOfmmqd90ZZumvJs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98VXIjZ5ozZ+RGU50eqzV0dLGeWDZlnrjuk91xX1xZ1T06LwKno3TdFR8nQiXsHgJcY0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2J+KLDQ/B+VFnmFKG0kZS4JbNO5DbYkFa5eUmQpoeU8iEuXLUjDspseeeUSxYMvbGgjw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LxMXYEondb/P+ocW3cK5EngSeUkpuTOcj2O4hjVDEaJ/Hnr6U0/XDxxR7qqQezf0dfSee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gwSJqRUyOk/cmdmhKwkRYgUSPPgSQJfKJ8MkMZELwWg9kdnaXUf0047G0PAY7ttksVlk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2zIOWNEtuDFCBP3OMDds2QSLldEURFmkHdZG9iExhtsy8EOiVe5silh0+ayhvj4PJNHXxX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vTfCbEW7o8luULqjPmidEa+guc+HTwW7Pk0eWLHBRs1Gx0mV5HgeprujMGPVWOz4Kl3w8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/B3J7rvg66tW1FTxT1x2a4LBrxx64b4RxS48j8DyLDhRoSGi6neLQPAsIFi4hrkyhOGa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GXrkbaVhGXwEMmwxBQXY6bM4G0rSbpS7Dwh6Q1ZhXZE+WJ8Fx0OCPSHDQunYnXdHUhsb7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bpuksWaTxfNV6on9/oau6vlo3V5ouOiPqbPQmHbwE1QhCZkjshXJjA9WuNtBcsMIBK7t8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QxxJ5H8rJBiYnscS8UxRnePSEi0JbknULA3YmYinTZGfkiOYMjKgbkwT1SB8HV8Pivqm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zw+T3T3erqhljL5d8rcPgtwtIqa4bpo+OGDc07HT2yLnu9HwfDwRPB09Unqn74+OHukl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5GMc0cbPZl8PYnVcpF+T+OGhnfFro9/R0IQhClpmitl6N0aIpApwdN53IbcHSzoEmnY8h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AiuhbdhjWGdxMvLwXSH0LyhnckxkaWYkZPCELefY+IJo4F0BuxcovlYb2dyaWw3CZsdDG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sGjdd8VX4r+DX1t03ximuL+3HYs1TjBLkmapkxQmiVkjcDL81zSfbQn5EYAsQpJ9jW8d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yyKJlgSVmG3JiTZLLLPElSnYjZJlxTtRArtjlt0dEP8ANNjFT3TdM8dGRngV66twirNYr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fo+afB4N1Vf2fc0d8XXRrJ0bk2+uD03S/LzS0CNV+T9i8VaIGsnzwRqmp4umaN5HdA0vD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VFTVOxGibC45ravVN3qhZrnkmiNcX7FTEWKNbSdHRoVqQvRNhqCETXZmLi07pQZBNDswF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EDRkSWNREygzXHETQ0aG3ZgJLFl4Ck1LLPJGAJiHEAGJaDASAtPwj0qlx1aHl0at5N00b8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6r65Ovj6ej39XfFfS1zTCkSKG6UJE3RVxg+aq4DI26ZYGTB0DQy7Q6hLLb9eBV0UhhNJEz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7CQ0bPc6juo3fME50wKdkjYzFWS6apI74N/T+DPquq5F4NHz9DVfivrhvH0HmuuCpP0l1w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+aSbr0iciMcejbk+R0uwRnnvNNU88Ub6b+zDNNUdFx6q/UVm9UKk0+arhs+LGucnqmqun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UGPHgnjuhL4JJOgn2hR0IPAZ4G0G4KSJV0MkAJ4nzCBWVh5X9Ee/Yj+AlPNOEr/rYW1W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LRgWiGwsaHlvW0OW8tmQdi9CDckyQfcoWRubwnjdkY8jzNXgWDQgx1ePo65aps9cXXdPXB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84MUxxxTZ64o+KpiSYB2crIiBkPcoQ/0is7jzY/IR6qZ3OhhxFmhvBKEFUF0pAMMcjoEW7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xm9jXRuk1dHXXFtc3V0fHXLRqjO6aPZ55/oZgXLb+p88HT9io+FzwaH7PwfqnowLBHDw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LDuPnj8U91uRVZDoVPKFZWppV8cNGOHsXHo/JqeOua5LgjDPBmmhVTh5GmnqMumqoWEI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mfsQSnkhdwRGGSJvR2MkyS3hoTSVsFzlsaRZcSwZ9lg5zDSyBiYWETBMYZK2QnWJM2y2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Oh6gY2JYTSmzVGaMr6Wqb+r4+vv6CX0UP6SovwLBnisCSzBEsTlUiDuJkpmwjYZP9zoT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tVPvTFoO5D1gkGMxiGmAK3Fh0lTE3guGtH5Q+Wq44IY/oRTf0tcLUfD9UwOqN8VmmadE74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xjrrhKnqvwapuXins6rukiiSbPh2W1TeCKJJHg2bFeu6aNHhGjNAtcPZr61uKMU3TXD1R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U2qTVOMMbRy4eJ8DlfVNU2qJ/YTMoagtlRZ2LjuKTsZmSWUNBmhWKIVcVoIxCSgwGIoM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QbCsvI25pQ0FoDlesiRkZTfsuNh2cJD4MdGKrxUjlFI4b+iq7/wDg74Kr4+iKbrsVVRZI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7oaBDlsfKkxBBoWIna0yD73v0NS1MHMou2rCQMm5MkamhHhUbDE+5GV7sO7Gf2OjUkZNWT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xsQs/RWCbcvFN0sbp+BUZ3W1LU34Hy+YJ+kqMVZp5PVLSZOz5rmm/VHWLXp+6XwMni0dqb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rRV+aI0OnjkqLl1B7r8mz8mPq/r6ehK4MfRHBHYhhu4hCAnokhGJDY3iDQyIjORJSJYh9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BE4VjQLHJILA1yFeSTCLUcE/diylqViYmITyOe9WxnsRt2q8Mzo2dkjN8n9Nc9/WVFz+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EeaoS4PAXKhWEy7RcZCWIBkVIkvIiyT8v6MmO49qY4IN5j9BZAkeil2xli1KNOxeH2NeN0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64Sb46NHfBirHCeOx1f5Ee55e7Um1uO+KJoqrl3R4PhT0apuKexma+jutz1TLru+6equv7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5hvn5PNNxw8jzXRjj7warunivuqpIuE1Xk1RG6IiMDsIKBbYfVjTQsCJJgyENcTIS8mi2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SnYsBOEmK+A6ARM0PBlsbORGRozIxYsRM3YxaNz0ZSLdsatmPyheTseqOsUeOBtUfDdXx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6iz9J/wCWi/0OiVYE6WSRrkRiKbGsIg+g2GEj7Ex4opjE+xUX1Y5ikJSMCcOUMLBeSfoL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T1w9U15r+OCNc3T3RcNG+OjCp8090gxw+CD0R0rrHDXg8Hwbr/B3REVdPVHqnuuqxcfq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dMZNI8V6HZnt8t8UzdcU/QqvwdctjprgvolaKNKYXEWYm8BTRi1ZjDB80SNzVKsiELIh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23uRHsTFxDyMTdhMTehzOiYCwcUCvWbi3O6SPIzR+a6dB0/R+uGq/wAE88ct8l9G3PVL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0EhWPR8UVPY950G1oxoShIlJNicMTMJJCbjW5eORYR/PipgNQb4TbxVmhiuZ4s90f1vJo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0XVLTX91WR/BPinxXqn6o67Ioq7qqoQx+hC1SCaLAjR3TqnovFxcczRcF4p4NU+Z4tL5H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qfkfmj1Rlj91xX3g1TRqq0dckfv6CHXbPnnqqozelgvGrnwW+RngJwhE3CAoCyXiqlMV6Z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8hlm0KtDHuxWG+VBCo6yLSShwfb4Xy7MKiu6MJ+B4JsSbCcDpt0bP1R4Ys/HDxy/Zv6Wvp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/Aj6iLCaaNio6ZOwCUkpidskjE+RrjZ5DCckwh/bjzRMaoMfGR0eKOs3yeuTwbr80vxzx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9kVWafx9Dvlurok3g7LCQrGxEovo/XH0Yf0L/AENcNmEWFwasNGvPBZMAqd8EfodfPB0n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WK5PdM8NV+foe+XqmUk3o16us2vcT23GArqTIDKjDJvMfmEOCgG0XRGUn7n/AIFKPMR6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8yyiAQnIfUyEliCVZGoTk65sOjOEQJVN0ST2eh0SQ0TxgeR4oP6LHy1Waa+hvi/prmqfH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pEaJ4YbBI4YtDEJuSeJoxINhrGKMzVuzEM901x0apuq+hPDdJ4rj74MeDfDNM8t02X4eD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FP3VXNgUMCEiDBHsweaR1T3Vn3p3TFNGzXJ09n5GfxTd6bPkZoa/JjZlMWRYMELm/oeOP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6/BFPR7ERzimvJ1XXHYvyZumxCN1sMVOAx4ZbZY7oY1smyxJu5GolSSs8aU/Z5R4QljeY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5JSeAjliZLH9gqswZJExu6maux0bsPB+gfJ4rqu+GlVn6r8f/MdUb+guaqt8c6sPYl9Y0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aWohVYlpP6Dr6JpNd0VGKmqapmi+l1TdN88FxUVWaozsyeKTxXyOmqJOBCyKFiiRDErDW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jZ+TeKej9UdPXB0g/XD0fs0OjmDVe++P3k6q1NIN6sdPRvxwWa74M2Y+j4NndGX+KaNUy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mZVU+HswOhwt7LN80UtzME+aJZPdLkMlkuRMkyPIuJu1GXBH3wc9hiIm1EiuOjWHM0aP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rht/QVHy19LZ3/jo3V/VdVkXFOeCJ4qis7Mgwx5A3Oy3FirEOvrjqrJ+iy5P+B+Pp/J+K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jVN0tJ2aqruq6HaeqQQ5F8mpHhbovIrhPxo6fzorVwag6Pg9k2NUeTHL2LB7EZ98Jp2aP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XIJX9Cr64fBiqpii8UvS1IPnn++LzxzTfD9ndVkmrRQTtRGuDELji4r3sWOi4JjIt2Jo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iqiX2bJGBVob4iy91ylYbJHU7GywH9BhZ/w3fnqi+o/8HVFka/w7OHqqpPmmRceqqmBZ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yRhMpuJxSSeeq6rNZJ+noUCzfh2ZFwweCauns/Y/o6Pniqp+xMxBogRITM0ZdTZcHSFjX4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ZiN2Pk/RYWeejduOOFqbHk2Lm8V2ao6Jd9kGHy911zdffLVNW4/rks/UR7PRs0imJnam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CmBjt7XZdenvgjdLibRiTyVGi6HEMhvkSMZHgaBiTVGhjcqw2lcmH9DY8jKm/8h//AAUP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R0RsdPdESJiZJNh1Q8jPg8yylrhN6M3wdnwvHPzzdf1X5p9/qfFdKtqaouOvBNz8UzEC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SuP1c68haZPFIiuZB7LH4OghIaqGMHajESUMfeepiIwjz0RdD0RJsv2XjLL90unJ6kTxpu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xP7k/Q9D3TfoR+hrrIxC7p2dHvg72cF6rr6Xv6H4+hquuW6IVGF+6SUJXZDZoT9EmEKylC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MNSYUIMqBsxQybVmKTV1RkPDAt9hIi8AbLNZPBCvdmgyxlhjufBNEy1BNyKWTEWCaN82P4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1/8AI2d/4SFTZvhh1911XZsUUkkkms3pImX4NPqsmxqk8Nc/VGRbivrexljVJir4RxVx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pYEjMCe4php0IsQV2Zt5ISEyILsSauelR2NsWLif/eTOqKiLU0yx3x1njrwPbzTWfpVh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4pvij3x1w1wn63kmvkVEITbqa7S4kGxIL0RfjAnchssJayQYcskF8osEkIB06J8Ux9LG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ieBjYHuyIyR2ZDmmhVAvATxz2K3Abqx+RM7B0BtndkV7FyYyXF0xW/8AjOvv6X8U0a/y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6G70lQTcni+CNA8Lij3R1mu/rd01/Jv6O6W5+DHD9Hun6Hz2RLgVkMS6RZVOGPayMwshR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U7uRQLZZOkNtq9fRfs1R2Hiif3NUvSeufVL9nY+voLKMKbprnkLg0NdDV78N0wMddP6cG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I+toWKLRZuOyLlUjJROmBEy5v2EfXYLwLDExahU4NbYs5fuRZCP7AeEv2x6RwXxxj8pl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jRbbaRdw3CsOi1GMUsZohCIypHyKjE6yLJ291eBZ4s0a/wATfLa/+Kv8SeK90QqMyeuD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910MXDdIGuDPzx67+k1BIxriy/0JM0eBiZDEtiE5pJcxIRDeRhyuA5mH9x+BRIDVeRs3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fs+KapqqZqqaseh/Q15P2eT9cNr6DfDIUGKZN09jV7cXTdyYpv6CpFe5p8/QRc1VHo+OLq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gb0EWuLg9TGmeUxevomxCZ4smyGnZFakShYsfEQjIxORNIsIGgxNUiTwi4JCMnzxcIodB5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/AKxyZdYKdkkkknbGTXZNHg/RwdMGDf8A8bP/AMhfRXF2JpIqp8jX1t8nw3RZ+tsVfim+a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K/InRXHDaF4FBc7CGQlgewW4usok1Rn5Pk8izXREnqtq2m1fdd12WmmJu4iOLoqdV8U9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Piiqsmr03X9Hs+afunfBfS8ctGjdjKRXwJiyNbwY42Nim67MToSG6RR22IJkiSTAPQsE6E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lKF6FfhJuoS/qtjvhAmL+hJzk1EXH2CisiCvQsRTJtXJqkGuLwJ8fXKf8DVPX1L/AEtUf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qyImeKojKuufqnfHX0vinrlu1d01VU80fD98HPCOC4qkUJeWKsCpHSOW7t0gXDXCfFcId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2Y8zk0y8DZLJuaHkkVXgZNdHRri6pqvqiz9LUDo9mBwRfzRCNfS2MimzfFfS1w2bohCH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+OA9hGWRTYiOUkmsdIM5IdpDWG9OLFw7JgysXTDhGfh/JP+/QbHHueRs2KwLjWAhrgYque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H44R/k6/z9cVw9/XzyWSKPihjX+NNqfJq5qDyeKfeu7cMU/imvpfDpuuqZU1BJJqmcF5g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3Bf3El2d8fXOD7IlEkU2aPXCDdEy2NkIgR0hLXpfQku5FoS7NVtTAWqfsmnrjgk+R1/Z1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uh0/fDRj1S1MG1VV+afo1yZkngqaGFerKTpYYkHZk0RA+5gUZMpgaqoNEECGKu+X3jIj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7D6fsgn+BrSvuRBXKxAgrOyXD1Q607CxkQDVEskSSxlHYiRds3RcnwYWae6ao8jf+M/pbN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c+PoLk67rlTdY4ap3wZHH9cXau6/A/FPdFx6MM0b5Z4bFFUeNU9n8mR02LfBNBLU+xccr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ej0T7po9i/A7iQ0P8Gx09TSbQZomqmFHWyQLJu4jumPB+CRU3wu+D4rZjxVbkUggi3Z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6vTD5LBemxcfMC8Z+kqXhHgVnKyjAfQdOyIQrUVxYfev4EpYMrHsL55FMvL7DrEP0PNJk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sCurtjaKw3Q2ZYi8hMEjNkQKxJ8JJH9Bha9Dr7/yN/T98F45xw19RfQWOM/Q9/SmiJtx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SPXL9fXf1dV2OmkPPB8Xxw/PPQqapNqOnESUMz0MFH0d8d8Nn55N0/fBOnwvAPolNVxp8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7o7Y47NnqnwfEDmsCxcb4bN11TwaIIIILFiCCOyKRSCDyIGtndEdkEUQQQSVIY9jAR3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GqGCiukWoXQ7Dmm6Q5X8q57BSXaGptNQyCLkMh0SIZcUkjq0ISjQ+i75OlDivJcMeYkY4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9Ua+j64RWOOqRw9EDI1RLi67rBcikcoNGiHSBSLjBFYsbGXFyGXIZdapfhDp8F+ck8PZv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aIZBBD6IZIhkMkQ+i/RD6Gn1VyXIZISfRDIcEMhjYSJSQyGS6JEMYhsh9EMuegk+hQVi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MhkeCGQ6OKeeKzT9cJh0VCEYJ9sVlR+foKn2LGq+D1T5NZ4fsV0aNn7p4O+BkzCGL8cF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mpU0Kuq/k0OJP2QRBM8sIySXoqKyPZrNO6eqWqvqap8ioDJsVWsyeGhnUxcUTBLexQn4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WmMaGQRSKJEUjihhZXELsgERZEhbl87V2ZVXhmXxyf0J+luTfNEEcN8+quq4b+h+vo7O5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j3SFogggixCIRCIECFiFhKJZ2Mmnyb4+hU9UnjNd8N8NV/QuGOGaS6Mnl8D4o1XWK5qq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ijz9WwowsCr+6eKbrd01w9G6yIvLnuq9U642/NGd1VB7ts0MYsXIvR0Xk2R5o0jZ6PfDPD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avmvBqnnhfj3RVWSJic4pAxalxLZYBcDS/MSlCOH9BCDcfKJUJz8YzFSjyoggSEIGqskb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JePD45aopq8H8Ppv/IdHT3/8HfEdUb4r6FxUVE+O6oxD+mqP6frhP1dn3Gbqscv2OitJ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FkWULW9qhYH9Rc4ME1gv80VPZHDZ+KLI0PFZOu5k/R8U0KuSO/YhOFinwWvRV2I+eLp6N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GaYmjEfB3wgWR1dI7EfAuezVxrRururjy7EoieT8Re5NQ1yVVNlvuEUiF3Eu0t+QXFXQ1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UnQqSTISNjdHRIsQnak2gm8Bunqra19F4F+hr6D5P/Kx/lTXdNn51LgsfRjhvj8cHVU/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P+Tv6L4TwXLNfAsn2pFPmniq40s7JCkq7KIGa+n8U1Sxonh6Gr1Zk7p7FX4rc+eD23x98k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mu6apv6Xojh8cfRulqdisdRwjtmNlzfD19JW0SxTXk34qtk26Nv8AK2mRe/Nmxpne0D5I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2z9oiJUrYJ6ktIye8PmDcnu/YmibFw6SeGQ2OTCq3dz9bRoWaa/xccHj6m/oxTX+Hurz9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1RGztGgx54rPimg713/h6N/T3Tqr5X+k5p+B8NlqrFPVFmDFC/ZPvk/k0Oj+gyxNpPVW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T98fY6488bRvHDdWqLQ913NFTB7wKlyxLLiMCPg7sjQl9qPNLvOKfqq/Bu5vluuab+jvi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LsolMSSkSxIrypE29DcuCq6pslobMsX5GRGx1VxKBskn7UMYIqwa+k8Cz8cNf5Dx/mM3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LmP1UL6CydjyGg2boxk0kWI6e/ork/wDI1w64M+foLj8U1y6i3vBY+/7iwRBmuaLjavqr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zdMkcv1ww5QgUOnfDog8iu+AmmKwarofofhDvxWBYo6+iBG7UtJ+qPNqa565754FRZE3cu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ThJKFVi3RjyQ9obKiUu30DqiRbGTTAYb4X6nmm+KNmuGhf4j9/S1zf8Ala+u7+nP2J55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VF6p7+lquvpbNfT7PXP5N/Rf1kaiq0izN0Y+7/wAUfF/QbI4aueCfNHyzS+DodFS+9Hun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J2CZuuHXJGXtw9cPVdGxqRryPo2SexiIXPRkaMn6NeK/FbG6P7V9U/Rv6UmyDustOxLok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2Yv2BEJmwmGJujMoZHJ8kLBkejFNoTLvksN3rimxU/XJ4Mvj6L574z9df4+uKvwRqmzY6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mqgOkk8pJpq5PJ8ZrszR6Hw98s0v9HXF2+lFEZmhY38Cx5P4E2gdH9Oc8NeRl6vwaNGz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Q6/NP5PZ7ybFjzRWwLuJyapgnZLTJDEp2ddDzev4p1TyM/YzRHisCvyfiiqqaHR0/VGhU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QRmj0bo6tDUl0zv+AeuhSaFZizHajHziiQg0IyIQ8eZaeDpsfCaZ4aFn/J1/j7ovo7Pn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skk0eDXGRvkPnnnv/C9DNY4aM8NVRo9cvBsvx7+jkIheRRb8sygeKOm+G78D0fo6Jvk2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+6Oxl3qvFJNn75xx6njPWRdsmVTIOhDNrLl6p6RjyLNEbtXR6p8mFUbg9cNmqXrH3rki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WPFFw7mlhWsNzXwPHBA8cfGjJ0HQhiSrmy1aadjyJqiBqCOGxuENtvyJWEJI3YbnLuQSW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0Zv4/wAHVMfVXPdNf5+xixyv9H3/AIWhce/rTWfoTTV6arFuO/qbuP6GRd8kZmKC3vI3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/RsaLm6Gbp8idjfF3ubNmzNNjpjI81R7yb+jMC7m1Bs26vi4S7Mi8nxXdhjq/xTmK+d09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zgfijNUm9uei9MlprFPdPDGdcL02IajfDQplQNrBg6fswYYm6rmN9xWoQlewlFGQ2Iit4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m8cP3SCB01Rrg8H9f5Hf+av8ABVWL/L1y19UX0fmnX+F8H4pumqLj7pHHNPmnvkjO5bIyO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jTga4euCrHoVdnujwaq8Ui40eqfvqjFTKkZs8n64JcNHuiroT8jNkiJHxwbMXrk2PwbsM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s8s1ysGlNdk+BjISRFI8nkj5EaxT4pvlo6OjBoyPJ6HqilOUYTyaqjQxRZifcQQahIhKm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DxFN0+Ppbq8G/j/68UX0Yruux/4T39D4+hoy+n8c9HXLf0N1YuHdVwVV9L4OqeuaWGoo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dHwduFxdHri9l1y9cPjlg6k8cMD45dbVaP0o9CdCa34bEzR0Pku5LFM1eSFt03enVOqM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Nyo44Fgg2IjEiV/Ajl9GoY11SFogunKFoNcHwTjlkMS7EqQPg0LE3mjx9d1eBYevpT9F8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9WOO69cN8dwMX11xg7+jiumZV7N8lwvSaMi3DVXvhqrovo45ar0euU8FxkmgpajerpB4G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+Dxueq4o8URo0bFRk9cH5EaFV4JuKk8PxV/k8wYqmRdkXBHqiNjXpji980LckHwWYvA5m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RFkQZx9HUiNCHLBZ3I6DTZCvsdg0ZNiceyF5Pji8Cae+S30WTgg3zSBtJLHeA39Z+eZZ+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2el9Z/TR7/wAD1V5VY5Pg8GRsmtxc5t5pujqmZ5642+gqL19Pyj8119RGakxkZpkdBY4M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p8cNDgcryfoVUZfg0O2OG+Dsx09iuq6ufAsUvtU+eGqfjCT7Gqs1hiXZqms0gUw0OrEb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QPCsN2MqkUwXrqiN8c0y+D9Fo8iWDEo3Yb9BJtKPyJjhjSS8EZghpkfIlkncVlgwujyEGx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NDZBFUPIuIi3Ybb3Zqmzf0FzgVHhi/T6Cx/8hDQXDnA/q6NjFT19RV39dGBlyXj6K8jr2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2bozNNc9cZL+OOeK4KngoLT8T8D3HzdI6FL6Q45/YKG+DfG9oqs5Ee6dcGaE+BqvzXfm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0aqluHql0LCUJzikGvJ0C4aMiBKVW/dfY0RGbn6INUQzSTfZr6zN+D3g8KJphqLSCUQQ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3diGnJF7kRLWBwR8ZIk8HoUQyKu8A0rUgSsK7FLu6Oux/SVY56F+lO6aF9BKjH/ja5et0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nxYqevq7/AMJ8Bi+hI2a5ev8AGmj+jP0VVUVVmjhYtry2TM8pfgYx8UmwhtiF5PziGyBns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bdjoR3ReBcHoy4fwXq6Yrs9cWZesmtpranRMYFGBNNUsOE7OR10ZG70g1Sx7NXELzSMDQ1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NkGhkzHCKa5Kx5NidrGpwZq82I3oVlwxqWbHZGyO/uTdDPbLzA7MQyh5sj2It3DcIvw7j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/oxZi/Qj6b/ytcvkeHyj/AA909jFzj6M0RqkU19JjMf0sC4a+g/ob+nP04+mhcEqSWi/Z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0ITEhw4LQskNOC+xCRsNjcEnkkk+Do74vBmmqeDyM12b4IWTNWzXk6ao6yJuc0i5+vqD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liMGbLR5JseqLIxm66FkWDR6IwKzcUcFrkWkatNPmv6p7o39JRDEpwQyLXHmmqJwxuxtj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NDpmiiKT1TVzMHvB3Tf+U8C/Wq5qsf8AznTf04H/AIaPmuzQxc0MbDv9Vv6lqW4a4vx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sQqIQqQYy4vs2GkeVTO2OxjAfksCwhuTq+VlwxRcPNqTWbU7geqrBlTQsE+DrhJ9uNqez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Rc0RTPjqVRF2qLU03XGaWXNbO5MCz0JxkJ2uPLEW4ov9JRAn9yxKBdyNui4Y1kmLCiRO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mjYh8tUeDf1/3wwFWlwg2L6bruq/y19R89j+uqqsUiiL2+k7/WZ6+r1wnj7+poRbksRI0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CpN0InRMH+8ntH7x9wkwmX1zt6REofjDCSstUfL0LWg9nzXyMfFfVFTVd0i3Q8vk0+DVP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j8Q0bokIgZB4O6qiTJotW2xFiDRJuiuqfoV16onsecUTh/WQuHoWybbG5kzgNcEWHDvoz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6+h+j1XX0rmXx+BUixGB+nkiEPl8/U/X+BHBfQ2QPhH1X9Nq6Qg81QU5Gx4zxjPwFvAu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eB9PHZZCesI5iGeA8B4DwHiR4TxnjJ9UPXT8qH3HeRjVquWRM8HgPAeKgijweA8dJ9J46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HgHkJ9kh7Eluse1QSwPMReA/Olfs9yXZLs8WeQTcIvISNCFR98C/CXeAq7En+TQfCLAT72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6bpqmjCnVHgXgXHfmvomGKmZ6oh/k0PFfiiEHYOzVdH4oj4ItJ6Gri3I7uDGTOSTR0eCc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uc0/R8iM3Zom1GJk10KnodUpvTX1PYyYFTqioWHTauP/AA45wnk39GLH6OCLSLGqR9Tf0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ov/EkeDHyfgVzYcl1VvQ5Zmg7Ghk0kmjmjtk0dJJJE0OCRukkusmSIopuHmDZokn6WPo9/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U2MOzfYVljXse5+QrusYnSxN5ZYlsh+hZiSXEDzxfC9NUZo9mEbNUiw66k3VeODXng+b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zRV/FIIINC/aN3EngnjIkYyLNsj7EXL0ybr7He9Ghjz5MSIQ81WOPqrHRcNU3/gPzRD8E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+qlLSN/4Kq/RVi1Q7IPBvP+FH+JBHLfGOeua+g7cMXNO9hQwsbri0xSGxj2YWeTwLHGdH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dHg2+t+K+v8dGtYNV1VgZdYjFoe9sCLICdv3BoVWNqYko46EO5Ju7Zeem6CwQdYHz8V8m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g+Yoqswpoan7osHVMBHiqxTLg90VEn5RTsKLmk7I3gVyaWjvX4FRUavmmw2qLPL5r39HX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qmv8AAXFWxzfHXHRvxTofpoqLssQk0hu7X/0Ipr6L5b5+iI+jNCFGGhXF1YsLeeC8kR7Gl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2I4K4g8mhkiQmh0nyM3hSWZcu8DV/P0bfJ/4mqa4WHCLFd5LVKyEpTwYyEqJ2gwoQsis2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L0EkLE/0NKCEp1kTRrTCRHxaehP09cFZUwpGDfgzw34IovfBnkStZmorezI/A64tmxGT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9JEKw5DCtocDxeiyQOmj1X1VK/Y8k/SVI4xw2dyL7c3x9ERwxy1TVdEGjx9X45Pj7rB++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XuOxI3OXKHxiq4P/AONHKPpaHTf1QhFhKJ9DlNL+Rr7JE4EZEaP5IuLuxHMa3tRFjVIL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Sx/CXPA07jGxzUdtEWNl8lo7FsmC/wIpum/r6HV4I/IeBamUyRYXseKEpCJWpPkxLsYzzb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B7CxYk0iAiae7sS8+NEOOJHvgxNAstLA+HzWD9H6Pgf4Ni8mh+DMiwK1LU2uqswzRWRYx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FP2Kr/im6OD8iCeDmmKCNIHx9cju66pqDdMV+BY46osGD8U8DquFqbqleB7GhrAmpT9xK9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f6GvpP6WuO+EctM/SbvVGmSCPJcTkf4H/wDJj/H7Hnnjhi4+qYQKYTs8DkqENRsskJ0X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nFqOW50a5GPvxSXyQTKaLK2lIRVoISk+hataYllgIRYS83VDNz9YonKzJJHXY+BzAsf4U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9jR5Vh52XMbViT2r9jncRFPShZAkr5H+1joWOye3CyG2VWs/VZJLG2lLR3USTYHWKMxA8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QYHX8fQa7EsCwvV8CXZqjQRuaISFcfNFqv5hlXJp86LNkPYxYpBA1emjyKzHTrgiDqmjB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3XGBixXYhYOjdEOn7ELRkfgwlJOYJ6LoO/HdX/g/Bvhrgu+E6pi3Jiw9VTJOwl2xLnYrkQ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/wCXH1IH9OCKJc2e6swcdmhWLLxkVkzDLoQS+2dZGbcPREqRU1w6ofm83ZgexfWKTSDG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RwTSGiCJWBGEi9sL1Ay4fbVPr6Gq+eC+hFGOrpHLdP0aXdJG6JqU2+j7HolU46uhJGTO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+RqazM/AushUANEq7FYOnRBEzCSkgxlXeWN09nweafB7p+RmhUdNnVd00OjE/BaB3YRvg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7FVZddWpGWvqjQmxttsQhiEbpa5Jq9cmOn7NU1HLVENQavREDEaIe6euf6pFHRFvI/FEL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Dzw+PoR9Do9c0eKzIyCOCx9UYvRYGXyI3HYsZgWafvhiKbMj/wDgwQRRL6eyOD8U3XQj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1ktUNSkxr2wNUOXmfj6OTmzwPCgmlfl6CWhy0xOcCwQMxysMvc0Wsauv/AIfwMifNJJr+p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JoSfgi8ueXkZctyyUOMkWFBkTthOkpI3vGdg16RodFRDyTrgxH74PB6pocngsQKiEfir9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0VEaN1YrGyKokTIEhzuutDb2x5GbHrnszRZHWKTakW4PybpPVdkXMi0RLtTXG3CKeKKl86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X+LsVMZFceg80g0bIkw+uCzkeJQQSY0DVkNDzcji8YNUa+eOv86CKxwjhFNcdh5qxVbqz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DMGgcRv6V+XyuoeBMR9dYuhHgF0HiF0CTogLI7X+G/rzWVsTkZi9UewlxGeekWplPzRcI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iTnZYkyEJ3RTsTeUb8EXrLR1VHw+aPGyK2MTaNHwPIpFjgjgxm8F4MTfAhtiidjl5pdC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eREDDyexCyuLODdWdGR+QrZN8t3Mj+lNPde6euCxygSJWBp+hrz9LXB0X0ELn+hdndFR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IUUUCWKCijvujNH3I1sacKBINM1/8FYIkjhEjNkU9UirrFd1f0GH6U1VNmfoWb3ymllro9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2aJMS9iRsv8A4uvpsf2W7Gil2H9Q429CPQY7ez/0kDZ8K6RA44yJN6HSnCIk6uTeME+8n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kbbO+16Oqo+P7PJoWCDscHs2o2aGL9iyLJq5+qKrqtcZ6Yhm6/v6eZdOmT9nqlxGld091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m9FyxR44+XGPD4ar6N1RF/pbquOzdXw3/AIsco6NSPo34pAkQhwls1tRunumB8I7IkYhxq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+EUj62/oxWCBIggjhBBBBBFIIII4OrrlwfRg+mq+PobMx+zk6sqZhWaOuTwW0CLyWN/5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VdkiWqWaEfhRPmQY8nuqyOZ0XC84Ij9iJPERSTPQ5/InGhj/ADSaR4p+x2sfo2aGRF0aG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jRuv6oyhKw/GqEIeDo/PB8C4Kiz02LMk6UaQf2ps0pstPHNMclvC+RS1U1w1TJofB7m1v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v/AVv/iujro+KLdMvBkFEqBunvkqWrchjttMUFiTB2uMiKW2W4RVrgjP1oIEhBVrasCX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N1fE/qz0Rb6apfuo+DHRkbLGJuA7CUkiciSZBW2MTQEuhBE7izXd6a4Ku/oa+ikRYSRL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NyXRuQRRvg61ZMsTYITseoptJsQ9qGI+CHstkkOmKtBNBuw192TM2Uyqap8cP3wkyoxGP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nQydbpe6LKEaNG7U2dU3Rd8Mj81dn6JsfskZ4jia0XL3RZPOIiwlasUVjNNex5NcFnnJs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/oxy+P8ADX1viuReT0FZHyZ9EIkrHfK0G+EcGGN3Zo/Rrhv/AAFwRAqCCofEMLR+JGR0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yyw0QQNC4Oj4tmD6O+D+iqGI1xYz7xebInR6NC8SLH2hxKHB5BKJI3ZIQuHBWYvo6/xG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rEj4ZG6qKZ7ZfKxulLYGbD7EiLLU/9QRa6gSGorDeEfCQp6wYm1MtEnIvbY/GlCuCiUTbk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9miLUc5HRAs02aPRoRuroqF6NiojVzfBG+H6EfCksafgSVUskzFqkiD8McVSFNgVPyD9U+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Mi53rrj6VfWTDPRq/1kiEj9DGezr6nv6Ov8R6oo3ReS+oY/ouquhW9k2p8f46uJCHgoeCj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bjmdGuxjKDSm4y1savV5EtpiW/gaF+4TPvzhmQb745ryMpqKDxtFhq5FN0dFybMf0NfW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9G4suep6kmCRN7PIuHUmjDFYNEoEm4E5yTz39DPJmgIjGKsb0OyLjZVK+Ynjhv5DqJb8Co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9EgboboxTeCA7ESTY9EE40hI/KWeUNLJbJHPY1o3dLoZY5rbeLGMXrjsxgSJ54XxzsQ2z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zxjtjwdiw7MD8qm30F6Lars7NknbtORMDwJoePB6LgQh2UiURozLsMy5lEKGiezCYJBD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pq5uiyJP4PVJrqn64Xgvr6jpuitg9jFcSlDzBd6Enmkbr3x39XP+BvjofLP6Wj3/AIyE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FI0rIXkvwMxUgiU/FYOHHRYVwvfyQzlm2L2QWqe0ekRrlpkts6MyGfezPrBiD9omXI7X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XiUORfoNEDV6MfMzF/irgB+uTH5EjBuXsaq0kNQO7KPYstJnRDpkVkh2NJyLJInwFdWx1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psZLUtfpjlmkh/RY8K2XiLwjsYaVxMv7Ibh2fBnZTozfgYSb6Q3L4vakTZi7ekKt061+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M6HVb2AkV99gsewZ3RJc6AJoPAQiqNyYcD4stxY78IMoZdj9o8iJlx4p1XNH5GTk6Ipl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PI6sT8U9qI72ao9GCCrquiahTjKNj0KztcaSsEqbEyE32O/ukwpaRuxHyBOJyi9xDHYaE1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ZswSPQvVzUEfJknEChpp5JyRR/Q6pvP1tGqIYsl8JOCyVks1dglpbQ1F67F547p7/AMDX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lT9VVXd8H/gwJConHhGNGU4dkLNiF5+dkf8hP7Ea/1/gZtOrwcIzk0g2WVBGrs6QYlInL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kGFCVTWmNp+QsLfgYm7NpEzBCioZyBoeKOr42J9Xf0VUr5tHsaPOj3VIflHC6Ioqdk6G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LLgzHsVCl2SljXoXQiISF4JrJHPuE8vkIJfExUmwIEsE02SIrL9l1X7Vi29mnBMCuy39+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7B2wKY0oaQ6bWHLhC8q1sYpXcfYlgn3D9jJpdOzCwsEcMDocMzPhBPpIz+T2MssRa/Fn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Zp8UdM0ijwM2GGzdOiqwqOiujZ7EaqqCcpn6GxIzcQh5pssCH6PsU9G8HkTlDSSA2Oiz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DmFBc0SPI0J7EQMYOj/I+Cav7C3exMlmWgTXAt25IMkSrlx00JfV2R/kbHgf1JunzzX1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wUai0GF/lmgl+RiBs9vSGvQes/wAImZe3ZOzd2NtyMsbpKRlPTu7LkP8Abosa37X9jf8A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JfNgvi19u9oTSJEhyexomyPDbHYD8CYg+5FvjLo/6HM02TVmnojL7MvpmD/GRk+lEGEd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r+CXEw0YpNk1JbZYRKXO3kS0zprK4xx8CTtBk5ZWS3lccGX2MCHsFkkOi0/MNjpuqYnB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MmtCE5IggUzAMheNOiqS8jo+g7BBFEn74MY9CQdQbHqMDNu29ky7xfIgeMmxBKV0WbhZ9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C8HQiSKRwmBH+km8U1T+aPis033Rbs/Rs+RzbqjNUMDdMj2Lhrg6p++D/APgga0yDYpy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UXIiRWZAeJtAnCFkdyJdhJxOKWdzODMstsarivgiUJWiKY5a4Lh7LCib4GL7B2UF3YcK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sLBJ4H9LXDX019fQ/yjH0+jREkXQqx9dVS4GtayIoiPwIvzBsaBD/AO2RQNq3Ua3Xdj2sI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dH+2P5bohDy7HSsiIG0N9DJFHa3wixcnyiSyumtCjlv4D/SxAwjOl+BFFPxBTuiI5QOY6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2DDZDGzIyEAQYzVHmkEEDKFx+/wDC1zg/odBmHaagVm0yGl7iz8DtI6BCzKWxMcMmCAE2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91DoUkZ+yFXmYHpShBkSWSRMyrUkk8Ml0rlw8EysjxZlnliRtqWxOkJOxSeYmnSOU32qH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Gh8GO+BAijh5OkCU9F1E7tWPgy0QlBiGy6h7+T80fJmFd+MQmOIEuLD+AViarhhTQ/FF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FijH6pgiUOqyao+CzYWHV4oqfhjvf0S2wkezO4nRZQr5ZPo0LAWS5dRREWIHslS0KCTkR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JULs8kdEydoi6Ru/DdYI+RYd8nqiNcdcJp0ehqEJtXmmrnm6RpRdfyWJmZGmkroeKLNO+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F+Pr6u6aGr3h/Wl6ElRj8wRIzXYWKBCGlr6iEhKqxRCHavyKEhIRI0D/pJi+detv2awjcY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TL38scTa60qJNCX0Ig6S8hBxIbf8AQhzLCQhDmWbiVKUfliXKaXmso3faFE1fWYdsll14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s6teU4HxEoJF80qDQ8CVhtmyMUpG6yQ4BE33IxZPBCHh/Unm/4H4w/oOjE0EoClMAktxC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0h0mlZIx1tt5aIKf015FmAltBIiLwKyllmwqwIvBLYwtphwaFQ7snTIrjQ2NX8CViCQm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kT7HIagTaEWTpFUrQWNdkWuhCAmON0h0vKmKIRRjo9Rl7F/rV5EaCPLF25Zt1bFRM3sx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Bs3ygZ8DSu5KGrEOnYsGyb0ZsWD/YPFCQsGiEyy9Xo3T0YWPeqqzVxn6Jyf4y7Fi6LhKB2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2t0XG0uI0STmaJLFiS2BXEXSsFxfh4o8lzWhiZ0Q2iOyBZNGDR7p2a4eyIF2VxxNkeTI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6FBpV2Z+BK4qPNIsOzvw+CeCxw0Q+T8VdvqOuj9gf1MehbXkZxEWIQCTZQhf7InuhtoE0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I5OLux0XIN/QQhLR8aFqUpWhsQ0IdnwkE9IT1CbHAhIi2V/YlWNtD+BIdi/qxliObHoX9k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JhRaLmF+Btz0bj+TNr7g2cq/A1bpCISYLeqFzGzupKA1C0efkNNTEshoXHbvXQv0HUne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eRO9CJsPqqYxZcJUfBfVa8/G+laOa4MLtZECs33ojIJiRy216hjGbNOcyNEkLyxIRYCoZ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h10CWGRI1AiAyNXgjusiCSTTLk2yMWFg8qkWu0ZijokOWO6htQMZJEIii0jNCbMraYwZ+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sY1j0/jWLfI6qlqa4PLFNdjHo2PxRmWTRHVP0OjyzEtkI0LMGiyiQx4pcPjov9AktdH6E/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K9xIasLCiWqne6NkiqIi47OxaiwILLg6i42pwJ+DPwXN54KuUljyNyN+RFeTPOq44LjK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kSEuLkxcluXseD7IUkLNN02PK4RRCpYZr6Wv8DRotX+6/wBR2CHLoMyXlmoPfApaRKH2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fkTFcr0fyJJPyO2BM5RC+ikSUnXbH5Mb/AKVmBXPBk/jIz+xtsPVYsBiph/6uM4ejv2Ib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TW/YarFaoix0yRp6SNwE597YxhnoOXKF9/pCHgdmLnsWB7/YSUS7EsT6EoaeWMVGf9cL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Q6YFzuSiYvk70N32IZkKGwldKkbiwheSFDyW+ujKfgfSjeS7J4+EAkcKZmw+j/UxdH7ng/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4jEpkwUsM4Li5wbFnhA6HEQg1xkhokLIkxlPQhWC1LXQl6Vp1dxmqW2MMYqNUMfI/lEQW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UrIefYxuw7qeGxTgwiEvgdVSaTFT3pun7IwfgeHRHYxGxI8jPsVLz6MjYzWZqSjSiOjb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6FkWvFHHdU7sURbJ5Gh+hK2u6IdmLjbbLwjoXsLqbWJjFF1k6TYSUIxPD2bosnbAs2hi2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M0VNnxT0TaNDuIvaYgUoJs5HhDurlz90VJqqIznJ8C56rrjgefpLixf8A6V/pJCeYCgOwk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T2K2CS1AilG24Qmd462JJEae1yZlCy8D4KiESOjNbJ/GvIlJQqlHW/vhZXjcXc1ry7Hdj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c4T/AEdJhDuOF9rHj8rVNyZNJrjW0ba7ZL5Mu8IyD8uyMsLxYN23yyKx+CzdOvTG4a2dx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rMtvy+GR4noMj7BkvqNKnYlORqFbcE28pES4uR9xNYyJwnLHpEvah5/8ABjMfiGvoyO40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l4GhMSE83MhUdErxYt2NBsxSJyx8JsJWlja0gmiUM7InBdHwQTw7LNLw0VxLbpBA+S0gF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l1pFiqJJpIaxsCj0hYJApSCcfZ+QGx99CN6hQ8DGREvOSM6aJp9zTPNTPBF4gfcPvTVIj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pNdHg0+hiwYp8UVHtVVMfH1mmdOxDqdPfD8At8yIkNEuxOyHpi8nZRiw7JH4Q4HwTyMy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ucGKYfg3ZiTE2roS8Di1oSJDxTFd2O5Fkc2eT0rmnowumfJJodPfDdNHRoWT5F5MPDFcd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viuqfFXz0fNV9TNI+j6Hg0g/2B11xW1iHcbgnqETa4ay3duhjb0FA2kTOuhjZ6Yli0R9uw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CJPnJmJ3LYtgbbD4xNELo5MbbfgWNN235hut8LLJVwiXWkYxSF61CVP5HSFw/mnsR8Rh7B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TQtyUhrZQuQrK+hLmelpDQKvkshwX5ceWfhDSDlIXyQVprfI4kR2sxmzyL0JivcIbLmB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n5IUtDzu32GubQboNoSCTZ5ZFaxn3ROfrFkYsEsNRJhr68a+zSCKrjoYxm6xV3WIe2AS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mC+ySeGqWU/Z1VhdQbkL3zAuzZPYwmOx0xR9ZcC0En7QP5f4CoG++zAgJEt0O6KAyTYh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Ks4tl2KJM+BVwn5aMWHawNmBev7J/wAA2fs3X4Hg2Se+CJIBpBmEhb/2Qd1aGYEZWIm5Z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RemHdMa47+iw2X5HgaGpIHtRsRwFDLMo64e5FTJCVrWqSEKyFEsJt4LbMjcuaLgvuPBs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owoeSMGzv6KFXY3KhL5LO7JAs1SXAr1wdV1yXCKfni0Qe+D4fn6FoN0fjUb54UvRGy7Bo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k6UJCpK2zds+hGk3+BgTD6I1SrZFgizEexCFLQKG1mQXBKDGEXglI5bXR8Cqr0pYHoRa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VuCFnTMluNvMdLSo8HYLDgtFrWQwnCX+9bqEiolGJSVtisk8J2Mb5bJmyUt6EiirhfyD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y2ZIPZK1xD5cciffGTLMSbvsxKsT3MQIeCPgzUhIQgo4QleJDqnIZLoIQrKCJls0NK/Qx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nPKdsW8l0QmUgivqkV+S3aLdkrsUhTKNJ4LdkEDiluy3aG7nzQn5JRdsZ2gmTFbJu1JdF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8g88kdUYRJCnAhRYfKLdjX4GiCZI8jS6E7iewjVMieGBd2vmGXuZgUEtniENLDojW7+B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+FGIaVRgUvwk9LssIJG6pgnZdSgiVQl4TydxiFcXTFRtiaFEfX+BTZsing9Hmaeh4Goie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XFYkmxkj4D8JeyMH02eVR+D2PkyZgY2rlw7dHTB13XwfoGEtKprsXscpFpuhQTGLE+yQS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AZbdNnatrwWwxJ7Ho3VSxr7kN7MqK9cV0J3PAbjKSERYbgeiRZqq7ps8xYV8G/BryJPaJ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+mez2TDtwRqr4W4brt0R8fQ1XX0ErEDxJpH+o7+giU0h9gCmuuNgVgfYgL9YXoSc6CJEs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EWnJIpgmibpMkZOzYFmw4SNsmS6aolgmgxssnhD1eHi60XB4Iks6fT/YH0XROwWmNdNL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CfHm/2ggViYbJoS6IQQrsBjNFqE26dl37GNgflmXwg0kIhaHX9JZGLfnkafcM2YgxCFqn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zRGI8kJk9ZBM41knsgiQ1pt9BtUgikXyKibJEk+SWSxSX7Pml+z0QeqWmNnmJdnmZ5CX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Ym7JfZLJfZBtjdxKrS7iS0PQhseS273LilhaGTsxy1kuOR2JJfYwTdk+WeQv2TemiTKZ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8kjAbgbJ4dCGhWXjQqTG/B9shYFCQLnwHDlUYWgUl50yuTINmQgtkrPQWD+RNweF0iBo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QpisSTy+B+EbpoeXyIUI4NFjsHPRbu8ZM4PdFR8mJCA3pr7Y74chNt7FTTujMDA3RZGZ03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74Tf5jKJhZGyaY0UiSLYEaGVTNOyaHkg8qsd4N+DY6M3XBunoxk3S0CcPBIhI0qMuZ474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TiVRS6O7sIeTJYfP3x3WCJN90bNf4CbHsh8COwj8QPnA1yEWsl0y7IqQmGaSwOvCJjgRM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DaYobtkbS9jEvaLGUhhYcmoQJBuGSlFgi/ZwbokIJKSIhb8vtf7/AGYUcPIbLtWEq/32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+bsS27t5dWKZG1feINImHQqZmJReDVjdkKg8a/wAAi+NyaFECQhjWkIu7vLzyRCoU/aEO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xhjIQ6J3JWa2JOJsJ8GYrHzzrAgQoHTIUKlu/p2Io2kmthDcEyyCBXFsQTejcPsMbvCJ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tVJVIv5LF6CQ1IlCGxL2LRrow80GYU9SsQL2s0RhY0MQ84Rkiw9Rdu7ND1s9om9HcRo19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a9pj+gqTV8LEjMiFqAbbNzeJjYhZ/0JiyJECwfB5Ems32BEqSEl4ozOh5nZizJToyk9mV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kOLjsjqtZweOGedD+AhOw5HNe4yxoFZbMULA15MoVM0KkwbMVIjYoeDRsVG4sRzsfurh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T2Qf7A23wk90fnhZqwiR/AlsTv4P0ZIM0x9PfLYyDJ4J4uuuWhDzYum8IsFN2KHZGRDR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YpHrA3ZXEh04PVIonNy0s4kbrnZ8DLTG5WRyyfIT4sNTCkiTuUkWtksJEieyJ8dS3LTj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98Vl3SZ3E9jHYcWnS7Hs9CXSre1XMs2ObOtESsauVCnqighNFej12X8nYbJU6EiEJCLB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6PhezyzYMEc9rVcGQYOxIxDlh5qMdxYORJqT7MueQjDgqGqRTfBUvXOByFNLzWKP2JbGw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KDIxNjETJcvRk6uyDlpHJccmyfJeqYZIhbQJlgiUxy10NbyOZsyJkU4c8xIiHTOjZoa4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hZXYRH4sv6Ql2Zz2EqybIQJDXsaF9ElO8WMy2Pgnj6HT7ndMjNCJkkuRqOHbcPI3L6ZLf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1Rsv7cITE48+yKWVMaGqZ0zgwNDEt5+AqmxB8EZvw3Qw+xqCcSiSbF2NZkstobLmETB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UY3FnNHbBaRXM0jeyCcnsfF3UkLQluKQmxu/gvTZqnrmhfAVeAhJNLYkQeqIwxbSJCJRA7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7427NWFeu+G+aWybmCPA2252KZJtHdPdPfBDZCJbuakadwtGuXBJ4J8Ef4FMfZLni+wkX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kI7Jt+RNp3FJUfbMpLHpbxhUsoS4rOcj7Mx8XsMpmPVeNvAq3+wsqMfkTFYFH9K/n4ov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kNPu4fzW2IXBzibGxHjBeBWXLuKI9iBloRJAKi4XKFuAoDCSIokU0tGTGCUyxYbaZ5tm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mIw5mkVcyXpHBDpNIbvxhkMasNBKwUHLobrAifJJdCBucDLtPNfmjb2ZJ+47NBQtEmEa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4s6sIXs0osjuO96Y5hRjGKJiEAjUaRxWBl7C/gOeoSGxjpMkieRYJ/zASZphmLR0pRJA2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C8SAi9CNgmhYFl1TtFEFTec+llpFtOPB0WNKNeglxoYu6fFR3Ed4kMkSXNjxW+Guq1io7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iMScCrM/gReE08GUbglSZNqRNZuNjMswpsyyJXksqs/Zrhmq6UiwT9jVs0hJcWaruiwL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qzPQd7qwkrsapkoKfqjuAm2uJm7FisUNWZF8mzv6OuLL0g7inq/FC43noxRt/Ary2iyR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unfJK9FJDyXhUpHYYF3Ml0kbKjAVFRoioRDlRPItFfQk3ZE4VzPZomyFi0auXuL8pCuO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S6FCkuUl+jFxu7IhL17I/Rdttpa7oxsDtjPFSJG2NyOiqLYWN8Dz7aLPhGZ0RRvsGIy3f5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Hb+8L48kbCyILNAu8RpjkdInYlZEnaFqaEzVjYp0Y/wMy8RfnD4Or3X0EzVF9D4PBELb4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dkZIEhF0RYggilhJZJVBaiFpAblcml0Wkictk4CyPJnEmg8xeRho0JUNVKztJNaFy/ge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NGaLF9H4qGGMU1S2QoVduhnRJYi7ryAx+woMCbPA/wCKB9K/A8iSxF2+HeT3xPLzmZe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z9UWPFTV8i3ucR+KOjOtuYOjxUWbCELRohJjUiG8wapKmvB+uH6xJu7Hk9CJmkg4c0oRN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CSyTDPiIyiSyMXCwzBHQlaUdCLl4rclM6HE2poVHgToi0U9GPpKibxFicJ4P0KQntZF2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A+2R9sSt2EwIRJyMMly4TsQ/orNzdJpesGqOvr6CcSZB3QsGxielvIipl3l0ffPnRFD1C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uBE6QtgHrtSxuLsyq+4tALIJMerK0NV4zoastKPUjXTG5fyHHkH4IhUle4meB8qVxyRHZm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O38FiLi1UNUvXVmVMTI2fl0v5Low8cjMWPUfn0cnu7HwXXGSk9Qx9apZf8Id7XS64qinr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5eSZhP2EJeJGQLBhbchbL9wyLqUJNkTvBk3JEXF8jEuhCWvKOudltnrmb4rhbovobWJH9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fB6FceLfJZ1ch5BuZOkKKSRTASRZLGPYMRJTVAMkaowMdGVyZYaVHwSSm9HssWZtogqj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J6MPwq0kS2EWLNXqF5yTeEpfQuCp16lok7ehmb7vbIW7y1JpA1P0Gsu2/NXw0aZNiOqX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jzSbCpqezImYRRiybQsnpF2wN2U/ctI4drDFf6LsYPMmaKViFAmILbLaItcVPdWZvEIdC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ob7qWZvonAo4ul4Et1Vb5MC1KNOu78Zprg8Ki8lx6B3bm/kcvwCwDRcdkvshtSHg6FJIz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oiXofg27ibj47I5xgxXFNfUhQpyO6tY9hi+xltPBY9ydn5lI+UyFCWBR2cQhWbEosRtox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GrEsWph2JVmp5InV0LBEiTUi7fwi7VdbIorKJkmQiELwZGZ7/DHNNO3qsk8GYOEalL5Z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yRY0yb+Y/IpcZ0G5acUJUzZP4tstfpGjX2COSHbc92jTZY8E40KWWLDqDTJLvHLgQnll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5w0hjYl4hjiiR5ZDxlMwicEKbXkdglO0QQdptBjofLYwt+YStt9y80h5h6U0o2w1rI7pS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Ub9icr/MTbijBx2KpkgdCJKfoqzlZIFObOhKHNSql3VVEReeTUyOMzcZI3oboNGjEWixo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ebZpRouGNYuMZaOqSPa3SG2fw32yJ2N6NgsBLbOi/wCI32l+jBmhF/P5BjbvFkseYV2IK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ixZufA0ulqP6H7r7poZDNVwQzwYrcyWMi5TMKrNLGTEDtONZdZ0NF03lEWgZ7FkXHXDiG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d6hXYxgqgV2ajg8GRpUZsmVEb44V2Qxq9qNeCeOi09U1wfHseKrFfZvnHk0GQLMjrqR3Z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qLNEnhYxgR4FJNYEk2rOToVjYbFcW+NtX2HsPPCd0TponRhk90sqa+jkiayZKR3qn+Bl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j3F55tSglZI7PR48mJTcmFY8yEO0CyVBmFcgxBWEuB4D6L5LY9TISbQ/BgsDExtNHkDgJT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6FIAQ67s+M1YpyxXTv6/z+jppOqre9JHcFtBNskyiUhYjwf8Av6Lbxu2BoJNl/ZJ6eZ8C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+39EtDeEOYGXqmTHsJ9mXSCNfFhZ8PkI4EF1n2W1iSxC2eggjG4Q0wy/udkRBncKxbfQ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sXZLGDewUhKXNJISREkzXljsywi3ue7bFlRA++WDkjIzSPpv6DIvwfB2EhCoqOuqWP3zf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+oiOGbXmjMQ8MwYyk7seJmSUQeRquh5pBlWDehPPfYnik8uR4Z8gD4kiZsJoi7CUWvxD8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8jHPbMsdY4eq4o4oiCxMrPh4g1amFhZn7u+hfjuQFc91NmaWIgWaLNLpuRp0ELxCOyMI0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ljJPTLEWWZ6kfeXVs8/Y2Gw2xJ6hucC4rs2InfVEroeTRpIfBHqm+CEIuhOZsj2NcNUz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YyU7kvFz0Spsddj9Y/YYYfo0lxRTQvOJNQ7kOeYYmkOaiIkA+T4jAyVJTEDWgXvivxyvR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eSK2Xozm5tHJ2kZA9XPywRm9ZRI3IHKZIj6Z4JQYoJt/sJAPchjaXIKjjaIiwHlE4IzaLM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uoEsndqb7MA0LKlC3J0XSeAlXgNDJcKD2UP2MdYa5ob4h059grIcaR8EIYjJAyAqMStlM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GTQobYT2/wDgswsUGxvvIZNjPxCSJS47BwrulzMXejHJ8wM4Q8jFZlyRzR/waHc9Cz/2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NEbn9yTPpDGliyxLI6ArISYuYkb27+0Grj+n5fP1HSXMjpXrizQsmHI1fk7IvqbIgNFG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cn2WacCiyo1e1TyRYYwH3k7EiekJSsz2GxpTu8jGiEE+4SQeIEdtaFH2F0LsCzHyRZEMh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5bI8UekRm82lo0WV9Gzu1Jo8DOJqaausTYksSLZkxNESS0VpEakY6+IqLKM1Pp2iTZGnOA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d2H4r2DG80VxDB8CQU4Psl5Esvbr8Gr5zREyXyJI41wXeJblmzVLkQzVdiFR7+hs9ZEnT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Zokh2rDVhqwo5hEOK85Jsx/wPlEoLXB0mth00S6H1Ng3VLIsnmPWwmHHzLaENHYa0LEj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LiePq6gzVfSdNnujwTCBkThj4LsueT5ydtf0RRtACptue0XVN3TTMi9wlIkrop7EvLAjZ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+ATmR+wgwfECymfkXQ7C9PeE0TNJKeQh847LWR+CMOEAXqc6ICdhFw9y4hNkWCw/8i4Kr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CZhxj4IQxdSHJTmxCvaiIo3xkTPK0u0m4a2H7eKUxaJsNCMQl7q4tGNAk/hLsJfwwN+hC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jzid/ZNNgb1Qqq4ZcMnsdUPCVEIGuOScDn18mrL/AGG3yFkfHNexj+oxoSktby+O6LI81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eLRhjZMlIsbIWGNRRTSlTsTIzQ2O0PyP4oiERQsexslhaQkb0JtPzSiDuldwjSZEyxvRA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gjnwJlJv84gYsoaE22WbGNtt8L7h35JG9ROXoRCBM+wlPDB5Eo/Rvix9diQo6bZoRstGR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MubHs1RU0oquM0ryEeWJYCSVFjg0WrhPyy60GGMzRL3wWNKoTA3e5B7TYkPu8IhS8I9ON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l6DJyFnBPZs2b+nAqKSd7EaijNWqj1RZFizuSTTsXa7R7HsRgVhIhI0NimLzSSNbHZDR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GFAt1awiFvlMaG0O9OBFIZtPobH+S2yzLTXA6vmlJvI/dGLKJQRqDVldskk1+RY3f0L6G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I8NitoyMBj/1kVZDhuBFRykulYSNvljllB0jduJ4TeQnMLwGHn9kLKUnQYrj2IWz6p3F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Rqw/wGU2Bf74+Ek5SgvwNap+yBkTTTFfOjfgmQ+S6qqQjRAOz8v/AIXFOXFUa45fmhaPs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Nl/67TZLaRbwv7LBNQer4cuG0IQ3uX3IbPuCE75MCFgdpZBtzdGsiyPUJE2dJeC+hAlgv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dpvwXy3u/LPkh4fQ3xgXNtk8VkeKOoqrH+BmkSITwRLdWgWF6TMRc30NXR7tWgULMhxk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D3lFIs+CcA5ZNmmuhAoYyK1XmBZ/2YL1cuRFfrQQWSGhnD1iwSSlPIi7H7E10bIYLychh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2C3EJxe3HxRjMODWK6FgnZevB5GKEOj1TuPDZqizRZPQrdhmNeRYqaNeDSNUwn5BaXM/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kBGB+K6FLu81XbGwaNWHijpkMWOKLFzbmrwZfDVyTI2uhkdUk3RckP0RS+BNpCxJLSMj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3Q6aNEISFosLiVCrCUyP2GVUgi3msEUgSI6E9IvkdzwZSrFYIrqi3NdobnAtpWYiy+/BFJ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3WQ92DmCQHjlyIeVndKF9Kjf8k7gCbk9WDZxM/InklSIE8Ni1gjzBclWfaF32F5lh7c716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bZNkmaYnAnwa8tlqmpjzEDHMmQ0JT1qmxHZ9iLw6M1qHud5XrRcGyPknRMyFCdspRBEG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G3iOWPXix+kXDuYyWyfBKXLjY8U0GlXljs2XMCbtGmZyX3jhNP4JGMLJvRBBOhamSzARw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7RF6HYNMZTH3EsRblLijdM8UOsFh0GiJzYCYxPpcjLluuGSK3sRmPI6YFzmAyunFWSZN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riFmRoQiZpeIsM2OcLCSAzgWAiOnWYH2v7DIRMl4SQOBTPstIWHgSKwt8EqrMEwL5RvA0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L7Uo/P0mE1VCpaFrZpQaOqnDNjs3RO9NnwfMqsvoojaFe5fK0V2Z9CQw3SEaU1ujoGO8V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RCjBYcUtclkxj6fwezEMzTf0UYyZpjxQtQNaLNEhGNjPYxFw0MlEXU0LIvI63FJI9iWMT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1ZMzFGez39FHiKPNMl9oRccvsQ1RD59CIZBQEo4ZUSeCwRTsM3dInuNdJQ04RtEuZ8yHC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pJKdrsRcacrkieIhPtr21ZvYiVYTpQkLlMiSsNFPep0g3tt2bIunC4+2JwhqHyRhh70i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WMK2/BCiJyL2v/tXMcbCWS+KO4PMOGBuXemAnYeT/QyRLjQMNdlku0s3NktI+whzMNdiw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wbvzQsQiZFqnbWtDVrAWfteEJexZ3WHWS8a5ReiH9GGkbPmhjRlULFV9FbT54tszDdxm4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tKQbgTtLHbBYI01DT2QNrXQ9ooaGoNiGWTIFK2z6ENJaDnvBuaeeiJ1vuEiLwxH6h4US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wfgh0XyIS/bHvARkl6Psxu0J3Jp8wj4PxBnjFiD8qqVxY4PM1cWBmCO7mpkzTFwWRdkSN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N8cdN02ntkkmFSIvohFmxIw5G5ysWIy0mciE89HgRkFuhWNDMOy9U0In7iZkRL+jgVxTN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eCycByLxkLoVZJCjIwkZZeuAMk4lG8SEPJqnydoY0u6Z4QIYvQuns98vVIy6MqkloO0iR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3+KI3zuUEZSVuPa0J1NmeC5salT6FXUFoUD74Fkayeojc/JfhL0QvKWJEN2JKfPa7JcK3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5LmluIkPcxl0CBLRXDY81nYRab2FEiJFYvEFBXub4hH8TgJNpZhbF5MUO3/5+yRjDcVRq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qvyNQX6MxHsOGaS7cIVSheB/Y1lydbJ8FqEOZOTMbGOmAsUKfpj0GWDXoTSDVYFpglDiF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FNjRlpURICFdvRdDqSwdnQ9F2+xm/VEO9MvJCzRfRQmKuVqm3NFdNVFwXBG6XeIpLFd0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qm5uX+syoyCZTkiGXIOwowxqwnCktQWIHSZtNHmC475E46aY7BsXeJL6SWEtH/aUlSEMg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RshMk46XZuYU7NRz4FrF12SowKTWXHFxjnt/cXYi5H3IMRrsTVLg/YqTyuXXs1KFTEnYY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l06GzJHYsaPyYUZpvhiMFRFGqWKXyx7ZJZHllszJQG2o27nkR7MEcMB7G67ps/VGfs8b46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rNXTXBZUZNCXZMUSFsSwExcSi1QXEpkISlwtZng5iqsjrEJS5IRFMqwxeSFPgcKj5hEy4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m4yKTkhiLF7ukeX0jw3llHcifHlZ9hpJgiZRKONXArn2/7iTMr5Eu7PiB5m9sQYIRL+EiZ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pXLof3CsfeAgPHBd90aRIGzgfm3C/cSMVRexPsmRUIa4/QwDL5/NFu/NDSbJMooHhkLIB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9yiJQXxkY7tpppuDec8EnweDRsUK4hoWGZjFiKQOYBuwWreT7lDgWhExbUXmyNDH4uCT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IYExykao/A8ue1TVND5ovOZb2Z0QlAQh88KSQagWB0YrBUcDkuTMaRoM0MVWEqzRCvaND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B7XLpSUjJt8yaMEFolAnMEOBIRKJBsXuhj1hagn5HdCW0MKD2HtwQCL/AFS1vskaOF2K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LLgPkXoWIIcnRsi6PBRMQcyQpq702ZHsuZTQwhUQLxyGZEPJuhnVFTVl0q+TngMy9cFHI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d3bHuXhhRG7V9mjowMJkeeG6Jk9mqM1wik/T/ADT3WTS2Rjq81yaazyMv9oxBTd6OmZBZR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381G1MaG8UT+QS5Sewhl75Gr6UoeWbphSPc44QsUQlL4P8Zqqq+PgY78GG/3dfR0JZtFi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WtpZNIZShD8kyGGLppp/I+mCePELhAIuxyxa5fVidr37R93Bvsbvv/gJjewuzbLcZE6G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eSRp5roSJQ00NAoXoaA5oa6iw2N2MfF4Fg2eImJN+xIIG0F1DKSVQ70ObtExZh2lKBIo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SRN5g+wSdnoEhTeQpZeej0Q1DGhIyclg07PZr6EVaCfHZYXVZN/RzIbrkirWJHNZGTLM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VhK/wGxIqQczG8IVO/ShsZfBf2DEdQ9XdO1ihfYgP632LIRbWLYdDZJv0Ss77RCaXH2EZ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jb0h0i22RMrVy+I5O1hnIEuBM4+YTuvySRo90ILOpC2Y4alH6pc3uiG70yqYeaFdVMyVzI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7U0Kj2aqqYBblu0F6oNe+Bko2kz0MMjZFSwLzXD6BefpYN8s1fBU1bIzHWAziEblS7djW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74HhuLXGlzE/keSGvga0Z5l3YyLKNTIEnA/gId3Zk29kbF+7jv8ADEL3fQnP+IU83fEG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oXUyhqK5Bq7I4qu6tDSlEvp74PB/ruh5+kHE53xoLWBZC2uFxBuuisL5h2FVzo7Jn7GEm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36pByBayk2H4GmIN4c2FKl4i7gS5duRW5LIrjXENkj+gsj7VCZMqigKI2GXQ6MXG8UWRZ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0HjBAsoW1KDBSyJeUmZZCYssJjXLQ01MRKrcKxOqTIwyHnMJJ9CfRLqSuNgvCZ5aYsC4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tcVcZ3FmK5Utzw39BkSiCofGBtMsTMMl6R2HMVZjgtI5bZ2eRPkwo4tdCtkItNq3uM/n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ZCKwmn7HCwglkCGmnFjp8IXQjlz+lk6DNYQ2XJNRKEsiD65dtiBZv36I+OBtGJu47D7Y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hjQbyMyw2rUQw1Mk3RNl66qjR5FijyIwxeKpmRm5jTOgx5jN06GRdD8iyIRFfJuiH+wJ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TIeRmMHxdPirGNV9F/T9U2KnuqowvbPobJNJY18bEWO8iwWUzbkSqwWAbSF+RpLJJsFBw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aW0sO3hHoruJ6sZTQLbT+wuLasdjNiIyUrbFsKfZoSqko/pQP6eqxbi/3A+TLVYyhw2r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r6ZJV9Gwg7ae5CScWDPf3GpJMYMn8G4pPSgc4WRBYgvQRMpQKNJzNiVK9psJAnivNdGvN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LBY1MDXHwduGz0PQ9Kqc0xXQFixaWZG3QUXYXrCZhYvQkagEXswEe2C+4sBA1x0yMDaMZ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2FjloWJ3xVVT0IgvTD4xBsfIfAXjI5uqSIwMdWh+DcZCBIIQk0rjIHj2ZEmHmULv5Cv7SB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d59kW5tcsftOTpHiWZGZaJQatAy7AysMb3ZDFhBb3T8DVtX1ZM1OBLDAMTwz5qWksvdhi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5hItmobu8ZMvbTBrh9xm0LFHlmGRZmm1Dg7FozUano3I9nRungeTKiFmuj9HdEXdtHolw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2O76RayIqeO66o1Q6PNd03c0z2uC4L6GeKrD6Zg9VYRN/Ige5CL2jfgvNjEecOPywT9P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3R6CI5ZdQtEZ4sW/Z0LGmzEIstAtdy1Rt3PQJO3JhFZi1gfXYfKcMSTyNfYSuNGxJsRg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7rqnyHinlmR2N/RYnVkmBZNXZX30LsFYPsvFLIq9q2Oa+JiPAQLypEHclPgmki1QicMvy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m6q0M6FSeaxSaz9U1RCUm6M8DUfQdEDoeg07+iL7F0KEOiRu6ErFGCEWiGhCA0f8AThaX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yLtF5iWWXR7FQOjNUgiuhJTnY2LHG4p/tIijLzVkkmvTiiQlhylDzRoXJIIxV8MBZFkk1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sjk0ktBCEmlV+kISa0kh3ZNwmWZaouDUoIcy3xEaA0jY1xlBH3LdgIrf+kUlYZdv0IYgw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9dCSmh4JcvbbEF5HpeBWoldNWJUHHRJRZjGCzieKRCjN090dGCtRhCb8VEYCEYOniX0ZLU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dF6FnlsyRmE/QhuyDC1xrRMgtRFkWXjRVVjR54r5L8nuj0d8Pmq8HX1EZpL6BObNT5CY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9GbBn3Ez9A0PZ8c/0Jzg4uSNcKsilF8iXEKsO9yk88EW1RrZngu05DVqyMn628sTo3CMi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9nodFZmp1xgiFyVUribeR047M3Gc9i+T1djtTA8jPGS1WIRdjJQbTl5ZRFtesG15LhKH0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vQ26Ck8EK3aiyxdCaWERk56GyX0KnpCQpVi/NE/4O6V9DNhi5NkslksTJiBoxyMMbvcsMb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xJOikFKzRpsnzJjRlkDAt5lhSyeWeXSqt0LHLRkIfBEo80vTVWQ+2qpgtJ5sYqN2MyZFS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Q4OSvyZQkvIYyI8MCINGhcUS+zASZLQh8pb0PbIkTCqLRmeK9DMOAfokcJDSp+yEXlCEI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+Ewxaa+7RdPRaLGfmDT8H7r190iQMEQtEhwyKd7iRYZwSWWRtQJZWSeR00PpCpsQqMLVC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o8qjZgb5bFosa2i0YGXO6FgmTZiN48uBvpDwLzQsVePpOuqMfLomrdmFySUv0W46h3exB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i5A16Y3A5XwJkT8FzEsZErWsIb5MVaTyMKXPZabXwEtDsadiEmXExc+D4PgwiMQNEbQo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yTa+BF0K13AvWRIS6GmSQhRBjBf7HWKfJbskkklEjJjMG8jLlifbfbiNoYYlZEoJPA4c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/KWKsSX7s/2HXOKr6EEfRwENy/oZEEv9B2Fm876GJXC/4j2s9mYiWsDbHLJElSkoRwkd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vtDdfydoSqYyeEKSwOTEWxB9qLOECxy0bOUCZ4DlZIIUEWWHcRV8yGjaGrMtiJU7nAlet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TyNi5FEQashl5scsY5RJCsm0sicNGD2I8SIFAd7Cs2GhewvkYtgRL19hYGzEgWCIiUGE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rhZKWLrINXc+BmgsQj6oIqStIOk0joahTV4OPm0kRpCYm3KLlGx3ujW/EWFehLLdiT6qL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2QKSFyTQ8CcCcYTRXRjHD4oVOxCEYM7GAvNMKa0NsyxVC6OjaGbELJPJZLQ0zGpV8CQ6Q1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ZGTPdf2QbxwwMHyVF9DX+FoWGxKNpyspn2sYUhP8DtMCu2xVYPDsLOzFzkLuFfDZfBBhy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EyT4ORymTBY0+gsMXtSQm/RUd8VL0FALuFIEBQgTEtrFmuHMrf5Fi33ooZj9g5cr5DiA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SHkHwF/5BIDhn8D3Z8z5nypD8/YsKzE5EOPAusic7toe15F4gLcE1mfyJG8XGFzemIQh9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CDoIhy/0hbUe0NsJkSPeftH9QAlp9xzVtNUTbSzTLIt+GRYn6DQ7L6ErM8P7I8S8Dy0FM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lQNeHdNYyLJnClfzOgW780QTJKfIjk+IXYgH9AjvPwk+ATsA1q+Rpwk/hjTiXpmUKDIk1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jGjP2j/iHb9ondvtH/HP+Sf8YTLSMkhfKDyj5pBMDu7EuEg0aX2HhT+TzTUHUI1LdIWn3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ugtWh2GOVugV6NoQkJCVGJBiTD6EtOT/EKiacoa8ijTiJwNcTA5rkk8CQZSLrE07GgnOl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hpvI+USPBTPoE0SKCtQSNANWcFyE47sol4FWyLegte8pBPALqPGQ8E/FKQS7o2EQPA5M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5L8F5ClF9jo6KjJQez9YFMw8oWkukixEE7bFoFkVnkx1BYFiIMKI1bV3yOTGrcDVxmwi1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1kWaZvtbLhXESCC3kuEQsj+L5IsLCssPmGQpsQlNLjw8lwjkVXPZNgio1t3PwX7IgsT0O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m+Gh6qQqYC/A8CZ4HijWoIyUXmvQ5t+R1WR4rPVNCyiYxmw930QjyNI6zkvXowGbERYQ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yuD9n7o6fzVfQ1zj6JLxMEaoQa1IaKuW7shWePAVsE72IT+JkqdvQGqyJidV2d4HKKqx34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rH/SH+hyP/QI9MxZXDn941F+nJf7Yii8CK7iJi/lEsv5Q05t+RoJ+REn88X/qhv3JYckH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8iUJcnQkD3Z8iZ2bJ5HtaR9pBs8s8gbtEEWfeOqjDr/VR1fgEH2k4sDUZIJal8JQOU0Su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Z6gmvzKHi/YJ39MieP2HYvgOZnGoLgsiCLCmOyw+R1w2fJOLuRYE7yeqDkIsl/kisjfw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6gjwo/3IxL8qx+c9RJCj9RIcy+k/4ouEflSW34R/zQkr99Af+dF2BZHCFF/WHc/bkuHBd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I7m/xLovxkzv+MWv8RLn8AocfbP6Jn/Ojco/Sl+fvM0fhiY/hk2fsz/jRp/qj+fsKCGuk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JOPSUYJ+bzf2JQ/IsHtJJLpDWUPIxiV+DQq4Hn7ihwhAPwWSsoPJ+CXJuFp6Ea7hh5TYv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9iX/yQa+0Xt+hnl9gycQ57FRihpIk8iCxL0KIZApWQyJf4ICMy1AjZkcp4LktaG7VkkIL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7hd5YyeWgtZGhZFuQeSJA81J5yHYgh5xHMCCuUeqKjHyRwaulrlIEqSctkU8iiilgCUJIJ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3CuZQ8vZ4asmjIkbBw7OEaSWmwU5oH0GuxDr3KuMQ2dk9dlrLxtAUVtpEnYB1AlAyhJ1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JkbHSwVxibXZf8h0z1x0zwaG6FujyLBl4Hmgl7jFhiNuHRkp8CFTodciTXBCyO6eiZyV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zVzIyRmPxg1B4YiYJuTTQxx8X9RYow/Bo+PoqsHSDpV6JjWGqI9ylssS2JqyIO6xDEea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FNy12kyJ3A8tCHYTPRC4HK1kflRKEllqVYeyU1CRjsXL8NFkYO5JEFrIIGtkzSILbYuf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2YOye0X8Fj9wiGL+UpVONMsliTwpG33ciKS8QRcSOoNawT6J03InK7QOEc7ngkaGUN07l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lTUE8jfKEWGW1dCYWNkVucG8i4gwqJCpCGeH4JGvJCRVzFkTaEl5GMRWzT0J2Msu4gRI7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ufMwTfg/aCEPq7HkzYl6EiZQgm6oSHM0hFF+aHMffF5slnDdBq45IcGIaEg1rDw6RI1l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3o9SGWCY5K07E7OfIYYulxES9iFPRAlkbSGPytxnkgHIFZXGbuHsXjo6GJI7DFwiZgIY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eAnFhOZMl0N/nGhW6RgoJRpmvQUv8i/oblZF8hIWJ8sObJLvDftizxXlErhMd2/omWgI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wNerjtuJyCpOKzYf67Lir2REvdJWNE63jpQ9ojTGmjBBAkTC34YI24byjVV0jDfYNYN/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AJGj/poXXfAW37Q/7Jj3P2hYlWJwMYQPAtrHwRFx4FAZcTvYrAyYQ6BDWFwDB4T2bzEoy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lmmbcYn2i8/wZUWRJbuNvmxc7KMpIcD0k0+2Ot4kNM8AxyxKDLBYMniX3jWKy/AYot9BF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nyBZm1ggy3YtqDOMtkliLNtfltFqSNzqryuIS8zDNjwxCYtnxI6XGM2RlT9Csdi6GOnZqm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+BguYxAdDpt02a9mCGo1SJpELgzOB8tU8V1yjxRX3Td6RTH0VQSZDGhCwIbZSMDMJxPq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KnoPzaUZos02dsiXHJSUtuEhCQGYYFFZvuTJTIXV/wBAt9D+WyCCEQT8jS6s+mZkATZTM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YWVBBIgQ6VccpjiX6RNhIvQ0LdTAhqSkFoXR2nInsQLuCl2IM0jV3ef0IwDd6BhZBuM3Qt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/BC2hogmJdTe+iBTlJzVoMaDsssnoQgxiPFr3sZDAad/wl+vLvslGlpJpKj2Q94dMxoG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hNpREA5y0SYUhSvwFsxUpbd07ZGun03/AELL8s/6JWgjIn8i3IEjrIvMVngRUxcDG52fe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i5ZJCYQFLbAPahAXfclxYUNCnL4hKrcWiJQ55agkSFL/sGYHBkc0wq7NZaJASUkAVkSEo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pzJDCsgGD7KHKbxl3xIkBL0hrUWKjug5j3CzLTp7FJ4sqqzJGckhNMpEPYTkgL9icmiW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MSrkCRAh9p/MWuqQlCJ8BblPYihJ4XvscnLuxL0P2gaLrG0UdEMvu8hrYyBIUmQhxdsVWL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y/wDJn/XoXYPaPH+1ELu+0/2o/wBqPJ9otqcugtek8h4MjiqPBYiXRKsxHMjY93F2Gn7DC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LERa7rsaN2ki0MhtskOyVA4balTi46i5lDlqzWHRpXRzNzOyZNlxrsRK1cdydXWC6vDQz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Y1MNZLgWY2NK4u2dIPVrTHIBoGxsWyzzGi01weqTT9Ua4B4FwO/D2NxokWK6GFE7i5o/U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FN0Q8uBRU4Znui5P6HI8Dpr6Kejs1muPo7E6OYgdGc0XEzIgY2Jij5yKn7R/pY1tj5Fc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PhLtn+vCMI7UjB9wgjlFIIXOglphky6x4CxB5rgHShyT5f6CwqdZFtP2yLTub/Y7MPsK7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5MZ+6QuALtYtIhbwLu6CNsvlsbPb+4n7f3PvQQDH0Gf5igZeoi+yMWG4xJ5BjIfJd/vXp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vFg1kPAhE0Kl62Pb2Gy5ZbJymmfF8uQ8vS8p2f3EltFZl684PzUEdFjIQjufkB2o8aY4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ASL+4Juwh/IyPle3zWbC0rJI0NKTyJhC/ZJEF4RFiUNAi38Ru4EaXcI7mYcz7IduX9KJK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IGoY9yLbtYOryJPswxT0YpVtD90rFy3LJIT0Lt5H7QnJXJhq6GYokYZs9BuL/Kp3GCsv0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OUSbFptJiF51hCCmf348vIiavFyTSwuhHR3TGvRbn+C4gSFuYT8825JJJJoj5jooxHJv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UzEaHnbcgWGtbZMMTwSE7W8DINFm4VgyW1kbMWVSiNUCcEkPZFJohg0xukMNK16HlEC/Q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xsyTZKIUHxg0WCiu/yKk714MRr3cJypSsJkplYuDCEK7ZOIJ9MTZv8jOyKnoDWRop7twg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0fiiqL3R4deI6M/DujDxRCZo1w6EfiE3uK7wxXFA+u6exogwo919CxxdLFxddV9UVHS1q5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Cxswav2ZeaUBfGGtA/AR0G+azvikiFllo2UN+EM46zJYhd0mmN1SEnzFJ5jOheaeyoyc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+jL+hD/gSkcsORGBs1C0J2LLGkIKYkPC5zsssE0tpejBUJc1DQkLLciy/ZZ6mRULS2EbS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ZI3WCXyy0ZVy3I/6DoCD1xnzPvggBu7/AMh/+FL7E6Eh0yePRj2mEkauIWrmA3Dhj2VL2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V4h7EhVNzZoRJ6hIGITjMYzecGuHYbNC5TWWmR6kNs5/a/dGAspY8kJH/wBzogWiI3v8i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FISNE3YRLXHmi0YDzMmNHsJrfSJEtRP7lgxaSuxxuHTN2Pmc/bY2f0FjVxTItDbIMhfY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QpNgQbSH4Gsh2cT0XSMUIbJYLInYl2R0IVcD8XjFKpI6DqEn3oU3TYGKTNCLhCpeMToW2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O1rd0hMHrdqZlFjf+tLBe+wfuPAjxXgPbFh5/SiIVu/s4Nqs5bl5ZLvsLVXOmIaDOmJAvx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KjwMKrueCQdQR62/RVsErISUNEI2G8IclykpF94NDaunCGhcmEwkZ03Uk5Ip7ShaWFhgV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u7v4EmIgw1fyMg4bwJGyROxS/JfdIleMbdEXNkV25ZDapWF5pvhgkFqjpLNTyFTc06LGF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vCp+zde+Dpf6iehXqUJEyPDQMLFmfsRpqRjFI6MCx4PQuDwZjpoxVcY4zFJEpvTdNVXN8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E4dJMhopWxoNlzo+hvWZnqk4NyaduxrzTU70/CLgtZE43lwEaBYgTD94c3UvNnc2PPfZi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CZdyJUIjyRXpb7Im1aHoWSgShGL4RA5P+4lJaci37Y1Qpa0NK/3CVknVmlQp2ef9iLqs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yTqatoTD5zNf3CRshsbJG6fqmBPyJSyYYnYQy0SCDj1Cc8q72HgVJFxfS0KsYw1mQK7B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SB4cU5FU/4kWkpgyxSHSrGAtoQ/ImWiKMj/d6byQJelqLTDRcaO0hxmBngWEaSbCUaSuh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om5dXxZnsdUJGkxtMfBkKciL+aHSblhNQSWQ7AdLYkOSQikSgQrKMSJVUTwQ7EidMKYM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6OUkYIbsLnyZoyhuTm2btpD/AOMZamkwxmIrbe/ApjDH4gjrbn+MykxVIWvJ+MJFiF0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3ogt+P9jGYCRzouYoaZLzLqq7pLwP2HT7Q0taHWnkS4mwoK4oasKeT0IJhe+GxDyGw9gX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OXui8hLPQrVDdKqbCdicFbTEp9AVbERFzYRYVjMiInLtK+RZSCX07DZq4VuBY4eTKuR5o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bUdzQzELZ5uBCwM1TfNWEWegWYEbWXG0lexcRMCEtKjMeRU0WPXCKToscNEnRu9X9TC+je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TELuLwJAmOysSRWBMzNGL0o+PkuRaRKLJT/36Fg/CLAsSCmjZvPAEU/YngZaWOxmXMjJPY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cGVXzueDUG6lJ/08HkXYXFHPqPhmCwZ2SNxRJJNNDFSsfAPTHEUjYhbwxhwQkWC+CBtJ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2xs4S6XRXNCVzAzNEJmFhr2FJsubAlQPlbbpjsxuehou9v8h1puMkNWI6fAxBi/Z/sy4F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xLPkYIR714aQx+vfybYCfIgaGNEG5r8CtyfaF/MGgiOSDuzAyVkxozlCxPgj4rn2LbuR0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kZdk5ZxI7ocsvV1lh1snsQb/ALipUJLyJD3GFRnAhF+KoahhT+xiNP6AhIpkL5Yt31To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M8I7fvCO/wCcdCdtzOWIuXa6OuBuHk/LCUL5qaBUV3rogpZNEvJ95/uZ4fuPCvueB9xjR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dF8LCm3T8KfcNfuvIaSTuFHwUeIEtqDAXZjBFtuewrsM8z0NJN9DDh5JVQsUtDi/2ijBo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7ohsyds7ZYPWXYiWkQ8eKg1NDRqRa+jQwnJKi5kaGh8l2OSFEYTXQsiLsEllEtQL5EO2z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qniuVdVNBXqNOpO6PBnS1ub+aJ3GxPUHqjNUR+AdQXpuGjaUQxajSTs5Fh2MENYPNUeeW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eqq1WrU0bqqSeKLFdW5QK7EoEtcFCgQvIrYJKS0J1tVEzbFgyQntL+x7PY4W7yHm/wDUC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mC5snskTEIwKlLZZQqhi3xuf3EYnaGQlLhZ4fsuuzW33mN/pYRz8EW2X4GltvNJpNdjo6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/gSTCoIyeouCQ8JSOZ1E5b6chsbf4EopEcViuBhriYlC8CtozJaDO/bCEDdzUSXjyego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QxP9jZgGriMiaBuSRXSGQVyOCSS/kQxYyRtboNIySEYqaq62eqGxZInDyLMriVkTgcc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Ysibr+gtA3BiEeD8AaEkdkD25lJ+Dq3pm8fKga8hmogtBBFkSTA3X0K4lFROB5sNbN2PY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Sez9QTZkPexlgP8A0EtwIY34l0IulauQaBNVd8hYbK/R/ssmJbNOYfNFSrbvdPGSvNBT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olY++XIQxJ+CM/mI/BGdMjD8aHRUiNxYQtkyFBgswiYlkj0Zmh7kkSR28FvZ4LuXyJlbg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MbyNSWWCSMEi/0RAu2RkskhIdeeawOhN+bHrfnlslG1lkkTNiEScIneNrKgYYCGMnhDl6E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RunVfQzOjNmVCzTIuMQeRjHTNTKgVEYGqd89iPxTcIWlb4p8N0ZKuxV+T9cYs0xTNuOq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2bNfRggX2hskVESuEkIGm9S68D34rOCBIiMUILiBroTZsgXRnxyv7xqV2Gxli5sug8mjNm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+KSa4DWDXgZE8ySUOs4Ux5I5ovPorAPI5AprX+17Fzyg5m7uOu+T4ex9o9Db/wBCRJib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ZJND4DltHoJJ3/gaRD7FwdG6KiEJlognj+EDnKnswhHw3e//AIEpb6gRTErGS+2OtVp+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0rMEywRDM6Pg5j7uiVzVr9hpeDyECRTRZVNGKMimx18HySZd9iYrFEvDMtfkKkr03A7Tm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a7Lx9u4ohj7RTfgpBfselEilGC6PCwJ+SSaJjuJWG6skW2NiIYbsIjjYlytf7HwXJFTD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XLPtwEMFwf5GIu2/cNIhGhdJehB/AE38+gxVDOfAjFlBk/cbweaLBkh8P9xwynKzlR/8A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8VGfzoaPjMxjyJHo0M9HYKX/qCZQC8izVECR4JGJhST2HTq8nMrnhA1Y+Qml803LRizcas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NKEqR4wJmjnDFzDSy1LcXaHnNvLG58oCUtZhpNYX3RBlnwi1Y+xNCyRiAyIG3LoJNuMUF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LOBUIzMceBCHgZgYaZYp2KiwaV8KammKLCq1B7GVkTxc0TwbkFKSzHkybjjqrQxpFk3Y1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dm66FzgE8GN5tJJPNi2v9hRH45IPAGiuXEsLKwxVSPMSbZAuODDAi00hrwKrcSbCdMnJb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aPHpH61pDWcjk0kmsjDDjVeswQZMCTTKYvr3GizQjKoQsRQGYanwhYKwmX5Pzj3X3Q6HBS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+EP9J2G8m56HJsY/Axk/RzRqdD6Pl9CDyI1P3EAEHg19x9k+5JPYiQ7JCY+Hi+RJYqJcn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hCeiY0NhscrdAwIKQtneQY/SaXKw9TP0j/yMP6ZFJ3KPJmOPaBoS4lywa0k1yHxVRCeS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ic9MbfZdraG76RfEtCoQ6UY+G8YsqG/Q8IGhXSuS1Qv8A2KsbYJjDwCN6EQwvsSEhLhBI7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bdRMsIsMW9lqYQaEzEaMyDE3A5BrsxYXCRD3svpCsKEpaEu2NkVrf8gi/seBbYsq4n/7B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JYbkVSn0EZz8kThpljR2Ce/3MdgrYkZvaEY/YsD9kQ0eZTMZgGhKG5GtZNlyReYS/4JD5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UEXbanlcTzZIXCIG/mZ1YSRYUh0P8RAJYneF21A3guJZlyWJsShu7Yo5ho1CO8rAdcrCC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D0Ks3YnCV7jyBM0ah9IDfIvL9IferjzqajZs9miKZV1QubN6YcZ4fRswHO6G6LFEMLFN0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+tIaD2Lhih6jXgfS2gacAm/BcEkNM3RjyZouXs06aplHRs19D2PqYiClidsv7kGl2sv5Gj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2YTYRsyZcgSrkYpCJEJCEtMxadI7BCmqSYUoCCs5LSMPBD6CDLDqOqTWRCYnQjEDlD3nD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Fl/0SYPg/L/uiSb0f+BWnNnI/wBd2fiBZ86fyJV2iMmiRm6T9JWIEilY/BY/mEufujwX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RI3AmXImfJ5HzGVHQ9+7XuLCRHKCPaYhnT8CorwJGTWLWHpjPzRCvkMaOwLA3kx/BiSf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MIqpyOr/AEF12oISthg3EnkT2XdKMoZA0fBZlqqKsRlTnVabNieVEPSwi1XRP2CPTb+V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2F2btgvdty2MZJJbLJTZTnwIEqOljoaJkfBiNoEGbWoRJmXjxQ/PogouPBTl0Oopj9o0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mQx4GtMg2ZEhafJkZ+DQsEjuh5EriCQriCESw8CJEm72YkXCa6GjE9hCBpsLCFkVEtb7I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ZlDu96GraEmFeRAfhGQbuTkQSTFsLeBgw9Psj7Gg9sH26RptI7oZNEkxUm5NFtplDZBXAD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DGZ1/RqIQ8lzVZujw0KhiNwZ66XIsqL801TyMV6Nb2JbGSaNrwWI/JoeUxsHuqbHRU8klg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PX0/dIGiBIiTVZRXi4y2/wCQN89vdi4jK0iVZHXrI1hshkvJ5wv8lJroRBcLS4ngwpeC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O/AReJeSbRaEapu5YzbeGWgaWJ2qTKC3mmKloGokNidnYIUE3iP9fcxbwfmaJVO8f1FT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Q/wDuBm/eXQxIMZNx8d/Ui/0WP2LFjIWTKqYQw0pAmXSp5t4cjbA8S4GcpfKn9TPhGbza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7TG0k/seDLXAMuFhiVwL2ILSL0GSa0KGXbv+C1BjBdGGaehsIsnDIQZ4Z532GzgTcfYO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RJ/6F0juL1fYb9fsf6QTXcsRNIaR5GQykfIlsEJ9L7jXseQRu/2Ja0z4ZNFxJl5FEUOl4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6R+INYTLiMP6bIa2pkyCy/IxmT9UduKYwf6ENv8AQZdYhiBXb7jVJJLgtycqSVjsedmfR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Jt9iH2+1LTtmxMi1OTQ8p6VGB5fqr9w1KU6YIpYmQ3PBq4lxIEpJJGhDFFKxyKWakY7Ce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QIsYGEsmN4BI1SBNftRJ8OS9LDC+CMx4bO3ZOxhDSmrEyXISxtoX3c7k5yPuzQLL9ETJT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GlQ7DGuUtTkWpJsWeGR3XUyEroeLGDLpJtRY1NMGYRu5c1MGqLowRrgUwfo3wWTp7oMZ+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40M0rAyMpCQ8K9MM1WJZkNFoXBCYj3T4+gsGDXCw0Siwzma8Ye4sd/wB4gq/az9xSpIg4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wlK08Cs5ZNGchQadfg/uJqkF4pSuIVjIiTLOX0iBS/uGQSEk0Ih4DAVqdE1CWobIUxfA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r0zundH12bJgRD+gXkRjRcx0xUj+VKkHaZvpTkf7aLfcomt+X+hLlC/GEaGZnq1Nh4IGX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S4LPAjMwDhCwTcbvYec8CuQRwyTwxmVni8r75jG6kQBy4K7qDQDYHl0vZeEhV5EFSFtMYU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i6CYqkyuKJmnDbdjrISAlZWPRE4CZQ34oljjMmaNj0aHSBPLFrRUCJsYNJ0SomS3Qlyo+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PeaQf6kaRSJF9RDUDXvMH4Y4aydqweKMCZbW7r2LlPDWFt4ehAcPaaJuQNDICyDKU3yoil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6/wCvR4v+vQ5P9n4NGfP+hyZDTA4+4qzEuxuCSPscyEtQtbUn4Mqfk05MZNVRZNUaplQb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yriIvEWk+CB/IIkZGhzLSyYstlWHhvJagSHcA/7groRNwh5QaX2JeO2uh8p2tEnkZWSzc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x3VyWst4H5zSj1jCHC26PVP2OmKZnqmjNGTFR5C2FUzY7oQgy1VEqFgR6XNmBrhun5lB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hGSA227DEdCkmQ8UGUJJMLCoh0VMl7iyPNER0xiCiKxTfHfCUL1SVMkMd2tIQCF0X6RJm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ilCgfbsEgY92LzkSTBokoL97DSnMd8QVf8sEKc3lGRFmyLKF1nvhDK71ZHEoAslomDgVh2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hH2ljNNJ+SQk8vwhwExO7RfG8V8wjaXmh+8FOfFq64rjIgWRFD1cgl1pYsCLNYOn41Ake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yjJFC/FCl67n27v4X3HuPI3ZkjVOf1FVm66+kjExGal4GA8ssTo8IMvfN6LZi5ru7V8ihO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2jTjJgmGJCZkTPuZJSk6Iibxs3Gl35LgvXF9n4FXJZJkWAxiU3OmPpZ1wJdzAew8BbmqMe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FhmEXJHkQ0tobCCbTEQm5kZEQK2Jch4CQxC5KTkY7krowWybFVppFZs4WHLmg/URt5z4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Id00x+a/yyf/ACkSv2YRT8EbM+wRVt+wmv8APDfiuUEShF0SX9pggWWwluxJqx2gkkMJ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yWNCe9VSN7sllsuddLvtjGi72FpkkkUvCL9CdzYhDiFQkkQ4ViKEETI5PbZGohKyRGifs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w2pTRocYldEer3kZoLtQ8XbHNYESO3cmsL7pgMC5H4JQyYYzQ0LNWMTWZuxXs1BrbNuS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HpLLnY2Um+XI8krwI/PK117MbZPsGQjIJbgZ2PDLisXr9DWE8iMKaEfxyPkR+ZSJcGiS6b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CgfkPKex7ssBqIY2aHzRagzsVX4PCo+BluaLCHk1YU3dz0vZEfaZf7FD15YSG3jzq4ku9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6dBbY2oHYoLYvJqkShOPQUFCRG+EKjIWYR+Bt89ETG7fQlLfGRQXUuhaH2BRsLJCYykOh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fg8IapYUljEOLWIZtmJcMipozX/cZlOGKGnrtv5Wy27/ANxdCh3pAlBgQsUwhMbtOy2gU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SENya060R2SiyS0NN8cONeTLwLLzuxPKS+Qy9aKhNBhaTu2JgkeoYaXk2hWMjYzYfRgZc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P0UO6MBwgkY0DM8aNce3chUDSWE0IRY92fyO2W+z/kdr9Yl8DSyRZF1LFx3Ydthjrj7N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LCNNmA3LMtSEFoMIL7CcG2i9Mt2T+BdGlKKMBo+Jf8WJIixX2Dfc0vysDoFh0S8gGkYcCj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1PkQIZQtRL0+D7otHVi0iRQWDXPIUHypPOXpjulTPY4D8aGxIkITGttA2JYfciBf7g20X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Ex+hrDCZMlWEdGWBY2B9kjub8U77zhok2r/QkaMDp+RW9oIV7hKhDI3oXanceg4TRgUIo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rRBVt9BIJPYRYuXy6OmhCEge2iCUptomx8Bbli9L6PNEK4ElpMfeRZDZcqJhfRct/NST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PHDSfYi8wtmLK3cJlhXlCQ5Se4nCDIRrKGNDUCM7assvLOT5ZpxWOGA6M0FkTuKNGjrV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XBHQsUWDop7pYoxyXs/KM2OcJbCwNDZJ6MSVCUJkTHgTtTVfFIsZ1TYvwYr5Y1Y0fPJU3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ALQ7Iy/ZZgglJoSvNfA90yO4ILltkmqTHDRgfQ2jwkZEhzSE/YlaXI0ubErErej2cjZwnY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it3H3/Ia4OfCJZp7JzZLogtRmLQheQkTSGjeWS3tiDEMuWiUXENJCkVscfBMZTRYtcSP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2LP20MjlCENCXdIYlAm4saERRI/FjMjyCMOw0MQxYHOh8njghwQNfCmxNXtjDNmYsj8GK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iXLhig5YhxDQg09ZiKoEIB+RJPVEIQmO0tz9ItBhs5VAu8TqZIC0TI3GDIPArlGlBDcO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ESpNaeRFsr5mxLC3DNlMxLlkuVJ5KOwyV+6moGKSMBpGyOXgMsZhPYMfRCSD3jQSMjj/A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YJG7D4IRI8C2rLEw3ZIbDbGcjr+YX2m+wlAuExMcskOETYsjQtkGhokkE36ILobRiSFh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Qq9qZEx5U2W2YCtux5sJt4IzM3STwRDueWHbDKxk2bJcJwxiJuHYl4EMK0HmdC7slLJT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jPczI6J28En0CodwuJcwXRsQRuX6FTbFyYcjTXVHTVfgf54PPgQsnocQN2IypIzQphUVE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uLBus0TuNe6ZcN9ibV6pgaFiRfc/EMKfqqIuOE7GZ+RqmxEnukxgTnI6t8EIlISZQNs/f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LFxdTJhGhKd2Y3cy7ST4IcCBLVsOl8mxtLIPqEaS/wADjwLu5sKEKVpClWk0FdyWJUz5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6MbteC22kLKyJzYwpBC4sKFqJRicDJMv2Yd2Sgt9jaM9pRA5hQWDZNrT0OHLyRSSuGCi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wKeIjvDUN0JEDYlos2EhGycCZIliTeBp5DEbZjEMyHiWh5XqB5dLpan1E6P6C5LjoWUY/Y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G6PIaG89kikXoXeQYpjzvBYTFfRFxuCROle2N9wkOiyMb3FqX+ocJ2jRCjJNoQ1NG6Fv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+gnCiBqR+TB8lqPwxpMoR2IJWw2RsVpIg2YZjzSRjvA/J8wQhCpIETIiU+xPin3Ak8Q8v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QNECQqbXNCIq5jOiVECU0NEDGOv5IgnOhOiRMdCuZTwjYyNsZZIromSHBZUCQzKRFNIUN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2IpMjZ6LArxUWDqKcFhjc00kIKczwIsvyxqGTFqzsn8y4D2Ah4ITnagqStTgatwvwKFg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TCLBncmFAmthEpfIFDnh5NVabdh9xNEm0CZwkyQMTHij2iTzrtjCs1Vg0LEUQ8VWRGtm6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E0kjqzs1RLIWoLZpcuzwW3jzbB5pvNPjhPZk9cYF7JiRKzreG8sXUTkSbsTpCtwtkEkt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sun0KlZE6Md2JaENhA7JsmUJCT3RvPRBO7fYVrBexkANOE2l8CTeURCvM0GJNoLFgnJq4i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k3cR6IOImbmIbCx45djJwd32Tw4L0QNtLFov3g6Jg6tuhIvFiBiA+kGl9+yJUmtlNvsex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xBpeG/8AYQyxiZhkDJ21Ikllmmz7F6Qs8ooQljNAg+tiwxK+U4Lz+9CFN76FhESI9MJoZ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gkHaCZXss08g3DofZ6rZYn+BvgmKkiTtEOyHZusiLDHJgPIsDDmhCN1Jj6aW0GfFmgi7su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UFaUax88jbgTXqmFshJ/hkjG8je1/vgc0tmTdwBZMaZkwMe0tzYSrvvkbwP9yPI/tReH7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Ht9yHf7jEbysMyItqBN1GOwtpWH4FwTLm18UKCuiLoELToabIuXTsRIsCyKGuhCwX1EXl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V3zLEoTceGhJeAsWYZ+/2DxLDeH8jZsJiY3hCNNk+VyLleWGDzL+48UtSBrgkMeEKaG1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5CXJymYo6Rb+suy3vLVo+GSWANWS/KHhRHTCDsjzkXGR6Nw+rFzaBeC8IJFbleTOq4nSa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RWaGh14MJjLFQbRuSySIzgQwBQ1mNVe5CcDoUpmC0PKWZE03BMspLwvJkthKCUE1LCRC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12jNyxnZtpUjclLbd2CnBL/4CcbW8kqFkcwwJ6AWJsN0VwLdhjzQbZiOuauyVN0yrH6LU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Z5DZky12NPbHQUkwTgdDqr9UWD9i9DrF0DEZo3TRleCx+9ZMCZJpKLITbDcKRQlNjy3R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+T4o8cLcGbohuCd2S3W+5iZ3EngZxoQe5PdxLPBfNmNYUXZB+Qs1EEHfeES0NDVaIHeS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QLv4IeAr7TJbWILBMS5/kvZt4GeF+S2LoVO1wNF1/I+lgmy+CTlJNilsNE2y4IbwyXCS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IrAqzEDlpOBtx1IrTCHhNvIlk0cTIp8AW08C0YQR/rc7UL52O5uZMr2i9gkfahE8rsPYp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YT8IyBe5fkTAVKuxsrlBeI7keJEZbKFS0YEiB3h+DU3o1TPQ8oRmD19BfSVZj2TMwQSC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35fwJjcYIv6Q6N6Y34J1p6EseOhM4oz0MoY1xrGQsCPAwQ18hsfkjBrZ/t+EK1xh2JqAe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RYASTb7jNcNk1G3kSbYjt/kbADYQDCVyp6gsYhPDgaHKFlGl6Jl7fsVdGGKiiCIIpqnq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22J2y7jUdC2sdi0mBIaRTEEvsJ6P9yPciK2y+BPtTac3W0O4VmOLEvINf0rFy+yJGGjdK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doUHykyQU3n8CEldhIqNh3b7l5fkD44u9C9Df/Nvgh8wpMuZ+L/EkFqWyyhxEoGRK58ij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10N9wVlLdjJaM3E0XkYVn96JSeR3Kr80d+RCSgaEuP2iwO5vn8QxSYygaMa8kQ0ikEWK6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epk2Ht2W4wOXLiRt7UCouYiOq3dtCY8SIIVm53B8iGX+BttgsLmru5vax+yrCBe0DSW22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ILVxCEh2ZFub0RRwIRnw8nTY8HdMTqHwC3T9ibjcT2dGidmFEL6EsCS0ixCwK4kUwP0L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yXs7MYC9EUi9S9GK4qiqhkuGeS5rDlcfnBARGSdoXaVBnBIVq64ziXY58TwPUtzYIKaEm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LDouJLMBbjR+C0sBN5+RJYLl2E5EzV4QkkCGWfyHtRAS5JGRghrj8kYwaE74ETwa9CSbg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4GPVx02kbVF9RfQocMSYmD5DzO+GWviA+FwhIUXJ4E/A+hw7CTe7gbqWoYjazyJkNTluC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d8kO5/hZheVFm1Zglr3/ANoW8zIz90LjJ/ANk3PbLGxWXbf8/Ja4dJItBS1miE2peDF/k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Mmhw8UPJ3E8ipN+T+nYxPsZGx3/MDWZNd30Mrdsyy9bLwzeMpTEkUZ6yiD3Jclws2uKV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bvR0Y8DZNx0ELAjAjHZKt25iZ/wDqyEzIYiO4uvkv+8tSVGpBShjp0I5ASu0vR+kPFiUx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whITSRBcmo2IZtC8oQWu8kyvg3loeJG6mC5Jp+BzsTJtJN0rhNuBTVsid2h5HL0I43YE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rvPy6ayC2JeidkJxcsxqw8mFEiqjRkP0Pp6lATFTKnMUtlopjRLGtSh3kzpK4FayxZb2R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JkO1hI7wQStPYhDLSXpMEmrq5AhSxPDYpIWBufjfwE4HYZi6mOjyV5MfsSlvR2ZbIvf/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0IjyaFoWcoweQqFvw9bqWTSEGyCJhIkTsZWsSyWy4vB2F5EgwzNcMdsbEiM2LlQIJ3C4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QAjI1CCnjjYSt5NdjS2yh9EX5dEXtlUGhqBW8SOv8ghyj8CVjLsbeSRToRlegkw75RLJ+0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cEJguxJWfkebS+ycjuMqSJEV+9KJIJQoqNUxRnswg2TFiToMLiUIHlmhFx5Jwo8M8EWLa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aOwjHCBIgSzseWwNeImtiYpseDJURrnD0q+DQi4y1Ea8E7Rjg5QmWSQtrocoTtdGsGGT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ib7FuxyJDiYJgPiHtYwPvogQymBo4wJvLQmJLAeV8LyMaSSEQm9Nsnv8AgusrCu5u5G4fb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17DS+/YpTUTIhcQ1DuJzqIfZZLcSOvkRSP8AAlsMlJoLogWJNSPOvwPtI0nI8iVrxJet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oRFDJeYp6IUbWQ65s2GpWo7MG5Y194aVpEyWHH2h+xJEpvRvwz84Jb8CULRr5Pu48DhQ0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ts2fkcX8Q/dDJrQyh/wDIOPlpbejyBd0wMjpkWDeu6z9QqJYGahL0jF3wyruaTZMTZyCv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CGbX4xpGLnVjrDHdBWilyuqR00x7hZRRNiqaxZE7GTNNPyP8A7+lSwZ62NPwos3MH+mD9U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BLdQKzJprGlNEjLY4e6bvYOkx2EN1ZMs7CRSh5iTSabRmHYsIL3kSm5wOJsx1cQeAKAM1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+YSISFllHEWSumJEyHSdzdrjRJiLiJtDrEpiUh2PuEvgW2owvFETApO7gkoppdCHsT6P/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nJzdmewqEm08bdjkNQ9oNYhtox7V0hkfp+RmiOO1ibw3LoNeF+8gSEuhiI8WKBIYy/00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/eXos9z9jml4tQ/KjNMofsP3CJofcaogD7ESfGxDZNz0IYl0Sk4QYtt7ixHkkhEkhKGQ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HRELGT2QSsuFo4O8BaSdOovFqApJMsDHK7pMQdWgZKTcPJkga4jc0OhpYB3kklmiDtKx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GK8CUpuoIuzE8NEPYkOeGx1mrlGHkbvBJmOIgRpmzR5uKh3dLjNiWOjKi1TQsmsHrRUpW5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VEftJDXMpdFXzVZwQ+sGQeeXumKmLl6aPNCP7DQuh5ihior4jQxEIXPSEpMVwhX2NJkk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GkNDbXF27LElYjg2x73KB5wrIt9diLD7iSmVIjBSWho4HVjn2KlP3LLuKCKWJ7FUNRftj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0rDNThBO0P5IqzZeidycIkiRou2eU2ZS/QJMxctl8BNTOixTCghzRDCbXkgMYcyKTCVge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JKiwiyzEoNZWhI1agmnZ6I5uM9jR0PR/Q1eUwfjRxkKxfdnh0J0yIMF9DgaJXHayhCea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k0STDok6EtuCHsP4K7NjaLosxLElypm6LksVf02QHipc9kyiE0/yD8iTYhon2L1bFCnH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/sZDXLnEVYYPF5Jo0MNmuLFngZd0KVsRY1f8AlEjHm2Aseln+x5GGF5H6ZG/LJyGdqKXC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W1KFOthwuwSNxuuCv1Hwdn2RyizGzHa+iGUhN1yxlQN3ul6L+kQq2DKksuJgaSUwEKoKR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QpDL8ehYHgbIbG7LlxxPZlILHcSSeRSdymvArxECejsbJQrjTbafka3Y3SLt3LGE0LxEv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P2JFLnkY2RgN0JPI90hrBptNEyzYcK9xL/YxKl+I4jWYRKrdgtzdkrjtMs/3MsLG8oQV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k/09CVyBjm61TYkHW/YQN8oyH5AeKzGr5ri2lrJAFhgOmYu0WNJodJvkcF/LotmbFRToy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0UdtIalUZlnA8sQqDFgJd7ItJCRsAhCefWyCtNmnlGeJ3kOLg7o9zyX+AkSqJkPgyIhGx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YHWhMiXfwJSJrCm+NUPNDRaEcdIncyOwxy4riZs/Y6wMdz0IR+zvs0QT5IIg2bGMcQ+z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0dizRAqMKdUiiMR+zdxrF7kqQmnRYaWQlifkyoQqLIqLpD9lwQvYfOPJ4JtT4rIcysli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LR9GzWvJoEGcNEMk5EIPkH/7HwlM/uIkbG7hENtpImElEDFdNx6IEijKZJWp0QK7bIFx6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E5QlTaGl+RuTkR5skQzLDMyL0G2OXA6HfokEiwex4Vdn5CZqRXYW7GZdi9UJMXocdl1JYL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3yEdKBsR7aB+hwjCwSm2ELa27yM0h4gl2SNn7ISTyCJYTV/kt9Mh/pZC/wBYB6ZEy1/E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RRSxNdOxghL5YaFnVyX4ZFbSWT9szDEX5imxseSWi7FcjxzX1tVhYIQlV05tXBUhZLnRO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T7ENmRYP9JPxGW+tfsm40t7H+j0TJWOnAjuW3oK1URfQtZv0Z1IVNm2KSs4GyyXWbDdB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4QxKLhJWsI31HYoK43PgO+0Ik3EvkUV4HfRgQRenkeiyRbuR3sKWDfRoiMGU2OsAkuUJ3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NYC52Rm7aMJOxCg+jBRHsyXUil6ViJES0k2zJeYGHsLBAlJk2r5ILLuWNO/yTNPBfcXip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zofRG3cvgv7IcjuJWx/76MbLEJhClo9cfkRLYlMXHDEGwg5BclghzZL1GoJv0FNYQa/ZY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Z/i2IQQK1tRsWXpdKbRL5bJGUISNsOxMGvsxy0XliY23d9jwbflsVFNi6asWLc8SVYaSl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qKzx1JLI4FuxbM3IE2WLzjGYyKm5ZalzgVujYakfY5iRE0ZWZNtgLh1YWSUWIDw5ED2j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qPQ5ja4p6TUI2MYWjHSJUN+GmJ+Efg0kgnA7blyloZxAcx94gVkEhcn0JyqfB2bLGd0k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D2I0jBTA6FsV5MGs0VC1z/dWd0m4zIbHbcSyNmkV0ZLn6INeTIi/A7ZJPJ3ev7qpg9D80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hIy7CVDTaJ0AuJbadNSzkWzdI/kkVpgaZH5kaT7JnDKUjZNxUWUsl22RYjmPLY1mnPkXp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RKPtCR7ggtzocYGxteyBtppkZEK1d+SUlEK/Rc4+4ljdPZF3QVaBDpTMlXf2DcoVgovL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KV7G49A2uvUsCalky77BKc86YkaR8wtMr5HDcczGWMlvIjgWyuqfhkHTZNp0KP5hEKgj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Ozf0PoqQkhzY6B+6WFbcDU0rZ6sVqYptJMNaIq0+AbrGeyLCPnhyQNhNB9EoY5HRjNm3F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scMwnxExUaYeCSq77I+QNTzBMjEsKUtl2iJmq83WG3wSUxSuZj+ydSaUwM7gNeUhXhD2H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BROVIjZlMRY39hzRchGstDphEXxYsEmKNBLYsntiuCsvDZLbAJzhMnK/3El2LfMDa7JB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nGCcYDFZQWrstjJdHJqsfZ9hOHb80ydihtBMqBpowHFnIkWbEsGxIUi21xmrMl7EznUw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xB5kRLvA6+CK3A17shQVdiK2GQFQ+0ev0hy2225beWxQ/a0JvsBgUH6oTDTXbYzOWpYv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CMRmOxBZp37FEhEs0MermSw1cRi+2mzvkkoE9kB/8AaHh9hLBpGpLuveQV43+lJMYnpB5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vRlQf9+QA/EC1yjzcZ06CktSb3IUiWihMcxpGQ6IlY44qp0JDE+7DZ0EzCl7GESD2zKl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B2ZhnvCuKT2Nk0Ep2HFJWFlsdKNPtDE5tPyXsswxKGjD7HmVF4yNWwF118kN4RoI7Eco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wQ6PsSH+xFIIOKXJCejPcdlMSgNuyp0A9qOMdY9p2DcIseyRDtsTHsiXBKJJlKonAjdM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aG6mVc7NGoL0a9iw6purpg9mKNFl5GoscoWxWQ9qKzTBRVG6PA9FzCwNOIl4impsPFzx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k910Q7MI0BSxCVfuDbJ2YFaEE/MwXRIzhhTIENRmgho/mK+IGaYRmXZBqfkmUMNSrXRY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b4iehXhYhNw7C2ATU3RrULKV7kpyGYyIeUX+4ldEvkhN76uOVCWhDWwyvMGlQY8Tl+2JL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RbkUinAog5MJYlNFqk9GXy0IkblY37zvOyVZNRsjMbbQh0ymOkIv9Sgl9A4DYbz4rwLJ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dn2h56dWfI2N9DGYsWaarrg3wdVynguMTtTYsQIQs0eBm8itQmJmEIZQY+CKDWDPwbN7P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13UEkuWK8tYd8ZEUEPaIlG48h9ckmAhU/4DV9CebDHdMS8wIm4mLkSdhPlI3eB40XFBncR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1kRnLHSUvBoK59hS7IjBNhogyLq1nscFNmTayktUdk5k+ORYoNxBYBXbSgweWNFyF0IeE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xKEaWJWj+uVixCHoPwbXoj3H7YsWJg7RKZJdbmInyL4JC3Ps6Z0m7Gxx4hXCp4lEmcZL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dBdAvqk5pZOwMOygiiGthhIwXOGISw3LbEI2IWSsDDmEUkGuJbkJA1wJvKgfDlkNDNyy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LErWOZllkOxIhf6iNeU8NAeU7xqC/E/pjP4a4m/lAw/aJWz+0az/AESfx2RfvCmIivTz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mEvsRC8eTzfig1NjOR2eCFAvOSAsmhmhYDwPCpum+MDNhswmojCnVHjjgfvlgFT3onom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DYloLCm/YwSrkvPFuhLFxZPR4o9hPWX66JJ+xTW0mDPxQ9b7aZOENH4A1hjbeBIt+RkOS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JN6NjtswZvoS0R8kS8+TERnpDTKEkiYEnGRnDUfIrzYHqu2KnC2YWyNtNhOJT8jTtI2F3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8DuRCE2KysbzLJOiFyG9CE1bjyMtlvyWz0RG7SzhdkWzBqwi0hxkk+1lBFJ/+hjrErpD4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7FfJBrlN9hmYp/ix8V2JJE3Q5+CfYxKHIbfB4GkQMNQMxYh0V6r6JC+khjpmMKRmiYnR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faiJGyREktrZ0dfpP2N7LFm7G5HsSaaG26cURDyaH2llnZjFNxNr6MfQnfhj5E28ElhC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sNR0a4XPQs8S0bTYWi5kxJHoZ5H+aHshIJAtvI0WYS6Lxht+huNF2WNwGMY6Z2UIcv0H0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gTGzcMIWyQ+QtWGSt8Ervik8nBsEmdh3qFiptGuwZNHgSEyaiYoCc+9JwRtD+Rttdst5d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NFkTFQk3RNxseyJGKRTiR9g2ksMJiosiYhiRkHKMsVaaSfkyVhsvBMp1Jk6JaUjSW5SkZ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nbYmrPTcSIrBJ0KeR+bBLwCSHkQnzZbImY5YSU6k0tPqSwE1KY8LKcE8nxskxDSZG/Dj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EGmacbgVTkx0yUNSaFcuR5iBNJclh6hIVGQm8UaXVB4jFGnRHHXJlnseDGajujHjlY2Ps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XClpNZNqFRCDEa8VWRIS7EPYsBYqSYlOFV3fD1T4Nur2RQ/JPSJLUH6UNzChYi49+yEr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YZHEMfnJZjuTYRBZbGT+OCaU4hly40nJSyGbsPeb8jxQ7LhJaCLucR1gSUKZJrO5bhLG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UK5FxPs0khJOfRJOSbLYZyNIHInjwN6Pli0p9F12rPBCwuOytZEcJtkxIIeREtNm/LRJ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zHZ2ALChjoRvgtlHslaIhg8PQlWrP81yCUTS8DZsl9kvgkYYYkAfQF1ByBouA80EllMgT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R4pm6yMdELnqiPddVl13R0yCpmfAqoaGOPiA/A6ZKP/seE+TxyEylPAE2L9YP3UxTV29C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KYFyQN5zKNJybAkqWVITEagc5MjtBfYaUOJ7GlMyiU4X8CXDZk4PCFdMiEo30S05loRJS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jMmYECDXR7+4/tmKaLtSxC8h2w5QqzgbaR2DNXH6mX3hs8EEnpA7wLq7C2EkFsxYYsIh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kmix3DaHkFqgnhA7IljK9Qx0ID4gu2Y0PGFjsFvcRVr+oQ3/ABqWjRP/AFR4BIeIJrxJ7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5AuodCnhCeygiCnU48pLqWAqdx1AxKw2GIS0Iw6EIRYfcFpd79E1gtDkqZINk7z1VDbI1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+xBumF49+GHaUZET5EPqw11ti+VAgkp/JYFbZJQciMk0rloixWy+0X1y80Jw2xDE0g8j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oGWSRY9yEIbghQs8hLvpNIe7ym8QhP332NA5oq9MUGQ25oxnrBq5s65/o8Qa5rGYTFGhW3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vEU0fFJvTCjT5ElxSBGdLGgp4YLhdrwQ76LECaUMS6joUKqN10InJ6HRjGkT2y22uGbKz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05kixG5O29z6MhWsocIU6YtiOnYrUHN10I6sFkIkM03iRHhSzSQXbINtiXkJ1Ieyd7jWQ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0P24npDdQUv4HAso0NtITIZl+ZsYBOBZ8noCXcLCylhjQ8jc4QctdNPyQjD4QmrauXljn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Q8SMUG5fY2YyXhcszrhxAmE6Fnu8ktqJwMm0IaUrk32H2Rl3d7LGWcJYULUiQEpCIEJi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/glpKBJZYJvDK0k9D+jGMP2aCfYelgi/7iWfyG3eOSpePg+fvguCHyPyKKk0Sd4h3AlC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L44geB7FfxiVsNj6Ip2xMJv8AA8ka8liWt9i4i7Q8IHRM8iP0WRY5EvsYMsEsZQknpCib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yfsid8jnySExoSp8eSGnKHZpsTyGPteizPI7YhEb1BqatRf9AkMbYQmEjHoQwuOICYkt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2RPtXIKSKTy4zqiWVYaiGmxHV7E/Is0XsdRvY1aRytdF3oZR+RRFDYPI2HYrEXtgdLx5R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dx2hKsj7WT7Yu5kp5bHahuBBOWTO8xAtA/Qlsktj7MVlbITabueSl3s0hq0wSSITuNyx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HJGGsswFgnh66Hubb3Gw2nBeWv0aSB+RcOJmNlb9IeWTweRRcdBbaeIkRMyySSsYYm5a3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9y0+JHIJJMUm+hJPIRAwIFUwQFB5VA6kd/GLYyueVJuaUQ/sIvDB34dVinQSJEiX2MkQvR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2kQiPyTkzowZGMmsUwp0NsVRZphPDR4FwNm67jYxK0jqmyBZJyTROGOnZkWFIm7RYtrPNU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yBVn0OUiGWWzsaTj8zaDCiaaJ6+n2Qu0J50xuLx8ka7OyyBedw0OkNYgi7FpJohW0QRg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TDex05C3/QcGSYz2RILtCFzRI8JEaUCP2EKSRHi4ml7oXcfsTTKehJJci9zB8jZiEGyW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mlfk3LBYO1/I4LYhJNKdEkpIUvOpfAlJmUDRqcSyKOkOmu7gWkvYT1AssbuVZCudt/DMj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0TM7i72SHZ+BXtgx9eXEwYrpRDqfI8DohfUapkpJEtkdux++I0h6QvnejbPcfwyEQ0slQi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1GkR0ItSYnfUM++UaQnhFOmhGmfsNYCcGICdGyE0tWErgS7sNqxzA3pI1xyIw7khkmHR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8MdqzYpV3gjOCVmnagSphyZjCcCpNoXY0mJZgZGFb4EYcNja6uMabCTTGO0uC+72FkZk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j3LhrELGLjuE3gbI/wB4mwzjlRlmEvuN0r19xwaehLcZNJWdDFrCTvj+gbBwQ97pYxLO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MdVaUPCoYXLQhGLJqRIZNcuWMhZEYhLD3djEIQqCEuqRm+tEa2eh1kyi2aLIPMNoICXS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1pocsb9A2bVJQLLms3sEIuQraWfMROwsOkTr0YlsYZTmjRCg3I3CL6JtTUvAs/QVOH3RUW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LKrlRskYjBTCk2NlkSmeBZ4GxGXXAaN8XFlUa+jAjo9GhLEvhssEssDxohEpD5I6m5+h0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oUbMXZqJ+R2xMV5AUcp2FDV3SBDD6cxbKOX3SMiU6juzemQe9OxbYZg4giBDSy7ulJZG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OImGxDpO0PJINQOuQ2tJiRKN70TWT7JelYTQklysThKDHo4Nw5SsWkpSK+WpGSZDziZgc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NlhJFN+izjV7PCWXk6Pi7eRoa/QQoUPbexaSSGSVfbHmzsY6ypFsNs8Jj9Rcxouy5tmz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8YR0WHQPrnPCfObEb5oVhc1RCoy0kTuE0hmjHgQkDpzHiui6qh0eZGZGngf4bUyjVb1A0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qGMK9ktphDLaspszdqfAmuoFLCc2SUCZKBKGGEmhYcU/oO2bohdl4E4bz9hljAj0E9wkR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QJIkJXeROySF9psl6ey67yxmnA/iCpLMwaT2QhzulhLD7HdaxBoeHRM+kSNGnwLsQ9Dbt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23sWicnlJDK6LkbUoSvISmz9iL0ZjwXErvFHCGpdWErYaH9CWdqJToQhJUV8CVCXFFKyJ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EmRokvZ1przUqHuGofA6ZYHmUTq5aC0OSJvSjkuL/khdlfwMQY1xouTgV2z2WquNchJ8h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z3amKQ5+xY8kSjIrwdJtXR9F16piUkyFYkP0RRvyY+DbpvkaEIvXk3QWbmdcxeBLGCqm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rH0Rm6uTMmididEaJUHrh+zQUlkaQxuZPwboyK7pNekAZkSwqUfui6KV9MwQeTu3lGKns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03gl37gSshPKZJiVfAkEJQ7H9EXMG7mCDac9loPgWexwtqbFLKT+BnAZeCyS3HM3SE1EMp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Y+5myET2JNgo9hvJFYyzYno1gkdnf0J3A02EO7eehkeRxTCRHlZZFyrE7YzVbMkLKIwi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6YFttsTAoImLD4DZBGufkZ6JFCNUTWSbiFtLG7Vf56mSYUWkuxzvgsUXB8FydEI3Ww6S04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hX2GLgxORYoqvBbQMOxFdvgWEhAeykIYQki6nYhiOSFZiU7JawJN4Jou1M4FLcH9z7md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TsTVJFhC8k5YiqZGT7Y7YSESd1wk9C7QyPYh2i14t2IyXGvkLRS5oVbEGNK/kvXwMmtXI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M3d0ncYISgKF0yQWXSFpllzZJ3JLWLMSuwLmmteBr3snI2kFcqLcGT80bWCBJSKUsEv0T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3A8qhZCVPJkQxKRjIaTYWCARFxbkCQkEWE1ROosmIOw0rEZjt06Zmuz0IkZR2GsH6LH3R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5GeBvQ05THcwA9JI9yaDwUQvYu6E7FiRtJYTlENGB7MCGamY3cQ4zJ8En56OqEbqZaaU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irhXIgWBuxkZQqFzdj6Mmqz7r6hmA+Kp7E+GC5bEJJZaH2UfWqY4JD6PfCz3yViwQoX3F2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aEyvuF+YX0xYXsoSX4/bXaibCcB24eB8jlKTkgUjSVHySg0mglpC7TTJ2NlqUnyySd5NqR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L/s8A3lJQOV24CZmIexT7DJauJ2IljTugmZk4GbYsyODSYm07WCsxb5EJoj7E2iwk5s99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4JRC+w3C3cbIyonQEjntl4NjIsSXJOF78siaz+IMU5FEeaXxQvAsLg1no26yPamw9Gej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zVVSLmek9gwsVuILvIx19CaMMfNWbox6JkLz3wOPQuIzWXQ95WF5SXUwmLygueDBygs1c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dziUEHYNiQ7nAplEWKfwOqsXfORpdw8BqBQ4wXzUFjo1QW0pwLZ3FTO4qlwNhJMmcCQnH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7QDGlx3wUewXcr50vYg7xZJPBCMEmll8J2rZJB8hTaEKx5Bh8BvLMGe6BOheDENncJKgu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VuuJOBYJFahouWyxB7iTLeRnDsP2qNlr+DMnobJgvRtotLiWgycNo6ovNNDRQ1xOmAyAw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XX9kMwrGLVZDyvI2N0PcwIp7H7P1T5PXDvuiZ7FhITrXQeTdEWqfZrLqi8DwLia5vXDS7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cEr+DxB4ENzRrYby5P2GlhRr6M9kjosILT7AztLC6hpHqQiybu5CJFDg9j73wE92ukGz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OSC2ZL8si0UH6LE2IUfmD6z7ENEt4CpIuEmLs04L2TJCbcNDEzkoJS+muhXdwBGWPgQsO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cCxiHqhW4n7j5aIjRkA3liLKINVscp39WNtjSOwRRaXobvbZnnnrZldw+wyF5Jpy0o7gt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4UwPwNHoE70NcVkyXFoaPLo2NjEDEwFBuqHiif0V9BWFRCon3CyNbQasSmsmL1VjMKM+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wCId3Uwxi6gNtLH3QQiSljbwE2EjJIYaNSVy6C4lsk4IXyQ/CHE3MmGxoYYjlXJyBjyno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Yj4GMWYicqbkTKJHu+whRBgbBFKLiPA1vHgkcTYacxkgSbuNwHXyHxDUUIStYQa41qH4E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yC2g227q2hWT+/wBRKvLti47BnRiXrfBAlR9mbjwDmrZHbphDCxD5F4QWhXEZEDdqpeNP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QXPQjI8W2tYLbstZ2lvA5MCwayQBLkiQuiBRsDLCPPBgWuq8IcIY6VzFZp4oscMH8piV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yHuNYjIyQhJFhcPg1S3bAvFGI/Ro2ujMTcVGZ3ozor4LVRHky4UrV9/R3ZvemQspM+RM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JkaVvuStkxs3bAgvgId1zRo64MuR6IGVLXyz/iO5C1OO4OF+Yp8Y8DSOayQrl8vIm83t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zQvQ3YsNC6lBhUQuxMEkIyUXCXU/sUESsQLxYUmE+RlzWeizBWLRXFywVrfEQw07RmZCI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NFDi5YioFqzJAznHY3dJMwSGCHPrGm/oZw+zHzYO0kOjGFxdsc3xF0eeOghCzDZLIsBX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oqSROcjMuCM1xb7o11HgYxCVyRDqqZ4PirMVvqLNMEbLGo7BxG6p+WMPBiwKiEjR4icvg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R6f5OgJonWjI78ksPwSBCe2K5ZGWbDxnJJ7/AASzZFdTBMu3AnaUNN5F6RkaV8yLWf2I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4yOaWMWMa9kTwI5yIUZcnowtkq3ZYdzoysj1sXYwLKWLolG9vGZLWOPew3oYignCEvUa6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FYxIVCSpIobuxjr3ZNiRIJYqoiBsmE8l2iY2YXIbaEnIgpWB5XBIS9FCbJFkXjmiy2NE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gUHk8xroe7TIRNdsVZMF8nlMSEhoc1OBsVqdCxkKW/eyZpfuZgme9jgbSuRze5k5H2M4H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iHXV+L38kJkWrLKrnRmbkqsTe/wAGfBCKd8jokolJHgSTzQRoU3UyJE7YPKHtgnF0MlLA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cJ2N25KjueOCtzy1X9nWvQlplT5LN7QWKHokWv43P/cSB+0/tklk6DcmJ8nayzGiQVyC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7ElC4mQ0ixGHDO4ICFSUQnGjOVBCRBWEkGlqUYEkQ7IHFtWfkbbgnMpPMmW3lGNFy1pmU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ppYuXb0MkEi5lCO67wPcx4OiSHUQvNwaw5HNiU7LhrgmqiXQhZQnyhXMC8vPlEi7cDie3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h3E4Kwky1wSbtn3AytTQxoMY1Q+KFFXTQqIXPVUPxxSRTahqjImPmNaTRmxVQjAy8dL+4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gtw5IhuUQX/ozB7Ihpwrp8CSW33LnaRBOPsTnNxKYvjRENTKXR20Isz8CSdsJDFh/Alm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hScOCC4nKu3yNiIrCI3ZIXxlhnRBkvhn0eAGTHyKe/uTTuSziBGnnRe9EIYyFbwXlJ8Hn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LEsX2IoM7wSx/AZ3GFuJYdSVC6ghxS1GLaiJREMCtRGeRPVIMRzRQUkCQlRDESPRqBJK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DPQMiGCfZkLdI6BWmyncuoMRKkyNumQpCC9Blh8kQrYGxHIj0hsykHyW52dCXuOIHnhKkV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MDKY9xWFmjLHVmMtcCcjXGZXo6MCOVkhYpFxfgm8Ol5yoKNq5DVFBgIUxYuNZSsLCC2cj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nrg8DUIUmH3Ahv4JUV3YM2/MbrfCEcgntxK2fyJZeGTt54YgvSQ2Z6w6ZESOvCHzk+zK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djLQlW8FwIm72iUj6aRnSpR1w0gJbOCSbIaWGBnZR8jvIfe8CKXYvYyxWRsvJdEvwDQ5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lcZNg6O8kQ6/QLSwkiIyB23DRqyhKWchSTsNn4NjSWSYSHxKLBrLKD+9JGF0Haquy1Fc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kLNeJlRcFyb4r6SuLI65KlkYJQ8pC0jhV7LA8VqtiEiBXHokbIY+38maKlhpZgNZkDtt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iac6sLxCuZgvyMLDlkGlBZhjbZZdfJNh32ZOB2bFrFvaIEWSR/covEmEyXdhRaeUXNQQ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iSeyWkDrAUL3IFfI+mdA/zWLKDohClh4Fi+7HvEGqMYhImHSo8i7Lybh2JVZzQskrsuQhX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IFsXEShQ0JDvocwk2NEL4FogROuPqROjxR0OpNqeM0MElM2H+whHgmCC8vl0XJCFQTZLG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8ihZglDq6h+ScdvZY0H5Mzl7MTLmrYxWEMqLahtSRTIszctqnyZMpodNi1TSaZxXEITPc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q9GqLNhUWgwGSdmiUNjcsSTYnAmGzY1uQsRaxhXJgZeScMSSW0OUIkcRC7O2jdFmQWGK7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ulpi1vydCVEEklZDDi4ISUWfshkrEIx9y9k2OIJZI2w6Ozv0O9ZfLssTBZDX2LAeMwMn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pQVjLIpkmC4rSXOg92mkZ3MnkwspPgm7FuzMQZyGSsJtoI8mYecsdL2jbUiQ0SsuhqSQ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yx/JECaBCi1d3IkyRITkJJ/BdciPykRKGi/Ia8UQzSGOil2RC8miNiWR5HgzkR7yGtVh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6o+CFYQh0zpz+B1ViLYeRporLM1fAoSXyZGGSIInCRSuHlRMT7zDIFwhWrRldoQi8piLS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WUbFgN7CsXV2jFMD6aLalEly7smTJM8pCTgtDuhDWLszmLmUsiTZMmQsPyPYSLhsPaiU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IYGO8gVlcyrkkJPJarjQvNRlhq2wsDFgtIHfYnYlhyIpYvAmxsVxh7uiIsSxUY3FB1nZ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RqMElyE6lmA8oGJJ+JYXQmEXGsblDJ3sjSBrSSc1EuEkE8YwQg8SQFRNuZNjeqVZm/Bcq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3aJXoSuhK7oGXlS9ULNqL1SQj4uS4NkmTGHiFbgV5M6LmYwObTAsE3Lkl4wSy5sfekIm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VwmQ3Llk9C8WwYDkkyU+BFrZWRMIgUMTWHkclhDcE12Sfvm6RDS8yoeiokIaI7Bbo7rC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Nxd4hnaA0dyPkxjvCFgDrE+g2UHMFpcVE2ncuuHgLehUiexGwKIpntCJq0GHoI8LCMo0Q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n0hLqLSGThJwJ9PkcD2y3jbQOns9tkMbvwTYTJpFHkYtEkyBhWLG0CQEceROFRv3/wBGy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NdQJ4gZaKXNaRQkZtyiHRDpvksUXLdEIuR2piothaCih4pbAxoTBrV0J9kLVCTLllCDy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sFOqCy8lrso0IfJ1hHhfsgHLmNGcWtUS0sxJr8km8fch5Pl+8VDtzChX53pkf/oaHdhoz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AoJiuPDJ+BNxIUjSnZJNdDu0Jn2QinZkEWPEjneUk3G0dKwIVd7jj2PVPyDs1FBECGYx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hImb6Q8DA0uSa8kWBixqNyLW8HZCkY0hIryKwiDAVqRLEg9xbaEkHs5JRIrjzXS7LCQl5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ZcmWm2hpdUOh3ZiuwmL3PiEB1sakwSFgSOYzR3JtptaFvr7FmIwiApWjrBcGrjHkLJur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N7EKUJIhdECoN07osiErXrt2J25K6lqm9F+RCyqYxQohViuTTNIiDVItTMWbBIQuQjSF3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kryO9n0Wly7iags9wWTuSm6YlzE6vVo4aq8HpQxIxqlXR5oRTLumMyxccNkQuUw+Rlv8AB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EPL7CeZduxXltMabaLJRZvMgsC3Mz4Y7osFttN/Y1H8BNksvvMsnZKsX3KxqVkyMWtux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PCRasR03an5JNznWiYyVMOqWz2/ZG5VLd4wtEYlGlEnUoWB/k2Z0gzXuqUoRNGyQMO1Dzx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4KnupCpZBMlOIL34EuiwcmLYa4jrQ+BrHWYQkFyaRNOrchLUhFyjcqP0R+BY0CZAsE6ey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lS9Jsick9iKfiBZMEiTbZJImJTyn2HsBv/qzrh8nV96LtwNa2+RYwxFlDTRiBxsZYiUvJ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BU4CQhhhhhz4m/IUeQhr1Rkz8EECb2EzAyONn9sbfcguScJMlJaGGSZiDpPMjU702Nwj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cMBbRiWxkXEkDvMZvA5OGSkeo9w9siz4H3AsQnJrQw0L0y4OE5Umy8bHMhCll+xMyYOi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jBMYJKzgk0JIIa9GMMllCIl2FYJa9Ej1FYrGSM0WSxBNT3x0KnsVqdGVHlmQz8q2bPdXR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mwJjgOba7HRfiiiCXZALySozccHajskRKV2lIhwnM4akkR+E6YaJy+JkjEH8yRu42z80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auxk/QYnS9KEKiQsIeR0Gj2JDbE+jMdosX5dyx7Okly9XGdwnJTPgS3yWMwTKiV8DTymv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22WTKUkvd0K285E7zyKR2F9jMoyRXkg0OV8CCXSjtFmlDSO9I43jXRBzld+R613yMoYb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DRIlIgswxJ0mv2aJRSlL4GlGQNXGyISLM81VMG6RRprAlWys6ZJExpb3xQzXDX+DIVmZd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3xS4ETyXh3J0gQ+RYSq3BkSIIoiz0JGZgKkwil7HIQjtFrqJGqJkbF1jIF2Qakh/FVg9l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ReGKkHRd0hRcQhm0GwaMPk8n3C6fuHgSYiMInCujb5HsWA0dSE+6KGtKQ/IxiGGfajDp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aLFgmZNyx4uLmsCZlox1kw9hmUEBlibVhtJXsS28CCqeg88GRujJrl0QaoNXYNMl7jUy9C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3gZSehpHsLI91lt1FKwmL4g14qszHEhnoQci4KRmdxfMI2JfRJoSRYSF5Fod0xJPlRMVO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uCqPNCyZGQ2ip4UQ6eCTRLI0OSuTuCkJAltt4IQL5JTgacUzSOxUe9e4d8jwZ6HZn4Lt2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PEoddexKB7VPT7h1BmCQ7KEyi4X2PI2XUpFFTH0NHlQkccYQhUYHsx7K9i7kSJehZcxa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s+4MwTYy2RXxKQpvXwNEcE4UISWILwbDlnYJcdw4eAWwz0E06MkZSMpJyM0u3kvUIhtoi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7dQJchrnsuKzBH8WTsIh+3ItAvYfxgI/cMPa/vnkfcJSuf3EwH0Ezaqm0hPrdFm5AKj7Jr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yK8iINBiDcP8GZ4rFELJr6CF9BmGIQjdbwP9kTsTJAEkODoBchGH/IqLmzA130PccTok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jwK2LoHlCJGxMUhkSkSF2JyiT0M8ib2KZuLIri8OkzeijQoFFEPQ3VFGRsb6MEnsFv0Sz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vdEhCNTMSUeVH0I+LDiYlNJhQpIjsZapFGzVyS5C5JqFFIHuMduJF0ShC0Eh2GJl0djY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i9ogxRgxclstDHEYFzLVEJGLlGIJBkIitTAml6kSwxETMiS1nwWIxS8D6LktoV4iUPJd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Ya1jCjKX7ULKIuLjd9j1VT8GVkwHmKGBarpR5MXTQ6OhMejddoQ0Z7lu5Ecuhl2wO+wZm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OBE07G8D9RTXkzESWW5HRmR+E+xF7kSVLQ3r68kyKJwZYozRGbErc+hIaIC7zCZcEykM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3TgeSr7MsiwLoQuez2gViLw4w1DdjSKWZDwSZD9jmqmxgTEmlIi9nPsi2kJNhiV7vyfF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7QPY2O8MMi8D4RFQkr9se5OgbDJeDAeEd7Z4R85Gtdon4kTc+BYy5YscEihR8Cg9k7gsT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E33GLtltG6GHu9Ic1tr+SBbGzARjkhYLir7xFrLGoYLg9DHXNJ4+aI3zYxCMDZmqIXesSw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CV2LjgxGSiILI8C7yQO7oOJiHdVWA5DwJ8B/C52S0IoCdxM3TQib0R6CjfD4LCojNRECs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qMKoQq+J51MpRZ8P5EhwzIeT3Gi5OjIhy4WMWvFINVeACUETQRsPwaGxI9jQxGbGGxsu8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zgHgZmMalvItvySEQ6LRJYsQ33hUkRY6+z7QbYTk1eseS4uCTQoKjZcFXSFMCFR0zHXB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fcn8jRB4q4sVNqfB1XQU6bQlpbmikHM7CEr/AMCkh4tDGxvSPFDk636NAnLFbY331ZDE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HTE6m7ZwHIelBbEq5SzcDk5Lc3RZY7OTASkWzp6jJem89yPySpZICy9pq19JpXRPBrjDj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WsWJkq+kHnBJSQnoWUY3LkE47PkKdKCU3TMspsuh0ZUj5TJFsE2fBttIzL/gaAlck7JsN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NKnA1jbLTwQ7p3+GZEPg0v4DQeroP2i5PAe1eyEpCQ3RjXPj0YqbNjwLmqqjPUDTIvHgW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6CqucWGLJulmRsxFFUbN2Qfp35NG6rlmZIxLYl2KKZqOA1hMbsNcNjn2YSE7ayBE1tSVAn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TYhvZM5ovFNExkVUyRpEVZCPQ1nQXgpcSDUp8qkjEjFh3lkWRKWSTRYICRWHKzIMio8UU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WQleikDyN0zRqiUojBoZIiRwHLY5M/YjTyS8aHmMI2cRGj4ITm9VhZJMyqzw0KpCszNCEN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k5xTRFyOW6yT4PS5tEiwPFNjUtw0K8aL9iwLJgPXAahmVNG7UOqUql64ELhYyhO2Kbqy/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4qXsSE5zAaGL6lLAng+HLIIhWEbmEdwJQqnNWLUYq/qrLZOCbmylEOMJljq0Ov2cQQK2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Nh3zBF8wJt2kwL26HZr+TNAqc8MwQlErjxdjaZxku33IZJXU+x4IBGi+8xd0Bv8AgXA+q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XuyRQlBcTc68Og6NE+JAhQpCEMY0Kl7jmmjdHYXiizwVfkZ1R+ElhM7jQOzCipsfLVNm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n26ZcEo6yyMYNG6P6HZZ8lKoQxyw9mfaaQux+B3cezDfeF0aIqJEXI4o2bon8iwI9VWO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TKoW4ncTrNM0ZifYNxIxH5pCFBlmQ0TVfijVqKUuoeENzTNBIbHQx2BmQl5G5EW2W2Ct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v5HioxkZazEw49FqOeWJFwkqIVh5Nk0c7ExJdTjlJii8juJSJQWO2T0oke2XxSeBngqY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nRlR/c27M8nduCxgWDAxBAxXRummYKrojK9LGOjRIZCp+FCWoJn2jsIEUJRgXmi+gyF6C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IkRBw4CSDUJkZtrjYlkQiRYCTuSUE92NruOlN8DNQuM3fYfyJLZsNIPqPsJHLI1O42cGUe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0Wnj2IrPuGbSWX5WJu5D8gkrNNisSmzuR2DkdvCEqUw/39mXLFVjUZ3CJejEiZIjdejdF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QQ1LB+ORnkKio6LxxjivrWh5NBUNg6HdF2v4B5E0yUdLOxFFSaL/YowEIeOF5yxeCRQJE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CC7Av+YX/iC7PsF3NWhNtPuR7/c7C6RlXbXwLoidgWb+4joQhiVIks4qhbHWgPJvRVQj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ImwJYZVgmpITxgSLMj6l90jVYzQhaxmEpckYkxUSU3U8Cc1BISTHYnqjuJMtomVOQmFHs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pnobwHYNjE3HueR70Qi0jLJMkUKqGkayRPFrl5E3qjNdeaYE6rsRuBbD/BmaZGFVKMzZe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U8k2HemHBUsadDYxpivk0Z34Hg0JDVEOhOLMTR7JxfBEl0yyFCQhD4IZvlZLCbEnCjAY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EOEEW/gd9wKlOE0hDbhLHhFmr3ZkQpHVlei7bEWXbGlciXBGJNdEXWW34LWxZTEioFyH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IlGLY1NmSGgkp+SZkQ1BG82ImHm16/2O4hUkbLZ0ktxf8C/HBWFkWX9FO5f4J6oruqGd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qhC4vi6tcZkqGrGn0Jny2A2b5bL4XVNe5mimiKJOrXrzoVEaM5i6LkfhKIXJcZpckTGuI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w0nF/xC8P2EvLCf8A9lovCPZ9hE8AfWNMGLtdSYL5EKiFSlzUw7wb0eGbYt+BkUrCWJliI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kj7FLXonMi4rzISowQMyrO6JVMsYrpJJlUkmBuR4jsRD1HCkYMmClcWmuw1s2FZpTI1q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2ImRNwNiQjYkbQwuhAieSPRoqMzSxBHJ/J80+BcGVFraqXO5mLqoG7IQiT0M+aXWL1eYl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vSjnVJOis3FE6fIpNQTpju5JsT4JEMVN1/Zri0e0VKzoL1xKkxVgV7GUozOAi7ckWE7i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4sMyLRC7Z5CNsjaPIZpeEJoW9N3ISE0ENM9tl08suuPRSSMrCBAnZMmcYJjLJno0ZYuCq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UOqeue64QTcUJXLfUaOED8fVX1FZ0ZSoI6jl76XY8fY6rJI6zcZLJk911R7YYzrquvdI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JCqyaJiYhMQhDUXlmhJI8BegoarCFvJEfQeC2RZEJiFStxZGn9OY0Si6JuVoQUSw7HbBs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vCHLMgubgSqhGpCull9MKNEkTa9HSSbjo1KFd4PI2YB5GMWOwnJOHlcdR4BoBwvNIQJKE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JHQRA+KyODNJNRTsR6puTE1alqIRge6yFcWDCrY8tc6Li3BYuWqYI3VMVCLUa2BUVz+D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PwOu+LrJ7N1w14Es+BXEQy4PFVcYTokqHgbqm+Oi4tCk7OBvPZcPBiRVsNsJe5aQRt+B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Kr6DaLKfBObER6gWtdMs7UxDIlekaVQKwJTLuXnLdJIkrPyIVXSbD1o1wS2eY5YjYqP6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57OE854bEKsVXLRNN1Shm4TwuLZmjwbGKj4Pb9MzpTEYGevzezKSP2INVdJr8iY+RhMQ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gyJxhdh3h01Ru91I1CqKqpI/ECsIFcXLVKBCD+QSF5EpHymdRI8BY4LWMH7qqOCpuDQy6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uxsdbLl4Imxi0Gw6Mi52MaJEChCxSLWiYuUl5erkgJo7LCpkkmsdEQh58VinR5pjfDHyX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/ND4FavWjNh2Oz3V5OjajF9jaltUmxs0PDMVGeqxkStcc/FNW4Nm7CHeEj9kyzDgq9/SeC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LGNI1xqDEidFuTJRPAmjEMhcpCc3IxcLyM+yWJvT4FkKU7o30N2CEl8pKyQBhJK5EkWCbk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I2DBaMDWiRESxvrFkLFisJVdGMOeS5kK61xVLqQOm/ojgYiTs2K0X1XVHwwKviqF9D98H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YcrribFiOfslBrCFQzYxoSHoO/gFcgEy0zJljsyxgVIIIdJEyb1TsIQwswLDwZikyNcD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IV5o3JO2K6aLI0IQhcE1KJmiHQmuzJReBbiiQV7slCUzlFq4y6RymsSm4GyLi5KeKUN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wuE3ga46TR0Y9MhIHuy6THlwZ1dmZdUjeSiLTqKiJpdbYhz2yexBHCapDG6YpAqIQ7k+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i2EUfIsF1MjagqNweeEnXVHR4a42FRL2JOiBkjBjovZaLU0SaFZdkQqNqaun6GStk8t8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7icMdMxGoMNRqkNENocsCJofSGgdK/dk9IzChkN2TN9jyzfCJ9EkKyRNbxIk2EWkngjs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OVxmhsnGxyi/aQUjLJvtiVqyao6DNjGHKwvklsbLJbr5Unqp/Ugu9E+F7VyOqM/QQuK5P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vfBjZJI9PAb4e6RLuxusixzJmwwvVEJ2/VHIvEiIlx3ZEUlVSrNEpwKh5lhgNxkU2WzQ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DECNnmCGrmkMWP6Lvq9CwKFxKDEmqk2THuewpja5sgcEKMktDtAhu6oTGnoRiSHA0IVOXA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OLkUjIzecGEMTXfBsng7CdqMY8ulw1STNTenIPDoY1o7IgYlaiN4oHxFWSSZyMbkbYMW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NbMcc4ps1VmeiVNi90WOuIXikRjyZqjFmnXBUyvx97ppmKjHmnpCltt8yPdHYq9iEMhx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1TfNiGRJJsMaHTeR+QhhJ0YZG9LkLGx69Ag5gRNaVxJ2qZEMDYyRSWkhEoFNGG3sN3fQ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2xFJzeD88RvwRd7GFWQezT0ukKLhNIiYbH0WWuxy/qHDR1wPP0mrUuuUFi1xSaQe+a+sa2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PR1xdnVmMaeP3Uw8syMhGSt86R99AkkaUexG/AhKMaCIQpYmtkp4F64uJJPMQau6GvXX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hNN0QsQCdQ90q8Fw7oguLJ+KK3x4CpUTBePhxCkkkTG3QtmyIk3dkVdy3Izd48ClbN0b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XkaguWhqIb4SSPkVhI6TQ8CrymQW5hog3XbY7li7qmBYRI4qSNmXBBGHMiUMmK+iKS6vI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czS16bpdBvgv5pqfFW8jdXdNj3ejJnJfwmrwx7I8VwI2oQxXEsWKEL2NZojs0PJAnpk0/R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0rgwKZlWo0cWhOsglP8A1oLdlzvgxhrXkYuShMuXsy3LZiCHCbhCE2hJhsKs2JLSx5LbXL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F7ssdo8KHYVMlCSSwhOWFQzGCxO+iRHX0pMBXwfhH5BqkD8Hmknv6LdX9WpZGUYH6OLvS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eV0P5BSZ0owZmZmKJdayYGUs0RLMPdhBgO7BsIuYPQXkNNEQgaGX6o6BpqTybFKagTkr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ncNAhaJ3OnQYmpEvrNCwP2jFrugOyl0ohCFTqqVuTzS5q3wNimEYsISIQ8MZ6CBhc0SK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ZZKBUdH4E7Uk64Rdih3E3OovkeyZeDAwxAgQ/NEbsWrkY90mt00iGIkizgzRPFLkz1SD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qyU5pvFJo2M3jGqLwKruaQ8Co6rrzR4rapnVE2A032LsexLpu6ujFWzS0h+xakfFfQ9G+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LFceHScaKSpk0NF8DiDM3JKBo1EU9hCDcjQgiVkSCfyHPDue22KEGrkEtjOxnfZC78F8f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/wAEoRV0bHHIE23CROaMfkWOBIS4Z4Nc2YZF0sWLFzPupuw3aNUwpBBfjoX1YVVrEiME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5JHnns+EBlSjEsMiSHSJJn0exoyNSTCrS2TJdjUnYkcITsJzoTyew4rB5ihcMm6uS3GFW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LEcXDYiM1pGHYi9rjIy0idDDN8XpYPZUKXcy1BUQhDM0Pi8IKqELepo8WIjJImJidEQzT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C5DGxW+aJkbEx2cGSPPE7CDDtkJhg70Me4lSwkpnSuGaDbbDyKrPmBjMMzRcEi31Ik+a5u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QZ0WDqj2pnQezbpkbq6PYsGVFxVHdN0wNbMuw9jl/g0a6EO4sIWxGqbiq7pNqeqfM8/VN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Bkx70qlxUWUSamX0O1BFippmiWHoWa1xMSJDKRnqAk5SkeEFA5cl2WhbJBKTksGiCYona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iI4zwKlN1ma/RBemxMQZ0bosE/Q0LBMWEaLXmMFRD5QPmuMc5tRi8lpFhjCE+Own6TJZ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YO8cOS48qRKpOFbHspFQCQQTfRJI8QMixcS9h07bLNDwxqRpsxYQUSJspmhsKwatMkYw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FmQh+aIri2hjmi6IZs2BjmMQtUSlbiFpES+Xn7CWEqEhIvnsW1EFgbNjiWLp0SN0MwhM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hsm5NpFdDuXAjJ4Mzplo6BHQj2J2ZEs2JilfQheRMDkWDtjQb1qLdFwm490XQjjkwN8F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DGuaIVGy9mjDheTIaDhPs7plweaMWBzSp74afK0NZlk+aZ6P0LAkWqzHJCNk24ZN09/Q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IqU7CGQtdTpEI9l5SD6L0GlS5IegjdEvwMJFiZDkxrQLwwmKhFsgU+ZPuI5/VB86G+2Q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QDUbbssOyM12IQjsXmjaWRzxgX0UNiLDz0kN1eabrP0EJi+s/JFDRa1FWReOTEsbEkP6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4+R3/AHw9Iet3Gkl0OZIXsl0Jh3QLUJpBuReQkxWQ02StCS8C+2NdSfgQplMnZs6HgPuW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IhnsawOw02LSxKOBm3oFDixeBofaLBhEISEFuJIkHi6QYHqeQ1sVzwIm4aLCSglNEVXo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PNE4FEaxaFwbEssiiMyTdh/YQmQ3qGbUPUIJ2xR1BZit5QoWGTPAiEIYvgN8EO8BhxLhq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xV4HHs9kFXZGLmfHGTyFEl1CcGjQ2BhGY4yxu1Syh5psQ8CaFs0dVWaaLkPEj4IwzoecD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lzcOiN02ZY10YNHr6eaeR8dG6E44mjUIVI0CaQh1BBwzFqERg9ELgxtqwLeDkXjkmGxwk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ZSQJTk3VYx1K5YjSSwWVxvbEORYtSwmSyeyKY2fg9mhqmGiT2Rtc+BAhObDdtHsKB3uN5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gRFI4+jRYQhHr6TraherJ2JXAkklUkTGv5I2QeI0ZU4CU7E37DnVu8BbrosimwT3Y1nmm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a2XQrCEhpPQl7E8Eq8kLeI3fResjEmE6c7W2GQoWkTqGxdkOpsQMwVyBuwsyE92I3k56F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KK13hXJk2njBEjDQhKk9x7UY+VQXY+5FKFR7gYbmk00apdrIipYqzNiYMlwPM+C0tvqPl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mNe5lQpXgZjHI6MtUJDXWJc2C2IRAS0EJ1svIp+xly6yK9J4sVIGSSSuxt0WMEuqJUpj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hMicE1TEh3zUskvFV0fsbJLzYkk9EpE3ol2JuxtkkSeRkl4bVKeRzZlRLbOlOh4CDViXRN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tCEUujxDKdakJ5oS8HqJE7E4JTahLqw3aJYE2qEj0Vqesl8YUi4HMMKt2WRlj0PvYyyR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pA0XcSb2x9Vg5q0EKyGdzKETe8qNUYxqjrRKyn/YkTL5ZLY6iSaJZI9ipmjYJZfs1w1x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/W2LigVYGiK+yBF2iBQNCES7JfZ5CX2SyX2SyX2S+x++ayS8QGMTGm3oJkHIaS0MSdPY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AonfAlc8FDyLJAjZIz2Ejdz5EvI8DgkSkFAHkLOajqNlM3pBHP7l4E02FZSltImRBofE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3NPkEWUTg7Eah8lqQmuiTQyaayehzDc5pkivoayGJi2nIaUqWMMY6IYFSYGehfkSIYxB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9S0ywikJypsKmWUNt+SO4xuMhA4LF9YmFGBNiwTsySIRIiElmiazBL4KqRFHR8W/FfVO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m4/I82Fk9m6KjNlytrh5NcdGeDvjpCcSSPlAqsn6EVXHVPnnG2U/kY9PAskRPwUakUiT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aZYaGroHoGNGCSvf5IYDHl5+AoShJtwkL9iCKsbijEND4p9OxUrYT2PBbbE6MUkTsSSKl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9cXiCLJbHyX1EaoxcJGboySaPZo36LP8ACMSaY0rtTS1OA0jwWLOjfhFybTmMQZeBtMiF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rulCF6dL3YjhEowJsX2EmW+SAlhXpk8kNJTCa5UB3yJLHIlGSwI9MYmhE6zRRyCoQ5SLI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OGrox1lgQTAsR72oVCQ0eR6wLInIaQJX8H2C1mQnajUiZoNUnAmEzeBYXkdM0XGXGGvbg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EmHrTQ5NuhO4iTmIrpZMMkJNhQULBNh2GhGEIQrEmT0NwiRqKsUQlSCC00i40KgpEjAb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1yRrya4ezVXC4+6O02rclYNn74rJ2RSBZJhE5F5prjo/RPLJr/AfB4IHZw+SUdQJVKTgE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bQ7pcpJG2sI1yJJNonNkSTmLDTbTgg3V6vicY5UldmjvoPajDOzxyK/Ko2OkVRBsVcb0/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bj4PnPFVVMofBquz3waAiQxLgn9PVYPVmnC5jTG67cD0e0pkJNOMUZzGwxJ+BK3cdwb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sky5ZAp0iFsVtkKlhMOEgX2oSjDTCOLoGXKJbWT7DApSaEyJaoekJpgERBaSqfG4YiE/S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W80pdaUh8RwJuWsSuJWJkXPYkmxKu+wcBDRYlSyeRB3yxQuDJtQm5cTc5NXJ9ETQmOx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EzVFIa3gSvdk3iSxVwYu2bEIQ7CXMaGESZFxYj5IFTZaiRGSQrqv5NmDfLxo0aHg/dIq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MBsfZunoubF2eCez1RulkMV0fFFi9H556rkfHfP3w9c+l2I0BQr0RgN4/KkL49Sq0PsBk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3YucX0KCTTILciBFnZsOqO/A8F8QS5EYFqlZC2jGqMfQT/m6F5oVX70LMnnBd+n/AO8p4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Y5LNFZ3NujM1wOCJoirrumhcEI3R8ZFcRFGixWRcZOOqb+o0+NQON2YUo2hlwEONDQjTI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lpiRnXQjEM2xxw/Jc5d2QdDE8iFLRBuw6WMh1KUoiSjawihPTPIfI3YgjZXoujlSPvnQ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xcQgiSaJ6glKkLXw61VlweVXqqJsPJeSKFim6xD0pGwICQaaEuhItGkQWpHZomkMaMqQO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mJKDY6oGSxmoQqMg7aEmNxSdlKNCq8Fio0qksll+xdheIfFGyRE4ME1JdieyBu1V9DfO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coeBluB2fHdFVE3ZPR2fNViTfk7LYIQkmdU3wgjn++G+Fqb5rB8BYmhwUpiwY0ibDluJ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Absz1ZUUoF1SXwSHcZKh7l6FaQ4QR8Ajkzn5MZpLhZd2GgwCTctDY6VdfTjuIi0lt9iV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QjY8ar4aFeu624IQ0YI19CKnRgOvnnvhmsGqNzvT45C3C/64qtHrDMjExFsIk7BSEcBY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3LhLkSL2dw4fAjWri8ki2umN1gu0JWyS8CaDYRrLk7A3mUhJ2ZZYrjvYRwNUBg5EuNgSE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ENmw8TQKbI1emwvuUXqWBUpc6iYxXvwamfJJsVJJjIyReUUiEkW7I7IjsNo8ibBvlRFGg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LDJE7J8A9GAxu5mY3kVCeBnYF2EpoTwHGxIT9iNkFgd6keHZdNjUjYkNNEidE02S6GMZEj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S/dM01XZ+qOns9V1TR8Vm9tce6KmqnuizXqs280yMMXDBoxVU75/rk+GvPJGueP4iw/Q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XB3kmtaNHHwypgbgd1EojFDGTQVAuAkVvNBOMsuRVe5bXSRiJnn7GnsuDRJdhZHvQtBJ6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OFcSuXRA4gdp4UHkTfZZdxbJ5vZfT/NRB12WLD8DpjkhTRUmjIEeqWpZktSCCx8IO7f1d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04DItxQ8IQxD2jLWH6coSJqSihoiehgT7kt4EbI+RDLIuhBKbNITm7QkDkTTZqGQT4Zc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bYeIWHQuK4uZkTIJBpKEQsMm2nmDuSlWchBcH2kFTZcUiDcMXbghhLVGb2S3lnyYjuFx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ZuJaUaLVQjyXLUfCMARqIwwNpoxqKzjsjJAcD2EsKRKkgsDDIHJBZDClrEMnS6LAKghGx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0l2pGTVYMsFqzVkV3w/ZiY54NV+DzW1Co6LJ7I0o3DdZ6r7M0PLJhW4/NdcWjfCK+/pW+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t6GrUO0HnwR7uOCVkwPVdaTKglbiIroDUpudmWk2pgOXhkG/JtGZf+h9hTqWluiFPXvdeA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njyTlJfHgbN8dnpJkZ1aOgl9aGO7io9l/LMqrnFii4oRj9PQbGh0OsCp64d12Iiio0Ks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VXR55YpC5pYg0GobHZCWm0Ne8L0QE2wg2dJs5katESwN9jfQhafAzTMu5A33I0G2Q/gh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Uoa0FLezIVhK7hNQhcjAW13IuS2MReGWFDuJAhE4EYCQoltQ394EYbpskSSLC90pIj8wp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wwaB8MDc5oqvA5/COguYJsSLJCwUFuxwyxrNsDfVUMdhDGxhSJCvITTEVyLl5ESHLLGO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gYhU02xkyxvmkQTJYHgS0tCU7FywTSwSzgSNEFqRq6RduFCyc5MhWsvI+TuSb+nOTYsG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SJ3VZot074bNeR8L7FlRkeXT4e6rEGjWOXdUJxgwqzf/ABQEl2G2NFoHcuw1oJtJIkcH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CRLafC2xaj8SSkWFcL36SI6TSBImSMxHBSdg5issDH67USLMR4eg8CXhrjduMp3j0Ecui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vFrMgUzIxI2JkjH/AAajYlwRg+CTQhDq9/Q0FZUPhNCSjz9CeKUmxc3fhJ6L08xcyXBUs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Z0sBH2gWyXNKJUvgHjIZ6CUsJ+iZ2XGg5XguSSWFDPERJbZJt3RuCksyJteC0CLZMI2rC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4XDU7CSEbyduGJwLGSJcYD1Z4JU98lk50JGuZKidINrUf7UT/wDMk/rJf8RKPxk2Df8A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m4JR3+0TKQpL+sl/5kv/ACP9qLP6ByGUQXsXrIeSA+YJuX2DdobYPcT3i8h7qUcPfIrD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ZL3yJuZvONdg/MOhxLBoW4kkVjAwwSSILCbD1huj40SoENIU1KVsSbIMExdYaLIkSLtib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lnmn7powd8djxbg+zAvwd8HkVWIwjVXRcPdd0Nuqpp0/fD5L0jliT5prhBqjpFYLKeKQ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sfGF0YlGxCUDSsX7YEpZkEXQLGEiUPRySxk7wI4vthlKXtYd6FT2BCJhPCTQyuG5ZLMxd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x1JDqUJljI5rOkqMWJZDe9CiTQ3AYuMia5djSVOLlicF8jltNDewV+SRUXHNEJmRogik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iwiUhHFsVQRSCKYJIGa+qSIILjgh0XIIIoiDMi5kgSsQQRSOEEWGqrj+APAw8lywRBNI5R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UyNryhhdMTCuJTxYlWdx+gyRZEbGNnpQntkJ4EE6uUaIfIkC21zTShPvgRPDGmnYPCxbYC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zDe4idkmFI1AlD0hnTNhU/Yi2jKmG8CT4ZFYIjaNzaRBhNIeQancaIYGzY0hbIJ2KZ3C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8w3hE/3Km8yI9nnpJLpKOYLuEG8j75PsLtCsp0ztCScyDmPuHmE+2eVwNuxuzIS7EiPA0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4FgZdt7LovYvdNMVIEehRuEwuxoIECSaq4hpdI3usEdkQRT1wdfI74PNLEPgyMe6o7Ncd0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yHnilYR3lBN3aqMHum6xT2aItRV0dE0xgy6IdbckTV7HFmpoSA0yfQ1MTwYpaIaTuHJJss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KCxKE2M6ByGga2ZKPMHcT7CjImui5CxsyNTX2zEG8pXGXaIc1QWK7wbLBtQUy+xPMiaB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GXHZ+gsC5qiLmuhrlmQfQiiOJBhREhcoqqYZJkRuXs8c8VV55ImV2oqCV7DWEEJGUua8C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+j4EuymRMJnvImVD7ISTkizxEyK7EjDHHJKdKJNOzH7Ek8GMisfY8MuJ6YmsyumJUCVWRr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00kMc6aENqWIplknQ1JYJ0suxG2R5IJsekJYDO9DHwLKVGrDF5O5GPInRuxIuhqTIgiC5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SI4RVM8ITBISImQ7kUlcLVEEaXQGhIhjnZC6LdFydiBocmQysMbNCVFYHDQ8O9IToXRj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8iLFIlHqhHKjQNEDHmiNGxaNmyM8fFHqqO6aL67os01XfBCOyx0bo26O1dVdN02ehUi/D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8/S3xw8XF3MssJD05E5JMF1bIN3F9hlOCRXGj4G8eevyQRWExkuT0IWWFm7H0VEhDk4H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YQ8scJEhT1aLBZIe/gUyRJMnAUQnB6B5cQXTclwdiLS0ujLIsaFjhoVHg9ctcGgszRu57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jGqpeRYIEKmyOKIIIMl0L0Zp2F9TLnH+nJJyeQgsDybp7EE8mToMSX3YfY9QEsok1jO6+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HUN2g46HvQm0MgwgRFiZo0YYtw17mUYpFmToL5Rgb6iTaJssTdCR5FNZoaeLJMiOUbeHQ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GzNkV55+I1QggkCD4qPBgZGX1MKy4ygbsjIrrsmvkNdkEUiKLgqWJIekTeCOyCwqwYQl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Zf7pc0WINhkdDyNUYthFhiGMEDRcRAkok7DeKoNEGeES1NHYORq58ilUSOxCpLHYQQLDHj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3T1VeaPAsUWBZroLNHnNEe+M55WrmPKwgriFLhJMccVk8Gop8nrhuk19V903RGuMgMHd6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crYowQ7Bwn5JlKVTjkaHe8CbEQZhs0yWcCJfImDYkp84GdQaXuXC2EP/AGQtosrvXQ27E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r7kO+y25LncQl0LOSZNnAlJ+Q/0Yufs3TPJYoh5+jsQhbN936HhnlZEsTbpmRO9Z8FiEN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bEyeKrBFhIgggitjJKs+CFmyLIfB8F9I/WOEpElk0NxUXIx2WhiuixE7IPxB4JfwMyZl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/MdwhvIotL4ILMTPBjUXFmWgixmFyKJIGwfKRkXIH00msWZJXlkLtkkwg7odIXIiAE20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kWFUqMCEdsXcDbQiqGxO1x2Fx4WpIirpPG7whu0CQSRIxqjpY8iwe0WXY1wREkL6QSix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6IqGMzIpsdxC2FtxNETI4MeLCdbGHcmMBvoh7pImQl2JNMmux4r8m+VzZJuuyL1WDAqLFN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f0PXFCfEQ5tsWBrNNeCU0GwmKx2bF+Ke6I9VtX4os88cFY6oqQdQJR5iOpJzkTbVhfgX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nY0slu8jts8kW7DxR9syI9n3EhtmjG3cdaXXAaFGJ7IBlgycqLJ6GOwcKxehlj2O+JJE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bWcFjJ3GkhcybEQ6/bXXNULPBfRZFOP2U4stdonkzeso+26PC6Bt5oTEyxJ80b6JLCgUV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nsn4LgnNob9XED4gDteFcCQLCRYuNIPP+BK7p29EWBZsZl5FIwsYRAhCzEdiKhvlMc3t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SJPApofXRcXwyFBinkWZr0bi3kkuB2UW1kKumK0uCbYn2FnkSaElzA0JSwS5HcG2NHgGw9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GMcuGLsAnntpdEBhhiPIsiyD1YZJgxpW9k+yA96DXU8BXLeSH06zakK7FGK5IjSZfMLAy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JkPSH0JUJGDVFiJoaggdHgWwY2WUiSBiBIRIeUggdTRdCsID2ECsOUCwImrkBui6oTvB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Exn8ce+DdPVPHLbH5phjwM3w2Wxx3X4NCE3LqsJuaE0MmauifuC9nkfbPNX3XJrj7p6oq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oEhcyUDceBZ7iJZwbQXxZJ47khYGUUeRVyxJwYmMhm3amW8g14RAriTRnCXE2Ejgh42Y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7UdywWeY6VhiYf2IWblqktgJTIvmxJFzOb9Fk8hiPDseBS64WNU9EfTYjwaMCZW6MNpY5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SE+0TR8mvaJ+fgP2KSK4H7GVelmb+A/Q0TBPYmSSJiFjNFSw4JRDs+TIeS/Q4hTzYY4/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pdhC+LChgeW9HxtFhBrhqm/oyoruyJqzd7DorFhBZGY0S7TGuQmIQlRqLMRlDUjCU3WB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MqUKLl9SMSlk14NCyW0MpOTMACmn2NQfAEqeY6MmCnLcehNZQp4CaMDAm2GIyCU0AZzYV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hLGBghh1lo0YiWA0ZBEMbaQlkyTAb6ZYMS0CZYaZJzI+yGND8yPMTnAJ+hsmM2vRMO5BFi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EUizPMhkWb0eCWNSQQIPJs0aFJAlEQJceCJqZEUJCWljdmqIjcCC8pSnXu4QjxH30Q3L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NiMjd674FRHmk9CmrzwR0ar6PzRUR0eOCYyo144Wd9DHurqj4zTrjq1e6zXf0diqBa7o1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Qi7LhULJEUhUxYXcmU/glUQ0X3Lhk1I0cichDCvkTgSLc9AV8pWYFEvhiS1QII+ARTZ8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S1tNiyybOCJ2oYhjHaCNeR3FoTK2ImNgcQQseWTAyAUKfLD+iuK4rjgze/4kPUjW0bk4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LyeGMhWKmgh5SY8sfA27Sp+BJWX3DGjO5l7EQfIEAYCUibMhDkl4HV+5EGX8hbWl7ZHT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SFoEvCJfIpLYu1sR7ImzFkWw2I2K77z/BZ5Dx9PJxkTg64eQ0ySuXehuNl7aL8jzfBLwi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iDRYakjMxfs+0pch0l5AoZDruEQM9XUwxvlkxMNYe7QRJVhJDIpqTVOSWIjWkknDkcNMV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T2ki9zxktCabo/wB33JQtrgwEGpgzQQuv51YshHOBtcZpiSV70KbBYGIZEIXEaQ0m2LBC4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CTGvWO/QTaYt0MlWC7DeS2yx5DKsyHXQ1IkoQqdB2o3OBTMs0PI+DBvxQy78UhofcQSg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W90XLDRAkJwQLQXBvhQoEleq65KkfcdCyaHR0ej3w+Td6Rc0N9mj2aMez5NURuxg3RZH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F1P0ZZiNkwSaqr1kmskkkkifYnelhwIlEweBNJomWJk8K6RWBiU7ORwuheyacpCaiabb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sQ2L8x7EsVQeA2zsiWcRlE9B0vAhO0EKexvFi7HSTIn7xOhqGokkkcxOOBJ1JQi5o6aR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UXLOKubhZQlE2Iy7B5+gqKk3JvSSUSSSSqsX53LvQXQaEjJheRhzgQhIrl5L5GND4Iau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kZ99JrJXciHgzUXJCQpFFrMknZodZkWW8lOBIOwkgiy0OwibyN3XZCS8PwPQ/pu6dGI2I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AQNnhkszsNdEN72Y8/MtoNYVkOiE8jTa9WNEXGpIZauTQFES3xaREb8om/hFQYukV9aY6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9nDR7Y4rIXpkq4+GKyT83H3Nngoe7gX0k+0QyCUNjiQXLomCCSU2JjKcj3UDd0G8V9uy0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wxWwNgZvsvZFQk47BxFCAiD5oS83rZIZFdpVfFYIIMYpLsj3UnPCIbyIsF5ybM5I6NDH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SLVSmxgRe6RSCLUIGiBB2GRwlqiRdj0s0ao2Xz2bieEmjzX5HkXEzNFwQOqxRO3LXBau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bI8jilvobJp6N1/ZOOyaZoj3wXgQjXDstvb7xlzzgtZ2DhY0K0rgsZbsRSBTIA9i5iJs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DYdEYtkhpOhs72T4z7IZVqTsiM6BFhWaF84tRmwKAa5N6CVIvuIcjEImu2HCJGjCGcs9D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628GC15HPWe/uzKmzNNcGjHJVXFY17YcJeC7AkX5pMlswLdsiC0O4uSPvUvqrEZ7QtISp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g10BK2NOSUIZhuJm4IQhLWWBI3siZZiTtj+lodyKxRTViQQKaatPBAQshGOUDtRkgJJD2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2w0bKmpo8DEhYQ62zKKzGuQSIjyTMtmKGiLjHgfcQDKEIYi0NDEERsxBj9H4Y5ksdyUnI4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lkLy+BTFGJ2JDExuyS6dUPBcBJYhIWP1Axpp1kQ/Y7oYqSISMkmidLUbgnsYqbEzdifY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ZZirgijF2OXOkcGNUiaO7HximSCKpsnT3VvSFRUVNsyq2MWhm2ey1SyZrIrtG+GzYq6o6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kzx9Un6HviiOfiuatn+tFjYhQkkLK8kNrfcRKSYeCGNq0m2UM8BCo4YU0RiWSPSCWyEW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lYLtEJsIUk8O4pGHpOozRIo5khykCngW7A6eDsvNF2I3hK1FhOWzySlMpL2MrJFBCQnOCE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ERkboZhxxSb0kQqt8uPl4Nh2CcscLZY32PKPYgNiAe5kZCS5+wRyJRs2rUBoViRWNmo7MS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oZMsS7sam8I2KLJFJCYTcPoOWTFIeqPz9Z54bE2nJ8HGMtKxCgcGS9CWUp3bRBd3SRBo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kQlE90PA7wLi+i0Wx2zwQmRkGliU8Ekkm1JbgnsbdiJuQaLJYcg8/Ig14E5ZO6B7YXrj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sGLNQnh8idMyMhd0kazHkTZcuOaBXGMacikWXYyWWkuSSSkhoZhdE3pImSSTVMTPDIvz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rDFzIIpZLGclGQqIGJMBqEY0gikEEUMQIJWHQgapEEXueBA64rir2bNQbHkgToeqPNUT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HnjqmvNGbP0XF4HVu9dLj+6fAuLnnB5+gs19Umi0m1HYYTC+UWN0MoMSrqWWl2IUlBEE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krDJ4SEa0/Ap7yIoMYHaDeILgllqY03bGy9EQIpNhdEqU5wzGK8EMU1JTWBCLFLQWYQd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7QxQVDgYQVhTLd2J6MaesDTnS9QNW4rjryVEIQqM+5SV+CZRoZOwriGmMJJLAmnrA5ZHc4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oyjz9iJWoLX2hahTqgO7EIxH5A5lBK8IyOgJMEQSNRlRjyMPyYSLCn+97+roeaIVfgA9j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OyxFWsSyZC/naKBJQYIQuVwkRdECFagJZYkLJgsOgtUF4iSwa4K2IZ5uIvsQLUEyNyrD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Q8EK5ZJwaTlloWhnsnUSWokuprYr2iLA7iDuaMHuq3SGncoiYHmdliUMYxjtl4H/AMyE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w3WLoiNFuecYLMcUmxMC8xIzdYplQJUSILjsaMpGsZdIIhkEDVEDGhrogjQ1Qw0QIyBdG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TVXRRKTZiDzcY664dmqIeeSyb4evoLIl7jy6aq8nkZjjk1wdPJ5pqm6aoq5Fz3RpnLyw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lCozM7sie7CYvCFBkdnhBY8Dcl/JM5McKPI+NoSnBZAsrkHkTJOBEqBbg2JZRrY0xSZH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9FzuOAWUaHyIMibXI9oJzYuNtgccXE2YYk39xtTShuNsfU7o+i1IWeVun6oqIRlDJpAsG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7jRJMTQo0QZdmSLxI1Bn0YhGCVwvyIJb8FrhMiuhb3UloxFnuHgzwOx2FV9jBn0MnAnS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p/DfzR/Q19AtUek0yekY2AkLjWGSgoE0dpjOzQIIMUIVJEOqZmifYuEDNMWDL4Ekhl0Sc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gJCCRCMjMDUmoapLseC+pDG6QQIZrltLQxAouOyTkT4Sp4M3lkYh6GtRxqlrOT5Eyw8E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OkCG6kSgmbIPDQ3khj7Ik8DRbHAREw5HJhPCLCTNoarQ3AiiyehA0disqQYIogpIISsX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CBosILhqBoggaogaLA1niyE0aI4HgdfZ5o/Zmma6oyT5PzT1wejzRcGPnFb5HofD5ohG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+aeK54IwY0CK0ey5LoVotsJlhsUSmhLuyexJNt3IszYb1YvDe/Ym0IfVLMAlZIvUkPeIh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MYYrwcEK28mNSSLK4kzTSILmRdEiVzug8nKUSaFKdjVizMu7oWR3rZDJYLD3yWud6GBd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P0NIfuOJ0y6KjKnujtVVVZIl0LFxExDIYobsxSNSTQeF2i90NOxckNtkpgW70RdlvqUq0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oz0ZWiPbI6BmcrB4s2YJIMPuLZLpNkAI7MrV0Zv6zpkUpKzLRNtQkOk1jA1w96SsOSCF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ImjXRKSFkahQLNqEkq3PIlyTGDjGqKSRgYYs3FFxhMsXUhsfcnAtGriJgxEHWJJTAMYu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DOq75HBlQdjyLJcXZdUUMMecfjPSN+ydhHRFyCOCSH0G23esXLl6NcIZFUoeR4QiKIsMg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xIaGIGiKNDHgTyjSUJGTX2d0WDaEfI9H6GPdFRWPmjxy2MZ6pNUbN35dVWaF6bGr1lnnh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RT0aruv64wSiR1ahNMZEFjGLeKGk9pinvmJ1aM8sR5YxlOMm0D24dl80Q21BoiumwSsw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iuM2C1/gjusHIkY1OI22SfmBZfyTITFiTQnNBjAL86fBfmr0jIf5I977ZrLmcL1LVNKP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oXDZgWONo64Kip2QC3IkW4DtNTJOYYoncRuxbjA1kGpASiAtp2W+oLfDKEkoLdCO0oWw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XIcnQsZuOnqCFAskWom2rMgUrC7RIp/rjjk19Bj5XZ55F0spimoHJFqRPZKZ2xiUSuSQ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jNjUpEuwUx4oXtFvBYJlhtEijZCxXwPboUFnhkXIhkiPghsXcVkMvwkh8KEWsJQLAexX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ekiHchphCxno91Qs0Y8HTMJoTdFRC0/ZI34oiREisIZFDrCgQapBHBd88pIDOaJHusSQ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1GhCCCBKIgY0MIaqyu/Y+o0E0tXJtU9qmqpqLq5vJqsU0bM0fBj4/sVMcJ6oqrwOzxSeCj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4Irs2qPzRZpg901KpuujJFP2eOWzJcE0GrraFxovdxRJAOsZ8hDKx5k3oechIU/YO0RZA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CZwb8HUk9CHJXoPwamvAkvg5FaNxC1ug9TkZLZr9BlZJN9IZpaWTHb+SGORp4NEIk16El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xZgidLyLPoHybEMtjGmXJ8M9fQQ6qR9BUR4Hb/kJDOAhECWNxgg/YmMxEiB3OxlgYqS2W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eJOkJAf7BLiFFaMQbewyzS4RvglQSTaiSERZcbBgUndr/ADyf0Xy2S1rbQsTfaERpkgn1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YImMdFR0WYJqMYY8KRplUQmK4xoZkNNCmR8XpOxSaolGyRCTLHwISMEYVhIH2XiyIe4y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aoUUdmnYxTDsYhHCJq7ChoJX9C8cjGSITqqPBEJGxsSw8pDHSKJTcbnjPdLEXkgSHjk0Yy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sapCIHIiCLkMuiVRoyCDqaKrN0jfFYquLoqLRisWmmhC0aNc/0JjGlTFcKjzJ/PKfudmzv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FVU0Zq0TYgQhbBB10xlSxEW+4gSiUgJYwhKzAitCScCVSQjA2LAvQiDpELwqQ5u4F5cN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RDeGJYx7kJbpoTsN9BAXmB4Hg9mUYq8p8yzRCzU39BUWqe8S/yQlecCZXEjE5sKJLTR6F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flIzzZhkTuOayvWGd9Uic9mk7wGTQxbmi7DJosYka1qHsngmhbvKL70P/CKsnSzmSpWs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mklG6Mzk0W3Q0LDyeRMXoT7GYxhhrGIxsmKLCmBPwPejBUaIEaGDZoSHLlKHocRgObsh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ZADlKJP0UDJJGuTaBF5lZFn5SJaY2RNIpuD4o2IgwHlaWOjDCxTrislixNWaNVJrccth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0TRuXYVFTZql6O62RZvkiWQuz0ZNi8Gx1ZA0MitlJB0lhI4m5IaiRIruEI/dNPhon7ns9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uK4oyMoiNkH6HNJxFZvRa4a+jHBHwap/NJItHFGqG4huA7aE3ogSyOazCwnggCDIi56QI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CY9zCYkfOODD+xjM6EsSJEXKEMRuwQ0eIbzY8oeFLKkn3R3fsa11KjrNooq0SNVSojNcU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lsgCBJCkrCiT4FaRCbDXQ10guFsCRp8Ic9gW4FJQ2YzGdjKbHasNJDEsWLomWcDTkkzyy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Cl3FkRighF0LyM2P6SzwLjFEuyw+6yIV3A1wfjhJoYETUYJpyoNBFy2zIEIUWRamQjAQs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XJKSTLMbbLV5+CxRQQxLE9vA3s8syRUM+4WbGJvRcGRIL3QibjhGZOGKMayGPAQwib34Z4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SROxNUSaMixVrukEDekarBFZp4RYQMjglY8DHSB4P+rTJNL2X2ZwNToucFNKsE7Eeh+h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dMVyZGb4s1R03kXDdMUUENHRT+TYhbNU+K4r6pdG+OzVMU1VWpoxS9NcMCQO1LEdIWGb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YH0yziMBgvYaXozMk2kRnZGMfk+BLY4ekOMh9wY/Pss7B7CZ2TLJYwjZgZGMQXtErzJQ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J9mvK1ehG6oRd/zIvom2BToUwM0PORIXO0X8iDiRdCXEBCDBihy3br8G5WQqYY7GUERu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Ohy9hta2X+pDMtXkuuHB4EkQ69vy3yPH1euCHgwZs2aDOqxxNSh34hkiGhU3KSS70ITsT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NCdlErRKaUJCpgYFhIQWJeC2woe93CLqm5weWWxI2sO8grFueBFNsspgYTohUkUBISoL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0Onml6H5Heh2s6Q5agnLuPe7IlWPY5JbE/BsmiTEMl2SQ3LgJC8kWFJeKX2XG8JZEo4ZyX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SBtoT74Lmj9D81c/hbI6x+SjzTQ6EBjpgi8Uy6Tljp1VUvTarqm80yxizx3TyaHX9mhXJ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oygga6ErU/jm0ZMU1FdfQ/iqotcNnoqXHiw1IQkHJYikiYnLrJJZq4nISG0NevCymRTLP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NMTsTl7diNeBjnxaotSku9WI0h2Uv4o88dCq0pd02bxX5P0ZMRVDkvH/AHIytazIMNAw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46BNRdkpsy1SYLN94FMntCpWSeVx2CbgNSwqJBJyhSzJuXdkuUglLCHEdDpcmeBOwl66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j56rsdVXfB+E9jz9BZHMdpNzJNNx20GzVZPVNDoh41TaXvhgLA1grLsSPRkQ4xeSwbJP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uhR8WtigY8DFYJFCGJEyRQEySaSK4dxoug4d1hkZGPgoSiBwNltkUY3gXgMs4IhRRoYG+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bMQQQ4yflVE8IgfRaLKrmm6IK7bHVrogwPQx0JtgaTVYsOXksdoiiwPNNfR3V0xT8UzR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6L0LJNxu5ke6aMWF9glmjyMVtTZsWbU/k7P19H9UXNHdOixvTkv2y3I04SGMid0kQhZGrV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WSwEik9AJxLI59kH2BZElpB7imlZMEhYhDS1MhdjMcJ0sJNBYlt26b5IRsSCws08k4PIv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vyTUqWhkKSeibVrHcyHFmBMT0IL9oauZA1/kmHTSGrmx5djAUwdBrQ9vsO5tMjtYQrdE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JJNoTuWWMj5LH7FlfKI/gX0f2P6TQxkmFDvRGuSbHH1SwNexpqO/BjNMhh4Hgm4kJCwi1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I0WT1hJNv2fjOMTeRLzRCFnkwSTVsVgNyyLm62g8k6HwJ0hCVxmStlqwT5HAy75oZmqwPJ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q2SIJkn7E1Trvh2liFliVYlEUeRiBqk00NEyT1XQ80+KOwhU91uWdeqPzXY65N/VVBYP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D+aTmw7cNeR3rYvHHdMsQvfJVmnWbt78IZN2HTyPOiwWarLQlhKwkMhNxYsPEDdwsi++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UhGkhqRMaEnRbcCdhikXXrDuEHaaGZCUfw8vybHmnRvgiwx49iFR16oxSZNokOkL7CMx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MjYxJkNEQLfPRsfoMEWWg8uKxAtZFjE7oSkhI4jKJJRJNKIFtDIIydjQJHvkuwRdCZZAQ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dHw19HuqrAsVN3IMy1jpFYIGMY7MTkQ0oWB59TXBlg3CzLA4wmITMhoexC/7+xYolj+G4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JoqJkiojBoJtgyMEjpMewbHVuk0k+aWVdGJiLXL9CYNQOwSfgSSwOCaz2NJkuUdVht2Ic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LMVaII4y6Ouqa4PJuT9nnn1yfJuPyTTbqhqM+jfG0mr1oTdeuHo98PRairs6EqrJruim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BkWoThG6J1GFCyOzoO9DJMKN76prCbk5y2QTKESwjaUMlQhczSsxBLiEBiqbBd0l6N8P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qP6ehHlnBsIeLh1sSNF4YRfsTohSJw7DYyTKvc6Fce5+KfqGsyPdhCyVa4xZFRkO1GBla0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JN9DWO+RKwrjHkRs+CF59hyt/tL5NGuK5sfFcSwHuzIbHqiXGSSfA/RcKkkoz3mqJGJFk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dFli8SuP94WH+RYpinmnTRDwPJ8i3MqLgTTI8iJgktHwk9Ek0RQySaPRsGSHSwniVJMqu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4EIGI7I6PdINkWJNjnbiijGXMiFamhZZqKLhkdXSDRE4Gquk1+Tfjj6JE4pinc/QfFm6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yN0ENrohQZC5McJxuupp0YME8NEcJ+jpceD8Q0JbgjQ11RoLSCGskKTGCuVZvQ9xIvoU0A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TFMZeM69GrQlVoWh7GEHnwUnniqZE7lk02fiqonYwpdEKjNdEJIRchMayAyC8IdxbRsXg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hLMgV3/Ia5kPYsJ2OUkPczQyYvCSTUCRI2I3KEsCbbsSkVSv8KZZOLkPPziLER5Jp13z9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5x4R0sD+k6OsW6HsOzNjZLGTTIQqvAwFozGF2SilvvGELFMB+Lqhj7Q0GZiYqyTcQkiRj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0EXgwNGFZp6JYqErjcDWo4mmujDtwaI7GxO1ZFrshrv8IhUm+KJjM4Nrq7K49oruRUlj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i1Vuq4t02OmXNHW8GTX0d03xzTyOKJMkQpPyGsUV7ISPZrg4SOgdNEzw3WPg3ReR4ot1Vn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GvshOzVqo6pmSILIm0TlxoublqMuRALuVbgeGT1Wlp4B0IVbHIkFeBjpriqOhdjxRfQwIB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ToywMcXzmmGlFyzGiJ8VzDP1EoY0K7Ye6hqEK0JEDuKuQpaB+hAJuTgQ1OeBAgsEtjQXr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Y8P3PHEDpGf3o/oaq/A88PYqoWR7izcjYiUYxcX5NVdIuzAhL3kyEMeK4URssNYohKoUNB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6WhYFk/cL9rVUZK37QkQohGyzGMDdrFjG/IhjU4ILBJREkjYyRJuPJoKmRhRkiZvMkGB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gkcJm/RCvE8Q1K9Fblswy2ZG/GEWOSaqnszgjVuYuh+KtzNaFbosS+g0Mm9iWfPJfV1w9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NUWaaJoi0uJDSPBeK0DbMW4N3QvdP3SPuM7ox/Qb0PFPVLGhFj0TR6pcmNo/UFbgqwXG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Q9yLlNZlFufRBWx/kwzIXMg1HhZG0Kios0KuBe4/3/VHFXRVNGZqjVeqzZV2Zka0Nv4GJ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MbTQuFqLyCzWRXciSki4y2PkzaMXowZ4ENfgXAsTNxeNwumS+ExDAh6oYlQkk0OkNLo+J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1fDuMUhTaOUocR7dHx1zfFUQjIRsYuUPIuLoz5pNH+DZYjE5Xik0bFkUaEKlhx6twi8iw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Fo/JPwY7OipsdoNCFXExiFiquQYhYwJjvgTfcCZZErvBFqzFtnqg3SRZyTQ9iHDknYsOz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vYkpH7EA877jW8slYETckgYhM900XsUFJLpIxEEWkWBKfCgyh+KM3ZCtwdSCViJcK/Zj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QZ5eTXHFNUm9djrvjvjoiqPZtETXWR9hLeho0MjsWBkybrIV0apnJA6IsdVdXWxFyCCK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ECVj7SLV6DshDEISLEpMVIoayLI6RRRg65YX8Owx9Rigper8JoSRvplxoYYqZEYHeguA9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MyVGpZgQK4tMPJBF1ThOiBIgSsWN0l/RFK8JRuKh1DlCTQjG7CbDOoRwMiFMlxYGxKfWg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2MhJGEpGHYVpioEG5Q2C7FjuJFoia0MUNPZI06z2ZGqUkCtEWEogiiBBBBFDEk3NUSiw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bdH+x0aEYER2q++DzxMPBiqMBQEVvciPiqJYF+8fjaVy9IdIZyhw3E4FLJEiBEPIDbvBN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VS5CQ6EuJMk9jTGMsDcJWCWKSWJywN5QdC58F6SSSWeR2YlQlIN2E64EsGfA+AmYhwSS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kk3NH3CcIbXZKIEosjBZCIYDRH2iAmpvggINlqTA2xKPJ9fyL/A/Zu5qmqxwsIakLBc0J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2bo8V0KwqKirln8U7Hz9jqh1P4FyXogjyXLiERI7BWsS5Jkma0VPYSqXzKJoHBgdFS1aE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q6C//AHrUyn6KTVdcbx4pulooONn0FBg6TWsXGi2QRqJgPYxgYUqEAgSVM0PHqxHeh2QJ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joIFjA7Q7IREidhxwNgrNMcxkWJPHZJOfs6396tfUzPmuG9QaRo7LXFwQ6YJJirlCZAN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/D1QxNBhJYOzFgZwffzEZUf4w2OuqWZPl+RI0R2KNE0sKCE7iW8COiHRDo8J50QQqaho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UG7R0S/gSwifKEnQgsFoS3kmwzzM8lJ1Ol7lwgLFmJ4yT7RLTRNbJC8B6DvgTdjZHkhSwT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NTzcvzA/Ibzo0IE86Pc9j4EeyJXdhCMJcmJJGEezzDC3ZHsj3Sh2R7Pc+NN/Xx9DPLquv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TuFYVyYUFlLvsSzdxiVnI1m5dnswLsWLmDNF1X3TuqrszX3xvg7HKLwNNy/QhJIhPwdCqR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QdNLOlA8Feg8R8GT2TRY1EKWetNNzYuBUdrnYcPPhSfiinjghmxYDzXy6+OHikmiDQB38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WlA28S8yPA0tEQiDGLAg8o8mYk/ESGz9A7Q2v6G68CdOMhJB+xoIDoSuiwyd4MgpCyiA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58hmkqhkuxSULFNfQfF5suazw2sg2qLeKu6OjxR1aEjZjA5bwsVVxCPXBAncaWYULx5HsE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h/HDMkcVkdhXRFU73pNx5ow0NWJeiPJlRxMkkYx3q1O4od0QQYE0+GxcJr7r8mArj8hoR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CKTSCKNuWWyzsHCXRyb46I4aNXL0Zcgiv6+lHF8IkWbUZs90haLfJ5po0e6FVzTQ0oUXqj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S88O+Cr45dU1fj6pjdr+ycyh+VLHHRYhCSIMORdD5GMReSTgUnAk3HSi5SMWBJQeEoCNG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Co95E52MkLzxTg9DYnagbuhJnp+Dm5DFS7On65a49IRegJiK8a4zBctrZJcJTGhJITNVU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BkPd6aR5DQyFB0ZHsa5NNDH33RehElaKCDEAn+xqJYdHxdLfQt1QhGS8dExYhkFzM3wL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JFhzJnItFZcLy1HD4FhCijQWG+D2NRZpUgLzyVAjtDlpQt4fKLspPAQ9ov0XYmyVBPRiS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0bqSKrR7qpTkaF+SJuqIEzAySTdWxUhTVhELocl1EnshECk0IxcSEVQUizyJBDGsJeRWt2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cSGhoRDnjJFIRgubpJN6z/hsdqxukGjrisI3gijIJubi/BsNSdVjh7Ha010Ywfuk0uX3R0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ozujpsRqCPxRLZ0ky4pfiQEWFE2cU1KgghrsuR9izJcXKk7hey0tgiH4FyPLjMrQmrlwd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0obHkkYgQmlF0HiBn70dDfBGajr5N0Qs8VRn4sG80LLMEIGvAxjRIyMBDuiygtG92NL+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F+4raw5uRrpGeItIkiZyLYEhtKFgRKhZIu2e67+B+lNxj+hoZ4qyZb5xRLU2K2pNoyT8C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ksJpPQcWEE3NiwhLhjAq5GpYFStj27MaLNBDyEHy8jXL0aEncmbyfYmrEJ4FMZsNwVhT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tCaHZKNCQxUUBO9EMaI4NxEm0Jp4YwrUdJvFEOk9EvZcME0y8lwSpoQ/YxuQrYFRBBoU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3Ak0Bu5JNE0eSROqdJX0t8dcs8IpBYij/FeqaPjh7qh5O7GyWKJp3TZ3T9n54eK/2Pkz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/LXBoNEyFYRoWnZjHYvDaE2g0EzIhqBEq4wOU7ERbJsSzkvZYWtQ2E4IU+48oiUMwiuXA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i7kmUMjKikDplA00idXLC/3JoyRimq9wlHij+kqLA6AxeRcrECyNLM2xITEYkiusQYjt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P7GXvuw7YLMBYDeQxOJFOUTcc2jBsSMwF1QkRm78Bf8AhGOK+h/TyHofHxRltTEb9n4Q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wx3Rd6aEh3QeaFg0Txm4y0aamBgXQiwu4MKIwyKnSrm8HRFPBNUZIOiZCyFYd4S2gl6i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EHZ1TuTXXKBWwJWbjmgkaQzRIijPJUWREQlW3ZrXYxiNiIE4o8kCYJRzFsizMSSzuh1a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0JWojQm8MhV+OU0warvs3zg0PNf2d0WKd8ceqqqJRoiLnT2X4bMGSb8fmnyZwd0ybNHs6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1xuQyGc4O6j8Y28IUVdSdoS1dBe4M9PZKM6GwkkKw6WZZS7Fl3gwL0oGlk3pchBAXbiCn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5MiJRHZHTP8x9AwN7CDKr6+jo0K7RWEX2oe5EtDExH2NoPYUgjcSK2BInkk5HYvpZuoQx0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8bpjUyQZyK5MrkpDvguCoRkgE0oT7JkSsvRkhMhIEn0rINabX3c/yM3R898Mxo39BYDoh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Dgx0SEu9DQlxGvNIohEnsyIGXouhM/Qk36Il0CosigtKsSSJbkDGh1xW1SN2ZqqwQQQKi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ciKexWETwiSBEUQRSBsixAn2W5ITrtyZZpJukqkTRmr0Yg7BWa9mNCUNEEDi4m3TQ2hYM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vNXfBHz9D1z78Gz0bpb6THk3x2StRxEIvrBFNjVkIVJN8HXZamfoxTYjB80R0boyxCzI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iXuhLQzbuPCG2XLyK1GIl6FqRHgtF+YYkUK7LSRMJkdzFuIZH2LzZibKGywYKyCvImBd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lXfDEChJHTRv6OxYItPKUSE7pWwpIyOLJ2DSJqDI6GDMlLS9kHt0/jxjR29l7MqhID2Gf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oUmMty75ETlsfmF2FHkTQWJP9EH9Z4HyVFriPMpiAjxR3ohjuIOuyxH5oixvZJwLKNcE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ZE7IWImWVU/IP1SwvIw2bY2bQ9uuC8nsXJcNVQsqEM30gmMQjitS3dJpFdDaOglVoZck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HREpEmqsgnohpkD6XJnm3Miwcp81dlLEncx0MkakULccodzPYrEx2FO6sdC8VybPNWuG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qp5qzdPnJ1ankTvcZlUTakvo0Nu8oSy4Lksn6Pmnqnqvdc12evpPaF4tRZZDloOyQYlq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5mrCk9/ga7pck/LcmrjNosXwy9HZDJl5E2qEqUxFDDQ/guJMe6PehYUeDbr+6zTYJn6b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eYHsmYqWbMyUlbJeWWCZuRhGRY8mBm6UhpHt+VFPLgPe5mJccsJOwceB4j2Hmw9hFfCE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IJWLT/5r+B/T/XBLvgqbol6pXGPCcUx0yPA6Mi9LUMU+3RZ8UI8hjZss4qjIxUmRIZfJ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j9IYvth+D5NHY6TXGRM3RP6ECMYYfzkvSw+yRRDyMKCMxMjKcHBFb0glIfDsi/FqiSEuD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8iVqyezDL4WmYIKlwWWyhhbUpiSShIQ2iUlcv6VhDGhohwR2hoMvODKZGrmKQMWT3TPq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7rn6GjqkX55yzXDBj0Yo1gt0O98G1A0eRLauS3E0fsXiv7F6o44rHHunoVccfVN1Y9nyW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DT1SbS2SJRdjCaFDWE5qWxkNLkV27VMaSXsxRUnIhUVyyCanY7IiwxCcBCD/AARUbIzw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M8QIzXVOzfFIthzD9lrcKNj0JIgFu4FJshYhW7s1AkSN7N5e2PIy843pOdhF5QJcWjItU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aWvYpyuAlXgJUMLFJ16aTNUfDVOuGuOaKid8G7Im9iANcHRZo+LAT3zVLexRhUxbiiDy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7Q3w/jqJCDEB6FkgQNzTdEeuC45WJrtXFsH3qZatZR6hkeLHlSGN24WDKMncXqWkh9EEeC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uGujHdStkVdEIQqtCXBHk7CoiRZjgsKZIIoj/AEzVNDg0ZGoHgYxYhU3A44a8kU8vFcuDs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zeePxSc0j7cP5OyaIwy4SiAegSgdGvNLUVmyKa4TFETczFHx1yzw0hRTQkMZlECdxctiG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CgboyQ9UaLkeRbcNcJRIPg+Bki1K7IoGyTCQZ5OsxQrmAltJ3+RDH8MqPCppU/Buk9kpm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VFkS1sPQ7dBmJi6ZZbkzliw/BdYQJYrsyouLHo2WJKe4CCGvEisJ0WobG+hyHKgWkMdUc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0zLGu0RDo/wCydg6bo8cN03WfAzkqZMe67G5IL/RjyJ2p6HgdXQw1RKEiyoWx9MnEG4MO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JczI88N0PzRzaBJNU2xhLtCxJfob2kWSLVVU+KyQsxSS8B7TRR1xszdYNEG8juGbJqsx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7xL75fxw1fihIXDBd+iIpJsguIuK49kWEL0ILCETnBNbNwNCcFmrDpCLTc3RaLzyY5M+l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gq4EM9mvFMqu+PRsVHlSLE03B1K5oRZFrxRH80l64fsvVcvJZo0+eeWYo9vwIE7HlDTeE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bAiWxsIIZsQO58KdcjP2imReBLyKkSSpawjuC8LRiLExjEe8kfsWLKO4xWp2YMm0ey3Ir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rlGTT2WyhIXQYkEjY8DtgyIxOC5YWKtGpHZrAzAwFDlZGBRKb0scjUhp+ou1cuC+QSMfi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3ja+1hvsde/ouGR3ctVwox1+1dLyCBqjEz1Q6zTpDzZpVWSxouXsQjEtxotSoTO8hUWT8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CfeiyNyDGHCDWuYEUtJAhKjTFBXY7VUEk0RMRC/s8RedV9CeGGhGI0aHRCVqSJk8N1XAs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gyM2SJjxJehchBqw1PsiCCD2QaHkVP0WNWH1qujVNrhiLSPXBqkceh13TZFxX4e6ex7o+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dFjXqrNvoy6Ph+iKLNb09GzZ2e6fBFVVCz4GRMu0WMeWiyyQVmSxF2eIeMkXFJYl5oeD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PyZaENCyxQ0oSQ6SGFyGSFkRxEHY/iIeTIseqTaiJEbMn4k3G17EyeaNUygm/uXAhW5Hb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A5OvPU7sx/MsOEhKJfxDJgfcMiREDhg3dXDjt+BjXIdRiNLGxKTAMWtG3/swx03xgZEa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B1bqs0MqujpsY6rEvQ0r7rll4IsCoq+6SKhoewy9PBaFEXkeUdMLNFke3oKKGSLjUZIq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j8gpe4I+iKaFkS4yYWQ7IXHAs32QvshqQqJKgb8CbcI53V0W4WRsfyHYAj/6ErD+RpO/o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xVqSInsyF1YhkZIGN9cGqKwuXTLL2Zvg8KpFHRYdFfgqfmtu6+qu/C2x5Y8OngdcHo9U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5PUHoeOjsY1CVP5MndLiprmqfgRgeTYjumJPVGriduaJP24ovCHghhi6Q/CuJISx7EXIS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vvCxXR4C7GGKlhlEKp5WsQasMfquhZRI3PxXVFwRlzuu0Lgj9ipgbaTIhDjw9hK6podz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MiTQzURSfqIN0uu0L5IBYhhuBEniMutgNknUXuxsDIydsiL2OysJcaV9kn+tcPrkxu8V3w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kVIpcjZFqUM+0cNqwlh54MYzcXzbccSxLsQsW5SKh5gbyAgmEQNQZPs1UwvAu9tIp8gJ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LY9/CTq0/Q8ufsXrrCKJvTCEI+ikmLyoO0MYL4s9F1ouVhrTHKCOUEEUQgQXQd0kmuyL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HbgdkjuYJiCCCCF0JQRDJxyqNE8kiwgmaOu66PRPg3Trj6P0Luv6pa1d0yPgq2FXCPZ3V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3RmzLoj4pNrl6/iky6rNuGzR++EU2ar0aos0mHQuJmRDLMvRDSsbAaFqLjguXVNGtJie+N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jaDdbHAIin+Of7tXozL9JeKL8UzrkQhG6GufpZi3YaGPYvIq4aEZE4QJBIWlHMY0WfhX2V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3BLg6TIe3gf55EINf5L8UJJY3RXwkH3GO9JroRzTXL0YZNFYRAjCro7YLy23E2WHR0dDE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bVlyNV9Ghk1yLy6EYg7u8EidpDVb8IfljgzRocnaKDwI3VYE8H6ESyQRykzwSGk7RGl5Yx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YyQQNVjg+UEECFgvSH2S3HBVWaRREkuiqsu6HZkic0UEXIQyLERgToYyOeYOgivYzqvV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ePodmMcVT4NZGY47HirWHNLtLpDjFf4p4pM+xVwjWaQaosl2zQjapqmbnwe6PkqdU2mP55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7Zh2MA4mWERLuxMQ8DDK5jXbJkXSPZNZ2RoIV2WDdE02oYzIQtwlx8PfbSaY2+gmLBFq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iWEJvOv6Mh7GRZfgwsMbaFKyTa1Oal5MBrmMd5iXWYcm5IpHuqUZBIeS+rAqwkuWKxcsD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+i4x4pJm7PfkMeDZqr6o8Hx9bOmq9DQgkK6dCXPCh0eR/gY6XKeJHnx4p9yL0NGuU/cR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D6F6QKmTANN6PJvBDwFOBJceGTRWFR4+i3xtwZsTYGousCuQRes8oII4ogulctwPL4rNUX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a7J6Is3qRMCSQ6W3REMZBMiZ1FfJemKaN1dh+L0fVd2PdEYp5rAscMZ5frjo+SxjYJSj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1wfg900z98NGzLubojGebwOvk916GSlIRAqlo8MyrCXrqJYFkBZuLXgiw1d1FoYNt2R1/I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vuxVhA1iRbyYGdjHRhS6wpbDs5dR6Hf+hhvHOWe6QJcBH7onbgwNs9yC4amKVoeViQ9u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L9Dwq5CFvDZgsQMPcIdgexRoeRi9UuG+AtejRK39eh21yXOhwbGOj0MVGuGvorXL8w+Xm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PIxjxRiyK31YF3YiH6LU9Oiq6pCzTSEmRKsU7jt4wzMGzPCmJRUm4sj2TFyIhegwxOwhD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jJDST1RI91xHgg8hqVInsn/AbL36x5DZK8pEbBrAhCEgvCoqImsJsagmSpCiU4LeTQlJB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bh5MOZ4e64M07rZnunjhvH0INGy5s3RTmRaLrsRJyRanscQfIV91+DVqZUHqkcNnuvRFz1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6d0WqfBfztlC3lb8GlhLRJYqLFmZCEricCyxWoqNUfDwWKn4orM8CbRoECJYkbJHvRYvQ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Np8GZVbFaujdVxzg0IVFxih6MmSeNBeYWyZNxTyOgs6MwNElz0LfwNU3+2ofVXcsDKkIF3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DwF6rGmssWZkN9hSuZGpwY8hLpPItr2+g0MknhFI5I3M1VjE+4ZBmZECWEEGOjo9/wAk7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pgX0sirqxJGB4g6LsIZ/nrmRV4EyL9CDkRSCHLE3vA7xmIGTKrdUbE6TxVyOjcCrNYFbB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4YrHJE1kkkgTxM147CfYqpiUiyY0JhIS7Er0PA2E0x8iiEkWjIgXiiuNNC7E0XPRM5rD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TvwasbPdMD+1MUgXg1w2I+K6r7Ir+zI+D81R2JoV6ZPimB1Rma6RqmhHo9GqZfHDE2lCF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iif3pmdpJ2thIcg7DsszozE2XCPQm3wJrdER4uGiaoiwz8qLBuiLxbeBQUjypgIxIfyl+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XD9VUiUxw88EaDu2R68i+5InasOUCOS/GBSBUXLSKqQBhFe3YWFXHSKb2Q4HaGQlOk5jY7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7eRnm0xysl/oDzMCbp3+UtfQMgggimxOm+CyRcSMDag/VGfo/PpFkaaPAsqw9okdHSJs8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OpODXBZYkNY6EbyNWTKuRXPROem4DQDtm25Y4Em1PBDuPHRkLJ6A3T2RXYuKMrIn0HGs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DzB4JkODBmr5SSJsjgTe2MDk3dxcHzBJVTE+ywMNKLGSJLBqhCWwiBhsPwO7vgULBkyF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0ODIpFHQ3ejrryLFHk6NCpo/R6pjhg/dPWeOqZIo5pnZe1Nm6d0R5JrQddk0SVRAYb5I4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6HTFJpbSP2YOjGa+qxY/FJJKTR2BQ5RFCXLguJYdqTEE6ONdnou9nkWKfgjo3T1LDBGF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xE1lmhs6B55R5LU6EiCBbErm6qnxVUMzsP9hCju5aUMaSzMjgsO26MZjOBiTy+kLFuLgI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R7iYr0LsXsZnI7omSFs2xhWGLuz7Kj4b4NMdI57F44eAsXFV0F7UbAsI1RkMdGIJcO0P8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at+wjn7J/wCBIpxNPofS7rwhpq2OCHoSDYwvKLSf4S5KX0TXuehr/Q64TA88XqrpGSKk8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9kjX8I1KfwEgNRmjEhtzFED42qWPiBQf0Gpf0JFeeSgmWL9PKJvSx0w6+2Ni2UGFZfYP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HOAVyMA4GrSuOuwS8D9eBqkkkjdFZjHT1AjFOafHZE9iDgXUUE1DJqJIyK7UOEJyg8CFt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CokpEsgCdyULwORuNUc0DdqMt2IvTXgfHTkzg9mq7HRio/PDzx7iiF54apsnwRkWaR4Is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tiz5F5ENHRduGKdHdPJEj+l5Oj1TU0VGMn93ERJNsXRWBAl1EEMdJyQ+EJCVfsVFiTwE8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C2Hc+7TsaUMUJGNHseB6Gl8js+CxTNUIgVVVcEMyIHpSvyQBsQLFkaFsS0W4FZiaHMw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lc0RhoZe6in8Cc4EkjoSei+xFrDaaExYHgdmSJ6GaIq3Py4/gWKP6EfQggimrVQsqrGks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lUUW4kDHkezVxRf0U5NHIkuv8oWXJA/gXUDdgG9QvsRghTgahw1en7EhI2aZIc3Qm2X2L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ITsLUCxNBTodLgQUpxfyhbcg8FwKK4GBRnwNLTUjUN1iSHyBevFKDuJYS462Fachekss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aIxHEkxq/lG9Co88JRZpn9ODmScSNRTfGRj2TTIQJJkV8x4EVS6MRsa0y1TEqddDabwh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sxHsgdzFFFIRJS4NYNaPEN4hpaFrKGzEIikwLsJplixMOhBA1DJJglvRCPJA6MfQqbos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sX4o8HVN015NV/VHm9FTrh0apj0R967XstJ/NLaMjwh5Fmi6pGaInM0ojOKWix6G+hZv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eZNW4Lj+iISxYyzpVEacGxLCDEQxDkrGzXgv7EYVGhno15HsW55HkR5AQywWDxTS6orBE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RdXdEb4qx7GsYouaqNSyT8xU1EjO7i4YuWIoELQxO5MtTdcMh96TTVMD2L9h4aQYiVx7o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mNZukNCUnvCD6GNsMvgXDZnNPfN913XZogSIvVY4LIa57sRQ1XkYWGMZhJ8DBylZMmAb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T5hpIlq0QIctK4xCltFr4SouyRcyuLSUDTSTwOvmIjkS2IQ5NQJensSniZbF06OQkaoeST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6H8sOpCgsyhSRy5L4UjHJ90bsJdJ98iG5gzoKLRYUOWDZpwmWB0DwWYabizJ3ohwJ0sz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EbwGMTWyVDoQJDY4tBCCiwqA7wS9tH7Qy4m5JoWBLscENdiVNq8i7o7Y0Ow5Xc5OwYJ5U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+VotvgTewZAheExJFMpdBkMhOL4Y6YYTRLQolNDOKxxTYDcjH5LDxwhHukdmaRJmndP5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tOsHk9l6aPLp+hGhe6eq91RoVsiwiDwarA7ZIZ8iySe6fyIaIQ+RqCEqJMjYuCwaXC3Hd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zhuEP8BQeKZC0x2EwEgqaMBeIhDzCuP3RzSxrJoi9ZMfzS6xLdWEdjckSYGSMUIbs0Mdko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JMjyrMgZFY4oQqJ/YXB11RDFdhJJY/QJJ6l0U5MIJKThyEhkIcYI/6h8qwiemR6AaOxI1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xRqBrJxI4plkpgiAv+HB8p4Hw8mfo6imeN66I4MeBmZi23RkjY1BkMYxjuL3FO9mIkJaGJ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VXgWeZqVsSSiJz/Cj0JCVS10KlrqQzZQ/IruhXYmE3DaFSCpovJA6VyOpIfETrChp5HSt0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by6GQLDTI5KWRE7oYs5WTQiOxfq/kNa3y+plJliaWlmB5ZtcZK20KUlaxMC6ge0eRDzJMU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AaZHCQPWmxCdeOhg9DYJZ+MZfY/ZIqIISXr0FURIaKaW2L9Jd0Q2PP4EHmIssiiqXECs+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BcPYhaigsMssESCzYUwMZeTDRCP5J5HywQ8SO+ZogdXcYlsnxWZEZrPi1d8n45ehUYzq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WarsWDQrD+1TO6K9EfFFTwR4GmCFpFiDGmhpquKaPXHPK9dEweFYfHkTTmBMt3Inmwlgg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9uBYSmKyfssPF8CtcFu+Q2KaE7WLhOxLGiNEaJGJQvJtF0RIRpfuqde6bp1x2I3VcjEl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+whtLOpbhSN9nQNYw9zQaF9kB6LsVN1tK/2kngsjHseQkJCS2MeDYgRLzGo0NaWIzhh/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3SB01V8FcXJJJJGmFZD2QxmQ8Do6CGuYsS6VYtA1PQVbGNs+HQnZf1pAjxsHQnlG5arpc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kiXxRAjV0WAGOe8pGS4PbPLMFHoMfgOS7+DEDqwkXPV0THhtwyzsM/U48sl8QEn0PybL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adWRYdSOJh9MOJghm6JSyZVYYwXQxKED8A/aHykuk7JRlCIyNTgVW+DZMsYgsT0KhPFJ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7ZDMbmyBzfaNDFNLCNCaFHMUYpA1YdiKtECVK9jdLNeR07rB34P2RSIf0H9Dqjpo2ap6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Sh2Ubp3c9iwMQeD900L8VVWeuDGpQ2pmmTRi+69cPzyfs6TUSDQ7XJmXpuGiLhlhKB8YO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2SuPYy9li7ECJE4wWoeyhTIhGBhI7xK7EZPiHjhuiO+C47N8VUyF9p+xBfsWIcaxdYNoY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2YnRfJ7OIusHcKFIhIbIysJpbhoiRoy3SyWf/abHg1wfC3DVHw3RCoq/qqy6L+0s+x+B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PBdBjDcWkieCyyRdZUS50QNO0z+KIZa26MQ8MWBYCWKkneWfITISjzdH7FZEyjnTBAlsY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3eJVUbsRmSHgYQyRRBb5OUdfET2Gr+xyGXlSAmQm28NQWOFwaEZE/B8gCtmAnuRTJjCEK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Eq32IP4xl9qGRE8U4E2xYxabCxVJtIJzGm9GJdopEJ5N08lhWEQLAvJ5EzPyqT+4dU0C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qGIEo06wXM8vNjI8V0Kjs8m1TXkR6qsDNej+aZ4N00Mekzs6Vd8l0Xb4IYzi5mkknmfod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tDwMv9jgj3z1XBum6eVgY5Dt+CWkQQhF7EwOOGzIE+KE1mSKxWENYOzQjwYJvRoc8OzA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x3EinwQlWDrIckQpOmjRrkqKloP2b5oehJKe4bC3A5aMCaEkY0OgBITdIN8WecCvaEKG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C6HeWeQ1E5vgyrEPKgXiqwP6WzQz1TXFC4vDGBZGQiZgkd1DXGzdLPkKs9nfFM8Cm0ck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Me5dPlDMpJ6HVkkxA2ILa+xEjUiCym6muRiHm56Ep0QoCa0QhgXMqU4yTPlW0biw6XIS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1yVQJHwcOU7XL/AGME5ENlyIWBNHsU0WjVVSeTJPtEz6q2FITFZSEsyrIezoWI2byHn0D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IikCQ7G5NCSlDYHgkyyzbiwT1BEE1eR8zFgkPkWlllQlGmMLAhzwkTbe4okr7Ha/Elm9Dp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M6QxO6pHVV9zGhCgO7ksSuOxG8H4r4ppXHmmj5PdPNcCk2Sbp3Juv8U0RdHYqYMoVOh4F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zRg1SKtGxGxVRod6rdLQWJQpm9HVX8DN0+Tya4JS1lfu6QuSeSxvJfk/MW1YeaECFyHTc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7jpo2M3SbXuQKEyJll5EaPBhYoldXok7LAhEncsQY+O6axVd0XBfem6syIbhkM6/EYg8i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RiCE4CUjPgDY8ryN/kfHQtm4RJHFRddDU0LJwNOhchXdzxHZmFC6jRskjSCw6F+Ebp5+n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hoSGYTouUEXdFipzX9w0rxVXgS2QWHmVxNJXQrpu0yTk6NkEflGcT89HoQT99GEhEGb9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eRBA7mUlmK8IuzYMo7NzVikEQ97iRGPF7So0G+fhwxwPxZKwatTBRvzRmHg1Vr078Ma7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0CJa6RMmyh3ZAo/hmb2GlmdATtluyF2MJ7JozYWGxd7ohDwMUvMje5GhrBsYXuhO2IXYT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G0vBbVh4hwrFi10Kyp5oX2TcXZ+7CFFxNklso+xQxncar3lmVDGkyhuZZ4xDpFjCIp83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CMJmqMmn6HmFVcOzdP0Y9DMW+l4N01TKPaRYFgkVHWehm/XDORP6bou+CpsxXPFC2YDzRj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8XRDhospsEyO1i9ECurlj7Sh6ox3ubN1clnvHr2GpLoZl6rxA0mRmLwRrpfg2RiPo/sXk1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ZoSMrS9sbIQ0J76dgtSh+FCHtTcQ5LnLQ038H4FOuEliD4aUiSLO2zWQI6BqQxJFjMkWE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GlLuvA+CzTVPdJpur4wRw3wtErDeafQUGN2YruxJChOuQv9Jk9iE2sMl+ROSx6MfU5HRia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Ui9TGxteQloZ/ES/5ELNBpoWBF4wDyzqmei1alKDviHsfLuDdEpGux2d0XGEkieThMbl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L67I2MQVaEJBLPsETmGJ2RIjEJdDx7g8u/FGo6kWtaUIiXoe9vhfwzJ7GxEEEcNUyGIS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0pEOm4kmWKiEpjFNJcdmdIy6VYYl0KOWRYF6+xCbuSbSRtBNsav0WROV5GMQhZDx6FXu9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8jxcdO6ezd6f7Iub8V8/Q/HOT4NCGz5rJP2J6Gj1XfiluX6FmnZaKeKPEZFh2N188MyPR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lxkaFt9jmh4LYyWKi1lRIuGlDNrF9OWkWjqnoddGBcFsCT6CMU0JegtkQcMtYkyRCNNyZR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ba4LFO+K4aNXrNySTVEZI7Jz/wAEgzETuHpI0qYQROxMMbcyaByREyNmua+4sIuuOKkw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LEuBJSyWgu5svLw4xkPvxBegP6O+LovqZDpmlTcwNuht0bGNROsGhU9rmBAsJSGbFxZYn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YKiFJzsa92NlSeRax4IyQICQxsRIQ7Iha87+B/BTM0C0mhQLlrzI0WJzAzKbS8EN34Ewp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sRdC7ZUTiexAD4VpmR/gZs6uE9MIpRo7owaqkoiX+D5AJ1iyxCZ1hoZ2Bjq4ERHC3GLP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CbFSJIGO4hEWEothoPJmCGFHqBm+KGNYZoiXgnAX2gb3PiAsRABn6RAkrHonlOSNyPIO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C2dISHDQ+CfBJ+6+6bPRqnquyfFcRBunxx8m4N8V6tTR4rqj9U6HkeBWaFVsvRMeGx54a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4oSbjum+e+FrbsJjWbFLuyBtoaUqbWq0fssMWUz9QwPZ/B2z2eKOjuOCVqLzamTAJqsxF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SH/MfB8/2Lh2TxmnRkizaiL3JOaaGREhJKlUE2hl48SZNi3D/V81m+KugpTCfyXD8jQo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90NmCgpMaEYUxNhMfB3GvrZoqKiN8t2IB2HUJWMDQJ6hWEZDHgSsNR+EWPYXoLpK0jXap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1EEyRvDpoksk/7EsqBWqaaQTtDGUTDyzkJe2NE8iLETzNxCNi0iaaZbam0iRHdIRqZykb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/DQnjPEPGjxmDUY2GKIXZVkDxZVZsnWYSfyi3vVFdI0eyIds8eEopyxIkxEE3wQQbng8J4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FYzh4SLluiSqKMQ9yBIkDScji2NaWxeZhcJGkhNJfmRceGKbENca9tNDsJkoagRmnIkCZ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I7sufAikjaY1XaRzYgkJa/VLjg3TPqvYh546o1emjpnquueq/vh4Ruipei9D0KRvsaLG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545IeLjyeSUY4+ODs2aqqwbr6pjlrw6CRbHew0JgGZGNZuLIlrjrsJR+RB4NHzXZoZjjO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K2GOExCRjpZ2DvGw8l8FhdL9UdNmPZo8U1VV3XX0MkWDxPGRE4VyNsa0rQ5JIMkFKk4U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VJ8WTP2fQllglCIR4oNpJ4JDFLLFyGhzQlpL6MpVv1hquTX10Lkj4RED2RkSG0iRLG1Yh0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G8XCTgl6KbPA3ttWHcvYTm4sl5qwnJgeJOS6RHYohKx4LWXIJLofDYaFwDzoM8hiQv2I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9F6tfca5NKIyXOaaG7kkD0HtYWeSfX3E/wDon/0T/wCifX3Fuvnsaw9yvmMjG/8AIltsi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DQ8lx8CktdEjysPInZkDX+0K0SHpmOgyH2gVGhyMhv8Acl19xL/ol/0S/wCiX/Q9C9/J5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+fuRCuTIxFCbLUyE7GqKSRi1FTHQ+NtYHps49kjnIiyDvg199iK7h+sgYk0xCRgIUJmV2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OZVh1rB2ingZwTKWxuRzFhtjT0rF42IrXQ4uzssyVDx2ejdF+Kej0bp+q/BiuuPum6bo66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7PVEd0YFkaZNhYHdjVLknTBo9V9GzdV6P3wsa4m6LFNmTVVs8E3TIW/UCyfEmWORgsTv7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DXwRa92LBEEmPoM02jA0oIA9HREIecm7CDh4EsCDZFu7Dwz/cdDHTqjxxQs0tVC5qj/Y2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Kd8ovSh7EixAxrokMvE7i3/gQsV3Vi+3K9skMnc/AG4pC8jYvYkwHhQu+6UhfP8AOP6P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lsqLJinuizAkKBESkYIFYnkuNdj4kpcMS1IqTI9AmDWEUbG0F8k5XRRG3ZqZPKlI8qTs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cuxqkiTuC6cQbaQ/CIFvenIWx3JIE5EkqRzMjUWEca0mxv4GZHkE6ZiRkskFpI1G6TRbz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WhY0PTV5H7DyMWjDpiCUWu0h+iIm1LclpMOsrDYNqwgaIMkmRz2+63pIiSab8M/cHk0L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EGWhiC9xKjeRWCGkJaDbTzRqa8vB5w4uKBoHhimRRcS2ryLG0rwXawhjcXJRSptXgut6F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ecIJ2RZlDZZUoinRsMgi2WDoFnJ+eHikGxmK9GjLP0bt9ST98Ncryh7Fg+DXutiij8Glw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5r+zBu1M4EqedGzOkcUXniWzG5bCuImZ5Y1EyaCjWNiwQJ12Nom8MoTreeFzU0SWdBsr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JMGiPKMvJE2JcHQkgI1Tr7R1eD5Ncd18C4oXBDwGM5gGJbvRJPYku2xXDjJA6HgoJbjG3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5MsPONe0JJwSs6GmtVg7DdhptgSFki4osLTEztfljN/Q7JNVUr8P4IkgfQw+GgqOPIeRD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fQl4LFgeRaHhB+OB1UmjyIbXeD0noPWeg9Aslgtg7EOzHacsSiEwutbLlCL0wMQkNQxG1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XYuFI2dzwiFEho8yG/MHoPQeg9B6BCCM6OJw3HokTJEK06Ct0MjP98yGSY+z25Rx5LtRX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NINeNILOiSF4LvOBOMcajNoZbbDo6TGO7QtByV7iJENwZssDEQQ7GnzB6j0HqPWesVhg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bsWkZ9IXUMCkILkqbWNkbuMaL0tXpIk1kTiR4C7RHQacXRfobuk+4fAHgjB+Ka812eqJ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dZNUVdwYF6L07qsixIxMns6Mr1i534rFF6H1XKIHmkUiSLl58cMmVj3R3VU+BeDdWtSO8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zqYZPCgtHiIhiXjfKMIuZbUaJr2I3Vk68BYdHoy5DSXIjonoSbiWB9CxehZPmiL7irunR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BZNPZbOYEgi7Fz0SsyDIugcSWiqSAHOlf9qjN8GPtiYhAsNqWjpxknGXZiGBYk+SEC0rD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0WIPYWOwXRvlqnfBGHG5BrjQTlGiy0dI2sluGXIuQ0po0Nohcd2ZT0zOcWMv7nmf3PZ9z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FNv7jKpf3F2v7l0kT2Xu4mKaHqbQM9Ntexe79kowvuLn/ZvH3GMpY0RJjt0Dix3H9ydRL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H4ttfIqyZx7Glm/uQZz9zyP7jipYjJF6Jcj7EUgez2JVv7j2PsYafQ8EKzkQxf7kZx8km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P3Fsp9xtYfclNfJAEhIixjQhFMkUhkD0oJSTbyLob12OisQsSNK9vkWnzaGNbjSM9Nrfo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SNEvueZ/c8z+57/ALnv+5/tIwu8+RpCEPwbIu7+4gr/ALOkvuMq37Ny/uNa40JMSV5E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RIbUlpoSWp06PYpceDuq7p6Mum6fiTdIps0Rcnuvg3bnqvdN8UeK4Meybm7UauhEMSnJ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EMil+iTJsRWN8Do8nZFIlojS4LsyIh5JaC+l0ZNhTIgKWC4WBj4L1YrY007ZiQlxJYrDS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pijF78oWYkCGT0rC5Ihic+0Nrovcyox5tn4L5Y9mzRukibR74Kmu6ok3yQ7B6ymvyL0GJ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JwaI2LWPYid2WhRiNnX4c9m8YJ9bI27idRIg0ERfoWJZ0FzuLpgtIumRY6Fj8oicnsjh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M4PIjAgQgggWJHQinup4HnJm+mRYZqM9HYxl5sRP2gfymxaMUZBBKfoWKQL0LJL7Fsk6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0MguE8wT81sZ2YXhJEJadE2mOeW7k3J8mmXS9kxdDGvHBM9UfkebOhxVIsEEOZcESluxG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X2jpmQVBFNbCQhMEhkEEMjhcw7kt5M6E8N/QmiJpImSKw0MTRKICdxUidhHdxxZuSdHmR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uQgDGxy2GLBMIl0fY8Hk8E09mxUm9HgR+6TBqndfkb2ST88vB0aMOk3psmuxYFEZrPVL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qapMI2L2SN6MisInNheTBaBmxqxlkEEC1I7NYgS0ImMiUWOg2g930Z+EPfQhy8uwseAo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ipliw87QyToyIzXVWTHsQ9pC8kw5PtB8xEJ6dDOIuMuZJ2P9Q5kkb8UkXmnxW4hM0NGj4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eCg8ZBweITsRXhiw7BcyyzYTcngSu7EmOx3epEsmhGzA6DDIVPb8MXcPMPFQeYbU52Ix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lvKG5q4c0K7LiRCF3FoQekTG/LZguPPPIPMOxHgZ1JkGx5B5J5R4zxM8bJ+D2GwnBJ4Q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HlHnHnnn05aH+x2YjbVyshKwaGJyhqiQYSb9ElR/iGtLBB4Eo/5B/wAg/wCAL/yD/jEY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fQgkyi0BQbDUFJSIGm8lm2sGLRHsdWEdoDE8KaSZOovITYVm8CvJIjuesKeGn9iPcGyC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kZsIeSZ0yb4ZJgZUM62g8gg2N3oVjSbChLrZ4RN0Q6EnRDpjaZCQsPCeEk0eI60TB4Bd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/ACj/AIAzBOJux0Mf8IX/AJR/zRf+XQid/UJv9Yn/ANAmgmhTYweN9xf+4Lr+8WyHyL/1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mTW8osoQhIEJSR59C84QvAzzyOio6GttKfme9D2G05JoJuzVap+2D0Mj7j8Y8R4hkz0L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g4bnugj0zwmh6XL9h9Yug6afjpdx5CHoTXZCdlOg9Z2ovpwdaOljymeQeSeeJOjtjwAla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/Ymey0TolBPuhIlQmFiFIT4Y84tg1uSbkOSXdPLp1yxWLlLaYkbD7AuwLc4lTai5eSTVH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pErie0NuVjkjKxG+w0hApZkxktANULJYpdjuCSGRDYHlgjI1YyeB9yVi0siX+R2GO2NS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0i2o8FefFFvThwvCjwjrwhHCMgYSQr0LwhCXhOmH1TXUbdSHZIsemVsOu1A8WLXJlKM0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uZeRGqnFMN2FPGF0jwzwyCSriSZTBixVEUsRg7Ohay5ipCAIPtKw+qeGeET0HqPQSuEJ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QmWAu6HiQutEfR8BPxLOhI0hbU+wn0X2J/wDAT/4Cf/EL/wAAl19pYv8Aif6UKrdXfHoc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exK1DYkitECHhu2QSzcUqoSnohego6RLoS6CJDrBKEOmTKEuWkuWBk2x7j7MoE7+CILo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sjQvgkWL4I0wnhGgJ9PsQbJVpzLBMOy+QjRpnMsijWW/FMKgnf8AKP8AhH/KJT7fsDf/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+Wf8kXSfB/wz/il+32h6V+wpJjHUG19s/wCOJOPsH/Aojxwuh9hf854v2PG+xBp9hf8Ai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1G3Rjnj7JL/yI8fbF/4NdxmeILpoSTQ9R4x4dS5C2Zc8888k2PMJCfJ7C8hJhAgtSgeKl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MjcQbpKDMkTJLZ5BxK4zLs8wors8w6BITkiZ5hOeRGCWkiW0PQZ3QitDxBL1EvU8A8SBP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jZoWXbSK7GxcLqGnl+XXctcBIOXBoG5YJ8xqVIMDZlBJ8oJB6j1EpqO/EnoPCF0DwDqU8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YQnnQ2JU/gMTyZBAkqGxbyM5awsjpPxMhGQkhi9xZDcrYpTJoSwgxDXRA7DeSkNVKfZI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PsQbZrdji9BtEHgbhsNCHZmh1GbH92GzwYw5kk0lkiJomJ+RDyolIkkmloJo+wp/Uajy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FiKuqeks1DFMkwS5JGXSuvw0olpwxGGXYyHaVRWo2yEacGAyGQzPvylYItR0isTV2pPkm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JBBFD0rdpKx8jw4Y8DRIgaSljPwboh4a7EtZ6GgmqmpPlA2all5ozsRvLUM0pVQCwkJY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7E5r6E+CXQnVIhkEETQ27F7NcdUtJAq2LFixaaQIdEeCNks9BUe3A2Yh5hAXJLklBJAU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JJJJFRcUxMMRQdg2JkqZEiQ2GXkRMvR3VLaJujQvJoccvdZRonjPOKeqTSTxT8knVEy6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XmkknyLJ7o4JubFjJNJo2WE0TVQOILFui1WsJA93D2JTJpD0rQ0slklgvDWMSQ2GGiBr+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wfJJfEQL4LIICIDvRKRX9R+Q+h6J4uiGxUE7E1jBhTjUDAWnZqgkqxuWicFtjS5IlY7ey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Eg6C8MjuEsZ7RBTcQYghoqKWC4NYMhoeMF+ScE0XJ1dNUWRVTPYwoS0QELpdGG4oXfRF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2LFPZ4ALDBp9zqq6PKAizTyNRiicm6SNShozoTk5KmtRudjsGRT5FxkVPk1ky6yyaSLFX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jB7rLtjl5Fc6QiwyEQIDSpaipPNrcoq3YoJXRbosKHgiwyRtySK1Rrg+CmfIrV8Cq1eu+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6MU8k0mmqpkkk0lHfHo2TTQ2ap8GXwR5UmxJIzYib4JE5o33yUDsRCaUDMgzBFZokgsK+C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5EH/ANRk8U9cdUZBNfROsPI9iNS0LlJI4GiEwhEGQ+Q7xE4oVF9GKySEkEjbGtLHISB92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DwYMtiJwLe0xyEwrRAHJ/EiNcHgeDAsL6ZAIoVQMQrZIEJN5E0LAnUvLMeE0M0LfcJoh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zy2JsT4EQZR5G8mL+MeVJMhcI84oNk2SbGhcxh9N0hEUmhMHDr8EWsEkxYRNExiwS9iyn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FxN+OyCwHBg8EWks8HdI4JXqnmyaxIkQKikvSeTHdUVE2wqNndVR0gea44LgRB6EJdkdC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1EA5ZMZHeBOCZF+5NdXFLXk2KRjJGKuvofFURcim7UfHBjlvh8mTVernzxVJ57ETYmjrt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rB4uTNoJeC/RC/RIhYNYy9DE69EQxUXDQOkGeOauMxvA41RJKQRxdKtw2RRKVjdvwNKp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C6o9DZHqFlklwyElGtEWHYWRkDlIY82DdhLfQkkmw2MMN2LCHZ4EhMCg+EXWIhDvgnWBw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BINgmg/PVVZG7kv6KFR1kQhCUiRYgW3oNY8hi1M3gcpIveBoFDFI7S0aQlA9oZaLkkhkk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hiu7kDQ1x3RFkTD/AGE3Zo81QuK7G0DYnhIyK3d8dcIqQIUEV0WJJJJ6FSRcEhCYP4S4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CwLyIWS1SciuJDBvsIymT0e2MEwh4ZPIROrHFO/BWfFvg6brlVQk1VvjoVP1X19DvhNFx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xVXBXfJJ+NE1M6CNixWhWUn5EgJCmkCoSjsefCPwM6Lc3gS6spQOYjAxNCRQ2vqCbtIR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3Nk0rOU8bLPX/AGC/3ELnHGZVFXxRCYLiV/IiV1Q8MRug2nAkGDFDV8jVhkCkwuLhJ4zl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doFDJaGjQDFZjbUCxQmGd59wIB5C3wopvhMHuqZqs8M0TFIqIkiHilNZLH7DCdi4Dns2W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YydHsuUHTuFsEstGRjHmxKoeRKgwSEgwGNYdg8tRCFwkTuIbvmmyeKCDNGIHmuKp7GXJL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BHGaZUJ0JzkTUQQGQmJXQmoLEqliwmpPYUIXlRAgsKiVcj2KVGVCYcpmaPNFDYiBWFjpo6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t8I4+xCo6ySSTcUjYVh7mVMVjjBqmTdZNcdcUiOK4TV98ppImfNWamsw6TkmRbw8UMETJ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8JUQKEeBNbTwLyBBfA88McjuQXQKkV0Ibqh1DyLl5HSuaeCwmGOR5F3wNQLVYcgl9ofB6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kKwSkSUjElHaEXMjlbmLohUdFgi51oRe4yCPwUrJHytC35Q7DyUSTXoyYJl2MHIlCqsR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qwg0iWBasijdUhMXLVMnniua6hX8UzIwYHQSGugn2DLyEqUGBNajLeTJJDfbVbokTGui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yMRHktjpUhOhpAmsFre6yTYlidbCzDdiTlOnqk0VdcDHnjomjAl9UTWBOCUx/STPZNZpv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nTATJNECJRJcJmjAhsRRgaVFpFWSO+G6dGz1VZJpmq9U6poWXTFdkk+BEjZl6qndbE1g2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HF4LUtqipo3RKujZ3zkmjkiSDbWBWXJYbUb23An3dCO8mRlmBsksRYHm4gSFcyp1zZ51e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uP5GHDQs7HvQgztvwJzyWMlQxbYw2JS9hHo0pquU2JpvklxKwrBCJPxpsZ0JBixYSvI4cM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xSLDIrj/V2Rvmdri5qyzMwLSLUoUGoIjIlYWGLI+Z8Ahp94/NEqQbpjjP1ELAnQ3ZBY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EDpsX8MdxiLJScjsKi/LJGGiwiZhPJOGQFj86LiNXGjDG7Ek0ORayTf2QbOB9lgvb39CR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EqkyqPPCSSS2xNST8EwSSSL1lksnjsRl4JJJMkiYsGqSSiVSSb4EyaySMKidJN7AmtCUC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CBCB1gZFzXJceqL62TVfFXmu+DrNN8b02S690RHRh34Wrqqwa4oRKLrPZc3Ak5J8CLBj9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gUN9CjyEXsb5ZAIDQhJ4CwEII7F4LQr3Ivw86u4kFtQJuEO6GJymPa4u76MYQlj7hIyO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PE9EL0j1SPpwIQQSEkK3C31DGSJ+UPchK5d5IgkYWwW9hoYwXGSlBvoIJw3F5FzwAgQc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zf6LH9syInl75zziagiRM9qVEzCy6CGi4QqMjwxLwKbnAsWLRcPlh0dfkkgoXUxkMSVg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XBKk8MjBhGw4I2u675SKqpPCOGB3K1VryRWCJMI6tT3WxNJRI6SYEkki4p6FmtzGOSii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J2MU5MMXpD6EmXDFga7VIL0S+66p4D8EEfQiSKdDrl8Pxwin6+h++DN8viuL8vjh2iUUx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tkwZdkQtuaLRGpF2KyIpFOyJwoE3gk0CEWbFxQoR75RYeCNGhkQYZ6opwTegJuLhbRuwO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+Dsv80e4G2xgoDpIXM/lCAiiccfindVRCCEEc1h7iXvgS9dn5hhDQrl13svHYWSVKcndk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B03bIketVxanREkOBDzMIuUFIC/3/AOj9zpJum+G/o64Ii/FImbtHkBaGRIUDurDRY8DyI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5IivKj4weakhiRqfAiTgQgkJiZmWJJsGQzz2PP0VVMklE1mlqo2gplGG1w26ySTS5mkG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3dE5XNKwuxEkEcFVUVJDRKXIuXEoOqXEmtGRiLJwxLckYq0Rw1iv6rAuGj1TNOqbpqt6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dq+D9U1XxRCNECDGQ/J/NM10KvgVNcFLGMg60IWEzgWNZZOsg3tRMLaFLE2TJxyxBaGtC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bEQNUXDJhSRWC2P0rm7dNGhwqrrCAwTzITNM+BkOZZwLTNqLlg4PyLFbk8oIHmiMBa+j1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oeAsYrG3Ygl2QqBKHLHQQRwx/wCsH/wRVEkkk2JExcx+aMMROdgyccHRqxlh0qiBTd/oQ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WBBISIpFMZFdKy0yHcIEkCdjWRIjWR4yMbmkLgZsLDxKgkbJJJMBOlqtK30xoBR4iIZ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umQSPJemifrNiHnislI9guUCtSKL6ccF4LVTFg1YTGIiipAiKyqIQqKprIuRghuwJH5Ek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0XaMk2d1ElB8PZ7pB7pGh1eeHk8DNnzwQly0MQ2fmnZ1wwb4L60U+KbovJh8Zr+q64Ip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5DfYzXceBrAEJB6Cksj0Z3Egk/GNpWWJbKwvkuO6126bPVM0ZlRa3CxMEiezMGPKrCyEQ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VhQadFuqSS2N76abjs39BIViQuKpgmDryYGUsmDALYcxbch7obxCY2UM5EaCGNcOYg+Bp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LUgQ5PTjgC0gYmdGXR0MRGrKGHSoGIuJKY/I0TS5TRPj65ISIEtw0TWRs6Mw8kVkGwZC0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ASc3FNdC5UjnJALTDKjZNNkUyI71kWYY0OCwuwbsaDyQYFh3REYFDxIa56+rNNMvj4LV0Y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1nm6poTExQTRMmimKrghcUhUQlcgLxRp1S7VVHmwrYZcLIWJRHH9GzqqVIGiCERYgikd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HFrNN8eqL/CSPNPmnjhvhBc2LAq/FZg1NyYimE2YmiU0lEjbkF93gTZiiwDLBscekJJI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RCCU+cDQxTlDS6QgNEqwxNQyTJOTIjY0CwNwhP5SxEYBfvdGqaprh64eiDsEvz3V4Hfym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vsztIsh+H3seqkemmkY2Sc9CM7YWSmf5E4FYQE08EEVPlHQtCGk5WRe2XRsmhMkHkbBu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2JJsbOgS6+nNUTRCXFSeE11RoD+VQfcR7Y5ReZCkxA00TyiUXRpsJtF8WxIRj8QnY3Wa9i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9IYiSCNJPAgKAgTL6/Y1/oRW/DrnJIht2LDO3I/8yRVkkTGJ5IxxWBJ6LhUYMOiOUTGa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o7KvdFw8VVckVgggST9DX2GRaDRoikVikEVgXkVVTfBD4+674rHmuzzTX0kQSog3R4gZd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5JMsyCCMtA9IWUSAnwLYJY5wInWX2NMff9VSEUCh74JEXHzbEmRDEkTsOyIxOpRduPaA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I7DS87EccqfrJBBLsfHYrcJJ6WMp8FoTGSebXHDTISEBllfkUYwiHaZH2XJgsywzcu39B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qjzpO3tkP4bci7yNiykwTD+mbRr2jCMf3QRZHSlWGbyRZDtpZJ3GySVXfLriiBCPIuW+P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WMEhmgM0zNcX6CabHuUxJcN3IWQiKbFZ8nclm0hD1BLSwIIa2XsBtxMZbLaaLcjsmmXZD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3JEZ4wKitIhUwV0NcJ+vblJHcIn0xszWVEfrk1xO5KgXuk0TOhxJBAkJVLIrifZHRGtZ2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HgPU8SbZPlGbyoMIIHSKZZ4fBEWp6q7mNmJpOfNPmrViMkWo+hUmu7fUw+MU154+z1T0b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K5rNJH0pG2qEFgy5sgmTZMGkbEYJMmdfBoXuz2S6L2V6NpXQjxTDJLIoZF4CaNUcpByw3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UFYlXsf4P0K7/YzHm0m9QhoZ35shIpF+ycHbcwklgm7NI26brjghfpHus2M3FqEQY29H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I3gbaFzaggU1ZIsRDbgwhnm6+s/nnJEyDHmUSgthCbL8kLctYDSwsXsWyYsANiYuVgsr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eZnCXtMSC4zRGUYXFxgSwkqq4zDpsVVmCN6QyvFUnc5FNGhq2JQt3WBrDaLC15Nj/AGWQ6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ghBQlBKjaEsIydXoWUMLo1icZ2XknlP05ZKkk8ZCRjK6pNEa5xb60Ics80TT4EQaLzdE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9bCwxBknwTE6GqHGjGwmm4koQkmi3KGYbQ15JfdPJhUWuEGqeqQOmao3SKRSxGz2QQMty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2Kvqiyb4KvsY8U1w+a9V3VCf4Jo6dSpkbYJLDcMDpKEIHhaGHkQllifZ2hVMsyTWdNjRj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RXqmayG4EkCR4EXmVkYyGUpbLeHwxTknlnnFDcjd22z90KSWVic1WYmlNs0eiaTXRNI6Lp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vfBPJoS2HAvgEiePbrXgVIF4ZesCS2SetPC+8JAmiSSasRc6x7+BbU2eGIUHYetYrkDtM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hC3sS/8ASZA8/QsTRImMhsVxuAzY2WCKI1TKYNmAmMpUHkWKIW5ngl/IrsJDIOLMxOWw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ldYEqjJHfjBJEE11yzo1ijwjJErQxCVBF24CQEiePIhZA5igR9Df1mbJvYZ9cHdDyKCSaP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uKNU1RooSbQmmh1FFSKJGxMyT2KzG1suw8mUoltZnY61hofYYRIWxCOjZFqbEaP4Nuukb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FYe+K4fvj7I+neeW+GjdUPmvBqqtBt1QvvTcG+DJh3cImWRwdhd2EGTupHN0W2WwDwuu2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5j3vNh0EhcMY5SRJdEpNIgi2JqbovDQJFYyS0PecUST+A0xFg3sXGwOX3lAm0EejMQa4e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hF9HS5exlSyrF7FHSSGl3gsxIXc5OhBMMSj89jFjlCXkjqFtZG3oNirJNJoZtWLscOBiF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nhjopunExEwLBmQhrxQlM1kYqc/90jiEDghiQvIrsaiqS4RBmeI86cblmrERwyQIE+xK9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aU6JaLIz6MQ7WM27iwv6tBoSRrIzNMRURQsDansyTWhJcWwuXqyHsJtCHrnmexQ/wM0us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4JMXnCWSzdqDHsUyEssIk1RN+E/SVVzeyxDuzfCeU8lXf0NEkjEJJrukkiFkQq4E4GNY2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JT8MiyJdOgyLUwJqA+xJ7pk+T+TfLVYN+BcOzqv6PdYIIogikSZXpZnFEdiVN/Q1X546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Xr6UW9bNME0g9lKUxK453TsIxXz8ehBeQpkmdET2Qk6XcIM20uXwRuuabomJkw7Ha50Fy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p8jgewCwZRJRcox+2EiRRkbIoE+pFI0RJ5FR0dVJm0SPXPz9FkjlYbI4bVY9jsTPVkWf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2J2h+BgUmC+MGJCZElMDr2ZsrZHVZ9ehlcpolwIlgZFVl2JWckA6kwM58CyxEeRBwMqF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h0pGIRa878IkHCUnoJdutWMzAgFkJj4QQKEREu2G6MDc0hEbC/YxJnhaG0TYwNLzU55N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UM0Tdi/j5GpyzZBXLLtDllZDbi9xyWwhaWhTun2NTbCaUXXayU42x2lPCwleD0MTq9dV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pKHbejAMZpD69gxcDVqcMRXMSliLhmSZ4zSSSfpKmvozHO1dVWTf1J4zAuKkyJUWBCFR0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ZEE5QmGbUohd9gowkMSZkFqEmOwiLBbyuO/NJc/RxRD+lBFqbtwiReSaYG5GQQRcg9UfL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dEbP5OqY5Pk8GiHacZDpSl6F35B4bRGWybB7b+BMxxu2POVhFmmhSdz0MCDhZIRJ9jGleB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f2LmIruRpUkuH2HS3Y36Gv6R8GCRbCEtLFYYUpcDr5PBHI2GZV8IZDboIn1SaI19eUku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EXpTSwxmF8AIQ1EQT3E9AU5TShTkXhINTtxLA8yTsNOR6FXLL1yAm1ixNsQtxME6IQuUx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ttjribZ5ZYuESwPtYfyDjVul4IjyrRPhAEkTzTPBGvNcjHqXcCdGhskQTsyaT1SRPoTDv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mB66LKxB0k3MpvsVM1LiWRVB6MKlE8LJ9MbLQmqPodl3JpDMzcX5eGSSmn5RuqcDUJGhU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RsgXRLua53IeyiWeVPTHPA/A8rgXQnDFSQnwLinIearPFfSY+WuMEEfRsOnvnoX0kIXBM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buhOJCJIxOxOxYFeiGhvdCPcUm0F2H7FKY8oexJ/3l/R/3l/Rn/cv6H/7y/of9+X9D/tS/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u/wAy/oUf8y/ow/uX9H/WX9D/ALUv6H8N2v6MP7l/Q0/3L+hw/wAy/ou/zL+iz/Mv6P8A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+i7/Mv6P+8v6H/wCsv6FH/Mv6F/e1/R/1l/R/65f0X/5l/Rf/AJl/RZ/mX9GP96/o/t5f0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/3l/R/wBZf0Sv5l/Q/wD1l/R/3l/Rd/mX9Di/mX9Ez/mX9H/fX9H/AH1/Rb/mX9H/AFl/R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/AHl/Rdj8y/o/7y/os/zL+hy/zL+hxv3L+hf3Jf0I4+8v6HD/ADL+iz/Mv6LP8y/os/zL+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hy/zL+j/rL+hS/wAy/o/6y/o/7S/ow/uX9C/9pf0f+mX9Dh/mX9H/AHl/Rf8A5l/Q/wD31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9H/eX9H/WX9F/+Zf0KP8AnX9H/fX9H/eX9Gf96/otv9y/ot/zL+j/ALy/otfzL+j/ANkv6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/7Jf0P/31/R+4Jf0f+M/0IrUPtf0Pe4ykX/B/4N/Qsn639Cv8lf0e4+1/Q/teVK/ozn3F/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u0avK/oX9xX9CvfsX9DV/cv6P+yv6P+yv6F/7S/o/7K/o/wC0v6L38i/o/wCwv6He/Yv6P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ADL+iW8Pa/okP9D+hSP9T+iR/E/oSk/Q/otSJZJ/Q0Qp+V/QuLb2v6JY/cv6EcfeX9Db/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7X9ESTkWGn9Frzdr+i9/Mv6P+wv6LX8i/of8A7K/oX/pL+iD/ADL+j/pr+j/vr+j/AKS/o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9y/oyfuX9H/fX9D/APbX9H/eX9H/AGl/R/2l/R/3l/R/0l/R/wB9f0W/5l/R/wB9f0f95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+j/pL+h/2Jf0TIteGv6LCUYJr+hIow9r+i5NvbbX9EasXtK/o/sFf0WX7V/RF/lX9Cd9F7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2v6JD9q/ouT7q/oYQ++v6LP8AIv6P+ov6H/6i/o/6S/oQ/lL+j/vL+h/3Jf0f9pf0W3+5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r+h/+I/ohfyr+iB246f0WQLXa/od/9q/oT4n7q/oS/tX9Esxerqz+xfuTd8iblLftf0Zck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01/Qrv71/Q5P51/RY/nX9H/XX9H/AE1/Qv8A11/Qv/bX9Gb96/o/7a/o/wC2v6LX86/o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AGFf0f8Ar1/RAX71/R/21/R/01/R/wCpX9H/AG1/Qv7Gv6H/AO2v6L386/oX/pr+j/tr+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/ANWv6IX8q/oX/or+i4/3r+i3/Ov6PHPtf0XCPh/RGNvyv6H7h9r+hv8AZr+jPP8Alf0WO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2b6a/os34n9D/APAf0Sl+h/R/WD+hraPvL+hK/wDsX9Fsol4lf0ON/vX9DsftX9FtfvX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EMfvX9Cm/mX9C/wDQR/3Ef+kRM90NNWESjD0/obH/ACr+j+/V/Qrv6X9H/RX9ChSc9P6Ia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Pl/ciHY7w1/RY3ytf0Te52P8A9hH/AHEOD+RCk/kRb/kQv/cQv/QQv/QQv/QR/wBBH/Q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Rc/kQv/QR/wBBC/8AQQv/AEEf9hH/AGEf+gRc/kRe/kQv/YQv/YR/2EL/ANhH/YR/2Ef9B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+QX/oH/YR/wBg/wCwf9g/7CP+wf8AYRY/kR/0Ef8AYR/2EWP5D/sH/QF/6J/0Ef8AQQ4P5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RH/QR/wBBH/QQoP5EL/2D/oH/AEEf9A/7h/2Rf+4IX/un/VP+qf8AdI/7TzlR/wAtAfKF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uSwuwecJAuwICPbPKEmzPYWNnsPcJO2Q8jHZDtn/2gAMAwEAAgADAAAAEJcJSTcUZ6r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7/wCyCvT/AM/+x+z32+13/wA8uNsttecMMcMNe9/98cOuIMJrZNt/uNJETwDznmSwHCBw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hxxQzxjgmFTQRzx3HRwgiiyd2yFUN/eVgV2dOV3MGN0nU3PeP9uc99MffpTLo5rJY77r4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xhQwiCQhMTCkusuac8aL7P8AfzDPX3PTXfHnbjz/AB5+2x709873/wAdcMvMNc9ssucM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+sc//wCYQgAjc0EdMcwUsMAckgEMIIQIgUEEcwwQYssI+gAAobPVNzh7FpdNpZhBxtllh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XTrv/AMugjsijjhpsgpjusjiAPAPEFHDAJFMMISZcW18/p7xw8svq/wDMsf8AH76iC2ea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AN/YTYTXjom8xUVUUY0844yz53z00y39sDG97x/w4ywgnmAcUWdQePLGLBCABDCOMFEL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3aSTVReaJL4UeSUZ922xyW9rm2UZ2cfykpkkhmslnsonvgrjosmlDMMFiJBCgDCYaYQZ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slnMFqhoittthngGBHqqoloVZNEMJshKHkhnufROgopiux6f9rmgZQ5z01znPLJudy2P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gutNCBvijtss00t83wqIkpBPtspiNLUAaRA0avMKNPBHFDFUY+RXdW57gvjssklitnit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BAlOspuHPTxkqhgiIunlux98b1YUfT0m83SWSOx884fbYSuijjvnnHfd35X40X7WeZCsn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AgyTYZ0TQRdBAMHBCFLitVGUYcQcUEYKjZg2q4wW+UbUT5y/78jGMOGj+niknrEslrUAMI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ZOguzc0dW+794COLDHp0vKEunhptNFGdbwkmvDIwQVe2yZeWdy1OfxmcfaTXwqhySiSbf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09HO6w88jtl9+blD0zXZrh4csrtDyUbDgByZNNionj4oV94wl1Qc96733CsjnAL+MJAa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MMdfmJCqqiPw60AFPNxYaMtIE3Gkpsl4aVf8cZd5zl1vuntv8XXzSUmuoGILNMNQVTTO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EJCcddebGhlquBQTXdSTUfXQPONvHGHm6DMB32wR9k1UFyz4t4/R/trXoUW7z71DfAum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zSSPXf49d+Jt/wBzIqaDRSIMVXnFm2+c5/Gthv8AHAyJERZlfZxLrTasxBf+37PtDvVd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+B9kpImq8sxtAC+myoAc4s8QIMSbPvLCWuieuuMUkavj9pZScpvmQin7JxRKBJ5jiV21Ws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+4w9551JtFNh52eVLtmK+qeSUUEk4c4E4ZmhGOiNxt0wz/2Mofzm6c/lhEY8Wg+2rsHz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N/WXDTBPJpVE82asyt9L5vnRpAlRvKSyEQm5oE4aHDL2KX3hFBFldFBVFVFJAoWOakaOS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x3DnvgRv7lXnXE1GkGqT8ADL1luCkMIEgrr3OdAfNWnpFZUBblxJg5twunvIu2SeyIUbsY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SaOfPjb7mhmrzVRFuzpj/jvZFdZh9EkU4iUgs0gnnTTkx49cWkGWeU00UPPvrLrfPrr55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7n3LXB1tx9F94IZpcOViEwODLVZYWhtZ2mey34s2iyKzVDkuOgkAqHHv/ALCp4sh23z529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/AMdQzRofZP8A/wD9TDlRna16iAlssuxY5rtygATccZwwa0cf2q8ouqPaVew856YFQ41y0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sG+qONKPw7wz+aVQURXbSX960z7zyx57+5QQ2SdSQYXdM3NJc/iJRXRoQdK3jBy5LhDh2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cPI04z9z64LKB5/Xd6ZQV/wAv99+HGV4FxCP7Q1jWgYP0Xk1vXRaEzwsW6fm4slllbaGV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0euUXOLugsxM9sMtm3G+dNIqFHyV4RyOvpvNEUH11UFlUPMe+N8mlgGnFWlO/dttsVEVV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5KJRnMJPC/EwgpJHSd4KrgnUj/21kUk1+hRwsc8ed99iwiSh4oLkKoyJDgArCzvfVkXM3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l/CjAB/XN58kX8N55jOfeelXZ8/tMmdj8n2l1AngWHTUVkXGQ6IQK/c/1lGG1k0cstPv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eMuHVOMkcu/NUFcBTTrrwYcAWJm1nP17OL4LhGIVG7pj0ud/HfV8+t/fNsEHVjB6o1W1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7YhQBYQU3tqo+3HeR9yyCKkpQYEMr1PGN/IqAIM30UmjqMs+M/Bc6k1nHn3HQnUUkkn2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/VFFXGHNMOs+/wD9tGLP7fH1t3vxANXnldj3P5AEtkn+uXAd7D0zRLiPCawZa+1xK22T3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l5nv5/T3bD737/zXx1TzHEwi+u6MEYkvEw8GuTd7OPBjcpe92RTZDl3VDuqE/e5lNJHH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Jp9dt1ZBYcgtRRdRsQqbjsIplpRvTHP/ADx51fdy5q+rBPrsgj61w02i70a+9xp37bai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lduEyTGrYVeBPU29dbOIecW5vx8z943hwx6y8809142Q6z2WMwiuOOQ9PsLcn4vmMV5m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yVRYz8oss9WVQ/wBrcu03blMmH3FNHVkyi95Sk2El1oIKLOBRCRu8ctccM39XHvvfIJ5JY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ZssPr/s81ZCJcwlvAcdHSiklSrlODgYcbCSsvMEu1ds+OMPf8vMulMuWcu/s/f8ALLDf/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+QRzViusIk34/oon0ImcHRHZrtz/AGlI3QaSR6veeWZT3t+4Ua+8xwlhotXcGsScbFtvm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xy4x+R1V/wBv/wC+CyqKuKG2iahfHg+UHS9np+52QzaJN/y+cL9teE7yazmhAzTRXZe1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lxRhZ5NdV9nP7/jHT3/TzOSmme/BD9qDNPxFCfcsAM6+JLBqQBp7ba0yFBZjzzupxRJf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hJkwRV0x4QJNFQG/CLQcYKa+Mf7fhRFG+Xyw+6aqG33L/wDv+82hulw2s6/NPcXhLMsO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+rGEEuwGm/bcgMLz/wA/M10Fbnn7W/nVHnVU3Vt120EFW5L5aqZ4KWPGu96pRJElld3s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47oQlmtP7MzlkG02f21mQR2Vn0VCQhUHj5qtXHFh7bKp2g6q6rjgYs0Nw7s9YKroNIc9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+2Omq/wCw+N5RRkJMEgkkAgzJhdBB/wDp6yGjFEtUcu8MkHm3WEgAhQCpZoV3GbIuLPpK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I66JcHcUebZ8n7JVjEpD8N8k8IKzNfkao5WUmnGlFtViSBy0BQVTFRboo0XIk/WHS647tA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iQ4Ev19umIK47+fuucMP9PeUPmeaoPvMrLu7V3SB4JRho7BpLAxJggQ9W2JnOOfvtPcE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OsMPOcvR9gL6Z6ZpLJ5YrJ74Y7+O/l/mBpz6KkW3cWPcJaLRrDV8reDA121te8tFUgoa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bSM0mhKn31S45KHXyooJgDBCyu0flsLYJKo8/wDnDKvbDDHp1zrn11jXSrWNhXv+OYI8W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8Ao2HDPhdRB5SWLzDjHLHjPLj3HLrDT7/wByMiGghE3K9vgjKHu+/QbU27X7xQVQ5c6lq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0GCcQ91ebXebURAnisiAlFknogCvkwVhOZtnuxCahqEJOGrJJKPy78Rqrlhiq6+8mqWdz3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Rd2xPUxKW8ovt+HgnjkAoPqumtYhLyaSZeQKRT/23yy245wTWywR32w094w+/wBestcu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LY8/eclccUdZpqJ3Ofeg0+Zh12G0/lUVnH3nxJLaJqIILYLTdnLcRwFinmk3FGdMt1Ueof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tuRSprcoL5w3sPkq7bK+3VGVHFn9rg9FxQ5aqo5AzKxS6j5S2zO9nKaXGNPvOMsWFHUG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kUv89sNOusM++csttd/ui7Lr7Ja6sNYRaCwCZ4iWvL42kHu2GkG0F1WU965KrYaLYJJb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ThXc4qv8APP5vypRvqWAknf3HXjlkWv8AnC0904/y5f1kp5aRRYU+p3FX/wCy3roqp4Apj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V9VkIDN9Pd/2EXH0003GXUEFWXlHmHlMcssPP9dNd8f8AffbDn7UCc8G2CLKy0Xa1V5zm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FNt1NlV2SWq2i+eWqocU7cSOR05A9WffdJRBjNqKU8PCgy+zrbn3VBrnxUnjbXbLDHfH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6HGOb4Zzd15FQy0MvwITmnzDpFrz3XrXLJ9JlxthZpV191ZphRp1tP7DLrbvfjv/AK495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78w3/ANI4gup9HHtpapB0kEvE2l3l20X9Z6ZbpiIapI3TZWQekA2G0DgetV8dOSHZMVIV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kV3uu9fsVVmFFF0n0Cmucm3Xn0rojdW0t+3zX1rwAIxClitW1PO8OOP2U/0VFnE3m1nF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Ulet4e+tO+d7Ofv88tetN8e8Nesrsuvrg6Um1b4rBzE1MM9OGGkmFVGbYYbDpopDggrVI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ydcFmdf8AowUgySud/wD6982zU4UZ16q5+WSbW264SQfdV1ebXYRIimRnJIRZzKtFHofJ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011762y9+0+2yz/326y9rMqtQcTeRWXcXVbadc7+guVbRcbtgvc4bjA2a10/72TfVpij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j2U++dT63isqhklB2gZpBaVVfm2zTW1/cDAT1q2ue9952WQZ9+w9xE4ycTeaZ3ScQQYfW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43qzYY/7hmfveuor7t5SYRd6789/+488//wCv+ff8dfnLJJ7WF3lFFEmkEk3UVfdXXYLJ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5yOnvuceMt2lqJ474R4QSQ1qGHm81Xa45YpZqWOwMxA3F1AeMvX1/eGVUlD4MO7V9st+M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AtGXXnUm1VHHnHkGm0N70f+ta2s4LHyqc0epprGYh30VGFcu8udOv9MPfv9fevftWkkE0H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U3Fn00G88csBwCiKLKbZubAfP3s9NMn01bb6ggBjxmDzCwUFG8Pe6rJIYoqO+vUowwX1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GRlQ667uKCblPzN0XkOO+jM0VXWXXXFGFUkmmkl4lnNcdshKlAQnMo4CR/xpbsHXn1GPs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eMuNP98cD0l21332lUUm3G1232mXy8tvuN/f/NfuuyxgPi5WDzD5Z5sYEk1B2kT1ge2l2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qYprsn01+YDjmVTyf+WMec2EGxIaaI65rcYLlHkd+P8A0lvhpRh5btRVpvx5pV1lprf3H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NS2nImHx5FNBJtHPnbjTzD3P/H7jHDHf99p9Nl55RZh1lBppJFdv7rXvbDTfn3HT7f3d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p9Qx3infGyPzFJRF3/b+uGCy6m6qVx+dAUIkg5MufFPDLF55caOuia+ScZ9irNj7/X+/C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5d1tdxx1VVlzF5V/AqCfT0WhErobxNdt1xx93rXX7H3vDz//ABz0zx33aRTTSReVQccf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5w57y39+zzz+7y0QQSLhtrkjrWGgmcKbbVfdTXfy44nrjtMFIhvlge4SIuAPBIEKhayz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hiignC1T/UN0x/sZTVXSRXYw/wDnV0m1kFUEd3HlOZXiBAKLO6tWtmm01dH0li/9vPNP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NvOV2nmX3Hkutt4Y4tGlXXkVcuN8+sde9u/MtPXGDGSbYpZpwX9yTXnVHHmEV2cab754r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xpGPxbCbQZgCgW9fLteKrbKY47IqhnMP+ev14YtFt0NEmVFo9Q01Fn0mlnv1cYgnEdMdO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tv2E921lK0mjDe82EVFWU2k23320m09N+P9DNuvf7eN3G1VVHlSBT/fvt/vdsRGrRLo4IJ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nV0X2G2q4yJzjCR3hiBrbE4nxStxUJ8yhiEeMs/trJw5bK7ox19u9M+eMPu1G2uOHddP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n3Glmdlk/wBK86jHbjLrPfLrPfrzLxxFxJJ5F1hBhVddddNp9XjSi6DTtLDfDBHKyn/z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9HHPzkVfI9mcSmu6QNU9x5lR1tRRl3naeY8cMwsQ1wUOIG5N1Ffvwy6Yg8JPfbz6vusS2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9ztTrvhp1Drf7dJkWrBR1NBFxRp7XJzibd/f/wD60y6/4wx+82173303y5bywdSUWWQa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n4c3x68593365zVt+y/QVXTAkkhg51HQoLFHuogsDDZpB+CAFqguvu9vuDleKNizfTG13Y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moNEBVwW7uvnCHluUqkjuvkwBEyXY+dVcyz2zQVSU+TQSbYXfTe3968+2Wx1y2w6/wDu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cO9uvXE2MtMPf9NNsue55dk13/vcMsP3F+p/ufVn6fNkOGqeVB45OCpCI9OCX2J5/3EXI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sKVUWm18dnGtjrlCwbc704sf6QBwFt001Ls0TvLeK6bq4I4tFL/Vk1kXN9uPmHl98sd9e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m/apNskeYPngcpa9sv9oprKisdkfN0ggGNN3f9vOO1Ec+9cvknlc754KJYA2W/NUVNHC5m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JxQoxwMMMDnrap2tHXGVk02+Z301WEfN8ZS8UONG6HzSa3SwyD3X1lCKMyhKSnBI57gj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2dtv++VvfPvPc8dcONve2KPqa6/6kqOOt9/vNdcNteMOd4ovunEMdd+fN8/s/c8s1WnU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jBDDbKTcfFSUwb1SBY2ex64hjRCjxtv9U13ZMltHmP8AtpxptC311ZN2kmMNQv3/ANqA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33bZYpzbAQbbEnjKePI44m6T16017+81/y4xx85yyz167zRw7x+/5/wALtO+l8MGEE/3Hk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/wBFtlNPDnfLjF5vbbqGGs4J/nq26Ke2A2S5DJFNgZBQgIgYW+g4IEQcLknRpXZ/tNh5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bnLjeg5suSAB7lTqWmgu/XvHb1w0LCckplXJ2itUecNkZNra/XTb7Pz/AI/6+YRWw74b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2n613603S52xx2204ww73xx18x6z27/8A0022HWd9+MuiTr45wwyteyY3Mh3yrX+Xlb0Bj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zBQjRtq8nkm/cElkWiyynUFPUkcMVkO2eVLBxZPu+tK5Jdf+Fk0jRuNCRGjo8qC5AIUv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+BCs//mfvudete9fv9seUXnElX3GUHWcMcP8APL7Drbj3PvvffzTDn3nbvZjf3HQM0sCgM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/zlWzN8tkajXjwKA8c4QESe/nDQok6inplCnIp1dg4oTx9xltlNuDlzz+wgKqSD78liTp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Q+vxK/lv7AWk80Z00c4wMgClBrjZpBvDL3jH7z/L+6hrrDz3LTD/DnLjTHXnlpFXbBRHvn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5j/PPNQ0UQkCmDFdin/vZMkzbTqNmikdlZ/f8Q0MYADqG/7QEogGYR+Z3m6+F5vra0Kjo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pyeY+e6nd0sgAd3TbLdvlYOAswLVjqmW9sxHoWoSk60+lbrzYLprnX3LHLDfM9lPRJNI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7HPHxRtFRpdhJLT77vjDTTLVw2jhh4IQs4cKxBRiG7TVR+6bTKumA229nR5qAAgQwEL3n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cfoPl6TGK+iBRtWCK1kRrMvdxJWm5RzIdQMRT2TvVdVFZuY8kvVf6TxUwqTMEaQZQYLy9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NwoFJlxTvF5XOCuMwFFlg04dptVbdBBZBFhL1Zx9lV86R5No2wcee3YszB2t5z5qozupv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60oHIdIAEM8887SCKyy041SKt2TmSC++GjueeieeFGpz8FOkWUHMfRxkANAu37BHNFFyA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cCsbGkoy1eiepNHrDzURVlYvnhjDHPftTE42eG4ERO62qGiOGO2kpVJRJluxZ4xfICKbo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xp+aP6f7lhENAr3vdKGLticTMJyFZ88804rxDjD+eqoK2C/P12GmSS3ySae/T+nEdFCX+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ASoBtVV0P5WPfYb7sVVph3NSS6cYewqAyWIMhb2L9EjFGzhH7H3HfxnOQoSSqySqmyyq6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DHEOFuCyVDAn3ntlbfyUmIwyo8sIb7D6RTB9EgPCDsppqUpKjexF84Q026LLG6uCi0yT/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jT/K+r7zG4JQt6TIJHhpMN646gp9opw1q3cIaPo6ntrHF2GDwj+w4UkeuOv8AnIcic24z9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a/HMAqjqgqhrskisoiBkkmlpvIAFwhijwmV/OMWzCFPPFznpbuf1if8AbO3rEDL86WZY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z8oRp0t00Wm3XlPa6pIoJXwDy3Cg+K29PmlDh64tiISb2Hm9nMT1HhwA4bTCy0R+tO0w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XLxK6nfFQEObdKe8EmU21VV2abzDP0IKIYa5wrAARwjiDDxAQyV8rabVbI6x3J60mNhm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yG6gxzdc5pbkUzJujN8pvC+Yuey81vvMMGWbv3HXPvHX8uunVDEyElvHbByrOVqgyQGP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VH97QiuxPBPv9a9HKqJF7oikCqL71OXzp/LuOOGHXln323IMmIXqy6RL74LRSAiSxChjx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DGnjNA+sg92JTxKIbaf15Ls0w8hEZvPZDaV2KIndrxshZpItdF2f5rSlpJptbJRPJ8v7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xK3jATCqeMSbGAbLnBUjlVyZneJzRzNr/AH9AvpCOWhGidJiEG863enX3GqTPddZV1ptV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rJSBhODFCGCHGPBCLxF5HcHECNIEWIa/cOEClAIsjciq9oxZq4ekHssRRW4AIe7kKHd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zRvfbdzIY8UAHpJJPALPIOC7iAsRhN1dAQGI6XxiHgcxldVCGX9ynj66pzZKSnKghoojs+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+wzgik8x2ZXQWTeYlFka7KX2rSrcGHCH6ZQdy329/jmhKvFLKd9kVCRifes6MSjgKPzoBr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vjCwg300DMh4nB/Qjqm09SQ8/wC8f2sfXtyplF+CuaBRQ1z8vI+78H6MS+HaxSwG3Aj23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cd42WVUPn5dYL4YC8PUZPVGqnredu9cENUUllFJeRaDqDupiscokGM7KILrpZZoS6w5b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+2Gnd50wkNxnpYVNybb19D7qf2tPrsqlCRHHRvQhLIpWvkvuvN1PelGXhYHIbaYd/dooIi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xpB4aNDCxtfpb0mx11//AK/DrqVBdDpgqG6iKO9hjyp7vvOan3/Dr3VRtVNJEWiTLItek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QdiNHyuERdNh5EIBVYdS3jANpFkRCCvS/OyZQ8YMkSEWRroI1gwAkLG4JFIy24eSWAYs0o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62Wpjiq2a/H7vOKGawmjymaONMc2pWhLKj2mlNdMcvHuf/Lu45N1lLqWze+OezkiHSaT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ZNxhph+W33j7/oVXZu3M3W7rdDYNxhZZV5Cf9SuqExRY7NN/AlWlYmrJq3sU48O4bhRy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ndqpaZyY8PIIg++e6mcFemSyKKS6Cv3/AA/41t/tgOg5IdlZSAslWfBJ/XR7UUUVAx2u4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z2lnphqoWAc/wxx41QV4w4w9VbdZUQlsSLPRCzFtjdWFvIGdyfpS1mxw698X5vuoCW/W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Yoq32ttPHCeo/wDXJtuJuc5sqB6K1IG9Y55hwA4JR2FAqlefAh+LuNs8tWnu/YprKbkB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/EDtH7eU1Uy6W/qNfcARN2fv+5JqP+s6gk+4ebuNbeNENOe3GX3lk5akwGUe006lfrNO0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wjbTCKtd+G3GF3LR8HCSe+HVDbRk2DL7YaQJSS6Wd3xh1CZGbyrFQHZ6tJ4YolOxqOaZaa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UEEBEVsf8oJ+hpVv0bog2xqkk/hx2vVlF93duactMZwsG3ttLII1ol5h3dJeM5u3/AHBx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3m2XCOHQd9w5iUKThbXaDz/ZRy7/ALZcTPtU7To6vmXToH2yRJGr+sskg0zzQS0lo5hE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t9hCTEBoBHTUBTbRmJ0He+YI3zUCXATY/FWSS2cQ4itRU31JIPsFlCb225MaV9grciG4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xtZ8Vyp5x43r/wA9GkmWkkVdtaaVQm5cy4XoB5zXZhX4RkAO1qFCynhdoSsrd8M+g+xI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6+C0YGmZ4e7dbf6BiC0oFusisPgeuyukxIjwW2yOB9ltzXRhT1de5nGm0Qxds4gVkKlcM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202cWb3YdgzQb0PNtjlbbqGozckq6N+dHotaY232G3tv8Lrorl95dtfuK+rlj4suxgAEq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ZsQRwn5yuLwNGiPSXdzsqdB8MQ+xLqtf8GMsm9E3ObJiAlbtNv1Rnq8dhze/xUQvKIr8M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m0DHiqadkyLQ0FWLsIf8AP2SK3THNM95DIC0CbrX4GNaiKAdeNSlNb/TX/Xj79VxVf/uu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2NguI+z/LbXongZkcCZLx+PkH3WGNcrO0Lgw5aXkxQESl/wD+tTBXXDNpWeTPl11lo3xA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wfsJfVoUD86V3/z++xZn6mpETXKQwFSUCzf2/wCJeIxHz4WqWvNc9SfitTKauG/vEqXgj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02sM8PI2Vm0lVEfMa5KIRTqEXbKcruCwQ6a5841RgO7/fJOdmvuxZE0Gh1sSQ4N8Ovwzg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0KY0qx8HkyiZkb9SuAEovkkUdeZScaOnqxtwevxPLYwPyyH1F2NTmFAraj/dpKKFReooeO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jGjMlv/eu9MeE/jAZYtBh2/GYpdP+G0n33OVdJqJoJQhASgcfobjZqSf5VLyC+Ql4qOfc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GOqXEbsd9MO+nC1oaMwNOuVJ/XRCjBjyunXCU1BbvxXlVnCLx19Ci2HgHvqo3vclMpU3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aC7J9V6cMY9TRsg9VkHOPhlAMAO2tpKcS3iawqmqShQRgq4t92UXWXesMd7q5VlVifpnB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8gBFk1ZEtJOiEcwWkL21ll9t++oNjBX89utHbaCO0TysZM/Px4yeNcVpHyf6I1v440ONZ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tHwRIJydR0Z2YLKfygjFKtdvHXFW0YdYQOjDjan3cPjUw+C/wAiuHfxUyqY6t2uQiTKd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DTbDTw45aSdb80gC61LgjTrjafUJISzd71FDeAhBV1Lb3uWX6hNHAi7HP/vMB2vuSP1U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nyqTzwTNCSaKJ8mChjUcs1PFN7Oefdu24uZPxGL8QqVWlMLft375h6e0vb4qCmkca+TbMo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PjIYcUEBSa0OVcpt08hNNTnPzHLYJ0ni3DYaDxT67lGj7lg5LazMp2JXKS/ghGA177P+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xbP/AG84gQY/5fzlG2amC611z55MmXID1s0SidVrdnOxkPJqGnxtq+pHoRpXpwSz0NF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GpphzqzdWCd9No+dz7OwOoZsdafFRBQdcKAzSMDklHT2lvOf/c/oXOuvP/N0vfFGH2tYV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eTLK847TDxc08MRHEXdfecE1/ec2GfdvMAJ7CVJfR92hmBY4KLFEtq402u96gI/ZMEhi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ZTK3USnowhj7YX9s90mm70NCHc7i+dW21T5rLUDZv0VpZEsydjQL+UXLYaaqV2k11nk/t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9/wDLzcjrSoMlpU41Nxfppkljn92uSDXd6ZfTzFlnz7/3nh9PQflbUFNfYlSI72HCMn7VV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ftz7V22dcdWUDjOnzlg2XTrasSpspDFuH/cDbcvjOsPrrC1yDYcZBFEjJ0W2+mcKONym/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4WUoa6h1BRFR1BHTHzlF3f19gQpJsgzj6lYlxNFLO2v5kIlQIN3Qg9wXdBNDT/b/AIxQX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19a/N4n3cJVkt5ZqL/kcenUXGvCqAkhIEwiA5pEnHTxmr+WUYPEps74yBXYLtj5BOl3aFg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3cSg+lktCktDGIJp9TUk9KMNvkNrkV9XVdf47+05w+baKi/4Y/PvWbC5e/v8AnF01NH0U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RtnPUuzebNt/8M1HG0VUt1WOsFGhHdapkVO2OX3QHk9N+ceF4ttvkuwBP3OUawTi5UCixj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82AanDwA9giSzP8yrsOt91FScKoJSJL3E1BLS6S80nJ/AF7qqJK8QoWAV8NN+8tN+UX6Mu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3D3NfpOH2km3/AJvPVeIDoEKTJzpsM7Xr7h5hbrxlfPn/AO0Zz5687TKgeqPm7migt1Bz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6fWsmpJafBgg2NcYqLBLaixsJFDhDlGNs7Klk26C8g7y7qd60+iaamNmPBAEsFrE2DV1b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34TYEd9XTS2648SS1sxMX8gy43t9/SueOJ8R2xMOvNJCNXXZaSmea7487yy7d5h7Ub+656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oP0Er1x5kn3x8BzV/xSf2coAHuFuASdWuarQwp5QhJmtZXvC5hPPuaOHVFnpPne17/cnL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mBPCgkULPq1IleaDGovltgH7Vfw9e4zz269aYOsRNh+WeFwQ0VyVjdyxZ57tvrH1jRWL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nYwawazpvX5Ra7w1f2NSzYiNjTifvWJlfcwG9U+VafayohoJ6gMwQ3RLbX0dRHINuusjM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RpQco+H82b0gsX+Joc4sui/R51UidMHui6lHBWLvmphFv2147wUOqwjw9ffwcG4ec5aP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j6WTCAyXzq/H4y8qEAi+GHVaRU5Z+lr+83z850CSA2fpnStTpSbhtR2+8+7yzdxZhJyF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3Dj9SnwZjJs6y9A9QGvPtnaA3l8E11gCZXIXeZ1EzbCvgtB9walQAJmr0gLPFmvhn8fm4x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116fcH0hEP0dTeoE4xtZLhb9kKt2lR/YYvb5/KrMan0wOw+4ptkhwdS+W4Yq9J37Foad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Wxx15ydyKhHitjihtw9ItWeMiYVignqek8XDnTO51/f7dPOl2UZBEYKrNx65lbw+qggN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i92gKAMirvqMB/Z+g9R/bwm8yyRXMXl8nDfFbZbVVuu9J2ZthoWzwdbGL/sbIsXCuj1nq3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wV609XXo8rH/FkmOHukFtaRkhoJHKaxeUqpUnkkQ8Y8kzV89JK9vrOyl29EN7/q03d38H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3BwHG7QG4fbR8hJ71bGQoEgv2sBDAPDPbMaIl02oLKHGz4r9TSHhLUgYVjCEvh0gv40Ce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TmSuuz6vUQeBmzxnnnmmb7Wd698qKciyNFT4/U/G26fFZ82pi3ceiDOXRstvXv68A2Bc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eiKEAy46xD4YZfB2BXxGmjWpJb3nPH7ZcGUtB70FA/MPj79jJOIKGKiMrCkyibA5Rd87i9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uOq2rm7Gyif5n0KeK0Cd9AGGjrCpt1uMPLtkmnvmtux/zZ/6M6kVrPJDEJChrrq9Hr1q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mEscJAq7zVj4Vcesnb/9eUl1FBxb0vdW77yOst2pv/KwBEQhGxgWZ9OpHm/6RFLLPuvx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R4g21LQ1Epiqxpe12EqgRBtXLAJO9Fn6n37Pa0OOsmleuo2xQTiOe9yQuI56KJYYH+f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ErGGjwdxPlgOby+wFX23MB5lhA71+FtpZD3Lqst9rUwwJkYrq/GVn44tlGUqZWu4ri0iq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+1QLioOc1jRZAZ7OphLU0Vuo5tKz4MLpIj8L04N9MVdJp/wBhCQOIQpnKNhSNYG73+9RK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YGJXfGqyqGWOZr5p/ThNA8vE/ZevcFydHY8JbAoO2GwuWFUkWYTZ2mR4qec7Xejkg4qK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eRH/AOVHhH3PruvgGoptmF+b41jnJq47VAOuFuvbOAHBG1hvIjnBYonVhGmgJ03+1+9d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N46wm/TpL0A6ni/XXsh9fLDGAGiqmomookttjuV/e45QRFgzuoytPgAQGdnEgVQvAXdIPd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KFvjYIW/x3zhGMngz2dS81+836cSk6hb98nNGMFJM4NgQ8T0PMBv16YMOAuhmZnNFG9H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v9bTQ05yyzw9z0d1Z/33x6U6PE7cvOUz9ooAGbH7dQALEALP6vv8umsqgp6083RzdaQy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bHsNicMfZQZR8+6qmpvLHaZv2p5yuotx5EWN0upimY38z9V61iVth7FUqMNJGC6EY18a9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bhTBrMHWsCAFtBJH369r9Fy1XRa114371+06H1jZ4KA+UYFFhZvQjFS8w1w6togfikgk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iqglQwOl5zLReNmhgJHAu8qiL5FcEYYQQ42VzgsWfAEp+OJ8Tbrh89mPCRxbhkiOBz+FW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HuEitOYlhyV1c5v7DEFC0wbP8AmEIUpIGFsKEM19+eox/wDk3fst/cefONDQekxjxN8Le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CZZMKOZdqOYa5Z45ohIpJL6YZbb6S+9cH3VUAZ4DKSV2nes6e7qWZFEUkd+e0RdgsBi6UN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tY6aYrzKoj5XP+CHlUfGj8v6SRKNhu8EockY+u453jb8P3KuoqSQJZxQoMzSA+N9+Lst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d/8APjKJyYbCSd1xu9kMISs/6dCLKLnvfEqyWmmSfy2SqyWu+pZF1ThNfQE7tN/pTHjU7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1fX722I8aucj/AGkmkAe5a3mjo/DHx20CHHE76ffyJXwbxZNnI1abGWGX56S440m0vipP6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KAvCtOF/BjWSYxfyy/wB/cM/df9c9POMfyQR/0ehsg5cyw02C4xrHDkQu8dNo5ygbBGb74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ZutOtWU4Iumi0sKPuc/bJRAzrq8G+Z5qgKbV4b8YvoKWHpvM+v24wUbSYJ88sXmR6J6DL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rivu2P6Qwov9vE0dM8WhyBj4LTjhIIjAHQBjrIx/sF8hXPMoqseCF/BrzLrdcxNK0ZXb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g5QLjUCbTB7wBoq7rr6qLpuvNcufelF8MWLMH2l+/p0h79UpFuoooA4xSrJ95mPpFxLdgT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fhjTYnlH2m+PUNIqeEk7n7npW12a8ARg6E9XNf8sJbDIDjo4zi1bIL5s+oxyV3GsGn9eO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6+fwb6sw9Ewub5MJhVEVKYLhiRrqpogQWYL6ZZK4Z6YP8WeNf/FPql2quMW43inu0SEG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ARUCVow4Dn3J/Ny0SFw76G8jQwBp75MTmY5kDS0B7sAQvEd+as7ByIg3U1t+8cZr6Txga6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59yRQQxEE1EE3l9/sWwbJKKIi1/oVaXRch3EN2eiOPc75YUNcFc45pqdrb5ZZY7Z4IdfM+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aeXMVTgLSAM6BUwu37o67SAyxwTZRiW2YEUtSwBMSV/c+o74VKeYsT4iaPstam03+MPSyC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MIwHlX/8AyymAQkSC0o+Om+qO4cSgMRBFp5VxxxF5uiOKErkF2NyIO3eEJpF2SzxtI0Gk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53P+6KGm2WyOyvrjPvHvO/we7UVa+seZcFSOLh5JE+OxkA8i3DyQ3qPTriqRPxhsQg0n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41ZR9jgkETcWeProhi1zuSCxlVlAhVs84EYYKyd0miyGGSSGuWueuy4aSSO+aOOUApHB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M0q3gxg3XVnaqyDPLyCsss3jXC2C+mKCSuubP73bPgO1jsaq4K/7QUdDgL3N5BwWKxYM4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cw+2WhjJI33nLD+76t4BhHua+XvekpIHiT+2IlAPAvdD5ZvGOno44YsMAAuKjPuuWC4Q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sUMkocE40AtDkmG3vE1C99NJP0QWmZwfggCe4/G0LAvf3YnPqaqSWGbXbnDHbHKxJ3xH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4kGcBHrRF9+uqcI1EkGn2WjIXx8IWmDcQ9ZlNRoVKdV95iLBKxZCS60QZF/wkFq7+/ICB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Y0sk+KhYCF/UcwNniZkA48cgg4A4wgAI5LdKvbmPt8zoTp0FWMjB70YASWsvcIifJ7DiO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3PXKh+J9pbnal/LdC7Vvdk8VgmvQfVW2uIfKKxJ3/Wtemxxo8y3DawQGySTqefN58h8k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lVVYMAObgLD0vfpvDWu6AA8MsYg+u1UUgI1QZGjFgwZx51Z9tVRN0xpyJvcBBFh0Bs9+v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8eCkwaadOWxx9CkvPqp6HyCAVPPRNrYV1ps7PH7LN2hmyE0j5yqvpX/s3++xzgXDRmX9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KSD2nqDyvk0oJ/tas2/t5oH8Q0RXvwt3XpBFRDTGaqeQcswQUaPDwUcQ0wsh+jXog0gg8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04Zvfd9NfiXo/+Sjp2AJPMBkhgW4ijOKUcqwhDm2wnoeSIH474xSExUnVp+6yJAlTilHS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p9I1QUQ5mL5JUFC07/KZ8WRdlyWgGzLXDIOTbbqPfncZWMpZ+QXUdnSLy7Wf26mWggME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BB1tl5iza0AEkTKK6OiSOngIg2et3nYgUYW6Y8wWK+ZZ3PC4BqJngaCuIHLEd97NxKkCr6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VskrzlQfJhZeVg2KX77vqR5NZQQAYYlvleWmFrMq/KHa1QJK/F3jZZJRiYP67R1Q6w3no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/Z5I33y66StBpdEfTH7+txpJ1J8Ea/Gk0UWd3jBlT7q9IG91gk9NZsdSL0q9NFMcElNmx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Q4a2Q3zhN5RMBtYSeCJYiGlUdyj5B4lZtP8ATFov/wD+dO8AgDwzjiAj+9/0JRzpyUVhH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K4GFg0TM0DarzxkuLSdHH0k5N1/N0EH6KYZVRiAIa/NOqVEE3kAgnZssxRmQXUcUHuYk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6llHHJswNq8auM4oSTB1IxK5iI7Z8f5vf02Q+EJ+QGq/rR7dMQVe83X30DKbvWxBPNOdc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hB+3hM91GWB9+olWS9/XxwwWHlyy4XmTbaw3xQsIMksbrqBXuzeCST6oySSDhzLYZIJS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OMUE29MmU0VH3KWC4Ih1MdmttUWsKT9zsfGmpfUq6ZihxIKIbpwS/wCk4JT7+hzeHYx6u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91jeggE7P+Qi/Lf8A6PZIAFQVHKX9Sfg4JAz3CbkKX/33FhTXm3+h+d6hpsOKlldvrHrKs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tAGx5HIHCCCljrsiNaRQOAP1Xs2aY1xxwdafeNWND8TjuPyFsuXcJ4e6ybgqXPRHCgBN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3TspOSLra55eCvohkJ+hb5dSCfmNpgfObT7+zbCHaMFMUbMPT9BniNnLZs/2rt31LceUk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1rKICN34KmDrRLJgJriky/p0OEDDBIKEIhrrutDTSUSFA8+oOSS0z4hOPEK1cCKEjySR7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NQKY0NMIxaRLDGUOEgvsiWEf0Ky4j9pQQzVJgw2lZUFa4YEhylH8kjT5D98LIDNRNUbTd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lH9MEa5qNEHDETaEWOjnFvsIKeIOGD1MwmHBIqbqlHjIfBCGDBKPJOLIkrlsUSSSZ8Le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9+XEde65OHMP3Gm+BNG1eod+0KMaTV0yMngM+IhtkguSJX4S7bLqWfd6WDh1i8+vXSXXsz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Eo96NBGYVZQcZbJO+7rsf+0UiDtrE1KwyAB8LFnQFfH1mPHGGIG9tjKwcNLMX5X/AGsR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iyK46bqjLwyw4nnyfzzZovsddtd9Osrp/wDkhyDYQKlNvIHQkA5tpLFXLdnzbddN5iBU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uoJbVmwyLXzVTXhD/ALiQFuBURPrG8yIEETSeTUUXDL3IxrRrQZXoRDtt0+gEfIfqiMi84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+oGjME5Q6++B/gIOIPPHPNOOKPHBtpgEPBGNXQV4k3C64zyi15y6z5g55+WrRs5fZf8A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5DfmKSr1T8TSolS3DfUm2SguUh3FXguPG2dOKtW/pbaIYCGXBCWtOyDg1m7X3W0QBbr70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tYsuqhGcHbPk0K9xmDQazWm4ZGlKVg3/k5TvzOkGRiRjAzTwRAwRZYxSxCCgU1lKoTy7f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7s7Ye880HX1Llff6Y8X5+rYaxbIKB/hqcB3ejEg2/FKIT6+3RFUGk3s323p0v0AarIA/+2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gyVcvmnl1RyJ5vlKh+sP35TOYfVeQ4mBq7j8qnBZJAKzX1TdyGjEvAECq4yqT1QhgzDg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RQD3QRBKYaBSArf5wJYb6oZqou8lDivroUM8oCnTw8qJog40NE7KUs1BzBDCN8XbqAo6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+tzrG0LpKp1eZbB0V4thRDhCXtEy0Fn03Sj0C5NFJ4Okb/HxAc4TqSA7pLWq5Ef3XFXn2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Aip8HlYX0xwEYDDDjwxTyEURV0wyiwZAIigoap6p55oo6TgE/wDBdEgWhzVXi1n4+X8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m8VGsJNAKvt5diMnQa4hSfYDl0Y42ZQkgiu40N6S+fO20KcMEe8xPdRXQKWFOnh3K+jd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e/dhi+87Kc0CqkQeVjdxkjn2FglV83YSmglxv90526+x7y/5MUMILArNwproltnlhloq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a03Ume8o3JqUPr/64dtk7/wC5jVQCgjh7I0Bi/c/U0/kmDqlYuwMD324Y6IKGh6mo48f9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qjGnnzDGEr2A+7PTBzZpDpQ3aqbP8jgGMPzSZKnGE7fbr6dMxJiUcCDjkGk4zvuc9+efM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4zBz4haYZL6Yb4aY7jF4JuCssm5eEp/hVHyo39hV5dldrTRJQBCyoKJfXt56kCa+rUgnW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/Ao35YpBNG563rVRjCyUGnkj1lVmCcD5MCuUwgbixzYNDnWbI3sf+tP8AVMoY9mSz/C/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o5zPmI9rzXX5f/bjLfH8d0eCmSqeamSyWKOC+G2CkM++DO8IB4FhrqFNtWCKgMTqakkG+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kxyCpzkZ70tcskdx1/2dalTqWJGgvoHl+Dlx/wDMEGCRTSLSeaTVO+yDxIpq7MCsdbAM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07xw+nM3xvn6BarriPO99+aZ3h61yTPok7/V47ww/wDtunCzYndEIwLpZ7KIoI4ZRQh7q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UIGSVck7kuq2H0JDsP8Abuk0R9DAvw8swhOoa7iBBo5oTH1FPWeRy+zcn4Si0QXIcItE7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37xYDJgcwk0Kftw8wKE8oGkD3vjDKSGGKOi9wAooYYDdNNHzWE3+iuP9x/v/AH6x4ky16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HPWplplsgnmrnpDGKhjnVB9pp09kuJznvE4aifR+x350924SZUczFEnm7LGCK+RjWSUY4+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wJtOL7GuuXBddJYZGPem2CCWfyYuXFYKjD2O5aiPbRjrHEPByx457AKx2CoXrrO67H89/9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3441ZEz6/wBPMvtN88YJ5gxZAMCdpaYZJI7ITzihTeNHTggOOMst5KC6ssTXjP8AVnb3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RTiHMXFcc5gddb77WgiFvaiH+MG1ZwtC5WvlYBhVeiiBYs8Qwkj9YViJKj/SlQW2Sdjd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CqQdau9wunUJqhAnuGSA6/cHTPvj1rpRjH3DPD7r/AIxgllMPBmDCNxUPIPrrKKICBPF8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g9tl9CZni5Saw13y0358/81xHbgKKV6muk2LzfbsgHcq03rivz8eti+XtaoxMSabntGa/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3Nx0xHd+jKcICGnq5ibWDGPDGi/wNepiB5UR/AzqvnKmExUn/AMOvyL6o/ptusf8A7XXP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YQYQ4WAyMQQYYEwQyiuRXkGRzDKzBYLcPZcH36Hb5LrTfTP+KkasQ/idazId5JZpbLmH4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1CmOPp1lRdFxoD0IUAg5A+gT/m+j4QUsilrSAMHCnOAEKLHktD3B9H7Br5f/ALuZuR2s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65Jqw3678+00/1s0zwTbNOUZIQLDLELOT+CCDOJOhUDiaXMBfw259g/tCu9ZE99wx8z0fz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FWBOs+7qbROZbtPWGrij66wAdKBJKLwATWcgI5EzEVOZECPNSnFUg6mSlS6PkgSkIBKy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bQdPMmjTIDnDaD3ijhr90zbdQ813zttu++/y7z9Q7RdVTQRaPINCBIfjDLCHJaU7RLzYb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c5Ff5Jy60+9R+V17q4mx5MnjF/8AmGcGU0i/goCRr+UNDNh5SxiZ5/IEUQFl3FIh3w/B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YRgVjYDRxf77z3gnauveDrjVPOU+xcmhT6OoFCEBFJY+vMsHfvP8YZ5aO/8ADrTpjY5ZN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AwAo4YAYwrGRuCDbbxvKAYnbYeBpzq/LnD7pDsVfLwhVYo2mZttHusmlSIJdhogqHBD2O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anJ55xj6Tf648sLlQdvi9yOWI800rmsuVnbG1L9TyxhJ36biCFbQCjQk07ZX213nD2Pzt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SGSr/wAy5y27TAnZbZZJPGPILLEtKJOMPeY3pt/+K39OBKxcc1DTj70x0wx5+7Uz9o9l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1ys4EsFavoABgzw/ckogSLPj2/GbcdI3D5TNEOFhi4TBT4h0m4lrvdcmtHvDROLGLpBXP4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FbwaLSznx8Gqtj3y/wA0Fcl+8O4HVFsuOs1qghWLKaYoKIbr5TLzAhje5szVtNCzcRjj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29tuM0t8v8O+8fTgU+zqdesbEFH3afw2tDTyJ/b9zfgxDAZsWXVmfIIpLSSDJbJO3pztx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AD7zBXDxRi2hfKBVF4TfrCQmCmJyg7Z2eGcxy8qmFcc4LhRgd18vtfrmGFzwwOl3VVhA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n7XB2VWt0Q3mtuGew/F/RIp80lyDQmcO16N5fB8mU12FZshQ8unpwJTXv21i1XOZ0CnxI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7h1gHhTwM+mdcPKToxoMB7DdDy8KDRyGm2RYMcYqTkVfUihI4M8eLFk91mm1kG2MOZL7x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4Hj4tDSUxyiLpKi2fd1UX7Sjxj67UBSmxrr66BROm2nUfiDWCSG3XHv8AXlDvewpxsGc4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f1ZZJBVd7DJpBM+AdP5JFho5ovYwkoMHsNpWcknHRlPA4kAEo413LjJA05fP67rVtXvj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2cEeM9ZLV7BtxxdRtx9x5J1BZJwzzvjP+Yo84MA4QoI850QkxnAZkwilCmiXl9PFIPxvz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5BhddDg5c9wDVFXsOds0bbU1F91Rl9Omces0AU2RS1hRVyA0orokcADAS6G2OKym4Ak8o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1tQAbYChdx5Bl3DJl5E+88MMOswhtZBnN5hxFhRF9pd9tERhQxzb/AB3zPMPHBHKDWVSQG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JGD3TcScd2ARpwQ/hVdZOGkbZXZQYXCWHad+znZ9tipzdiz3VRVYTRPCCSEJDOKfwfTID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PICLrgpj4upkNEOFrpGhu81+eQaJrdGuKDBJR1zXSVFpCMHBFC0edQST5zQURfRYEQa9Y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15LEINAMfAeTDLLCAFmUQXui2ZHcTUKZAtY+RhW862gWCBZ83+W2CiQxzyr1x80mDt4SK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0WALIGEIf7PCxJPP/AFxYzAkFZgYbpas44yhwRTs/d68v/dlWV0hqxBIxBzG9teUFjDXL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nWnllFn0xEUDUVDEVnmkctsxCCDThQnKr7q7q65aU2NofNMAslAVGp7qv5nbe6zwWheesk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pMoCOtTxgtdqVPXb3012nT2kvCGyTAQG8zwuIcTVFnNBSzCrxKJr5I6r7qix1LN/PdN9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5x+skIX3vTZsBkV5kos8kx1xNNpYBNlJNdg4stZtfPzHURk0ZNFeyq2+qXSmSvur1GeXX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vaqagsasurPUw3oju62bquwOqSqvn0QYcvNNHT77JAUZRl5NMlUYc47docBpF3NddRszEr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O7CmuuIpaT3vvT7z37tR11sGEywoLDTHF0QNVGbiel21h9dZNphNdlUod/TjbnrPrkkll1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a+v6eqcQummVqOzdzLO3ZuG7s66Bxe7+7DPnsOu6qIuRET2dc/L0MRkad9IC60lQt55V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uC+9VhZVh5JNR9XDWeoCSmy2+P8AirNKxy12w7y4+aQQVDoLhPG0y+ScTiA4Tl7xD4eXf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037zyxy2zx4LGTLRFqquqjpvg320orHdE+A+qJsOUPFDL7Hy312u+o3p+xyCIojxkrogv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IkKwnbeM0ceXdFXGNjiFNNPAaomBRdSWabWJf63+vipqqnshih5jJFjmx+x094ydedSIq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4acLLJ4a7DAFgUXabUeZQYlw3/wButTXxxRg31jwK78aJraarppqppHknSAui1ut+13d/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dNcOs/Ipoq8oMMoerbZUOPOPeDyNAYbRxZc9YnKDlAhbwQR4dmj6iv+sXWlRH+/d6Rhxr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Qbr9NPfcN8f1HUDjJmCxk8dVUyQSvZZN4OON10H112MF3zzwBz54IL754N/990GEEF33+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wGB8CGAF/1374KKL36N56KB92H93z6EIJ8N+J2IKOEAOMIL+J19z8F2ALx5x0KIJ7wP8A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j88cgidBD9jgAgCeie+CCf+c8+8AiiiCCi++hhd8hfhcC/cdAggf+9hecf9//xAAlEQA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EBAAMAAAAAAREQICEwMUBBUFFhYHGBwdH/2gAIAQMBAT8Q6UPSEy/4hi6ZrNJ8l3Q/+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L+YhCExCE/wCphCE/gr81KXshCE/52EIQhCEIQhCEIQhCEIIIIIIIIIIiIiIiCCCCCCO8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ooosssssoooooosooooooossoooooooojI/6IyiiiMjKIyMjIQmYTthCEIQhMT+IW9KU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8HBwcHGIQhCDRCEITMIQiIjgiODg4IiIiIiEIQhCEIRERBGSRoQQQRoII3AhCYUUTus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sosvSqiihPvVVWQvqoAAossssvsfzJBBBBGSSMjqqgAgkkkgggggggqKioqIKVFRUVFR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elKUpS4pSClzS9L6KX4aUujKUpemlKNlKUpSlRSlxSlKXs4OOprC0bLhS5uFFFFFFFFC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QD/Q/wBD/Q/0P9tKv9j/AGEFFYKxWWWWWXmrLLLLKLLKG+kFFFFlFFaVWXrVVkKKwoor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f7YpJI3pS9tKXWlKXNL00pcIWqLtRMaEMpS4uaUpeoAJkahQgjCCNBBBBBAkIIGhSoiw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slKXClHiExSlGN9fBSlLrS7opS6T+PWb3sfVS9SZc0bL3LC8GXFKejgXF4LheFwsoZda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utKUpSsrKwrJw/m4F3XOVhPrfe8PvRSlKLLQbotVqtEhrDw/4VfyKZSl6Ltel9yZcN/F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mPDe1KX4V2rZr6r8iFm7TM6X30pRYYnpSlKXHBe5PjdDKUpR70fzPrX3PSlFl9K6rvel5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qXSkPrb+ZYfyP46PppelarRYpRMvQ+2lL86wn1rVuCobzSj73/Bv432IZdlqtbnzLeaXF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ifStZrS/JDz4Wy/Qm77Fo9F2Iay9X/G0pcrNENbP5n8bQii+u99KXFLha0ulKUohly9Lu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Oql3e16rs8sWPcL5WIeKX5kLoul+Cl/i6LNKNrL0pfqWryxYSIL5GIf1L6GtL/HJiZS6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VqixBLpnXMX6lhd90pSjxf4tbUuKUvZS636IxInVe6fXRaP4n/wdzfrSwlilKUpS4q+C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4KX/AIV/TMQiQ2XuMXW/qWl+Bsb/AOApdX2vsTwnlS4SzS7t6Ltf8JBLCDhR/wDPoWGN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Vfwn5lEJuioo8v8AmrhYe77r2eCEqLB91KP4X8ywhomE8NbwQ8P+aesITadsJ1sR6wfw3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hj/46EJ8KyPVdj+F/Mi9Tw8Iox/8i13+CyvLwl0LZYT/AIRPBOl2RS5WX/xiGXFLu+hc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xP4FYusJm5b/AJ663alxce/ExCyvMwl8dKXof2Uo2Le/zzw+l5eb8aFg49V81Ls/qT0Yh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vvWhYMPVL6KJ6P54QhNaJ4bKX+GhCfRcPovyNl2R6PWy+ul64PsbLtcXBv8Ah5q/oe7fY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vEwQhP4h9yxSl/hUJEJ1QnxvphPkm6EhCci/i1L3rE/h0L51kQRghBNQhCEIcERCC0CCL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iIIHghBYSjH9kJ9y1m8+qE+NkJohaPCJtMMuy1mr62hoSIPJ6rtYi7rL+tIhCly8whCZ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hCEIQhCfQ1lC1aJj83YxIeFBi630oa0gvB/G+lZf1THuJhLHvwQn8Q8IXR+dD2XyLSYW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Bei/jUiE0mzwhdH5u8TZfClglNlh/ExC3WH9aw8X+RWYToeELpmzw9lqh9EwlmEHp+D7W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8aITEJ/G0pRViZibKocjWjy8rpYxatF0uL3zRYej82qZO19K82iIPadkEv5GiTYx+iV6N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J1kWsPLJ1vC2bmLdITsCKuA5Qse4SFiaJEINTC2ej8IPFKMXaeFuvOhNV2TeE++EJ0M5Y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GNJXpAiRuisUHRJl1SJ1oex7KDYvCfNJf2OlTEiFAOASm0Jq0La5Z+YeITEH2PC3XnQx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GfIkLGlJIJbo+ArLNsUIjaDpn9gmnmD/AMiiDRiEMSpmpIkJg4PO8n0hpkkJ/wBnNGr4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ntYnsls8UuEXM3mHhb+On1osPSfbN2tVWCYWWiTyhsY3ApMTHLFBILUbNyLCEzE4U3T9F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whOohC6NUggSkEREJTum9yvMNDJiETlZeal0fT46GPKy8r+FeiVIIhCEzCyGoLErEpni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JYSEIQW7KYmVCVlOEPY0TB68G/o0NR60pS/wD0iWfwquHnhYlSRJhCxUNB54qtGIXQn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x8jU1osM5qx4aIryQG4qOYSwheKTHr5IJC/osOFvIuViWEhCIVKhD3ox9NFvSlKXL2Wn4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7mLKyhCUxPPNGtHhFkGo5r40WqYWkwu+E+Z6SQ8JUkJkIJEEJODRJZSELFi3CFn0LwTK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oeHNENiZITEj0Y+lZnwsWZcI/Z/AY1EUQ8rkfRiENB7dBjHG5FPTwvcnYjBBB0OPkeiVD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mNhn4N0+RIlYNxlq4kj0QsexC+MRYSSLhoqcgV5HD4EzKEENwzEj4JM9aP3RohCYgmJ8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y/C6HWJiZuXsvR4RyHr0OInrV4WjF8h+nesLD04oJXBIuCip4W9wb0oaJyNyOYEPzoxqx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+kmUeAcwjA+HJUcyt+iA5OR8x6Qj36Oa/5l+9SeZ2zT9FiD2fgxFONBZaJ0fo8saoZt19D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wsPpglYh7FQaJysXokFm0xCEJhavS42NkosXIj+jl8Cn8P1Db0PPJOCg0soa5eI9evo8Y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BI8jk0IQS5ItGmCQ0c6YhBl9a0YiYnYlij2fCw3B/ZmCEQvU+whs+MtNEsJd5CUhCCEIh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J8TlwLscg/pGzG5Jn9g5eMbKYpQeKJwTuHITTxjcaJQ8JY9HmQhEITMpdY/cvqWrJ3rR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5lYfQ+wh4bPdL8DCNvgkuRDYi5uqjhlspcUvUyEITbY9iYwaGsI5Rn+haITgqH0BtIar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qG/sTHhNL3olW61nytZbH4NBO44IvwQtL0vsWFKMR4XVdq9P7BLCUJwljaQ1CYMg4tsW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aIKaQ5KxIaJgy8wtPth4UN6o5KwNzBCiZccJ/Y+2CzNJ2PVFLmDcRy2QhCFSE91s+lZY9H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k4fg/wCAlHweozgGKyqGz4Q5PgyE1SJ0PXkCoWHpIPwgl/RAT7VhrJCZWkiQnC1DCxwk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aTC7WPgWKLdQ0oN0PC9Dwt0yl1uHiE7ZiQclEiL9Ingp8sS+Ro/UKOEJWX1/ZBohBImJ0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IQaIMSxq72rWYeaM0NDVJ4otEZhD/wCCazdYXuJs+huHoliD6D8xaIQnUxH6PqQxYWJhi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J4IgmJ8DRDxlkZ5azBohCEIQhCiFFjYoWFK4C/wCjxkRdK0pCRRZYmfgv6j/I/wAj/M/zP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ZH/RGNMhRRRQsPLKJlFaS7gJYhCEIQSGJTSbPZiWfY8y4WTZ5IPF2eqw+t5WLr53pwZa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ToyWh7iCMSL+icWIQWFTyNCRhomE5YnGINhjUIKEksNmi7BGjkrKwU8y4icMn6f6CYo4C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O0SY2NyNwGfohYZ4BREEiEGmQhCEHA3whMOXheMSOMGsTsNVm8i5FhCPGGhonQ9GPC7bqs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gpbkaC4x/wCiFrhJP9kBCCLRKjn6NCQ1wcUNwGiVFxY0v6IQ8Ql/Yj/s5X6JtE8BIlwej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9JG7huD5FOScHq5GnA86JN8j/AMEz9Hi//cMbE+RMMoTKJUsuhMKi5JHglDZ/cYPCx4LC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UpyFxxloXuYL08YfQ9mPqQ/pQsSjAilH4UUcWjgNcHHFjfDH/oUY8VG2/wAFbQyQxqhxD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hS4Tjo0UhM0b2Tj9IrwPk4nmKev0SqIQa4FCmG23PDweTHh71CE/0hMIUY9eU0rLwJCR6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0aMXGVguNJ0/g2KUb0uLli0WExMehi2ez60QnRPgWExQxCbEPw98OYsFxS48oSxM+BdE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J7vBuFbQ3AzkJzCQ3FSPkPw8HoxoghmnUK4BxKn4lnobOOhOYQNBKsSKoT/HleCmhY5G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0SYpdJhtFs9n1pZeUPsW6Zib9EriQWCwhQX5ZBu5uEcmhz+DRUTJVofoJ5WWoS9PgHiMg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53WGuB1g7fo1/RBC1CFwMb6bPBF3k4G8zqKIOuJRQYvBNv9Kb5EI84nfwbaE6fjJ9D6Jp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RD0WHqtUhoSJhdS0g1iP0SmFtUMQQscBTQJiHbzqsUJylgYZRXnYrGyi2WEJ88jUSMgL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D2jKKLGxaGLLKIyPo9EbxHng7+FCTKZ4GSHpAoPZ1my4pdVzhPCeTwtnu8LdaoeWLshcS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AvEyoSLGM4BiLho81fkeJ5OKkwJUJQe6eLpS9EpAsZ6QkLCkEMciKRCCWX0EIT/BoQRI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REHxyS8oexzwPqMmyGLCGLh4tZJ963Q9IPvoRzeRZuKS/Ru/T0W70NGNfqI36PlQvyiXEI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F0ITOGcfmKNUUucMnyD5IhDQ3Jc0rG7r6Lh0bjZ9T1aEnh6pixq4S6ll9K1Q+6wUcaofQ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TRKRjb8RX+73rW6GoI2WNx8e4cNFG0QQQSSSNcEokIKilwy8Cyfg8KHGiRMEkxz4xezBr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eEEtLxCztYtnhdF62MITKwynuKXVbUTERJ05Kj1jGonyxhNtn7L4ETLLlDcYFNl4G6Il4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tCEJpWVlIvFqsLgb4Hfw8Ev0biLcJU4YRXRB+k4E8HrS4eKUujwWUc2Mo2XsYxdKfxLx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zZcIp6N1QXkfp6ovWPkiZwfeilGy6ofmTZ4EVOQ0TE6lpCEIQgoNhM/SsY1GJyIYiCR7w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8F7g8LD08aNa+NKPyN4nax+C66UXckWq0ei67kmk6NRirkX9ip4N5eF8aP8AMcHg3AnFH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JhIfJFw+Q1eSwtj9KfpCQ9Z/XN1eVtEEhkZMDCQf9S32vwXV7ldqR46XouxPC5KX7WyiY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KUomOUpSlxWVjZel4WWtayl4spplRUR/QhvC7U5y8XV6J5XUgeKXFwUVDBq/BsvgetG8pQ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SsrKylZSso9aUo3AnRIRetMbORN967F2+sImr3XWsDY9aeIx/DhT0QpH4JrLwmJvBVVG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E97q9GPLFwJl6HpMpaX510PX0Im72Q+pD5Q2PZ8WPF8C90cGH7i4ojiYtIUXn4pRjE7/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RaPrfQ8JDQ1guh7r54QmEJ6To94bKXCzB6ofWvB784GjgPePggwhI9MPNFaUTiDHh7J8P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l0vtWf3aaXK+dYeUXr9DwqEp/oP+jHPHq2LKHvNF4et+RrNr8Js+Djxc85/Qx5PeaUpU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woIajmJ0ofTMPK3eZqvmuLmlLilLlPSTF4MSEQfhzXDWHheZQ9Jo8pi85pS4eCnk9Zvb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eLiDvJiDqUNiMjKLLLK/oj0pSlEx+BaKG767m4eV1vRFF8NHLxTuqxSj3LbX9DdKIf+C1r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ohDGxKEPLFlDw8LLxGRngvO/MDRTweu/8x6Fhkmu3BMMaw9bJiIm0GkyBrixRZwWJaFl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y9V2TRFE1C1XXBwoYvI+KdxRDIKc3AtQYS7aXH9ceVDpy8/8At/8A4WNYrW0jCGiCCQRBo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WE8GO/gv6xI/B/1Dp+Cm9K8jwx+/D7eEJWMaLzD04oe4Y8R5PC9Lw9W+DyJEFjwH8DRN1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7ISyRIiBKZQxLwxtdhWTikFXg/wAEpuYeIsFrGB4xYZ4HloaEPCHhkFhoJISwzhMPdqp6f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BdvAQ/Bs5glEMpeh4e14FhY9IYuiYuz0eq758cJibNYQ5YQS2kiZTDQpIxjRiz6EPCHol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Z4Y93yfAsemSA3RaUp4CGxhuMUpRWUUWWUWXhJJBUUahuBYWPa0e1H3XqZS/OtKPWdjxB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xjx59iHhD0gV5Eyygx6MmH85YbUG668IY3lD1BZ+cP4IfmBhCw1RaPMQ103Zi6n9S6Eu+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vRqPHoSHhDwhCusSmWM4Z0fzk9VG1oEN4t3Uun4PzMEIZZhso9L9be67pqt0Lvc1QgFgW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aEc1SkXozavR/YUb15iFg5WO14Wj8JLkRJD1fwvCRMsWzKLdYXxroXwNKAYbPHFE1rKVI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WX9BrW3rJ0IfmLwt9jODjDPUNx0Lo95pBBhrVMo9rqi7PC+NZujF8MuWGwszcYpwLwaF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wstiKMbRl1eKUpRC+XcPguYKIfh4YtdjIQa6mLFGLw8ReBIfhwoRDSILKw8p5ezjBsoux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ylKUrKUpSspRMiqjx2E8LWMb/wCcHjCIMavwQkWWxCVjWr3fg3rzfx+OmCsaofhwTElQ8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xwmKW7PSlY9k0WG8PK1elE/4008FPhky4nhMmN4iFPwX9RI+R9BYbE8F6Mazxv42T4/Gj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8jxQfY3h5uJEZ4QkPhDVejd1ezwqGITEzRMpcXSlRZo8L6F8nrHnJ+DziePYQl/hBAlI0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ga3y8Jxv4Hr5+Q+hOEBk+KHmn4PDCyx8vR4SwhCEJlKiyo3cseKJjwUZvCINY5Fovsfw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xCVi/AhCHJzC+NnCjUFh+dB4mfP2uMEWQsw+h6090WsSLCTohBoQ8JExcV4SwmWx5fGH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CrNLov4ObzHrVjD+ByoRLha6sf4ENCwx7MY9PH0IPROYhKLH1PZDwniEPB60iCcDVCU/y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NIgwrGg+Y1wYeBh4IQa5GIpcLohdy6Z8aPZCaQ5Z/QNbPAy4VcCEPlZY/dmMejNuDZfBO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uHpS7PWCVJ8sQ9qDQ2zRYth85ghBomIQaJg8CCkx4W4sEeWExdyxCE0WUjQ1z8CPekIPQ1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FhYJ4fuzGPS1nIaPDQ0DZDT1WIUxOE4jkJOGzzRCdsoQhNXhvZaiFighiePDKViEDee05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9CDRBohB4Vg0Mlxwx6PEIKl+gkMgnwPEIQhCEIQhCae9UeH6Ci4GvliUEWFUSm3F6LDRB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1P8C2hH+QkILUejyhrdPXRDzCYmGiEKIQVpGNwIeJX+4auFFCQhyIVERDIJGKKEIQg1hi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DRcZcD1vwLMIQhNL2TZOdVhjGHGwfHI3UVQseZeU50WrWJvPK1Rc05CEIQg0P3EliUTEqJ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FmbekPwLlD0ohI5lYhMOhprCgZdD4wVYxBIhCDXI1kYYaGWJh4XwrohOmEITWCxbvDGg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aLq9Uhq9Fs1j2LaYWH8U4B/h5Hj4B7QnX7WJOinA0Mm8xc0pcQassjQnWCrMGN0V+4QhM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GWXiInI+kwhMTtWsF0vKGpRYuWJlgoBPoaIZtROxIL/WJ/SUuBI3olu0LyLeCw++XnPv+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H8XrEtCcDcmP0u6eViEQkJEw1RIiawfAhCEINDwMMNDDUw/4pYoQQJCCCCSCcJKvCBoWi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6Fh98ujjnwW8MRYy/gTghCjqEWelZWqKPpeEJmEIMaHlXgvgWswviQkeBE0dkxBcZfLEQ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MNlxRYWjP34a5cBu89l6JAQcFSLQTwmXF0eE8WYRrIkfQ92sNZS/iLRZLE+BPJdoNQS4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6Lo95Ysp4WjJrznXo8C+S6I4JBBhuR5pSlKXLDymQncJSxRo0RIlLoxyHJ5aHpCE71uh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BasePBs9aQmG56Ldnt7r0erHm4rQ9vGXh+Rquq9LPZ6H4KJ8jxSlKUpSlE9EIWjcE2Ow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HQs50hM0XzpieXpRFzS7PxBYWrwbg2N72e+i3Z7e6wxZetErCR6PHgeHhuRqvk9nobjN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pSRMpRFFgTueBj5GEFmPA2YlzdWxv5aUpRMo3wVqFKUpSlKUuPAsLCw8M9Lps98opSlw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8Fl4bLpNHcjwINjwyiPw71lYbkfknmSkEEDVjNoZ+iUJRqSJXDIYlGumUCQjEi/0JYmV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khIo1Q1/BX6NSBqNGVfM80o38PjKzcfoz2LDCysM98rD18xx13C9IPILzLw82cnhXQ8PC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tR7F4UpcLdIQZWUrKUJytjTG2isosssZlZWEyf9hYzKLG/wDY0os/0P8AQ/2L/s/0+b35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MQmJ1YW7g+U8PKKN6V1WH8G41eGLQ/ehjyhOMaroeC7nT4G6z1uqIiLCD0uUyErET8Gpp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08GWzHtRiF3L7fywsLVnINxlMT1au9E+q/dzcpDcNWsQfgvO7w8oRRR9I8C2Qxo2PYlxr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pWhvpoLgiNt6PdIXdNH9ghaeDFnR7omLLxUbrbHlOH5u8xYsvFjDx0eHh+HroeiFgPeg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OKexCaY1MPeD/AEUpRE1B4e3AdD7Fpf4h5khaMmpj3ohsUnBD9IQnQ8P5oPODeBrpuGUbg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Xkeq7tAx7qWt6wlk9khh/wfuFhQQQMNn2J4u7+NYf0tAsIWjH8YabrLRhlL0+WGL3DHk9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PetKN3D28N/ww9jq/WExvC/0lJmpDwTHzhdUe8xdH9L+loh4EIWjY9x4NC3Grl6rhOY56M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IPQ/D29Hs9Xu6wRzTqm5ekzRRvdQfwLrd19EJ8bRj1CwtGg9rCJNvFUet936yWJhYY3T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6Hh6PUeH4ehL+hGnRPd+EMfkTvwJnqJNX87+VImGvjsEIWWyS0k5pwx7jH2I9ZLdnSegP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fG/jHsaaLntThH6Nf11PD67hdC71pCE+CTgiCyy7h7soWEqhBkNdiPWS0USiH4mvjDh7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/ZgS6RrU/cJ/h7lhOD55KsSRzRKn7PGh+DTTjynBKmKzRJt8H7vCh+DvRRx9AufuhqPF2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BuMLLxFm30CLiNIfan6eMrH4e2fWr8x5Hs1o+s8i/pyxFHvQrXBlxDW5Grw9I4OY5cCh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4RR+bKqkJiCsoeSlLckuMJOFqEqxUT2FJXhkeV/FINdVgljx0FFGi5QlhvO1CcM8ZQh+Hp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7PR9Z5Ey4Q8e+jYnRN6yo0ZlZw1l3NiWB68J84H+Dgu6fisWyozwMavCUPIPLG3jyEri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n9zRN0QQuF5leez5IWPLtWRiFjgh6+mE5o9D93eXrxwengeEqSb+mPeKqxSRi0giHoTEI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uu5VxSj5I3wKsy8UMQDATvCGoXohoyA0NjdFrPqWzW6G4zCFjw5PuLCFhPGPoei9FgY+R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Y1Sy8JTh6Dy9EecPTwP0SopKyrdKyGj0XciEiGNWJXCU1KEgdo5B+4hwL9IqO2KFa9HM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qiy9uD0Bp8HPEcChYYg0MX0X5CExQs+u4hsTyvAfZ7PBUNYWG5jynAJFMXLwTnpezxt4G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1u/MTGFpENmrw8aYmLJIaqEB6+M0UJPFA2BJZpfgcRimqI8JUWlFeELhHKkNRwTGUIrB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+e4nwkLxGsLPvvXLFp5D7PYvMLlOjVCHmfZdXh66ITBqaeNn4c1EpInc/BLhEJEIavIIkj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J64LjhJEgXa/rAsZJ8CXyyCYG4SZ4UkHKISvRojXrGHqLl6F/CPZORYksMWffZeOJhCG8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jxsLxomxjPe6zNCZ53YmUWO2+d2jFjo8PMDr0XAnhMvB84qQhBNrE2erEy8G2/cUkci14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vXnwGV/Rt6wh9GJiyyiyyyyyiyyyyyyyyyy8hZeJMRkZGRkZRRRRRQ3LLLLE41pi4Qljk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B4mEUaG3WF0CRHkeqSZUEqi7GJbJJJJIGhBOEkEECQgm7t0gjoUEECRFPcLyFBOH/oRke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P/eMEEkjxte6q/UwRQQQST/Qk/ropSlxwcHGZilLcUpemlynqlY3lZ9dvA8rH46rmnkY8o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D0MfvzLL6KUuWxMpSlKUvTcMpe5PZfLS7P4E4u5tnhZWYu5ItSPGnF5ZMMT4m9qUf8A/g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Z/Awo9FH42VMNQfI3wQhakhPWJh48vLwfyLMH2v5Z3r5JrO+dgkQLgbw3M1SuF4HqGph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yvcMYhLBAs0ssLLFhPhhB5WZh5m/vzPuXyXKJ3zE6JRIii0Q91c9Ep4IJPCMjIYTSawYt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AiRC0TgbhSlWF4+B4pSjwsQhMNfwD7V2zeEILtguxKxYnlDSltwTClxBovS7V4hNGjiy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/BO/RZ4TR+BKjleYSJGOpyMXe1st30whPlf0IXSEJ9zQLCWDUGxtjVTkJCMSFwG5yIWJ1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jH6NzrDjLhyHLqH/ALJSYg+xiGspfIvkfYmJ6t7XCKUX8A0dJLlucnPFeN3BZXlCy+v0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LlQ3wNqiLd2nYy9L7+P4BPC5fWv4Fy4EsWGMfsPwb/mS0XVdG4Vgf7YXRWVlelHil7G8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5MpRvnqR+/wAD6G4wPCF0loup6PD0Xa/kXyv7Xss//8QAKhEAAwACAgIDAQEAAQMF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TBBQFFhUHFgcICRgaGxwfD/2gAIAQIBAT8Q/wCgsJ8hf9tkIQmoTcCfBpSlKUpWVlf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BBBJJJJJJJJJJJJJJBBBBBBBH2R9kEEEEFRUVFRUVFRUVFWKXalLilLilKUqKU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flfhulw/mvyxnPipc0pyU5OTkpSsrKysrKysrKUpSsrKysoorEKKKxNlZWUooooorCii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8P/R/o/wBn+9L/ALP9n+z/AEf7P9E/ZP2T961S8Yiq/vxKE1UH+z/ef/R/ov7KKKLK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J+B+Z+J+J+J+J+B+B+R+R+WQ/AssoooooojwojIyMjIyMm0813ukIQhNZpS63wwW18iR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YFFFFFFFFEZGQjIytIQhMPE8ZlwoeYJZZIIJ+iRlJ9H5H5H5H5H5n4j+gavR+R+R+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xPxPwPxPyPxPyPyPzPxPxPyPzPyPQR+Z+J+Z+Oc/E/E/E/E/HRX8T8T8z8T8c+hRpHo/Ia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mJovrPwPy8V67H6EfZP2f7L+y/sr7P2xtGQ/I/M/A/I/E/M/M/A/A/IorMITEITS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EIQmIRERCIhCEJhERDQ0REJiooGJhjwu6N8iZD6Ga7zBUKCEwXk4AYNihsUJmNx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bzE2RZRRGUURlFHRGUQhCZuSnij5Q3OMTEswmkIQhCEIQhCEISEEsQg1oJJJGuF/EnhYy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GNNdjKJkwoLl4WUxckwvHNTXIkJbzd47ISIMSsQ4Ki8VkREJXmDQ8MZcoUTxz7G66J9kE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REIQhCERBERERDJJJJIIJIJJIII/oPLHq1haMTMhGcBCepDZXkao18M1h1WeCIKkOsJF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w3hsbGUbFycBOiYtZtPEkQhCE80yv5rWj1ofJD3yLLVHAmLkWFh2+A0RkEqJTWeJoelM9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1DY1tGPD6PtIIIIxCwvBBLVEIT48/nMdvGYTRjQ0cBMRgqG9CQuhZR2yvHNIRfBawsPL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Roow8NwTRUVEokJCEhbJYms8jwv7h9ly9GUg0mNfQlDgiIJCQkNwQhOBfChCEIQhCEITZ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CXA+BkHEN3CEogkQSILWbTzPC/mQhCeU0LR5eWImRoSEspRCQXkgkQmZ5ITMIOhreDyy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Yh0IJCW02XwJ8heFtLwJYhNX5D6F4GhoaEiEylnnnPDMQnyoMNYmIJQaGWmMaIQmERMI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E+R0XwGieJoYtJo0OjOcI9pHIaGJCQzocRDwLC/gNUgggi06YoycH2F0gxiSXBMrRLWE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Ws8jWkITWWr2mGdiUwyUXHjF/EmHhqjQ0M9iLOxNCwkLwTKzNl/YhPjM5bQmEIQmGqKN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40zMDRCDQf0EHz1lIsQhPAl/xBrxUZcQmnYlmHJazxwhCExCfHmjR4ITKR7WQgkQhNZ/B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JcJxUYeIdiRCEzSxPBCZXkhCfFg1T6BsiDGJULHvwL59KUbg/6FKNTRi8LylmZXj58ETE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q0REITHvafPpRsaId9CbsJVhGQhCEITCEJ4l44TzNUejopAndmx7EFRIheCE8U+Q/C0Qm8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aIbPoTPsSIS+UW8FrCeNsYuWTDIG3oqFlfQ2+hsJN9iRaUSos5rCfx4TxTCIT+DBjrF9hK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QnkRcrw3zLL4zCYhMQSP6leEXViF0Tyz+LMQmiwxbT+AkJea4uWPxp/Hax7ygkE7q70h/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IiELr57+a/Mvjw+BIJY9iw/KtqUpSlLvdS+xPD5HdovYLCzCUgmnfx3NL/EpSl8CLpcXe+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fgXlWk/jNUagxsJwJ3LRk+R9gmUvxs8lL8F+dYXwr8FjcHQXlX8tKNDRi5wTulOsKZjsJ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YTypYX8NjnUXxWvKvjusXSHsCrSECjZKsX8tatEITwLK/hvOXxoNZvgXyVGqNlyhO+JKi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eWEJoiaQhPmMfEvJfLBpC3XyWqh8Yr0ewJ3dKsSn/AABLxwhMQnw30NydBeVeVrCPZfHp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lX+OvEvk9Mhat+Gl8SwsQa0XxmUpSjVIyCYcZSjKC4+BS/NXw18qbPPQ76lG0h/KNDR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C7NWWJT4C+PfmMW6+Z0O+kalshPEvBPhvK8T0eV5Lpf4N+DSl1Yv4Lw3B3HiCMQWy2WV4n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yC+PfiUvw2bLLLKKLLLLxWOiiiiiiihwiyyyyyyyyiiiiyyisooorClGx1B+TiEF4F8K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8aj+BSl1pc0ulLot0/AsXE2et87cFRCGg2Y3A3WI6i8C0WVheMTHvymXVaMvkWtzSlKL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Lm4pRaPLyYWqymUbDXDOjD8N8bcCZFpSi1c4JoTuCl0WiysLwvvKD+S9kX4j8l0pS6XW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9IQgtVsUZSDLhF8tHo4CZiOoguFpi3xLKwh+DthK/lH5aLFKLFzSlKXWlKXel8lL4LhYY/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uGPwUvgaogU+iiQsPwIOxIvCtFlDEPwd8NBMu0BrvXSl0pf49LilL4pkcZpfAsvyLKGI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ky3B8nvgWLRouy6rRZWEPwd8oopmMNJ9iSWlw9r4rilKUv8AERME4vsPss98OspbyMtA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rLfkWViEZCZa3uty3EN3ZuCobWESidLiyEy1LRZWF4WrFhDwlMR5ciKP4L/nJCwHGscPy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wC+wUTgeQKtkZVaPXA6AhMopfI9UJ3BpIq8IalYLFwWFPqG7EyF9xNPFhDobicrj0FE9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4UWsgfSvKHV60WixcMQ/AseKJ6vzC/BpR4vhpSl811pcUpfBQiWjhBzTEvi7sFMDHge+2N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ViG9Cqjm0KQn2MTCKNCBc+J72dRvCoKuwkYPhjbPVQWN3pSyO+FpDZyxKHXEvFW6GLw9v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IShll4wIOk83KYUcSuhCVZGrhCNSIY+EN7Cc1WItVj+EpBzgcqtkGyj/BdFEKSEmEdc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j+BaPsaXRcjY0/0JRGiHKR28rCpq6vkU4TOp38dFysoYtri6r4yKUuLtfiPF2exaD2yx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holSqFw+sRLpdigcEhrjftnAOPsQCPk+xHEJEuj7BK12Ejn4LrF0KcnWQ3eWNlKQJ/Rfh+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3wiyihu+ZjgWFlDT0Ll0aKHYghdiY3BoGxqrWbMIYhjFh66LEGJ4Qkl1/LuemjRUc2KUu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KxrmuliC4FIb7fY5ousN+k7EJcSHhDhDnyzpuB7BsnDksT/BYchK2UdYtYvGt4U/ZbVM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e+hJITOfJ2FyhY41M6DGche7XvQ+7RmT6wmPBjFh60hLLFlv4VLheHpo0Q8UaoVatg8nX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kIRdhT7I0djET4Kc8cIR0+kVJA2OaGyWE1Blg2IYpWuhzceB7g9EGiYhCEGdiEIQeJpMr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4UR+xQdROE+Xhs7QldIQtXugFSWCyzp/WEPBjwCQx61pNH+PBV8bppeMMZyFily3HSQx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0MaT4P3Q2EQSQueSIwxl3EJZkmEWizJhohB4xtRCZRvdoPTgbxfGhIefQhRKZ6lEEsVI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XLWA+NcIeDGWUcEXgL5MQ+s0vivwPDEhu+insoToTLsQL8PpilO3HSG4z7LiyxSEtDZXc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b0ZBqkJKSGy4f/U6hlEx+wBG3WWI9wpCklRVckDRTE0Gy5LD6F1lsRdLiul86H2PCp0XG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6ESVZ6kTqPsn68aH1gxjkzQ9S69MrwPgYn9IUuUixN34vSi6Uon9Hrfw+mk7GgbrIIwtd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EkRkMjoyaobQxxnQ4J9MX7DHWvOWxi+5jo2f5UdtBz2NIiXQhiF0LgFFwOIJOXTLzSlxZ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Fj6CRLlHYR1yU4RTliUETWvejTtWEPrJiGIIki1dMo24v/xwiF+fhyDdYodhLIIwI6CE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fR9ifQhodlIQuyBh2bzZUomkcEh5RSjg2hp2OpFi1xD3P1oauJuULgo2XgpRsfk98DVp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eWlEx96LFdI0N1HYTJLge+WJQeIWwtkPoWGJVGJFFr0y+hJ3KUXw+o0Gt5Gyisc4lRhf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yCF9xKJPYI9H3onwLchdYavZTlDrQUryNneUJdHJ/ebB1EhLXy8LY9TGjIWJhoYkdCwQu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VP4D70WJjoPziUatyz9TopilkHFqtkPoWGMXWvTLxcHTCoSnxEoaIevjCXAyYhFxi13Ks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jro2JBsazsbXshwio3rRqi+g24JhvVz2octSG/ApclDMBhs6MR3ROCkMaPDxG+EJDuV4u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h1hwXJTXByckiVeyCgy6rZD6Fh4WvTLtYIRPi8kLFwNxREbLsTsTBqEB1vC3R4S+Lrqo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UajoCOn3s07CU61QnBBMAXoWDY3otLG4GvBwNTPPfQiC8nf4aPRbhjpiDQ0mNQaCbL8Ep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fWT36aEP4yCJoNqh9guemK/YtQ1VQg4EBifIuEWdLi4Y80pS54LVL0yai5RRztlBPKsJ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xx6KETl3him7CxUkD8S3LfPwEP0EN4QWKMbGdxiGcEynqtkPrJ7pRshGQQ/HS+KixVAxO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1FhiC/oodeRUIbFhselKUTwtmJ6mRUvwcOXSlEXSDiEokJ0Q7ohTRNfZf0v6V/ejLi6p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gl5wxLkRS4aIbx3zLFLqtkPrJ4WrOwhrB/GsIR1oYyiNsawzsLyZRMWFYoIeSl0hECpD9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Oo12Qdgyqg7LEX6H6H6j7GwSSJ4T/Z+5+x+x+5+4vuJJP2xT9jQrRjfg++THhsYkWWiu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o3A2cC5pRspfA1RKLDwsM1guaHwpeMC2LVHrJ4WrHBrhD+M1Ski5EGsJZCr0cBselfZ9y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kY/iCcqI7EjGkJClrPc4aFY/cxJWJvsbOURDT6Kdof1ip0jgmMdlL2LYZoZjLgW7wLbyH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EOUCSuYK+kPYqH9QZRFRjFUf0D+o/I9pDLjQnKw9AfgImpDUrEuEG3ca4INkxjOyfITg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sZjC5GmVlY/cJZtDLguVUQiGjslrZ2SHJExvlHojZ6I6h/UcW9kInGx8icY2egxsUm61R6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/jrU0yhiC/RcMHYaHIekJRBtdpbsRyK6huHTsp4Ws4uBEPBUk2OqSByc2NDtLgYXKiR8i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jdHhoTNqEkg4P3//AH+DWo/OGQFCPSFRmho4GyO0QoCRjRHRVpki0QQQSSCCIfcYkIaH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TQhjgmwXmdhsaLljenZ6UOHPs9BVUMbgejbahu7Qk8pCZcIv7KfsW0M7vdE4xjhMpSK6J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hao9HbD3eDFwx7UvmbhTE1RIJh0MMJY+xvmh02gpE0Ymo9Z4RujntD15FySntCENlLV4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RDYDOhy8keiIhRQWphFzLjIRC4wCCJFuGhk5HF8TFN1FfC9D4BqMZwDobQ3BJNinIo0WE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cSsWWui+gXYXyQx3i9mSZJ4Qf+YjyhFBjcjWxRZZYkyu21yYzGJsQneDqPFExq7LVHo7Y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SNUP4zesSnDIwNHHCbmdH/ovCGahnDDTHcfDx0dj9YZOBt9sJEy58CwpREHcnmZao0Hy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XsUHGyaiHb3ivsLVMuETXI9chJt8HsCF0JbiESHEpL9nBJIOKQguyujk2CTkrohpumfuL2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vaYNEUN4WxCXsbjRS7IeiPWT8FMwQ35F4W4hC7E9Ia3bE6ssawWRehyvZxGKZL2hoNje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16MlsN76ErDFyusKTHW7hbI5DskfgeqO0Epu0U7LtuGdhvGCCHzQM4qkpAhIW9O+xoLMR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S9bi0akdnLCe3tkQx1AQsQzqf/EKbgp0xrTqxeMt6tlENjxRhcogkdsIb4hODsWYN18CW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TRFY1XwaU7gd0yywS4LhjGzfAxaxo4IPklsQ8dKti8BSkdH+jPATtPGixCeBBtNBN+kWO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l2JabRz5wilRUVEEkkEsSokgaEFRxuoIP/YOXLsvo5Yx26D1Ra2NHBDGzHfYvdFEqjuZ0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8mh4eOue2END6ySFxuh6I9aFt0KLCwkXwKcBjK33pC/Ih2iFM9IcoyDGix1CXAUcaqDib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0aUMeUtEwvIszVoaGm4JOA0RforicBReBKqHiwP6jZfAY9KVlKyiiKNoqZOfocnYTO0Teh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Panogng8oYVhC0hlIJeEOSmdfD4opcIcNq1UcRpiEchR0JTZDy8PR2w9+uiw1W78Cl5Oh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mCR6wyjZR4Ta6PWFzyiEJRq3IijFLAmOsbFL4whcIXgSJvCavBBQDklNcjRCGoxORhFH4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EejphBJkfQnKY3eySkQ69ZWO8WQXs6UU6DG9lE4ykSiTue+O5cU9ipiROYharHZOSDy7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tBj149ZbFtWLFy8tFXqwNClBEzqRxRDmaKMdHCLs5uUMDfAxeN6Jejjglrwk5Z0bIOJku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oooosssYihlGiMmsGz1gwhDcnLlM4lj/AJDanA3jjWc6hvGJdnRU5xidwLpPHQeJl5vh4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uyYJzhqobITs9UPB94YsmN+NBLzLSjHrz6EIaEsTNLsmIINDK+iFRG1+hOU/oUlPtE/kH6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OHzxtPDRvBrmZQSFIk3IIaCnoPa7E26X6EsgoT0hLSlxcIGy5hEQTgsZBiRGxJwOtBFb9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8E9HbxootB4i/S8hbTOwOut08hqHYmLLQavCfJGFSQnIkQSPsf11Q8H2XKEMe1xQamEvP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ZMNDQj7Q8BQy7RYLtt6LIX0KW+j4Eegf6KTjWeCYaKG45d6PDy8g8YRU9kdvZwEylH4n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QTdCwImBlKX3gj2Gq9kOsXEdGdWVF/ohPRq0hPYdPwFOAyHLUvPXBqkgizWC3Qhj8LVw4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8TFqtmOLrkbklw0U9cYAbovGGXu+h1mV8F4mGcxjHrSKSY2ouCgMXQsvwoe6ENlGuGhVU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6HEs6yIuEJHLo1DTHwe4SGx2M5xo4GCQ3hS+HQuNFaeGV5J9DaY8EHPy0IY9H8U0Q9GJ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wxaQWEspDJpoonnRcyDd8E8jyxobtYRSFrHuf2IWEPwrM0gij0REEXsn0Fogq4FoMkig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ukCQPxiE0yTL/Jb6EjQ1id2H6GNGBNPRei3QhdjH41uW/UYgv0hB6TCwnAspEIQg8dYc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MRvhjsVYJgvsEjyvK8XF9ClHIqVjo/YswhCH4VokQmEsPREBrQ0D+w/TBalV+h++abFP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0N0+RIxRCTj0R7ICHY9rIj8NEQmV0MQhdjGvGtjRd1ohRyhPD2WHlCwsspRosK7E0aIc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1jBk2eRONE8HhxcJWJBND52eFhZXWZl6m5waHBNWtZh6zHJaLgWGrH9MZazdd6oYhC7w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2FKPK1fQ8IXZBIYh4kGcEPaLLysfCYvPwGdh4bgdNeg3IWJsYQe6yeb0sEIajYbjcLEo4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+AosQQswWYdDVeBZeWIQu/hGyhb1lBeBvDGLDc4SHkszlC6Fl4YvfCR7vgM7jGOsXWYQ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6D3WEPDQeWPF5gghxwG+pD71pdqJCjwgkSCysNw+kbsoW62YhHvD0ey2PxCOw1YPyE4Ql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sIZR8suXwx+MLDwzhTwvIkXwV5GhRaiEtf8AdCRZEJwTMIyEIQSxMesIeTGNkBj1U6G6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Dwjtg1NTL4GPsSuxRrMrvZiEe8PSEITEIMZCYeEt7CGfAY8tVB5QujsLoYxdnoXYsNjf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5x3OnwVSHxALDRMSfoLrImKESQyoggggSFQnmCXBBKEGheRjymFxdUPvEL4yHhIWEOBn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9jHoxuYJ6vFYoeMX5HS3FqbRYaGLD8j06YdBjOx6F3ljzUXD2BCeqmMOcx3Onwr5IMaQW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LM3VCEJibFhRnBusWMbHgh/AXY/EkJYTDEJCQkdcJUSxecLZTUPC71QxCPYx5baKG8JlL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omSjwCaa3TsQeEcWPTph1GMTk9C7yxyXAofbP0PsDlrFLwLf0TuhdfB64Y0Qpa+9ubDEI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1RTZwYwxiG5eBd+JBImEoIYgjpiGuBrkTM5wtJhEg8LvVDFj3h4WYwRCaESoZcp6E80TJ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0RMelHnrkY8l2XDZ0wt4U/wDVPChIx1nwuqEqKX3C3zF2IcQY2NibIWV4CeGI6vR6I7eO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wZKxKeOjwtUMWPez3WSwXQN7XBq43hj1Ck4G8U65GPJYghinAtwgkEieJbfwDwlWMLgW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95iIIJJJIIxQssoSZHgXkYxiR0fgXZ28SwkIQkQSPeU0WUsrVZeEMWPez3XnLWQzYhtNC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RRZuwxnbC7G4ixLgW4SEJCRwEJi+RPCW5ESRYQhIhBooDF5lZhBYXQUaHhEmfgXZ28SEL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VlCJssvCYxd4fez3biH0X4FNDQ1iqCdQsGdhjw9COInG7zhCCRz3hMotmdPiUJCWkIUMXY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HFRoeYHgXZ21eITCwmFo0TCExWbyQhMTdZeEMWH3s92qh9edaxjAmB5sq0LvJYRAuuUh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pi2fw/fKELvTghnbC0eMsLZOSljGexKyCLaEEhrVi0SIIgnA1lDHyxIg+BBeNZYxDFh9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AoLoIJhnPDRcEe8kUbgnpZQg8FrFohb0c+F3wsELSqBiOTGjjCwtkLK1aDkjygrxO2ITK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jETg5IJzn6CceGZWqGsIfeHo1rMIfwbKMchrNFWDcj7LwNlGxSxdjddeYDH4FrFpBCxG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8Ho7kIJFG0qYRzaGRRDwpZgtV2jsweOV+IYtFmaD/AGMsEhohyHrQlRKYbglXmbQhEREW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iIUMiIIIIIIIIIIIIIIIiBpBLRcmPDmqEFPk7F4ytZ7GNXiYHOK6iW3cWkG+EPFBEJrQ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L2JnfgQvAuzszS8aGLKQiaJDQNxgh4ZCGeTE41Wl87wvivZohqZLlFyZMNohaVDDX7P0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YG8mKTgbVSncWvBPhrgi7LUxI4mNHRx9tbqvFWHYYtEirxWLKFmEEIQhCDWEEQglWQhPjP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9iLkiEG6Bs9lZWOcCR9nWDm+CXIanQhuRbdxatfilEy6tVEhjk4WNC8K8LIMbksWRC8EF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7PYsFhkFEIgVJHsxfjvz3zdmYfVgYYKl5HlYsclMbRlE+Rdbk9Gdvw+mUxFFpyP3iTQ/L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jORypCYhBISyuB6rSiez2JRIRRiQg2I1TnwKSGrHI4wxLSfwqUpdbh+eqx3CHCEb5JgsN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cBjpshMQsM7vh9MXNGyxuGEIJ+FeF9EDyLjEIQhBERZIQgggSEDSwkhISQkoohPBhPBM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zoQSJ8e/CPK8huCYnmmohBokPRJDGhFwXZ1WyELKZykX0+E1W3bLOF+svQQngXhb4KcI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pS6LjCeEUb5wTKUTuqUSxExlqfJY94cifHwe47YogglGoQaMgJFh1NT6EclshMT04kbrl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ZL9id3aIl7Gj2IdHGIc+eqF3mS5kTO2YsI9VvzjqcmNCOBrLYnrfElhZQ3lSlFkTolhZ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ijDGxed4eMdtUVHHYlcIrfYxK4Fu5eHwPdiwmLPEWjE5gTEwmRL3oCy/QpjYrK7ELDoMJC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JyNEwqIQhCEHlYhMJoilExHQQWKUYbE8CFFmEpCbL+NKB7IW1iNXo+glORBjN8sN5Y3g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mIeGUpcPRYohaITxXYrJiXIk4+cy8t06Ccj43HF0gMgtJiUnlQmNi4KUonRMpROCCYmX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PEIQgsXQrThAewUBImjL9icHhQnjrHlYTEyjeXv04XgcI9nsYU+G6D7GuD5EjEI0mGLd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WtKURSlExPBBBBMbK3L+KxlntMIKhrbjcxRINXs/QZQP9HcMao9VqmJj8B5WUij8MF4iF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rRicQSP4fQ5C0qzsd0dWYQhMTWEILRYWyLi4RSiYmJ4P9i3X8Z6BBVi2LLKLKQ0NnZQnHW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GjF3qsPxQ/AxiGLMIQ68LVswSXsNeAjlEL4LVOSwZpcjXJBQkU+ataURRPBMTKL4D1vxn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wUo2PrKR7KyvDEx6ujF3qsdQ3hapjWXuSJha9tbPhC+ChJ7hiZkfvJtNWiYhNITwrK0W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ZlsovgtwJsoKF5GQSPWbh4TjqtVhOA8LRiwh+AqH0LbtlYSuNRiFleebC124OSIMWYQhC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omLCxSfHYyiEfAbB7ccmIbgbhcKNiYvEhMMWqx15WFhiPXhM4V+xYWnYWFhaiwsL4d2n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zxPyrRYpflMeULzoSvD1Qsx7IdR5eEJE0fg68LKWHjq/ARLwMR+DwYtULCwydCyvOsH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8PM8qzMzRYWiQ18hjwuxeej8MPVCxlMJjqPVdnVlj0hMrktHiRjLhMWjTk55dECS2TF1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gKO06EINCRCCISz6cIQhCEIQhMGIxIhCaQmiRCEIQXyHhogvgGdXgXWHUeOoyaLs6BYeq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YSjtlCxCFcHfCWEtemFmyPsXgbLvdEEiRh6eGjYvBfJNUiT+n1EGiDwsesHNCTCVaoTkeo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exY2i0MkohYWiF0LLEqhxAhbKSmISNbrCVELFNkliDwgot4TWEITeE2SEv4SHtSjzxrBo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jw8DRMpUWIhZaytX3PHA2LG1o2OyGqMQlqu8LLxNx4HUU3LC1RYE4XC1iJw68MyieBIng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noeEokQx6IQl4JCJu6IPMBCxJaMhBbyHs7Tv0WhdnTuhaPF8k3XgVUJU2QjqFgiaGmE6M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RCeJCebil8FKUpPA2L4a0sgg8IQh9BcCcHhrDQmf8ULyWbJrMyXtpMILJCxcLVIWjx0Ej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3WlrrH4xNmxU6NR0WYPUE3S/jtE+GlYYxjyhCcnhW+OHqRGszLWizyaDwepCxSyW/BORY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VHYLb34hW6Fyl1i4ZS5jyaouPE1iMryceBeZZhPjLXweqEIYpWH2PYWKIXjopkL0YuyK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0WFhKarCwsJGF4M53ZCFyF1hlxLhBbR4vhWF35k8UfyG8V41ulQsZZPRKSREGrwXx6GJW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J1i9GQEJRQWpog6wta1BYlhCFohap7nUdUOBk1D4eqxyN4QNT4EJ8lYnx2y4h8QG6xj0m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iUXQhPJ0WT0dr4Y1t1746xdYWExP4D1CaYYkbVYbvHQoszCeF45rCEJBZmlx3qhC+UuKx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OaJl5Qkro3LDY8MopLfmNwyeXyyeiEJtPLKd8UQWFlMWUIXjoacgx8D3jtuvZMbrhbF2P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Og7wyG9AySsc3B7xJwISrMF0YxbZ6ISss4EL+BCVYS8jLgnyXcCaaq1QvAvhIQWicEKil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wQULWbKMeOTeheRnEkdyDWeg6s9YtODxAW6yni5a7pvQRKIFqNaoaHovh3IIYkLY0cQj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uSOvHLgSImoKIJENBN0XDcGTExarlwGcoKEKdIcifCo6ApIbjeJFVWLosU2XwrPQvBRP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SoLS8hLjHyPDeFdbF5GNwR3Hh4XZ05SqNaLsXWctULK1fkJ7HIsSSUxGpIa4Gii1jHygs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Q194uvHLnDjJWEqgzSqpCCD3T013tYuSw6ax1DtOukGJseIhvJCNE8Ic0EJPjtXyoJ3d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Wq8hjw0QfmLyPrCupKiFiLKnDeYJDcCFC2WVryYS17HTDRKy7VDOnHVCEJ7BmCT+4+jN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0z2nQLsx1hCRCyCmaQIKsaY79hu1MB5I+RrVbwVWlHUq6Ey7FdBGynLF9PkPzJwTu5iak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5DZeO5C8C06FJiTLxyRCTK2BI6yhYS2NVqtULL6O3C07i6G0lWNYO170WH0QWJ06oQsXZ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Kx8vRxiZ+wyfESXk4aEoh4LVJ4eDwQ4od0P0ERBLmxNPrRklYxjSnuyhjGIXGY4dgnOjq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oUsKfyGNeZ9mOghjz0C617cEGsKcXQvAtOw7hZawlURcV2UGJEIIQuyysWi8PqOG4ScmMY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DTOoSkXZ6iC1iwtUhqeaa8Y4qhiRMqzpM8Kex9D0Ps9FwvofIXDc5Y5j/YDXjD4VGtaG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XF9lExEixfjvDXl7bMeonDseekWvaNC4KJcE5i8nYdwmJ4eEVfoWKI281IWH4i2bhRQi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yJC+4GJHrTsWtI5gqmIIlk23YvN0OsfWDepNiYY1Tobiv219cDFWJLEOA17h6QQ2FyhjD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ZixJ5XzB5pSlKUunfVsmmWXhcDz1i1avoxi9sXk7DsELDQ0PG0UxsvOiQsdeKUuKPFKP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8j8hPBrMJVGk1GK+hfUfgfgIWISoawwrQkkosNzsOiiOyH9IjohMT07QQkWG+S8PEJfo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2aJ8w41LDF54IyEZR9xGJeW/+qC/Q/U/U/U/U/U/cr7P0P3P3G72P7tgA/TIfofoI+z9z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nso8nskLo0QWlQwasxaGLVkEk/RP0T9H+cf8j/B/gr6K+huzmwgloZQor6L+hxplCOQk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ZD8D8D8iij8hMvR+R+A2foou6CJH54uFetxRA/rw0uhfWL6hfSfmfkfkL6ivof0H5i9iE4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V9H4H4H4n4n5n5iW+j8T8T8NTT9D9CnvKn6j+w/c/U/U/ct7P01hCEIQmkIQhDkQKCZU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QhCYcIIQSHlOOrObCWW8dX4plnbUztiEwJlF8KSIJwT2a58FMR0IQSITMILeEJmaQgsT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Ciw8NC62PsMLoaZ4Tys5vBZp30W4UTE8u3wELjZ957bunyVhLzMhCE/nIzGJqXls0YTpw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OgxCwxvULWQ2JiZRMbB+dEFq+8oWzp8lYovGsP+RfGpjYmxiwnF1kokrOWLdkvY09DdCX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OmEEhjDD8cUusUTEch73xKXR96LZ08C+KvI2UpS/zW4jmpIQmaLNUlBYMm6hMWyCGLdY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yxbmBuHZetWrDalEEXBfBd1IQmj8JfOLyPSif8yAf1ORVijZRKLjVtugJ4P6EvguvNFpj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K61zE6yYMSD8BeFbJwT416eEsN+VfAXjY9l46Upfm04iYh8CZCZ8Hse9JMW5b0X6QwUp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qG6H0TCEolFC6WVFwShWdnL4W3Grd8pfKWFheFjWq/lpU0NkJj5HMQvactnY1uKMgiQmN4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IdirKE490uLnkj6RmJLAlF8GjfNLzLF8jWDWV/MVyyMUcE3BZWPN0TjDw1XR7L4aE+RRE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hDGlpfBdUiCWjXjMYvIvOsLebNEJ/DYvCqEQszY0QhCEIdNEPCEEiDRCEIQhCZIY8Nck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GQhCEIQSIQhMLKwtHqtn/ADXn/8QAJxABAAICAgICAgMBAQEBAAAAAQARITFBUWFxgZGh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8SD/2gAIAQEAAT8QCiN5lZhrSH1LU1RcE8S1tdx1ksoOVsS2jUbr1Dg5hvoZWeJxZ/8A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DOFusVnqJkXdQsOKY25ZqOXGPMMr5mKMQVIaYAANwPH3CcbqVUC9wMwIMrgcDjqcCzFY/E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0h1UxodMw283uGrooZfjDzKrG+5WO42hcsqn4gN3O7t6ldfU02lkXEGIRHPxuWxCt5ZnS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gtQ08yp3KoAxfMFNOf4NTVZxDO2V39SsQ7TdeIZRTx6hYuoAmApYms0kpq5WEuI1KPmPR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XiZtrUBzj4gZqsxA8ziUldxC8epWImr3FapcRKAfcq6qaXuVSPMN9RMz51PEWwvjUct8y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nErOSBWRUBps3C2nUCrJlKvBxKDRWYmKnhKDepRTHFN1K/MOcZlQWF/E4qV+FSkwQMNQpW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cTNz2TlHMxdVHKSpx5mLczjEqNHc4uoCFFZntiY4IDncTcrF9SqPe4bGJUrGv5rFysuL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WMzUV1N+5yUR03xifuftiU9SrIymyo0Pmck7hAdkeHmIXCy45jbOp7mO4+GU0dfw5lXo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Q1EwvmYhhlYJw/x/zMXKtWV+Y+IF74/mgTuBipTRcNh1AzKqd/cdsCbs37hB6nMSe4n1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Q6lHnzHePzCo/mOghPW4kN0TmpjYR14gYww/hr6gWzme8/wAJVSvUd/y4a/jF6hvzHcCN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bn77lGgqBX8tfEPG4c3qVRnUviVcDOZ+57hibZxKtlTiBnEqj+Dwyu5WJX8epuBU4gWM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xKqP8Vmyf1KKv+H8fx8SsNwP4vqcwd1zMU+IR1NMDL9znP8Vb5lYq5u6lXdSr8BxKu8TN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eqhhu+IlUZLjYysKJU0ncW9wpc3KXiUJRAs9/UGhNYuUcQvKMA1uEInEq6oqIpWoCFfu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m+IYbL0wsbaZTXzK84gcpDeDXcadiIYrEDXvURvxAXAxEWc3YHcMncHrcq94gcvEq94ri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ZXjU3xKvM49TPHLKzsjt1iHLOI23yyrAx8x0eJpuGip39QHTiJWJSbSUhbqVj1B1qOXue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mPMM5dQMQO4lQerhn3HAxNk2AZlXHuAhuaLqBnMrFyrfH8aSjDAoZ5xNsx1c4upxdVUt4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mW7gZje+ZVc5YUa+YZA55m0eIZ4ZlfcD5lMPmNOseIrmVW2BfMMsqzq5w/LErbEeaqpQ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r8E4zC8A1AFnk3cdw3ggWuIJjcDnmVgiF0TRojVYlYU4qeZmo6ZTQSpWJTcsPjuOkpyT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kELrOJ1R9wD1MOXU9Qq8hiBbNG5WNkInRKSmf3HUaHmNtMTxmMrC9Mrm4mTmUzxA8ys5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3M3U2ahqVd5qVWcsurJwepQV3EuwTPzNQos35jEmdk8yoeI6jVWzd/iajjNwPDNzZQ0RL5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DGDVyyU3E6g7Pcr6hRxPU2EpumFbnDDeJzf8AHEBszPU8G4HmIVjUp1qCnuA8R15gZhiW1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mBXmazxNb7naEfxCdygmM/wzZklwMznUTOZc2+I5S6mkcGS/4Ay5lFY3LTcr6hojdyqY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eMTyy2zM2s8TRfE9zzOQ5lA1Mktw8yu4YTWJtWcfwXNhRmOyNQ1mdTV4xAq2JWriernW8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4ldznEMSpWP4Nw8QZpnONQxNE4OIQ+ZXcNeoGbYnIyitZuUTioZ3A/i9ESts9SoEepWs+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nqZgEInUSMrRzKiUFcynJcLTxDHpiVQTnoiXUKbvMDFH5iYa3E1amVeiJgnEXGGojzTKze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XE5KPzKLUKj+WAPFVKvNV4lIqVKz53U4X8R8NTN5zCjx5gDXcwFjcPPMDsy8Squ5TawKr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gnK+ZTWd3Auw0RL4/Ec4ouVyQ35lUJETzPiYPPmbndXC1ifa/wAKu/E/Mq9krDEcZ4lX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usR3qo3eAuFpVNym8vxAsrqXvubcY7IDjNEDrMBq7lVniVysq81UOkqhcrEKIGLiQMR0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1ARzNGDMernqVYQN9w8mpVcxLc7jUrGZQoJG6rFQ14gZtyxKrEo5KhZZKzDbgZxfML6qV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xKxmfBGubmTqUG7VlNEscyvUoviDUzF7NxM78xF51DcLTXzMDGobXdyu9wYuBT7hdNmI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OBmDNRq+kKzNGUVumFNuOZRZR3zE+oDa3Er6nk3AW73KrJKZj3MRMRCV3NmIgUD3KvGl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ymxzHrmJ8VAupWVZVeTDOzBEEbxnU64jVaikcMrkYbQlKXBLxieglXqOWK1mPiBi36na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hqVFWysOJWYmZXUq2EqtRDiWmyZ5/isWMC3MNzFocQylmpsMRzqVu4kwMRKodz59xmGt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4rxFp3M3O71DzNtSm39xNdx34qE8ckRrGJVDKa3iArNjRKdcyq99xInU+rja9E5hb6n7g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TLfM24MS16nfUpgUOyVxzMBzMKdzbuVwIHEQlHLAxrH8UcQJpnGYGIfUH/7FwzFyvqM9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hRfLM1RKK3mVr+55mIO8ncznxHBcN5lV8yp1cwMkvDA7lZbgPxGr8TXzOojKq69M2nUTmX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hRk1NfMauVgne7lYJWPMzeJrJzDBUOlqDnRLGGGfhHcM6gU3MOZ/c2VAfSd1/Bup7jni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5mHWpSa1A74hdzVviUpRCt1EsqI8Z9zm51KFKlcTocTDipfiG5XU5iZlTKjmFZTkQI54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iVhomFznqphWhnPMquZTRsgzkDmU8vTzGshi2IViBjOKgdd2ErDcyBHO0dwC8QbL8yiNM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aWVTA3RKVQ1KoqFUXxD35iYq8XqZMwDaV1zA1nMMsoI78zmwlVzBXbqOtjMU0Z4hLwVL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C+6OpVowOElHUDGImnqctXmGIpebhvEO0s/g6bh2wfbE1fErcDFTTK5l+Z8wOcfMKukq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XfE41Ks8wK5iZhjJxwzW8w01o6nmtQLFaPM/ErGYbtgVKz1KqYdSvOZSuGF229SrMQHN6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he+YnEDNSkxVktmVeLqJUrEomqzEQ8yuLzEpC4iebgUFOZT1HFYzOczStT4nY+v4VmJTG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rMSvU5aOICg4mi+ZSOpV3ifSPdk8yl4iZq4jzhleJ7ml2E2Z9QutSo5WhcR0w023EaiY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nn+Oe5Rt+oHmVTzC7slPbPiAhOupVvmPF7j0yh4lYc4llYmjcd4hY3AbY6lZwx8RO/qY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MqwT6leJWcSqLlWYlZ7YYWepVZmMd/xzKvZACku5Upu46nFViciENszZOVmfua1K85lE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u+uIMXK1e+orYNXC+SG7I0nmM5xEKG7/AINYD5lQH4lNVEzUoVxMXADcqVfM5sm/4Jk1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gmNJc9yqlfUEeKZVMSzzNM7lR1nj+OJV4hVLDxMXuNdzAa1MYUCUBjUq4zFE7hVXshps3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+mNqOd4gfCO8MN9sR13HKuZsXNHmUvEM14mNlpU4uGMtsA0zQ5lUe4ZqIczAQOYZqpVA5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3DqBKvmZsjve4bcXLJnE3jqUhG8pDxPD1DWZXNwOJRWZS0iXh4gVMrZ/HhHZn7msCNcTa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NL1CuTECtSqirhd+KgWdwwTHO5WaI3VMTozHASvqczQ1nqGKvccpcrOJ6j1j+HepaF8D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1DxzuVQlPPyR9Rs2jHjvmVqzUbXgmTQ211FyhqFU7uPhbAazC7sSO5RDNytSvZImOoZ3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smpSa9yinzOKgYn7jqwywNV9xMMTipzcrMw3KxrELTxHOjEq8fmViribr/7K5J31UtTR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ubafhhm5vf4n6lYOvE8MSmV7gdSnncDvM1XU83KKlc/xijqUUnMTJ/FW4LlVc4lX/AAjrE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dRpO5US5X1KrjMqpUbrmJXuBm5XcSnZGgVPcTMSuI+pUCtytV/HUqtxN1HGJXDmJco9s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sSp8RszXqYmLj9zIzj1Hd/iZvxPiOJ6uNr4lcXEowlylup8PU5rbnxNWl3h1Hi38R001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J0Sq8xKu34luMVK0TjXzL42kBqYzHHn1BidXxAeaJ5ju5VVqVe4hcrNTI7lF5lP8HOKlY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lXK5llpzKjw7HmErO4ErDXM3mUZ2zuYq2mVrzGkxPc9RiQBpY4XqGrqM8YjiUrnDLVaNQ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j3OMZme5uYKYAJeY4jzPI34lWbm6mMXmO0rGZdvmV+pdvxqcaqVlxO2bQgZzPRDDOPUxH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8QyiQ8QyMN3Hf8cwKY40SoDeTEOE5L1CAPfuJmVDJcp5yMraclyjWpshp74hPMI9xoSt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qP4gWyswMx10hjz/ADSXmVmcnUaz5gW1KLuJV1UC8yrjQLd5i2RzVLiYQ3G+plriG8RJ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nE5vmZpeIFmcSiOg/jwuIr/GMfiOiLNZs3/H5qV6PU6neCLe8VCr7ZzRKtHqcwLzKYAOZ3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s6hvqFQLPEqUZnHMd0RM51CrifiB/wCSk1qU7ju7hvuC1iKanuJrLUoNalWXK1NH6iHq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r+C824YGWK6Y9/EpKqscwVbsi9ETJ4lWuSt5g1oZ5iBqrg1bzzHRnHmW9YldIboQGlmfU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dkTI0ym/MzZcqVq5VNVEN8xsRY7PE6alb8ykCmPFiSrWAaIHc5Aq/MDPklfaBV2tQUNcx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vP1K6MzEpuU+bYFN1KrRUbYhaKDEwCuJqjiDLjEKYUPUyd/ws6locKYFOSGXc2USou+pe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EyOidiUg9Sr8Qxu4V0sAYgK3vic0biN4xcaV3HDW5WMfwmnUBgZlM58zbOar5mazTM3d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NEPuV5nOIX/FZzqW34nMP4TtKulzEMokdLnDKlPNkrmV2xeZUrHmeaqN8Su5dyn4lTwf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6iSjxbKq0DGcw5ajhaiNIJUK8MSlG9SuqDzE5bmUq5hjqURxEvL1Kt6jySmq/cOC4ia6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1Ub+JjMxUTF6jRUrOJQECBE84lSs1OaqPBEvRmV8Ry1crEzqB5ms+ZywI6lUFErdMzUrm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W/xAzXE8TjxO5shR+o9E0RzArqauU8wbNKTiBnG5WNXKtwkw6ldyvzAcVmoX/qfiV9Sji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/9ntle4FI6irBzuPic4lOAkpLubPMHODU4x9RVyfxmZ5n0hnuV3LVthj3AfTDDF2mfubh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n5hx5jhuDO2yNVid0ZljxMIV8ys6/gCmVZgmtwzqDuH1Eg54jvuBjUr+AwpDAZg3bTDW5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Iws9MzxVSwdISrdwpzK8y6PmWN1KrCeZVBHW4XW454z3NWXBV5ldkDFs5q4RGoXxKwvcx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PLN6nOJkqDzeZmrw3EMEMriaIlXeJQPUct1KXUrDMqxcz1Kp6f42OJzuPU+ZXeJ6ldsq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8Qr14jrGZtqJtdwxdhNVcqnH5ia7mcVNz8TDxOLY1VQafEOfMN5l16nwQOyAcs5OpTNN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UswtO5+mePnxHlxeGckPlFe/suW6SHpjk/AmP+oM6Kexnavhsw7/ACphz9FHuPnHsXvKu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Lub5Rvu7e0K6+yUdLkwWQelP/AHuC2Xn/ADuV6r9S/kPRGjZ8Ef8A5078fqf/ADH+zosf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PNTNh/kj/wCClx/Slem+Eu4PknhfhB9W+kybsUZl1JL4WkpNZdEnDC5f4Fi6Q5U8Qscc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hCOpCaDf0R/6kdvxQPdIOLK/H5S/IqA9/uHKz5jdfdLVnrzM9uGEP90w6zq5s5fJMd/I1C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OqvqWljb1ONgxwKsB3IpdvqX/wBKljr9Q4ifEXb/AAS/UKv9pY/2xcxZ7n/25tw/MFwxX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4K7T5iV7PMwUN8wNJZ9zk3AJaWvI1BZwxe6niZ3Ex5TxSrNTdiW1Uv1LBqWuWq5SmCUnE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zuJLfwrGYjxiUC5447lffiZ5zKxUQvM4z/CXkiA3fEA/vEHc3HO4HVSj4O5QHN3LznUr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13EoV4gZ+IjikmEPEpdTUp3UN+bldzxKzz/FLbthRoiNe5XmOBcSizHvxKrmmIc3AxzD8y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8atubsZ14nzPmLrpLzwTExNXiVdJglczjz1KqV3G7M1U5aUuVtxUrGIpUxczVCVDWYHc49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ZgXbEp3ARu5ReoX3N8Q3PhHqGIBzzNCsSn4noVCEXOJeLl86jfuUznFSsTDSJAdOeIcu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LybTfFSol1AzeJRdR54nObhqbcwgYhKx7nQZR8ShWY5NzGuJo8Q7nGm4F8yuWVwx1DysR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V/ABKtgZMZmF43NJWcE+P4B8xKSiJVkqiqucVULeNQYruBZXM4omn1EzumN1E4g5vca+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/gwXKr1MJlh4mC2swLyRu+LZV0GIpU4lWVK7Jj5m0pV5m9Y/ioi1fE5wMXtnqJepxmaZ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TbiIcT4zCE0zmO/MMkrOY5ymtStMO9zXFTXErG4GMbnVjAL9R8xNXzKBr8wriFcz19SvE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pWsZeo1eQIVWhcDZg6lFe5QlUQATBDF2EA3RXqApolFVgIUieJVLcxSaV5jbWi+oHmAOy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MorJAPVwB1OWJTqVEdYgcwCpXMN2wHxEx6hVdzJDDWt5lFtPUQW7JhYxGmBRWsSqPE50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i/r+EOdTmcyncwcTHLKJX1C3uZdYgNJ60dzGqzMSr1+ZSmpS2zHSwLDj1DlUQi6GNfMCn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aleGJdhxMlOIBfEoe5XzOeJXxAMrNM9QDmpSpXmeKHghKuglepV8SsrmU7ZXuGdwByPm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v/rwt/vnofc/+nCnH3yv/f8AjiME7RfblGpp4vxDqPxAeT6lnP0mGv0h0y8n4wZy9kv3G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o9k74O6/lEbErnGXSaIcUrdPuGf7GGa5v3+ULenuLOwTpRO+CnKoM/shRhyYlB3zLHDB4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GvMssspfXMRxqKXcujhFjKV7itCMowiLv4hjqo7FecwoJkm5B3UurIQYx+U3lfaU8H3L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4nrRu+hHEq2CObR1EBOSaCWstXGoqTzP4Hn/AFMcWGJoKv8AEwQxY+qew9R/8CVx+mJw+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xcXowFr/XEvio8S3dnxLf8CXVIXxLf/GW1n6ZfD6JS3f0S04fqDTb6lufolr2+oYZH6mlN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EAd/U9IixpiFn4JR0yvFSsp4ldqRFYlStTFdZnmnjAR83xLiqZQ4ziBMmpV9EQLcTWOJV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gLtSWF43AZ7j4K7j2SnDFfUuhpuCdy5YbZQGSdaQTg+JZ8RTOC580LPmWNuD1BNWSypY8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dxQziDXO4Yd5g86IcHUHdEcQ1mLiHEPzBeomY22VK1cSqn4ie5VwCTknqAvuHfUAYk1AZn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1R1LwP4P42C8bIlOOY3bcuV4laxH1K/iuiW1CbU1HO5WZvcqiVjzOeoU4lZhzcrIy8sDqo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5nEaMwgeyd4h7PU0V/OVYEvqCFqy7vuD7iHNSi7PmKvTG1qoAxR1MlUY1Pyy84MQxxEF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V1DxuWo4mBhvMtqqh6lMqtQqvc4IfmfN9zrFkKJjLmX3DJuFaghnmcZ1xPebjD3DWMwu/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CFOyNa4mK9Tu7zCmuJivETX7ilZnrqZ3cDLc4epi8so3CfpNFkvity8eYvcNVP+Z6zHLxM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H3BfmW0XFLyYnF/WIJxmWrTcX/2K15lXguGGDb5l9ZJvFZn6jxUcVW2ApDju4Bdyiofi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P557mH3KlcwlXMy+55mtGJcADP8V9SsTmpUqcYjuFtzWYeJi54ZzjZKu2ohUCxxKSVBbW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H884/grmPmO8xGGVlU0fM5NTWguK4BcfOnBArVwMYb/hCijMsEpHeP4uqZbdz2jnmXXMo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xw5xNMX6JctzUt25IqEeC8QfMFuiX5g4rPiCJmpaN8HEyqyDzcP3DHc0L/i+CLjzLo3F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0FF6OZiyxqVmXrqVRc3cGu2WGIse4q6hRuBXbctdxXD7lo9ktWWWYKaLCCdVBdFxRwfUt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UvWQI+J+Jgf0S96/Uvf8Mvb8UuBT/wAIuH6oJ/hF6JTgRTHyYghdCUeL4mHX0RwyFepa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/AM38b1Sxj8MvJ/FG2W71P+RL7HxHdsjh/VOWSX+U5K7mHFNNGVNWUAn9Uv8A8UsTT4ir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yZi3uku/9U8YeQaj1MvgD1CjVHuXyBDJKllYwQQ39pZ8yhxKVkcxBMXHiFmFtQK2nxLto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LqRma7VDB+CGbFiLVZ9J7IV8nmGi0yc36mS7fqFLl+o37fUvMD5lPG5l/uiVP5JyU+4I8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cxi6Pc30gHQ+5atlyjxKK2RF0RxB6nGoU4i4yM2XAeI+DK1eJTqBT1EeZkaMTWLlYcwPED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t3H1Kzbm5ZAuIlRw4mbrNzmJVZjM6gLCiUrmU6YHU0wO7uVc8S8QC9TA2VKcZmYwFs+JS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Vy1qb4UgXS3OHuOEzPTErPmN3kb8Qeap8xVdVB7JriY7hkviDepTeSAuMjKc8yuyVie4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UxA61BswkcDJfMLSuupScLKeCpk1hjrggFt0xDGF7gi0NSuqdeY0KUzTYvqNEKF3rhuVQ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GnJnkY0dgd3Ex4vMSvS+pRul+GX1zjqCVZqK+GVqYwbSWLkGiWKsJfe/cTq/hMTX2zk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RwLqOGkn0X1MOptLVjDMtpDkRt7gu0GVqK+YA5FeWUisDzA3PiLm0fZBxjXuZXNPcQq6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GXmCC4J1LBWAjRZqD1tiN0yy6/isGX4l8aj8oosDHkM+JatMFUTxBVZLdTqLgg59Svtgm8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SfMMtypnp+pWIDPmGDxM9SkCpm+IK9fMRWu+YiI36mt3HRRK3KagLniVhRAV49yoyn4l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nMQ0yyVfEauWT1ODUsqLil7g5VzcXEMLUGswtmqZfqX3F7hqCZqWAS8+IUEt4gLFjo0Sz+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+SGCXnM+Kmt7l47Zje4VUs0bnLU8bndURYX/AB8we4MsO46VL8wajL53LOCUi/cs4lkq3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5zBOZQqOSG+P4vv+LKDmGZ+5Ur7md4hzDxOHmYp3MfxUAl7l4hniEdQadQYZTFRxmXhq2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4nv8AgubJl1GrdssxXM5lvOo+J6j1M2dTppmTr+Sc5xPM/DAr54i8G47lzmcuZv8AnNNs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wCiZ8SlJoiHVzPzNS84snknFRbK4mLqJ1K8wPmVKblDKSujE4/w3gabieJXdQsQNFyup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cpBcKfMp7fuKv9JZ03zFX+6Hc9Qs29xzwogB3fMB/wDE5KPxKqU/NTwXjvT+G3uZWr+ye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fiZWqt9w7n3P/sTqn3x7Q/EOb8IYc4ON+kwb/U7A+IdM9kHwFLd1X5Zbwl6ZfWr7YD19k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fcr/7QA5jnn8wPcc6U+58PuUSJ8f9lVi+QM0R32QRqt6sggUHqkg1mfoQC7DmpKbsvYiN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uyfBIoBc6BhaHDxqhnk+F9zaD5I2UZemlRk/Yf3Dnu8QuM1dsq13HZ/tAFpX/jmbNu2W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ks93/AKQJauFZvzFeq6X9y5+IIywWzR+YB+4LNVpr/rb/AFFGfjUQLQPb/kByf8vUHbrP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/JXx9p/UCCn6/wAI9QnyH7lGyvy1M248if3BSNZpTzJi5et8F/8AJwpfNQsoHww4A8u/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lctha6J/qPIfRFXIev9pYbD3V/coqserSspXmkqNvxgWP5Elq7HqBRQvn/SFyviD/AIqk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fhJGK6fqkUxa+IJbf+R3Ay0Xqn+z8vAf7iGBerMs+wt/s/bSBpTZA0vySC1b4gvYoD6L3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0WoYAvhwQz8CiPoIlgvdWIJze6fxyUue6DP1AtMlp+4dp9jN99i/V3pA/oCGC09IIYH4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3yMzcF9BADt3RM3L4fwyHb3CRhmGvElR++MR+dTHhflKXf8JKsX+cq0o9s56HywPh+1O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l6nrScOEnt9IIlxPjBjJPjO76iY9vpI0n1Ff7DYKG83Ff8A7S1T/ZlA1/OW7+3M+Pvx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tQXkfKAY/IYcT9ToPzLzr7IOyl9wFdeLMwAT5iuvuiG/slmvum/5riY4s9xoVR7m/wDd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nuXsGq9yzpL9wVgoErtLDiu5ZIo+YB5hsqXe5ssixgT4g61H5onoheIQuvJC3IqPpiIau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zNkrEzWJXZAVuN8EqN4qGWBhvX8G84jOK/cdVc96lTVFy4NkXo/i87l5nMuoHEIoRUEV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KXiXxBmmHuflhZBz/HNTFF/x4TQrDfTDVsTqEfOAmEKcR0M7upX8VnHMo0mpi8YmpzN4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NauV3M8w3iOCWfMdeJ5l3OZVbyTWYucTiXZklFYnvcTxmBPU1G6jtCEcbhnJqBK63G6nm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mDguDHc5qDiXXBLHcsw4mMfwNtQM44hTqcTi6iXqVnWIBxKsySs7lZczNTiViVZH+G45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zPEB5+oEvOdS6P4fU9zO/xCbLNQcTSVPiBYyujcrxqV4P4omCASqJXqVEDXMYq6lYP4aR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ialIHme1QGcv3BANsBOcSmqt+55n7l67B4MRNSWhSBEJXyminvLEpVYthcv2dui/uKzQd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AFDPOSItQF9xXGrFF9kF3LtFI71GUCnlNwZ1XizU5hW1gwxtCMcVECXuiqqWwh8syWqB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UKBrmW1InJmDiww0tm/M6DUPkdDBKDQXoj+hZqoLGt9EKNh5JuAB4gQwL3M4/eogNBxq4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od1XUutL1WITVa6gEjRVChzqLqGMVUQcLd1cp6B1qW2HU45a3Ua2VZqFBpYqsH1BwC9s4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i4krntjgoG9jKWDf9SgOMmmACNFVqdSg1AS9vUcDiDkI0VRz41DY6ICVHuoCT8r1KWVSGn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qNtLFCL7cTxK8RFLrMwXS9Soum5oDEQAcs4QPfM1htSkWMpwtjbJZVDxCoMLi7ESBRZl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RwEc3LeM71KaB8Yigg+JdyV1ct2w2sRJQ+Vn5AWgRXUtiQtuAo0HjKIul94mCui4GgnLK5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C/8Ade4TBcf8ZgarU4/9pjq9sUfuNRKLykCjUfKf2GyDDWHvcM5nw/yZWvaf1C+xP+cS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mP8AjiWsN7/whdPtCnVfloBz/D/ZTs+Y/wCw2P0/9h/4G/3A9h/zzKUuXq6f3KHP2P8A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Z0AgzPDoJRNTzP6lbSnxSMlCyVW+gwhtHqWdv4TAhbX/ANcQoO1pv6iPw1pww+CxL8tO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k9wRevQ/5QjIfX+KJ3V7fqoeb8s/qLmj5xWvkCWM3e6hmkuPV8SWYpfR/c1aeD/aXa+p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/3BtP6H+zhN8Bf3A8n1v9g3C34/7ExCMJt6lltHVzj6fEHUe4s5ItPwLSnElmz5J1XgJr7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m4q9Q8ITzEC+5sWU82nX9yf/ABGJGP3mTM1YftgOSA9JGPI+kKaJLcYv4Moju/8Ad/DH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Q+Y/7CNOH9Irtj3SVPN9JUY/Mhhz+ky7fSV8/pD/AORMX9xLtr7lhvHrGc1mZqM0Bwyx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4Ezf1TJ/ROn65w/ggslO8PiFjmYHMh8TnE+Irp+JZf6of+ZO76pf+ioP/AMpcauPUraAP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xb0ohunPaBeh+UwdvqUuvqZas/egZob5RE/1TP+yiLnPEbEvqTb0khcuDn+KKM+ESZOL1K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Cx7jgPpiRkoR54o4sika2A8+LjIsUc/xEdLDpIWwZ4B39Uu/+uDXR7cd1CecQXB7vMJAP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9cW8J4inafH8MNBk7hfke0G0X0gKYhWUeptwfae76mHT8ER5Piacj2Si8SzxXxHgGXNjD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lq0wo1iW6uAnSVenER3K4liVjMrqVRAVluoj1cCZqJSsDAb1glJipWGGjEFUwxBXiU6p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jDNupUTuYCaMyqeyXDU0T3xCXdziXRqBe8SvuEqfucS8T8xsJms6lUXxK4SniF1jcrU0z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8kYmIM4ZUcnF1xDTAvXUtr231KRbbvFkAYpVdTYsZ3BL1brzUbFlhGvEyaU/UeQVPxMC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LW1rvuVS2nidTp1LFavmK329S6cVXmNYLYHMFzYK1M5LSuSFDWQltLN7g22WnRN8JnuIs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7dwAPDifpOINNFh1C7aZ/U1hbdsao/cB5VA8MvIKxWMwQdgcUTGxf6lqby++JZrN1HCt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qDm3TiWjWDuF2GH1LFTJ1zExqNEtHTLbzCI2lj+YZFdHTFvjPEaVbV7qFmhsnukO5mr2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CKtSt3jcTXC7yYizTTFaKxe5VXW/6mXCVcAw61ZzOWNsAUGotJ1r4ja5pXMcYc54lbrfm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dRCi/FRoALN5jb8hY1BoeIiXV4ZQoWvcTff+wqwwdxTszFAoFJY6CHPMpW8OcRRwA/uD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QcZCiUqrcxCg8suGExiCLdm5foC83FYQl1HF3k36iusxKqNdSqsOd+47XNzDYtaglpKM+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WyJkFBEFZv8AMwE0FZgrNgdQs8XxLaVmOV7mmZ/UPGTqG/E53O6ZQ1z5QwYu5SKB9sLc5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HwWYw32mrqG7gHl6jZFBOGmApRWmo10HMwCVbxWYobAhLIeIddnNiOKvxGpKqizb8BOwJ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PiYaWHUCpwsrDtqvRBhcfTACj5AEU06+aiCtnFER2D0S3IY8YiVcMAbftJnZd8WjK5Cj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5W5/MzxI6/wDtEyQ4r/aMWY/43DKETVf6xQGvnWfmIB08n9ypEj7V+JR2B7R/qHD/ANPUQ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n1X/iayfqv8ja0x3Z/ksLPuP8nA9+P8mlsXX+CGPcd/+EqsJ8P+UMBw8iXgqPKLgAQ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t/2gTZ6/0iGAnj/aWaH5f7ErG7wv9jv/ACv9nefn/ss0fb/2Ya/K/wBiAuny/wBiDMq6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jmHL/ANnmcvP1/tOn5lDW+X/aKhf/AMdxmEH/AI5gy5fg/uJ/2EcZdDtDx/pEWrmA+vV/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Pcl8U/uB/sxRFpzRLKYH/LEEfsf8iWCPQ/8igfav8hTeP2/yHKHhf5EU/O/ycdu/wD5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rPdMX6g5nD/nULcVepLMVvxgx/j/kByuvBneiBi0PYg3JgS0SHNf8hdYvQ/yU1i9f+Qk1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4UHxhOxXvQ7ep+A8D+4vlBvCS1x76Ttf0JfpurgY4xbyvYlzQfuRN0+kL+iP8gzgPZi3A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fVoVOzokXbXzlCQ+sp3j6wxonwgpd/rCvLg0GfCY7Npbcq+oBaXgRA36qTjN4Wf0w/6i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9pqNKTq39kSa/YIWNLQJb8ECqycx+5wHrlG+ioHs+T/KGDK5wvzFcvsINz/y3EbrPkIn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8R/UbsfchQvGbfu5jQQ0g9L/IjWV5YNt+T+4go/OqW6EdVIJdr1/lCva6JV8p0LBP2z/U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0b0n9waz6ME2b5gVx3/jM5w9N/UIi7yn/viDYKdkU8EEfnT/AKghgvYf1BzFXb/hHjEz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X9f6gtZf+OoePQWThSSCwPKYO7XX/AKzOL/57h/Bz/wBwbX/b5gH7B/pDcnwf7luPNaf7L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/wAmcovNyvmnzEP9UQMN8x4mvEIePshrZVc0SHbCWbfaY39iVmn70Bxb5JXhr1EO8yzu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xXmGkxcAFzEM5pgx2PiBmtMpF38QKq/cUt1LGBxKvLEyv+Pcq+IGyJPNGVOL4omG8J3c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D5uAo8EraxxiWyNI5gWlWPmCEkbfUw80aiIJZXHuObcpvxEcpVcQLQHF35l+rOYos27ll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5mXlU0No9R2ChUQv6IORbMb4h2pfuVSDVbInsPMcVorsjlrmNWVVbrmIVhh5nbTBLhYU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pdtdVKFpzMYJ84l2KNfcbyOyd8NZgmNgb5gAq3HMpi3zFKEW/wBQsZ26uDQoBm5le45m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oDbDHIrdcxyrYM7Wr3zAIjmCKSnzKUb6VENlY+4ORxhgWNU7ah0h5ihyC+e4jk0cwEW5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AG6PEwbbDdSzC645i7R9odteoWdrsCUFBHdw0D+dxAUj4mBlbaIZ2rzMQVZ1ElBvCh3Mb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yxE1gZludXLLzQeJVrDATApvqDFNQsN01Au8L5iQyE7JzKfDACZX1CuGTubCp6iSvkxet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D27jsPUyoOoZFQa4lItxz1D5HuAS0VykDYr5qOwrd4xEFNV3LeFRdxoDSY3C5ke13LWl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CVe4mwlDAvqUAtEEO/uOqYSkyp9S6FfRAV19IryfUQBaBNNeoA0fSxVWo81E+L4hyL6los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kD1YmhuM2lXDHVNuMcxdhXqFyFnBAE5g3VYI54gDKt0zDzEVpINruo1IgmBocgzcsu7Q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qhrFYuXtlfLzCnPD4lq7yzI0FpBRftLvTRlll0bXEa3mghRxb+oaWY6ZQwhxBsRY2QoK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Y82Z5YZcuvMFciyJsVKs20zBMWy1W1f6l7B1rEApsXcvks/uCv1shgDh3cw5TJb1uYJa6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C0YuJ70lKbxBc3uV7uBTkYCF7fqcF4glcwN9TOOQcRqw1mW2zxLUz4i45YlGswXSuOYu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seSUwgxYWZYI1RMSzEW2Yz+ItUMbqUnUyxC0Umw+2bMkEXQX1LJTed3KwLZUtifbEwG/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Fyt9oArNYl31rzGFVXqXkBYpWG41t2R9WLLpvhANuTiodltHiKcGOmeDepqoHyyownjB+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IocpUKGAahQxXcy8wZpXymjFUzsVmWOTTAyouVm8JH2Sh3qFFnmaKKqKXUaQTfMSYWyg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JR2QO89TKwD3MjLwuLAo3olg2HcoVouA5EGVafqWXYqOSmXJFaDN8kSW14olymy8Wr5lA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vGLlYoaXGkw01FXfVxAYx3KNNRTlYamQyinepaz3KyBzPlcpxCL2K8vMweXxM/BwQu8y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3ABkCAUhABSi+m4ApZLmwK9xFqv1HEpEKRD/ACUaPzFF2DxFVjfiUNFPUyoMNxRbGIb63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L9RrMIsUarN4iay/BLaF9QRMA5uo0awOaxBBrouphofJTACnsEif4P8ApmaEaoP7lCULz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X+sd1P+Nw1qAabfuKQCndo0ReAmX4gbe8/wCyOIAOf8ExVrx/1Ky09v7Skrg3j/Uw/XgQ4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+v8AzCG15BC6gEijEetn5iXE9PCHziOVmvaH+4Nfw1/cvL/7XDLG033f1GqF7P8AqYYy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5F/UNL3Ef1OWHmsTwb1WJ2ZBZV9CBJFmrfP8AvAWR6T+4CtZ6MfCf8cy7f82f7L9fv/2K3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xqPscy6cWkcDXdRFWj4xCB2q8SgFgpOauhhnDz+YgzYI3WN9E+LZhHKW98S1VAdYlpdgV9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+MOZ5cnjuWBTTzcrC698MQtZgtFNcwLZTe2XV0FPUXA2HcSP7YuupYqkR7l4aW/MfRFTp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JsRid9S6XR9QW3NqTgVKCKpV+Jgb3fMsxV5jHBExZqK7Q27ljBwbuCqIYvcu4cetzJYG+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s0C7KicGjOmUBTY7zqUO2PqNBn7l5sXBDNzGVXytggBWiWKMl1MZ7IVbmIDhHionIbu7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3s6iMU3fDFQAN+GLad9f+ykWC+4WcipgZvVVHIcEN9dQoVxqF5bvuNAHBvGZzpS45hvV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XKxAZEqcU68RWaH1FYr/5F7y8kAKUQZer4lt3o/uJu0vUAyNpBFu4K3Lk5i4M27WC5Dqo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q4mvpCuly7iW97jEuvTmY5LYNafkjSD7xFShGTzLIAL09wxsY0VqFIDY4EAWXJS+28RY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1RsAqo7gMfyeMY6E6lkceO8ASngtzyQCIubmZweVib8DEPIhdGfiUE+Qi3kbVeIAhXQol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sNJ7losGBFsnsp+KlrJbUVTLUg0x9aqFL8GUgpin7MU199b/I4FGUz/LH6loNXk3tsQWtt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F4sClcWwuYnLC9bfMS2M7nCPFRTRg1UyAXu+Jd05am0LqMbl4HReIeBupvmOIpm8kosG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bDRDfdjNEC9PbEQFXHuBFBqALsFYhS2mPuNAhnMFbd+JQWFzcSgZ3TqPIO8zC0T3cyslK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DYceZZ2J7iDg+olVTaCOGu65lAVTHmBRtJWeIj4SJZRRDJHEQCjwQzDyJdhp9o9ctbjCB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3UpB/cF7GJ1qVVNXNCzLGMXMQsNV1C1XLCVc002ynpZVX1/cDpfibuhL1Mvs7nC9QN2NV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Luv+YaAfMS+fbKpVzBryu4+A5lmGvU5p2xAyGWO8lD3KFBx1AK433NL/AFOhhiVxll3k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iHIY5qAJLRgKYMTbR8y3M2pjzUdcAxc3bxHGe4tZCvcyyY/uK0iVMg5xykvAEMByxVUN9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AI4llF9agZJfrxEKDMsJHTV1BTw3N2A3+oLtQdwcKhXMSOMc3L9K9yguGGd6l5sPUOgzI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Cb4uXsu8R2TUqiSq4v3MO3xUHoGtwbJOmoiUKBtKOpkWav7mCq8pUMGCOW1dEpTSXFu9J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lFBrMAJaemJ5fkinD/5AZLv3EwN9kITa3Aq0hbKxWoJxrpll4YuiscMaoK/EMm8kwZK6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sMXdDmJgMrmEq8moBTG5lehjsRt1cvOvUtfMxeiZNXTFmluaqVXASlcFEaBx9TJY5eIg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Jb5X+IHA+TiBJVvB3ENZzjfKWdwR3eIspY1FyBmNo5/8AYplZfUsOVeLloNjiIrX1B6LO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Pl2wRS6ORIQCnEBuqc+ZdkWv1FqMElqDLfMU4HPuULSy+5RQAsBTQA87lYOB0wGrGOIh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yzsRBrA6hlUy6mFVV0SjrL2R5QF6zDINjRByn7jeEtdzLiPUTKqPcuW00ZhKydPE/wDup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b3MFU3owBkKuovjHEHzO1KrWGaLD1fUKvoMeoKHl1FUtsESt3Tx/Dmqobl2XF3VzYurg2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TSLmteIZoqyDlRi8eIrKrmWC22ZJTm8+OpSt6EKsA13FxaRdYTZ9xpKArzFouq6jaMYZ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/MAo+WeZeX8y0tmO2tkHC2TZVt28EEpMqlgMXe2OQmKUMdXFesHMOn+Jmm2k3AU4z2Ro2Q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jsuYZKZwY/8AZbsKrEcrwcRKjef3HJeKG2ORoqCIYp5mhgJkd5OoNZDteYLm9XsiVbWu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j2w6v75jWbw9Ry1VUwo7U1nJ7md34mVPcqzevEsRt6xC26bl5u/xAvSZqmOK37mM3p4m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6DMgVlepwgrYq9sAWgp+Ycqs5I+VXiCCZgB01ebixRu4qDl7mi9v7isVBvq4lnN8wu1L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XvRAyvPrUAt39wVTmiYrzHzeOpmsMPMF+wNMDKV45LFQVpVMHVa7hZsumVcRYO7Rhhcs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C43B9vuE1TPUxUvLFssL1shK1S8kzgLW4Qi18dRKWmc4mCXq2ly/+F9VYcMtTm42IHFL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f/Yt3OF7vxHkIeB/WY6zamKnAF3tq5gQKuvMVTcEgrKnEfCXUdE80M8JWRt5A/MVFZBN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EXlKN9sqMbbTzEC6EaqYRXDbuBVhfNx2D6REXOPEodOuZgFIwoa4YFuENbnCsJki/g2xR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VNueSEZs1m5YGcPEyClKxH2ERA6/mDKWnUF2E1A2Uq9xXV17l1kX3L4yMzZVHUF5IMbP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srA10RdTBiWaSV/luBrG9wIhBba3LF+IE5cxg5ojxZlnigOJcAWyQAoYNbh3B5Jep/CL7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6J0CvU7qgmB+Je5QgunPOJUZtfRiFliPLidQXupY2icNE56JCrSMOXiAaEUbQEvmgnFK4u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ngAlAaeEUGR5RS1Q8RskXESmvZBqXBAoFdmCIQWBV3BlKlOrT1Edcm4oMF9QpcRZM0ga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x5mWlE4jZgPUbdleIVgu4GoAAaHynGKg5dU1DD+UtB1B+YkePEGosaA1wdsXazQWiayRK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I6uUbxiLqukRT5k6he9jQgUN+wx0LPFza74i3NQGzE3geogYPqKxoiD6RyPhI8csMm7s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4gCKywHKMEgG0YyBuqqVMFQdkGbGr1G8KvMXKr+IZYuxiH6W4iIjpycDHNjiIXBfBFbi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y6vh5gxWEughiRrnEv4mr4XjDEDDVaqPPQ3MS0txKVqd2q9xEvtEGQtXfUQxdgfay67l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+UxXhWohHCYVzTxNM4HMwVRkmrdJdaIviOKg+pZSCVeYguB9wotYrbRuUbCvcSirOrgp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PXUDNg6Qw5ee4cFnxzKuyy4YufqAS0bhkwmdzkADiBLLfLLkJVZJjc61LANnuVqgcyw41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+eZUvwWUOIRZpa5hlWX3Axae4WjTnHmVXIvREKR+It3jT3CglZibquS+YIFRi1IgwpKz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Gqo9jUKVQ7YN7RxfCqNlZDuNKob+5abrN6is4Khtm/iBobxHeVA8y00KmO1DOupUhzmOL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aZYCYsHCy6IOfECnxV3fMvdb8SwAvD1NBVf6mLb515iKXVcEci0wYuVeSrz7YOl6liNYj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+JavUXVGLyxyoFrFQzYyvMSf01ClIZjo15lWn6hRWa+IuLiqpzNjbk1DjVVzC3x6lrzb3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+4DbUsS0onNBdSmFUUlcwXGzBTYfcbNJndxaxpCvPqCYLzqG6sV/ERy+csF0mJxuW03x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AOQ2Bu9QbUfEL3QPiCVvM4gcYIUMi8Qazk9RNlc0ltkRwteydrvi4ZXrqDxQHcxZV+Ji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sS3Ny2mqxzCiZs7jQ727iWr1DC6HxHfyxLXAoO5pt1onCXvrUssqVjGiDgrEBqlHuJwv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hr9svk3MlCnzNFW4M6U5iuF129zDdqRHTJg8IGMDtSEybbJYhbROZlucNzF7PjiUWzW4d8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JVmMwLWffEsWsRav7lprSHYtAstC5SLkt5jFd+xmoLOZqN2K9MUw5YgcaDHvfUOYNuzP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KeJq8Ks4BwQCiSrHiIUlN67nVgSprLqV4fJQZl1Lg3XqMtC0NNdVFUKaa1FRSuI6XVDwR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g4YSG3oPcVXxyfB4Bz5ahLfHXUKFFHcCmxlO5hTS06lW2kdjbkw3BuGjxl6ir6HToDx1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8EnIGupghsLKhLTQV7lAlZzNVjGYotNM5zLt8xctcRKYt4lKPAiWFVUacU4iKq1siQEc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LgjaoMSnK67lc3UahwYs2TYywaC3b+Y6SqzzAw1jq4t6wc3OF5RLp7mOMs5Dipelnc4rH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QejAwBEQQKuId8zGFNwYR1ucwiqETEFMVO6iKBxBfljltxcG8Wp5l5DXz/AM4xF1Cs7g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eyqliysxUyZY0+b6ZlpMQa4ubXs8y8WmX6gYl3WIpQuLVAjKeS4UdF7gt2h67l2NGdzZk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GBcq0mKfuA0qnyLPnFbquJYreJkVddxvriFjpmOzDcVZFF4jsDHXjQe1/UUcvfrk/Yyw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4glo4hVnGorp+RS5r9f2lcuw/cFVMJqIMorqObqcPcuFcxWQ3iCasO8+CK4MHmC1jN9Ra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A6eGCkq/EvDV3oitgaiCVhwOYDmG5GCX0dDGWbYq3iPgTNknSOAxalyeIdIeVZdRZfNQ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2NwC8jN3mUbVP3MmtW+oFlWpLlUPZNw3m5hsUcsXNjfljM1OGbSLtF3JD2HEeOjqsy6bx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Xcq2CvuMiBPJBXMQKAvnjcpm93zEUNovqjFQbR09MAovuCCppMbo8y6bsrrmBSKbOZV7+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oCvUtS4o2xUcjC+RQauW4FfEwYrmBThzLtQHX5iAsUDHOc7lBm4WVTkmGwXiKMccsBld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Q3Lq0VrUUkyrvMaYBXDCxknMXDPW7jW2+MtwK7FUEzFnUt17ojeVczFlLxcvyOOYWOed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Dd5S5fpGoRTIlzAIwBSlTilRQIM8QtZJ7h3r3YxrX8UvLDMjRxDiGcCUpqBqk1F2AF+6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p83AgWoQZcMdRCqA7iGw35hoJfqd9x1KrAETgeUtsYu2W6RLVuPHcBc4RHNRjNQ0vOs8R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1rqAGs/1NnAR1YXyVBVoFQGmwzOVVPud0C+YO6CrqUb8ooVCeICWpTmp2HPUpKrdZhQeX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65YWDuKVtAoolUVZ4i0LcTbpV5i5stlg2icr5jSJxsgcWw3iFHC9Syjq5ZnnxDvk1C20X6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M9WPExqvi5V//AGDSvEKvLuAWC2ptsHi+ZahX1FbpVcxc1ePqcWfqDTm0Z26iWXjOUgjpy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YmA3guC2Vw7rU4b2cRZo6jvLndwc+d1BrBal3t+Zaa/MMAXd9S9Xa1zBHKohli2Liqqs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KW4W4Yvv9TNd+o28Kcwzi4rqrvm4Yc2ds51c4/uOMqepvTSSwr5TicnXmXkfCo1evKFVyF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/XEovIy3lMWUNQwKtNVHiy4VbetVCBVLxua3de5ctVjuPAxZbrjUVf0uYTtDiCgiMyRYw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cbtNFywGG5fmo7Wb7hHbEIKI1USjCpTZGBPfMs0My1aPKIAuTjiCX+movyTCEvCbIayn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nbbc8xGouI1zOSae5Y4ppBYnUx6U9L9R39sXhXmVtMaNfceDWXZniWgUjlWyLcw5uO2ts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q8Rt6ZbowS1u5fAc1LlmE6h0FAMzCL6iAmUFC9czAGc/mIurNQwn0YiU5uLloWnpJoCl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TO33FWGhWWE3DQWNwvmoy6CkZcXU4cPuXTC05iwZmKW/E1kW9TQLeWPIbNVKZrbRNDx7n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Iy82vqJvKPCPTcd833MKCLhovx1L4WPh9QTLWPEG8PcrJnEM3EwpruGReUj+ICUrGHqW4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nEsHPEsbTIOkFG34mb3iOMaWWIbnk+4ormCWuJeBZfEcF2X3L2O5eBneyLlzRxC8VEVw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3zFrien3DTrU4Sby5OyXSWxxGubmjfzM8uYctQV5XHe6mDceDv8Q3sPFnIth0D5uGFGQz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GGNZrPmZG4Am/UEy7tDYvzGUuKqbRbVe1VgcPxUMB3BBsNxF7ersdr/HzKEzjuQBCUTV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ZrxMBioP+Jdjj3LipmCbxBQs+ZoNRcsfAgs84gaNNOYXdC5UUy9pkKxMLy6icBi0lZMO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X1GFolRaqaIQohQRO4YVskPUd21A+IWNyvB1lXYGlUM1hzHvVuROZXULKlS4mzOJWW2oY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1Lt4fEaHNpUFRFJojBWnkdssa8lEq1OQiKynlmpYY0cwmBqKg+ERa8dxRLtXLHPkeYje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4c8xwi5JwCX4l5s4hR6c+Zd6M/qWVvPEFsusdRp2e4ilNPFS2bGJdGbbiWqYdseoJ4vu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HEvtP6nN2dXLd5ZwzeivEzRQOZQqKZd+azmFhCqlu6ruGqPjMV+EaUAtcEu7vFTSxpeZb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USOUFxfcGt7MRq6fbzHeDqOsWBi+4Gm4m1G76hXLT3KVp5zHYOtwsrJ8R0VHLjiWpWDj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pq55p8TJ0K6JS7AcMKwLOmOFt/uWKLX+psJCw4D+ZndMVEW7p0QLvIrUMKL+41iiuotL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GzFblu/tFVlo6mEUuGSHhiAOqrnuCjMKpsMtqnl4igStsTB1uaazWfE6LvOZu8jeomww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0HSLgGl5m7Djm4he6biZVtanGXnmLbT4TQ8/iBMHtuDmlERN7qPiKKgbZwpOWY2mS5k0N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Ws7TRUx3KVhrOKNS/hd7jg0+Yj7JN5GOzUzdWL4nUoJhtDNXd/MwD6npx5gAVSZ0uo5chd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Bw9TLwhS7Ljy6j6agvJreJmus37nFmt31EbX6i5UblqrX9wW0BdN76lPLqCU53vEy0eai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L8ShyfM2OTfW5hrb74l3pmtQcV9xK1VVruOAy/EtSAvuGGWrhENZo5mRI/UzruUIYL5Jd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Uvzk3Oahpm82+IXVvOot/lL15hV3WKxDBkuDTkb4ZYCHEM0XR3zDALq+JRBSD+YtrkqBZ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+JWP1UGN+ageceZhQ1LIu7ZgXJbwsSWeUUiT3M1VKmxR1CGqzDV+Jpjcwg7rcvxDVxZgG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xtH5jMIOw/ELAjxxCtM0TI1CU6vN3iEAN8kuqycjqK0Ne9MzklYXcrFkp9MFaFHjqVLK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EMyOmGRaqyhxpyxwohupiUzs9StKwzuWdSm+SC8agxX8sFbcgJE0JrxFF8idigxKrDkNY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o+o/qZiOBPcxB1rzK8W+ZhoqoUNuyMBTVy1rcuvBMlv8AEKstL3yze45MTkcbm0OXMcdZ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42S8QN1uW01zMAC6Zd53BB84mMJXgzT11P1CmKLJniX39y2rYaFYbgLs05mTcTQ0rBy1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EHL1BvzC+SXQUy+Wicl/UtvR1LDBu5fUsvI+yDgdnUy0xLvJzNZCVkUBBHee47bXGZVvj9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9Zl0mfiOQ/MvxnxN8W9R+jKxm/DCrBr8w2epsaN9x8wQ+0qKqGuXVsdUL5grXDB8EEpy3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XEotYNgXv1YgsF3PR9TAjRcbINvEflawCtvJmlaCZaygWlrPm66izvLBV2yuFGte4Vks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0WRlXr9wGVSMUGKxi85OYNdFlhtqWFiTDOBweXxNYPKwcg9QDznUZQU+pfAydxaldIy2y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ja2X24uLDYnAyrFfMt8IbZYI0lrlKpVrA0Iag22P1+oFUnzCU5GIQluoedAUcOn9SnHmp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fc91GbVfxG1gK1cxVl5OoiCYepeXDxMtaPzFO9r1mglMxs1KFm8fMyFrNYuC0KL5Zmso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nuWCxYJdQO+Za3iiqxGg3bHPr9xrhbeCXeCuTqChy+Ooud7j+bctZigjhw5SAwovHqaK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gsczdxZb12O4to71MCqzqNXhfqUJvPUoyZ9RUyuNRpijDipTye6jSYGNoFZg0ZMXonYS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iANf5FpVKaxDRkeeYULOV1LYq/bPEF7ljy+Kmyvqu5jhm5lFP24mi2LtIcTZHJjcHNgj3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g4JZuaVVeYreR/cDKwzBJg2KlxW7TNwU2+JdiWPcU5wxTzMqaPmXMDPUHtVaJum7vlgRr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BgU+kCW2YlO/zBRSk7i4Lnqj8yy70TQyFy5R/xCgtXmVSt1TXaNvMVqOEy1zG7HBFQaW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XWklZmC8y1U4E+RhkTQnMLvjLdMdUz46lgpWGKXgt6gC0rcWjGu4rO4CtVQSjvgilv8Aw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hdnslU0kvqDvODTyS7Tl5e4tO8zCFT+43bVZXTOlXCrDmOAw2Zi7c07zEppX4mc4l5M0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Ue46r7l6Vdl3PbTL2XR45mMWcy9NxCs4mGd3r1ADdtEDFvPEzcMVZZdMLt1OP+XMN20S1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3LFbyXwE9xsGN6ZXHXEGuH5neTdwceDUTvD1ArNvkgM2YGUtLVe4Lgrcbc/xKpbvep6D8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5P1HN0NczmqJUodcDNLH1L2faXVmvMLvY5iX/SUzkINKFfMrb4hWHPu55xFfDjUzwLF6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4XRxvMG7+oeHEGYD2hvjPcF6bg4o/PEDmt9S9yDxDGqrLD7B2PEUjD+ZiSBrO8xDG2Lz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f2YqNRQrnitQmrKF4cDmm4y2KWb0x0ftGofiplA2maYespysDGbflTmAvMWtLdXLUNXr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eRDOZlDnNMFboiFwcwYxorHiackOhZxMebUzD4eyZdeYFDzFt+yEPAVK3nOoVfX1FL3Ur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xANKtmYz0qApTA5MrQ44iwXviUWV6QBjSKDOKnLnHEpYVMDd13AFvMvz4xBfvuUgrWYvG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qCXXO5zdVU1tR8RFM77lfOLZrPE2Z3Fvym9NDFdNWQxzBS1Q8wmtZPzEGLqZaQ5hrZWm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WMMQu1yyi6zcsYYY5eaxDjiasdQaCP0T1dwW43U6NObjpvA9yyu01dVZ1BeYCeUui851C+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3h1z1L8+5aNh8QadMG8Zbio4PpjeXKWZJrnuLkxUuqc33Lzhi4C95si9y9Km5s05iDLLL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QDwwjslrFrJXzC4J3cW6u9T+mCXYrK+AbYge0LYHB8/qaYMkE8jD9xQu7t/MsABtgz9yy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Hd1W4N5StL3x1BbVOookSOupag0l9MWtVgpqG8tWqu1ZkwsqgjJ4dQQAHOICYkxr8L0JW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AEVMJRXD8wmmvxDS+8B3A6K36WIBcDgYELUzk08kV3fMWGFipQLLlFAJvxDoFFvqj+4VQ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9MUbLc/NxTWhJfoLzAW8XHWe3Mst/BjrSyOp2SWLi7ZcUOpFqyeIu6x5Ia2oupZKrHJBW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wRHcZnbq2WhXbc5YsIuSPqNPcN5MysBbXVbiYpzfcKbu78Qtw/GYgEy3qLJ4lCZbX8Tm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e4c3lWiAhi5m7M2VB0Go4aUyi6qsS86M8SzrN3EiU+W4lHVuGZtBGWu8CXOdVc5HEbPV8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ufEN7zG64vZMrsBMAwCatlprB44lq3muyKUdvMc8kpeBO6iggWmKX8vESvGTiWRkvVQR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y+TEVaVS27TMH2L2x5OjXiZoCN68y8FUJu7JWZnKNthELzqeGXvJZwwy8mNAF3Dq5h20n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TIl11Dihhk4K6jSb+WYO7lzu273CnZbFF0V2xppTdTQIZbjQWs3g1EyBaXcr2ZMRvqnjm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sKziIoZ8vid4yO41V231Lyovyjh74mOohuDkhhz3HNXjERRfGsxqwvLLUyCFxq8Ot1BSF4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rXJ6nJdW6O4O2/XmN3nFx1V2wts48kKAzcNXz4gXxV53Lbmd9YfMBQL7zMVTzBLefMyq2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buFl1QbmsOYFKC1xiDNL5mLPhcsFVZ5nhKxZVDubckCN0tf6iUj9HmHKlUamtM8Qqin3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DXD1NqwoBxiLVN/MvW94Ztyjjbh1LFW1qDdFKxVYD3OCm3h7mRcp3LM6GZZyV3C2qYzL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pF5Y3fbllBvBKrjUvWYNOHMWyhn9wzVFPEbtDR1C9lPdwM+OpnN7hu/zNb53UAu28ahZd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aZd5rLxLaxqW94luayxYpxcE4eMSyzNf5A6fKDi0vOZrJdxVjGfEJsfUagWGm4IjoqcgA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vPUcgpDaOcXDLiWuGoUrMJWX1DQDniAVfYR05W6vmE9K2XuDTGXEwr3dRFq5ajUoYzyu3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QeicRDsH4lTKZa2GSo8jCtrMzU3hDRJm6YDSnzDrQdRgFpVVqCWuX6hkDuYJwAggkWUG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OKmVkcg7zPq5jY4cygDTKWFTxe5YKjmcAV3MPf6hZpw78xSmk3D0LTM3QvEyicz7JdKk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TI1ywbczImMwHRyQuvU8/iXRkqKGeepmsYjeV7l7ugmvcvF4i51zmfOY1qxCNsrEpW0xK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DrFyvbLwG4LeKr9THx7ldfmNQZrLicBWNtlUcTLQlYgYXaay1FEP+qKVjcsHIfEGkriUX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1xBcoHkl3XEozUvPRN6fuXSVqaw4zdzjDcaFiv7ipWJzZzmN8md1K5IW3vgI9N+ZweIQt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9RcVIFw5NkwRX3EA94IW4YdURAWlTjqCATJKG2xfH+RG6uo9sutRpw2BBxuuSLbuDrlw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+Tcyax4l/wAoL8NzBvpmYVn1E3ii9y66BCRxkTv4lgB1E/EQwGbwEoYe1oj0mWhovmD0I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TT4iYwenSUu2/cx52QA1AM74m9xdnzKM6ij3wx1a4vEz23a8sKC8OsQyCjSsXEFNWTLr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9pbkuPoUWz61K6Ck5JkrBqO4W8URgp0RFln1AKTNxRA1fnBAtYfU78LxFLHzGmyDiFY4R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huD5CnEdbL6JcHBl4FLSCOtS7rj1NmY2OMeINc0wu4XpcGS2vMommvEGKN9Qd8EwAd81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ACkI0HiFVq2C1rAdzBurSDeasZa3XAxKCv1Lts9VAFm14lj5Qc1WslRboLbmFYG2C2Pt7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S+Zty0xNjaLslubwxCojTuZW3M2yVcvIYbgujXEFcaQmDW6+oUAtOZTts6hdFOViec3MU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B8xBor0xclpi7rJvvUKHL4uZto13CzweJeL3pmN1nEbRdFkC01fUqlh3Aeao7lteWKaC/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A7VK9NRMofU9n3EHkpuZeF9y1LdVApujr+5SpdJoj0aBHtrlmHSTljfI/0lCi1JZcCWyD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mxUwYx3CrEyYl6S/bKtrGY3bWppKuuGVhkMsLYVNl8tDPNF6xAEFZuIXSt+pvGDM0rNRq1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JRqvc5ymoFkpzz3BUpxqZvRdQfkeIJa8dTgo+4NsJeHPzKxX2dyy4HxLVcZrcawNxy8i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3dwWNJZCqTm8k3QE5JwXsfUG/A1EUVneY1WX7gsG8mZl2a1M+PLFYYmvEK4Kc3LrFP8A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mBW+IFHl1ULdhRHvIP5hdlK8nEAs6eCJf9OJtcMoDDOB6iKp2QNn+Th/M5W8Qw5v6gbca0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uDZ2wyo4m8cdwKqurzER4JYZKP1HQWfMpFUqJRhvkQK4M8yu/wAQ84svMDFPu+5SDfeP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9Z6ZRRXdwbsPmouQ4xFW+S478uZT46lTj3cOC31Gkb9RWYy6hDf5hinJHQvHJKJX0Y/K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1O2SW9RuELArkhD0DNizslxSZJ+s1oG9Jgtpx1AZijlG1Z8whtJTsh7TQu0O4TjYLdnf8P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Z4GyA5kyJpO4w4oz2RNiDzoi+pgTnqPcYigBipmaVzHel15hr3GSx6zFBdEd+XBxAe92z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QgLstMgq5RbMBSHH9SqltFShTVtSqXUMnvuK2y/6lGmDDkas/uLz9zYXol6FZlWC8fmLV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3MdZumZbqpbeGeTmbxri4lVkxB4y8xRDJ6qXVbmCvuXYo0zdXTEVVp4jn3ywwJBaXxuDl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w8bimz8RNPHL3EXeCKrVRxbXiHYZ6mOLlaOuI0D1uH35IUOFnGqLnGszqqg25hjGWBdu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3Mh1cb5je2UMR1Q/UcGj5hlbqBxcFt68y7yYOIYzqKf+Sq/tLrXHLDfR3McpR3Eo5jtR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kEavnMMYOYlm25VGMXEy7qicP8AFD8BEEJV8zbZ+eZWPaDvrzLjGPXMF6soqGgtZrUV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s5a9Q0bYAtWOowqrT3KMgog3Ecjsto5YdnRZAOBRzUIG8x6EclVodzYaaGmMUN7VFVX7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w+CZpsMUSpcXeSPxOFeCz/kQ2rdAcwci28PcAP4P/wABPuSt0x/csyGV4OjDgDXuYdwx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wYldpZzEK0eCbTA8ku3F8R2gW4LZS2h8RpJXUuFKrmKe3ueBuVhziUZojF/JkjXAEANp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wwXSK7cep3hzFp8EEAV8PcdiH5iqNbDdQW1y6bDb1MXz8yigv0ito5YoYG1hZkyfqXRnhv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TPgcxabEillCHmWVbFUKEjeTzityrM48xbay8w9VPJvqFUpz+pah0w2XVxOmr8zgGz2R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8S7u8Xp6ltN1eo1e3mGwbpTOzo5gNZq0s8TKvyiWJmyipeS804iJkrBiIq1wTkQeLmLEC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zVVXmIrk9TOKIArTh2dTFXXOJ5RsKWTUoBjO6mOl8sGqKM4ndl/wA2d7qYrA089R1R3x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3/4jiicauXaga1Eyo5nCoPcaE2lcSqCrOmWrI4YlpTjcFkraXNAIXvO5zq6m4fqIld81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RaF8RchTjOe5va3DPj1OBPWI1Zgl3kPhgEp32QTNMvEA5Rxm77lq4KbhyNVKaLNeJaxG8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0l1USsDb3FrAsvfUBZtuXy2AfER3VS8abhg3XiGcF9sEPEGtm+ZTdcG/Wc8QFTRfcLQcK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w6GVYrT3BeeA2kM1Z7Ybb21P1wn9y/abYHrMdBdf1F1ywcOfASjXQr5m8OLzHJnFzTy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PjzLzZLFGQ/ctNpXU3y2Yl1i311LR1dy7CuNVFTlai3wxLH/ALUszeP7mQLG+9zJfCUu8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OpecMQUp9kEOMSgxuKBO5RW6TmO92n2Q1juWLkt6Yq7r1HeMPnU3V3kxO3k4hnjOscQ/F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lJRxx17dYFNI/wDxiQpBzuFl4PuW2lfMU1uDY4ldxY1MBL1AoscRh2MsACkhG1Gdy4qq/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KjDSNbOmYpeMxKYY6Q80X0qtEbEaOmWHdZkjBKQFQu3Yl+uJkWV1KlTodPp/m5f8AIbT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u1jukinY81EBSs9xhVHqA0YNqRaTCcQqvCDsX80eSHxMfxgNvUxOYhxDYFpxXUBYf1Go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1Dc2ylaf9huGV4isnd58RXaoEC7Me2Y8stayoV79JWXiJ6uOGk45l7xZ3ObfuND1jUGhi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Mm4psXqb7PEKf9nFlu7hQ8zDcHNmoOGybzLB4iWDZ7nRvqKVQ56i+W/MVF7/AKgoayxJ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GguLv9yuLuKCpnrqW9EW3pPAYuKRweeo4rHqZ3+EPyy/TzLcFT6irF1nUvJFpy5NRl/vL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vP8AUsDWZeu3iLVYbvRGevzzD5+JVJ2QcK5Y7OSoRkXmca+IbtwS6zbzGIY7gGyOx1Kx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tnXcf0MysHRxO70wmTVy8n71K4yC1mYaUO4HPiD9wNj5m3gh0CMiZJlLzebmKVsbqrZf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MXyjwTd011xBIIgrt9S0+ggp9wTxZ1iISqdQw3fq5UsbhMpwT8TJ4go4+4xbfCLNQIoE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NP7nH8Ef4udWgtl9G2O/uljVRRwAu+4YhWWAYilVFhcetxKMl6IEFFTIvCI1Fs+4loLE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5zBVC1IRax8SwNhnzGwvuD3xyz5PcW6DjmBWUWLk3mLWb3PqFLlY7zmNLaA5SXlDk6mB7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2S8Y+YYDGalAxedy6pn5lvL/AMmlGeYtCG/1DAm+DuXK6zeeZbbemCAmjthwDqYwl6q49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XEXBM25ihdrW49vMd+OIN5NS70Nw5MoZxOS34jpSNTo0ZxzArgK315i4Kr3KSjk7jc5L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qyUHHcxS1p4Jk00BeY7LVA4ggK46md7tiUmGlZpgj2D1MNJinmeBTzO1+MbjlvBys3S4z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4lAcAbqKMWrwszkDP7l09DVwyM6KfMQO2vM1oMu/UwiW3qc4aeZfg+5YHHhmKthQ1z3f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FG4Nu7pqKuHdY9xBwfDALS6FxMaw+YiKcvcS1a12RfKBVAL3CZwUZ+YUWIHmIN5j1RZ4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a/UtrQOP9huxuoUiq6g3ZgvzHJkh4N+OZgsqRFeGjgQdl1EK0niZ+eIXkunYysHqUuD/7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q+ZfCs4cSz1zBgb1uGG6hV/c4b5jVBpaiA5paxUNumpjv5JXYMbgIZcfuUqsnMR5a4J9J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YjphbQVpnLwaSGkIHcq6rXcvlfkntt6hyfU5Bvm+Y5HA24jrVYxFw/cFUcbtllUPuY+bui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IZHjUcm/xKXq6+4uBcW68xVVTxKKwtzOFWx5wWUWhqbApXBKbqtcTi1DxUxdjLu54sYzd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5YLzBMugOY5FaeZWqJsbw4hhM3UK0cxoMavM06xCrFucQJ7QsQK5jTgOaU6R6iOStWy6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N/mKMEMR1b7sl2fmUc5g1S34gDyuEmix1AqhxxHNg0zGYBhVaHuPeyXKtF+oPtHkzDXw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GFrKmKdgwhn1DCsFKaCUMOTcNLrOJTjDhbPzMA72qjMD3FxfI9qc3PChqpPLVfEsAt5/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AOwgJ4Y+EDgg1lO0bC5ghoViECoXcgtSvVnMpa9G2R9xVWVXayxF1TzA2BoliTgYGvxp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3gKlXnXEQGNtwoO07lDZd1AEvJwQZ2p3Ha6rE9D1GnCdTOT5agWD9Ijv9TDswO40O8dxy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frmaSo1bnX5hWVcy8t3b1xLxdviKn9QoFb8y6/wBS6eztnVy8KcTFZMMVafEExxc8m5nO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19xluKrEF1YMF2viBtsEy0M2/qGbvcXBnMCsbnyPE4vdRCt4nJic53BeLHmOkCiWJi/bHI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5lujqCfMuoZMHifZBN2zkeJm7ElXx8xpW3xiPxiLpG/ErFkwVbvXiUlFEa/8AEM8YIvY8w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Vy8tGGA8wcrPENiJhhkZFRMAeMsslcQT6I5y73cZus2sCgs3PLKS0xzDmZmNyzZx4g04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vPMRfmPEjDc2ImmbLfjgggE4qKS4Ooeg3KWOOBfdm4rIdhGrQrEh1pzEkN1xD5EWLwxIM8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90hptdQgBll7E8izT424oI5PcRDk+U5I9QDYO2KsMGC38y1xbUt2xKXwkK7VvcvV+mIYm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EYMavOJsuHVRaKA7iLOF6YspiUDK6lM1nwzGQK7gnh8wCmn0xF2FtShUZuCwlMQ6r1Hw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jc9V5g7xcWUCIZbfRNGMf1NAxUu73HPOKups6XsjfJ+A1Lc1eT6leVTSyyy8UzMWqNcT89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qcqGDLcNN+4VSlviORXUtpv8A+RUQMpL20VzC9xEM1vHiWhnMqyOLZvRLAMy0Gq1ABvSy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4hgqor91Gry+pwdXm+YUrxyRJVVacTZdiFK0eIChAtUUn5hQyZepSzcKMDVu2AcGZVwW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BUxRXG4kWmEn5axKXV2wq/HfcCi1iBljdVHCVM7JXcsuy42rqC12HPiK0IL34jhqsBfzN8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3i5efySVbhL4YesQpyocXMXRmK6qmbyGYCgd8VzKrQUZIaNostG7PHUaVpb7lIhKJatNb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FQxS9xzw8Ro9GSCc7DGdTGHO83NNqOCGms51LJZ83xKsqqg6MUfmWDvFbllAb7gtLtzM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gEC/jubAtHxALqzzKoaIXUM5ca8kce+iUWCLmwyxULXi+JQ6Kzmf3qVRkzqWD50eotJb7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6lXkXc4y5pmEb/8AspzTj3LdU65gjntqXunOIMm2tYhxQ1WomKcO8RDTOMwteIU3splN5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U04o1BBhWOZeF57I9OOIKPm4lLFvbUAIN+4FOsVB4b9xLJbDNPWYr5BG6Wh6BmLeIZrEo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5JzNFuzMOGmvcqtGHiGDI331O6Wbzj/IY1cNcV1LFXhMBV17glKK+IGfBNv6gs4LgvA1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ErHxzBiniWGWmZN5xATfBcw04lHDdkpvG2YUcdwedeYtlUME23ApjNQgBd54lcBQjADW5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o3msXLnwCVLuWhx8Rkq1wIPqMX6cbYsh9Klf0jQQvwfcClSMKA/EVt4l0kf/ADWPC/2R9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vzHSXRKcXFn0TORdw/IQbFQIN05l9WNdNtyhOdKCFUpckQ76q5ll0E6YFeOZae+HE5lc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E+omnZzHnEFVVe5RfrccuNXfqCm2OYvJVHY1FlK11K6xcyvAYmWji4GUCuor1jxOCK48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jWg5l8HLuWCQPGohXGe4m+QlCYLOfEau+JrVFzZlu++YYXxKxWyHJy8xq8OeZnV4h4ddQ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PExsI6FcM07W4Yu9RDtqbPWEZmsFMvm4YFNMqnN7uGnNS+lslt3eLi0emXShd8w/LLbv8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bPcGzdqRsoW8ViaLiCjd3Cn+4dcQWqKJdBPzLtNTfVQaDygyy+LhUD1FQ5p7lFDiXqWa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FIIfmUWVuWZEqpjLF4YcnmZXLgeJu9ThvERoDFN2xxi3OZQlDjqJWsvcWC1CIsU+EyuzF4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Jk64g6rrqMMBb9o8LaQx5QC3PAhH9NRK9xWL5bZxtS1bLJQ03ojkKRqbOcwQ0tCQkgoKo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HARLwW+5Q6OkQAE6vJQe4AMo2HMNguTqXDLwGos+gLyyiLaCLmBi88IlIo3htmCc+abj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n6iYSnySgN3DHGIDN3dxqGVfmX6fUooKbyQYHB5jdC9NvEWndTAA9saDRRFmjB1EI06dy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4m1znzE8q4gK6mqqJvl7g4M47jauDOpZKHslNZHzFbabeYq0DPc2LY0b7Z5brNTFOuVl0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eYLjkl27Y4l4vRths3g5n6Ny99eCJePsjm3F9QMm19S824qFCladRbC6mqM41KoqJT15m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Y+ZazgzZ1C6wLN3M1luvzDDvGZZTdfG41dr8sQCZ7bnRZZTEMUtG5asgvRxLxnUu7otvm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OGvFQ1QFEdk42SrsOI8q24qNZrjcLRzXUpHHPMLXCzy3vGoZ4vOSZS0jwrUKT7yS22qTk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tdspletR1aVKP/mVWX1K6NJKyhn3LK214iLY39w1jjqcJhea7HmXTuPHgzU4TCcTkGf7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uKviOQbqLVmh8RFXXNM4Ncy6LpnXUSshVZruNKp9ywCxK9xyaS+AjlzdS8+PMFRvd68R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vgiNBz+4i2as1HeeralYBruWjXIzZVLleV9yy64DMboto4Ooa3dyiu+LlZ0oi5mm7ljZ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ErbBa015hl18nEW1VjsTdYCGmgNczN6D3KtNxFwVV78wNK+ZzTmuYUPUTufZ3NgNHqBmg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oHDUq3iAoV2fEdbPpxMVoxm5m0v4llJm+It4bWWplL3mZJ41DfVS3OFXjzM3QhXBLAKo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ccZqcVp4nQKeY6fDmBp7g2W8RduHXiBYhjzBUqsEt26rmY4zLznXXiUASg6grgr3B7ZYt1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YBem4mDkjpQ4iK4XnqK1FKCU93mWiW1MdgOyWsC6iUfmPDWfMVLqAhVa7llj1iFBWiBQL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Ic5i3W3qETJ7iOa48VjU6iXNRYKBjJSyIXOIgtzJcUUFWOVCBV2TCvgxVfbpE7Pzgofs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deoIqrC/zcVWTcqnsoqOecR7TYfUVydZ9ytigriXo75gQUqiHTT2Mk0fy/EfdXp04PUEB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xBbTCssOoOLNwJLS8bgUoXkZVqG64ji2jx3B9Mp6RCn+oJYtq45Q1doh/tmHTUFRKMpbD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KoU6iRu7dMX3/AJLbxc2rStzKB+Y0dHzGrXPiH/2DeRovbM0qlQZrZ1HxPJrm4nOcTPgI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ublb16mMUQ7qqdEbd/iVXNVF5cXBC1zVqffM5pwRxvnRNY+4tNO4vKFuK6mjGieWphL/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i3ZZu+pWKmsO6qWn7TDljOJdcY7hY3suHObYcd/qfmUhq+Zm3VT6H5h0zfqohipwOJXw8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GQl44g1sJNqlFXTiCy4pmaLoTU17g3ZjMVTFfMGYwnEuBQKfMsdeoMW03KW7+oqs5YWO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WeoUxZKs4JBvDkledQvQ5Jk2GJhxRDwFEGNqn1CcWephYUAjgNws9KxMwL8Ljk7X7CLR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UwtmZYPAbYDQClNeCGLwAa78zaSd4VCQF8/1RgIGAOF2v6nWTGKDoIrxytASi4G3ngUO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bXzDy9EhE6XmbcMu3qYjAXjiBLbe0Jtd+IUrn0xWXwbilLNRzLv1DgfuVvJqJRuNpSeo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jkDWI89TLRX/sp3yxHIxuitku2nZk8xF1vzBcO1xE7YgOzHUyybOIhRSkyYrHDHA5viJgp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u1x8QylNvU0ltVBBaixDg5IY1niN83fMEfA9QNM4LnCzE3dm/qNBCn+per1C0yn1F3Rl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ji7tnN3fVy7cLTtmxhxxE1dm9EclYXB213Eu/Gp1mhgJbfXcd0hcsNVFVHLmo51qLzqX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hhjwG8cwozn2TkyY/EygwO3uZE/KVi31Aqg13DJenqUK1/kMbd9Rxahlp88wWtBM3ht8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zAzRh7YBWfU8QqKjh5I50J1BVFQZbZq/0hVhLb3FoNPjxKAXd1AMvOiC0PBh7lqxheZe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jATJlivMyIJTbT0MtpvL+JhWAN1EWtCvPUbNt9DKcY/oE6G8bZlLB/yVs5Tpmj25hlkz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Vy6Y2QvP/AFTjOQcBzDVEGsH/AKmFW4jld4qXbTqJwqIQpg4jS0MbuGLmW9dRwi0+IVWR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mgTVzAWuE5NU4iZw3iHFBXuDfFLlZhSsV+ZjHmGG6uLdG5oG4cMburxt8xaxfqaK22xod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8ThXEoUBsMrMlL7xMnb4qJZhYbjnLTc+M6GCXhZW4ZrXqYrCc7x2ywKqGifVdk5MylLdw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dYsYpfh/EcZW9xaEfUAp6H8wcrUOK+oXfm9vE4r6iCUVW4jbdeZ7Y7izYGeJoVX3KrbVQ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TwOpu76iXzqVDktIi5KLzMh2GplDmBLvhpmRLX4lp5GGc135gVVwpvPzHoBGANPUoW3c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WDIHjzA4j/UAZVwqMMyoieELIrsMR0LM+ZfTe+qhsOek2QhAMbEahuCRdS9u8xwtsQ3y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DcCl5A1BNVi4WSlOY84WeIFXq0u9EKEBpREt0VUDCrleaqnrA+fMZOGueIy5KHUGWbdz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i8koCmcKjZZ71G2YDxFBxhYt1E2sB5CfbrzEFKbng53L1XDmIWBiHNuhxKp0XqBleXxAM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iO2i+2XqncpYN3vEzbO5kxn3O7zRFUzvXqVwu9s4bNfidOmGCuWYP/JW2mayblM4y7YVu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KJpevMSo/ARPvxHq9x84Y1gxVbnN5eoFeZWkKMl3zHlcaX9x03plN01erYbwUGG+Zuh3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271LV09xwKT11KeH7lXxnzKw0XAsbPAgdzVOswGm9QbrruPLPO7gLkPmVZaRM21TKsa+Z+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+JitnuUNXVZ3Lsy0uqb3GBVUZJgokoVjEC73KinGD1L4XErS/cKNYIY8wfP5gLuvLALo7l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OGYxc5gSueoUO8zfmoFmLiZvJWpfKzeJXBPmVRJSss4xGBQJgZ1FrVkPCRSQvYHmGwFrC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0SBGLaDwFEqF5XMzKWIVkOdtkTlSs1jHiCTQR0RCKOXf0S6U+Bfh8HrMR5KiqDnUolyZT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L1CW8Zl3IpemYQAHUvptzHd0yoypCHHxK4ZYtFPqJSr+5wbLjag1zibdVOWZeCnMd+IsJ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8QbafcT/yOnMWiuZeqxKU0uOO5yNC+JRTb+Zh1mNOODtng1MAVe7h4FzJtXEa5x5nAvEd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iLWRXETDXxMNU7i0uL8wt2fEVl8+JylpVWckQrAktreI/NcTzddxw2N+WZIveWN1SWcN6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ivfc6PqDSX5SlrBuF5Y+Zld57ZtpM/uFhjUVTnWupZbtgWzecxoC44lbq8cspw1Xmcee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rTVNVOw4CV4qsEs9s2rdn7ZhLCq2Q0c9xdEsBgo83DFExna1riH0mvMt6/8AJqu3csCic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Ep8/cGhYL4mKw+pTxXzAoLh/cCuyocmaq8zGgjeJ29MrGnTMzheM+ILW999RwG3zE5QC9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ocCYua3uZEAPTzNBbGKmwrXMyAcvUrxniNidckE1VdM1jm7GXs2aTW6CIWKt9ylNXe5bT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F6eazMhTfnxClzVRFFjZzDlQ8hDsQQwl3mAEoVuVQ48EdoJaJReLjgq4KG7IwLXio0g7nJ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FY3G2tZ+IqChu8zujmBu91iHN68TBvh4mLXk4iphMS6KH7h+YYbvHMwtA1zUBwcXAyfx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WHcq2ijtlqVdeJm633DPUM1vEc+Zt2/qCU+HCy60e1mhjeZq23JWJ4d9zRQ3NlWe5m7nO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O4s5ofEasdxvFO44Ksdw3T7ZZzR8XBlbPUAQzV/iGeHzGtnMb4qPLl5jhxvUyV61KEpPF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QBapXMw447irxrMGLrN/cvytQAHn8xrC2Cb0xa3ZNYGSU0EJWCDdq26ZS1ldxpY+RUS9U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q8oy1CWEbc3qOY40kbJVGVgc7Y9VbeLzC8iqxAzNofNzMcmZFt+YUM/MSKvwIkTZp1HU9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3EWrEvS5VFWXiGR3+JYFck4mB4gF1M6qM/upRqtW7q4+D7TE8OXiWWVMYNwXRrsxXHJl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FDBEAVcSwLxUoLMxE5yj+Go8nZqU5VU1L5PzHJjBS4+NTGN33BLwzmUxKHSfmXlu3ETj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2CYrxFdS8miZLNTNimpZZ1Gtm+ptnUaDJmLmONF+Y4u99xq7zmAW5auBqgudLEd9dznzz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B8TkzvUMN19yxwh4gicvmGH9TmBtVNjcS03EwnMex9kcIErOHPmb3vxKw82zFgtBySm86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bXXc6c4zBTBG9neCOPcEt4Y748ETQ4lqYbWXZd4JbWfxzBKeoN+DOzg8QvCb8zHWEQu0f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ofaWCXfiPBfPHcXVODPqDhxNsYpz1HfuYBV9rmAXIntfkllMwkzzrEugDMfDU2FydSnTA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K8w7r5ipos8SmxcizEXdpTYeIwAsmtZwsRa4umqj8awQHiRF2sEFZ11EqLTZL2NYlE3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lgCgXasS4CwrluEGuhcHqZlqDYCYj0ywmsI4eUYczDDW8V8TIXD9SwoZZjrqO6zeSUMPc5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F8BKOV+Ii9YNscCub5lrBhIjJZiO8alD4eY7U5mOaYBe8y5MZGN2jsnCurjypbwXDmzf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hqUC+amcClvRNDg7mKv8M9cyw4ZJwbrUdt66lDp7mHV10SyrqmaBvUNPiY9fEsdYmOL3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5RSqiNnn3Bpw1Gi3hi0ucxzkfUF44hnD7qZ4xco5YzuFLbbiNmV5xNB2YuYN/FQC83cya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1zExeg8wyreHiCU6PmJjkPOZQdzireyOadMqcbCoACVbeyWDUpwxV2JNCYuNGVrxLQqrS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6lS6u89VLVfe5dW+ZXur5iYLT9waG/uBVU5q4FcZ98yn+UwOKLPpl5poLZoLZZW7XZNG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dy4lyDzKs6uW+CsLMNbwZuULSrgVZVM3KCdcx8X3iNBtg52V5ibDKq7CZzmzuU2gWdvM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laF4YUKrj8RDArOKIuBZBrd8e5ywXkcBAWLlO4U/Mxz3iNNYpuIGnJcMgcDChOe4XSmcQc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zMHhWIqwfURRezxL1m6c1BRLUu6gUGjqHFTd9utQVsrTd7i3aFNgTCXqU21BbN3WPUS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cvMsXH54iAqo2mX4iVjzxLvI9sunDiXbiw3Ftat99TFYVJt27jVlDHFLFx9q3Gtre5eX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aXrqFjWE6lFM5fzHgPxDeHPJKTONzPe4C1c7gFBjjG+Y3WyiLhyY0yvBnMo4fMDOHxKM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4LDK4qvMODTuCWKViYV1L6uAadssrKwsO/EJGcXrqVSo2hBLyxCj9ksjXcAKU+ZZsGJQoJ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+o40SoLMLmSnHMuNUTJpziN6KitHNnEctVEfg/xKsUZ4hwlOcstSHXuLiUgUVkZahHXED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DOfrywwUUeZsdFStQ1ncUplFFAA9wtC5rcwEAdzqABCwHN2RVC+Zp0Eu5Cuo/L7h5NEp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APAfVTLAcZExBEa8NR8nfNRVAxfuLhTcuiuvEVCmb7ZodO5xOYFyxnzADi6uOC37IMBn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PH3M4rUPZr8TWiAYNEVrHzFatzK9MU3k9y71cacE3cA4WqmHzmAK8Rd1Kx4lcXDfubOYC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FQzTcq8CywUgpc+olmXNxrPfU05MxyDwMcvX9QoWlWp8jiomBIrd3VzhSYlF4beYa67J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0Sg7N/UrggTo4hb2vE0YgtJxPT5ucblXkupts/ExmiPlXmOAoEXCXUOT9yqdmJkLq7Zq7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3HnMp7utTbrL+IjcDKt9zihmEqriAB1Kl8wsRqqioZlvRLvz3CmsZcVLFY8VPJxGA5hWN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358ReC9wawo9xED2JXJd5ioiDc+Zg3faU5M8pLhXccF4mOyCumNHiLqBdSjYLi2UVJUB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aoF6ucNDXzH6DTTBqa/aMNNDxMouIN0EIturgGHQxGncVBbO7N4jz3VsQX6jDdXEovmb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RFtFEtkcMcuszqVXi+IM6+I5DUOVf/J3+oOzVTY2u8eY9BmLUOpVJv3Gwac8xS+fcS2W9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NMyUojeKZMRc7Vrknlz7jRcNtS3kPdQ5xglLknOrp0TF1zuV9ID88k3nUsRXNzm0W8Qbe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Y0xeMDmpmitc3xHI7x3iBRB/8jgNNdxMeWL8beoqJdhu+vEGgqyDbTSExT4mtfcutFvX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RFqzEwqbTUM/1MY3nfuGFGHSipeeJY5TcBprLzM5NibG6cviaytHHqPC1CqRt/qLwY8TK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tjlrYzip7f8A2Bi9V1H2vUNORfUBex2zFrT3DBXPfUvz+Zg2UceZaM7NzHEniDQNrLGr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UVc9SrUwdsyVa/wCzLRv4Jis/XUpZew4hisXNF2Y3UWuRZtiLl4vNdw6qphGlpcSygb8R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3EvsvqBRkEiBp/EKChvluK8MxoQ8RSmAH5juJ8CVao1jEu3gDM6ax3NFFV1GkLfMa3d9w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CW5gxaJW43cgPI1GoCsdxs5pzojb6vJF3sdTYM27nDz1AropP1NoIniKlhKju8vPE0FWG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EAGNi2X6i2GhxU2FXDVkOcF+Ymr45njJ176i05+ib8BqYrODxDd1giDObgHOYt53AOeM3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9R2RGYB5zDVKvmG8hkhbeYlgGzmOXheIl5GI3agrsj0L4iDtqouqzfEV19s67Jjnc0eO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G+YgG2qwRLV867gHe4NeIVZPMToRLLhVug1LYO6mcOeUrbhIOHIwm6McXMaQSGnH/ko12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8x4VrqGaFPEAwVRDtMMNm7mVCqIpDBGIBREhays5mBaw4ioXLsn3yzNbB1uMFsjqL3DWZ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CpSlxFbbNRReEKKW9xihVyiHfs9x51W18yzBolDBipVgcPEobxAiDLcACsDBb7bot+IY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EsRC7uZrRUW1sp7jg6uKtmoppKuK1OXI8R0BxxM5gs4ZVlveu4FaMwWqYGeKK+pScOMEV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paqrEWhep4PiIjdkUExLce8RL6rxMbtn54jgxxDYpbWo5bx0TwbOoVpd6qa8RKY5AkMNX8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7uZp85iLvh1E3YrzMg2Zi5T7SysGnMcPY7Yo1BWnc7xSTr8R+LjujXM67dSuL3PWYl5v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Kb8Hct4qo5Igdv7nHNeZjJ55l1w2Q8anYlc4iTBz9Rw5ifaOcvqplOzt4hr+47G/iWTG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q7lG3E80x9itzg8SvqF3lKieAhqsXnO4DR1MLd2waY3UM1kAfUqWpLOF8k5oXERsXa2F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ZWGPUDS61hiDqbio6apgfE4uCDJ5lRuou+GI4KyeZUHBhWspzA2IRHCrDdsquZ1K8A8MFL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7i8W9Sg1SNWl+ZarWuYtL4ZgwUnzLj5mogLkCPpm2VGyLTjIx4c67ltOqqK3LOBrtxO63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4vbUfrMxeGJdVd0scqOs3FwN1Ex/kMK3Mq4VnwjzH5JxFVkb5IsICDxc42CLYCr1DGHP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HR2MM3op/UvzXcXN5B65igLNx3px1zF1bvqUBDmXdBD4gvPMEUp1uOl5mCojKu2meJbVv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VFTVceZd1dvEazWpi9Xe5WQcPMNiLZmpzf5g4tS9TNg/NSisBDKAQdVc+S5duH3LLKVe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Zl00vz4nJMYqpsDUxjdPfDMlBCoLRWof83Kxv2mL5UTVqtMMA9OPE0gDeszlo4lo83xC0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vfEWrttv7mhsG+BlpQC44RacZ083M2svGIbA009y7qx9THf5l7ssCApD/sUwgHUOGB4m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UG3edMFG0PmU603cSjL6l1hfN1PBvmLNm651DTm9zOEoYBjDXPmFXeMQAbyioRfiXVa9dQ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6riIxjFxSwYuJYZW8TF08dzjoguGxTdzZ1bkl4DuJZkB7mAcP1Hqiu4UmO6lXgxG7ugeCD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fMwsV9Rurtc7gGl3rxENJ5yRn4i5bdsBRWL1USnYrqFCG6dZl0i8zyKbl29ktnfuDkDb3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9R4KjMsjWOYLZd3HI6ZS7G8ZlchWIdm44asvxEEGy3S8y8mq7i9uZbxzL5LZ1ghSUf8A2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bEprKvUu/wCiYyPPEDCfiWNH3Mhkr8SsXgzUwjxUOTeNkslpiYLu35lUO9wusBRzBpN16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y7ljGACC8N7neKYq3jxK0/iHaYvrcwWsKzEYN3ywq3p5m4s8zRwpBpvGDiIeftmNeQlir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NZgp8ZhKXd3FT3NhYJByi7cEKj+wJ2fzFC0f3NhRqpnW5FSnuHkl+vviGCDeMwJQCUdB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Vr4gu7tJa808nUMU8KnKHpglrrxFd1gd4QtGxOYVAN81CZbcrxGtP2kQFtbi30rUwVm4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nqGU5auKKUHKtGPo/cOGzdsUKp2cTF28DMgjctGE9y141zF8Lf4jdB1M1mO4AAfJCxLmJ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ZtRcy9HEKb5aYi+nqJaUBUT/AOJTZYAsRzmzUo18y8iXmOTPEq83HHzL9znD35juyXio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6lKNvGyZ9vc3pAO5vnF8xVR9x3rU8v8A9mjl5YLwStrglqHKm3iY2riDRvcNKbm26xDd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VPMyjshd6DzEzlPfU7JZa2jKFpcM4KxUreSeOIVZWyV1RmGrrPcS+LjZv8z2guDGolYb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Y5ucvcavGyXiHXF3UL3es3C6K0x3VW9S7scRw9eJrJ9TdnXUrTdPcpWsP9Sju5gSxuZW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CYgqshCuLKljF/ETd3b+ItCnO56mWqdPUM5t8ES3eXmKY6gqAVC6OTKePaG941AFy11EFn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Mpm08SnffWP0dxm7rXmW2fUas1TT+UsiynquH1EhUsgA0Iyrs+JRW36mvx7iS0vMdtwZ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IiALPqGwZhmWDLAqvBDPQHOY7Jm+JvQtkyNntjswtdQVLe4u7lUeOpvnMwBwS916mPhq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KvSUo8b8QyqUTG+R1HB55TmO3ZFxTmJeM1Uvd2uo7Hc1lcwpo7lNAPHLF8ldTKqcYqXul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NYqLhq/JxHTL/ALNr0mRU3mK4WwS6cc5m1v5qGbxHJXGZwAR0p1MCepvylaty/iFPxzNW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8wUG1D4gVdqzbmliVrKwrkDiGKEpG/UbpKct+5aq8eIGl1qVTRTmGqjdjeHiJFbl+oUXx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l3nM2FUHJDQ1nUGinMTZiszN7UeJbjXENPLHO2+rnCl3zLDtxM3lomdf3HGLw5PEKC7Kh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vuBi0Lge97Iu14wVG0FRy/wBTBSGY2hrHmUP7IvZiGsb/AHNhQHo4hfF3zHLXEMUx1Koa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L7MS2FeViCnKVi5plrt6ZY8XOXs4lYoObjdPOeJVtDmGjKVQcHfiUMXghWi1iHlvBGgMrw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xAaMWwxeMXqI3w3xGhzYGoNV52yyzp3MG84xKaUFs2Yedd+YNvhAobMMHFXM2yyNY8XBV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52TMTIBgceJWVX4uNIbscwPxKrm75mmceuY01sI43zqJjPxFLb9iTi1Z5uPQYM6i3xmO2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8i65KmWVamxQxOq3UV0TRvCk4LdYllCgfM0NmvxOc7OWcXfzDhrfLMKRshkotSYrHuFZNy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qjS15lUsWwsStyx0+cQK4H5nzn9S3qFXjELJmBlsleIY8cXNU43Lu1M1DQF+czAxywsvNy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3RBLz8IxM4uIcd8EFvmHBOH6gJxTCKU/hc43Loxt34llLyhRfwygc2vmCLRvzBYBwzDT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2cKIy6+pra3E2zj8QED5IZq9uLnLkgRExeKQqoGER+4iM8sn2p/MsTVjMB4sQbbEEFfF4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gW85PMeQNDHsnTTBAcxQArq5YU3jMBIGY/3GSvIYvBfMwNkxFL4sjJuOgDWpVWV35rcS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0RUIjd8Tcw2PMQDGumKmt9yxXNnWpdOieVvZKGLs5uYcGp4nxEvReNQRoMRA0NNXNG78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nHUWdUdEtlS/UWm83DBjniDg88RaW8TIPTGuMk7zNW9Tir+Juo+fiU0xT4l2tgHXcweI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YNfEu8jMTzRMUtxDhyndMM9qYgXjk4ZWHEyDkhx+JtvO4NIcM3fiN6y6J5qaMZ9yg/qcq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6zUdatJXPLA9HI9QfGXbOjMwcepYZTcD4hV6a5l5eQhkR4ldG5Ryy6M3TzMpgpeepzW/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whovXjiZTOjUu7XmY/8AYzxYvcU4V3mUL3AEDHxHCuY8q2THFx3W2BUNOo8YqWenMHYNd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1uaq6a/Mrf6gbi8myjcHBj/2ch6lhxVMVXktYeELK0C7IM+sRlMO4eIU+OIJZNnXgwrSnN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nb/Y8krKyOmBFCMCF0N1GANLxMFi4OZawWRl8RtZy6lzu+MRQS7ofCULx3H217TljpW9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4lnq42GK28zjmpheoVjMaZLXqXzy9y3niaFc8xS2jHMvpl5rqYMpfqWcafxB9fEcZBju2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vO5ZnFkF0O4K8XLLMVMnae5ecfESm9zOG9bJyaqHm6ZQl8ROGrjjNZhwQVeDEavFZg2U8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qvqYp3XmWr/sTsviNYIGW/XcTVsvBLxw4lVgRbuu4ubqrje6Ai4LqziYtvmZCufzDr8Jl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RZv8AUoFq5er1OsQBdUwWis5ilm+Klhi65llV+pdImooFwwl7m1xhlNbx4lGN3c7atOZl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q5czY4+4Feoprk5g13E2GK1DF3dMQAZvLcvIjgcwVdtS8hee5nuBShYhLpalOPccZNJ83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b+EEcZg8NaQer7gWXTfM5NQUr28EE3lK/Ey2i5ltubd3L4UlW2pmKZweOY5bHARO1rKtB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KoxVVfqA77mm/EDDJXMQ5Ni4ilrKZVUYXzKsbqzZ3KN5vqW6shbaaOo3aIfHUELvH+wV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ysj+o5GcsWWXh3Fuj9TCt3Xl3L+qbh1PZCACiVaXhJ2uN3MViZ0IXKrhjqDozrMyhbiNLa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Eap4IGLxf6inL8z0niIJSWDm0Y0Vw+ZnqYrL6iYM5dxurGvtmLO2a7l8GalX7ZVhmOnm+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fFQOTUV/7iN4qdcWQ4eDmFvnqUPjuDrOY6KPjxHODUKcZzNI3mbEWt49TmyzqGW/3F3V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cTbmp7phtfMWCsTvruG6YwZHqNnQVM1Y3wws2qLZVe4qOTEVKPW4t1eIXsXGp51/Uo4C9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PH9QD/SDoYzEua6xCwTPULEraNZQvmcUKYg5Z6PMGnJ4lmfxF1/lKC85x3EpoSzXIdpT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6iX1qZHGty2LByQIuXgvcaW746jGcb9QMAlcxFrNbm7q2WDVQ0Eu9ES18V1G5ZzDqbpqO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5he7PMvxZBTlGpQp44gCsHdRpa5ckGRWCOLyylbAgNC7+pcZYCbWuYALjiNY3bLcnFzNnm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vcTprcvJVeI+CNnSxMPJHRjMcEy56i55l1xAVxWeGXdHiXzzLp9x2nOqhXDdQxi8eZ3Wo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l3iebnvmcXOF5nN1DActw8fuX6lXlDEdTqy6nvHU2wwIfczVcy8dRvguDz+It7JqnGIN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hmY9U3F2WxsQafMFbGWO/U1zXmFB4ledxG9Fc1LxrcM1ZuVSkrm89RUYqhmW3PcT8ygq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WccFwxp1uGB6gDSkcD4nZT67iXdlRTkH1Mo4GHaxMQumk/yCAU4qopRYxmVUeotOsw2Cy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Lx+SbpPuDks2OoS2jh0zBgnZCmfzLQFBk/PRgnAVVV6f6iUPGNHY9Rb0N9xqrzGBAriXWA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bSUi75iGEsMWubgw7u2HzUQM94mQ6C5XO3eUrXTqUqN/iJneIv3FxnnmO8y2nJLHFWxyp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l2Zdcdys54iy8ncV51MMLcC1rMclNx0XdEoziuSDeqPcV8NQMI5/qOGtfmOLrUqwXDTyL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3OPJFy8eGDSWCxozTV1MbNwu+McRMLq2XewmeOYAFbO5gF7lq3hWUKC/Mu9u4OVr75l3up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uKBx9ReG3UC2wzWouO+GWSsUaIuGPF9Tm1zrHMsRG881AQdXqIt1fqDBd1LC9sL2/EAsz9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lLU4vF3zON4mm+5aksx4mOqQhxgYNJTXjuGdNyqqVEy1NlnPRqUqHqAqniXgmf3BSaq5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6hijGruU4PzPHIaYF24cSqymiFRk+yBVuuNzRVLNDHRh6uW0FRzhyqXdetsc1ZzshddDD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y72mnAPNyru7J8tRKZzUcgpj1KYvbx1LBa+SAbCgaJdUULCh1XtmXWczGDgMkAUiuKlAo3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zFWtH9R7Sk/UEZwP3ECio6fuGFQY1cyYa7SKlVnupbyYl8A9wKyfmJXk5zH2iZo3+JrBu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mqlKo7jjnPU4q7Ljh1UKowb4hlcf3LHm3qU3RjsnGbHqeckGnDfuGmibxuo3S1zomd+Jh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d28alYxuds0SuhojsSJjTbzNncwq63C8JW+b3K0dxwq6iAMN9Q07R5mrq1mOHjPiClZX3L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8zmzniCZ7vMw6GvEukmG+Ypww8EF0lXmdkvBuOq5Jy1mzmJVOiopeGzG7x1OiAtwHGv7i0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BE3HJRKmpw8wHTKipWCWWvOZbWcn6jnBg3Dm8sYxy46hi9sMkyK61AgrqVAzh2QwfpA8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qYDKAL8RF0OYAwJUKpNvMQFrwzTa9kqb3UJgu/1FdjeO4zg4lSSr7l03V2wYC/LEEYHAj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W5YdPMbyZgwl5dMEU4vmAMLbzBDder5mjwXMzYKYjBL8pmqFMncCiAl7JoPMcXxPDK4z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Wu79xF3iObvmJZXmWV+pk/UU0FlwtnNwaf6jzjiNhTVMcOWUA1nMdqcxM9ThR6ZXjPML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OEc8Q2R77jfip8R+LmLvqZt1TKYtwzdms1Mm6juDqPglW9czg3/HHuHgsIF0XRAq2rCJx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Nmf3HQ1viWmKjrM0+e5ktUvqVj3KyUX3CqLzmDgajWdYhKQw27h531BHu75g25ww0ru4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0ZlkXGt6gcNSsO8Slr9y6dwF+Y8+dwKubRLb4hiv3HV/uGeQuBli2G7DcrC3mDYl39xKA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GDeZxeydYrxMDOfE9bltodmRlo5JtRgl0Y3KE6NMQZtGKtVMwITUzkHlxFVhfHmFccJWN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OppL9rcAP3I9Pw8/iVJlrCT4eYis+whEB1uCShXmFijoeY7j4cRTaBATN+Us7txGkDmYN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2/uXmnnOJZVOI85L8zTOYrcsoaZe8RX4ZS2nEGvR5i7rUd8fExw4nJf4l8oNcL7j3zuoO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0nFzWE83HJznUWfEaOKlnT8Tu31OXEyoxQNKzJvcu1pPbOrJvnXHcc1zFpRxBr/Z7f8A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xBXHqBeup8QzXBeImWypLDeJ9KllLkl2257jyS+Mzu8r8Qc101BX/wBlFJSZz5nLzoj9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c9Th25Kl/wDlwMs5Zo1rc1ploizSfJM2EbTFecQOauBeKqbN65hlxRUyCqCbcfDDbZiN1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VjklZLCyZW6HzcCtaJm3Ge4L9BMOii5lmsRKtO5mqKq7J8uds9mAbEvz/AJMgpLcM0Ws8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BcnEuhlzhI3WxxM06e+YUpZRo8Sy6C77luxll1jcTIB5QHV8XbEtB8y8qG5nH4jbQMTd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Fx/cpDTOycNh3EUPbWJm+g7jn089RTKuNRb1l4mD5+4psZ/yJxovEqgfmC2gY6mb1v5mM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YLZTmFF4MamQv/mcarEOk+oGHqKNSzTGlx9zH/yU0sw3ZEq058y6w3NPnLHeKD9x4FKxL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vMQrI+GacfURpKxc8CnUxWq8S1NYTn+phbX6m1wt5hdcxq0UxuCBRvieTcArDL1M3wFzS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rrUyba7iqYbPU5EVHRQTDvPiNjaEor3OcfEAw58w1QYuYitXWdEK0wtun8QPz3zN0gK1c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MxeUufTjmb7nm7qVq9wW3g4gCXdf3Ku8zpu5hAm6ckSlNPEsW7zLEeH1OL4nZrH1MzGXU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WIYdeoDUVQh1dlaIh16l4VpZm7OYAoaJWlpjb3GipffEUMiPNwkCHP1khvPxcxq83Llll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4ZRoH/2UthWq7jGCS6ZUagal2krA2qqtS5h+JZCwjFcvPEvdkJg34gV4NQp7CqCMR5RlS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MTeamuBvcoJ9MvGPuXf8A7Pui5zmXvgS15+IFhpFMZ1qPOcvEbixUpd8QsAmGrq4Olaiqy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m6p5l5WtS2/O5VqLdRwYMzDPxRzMKHErknG7qbcZdxvNtrwaidJ8wM5YGbZ1ZqO13Mgsq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GZmsrc05mtke2tTg7IFZ4jnV1HZeuppbmwfgJ1Ud+DmcZq42utmKjd7xUHjmbvddxa6g0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iXi61N3wTKWVn7mUxLxKLeU4VLHRuYdGJSFYZTW7NVK48/U36nHj1EMXNOIF+/Mon0M6s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cVll4r8wKzyQsqzPUqBwv8GsZiMlGIDVRLY9fqDy+oRTqHdteII1xC3MFQ6YXTnXcAN7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QCl5ljld4i1Ke4KqqVAtmmInjsu8U/1HsWoKVjts/csjMtUC/Ji4ib4iM64J83EmrTWn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UwgEcPaWZAjDvlEqVVFy7LfHMW97iWW4imc44jlbkirxVvcyGal5xM3s7g44uNtYmAoV1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gZY02vU5ESaV+JZRdniG7ox9x6buNXRjuX4a0s1i0NwWIi2c+CXk75m+birQ1N8Ygthqu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LKnA8QbLcHUuufiYNOgiGrMeZeMlB1LLzniyUwOQgd6mS/q4Gb5qUUfwwzQlZ1LcveLni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l4PHL5lHDZemCDWZux4iIo2h4mKMEVoTLzNn/Yj7LI3QmvMQsI9oAV7l2Nhr5ghUEcXM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l1msdxad3W4U+U3RnMu7T6hxUxbfHBKK5ajZxjMbfcTSpuOM8LxArnjUwBriPlctR9uJ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5hdokQsf8RppnD5wEFUHnZzOa23CtkqP41Bqo43Lq64zFMWTuuYjfH6nK2zfmXk77ms14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jOyc13BIlmrF6jzQMzywqz/mBjlmGhHuYMjfSdl+5fYjWd446gFbouCrrZolZM1fMtFvb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rg6lWrvGYc5z4maHfqA6vWjuIWVo6mLBOe5wteIVyhjTE5yId7g9FcwWDwVUyGQHRLqnB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3dtVcSjdR2VV8sW1deJeO+yY8OEla0iZd31BT7L8TrmUt8VGsJOMqrmIs98kF0aPzA1k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oDJi9dzFe9zDrRvxGxweajQPJohkbDqX0D5jswh1Cy2MRzdsTQrthWrKlL6JngWOoIZ+I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YKlY3eJ7FGiPhzfcrN3vQRyt7C4tDoqNMfqBggAX0RFFIJZywMBy5lL5vU3QujiG8rc1G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J34hrccFonExZy7lOpx3EVSvM+AC2+ZRSxPFyl5wPMKMLVRCuosepQL+4pqLncas8zF3O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XcncBKUiM7WIpwa7jUhHuFAX3fMdWHrqVs/cHGezFyl0JzOTKs1ZBv3FKuAB6h5L/UtbV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bhqNuJiJQXUCrlDSupwmzzB44ZdFMVj3LZdFeZkoKSfaL8IDe68RqF5bgsO/i4gssuKra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ooOvuLinibqJ8m42ON3Ns1fiC0vMbve5rmyZ0qfFMbq2poQaEfqVeWeiotGDEsO5WcFs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05zxNZvU8tsbzGPU3t+ZzvMvG+ZQHOJv5l4llXzLvcppvctuq1M3TDxOGX1D79xUl+pyg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63DGFO4HDeJk1EHORi0YamCnGyIYvEpsuvibqsErObq9Q75m7CZdOo6nVb6g7WaTzLU8zD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c/7Gn5jjnMHGceYFsy0WXOcHzB5GEtR/M0XNFm2WNQtHDUKB14IVc8cTYVitxbRlzGOj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Q8y4NIyS2S08waWTAb11G1wl0NX1BwauDHD4gmWL5jGqlRmptDcNAgVEjVgtlMYKgAUI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Ny3LBqaotxLs8MenNsEf6m2d3BaeepdXdRaumZ9RvTHWKsjdbI+VRy+pemPVa5m8m/EV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AhzLQK/+S/J/spfETniCjVmtsu27U8R/cvGAr+5tztjTzVS7f7l1szxPO3riLTdVcGml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5U6lA38R0ltS8FcGZu6eIVi7CPWRLMnOoYrRFltmdRLt6xU4taeIF0/UcuY2pvxE518y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f1Hk/wCJXP1UbTy/iONXUd0VSRCmaNPUGm91iYUpuXkpwcyliPxMmLc7hla15gPN2Zlc8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DUqqvfRAw4x0zGG6o5gbfggAckxVljf4iVVfBlF3w4g+nmA7TcNq9WwoN5mTJvuOV4vf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RysA2A9s3RS05nmfUbwZL/MuuMf8AYlUKw1mVnyQ4bxKSrxiOUpjjzOcKPuU5pZ5mXQa3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twO8H2hbsmbLi3jQTbCiYI/Di5yFYCs8xycMwHzL94INGHw8TZwO7mlkS6xHaH1ByAL8Ti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qAe14I9Vbc+R49zDfRzAopQq64l2uaK4lsXuVndRPtDNj3iNNWX1ObvMpsai4TW44YMbt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UvBGKzUAq1biuo0MbuAVjcLGgeu4MOprorELK9VLBb64hsjY5McQM4zecxO+CN72+JdBd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3zA0d6gUkrxMOeaz1Bbo3FRQDmJbRTcNieFRGavMKu81L4YsmABmANg/9naudy2i9xtK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jVSsKnZc+Zat8BU0E24+Jy3nuWXjLWYWicxdmplq2X3qbqp+Y42USrwOupe0MnUFoJ7lK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S1BcTxp1Nxr3BQBJdu41KgBrEptlH7ijQwEWoY3eNQcm8Q1iOSWV1DfiXBhjMQn9RZpqA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q37jeK33EOlHLCOL5izh41HQLHiAimm4qBgIwVBW8MeLEc7gUBZqLjtyFlMmbDAmSs9S0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Rv4jVItESZHiD0Mpd8hHlp1EtuZmvRmA0Y4atpFLwxBqzJHixF2rEdGdxx8zzoE4cQb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S9KmeM9zW8R14hG6xB7MkWvmXfuZKrc1X5mNXmN+BqIpSWETN4JjVN9xShjgJyl/bGrw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7gZcFJ+JbiX3+Ja+WYfDcvhKlDm7vqG82E5pzPnHUcubmzGIKDXcGzDiChn8S2WW89sv0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Lawzdzm+YLszFvzD1OPcpChzuCiO/UfEGN2TAZu7htJUq9TGIW4l4yXFuuYcdw1aRbcEc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id5qpvzX5jm6hlhVZwQbca3Bzl9Rff8ARCY6DmCGRiX+UHDZ6lqrE1qGm0CvTtM3xyEI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TpnvLuOGW7zDcaZiU48zGt+YCjeojAaZYoYumY1rxzDBe7KXUwG5bg1/cRo/EUJ5uLG8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QXFuOpeM5pnLGiIMtDmDTVe4MVvqXQboiSu9xo4uLROdsEErXcLLyF8zzu8XCneaxMDE9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tePkYuOLjd1nMc6uyLQ3rkjd1jBAKVw9dzVWTJaF3iJzHNHWcx3u2cYY7KD3KWwZIjTs3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0u+a5lnOpWStRRhaDqJmhvqOPAjtU91NOGrjg1zC0FRscUXuIUUc9wt0YVnNXxGyij3cz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DFYrO5wYPMsJTrzNEac3EKwD57hVeWvczhxmGEvc0CwmkbVmabzaBlHcyLx5uBY6E1cqm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mU3XG534/Ed23DOJvj/2XeR6IFtLEsvKk9GupkR/4jjPcDeMdy1tXUZLs0g17SvcBirQ1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ir4jrJfgnDVXDOFjNlGsR2hwai9lL1KTM0pCWP4TLp9ym8uN4nD1elllZu71LdaL5JtQ1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bha4SNrlC/xDKVqCgoY5Y8i521FAA4gqK1fMVIOLPZKxr0s4Y6w4e41e3BUZvSJluupnK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PNY/MABd+KiZNY5gJdKOK5hA0z+UpzWcy84KEtTgC/MTdGLlE0ju6iG7gjlCguUWGeh4n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W1X/APIIqidWwyN/ERrD/ENDRvPUBVaLgUPPMxZEI81z5ll5cO4qQBbGhBYGZjUxfaQ57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CjN837iXbWYZWvKKL17nCOoYArU002j+IaT6lUQbPHUW8XXMRq/MxXNdzOKdsNhh1HGR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OcQ4OJjCcQsw5lDi9QBoWDOKFrzC6W7graEyCmAmAXJB3TvcYdwhtLlNgz1B9q75gJzh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pcXE5A5EaULzuK6PnE5B+JQC4t5gY8QF16zMwRqpM+orOE+Ii6xEKwsato48RZW5fggV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aeYlxPiaE9LMAx2YqNZtgyY3CIzyRRbKaMQccMIDJfQw9jAsPLL9R6kgVnTzA9kGhCZD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yzrMbeUcMZhEdI8ga3Hm7IrjMc0V8y7KdxDIY5geSE+OYzNd+Ixr/APU0UcxaKvFcSzKm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8Zxi/4rKsrXdSuXROMPyl1QzHVO74it5ZVl8xzk3NKl2wMXlZk0HmL5tnQ3XcTC3Nxbz1N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wfM5Ui4a3HZUvMMlzQWZIOU/UrOTEzdGoViseILjPcw1md0Zj2ahCt9QaBUeZZd5zOTY7m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XE5jZybhi7GobKczlSMxTTiVXrqdX9wLu9zWeY9k6v7hm5+yOstTWrzKhTgu+4aLY3d3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wxR1F51CzzeZWfc6VKhXOJpsx6l2Yv1KwEG3PqHTiXFwvVQP9o0astg+dwB5LzF9Ooi31s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jGIvF0czCi6yd8QOA9MCwrEUpVNRA89wyWnkig5vuPYuJTO39SvIxEZqZKqDK3qHWSlzL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M3LOqnaAuV0cLiUKzmWPLELQfEvNlTzll/BL5dwtobIrqZcDFYL1NIZvuUzhO5tTjidCM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mcDL6/MtwiNRatKtiZ8+pgquuY7bSo4TyZic3PgzRV+oq1cpcK0RzeLlNZAJWMbv6l5F8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My91lJYA3SZ1Po8x1dWPUHWsR0Z9zm3/AOQLK/MxThvuPTXcrFaI0jmoAeTib5BYpe2i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LzGjBlJdEoXl6iNUfLqevuG+y+eJTRsII1YU4xxApRFpiVnPM21dcTAhkr8zdoN3Gnk3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HESjkQAqtMboHnc2cYamS1aJeFN1G6XdvUN0meSc2NXOGfGIgD4xAKNp1EKsLolIp+SJXh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Z7Jk7ZdSk0BBnQW9waxzUHBRNtLqHKKDuOxrUeEKuZcBmVeLuVi+WN0Wb1BBzScRO6vhl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nf2Sms7NsarFzb53FMXnOyazfzL4O4UmMBp7m2HWUu33OV7mcgTKrWuuoMGF9yqLSjiC7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upo0peYNqYJZbFrvUvJeaiNVsdRQwFvJNFsuscH3O1urilDk8QEs47l4NwxbikxLrBjx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T01BcZo5vmC1ZWHUptFTmnfUGsP1NtuPMXd1sg13b+Ja9hyxphMw21qVnt1uVm8VuC7XD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YtjiUDvFZlUmKN5goDGXbE3w0QLXFR6Fs25edRsesxv3XUDC81zHvdcQWrElWl4OcTnGS+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ujiPNH3B3e4YXMHdal1bks2AINx096YhWeMSuviWXbZf4iYofEzizUtyPUMH+QbBe5Uq5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dZ8TljOoFN1rqXX9TGot3Mgg0V6lPdFZuaCHyQVSs4Jjn6EzKn5g+a+E4gl8s7IJg3L5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JnRF+bTyljgfgkPpXsIl9KAE+eJQgUcL6gzz5l+Lepg4FRKrdzcMFYTZmW4PF+o9l9Rb8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6lxhCLdpUYYcYgVkQ50FQLlU9RcZM2u7ZriVHmpdkq2eGuoojW4m7g6bsi7xdMtVYq7m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OsRb/cwEtHjM0BWu4ubrMrgmRxQvMvArO6+IMZmhioaoCaKq7i253zLxjBMeb6mdN3Pi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I6OSNcK+Z7mIbMYlZzFoybY4xLt68y7Bm5eKD5iretyjOo4M/UtYxbZ/U3msnMq38yzGZ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O+C5nNepkKfxB54mzBiOq4l5P3AG6MQ+oFY3LFFYOY1nOpkNKnA/uc4lBdc9xxUxvZzGr2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02pnRFd1fcrp1OG5ivE281DmGrdzLfFRq7xdx1/c+J4bOY4XNsDhC0hxzXMAitxSswXV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YOS2XWusxWjWLikHiZy3jVQxLpt07ijuMUwzEHmJkSOcQFVxDEGnUFkef1LKphLrH5lZv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8XoIpeOe4ZJziFt7Jd5BrgmLSk+o18rHkIbtVBty/MHtzHVm+IrXWO5hrOiCoWv8AseBn+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61MLjUvOoFMLhifmK2eepotagZ36mTOLZQAXfmNqTZD5iUeHEMUX/AOS7M17mG3UKy8y1G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tg19S+t79x0Bdbls9wurWe1u4iLV1K2XuZwQVmjCdxcuNR1YxWpn5lNBzxNK7rwbg3bWu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sMMXjiOQzVdRtdspFN+Ia5Lg29YwRtxcMNrkagY4si4q5q913cUDiyJSUa37gZUsZVb9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zOeGFBQvuAgYtVfieDD+JkXzm5qjZ4lbeGW9BYUavP6g9fFQ/wDqXm6+eJeC9eIVUF1y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4ls3uWFDiXK7lUO5RzcGGHO6jwsvctoLyEVo77lWjfEzbQmdLYnMDd13TLFri84jTQcpW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UOX3G+B8Q5uzEqsM+IVmYeuobcwzQ89zOD4mHDQhsi4L+Kj0tyg1VVLquOfZKSkYeuIiU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5hVNlwpV3TxfMV/JiVW2BhbliXd1R45isW2uu4tlNv5hpQabIAAEu7ZigtvEFARMZJ4px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INrucX+5eV54nFcjuN15g5e+uJmkMQpQPhjZlvqBd4WJhDHUzkTxbsl1XiKg0rMaoLxEBN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Hd66g3QfNwdRUCsWweX1LwtxcsGl14h4+IhZ/cC65Hmcu6mLyOCp24UYl0VsweoUytMD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ubvZKrGrmXnUc7/EdAC4DWdeI6V7QMpuVY5A6gitS+VFSgwQu9/cy5up4vEtyKuZOWF9E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mbbVENFtl8yniVMuT6lNMbVsWUaAhNWceotakdzKsKgrVB+5obfiWrpfLE2O28Sxg/M6R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q7VLOn5nSJ1ctxU+IIHZIhjL5hXbl7l5LmGRW4q0/ESYoSJLH3Fh6ju8sSjvqVaTIrAK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VDBDy3qXm9+pYlVFgOJZRH3NLHMuXe5k57mQdUwW3OLxBVMIoNl+YZOFRXVcxxjgxEBj5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TC8ZnXqOdy1dzvrhnuCljMOmmI/W45FfmK3Vf+y/N3GzFx1MGd9wq95mh8kxoi0FksPXm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pE6+J1e4OWxcKl64CY0RezM7vLNcTd41qOgOJRz7/g+Wa1qGjNVO73PmFGo459Sn0eI5r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pHFz5zOs4m67i3i8Qz6lhefub9RwaKjeLjlzuO6CwmrDPmc3wyg3mZz4lvMFdYIGc5ep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lKI7DqDiiDMbP2jvVSmeXUzVJPZXiGp3i2EXB7hQYzyR9t9wLW3ELX9wd/XuFG8+phxNC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wPEWzi4ZRdRdfqUR8X8GBVU9wxD9ykIZ89TkO45BF2DHbFYhb5iZ1OV0zBPeoC+alUJ5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Fbd11cqmpeasioYqDjyx1Q0y7Kbm8H5lsixzRBt1xzLdrFbmQdDFzQwwDkltW5CADihh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6uAVUWk9QcPOSDdjL6ZuVhHLMP8AzExylcQtOWo5oobmFpk1MFGS4ZWk+YYUpnRse4N4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6lcWvU1XAwTLWdR+T1zDkG+eo4us0zWzWpvwdSsUFS7ofzzNjbb1HPGuppu7qX/iCjBzc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xUpdpqG9owrmIK5vdzNCXhDOYwaXGMkrNHHiC5XxUovLD3uNNvxMgpanWE7e4dBioPDf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SYPTiBhkxGttxFhX6mQd+DiAABucu6nJmHVUc0/2GQL7iokvqFBIGAym6pF44gWjaUrv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gF89lg0asvMFgXFfT+4XeRnceB4dkxlClluBUvESe/wCouXJWpRxm3VQbtopDqzPEGsW41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4+W4LeOEtM3KwWZ0y1aGvUQ3q9XMcMRy+XRDk4ZgA5RzNgb7jwXr8S2rEI1QmIVtLOTmW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vuAHF1nJNvHqPKK8XBPEXTZmBgs/9jaZsOuoHnJ31HQuW430ERexz4lZFekbtHmN4tqH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KBPMaszubUKw1Zysqq1AquZS7HNxAtUDJK8zRjdcxu8WR2Xd+NQWrTLz1PPiXeL8fEarz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He4NYb4jblxNue4slFvmYXnCKVZdO4OFXV8zQ3l9xtGgviVkcwHOibaXiUYVu+JQtt5ha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2cV/cBbdeIvCo1dDZuVgxjqZtqpVg7rEB7xDg3ol0VzAvV34h9S6jiA1urlWk67geV8EH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mUOY4ccxpyVVx0WDEFQ2WOAO51Y8RbhWsB39wND8ykzvuGtv3HurFFmV2RPhEabqN28w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MHJCwCpmzFzA2e4arMZRAvJYgG8MwvWWOgXLLW3jqWFHxMtsVEXJxKA1qKzlgo2S1PVXA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sS9h+Y5cyk6vuJnxHRktlDX1A7TjhMlss+ZeS8MWra+I5peRwTZ6ixznG5ho62yloY79Y9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ZxTKbKS58VLBhvwy62Z6lqyRWqonFse5ngxG+MEL2lruhhpuOcMrMeah+pfm7Z3UoNOo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cefM4xqGsk+ScS8wDPW/41f4jkEfmeJTrmU6hrVV3NPBcu83Ny1Gy5mgouUty64uZnjq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C6CyeXxM5/qGLauGsfLGr38ThuVb3iW7cMPBEjWTNMK9VGqqDXPEvuXnuZIuGizmd3zLt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aNVmIuYPFZhfK7luaxmJeS5tsCLdPMXJ1N3mBnN+3mIWiUOwruXzBExUOSFj80V5T7YN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Ro3+JjlfUqmYIqpDi2nzHQ1fmaOo52xc9GpWG04H4xGDjNxb7qXg0+bi51mC3slEMjXU0r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2KfEvO8R8w5xniXjO4OQptIZ8TMKuyXa9kt36qUhyeYYywd/iVigqUObqtTxR8zVZKNYg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K2EWxM3cQHENYvxc71UzdXXriNJWV28wLCtzatYuLTvPia04nNufEKxRjiUI3bKoPHLz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1W6LHWTp5ZeRqqm7Z/pM3dXzKQKaGNVnPlluLP8A2JUao6qJdNMW7NcxcY1A5weIafPE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5vEvZWPqKtOIY6UcZhRQtkvdKVqpyFzslJhRDxK6C3mPeH3Au1ZzMVUC4xRWYJDW8TuYgt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Kp26DMZtKssMAhjbG1srjGVW/hiKCVWoYu357laVuzmGWx5I1emm9y7aZvqXdopSdAY7P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i9MtbkrJLpbuWVnf9Sk8VmONCm41a98dTV3g4jTgephg3WG5gMNZmTjAZg2b9uo05tv8y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eIJLsqqnGrPcXRIxdU7MV2sX1Mq3zuN2HUtiW1fOqnD8VFtWV/wBzEQKmFYbhsbra4C7W7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poPaoWluCLQ8f3NmPuVTStTTf4mO7Xmd78xWFZ+J4o3uBlRzOGznLOHBdMN9lworQ1hl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0TOsxXLmVZBnV5gXpqpRvk5hVlWsqv+1CziW2O9Jg3jOY9GR5i4xzLMXqLJ3Au4YMcupX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6YZdtGuyVgVUTzgif+TXg5luPKaVedzAWb6mta3HleSNkxVRyl3hi27xUTd3ATDdbZzO8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SskDZq/1Nrd1wjCx79S8mZQ0mJZaWBZioclbQXmEwWQylb/cdCdy6wmpnlxHOExAAVqCH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mXmEpDndwHDMcm+o7x9xZK1KozM1VzF9QsMqlqrPUICl9xcAERk2mur0OolV6mwvUSIC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v9RaqtsZzMT33LwzuEGlLlmiYai5rRBq7Ipb1Gqx8QXRojQS9NWSo0YinrMPEQuW7673B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WQq8cx0QAuyfTEau6jzEw8x1SZ7nniIWquoWD/cMDzBi8p4Ossu9xLd6lVn4nJ0Sx5uat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AGV1KzS/UWsbmq8xR3Lx4nbzNjOMYtmMbj0IRitanMCeawT6huqlUNt+JdVj3BR1OGvm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EPG5zTPTicJ84hVGF/EUAOPqF23iDhhvUH8M+czoJtabrcfGWcUXDD2+YcYKgX1ca1uV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+oW8TjUGyfMunOGWY18zOL/EuwoRR3cLGyJtR3B1nc2rLmCZpqbVmZF+eZzmLfmK0UY5h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MrP+wUuYAe5m2qirt7mCDSyrti6lYGCWDibWVK6uheIVQViJwsv1KBmDnFMsujEtk4nFu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lUpW42ozOnWoYdKncCqaCYB39QNjuoUCuJyl+6g2FGpZW26jbVzqm42/8ik3iV313Dwb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d/iKYsfLE/wCZ3q++onI6eZn1eofE5O5sT5mx07lieINcNTnOb6gXtbUVpug5lqxG3B7q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cHcNotgqSpnGcXcN1+4lAC+6i04KvGeYLlpU5uLX56iecVMYFuVWGq4nG7CF946mbM16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uDqdro7gWWjuZSFi5Cue4WlX5hnIBTgivJjM478Qy7qZmm3qbTTAOSypV0rP6jmXggab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itA/EVKVephG2YMzlah6BYvhFlT+EJerhHvbL8QYVemllZ0z+IDhs/aWCtMBQDXMaFoxA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veZewt/uHFa4m7o9V3KsAe2VS5H5miwq/wBwOALiaAW8zN1evELspRuGdlrqJYBVkcDn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2eiFtKgsVv9Stj5gRwo3iO8cy79+oGCjEOpxj7ml84lqav9zRj/yF0pWe5mhVTdguFXvDO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rPcrRvCUoULfEpZC6aqaU0jGqLc+IlLm8wKc16m+MTTlT3NoXa5lXjRuCWpsvMHxiGOM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qbtvbqOry8FSyPa6jXBdRC6GqmLdPECt34lW5C5brvaRbwq1xOSqMZuVlblguUodL1D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V1WZel14hjxBa16HEusvxHBnv6jsY+pxjPnxOQupivcu3GoF2nM6nErA3R1AxRFoyfiVmx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2Zv5luUsjagmvE3hZGWiyHdRCtgzLhXJmYLsqVZAxasMQHSvMS1is2VaV7FfcDwUB8Qf6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0TNpYgxEwmZw2Op8T3MlMMrVcRYCq8TaL8Rd3zG615uXYfmYxB0u5ec7npLFLjuLYdXx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Z6hHqW2b+WKqrNdReGeoqLVRyOGNl5d1RLCy+UmaGOparAR2FDiX1mXlxdS+Vymo4cY5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2QaBeZh3e58CZCqcTIRzl8RfP/kuhzU2F1G6xFozWJXnM9GpuszA6+I7QcQrWccwpwT3Lu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YVpNQ1KPKTO3dw44Cc1L1iX1VTJ1GqMTnrmfGJziaME40XPqL9TepnjUu/iHGLZfjMvio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vH9yzrMPeZxrPMyVhfE/Mqq58wxdkMPeNQwB3DDDmIc4fEC/TLG2quGsyg9zPT1H3cHGs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KqyyBpMDO9WTnnMOI1edPEc4fuPZomKOO7macURrm6IOWsMbZgmXCzdXB72zGa/MUTWeC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gutxBV8zTXHctVDvhlgs5YiqB3zB111BbpeYIuc5ip1iAS+Jgs0yxMYMMMqBlGxFl6r7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TuDOZ1ZZYVc+oD2vi5pSzFkZxGm3nxCympdJm4Kks3eY2wrHcXF+bzE7OX8y3Qt8zG7jj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r8Sr8+Yt5cfEt25uNrD6hrGFieoacYl3TTEM2ZmLvDbUDk56I8Hf8Jqo7aKe5u+CYvGm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xnxFM3t1AVe5bpS2GSsknDfEUMZY4mbvZWoVV5rnxK2/mBziWXS7MPUKcrfUdh40QcIY8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jDq7hpy/c8oxzB2nMvl+Y9FO/M+bvLCzVV55gI1iWB+o5FZblI8eoNLtgYefUabsarBC7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ESqYpxywsGy01DjOWiOkNm4XgcZjNLdeIIEzXMwwuZhsMJy8wbAFVMDN2SwUU4jQg6ITs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F5+IgbxizHsItGfT6hUlV7YEqjExt2y84cuo4pnuCl19eInR39sRoaNwF7o4IGw5zKDyt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DEErFeo2tkMoL9VK3yETQ27eotUpep7VjfC7kZwyKOIODd8t7g5JgsDBm8alaQYu7ji4U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lV2izIxeCVOAdywqC1OcYyQe/ubLMg8zzq4l4qqY4rF+IFqbIVg5mXhfcyBxqLkcJrMsK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hU4AhmkZb9TAT81MqvrMGEbIg07/qXb9oiWrJkiFhaILhxG6y58TD375nOIG404LYXaPP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2OMyqvN1+JVl/UEqha8MSsP3M3djByWTYVuWIt49TAOV8wo056jYZ29RxWaJhcnqpduM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Vh5jS0W+ZWhcMLcECihlf85mY3gaXua/7UHJeictallDKcWeyV8J6yTV5Kl4X9xVsbmKs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qCZqNA1AMvEBApfiNFbbfMeXG29o5BEMwQCxwBFuz0kNl59Tjccg6CTYy3A8HiElDyxcY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lnQO0YG80yispcNucQAO+oIPMQF56gluMwCqYrJdmGWG/uLXMtTiGgL+IkXb5h5SmIAs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fEzAzUa5IKq4pA1ZmKlp9Qxek2BsSLdv4g8G2boCGogaOV9xsQWq65mShy7qGaXLM2zFu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zpshLOrmafpEKtz3MXj8y8tuYneM6mm09wxfUadrmVRUx8yi8PMMv9y7PmeXNwtA1U1rL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sNjFxm/MQEh0/ifiYxnEc2OIq1iiXRz8w9mOpevcMrNVBulxmd1hYVze4Yc/c0U7nrUPB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4c3DG9dQ/Edkr/wAjxUziHepj7hl1FRXxFMc1LVuDq9fuG8mZxe8ynCZL1HOH1/C9kfyTm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FjfULtthiWc/E1bX/k5vczZQ0RxFVLqCnVQ45zEtc85jVblb1ZNvEHFhnWYumJd8JhOe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3n8TgqWjgx+pbiXRAvG4qb3G8uYuidczJYT73HJ66mDDi/wAy7f6gGra+IWcLieV2/iKui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xDQb3cWzLWYhxkruPW/mMR4ShR4Cpd64lqW7ihuLbklvEXGdxvVw3v0kD2vZEuneYYxeVl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6CeTcec/EKYdSzXBz1L33L+F4its1LUa3CrtCupVZrLxEwXOPMKy3TPy8xWxcVuWtFK3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Yupa8yzWZQaCvU1rNQqqbqNnGe43ZVDBC7N/lhaIUM5KhhablYzrX8W51LEzbRBLf3Kx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mFvEMof1Gze05lk91MUCOYD0VeWBvNHiNhlhXDlnTWtQWaQPEvGLXzONe8y8Jwy6QAMZ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HqZw1W8QTEfJMdm4FF4blUXhDqZNqyn6GTVywkvdpqeUEFxhFqvmBTbyrjUVzKZgMY7D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BQV2yvP4lKV8QbTj1PcPzMDi65QaKuyse4WO64Yl4PxM2KKELzWxiEtyeCrlt0GuKiObyS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8kWfZUAVhnrY58TWxz9zQLb4nAul8TYU6Msdcqyi/wDZW+MxvIG8Hcbaa8MMd2x0XqcH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22NwVcv/AJHSlXqXd2vtjjyauWhnPMax1c/RrzM2XgeoNlF2twLwJ1kxLWjVVr+4rurGJ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zA4IOZS4x7iN54RXGNbitmMxpc4P3AazrxxHRuiOXFnmXZfmipug3FLTTxGkeCc3nqc1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Y1qC2nA6Zbh4cTRdUkco1vmBVEEu7Lj6GdQLu+OZdNWnb3DSpCnLmeEMcxOQ28ail6fV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ccxzvnqc18VNcY63UD4mGt+4ug3O7LmDp8R1dY7jtTDzc0XWOYdQc2LOpT49QXw/1MWSg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zdwz/AAsn/Zg3Vl1KNDggg56hHunP+pyCZn2WQdB2VEKsl3zLElfMYLqcVcNA6IV6vphA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8DG6KWWzF3kIhOM8kUt+iDBSJ4g9nPmALcdRtcDURjdFMpSgviXio0liDiZa1vxFfgVl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imNpOLJVOepYNZY5btJ4Tc6AHmKi9pYF3ANIxAzu7nBaNjx5lU1evzKzT9TKooIhCjHuZ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ubMwbXh5h0x5A0S9wcRymK5lbaFl2FYCcWHMRVdw6XMW3ZNmWXjGI9GxnGYZbHE05n9xxv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TmyXmOzvmVYrORzcDReOYHVY4lecwwYmbvnzORma/qXQqTNZIg3L+pW+CZzTEb33L1Dd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qXk9T41PmXq9x4rlKy1LGApeo64xGhetwKyfbBKcfMPEqvf6l87JWKd7uXWSNi/uLbZia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x3M/TiXW+ZydwwKs48xbOpp49wxWcMrGNS3FOItCfE5NV2TeSZ+INY4gmqblhxBHUxauor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t9Mqm7gV7T37hXGPEGjM4a1BDWpab3PKQp0VB2l1CzpuGK9EE7rE5t94jrcW7z7i2+Is0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Uzy+4uU48zWsCRuSvE/BgvGLlvqXeLjrqIvSkLr/lQTFMGmoLll4wsOxOM34Sa3Mtgz1Dd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qvczrCeJdtIfEbXrMG80Wb8yx9wOtSs6rG4Fl/EVpGA4bdzFphky/EHI09uIuGWZa7Ju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8sUFtqD1t51M1XcFNYihsk1RdHBEobV5nJah4gBYoKzNMK4fiXxupYb2sAzw3A/9MvYe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UageLgO1H5gl841NWDe0pYzDeW42N48wVPEw4qF0XnqK3nNx+XEFYMzHy1qCA5uWKkLrLW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yPuBtEuC0sqDRm11A2m6rUWWrWGCbbPcP24YpXsiXpPMypzcst9QqgHDLxo+LlQodDzLO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xGostvJEoxQQA1juYEmmVjb4nTncbpDF9y2fyiYrI3De7I+8TJxdEb44/MtcVsjm3W47b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aCTCgJX5jksFhVdKalUukCXmrZqqSPFV03FtMY14mh+OJmuGCrrJvqZFkmXDvibxqLjHo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r30QaQuA8qLzNsCJOqWHou9xPVeJrIfEb5cm6liOVjK4LUQppzUyU4qXTnMpzTUxRD4Jh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KavcWB28RcIjcTNrb14g5Lt0TgTDFrWupvNZ5mLzUsTd1zBq+jiN9lPUMOK6il5+5t8G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ylZr/jOcBnhiy4rqF3WFgbuLDlc1BqqCrg99QUwNHM8Ge3I4jhzD4oIU7LhvRjid93FA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jqX9dTDwkxLu6wkG9iLCtQq6vEtB4gA6iyNiJVXPmALA7jwUVf1BTFyi8bINVXEVGOe4MR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SVmdsWmypY2IPiFnY8MrrfAbnGZ6ixbp1G7UPSZboJsaIe2CtF2OoiCt0alur6HJLo3s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lnwPLCKb/BApIEuwX5lW3dswG/uPGeI6SiYbhpwoQFLMAHNy794PUBdueRljFU8Thj4h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FxG21lHPEtecG6lLBz1MKjVJsxu+Yt41Hbx8R/Gt9Q0Zi5u6YKXefU1zc0RcSnbOOImy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7jvLDq4+4t4agYoh6vqW+46H4jrNxzU3q8S5xrfPMBK4jgWsP5ga7hlzieVTWYa7jxU4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qOJ3WuZvHE1sWGxfxDLvmDZZd3m5eJzTucjeupYJ5/ipq6+2Vg7nllDDxucfiVqVslL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Zxq5ZXN1C617mt5g457jz/Uq+bSd9wT5mbeccQWrTLBL88w02XCgKb8wYfuH1cNE0Vub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wLXMsSVwYxdytNoQyugOYWcTm6tJff4mgSaWBm7gZHs5lpZU9MzZ2sHa3iCV4eZjuviY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h+4smPuZTO+IHK7hljX6i0ZWHLGgVN5nPdzO/ucB8xll6rRKndDqKgocQ8N1BScz9v1G6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M3dysmkvPjjzFUTifgQYIcMxZ35jrGuYLTj1EqnMDg4joLrqI1nMqsq3zKzLOHExPMS2mG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vxiO3jEy7f0nX1U0vcVNmJeEqN71EVPEUwSucaqGd1g5iWAY7gqsSumaV3zLMNX3cp3+o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N9w0ab74g1/ULHabuN0ifXEVrQGpnF4O4Ujx1LvX1LpYt4rPieRcpy0SuKGuoGgVAW6IH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yzAKnxGFeIBw1FSiVzeGXlQUtcEtTTsxIV7u5ToGLamIA8Je0e2G5KmyzOHiX9Qyl2vJ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8yqTxMraL4nwEvsnV0HXmW2lGpTQ3KzVmZWHazq5K3NC+PxMFG9MsG230xGs76mnWIZN5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vT0wNWLUsaxXZKvXEummwj1VncrfCbjouqY3arNZGb3LoVP9RzVEOo80YFzqtrHdHuea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edVOHvzHNVn2ajgHFOLi4rR1KBLzRZUw0FjwxtBeZix0nZFpQu+MylqtkNpDNOO5ZQXfX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NKtzIq8XFyT8M1bloy6jVYW8Sn8kM3f1LcZIGcUXzONGOCKuR5ja3qORYzCjDnzK4wOrg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852RclZncAo8QwIlQCq+4XxjMwW275ltaMzLA1i6lFBXzHtx/cOy7gayXEsa04jamfmU1R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VV5zMc3Xcd7s6lJl9TIaM8XKo5K3HIuHg+peytThe3cRcrHBEy0GZbanUuqu7mZQvD8T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bB4hinOJwzkekryvFSvW/JD8iJ2c6mOEudai7qDAHI7IQgzyMyA8pByWnxLYD7S5qABs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7T5TVvyimat4i3l8SuljTF7gkWEMme4ArrVS03ctepzde4C4D/2W8Rdu+IGprlhYasNb/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fNWPzEbXTnU3qih85gBejUxwa5lGBbUUC6CWvASl5u/Go3q5egL1NBimwqXdDBRK2Rwj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vM6d9QVSoERK9RrF+4vmniWxdXMivcGld8xrS0i3RNxwPZN+4OMaZeTEO6JfHPiBZ5mvF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UKW5VEeOYuJWSXy4qX9S8XUxRaBPNx203N6mzFPuZObqNMLs0x58E13XEdZqXDVH1NniO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sFqovRU2VKVXEAMMdvBM85Ji9xqiiFzOa35gL7jjPRL/ANg8B7n6llbla7jVlTTknTDL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58y6hku6lnJcauVleKjxisQrELHDOanPmDizjcHgCpd7MeJhTc4agpziLeEbltNYtyxQGm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bXiX5l5rF7ZYZPuFmlzuLnRrHiN2XnxKN1dzjWYZOqh+IKusEWRbTxzMv8llIYmXxFlol2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QxcdVPuFlbyTnxG6c7Ze7q65m9rjj5l7mMZ33FxmiOvU/IQbsNxpc8R1uG/7j5+4uMTvm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d9TVZ+ZVBv3KOPuOdpAD43iLlvUu/7J1mqx/DhzXc6C2uYavjhl3XNTN003kjde5vDGlv7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DLqmJ9H5m0XD1cod4l6U94im6nkkQZdaucW7hjibqwdxzVcxxRuufMqlrjuO3D67hhsbvi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pag8ZixdhDRQL5l2NN9+JtEuCq4nkF47ghQvzLKqjLbBKSjGWCguVkyCAYqprJmWsH5h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PMt5dxqFZDGhisVEgoAmQK+4pbPUsUPM04PGIO0xWIVmuomC9zamcXVEr6ngJQDCnJBy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NmItBZbqJmjDipsUZ1jmCw3XDBC+RgiheEz3DIbJozrmNWwWUJVZl4ukL1Lwoe8cSsl1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bBSB3EFTgZQ1hl3fyiAXfO44d8wtd7OZX28y7UDHcTRa8x2i6zDNd9zs+4tKx7gqzOfM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TTjfMqzJjUaAw1rDP+END1ibYt4uDJVuIhVyt18SqU/4hj+5kLXKrWOvE6E4MkOAQOp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GmI6T3Ksmh1FXJqXfAMTknmmPKizROf0mEodQFUp5iWgGPELUaxqJtSG2VeDcKrLTv3B4H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XiYHVrEDsUcxO8or1nzNj+0TTW8xHTPcMYMX+IYDr9xtLv4mXHzDOLwMoa+pzv5YZVtr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Fy6oqXxiVRmIhpb1xCsvER46jiys1iPmZG+4qKaww/uCVcIsFl0dRlNJYNmPMRSvWYSAq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0zc1VGprAhkamogkRTzGArw1KVr3KvNERTSpKd8QcvpKB77lRm8cyrzKDHzFF9eJhKoX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SRNc3CnO4JNVfcrWly1wMdBLZmwXjmLBjd/wFv6mKAuXmjQ5+UvmNVU/4bZSbUPwpRC0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qOBVZOYOWwAnubyZhj/Zp+pj4RzdTS+SAe0T5mS+5QnmUL+oLWM1Lkc6zAKA7ig7vzHhP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qcNmGFVgzxPG8xqq5c3GrM/EpZncEXNSi+PBDGOJRXU0P9QpzcOO4nemGCoDw6niV3Gq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I+jME4LYY/qNYsiLjmD+JlvPud3moLq4jWpzu4b1j9SldHdS6X1xAby45gU745md9cSmu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34h22MyEyUrP8WvOKzPRmcmOJ1ggW0cfxms6jjjcbLN31DGOfMN4KCDiB5mG61C6sg7q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1Df9Qq6mx4h43O8wzAp2Q4NhMe4Yh3c0gH5lYT2ucYNEHl3NY3Oc0wwMzUFurqCl8PU5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y5WDmj8QTd5a54iS6axzLbVZFsMF3Fbb3Npc2ncXyky03ib1Fomb2QvzdagVhLl4CZOo5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4gt0ynr4l39aiLjmJgyPE8LLGmuZXi5o0VzHHlnNG+Jfw/Ub6xe5ywq8cxq3Oeo5TPmaL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/wDnUqhL8wDi0KvA4hxD2nxGqp+JgStH5h4vM489wtouIaeO53hrqVgVVTnudeDJPc9O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7uOMM+OpmnGPE4KUfmNFFNTI248zQnDDFBeWL4mbbrzUuqWv9ns+Ylqql/PmJhL9wMhW/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6u5XbRUAKsMcRVkrVRvY3HeMZ1L4577g7gq8lwpqvcMtfUvvliZAzcO+IpaEJeodEzaP6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NSgPREoOefUarunMTN16pnCtm4bPxMWiuYt3TghhrLy1yRvAFHfMexmS6l2ON8xYGSaa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Vr1uIcA8puW2W8ckEoLFZexiDm0e5sVxLaFQswbVxcSC3xDUyHmJWqltufEUQQKvcr4f3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EG6HcvkGiYp9Wwa4YJnY/wAidt3qYVzkJvFfU1V64qJdgq/zM0fUxQrJqGDTu5juZaVg1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aBuoeMS8OeaY7FuPLhDiC05q9yxy88ws3XiBWcXxLtIKdMwqXR3DWMF0sqrtiILhNyru+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Xz3PsxIWHuD8F3LGnRysrPiqqJjVdzw3Wxlb3Lt3kNQy5u/WIVzqDZYT2xW+pawOYjDz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0F5mSl+oKn7mscMSi+mBePqZXV2zNbW2NFmr4nG/uO84a4lZ1iOSiZDPc5zuOl57h8odf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pTnj3cvTvcMaXcpvnxFddxVzmKuqKez7FMoS85m9XuBdN7lblOZ5LhFg64hVRvuNDRHBUv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VxmDX1PBDJUVvxLX4NQpRHxzC7EXiowCvZKlBX6jFRPTURAx0IXy0QIIHQB9QXaV0wP7h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WYi4VxkR7iv4Ve1e4hNrCCu93LQKgd4iheIrJPCxcdLzHtOMYTUrd65gsctRo3iOZSWz9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mhaqPIvhM1Kos3EKbi57Zi9Zhrwwu9YjS1xxBi1Ob6hlI1p3xAOqMzMzdzPdR1lK/jc5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uI5uOzqtzXogF46uGsX7mAFxHk45hYXxHe8wX3jULqPhmyy/cNV1Lu16ltjqZt4mje4uQ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jLxjMy0ZJzVzF4cEv8Qe7nHbNFOJ6bh3deIZ3KqcYc9Q1fLLuryRsEvccm9fiZfEac/i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kagOTE4xL+0OPyTx5mnJiOnNRPiG75Oe5bQ6ng9w47ZlUymrnOJtcL1U5yyvSdx8y+X4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EdBz3/HmW84mAcxLZwlQrBC7UgeankzKF9wKLM0wUtx8czNlbl8TPWpns3qZ8A1TNUz7hV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9TeuJfe463vuB5plvuNge5zv0ynxEzuVTcyZqV4uXkzLU4KzLy5X3DBVZ8R3fM3jFk4C4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EeC3mWKRk1L9MTQaTGT4laKg4riA8O3UK7CPTQxt9z8xKWuI3tGKWfSoOWqXlZoXDeGY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WMbY66gg5p9y2rTXMxe7xjxDSD9zIWeQYnK84mtbhko7uUiIXHCHmbCmm4XkgcdxxY3f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0S1OMfVQzbnqDzuuYDgrJS0WwBw1z7gK6IcpcuPh4l1ZEDKdKgl2AuCUZFXcdmNkcT1iN8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2sq6xh6mSuSBfP3EtUvEvNpiDksx3/ALvRcwCcspqrbvJuZDmrfuOEsx+4GSADqPTMeeSV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xtAER4g469QwHd83N7NHiDY0PeZXjdZtgqkV2iiIfPUAdZeZQyV+YgkGOsSqtqJakU9yhB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YrqAUUzqbbuuC+ZbmjwSlRiwldSo0WjviUO8PT3CxV+HUsNVfmAuLp48w327eJe3LC6wB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0TOyBogOhdwKZPubrVMeWyrlYUx0jlAY5hduD/ZVJpjZTU6czIwic9QiJrmPUAcblcIDu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WgeYU1WTMC6zi/uZyfmO62bzHntJYJfJe9QsKu1z4jZgSoWXfogOjfMNMfUGisDwGeJl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0almxirI9nuXTfNwo7omivEzV0/Ez7ms6B+YmjMatr7Q0cBLBrjiLvUBu7tqG6Bl1xiUM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UdVjEXNZJfnjEO6pZuacdw2n3MplXEeUN4wxV3kJrgfYIn1s33MCjcMtYl6lruIX2agV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sC6z1LoanPDC2buKKXGjepa7NE5ZJg51EiaGOmtT4xXzPDZ43iJ6PkUt9Takci/TiANB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XtlxRVHCD8sddKbF3nH4jwr2MPatXCoFAjSVA4gzVtTItxdsjgLRHBbub2MQbiruoqnc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pzqNVqL+dRcVfzLm9rLXwzlr8y+ijzP+zNzr+5YI6q4cZInbJDT95l5R/PmZZcTgqvMXJ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rCfohdYficlczormb05lGe3iYlKUBcCtZ5YV1mXZ2TRhcxwYldzUeaWDeMTRa4nidXt5l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83jqXjFh1HfTPPmN7XOFfM0us6Jr/ZSjDUvO5Yt7jripWCPncy5gZhhv8TaRyMHm5e+F5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U0XSTiqhxWDqMpc1cyXiI3zmH1/HN0XPia4luFVOqlbu/carOLgX8Q1mJxxF2rxDVVUrq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8xq2+IWBM8fU3iOHqfGIDGkbKL3Pi5bescENZ7nqONj8T1qWHcGzWeWKBzfUH7lC7f8i5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HHniX8w4BmZBIX9SmQMTBnNTNrwnUxWPqcx4aIXlme5xn1K0vLxDFXmBYLxxiN076lZqt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5IQ1qVn3xNoG4YvxGymspWamOZkczNWkzY/MLRrniF0Ren1Hi0IZ8jxB5t6gtuxw1PWA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YxS7xUstzmWhhqc56l0JPFQ0dcy6Wc3DhsNzjEXvURP+3K0uJRdF3L+XccWC+pdDfxBw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EsBDFjW+ZVeIsU4lt9GTuKo/8wc3g1gOYOLc7MOWbgwg5Nw0UtbxBRO3iXwD/AMhjx/cp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CwWmqgvjtUwtoqlt7Y3G7FZja6qpZdrmhvqHqvPcMukfDC819QG/iObnpjqOsKlOvpOcl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/pFlFaZFlUNQKKv1MFjQuyZO8uIJlVe4F5MaCOaOepZ5IuDe8xyDGYFNPbBQsYZ79yit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rglcx9NsBVgV31BdV845je+HuXzAzmW0zZ9QoFsP5iKzW4UAEz8wUDvqDLaRP/k4Uc6uB3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DPESjVPmG0BzMYFuNeZpyZjTeOZQFyjo5xEY8mGswCjQ3NinXLKszzDoU+Lub1zLyZwcV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+YOwx7lbR+YLQxUcEuIC8n7nCynUtbTcxytcQtZVMvQGY8PlEp7eoGXEydsaxKrdnbAp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svDhhoM33L5HEqjGTzOMBW7mG1G/1By+OJqL3xLFcwEAMwcTxm484+2dhxD/AOR+n9xwN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7iulfLiBxv8AqVXEzeNuoZLWuMRzV2EHw+4fGZ8YJduILxdJm5VXnMYhmyKkH7hpW4kL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7eo1wiBlqbuNo1fhhmrgAjiXKLpc5cnUubQq+I8Pmc4EBvFM/MWjoLRKT31Bu8oKELzxHR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hhUKZZlrEMYfuCUYuCOjzCt/2FjdDogL/vblCy9y1ac9MHd8VFsBQcwEjuEG99TCGyIv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atxJV4vJBy05II+4tayTAxuALDJEWmxPuChWEl2BWIPxDBXMWjPMKrLnqLdD8RthMe50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37llNuJbFuFz4nFmmcZl2XUrG+Y688TPG478w9x4oxDLP1MZxM5Tc3rZuNXhmjGJ3MV1N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vzKHKwa8IbfMFriMtKLmtXAwPErRKjx7jVeYmMssbTVf3Es1iXLPSV7lnHol0VMHcHHvV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5hlL4nzAtFvuBljm4WGqvcqnuX9QdSuLvMtqFnuW0N1wTjETELM5rxOX8cOyXwal0aio3z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aaleYFat8xcY+pnRnuNjGZYcJiLdMarf3MvGoV5guKxLvaXL4WIOc5rUGsXmOAXbLsHk5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TKc3BpxcWrjag+o4s2+Im7IKzjHMei/iYvx5g4XmYApxAJaVct10H3BhVm50I0zUHBuG8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Uw9tz4ahh6Er5tmtYhqGN7lP/sc9zFXxc0y+HTLBzg5iA0OGWBr2y23GeI5q/qLKLic1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D7m0VVm06lqpcPDiB6YvOPM1tvzHHNw974hbtvDc3karMrWL5Y0bEtmsnPmZrNt7jWiy+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wL5i41mYqlE5qCsJRuBfFXFKzlOIWVeTiJTjLr1KX57IrYOU7j24qGeIGrfcTBR0hkznO5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5ZTjl5gZK4ha1QVzC0JQ8DAUhWY7a5J+Ed/3Mlu4OTFTbzED7dTHJwvzDc3uoTFptbxAji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Y7Yaz6gNjeOobRx6hkMJDxqN9PE4ric7+Jb2yyj+5VpD/It+K1UzzmOG316jpnOrICf0j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VxrJZXieOauU1fP6gZypNVSJAqrFW4qYorcvVb5mTJW5kDTxEC9LxMIUhfcMXq0l6lLn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N7lZVv8AyFXQj7hVxzBbqq8RQMGazBfOzG5V1AFD4JNU5Ggm2Nr9y7/sg42nAdSxhq+2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zf4hY6aJn0XKy27MugWEXB5jS2D/TA4qvcN0OZmscRTbXUsEldZnbpLL1bzFvFUu5u6wQZ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vI0uGUsXKQOijjiJbwaIVjbcwd3xEeCzlIBQSs4ZeS1Z1FV879TiuPMMaWys1h5fEc2j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zrn8Rr2j3uWq0DwRGq+JVrOZQMmX8RFRCWFTBKDi4DC+/UQCq3AVzUAVuqiMV/wDZtQ/cB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cEwgFjMpxvqo5cPUqg67lCzNHMANXLF8s786gbMxUt5OIu6P/sPDO4bqy8TLlYLOGKJ0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mVhMw0V7jwrIk3i5XDm1rH2ML4pVBl3ZmBgKjX6MT8QKroafJMJ8XmMCC8PEtXcc0sFw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XBcyIF9zqlaeZ9HmWxE2HER87iOXZErTfcK0U9rUY3Z/qZNi+pyDbcyVkWBdXsyqhdMC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YHVjHJG08RKvmuZhpmMtdzFVW5Q46hrpZeQS0mTemcLBaw3UqpBdKlNDnEY7qc0kb5Ndy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2b1O9URGyz0QnpRKVpLYDedc1EsMJ1OlPuAo0fcBSyNsFyrbY6GZsovu5TyM/DzC08S1a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yfURrBqVejcspQ5gpxmFcPcqtm4lZ3Kzzc97OSUVaZlKYgJTnllLWOZnQgN41E7v4ngep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TctRiyBfEy3UDJWoX5ha6h2KhhYalaUe4guFgUtktMl9QW5EjdAzm7ZS1uVNPBxMl3jq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yCVQhqitkGhmuCByP/IBmrblUuq8kwdDB7HiNo/1GjzfqW1qFjeVlNnL1Gy6gYunzMhnC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smvMa4zL8MvVufEejiZuD1Fo8w4xUMlmc5JeP0i15dxS65lnFQ587lY1RBzY5I9HDyTMn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eZe9e4ucWQ6MRV2HGoI4bhVGzDK6O426nec4jYtMSG1cq1CxmdigByhdYF+JWLDHqCmSUH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ZYtW/1KF26mekUIcbbzHFiJC1P9ImQv4J0MTMY+GbqNynGh0w0UCy4by8RNI53OAFVM7Y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hl+ZYLLG8SljLmJgXfE8V9MsE2mdi72w5cBL20GNzZhrTMLwaTuXM23o1DMvxCz1+Jnkvi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jUbAHGJVGsP4gX/viGLrmceIKV8yrCqQ36ngrpHePqXRnNTjVrDIdVUtg+YbDF+e5iaMk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yg/JL0Yqo1WS4RsVrkqVaHMqsrh1MdU6Ib/bC7Lx1KzgrzMXxNu444+4a1FINHMVLXlmO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ohVFlbz5jSAmDenjMcvDEKoZMMNavcEtpL1L0YvuN2WkBCgWNNj7g4HinzBHSnA8SiqNP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CrHAzRwsKF87nBwdzAFQby9zm0/uWbxkzFbQZCWoxXSGm1byQw/1NwvN1Ec4Opvo8wTK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VjPPU5uvmNNKpTFcioL6vcHC3nUFEvEq1d2uW4Vi76fEzKWZmC26eoULOYKtCbc4Wbu0M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ecQxoYVRZScs568QKvjvcxVAkCDnEwbt5JmayeYKc1Mbv7nVkLRaqsToOpbgqCBtqNjJ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6UruO84evMFmMzG7Vcapqw3Q/wDsbrTHcG6Vyl6hTyVnFcEUI59xtQ8SuazqDvXJFMVX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wLvEenlyzqjGpV4eWLhQr+4+aPES65CXnp0y+HqDu9wPlt8TazNwzrPZFVZmXxqV83KG7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o1sQwlRCU3ZLpM/E7t1M4tgUPcSOB8zUpniNRsfMaYhvTkGXcAvc5q8RqNJjJFJuo9hg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DJMmY9NymrI5uAlfUc+ZV74nOmIClzNwbgDXMDi7FfUciBKqAEBXEttaiN++I/ASxwa/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KYz3GtBl1HPeIO4ViBRX5jtN33HNS2ZdVAJ+05wxzabNRwa+IPjHmNpe29QXxEzL1VErn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uP0ReCKu57Y7oqmFXiXnO63Ap38QrJWd3At1HEQS37lZcOo50zKLzADq44Mbm2VznM617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WvqAPO/zKLTGJUrC5R4o3HXRK7qomK+oFe+56LYe1zsqOsYgzLYGtYlhuz1KagYzqGq7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FHmfDKriG+JyQ2WixMtkcNTqquUC2TyEHrRqYurzDOWb41N0MxNYXUVBHzLMv5hXsI60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D1NMDZtYlmo6Kx6gPjMovN4lGR1KoD7gFcYgYWEKgrq4DhvmYp6jcU3AvVSoGNyg4PiAK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qZckfffEz6ImDU6FTpRltVzUqTLe48vW5ycQV25g1WHiXFqrVeZb6qAlU4Zd7tiYql+Yq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MNsS2q5ltYYph1N3iLZXExhqcsyyrWyCVkL8zOBuZiavPid1rpnB64Za3wSgcY8y8NS9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Stb+YZc/aDrF8RsTddxFw5j1+ZhaYNrepdrx5JajnPMe2yU1sZg4ma36ic1k5ikPEyJbmo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a02kWxx8RAeH9w6oK6icljK8e5VXRjmpViJiDxghtMYvE9QsoUrmcuPqVfBcLWSoWDu2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eYTG5rzXiEDLrZgfshhuDWWkdQzXi18RznNmPcCVhzvqVyQPT64j4I0Y+5Vx2rcz4+5XS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KFrpZeqw+JRziWVi8o6RqiODDfMFXMtB08dxDNFsFwhrcuhoLceomURp/Ecg1UsRazLzk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DxDhtg0UmvzOQ5eILjKkI22ViMtCKvdlzJV6iaqNsNLVO5uv7nS1dTnWOYOGpwq4C8FE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QLwc8TquIEW8PE0aCYaFIrDEbSksg4tJhgCuZaguHUrzbMDGxmEwl3qItdYAWuhlLwq4l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8Qi4yxrP7nNfaWUlaz7imGvjuA0rbHKjW424tHxMdZ5IJWgJfA1qGMa9RFWs+YXVmeov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bgYXt1cS268VAy1VRU8Td3zFSwfGtQAwtQyornc0V+41bmnuWaRg/M2uA6hkGsy8eWJp8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xAW1yM0K9QcItVBeS41yb5mOFpgteHEEreJQL5PzO0zPBitzILg1KfipXHWOTmPaodbBh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eG0rnhj96oTUaXCJ4h54idQfNSrsbnHnuGOZTV4jdOFxpAQgWG1LJbkDiFNo0cDLOuI5Z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xEjLPJKxVVcxdGKmmWpa2Zc4uWVpqKl88RQt9Rk2krJY0oltyqHrzF/4nqccpx45CLhc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FbUKx5iNGuZy3l4lxTh3M8uHmKOrK4lb83CwLzHXBOWsf3PeJ8x7xc0PmPlh+u45qzHM2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EvwViFXdZhh8sR50R8S643NDmb9w3VzhKzLxvEqlq2YXUcU6uIDueP3Lt3ivuZozbHGf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JmXVauDZxEtDFsSXeG5Ts3Mjl4Kl2PMavVG7hjMCG8The9XDD0sebxMYl2Bip8YgYsnfU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MpnPMp79VCzHWpmrv4hH36hz4hgDHcC/UrOXc5tzibNzi4lHM7eCFVgor7jozqJ2xMTx+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vqFLYZ1FXOJm9QuWp5JhpTc0Y7jM3Pc9pwHJxDLllZeYa79RzjJH8+JaIiniUsofG4Lce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cH1mBqlZismJYtlxLquI0XDkWQy5Kbl4NTEa6xKNiDdSy4qiLbZqUVb+OINOtxuo2bqmF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XzMDhp8xa08TBqOTDWZa6EWcayThgLxqXWssy3ioYtKrqWYsqGs5hV8/Marxc86SrFg5V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SVg6hedBOEPibajkv9TxxxB5x1AtMZjQXdOoiJkIt+4mM6l3g15l8qs3UsaDDqWTWOEicg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+JQy3MUVftmLzrzFG/qyd4xqG86jeHlBw5ZpriYO3TKtj5qc+n7h248R5GtTC9VUMjqvE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pj8TxnupwrmUNUZgs0hGvAdephGGOu1dV1iBe5z1f/yBbcXNMGLuPX6nuUW1F47YlXDR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ymrnOSXBbb8+YfWI5bTxE3vVV/crNtDomR/ycg3fiZIN5l5eZQV64mbWnMdl/ZNkvbfq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rudnGLn4xghhrA8zCqvyw2Jzh8SygvjPiK0HnEsKLT3OMxReqvuYNG8amTN3Fwma3ubc89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hL9Sn6dx6gdS7pulicU5Q84Rjam6bgxd5uNmR86g6EfbKFw3eGJT35RWJSRMHsTFGMzjM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wVY1nmULQ2mlmsPuDYvR1PwlAO1txCjREV9To5/UfNfEptxfLKyK2QKcLuKcFkGm7Pc418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X4YnD5jVUd7qe2u5m3Nx0w+IpZi+EloHW41jOOPEVYwJzC5G4uMgjdWqjSbmgHL3CkV0b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dOuIEEDdN1XEqrW8RCyynddQWWaZTeGmZFdsMsXZuU01b+oM26JtPEGne5mirImQ56Zq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0Ggg3SmdLABbD8wM2ZepVvNEAhoywmYIaxg3ByeZfiGSG/NQ+5dcCdR1n8wxjjcAb31D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SxxfLoQw5SuSu6OpUKSat+lZfZcvwoxqvimZ4x8EJlkIgonCRTwNrHQ0iFjONSs/MQcJ5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IeGHZZWdRmyl0SvKvMLXDGoG7qXU5DruM1qjqc6Fg7ol8sFz4nwsuYIRpfEHUtTJLLC07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Q1cb0JUycjN1UExFb5TLllj6+Y5xv3NHubohYuJXFxM5nLmXWajh7m8NxvNTgU1O3c/Xm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nqes+5hGuIZ+cQxuVvLUu1JnRGnDHPFyuLrl/h3eYIZ3M2XzA1UtdjNOCPx8xKzlriG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qV5L5lY9Srw+5dRyZJZeXErl47hoxOcFTRiD3PJKNcxM04mnEPcLBpm+oYzhOJnGr/UNP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ab46gl4ngmAF3LzRm5i3M3RfMv3fiNtKy8wWBFi7+p/2IseWZtGOC1dTHd8zgQDz/FV5i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xi+eJlzMrGww34jgdsN4xBHu+2GtJEyL1ABUgt4mi3mA1orqU3hSmttEbDz3G7zqtzxc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SaYuBdwvelOM3WkzJxL5eSqiqeCdM5RaTRNeZWC5VpzHIYmK3mHjM5zLxNWc7lfMGl2J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YQySm6vJHVrMawQvx1Ck8TLd/HmVnfxM8V8zSxxONzNLuVnUBqsV5m86io2Zjg0VHYrB4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1jzLrOJkF7Wapl1grdyxc75JlfiYSOR7/UtccahpXB3HQGfENvEW80TXQQ2rMTSw9y3K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veJtbWvEurGiyji7uXjJxDDExUV/EDFwOO/xB1a41HkrfMLxH6JclXiXM637lhrDBfee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9Q2cSl4vqVWaw/uWBtojkxqZ7zKb1glnUEbcuvEaurxuY2xmVkFtvUsYSjQQG3ASl0lXk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taqJTXPPmVWMLmw5YUdhxKW+OA7lsih3nUpSJVmXxHVCnQstEKuoXaK86mQ5oMyqB4cyjR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Z1vzHNXT4gUrklJY0dsBU5qHLmyf9c0L8CoWF34uLSjPAVzHKOpR2x5jeDCvM09nUo4m1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BolDm1FFW934hYp1KwDi9QW21cRyYPc3VlDERXyQ5xxkhw35gWKlJu54GV0w3dM7OuIhS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EOS3qHnVfUdg776mjh9QoXGPcvHbuKLLHzKurHxM1Z9MG8U3WPEKq8O14gUnnU4pbb46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v6mGsmoL3Y78y0VWIIGfuVtj0xBWs83MBslitmOo11UquZRrA81GwJYOmOVGnNQ5cMd2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1Nrblm3LOoCI5e5urvccuvmAYS5WeY76uNa4iZpKh5uvcZllj6gG8JzBecJltVLmGCeO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JuC39rESI0C7JVU031PmLTUFDomsVhIGMzhbc/aXBQUthOnxGehVMHff0xDGltA/QvzF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5Y5zP120KnCl/ZLSegFwulJ8nVRYUcyHIs4mRpLO2D9xcWcxtcuCEpqowKkS3n3Fh3ne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By/MMl1KdlXPmYqxfBNcMXKq0RS0c+p06Jdb1M37/ABMlhrbEK1Kzr4J6fUS0WYJmTxPU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5NTGtrC+J13N44jfqdWZ8St6YjitS+ZrP8f8AMxnsmvc26xDGfqPuOc8zHbLBLo+oW3da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TzOcOe5uDRjUrHGYfTDFOX4hx1HJeq1MtWeZolXk+4bxKbjhh2WwxNbHEcZSyGCcpzb8T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LzL8a5nHGJx5nJdZipDWcwDU1nj+bwMvNB/F4vU2cQt9SgX0Rq6jgDiYLrxMAbz3Hi9zd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MczHfmOCr+YPc1uW4NfEXjiW55YNZ7hWKH5g5E2TbSXuYFfuGqO9zRqqmML3Dlyzfqpwj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2IAcM51mEM7/UN4JmgbY8nMq/qDvlhhlLNooddS1tTcxPXE0ipcaUr5hRQwcrKq71eJePM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vmcddTaVLdkPuOTeZ+5zcqwBy7jY7l4xcXPuUsM3VFcRql4zsnhDbgud+NTDm2qjqVd7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Vx0uaZzRCmjcvHUMPJdTh3iF0XAqf1HC5YB4p3OzGOZTRyz96l+CQxd8y4ueY2mGyYG0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z9SiskVrzcsUovxDLT9Qxk8JhXNTNPTKccYnlzLuzBQ256n6YbNpMMvviFWErBwg4ZmL1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ZcU7fr/hH5kNCDXiPEstNSxK5eKgHzUo221Lx5hj15higblaCr9zAhhr8wTq3oiDdkWV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xgNEKcvmIovBy9Qyh8w6rDLbaWnEcZcVLr1+Zb1j9wHIcTIavzFaXKZMnNTLabgbpHw4i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WobsPFMNLmziC2qAZum5m7MVucFVVQwyFO40IgFlxc4nNBVx0JZfREQCA9HzLtHUL1epd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QyOCKC4nCLV3zEYAtOZkukL1FN5zDNNGJtaMOq4yxWgwLV54jWjs1LsvLwgswf8AsETiz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1Ms6OV5ZY2BVUjFFXrMw18XOSUMzPMxjTPEbpFnEqxy8kBW6KZzLC0LZTAs7ZkTPzKstFq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o53BMB1mCij/AFMB2PEQEhj3F7hka+Ji9CvErtt3cM09kSkEuwDXbL8jWPcoHXco6K7O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z7hRgxfUtKaz5jQV1m4tmCHi5eKdw0Jz+Jrg3FyjHF9zew3DQE0TSMu+a9RsU08SoelS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WnshZmRTbazWPWYWIj6qCM65LPMRq29dRpz3MXDeZlmrheN08dSt3k6ltEePPTDDi9Ygg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mEg6HEbbH2uW28RWa+5ukVe4vMsrzEsfuZlal+DEtWiGTdQVqo9awrDW6T6nb8RZpceOI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jzZLsDUcVcd6i687nOLjgVG5lXVS3jcNyw7RiKlsGtUQ4rEzXmGMsz7Kmzx3LOm2NU3q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Qqt/EfzOp3LxN856nVx4zNKZgFRS+oazCOF8zJrMq23UGn6n6nGJXc51Mjn7iXmsS8/wZ0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AxclFXGhzuH5hnLXxDvc4j5wbhviaAfeJWanOJ4JVcXc4nmo4TmDNn/yIqTUywyvFcxzk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lJHvMtd3Pm5n5nS8TmzLMpGkzqcsd0T6lRiV5nNLDcuFOHifqHuDNcR8fwO74/MvAPvM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5xaVLoxxOdQW/MUvnG5zgYrF6uKl7OJZDl4ghsZZbn4nYMQ2JE1VVFhEmBfxBRq659ww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ivAtOZdGM+ZS+RN5qWVVwnPUMGZd1C0zOc8S17nFXGsVDT3Pr/YpY5olmcnmermi6IcY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XlxiDnxLt8Esb6ivFty0CuZbmZSw1PBM9wa5nVUzJwW6hjMvNu+J8/8AkUujb3F6S/hq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0TKYcTNZq5fe7m6LpZtivcuna3iC3gl3Q/U9alF1fqUBRcDBRqWmw9xeJY7qDocXAyUj5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iy89TmzLETKGDGjuAX5gf/IOzhhV8Q05YYWJkp+JdnZ/NCmX5XEB38ysq3HZf3Hd8Swb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0Xx1KxxUvnXFwq7NS+k1QaOIPjjJESoX4jehmTQsxRgqNYsSuZdDlMKN9VFcZxr1MZLxq4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VllZqZqmr49QOR53HwqUU4DdTTd+YXlouZX3FLAuHTTC7tcanF0+J4qiG7QwvzLFreOYZ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VQG0l4lvZFkGz3MWgFS82PVS8GPGZrBqXtp+I4p3m+5sY+IrpZe73MCii7YKAsuCGi8Rp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fmVqkWJycbhanrmHNldQyzvxEvAwdwMGm8zBpQG9wEQ1lsmlYPcQpsJiqIJjfFw5sLrcS+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3dYlHLdccw4w1NqTWpSYvECspKuKVRiWXGKhgGFbgBd0/1ASaWVX6MXNQlsCA8YqFW0t1E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bOs28VqFZXfE5c/5Ktqz0TP03C8HiAFcz0Ymm5kZgU27xNqzHENax1AzumDt1mJxXzLzkz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0apO4ETvuW8tvUFeEAaMVGqjjTccuXOpk2CaTZBQnRr7hE+GvEsrgzT8iscECIkNt/fcTB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yq7vmOL/AB5jatuJTF3e5tUYshXhzGhzjMXPPURnKJqb3FWjNBOcRGjiVTe0lG1Nwaw4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XFYm2uI1KUkB21qOPT9kFLvuZ0fcbQXqf/I4p2O6jh8XqXjnHEyBuc7xNBW7lcw13MaN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mIYvE05cTbK0mZYFxzcTGcy8NwCD3zKjxwTmupy05JwceGLWdxs2fU81cXBd9Jy7xxHU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5nzVxM1+potl8y9k/KfMx5lFwTnBxN71NU3B3l8QMY9RvvEMep4v7l5utcQ9GZlWkJwG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ObGb0VDFmozOzXicSz/2cTDVczdk45Kl3PJ6jj1HuPJ0yrojun4gZfBHJ8QRfM9Qi7Fo4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ZxnUNFcTN0uH8wvLmdQ657mBKl36mzzeoVFKyTNj+I+IKOYYN6RTrU4i4X8wrFt/1Bx0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0R/B46hQVjdTBGpfeCLzrzLO9RcYwxTbyR1Dhx6ZqgFsGXfcV5bnFyx23MNuNZlcFTVPM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9zO+SG7TLLx2cwKadTgRSq63M2XuNHQ0R0OpeN+INBmzXqDxBxfcVXHEe/i4NXWcR1Z9T0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6dMNvibc9Q0dwusO4HX8c3j5lb6lY9SxRExYr3L1jE0Dz1FxXme5xdJTGkvnmazlHld1A4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L2L8wxbVEHl55m8fmeI6s+Ys0ONx8zg8Q1dUvM41vctS2q4zN+Iap/wDIFafVytF8XKpS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a1zKIIV3HVG8Ooh4K5lxGgkdM0+TKKVpHUJq47iZu/cChH6jX5mmH0QbW5ec4eoa/Nxt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l4zxLFUysKUmL7lpdfmfEcba6qNvQ4uX5f7LN0BOWU7X6mFedThO+Yu+9RdW41FrPNS7N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C2ua+IVyrEIVuNO/MdIoErWD5Yrg2RcqZ/SUFNGBWeXXiAm2nzBusgTNgtu7nVHuJu824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ALHqEjTdZxHKPgjdcr1MlvxniXRRcW3N/HEUgqorMdMUmFdRwhYeCCXRdEMuTcrnbWYB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c829QBS79QtHhMSyglzkXZxENqL0SiimYFO3c23Z4hty9ymtElGg30wYLcO6mHK2aSAJ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rPeI7bcxOTniFFsvs1DTdXbMA1h0dRCmDyxpsIBbGkq7tzBKpjfI+o8Xl8QGrO6qCM34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qDHToiCRpuFXWXuJjFj1MvSJSgHct5aCHGrlKUVDy+Zts43BdWfMunF/Mu2XYW85gLM45h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7msuNQbG/mXwkoeRmYPAN+ZZaSPe+10r3DRgMeLisaK7UDsZTGqqBVMRg3KV1HJ5iAisX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iX9cTTcbusePENUOOZaGvuZeqIGLsqC9zH07jtWh5l1naVa7jgvVRDIWtELLgoAq6uBbD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ZWhxGx4jmtJcceE1ePcPV3E4LpDi9dTa1Vajup653DJmG1nFX6lvHhcpDEqZzrEvWLxPM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6nzYxtG8S/8A5LvepaPFRaJuLL8VNauOsxdnMU01QGXuIXvMyniNGaWpoxtgYepQ41M1b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zKDI5nOZzd+JrG2WteCZT7m7xDVwrduIniPmGXH3O63+42/M0anxjmFXzBzKSu4eYa3Pc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SseZ/fmcppyszh5heoOe6jdjMu5r/wAl4t2zRqZi8dSl8I3cr3LafmXc1g4nLxAPiAnPq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3ClsUY73CrTS5nOsx3b1BNB/H/VBFfMNQ+oVvmFPmWt4epzq4ajr1NG8MEgDR3CgRczmrv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Rutxf3FV38QDs8WQe8wsLrHiczYx2uMsVulDzMuDEByZ8RbOnxLe7l2XwS0pO7mmxwwGNv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Xi7rxBEWzK76/MsTL9y6LrUWtZnm8cEUct7llluP7jnCefDF5YAKuPEyl53MC4/8AZdab7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z6mArzcCM9cx/MEoe4OW33LxMUeYuEb9yxx+ohhN9QLbqLdquY4Vc5wxeN8sLxRuD20cQs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YZXNSqG8y2m7m0ur7nFFHic4oeoGzKdwfbM4t9Md54lH3mNFihBxrxErjENXBs8QaDNf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s1WWG6N4mYDjcNNzBWOV/KYFfcGaNES8c1uYboH8xvqDW6JTZ4jqJfEW9Y8QqrfiZqq+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qAOVGomAfc2h0Qtzes1GmjfJYwLBL7hhbl5nXRl9ywdXmIq9FuW2D/vMrDC9xDSCUvncKa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Ets1Fb2QUtZJjCuPMtsquPMBKO3MSZ46iZG79w3LS9D1MXiu4AFmNqjVmFaJymjcLpfUo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JRlce6QnLCs9bjjtef8AyaoLKOYLyqOgijMM05rxC2oSxjnjJuZK4FhwLB1MBt4IUc4gW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23cG8tqR5NZ1HCrgjqg0kQgFVV4l1QfSDefDc41fmbLhWqYiGauNFYt8QQUlXz3Kamicb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/ADLmQarUGrLicuyItG6dwunubDKpuWor58xOObv3ODbWckBj+oY1h6ivI5ZmrL9xsceR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5izQGIFi8MsyvERcj4he+eoHiGXn45hSjm4Lzub36iWtYmg1ipjY/fMtnuZcU5lVZzKAU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NS1ARpuYLFtZS6DXmY2xAzhlvUeUMPJOt1DKr/wCSh34ZYsCrLfJf1Fhtu5bp6mkPmD4K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Xf3MlrZLB8xusQN6WN0XxEzm2KJgfNsbF2lEcLVBUswmZwF/MwHNxpU77mC201iduDcF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uCVXP7hVal4rqbEs53qCiBPcBVr7imEtjWM34jrH44jQEM8x7eZ2mLvcornM15qNizFZ6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cMN1kmnu5ahbGkviYrGo8lxbM6Jj4mpfBuYa7OI71D3qbacnqPUzVy9HUZnAwc+55YnW5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6xDBnfUq4l8YhXqOdzprEHLUbs1bMh/U3br+PEtxM3HG8Rv3Cbpv+LziCYXMTB8wzmFX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6mncN11DJco4jyd9zZyO4XGrw44nriNVj7j50cSg1GjWblGpTxM8cRunJKtrXuFApZLVn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z1GuN9TjdzK4Pcq8VRCu8T4qdnPcXrfcx1CoPTmXX+wacuJwW4hiCnG4DnOIOJimt+Jkq/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zlbm1y1UIrCt9kvk1Hu7ICuMXL41LcFZgqadTkbMs3pncwlmr1Hw/EqjAMb8f7Bw7lNOI4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ceoYMuuIwetHUt5Qa9RtsGouvUorOPczXEeM2TZT/wDJeWsQ95jgs/EMF6gXzjqYvIfM7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XbW8R8VXccRY0y6HKLmzPcdlE2KbWNYLnqLprGotde4ZwOe5eKJvB55jvr3Lot0TC+JZ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HEORyS7a+iCObZvkxGtD5iWu+40DJWoiOcp3NlZzM3i2C3fxMOQ3cQt5Icb8Tjo9zgqG8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/iH/ANgx1CYqcGAOas/UI4Av41/cxOFHMy05jvHUQ1eJm3NOiOO3awqy9ShMpaxKuv8A5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qcOK/qYQWW1uVuktxKLtaPMplZg2Ft6INAUeESpteogCV7DEXzrUABXwi48DTBs7X8Sh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fUMXejE4cuojWCqihMZ6e5nKjuca2ldtJFsorwS7wNpE1dt9Rw9+Oo7tGoU1plttmOYX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7B1Ao+DE5dvuNJg1KVc4dyrVWWEygEK0MXB1NncrS4uWUZQ1GiqL5jrCqt+J5HUc5dzNK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5WnmOMrXEQN7NyhUTOmORw7mGzT4iBfMBy2dE7hxzEsw+rg4yVWIujeeCYIXOMvUoqvh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u/wAxQNZIOSAo5biat7uJbFvPPiVnV+IJS8eJSqnDAQpwddRKWlEsKziNDjrmUULy0spt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UQ4VmUrl6ZyXkOYNWhTxLXHUbpQqqyp1AKzF9LfCVmwt1Kd3riGLauptt3MsixGsZ5gzk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TxC/ZAqneJlc4jTF2OpgezLAR709Tn+5ZTg+ZXLjuGarkuXU3dTJ9QiA6tB/p8wFszfb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YtaxzjHuESKpHiVMD6iFvjmWcLBz58wWupZz3xKQNWx7OtJ1FtoLmaq6pqpWc7IH03L5Yi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sd+OYs0q9XFNs25nDOIivUyxmWEU+eI/lL3qAbdQy5JtU+5Xz6lxYcXLvEaDO4sDM/XE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c+J+/wCBPmeJzjiMdTPGvMVCfEZxHQPM1x4mlu77jn0gaWHJ55lZY1gCX1xLzjmXXlgY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y5z3N1uJnFx1mknC0lUu5reuo4bqNZrcDG/c1ncXLqW5Rjpj6nmZqVdZmOomMZlZxNGdy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1shVv7nuvf8b1xzN5fmAdYZXBKoM5lYlOyUG3cLmKwRzvM55xDyfEaEqGPiXmuZitTNFp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4ajV+IVm8QcUO+Y4w5nOoeiQu9fULcDdzhepfW/1HiXnYTZjWp8fw9w1HTfE48TkqX/8A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PefMCH15JeMZLl5bIUhjw+YYv/qlgeWYurqCne5lbMd8s53B5HEviUcviOMwcuYO8pUUS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JUM8TGlxFBwZh9TZrMGucwFNF5g47IuhKlHOiZSuP3LMI1BoROZe031L2NMXH6iq4zMn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KL3UULFkv38w9WxWVjNY7mmZHFPuBoqpVKoCNuPE5wQatJd5x4jvubemNlEoNfMx18Ru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ZQLY7ljHPFwdHn7nFabl/LC9Lcyuvce8jcabW3moXRMQjkx3jqrgleJVVydznF1LwYt8Q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asqfzSOf+wYEyT5zNg1YRNW71MQ3d+cw5lXWCpjFDiGq46l5lq1io89s9H6nJzfqVazq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fmZF5cwN3PdxHu4gGct4JZlUtyNOo4A53HDZrUzVUfHML5NzocQbqUeY3QarxCxYnAbqH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gtZwV+ooKVfcKB/aYUKr8sMGX1C3F4iGks/uBV7CYy3xbErDb7l787lnFsdCnwQaHzMg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HnmDSDXiIcaijgXWJSWopxUpidYgqXXslYsCUOFhu7jQFXX7mKLyPUMZfmNmFdJdMaMxZ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ygYvxMt0pHsv1AcZIlaNzbov3DHFn5grIQgB1/UUSN9Qw6qX8YmFsqioFF5ruVhMMSrr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5miwCuY5cq+HRA4JNG18oABk7Z2y7g1T+JhR8x2EbdTKkpTLEO7s5nviaKGy5ef1DLjGJ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cvUBHFXnOWd4ahkmd7g4Bmco/EHeIIV8QLyzIGBcAsL+Y1Vmb3LpQV87gZypfxErIFDiF+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y54JrjPUWk18Q0ERiolI1R5gc6mQy1UVVyMNhUmphuKJOO7cIJuO53E4lxwNfGWsGoHMa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UXuIZto1A3Y/MpRi4jiAl4YrBeZjsuFrxUvhmBTKqhUm3RlxGkKU8wou2qGLx8wqty+b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er4m3bvEE3WGBrzMn/kp+E5B3NEwnMeBhu/zBkUVKyDxHP5nNnG481kmD133BMM4vSyqS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PUrxcpqzEcdKxuyPiavOGJz/ABjOfuO5+pj4ZzfErR5jkqo0eJjPE8cS/ucSngC5Wrx5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f5lfc51c2eIb7OodP1Faz9fwZhvMyHmX/Hda8znGuZRriYsqL1uCnv3KNFzAGyaMcw1u5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riDeVimW31D0X2x4zmbVWmBUzrnuXg34mWppuvcpeIncyJnUvyF+ZqWam7vUzvc8h9Qri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c1eWZPc46ZvGvE1rOJ+WebmXP8DPPECjE788R0d8wcJnOiYx1DFVDW8y3vU9T2mg5jfd8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C8FwzkZnbhItHXuWCZ+JmBmrvtI05rUovTkj59Q14me8zjc+7gtc17l1mX8XL4r6imeya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rHM0LMDZaaruCXZblb7jzXMzTe/E3g31P2aivc37Zy4PiGkd81NPLF4/+QrlyxfqfMDE5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TF5+UuLurWuGY0NzWDJDhiWmmJxn6llUkacVuP5/UwN21LqkVLvX3FJ37jZuOqu8RwdY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cZ1Dd4VDcEqqeJhMfcHFr4hg8TzChM1PkXMCWvcAjPiDUopfiALgu5a3ELBYj6lZq8zfd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5zMUObjzf4iEKcZi37giWVTKRsl5NXNm8uWVeCoF+EpOkq6OGVvfLqaWLh4rzHnrkmFy8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j64gVmiJdwZ3i8QwrlEPCZm2NyxH7TMbRGGUy3WYoUG3llFI9ZlcV7MrszDjW+ZV3+u5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FGoFjqWUTPuOQbVA453Flg6xC7X4nlqKJRQzUM1mSlcIN/ENKsjxm+5eaWsy78VxL0jV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UYPohSquOZhu7awQyOOGbPAYxGXhR3NBuHEzbd3me4WQIYLvIxS9BbGthb8zVolhpM1E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ArDxuXnFh1DWNw4ujzBc4x6jgUazcyucsLcu4Dgy97nQunRNKF1zL3Z6SXeVnnuZao9y2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8TId68y17xuZu6iwPlqGGm5YK5ZxxA6OpVW5eZTYwtcquGNbqmU20eYNHmFVUaNZalvTA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aB1GkRji4miWzChSQKCaepVoxs3z5jGw2yr1XiZApqVupuJo/MSIlmJh7ijbOIO9SkODh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MEFTLBDBmYGsJqKXcG83W4AUadQKu4FA5iaXNwtsuP0QGenqCyXUrC1EAXrpgpjUps0BA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iUm//AFCmmvmZQao5iOruMC8fcejmOKqZvSyrz3KbXV1Ct3ZA4qLaqxBKcxsJfFS6SzEar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qNvFMOb1OMxzXFRReanefU1mfv+K6le2PLU5fUcu5gq5X/wAn4YZzPTHfFT1D8TFOHxAu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ZqZvB/7CrVgXkxC3WqldwuZ3OmjEQSzM48dzF+Z6zPNS26w+oerlWLBKMXA7PnuXzE6J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ordSh5mLxDOLpnKxKqJ9TnzAysxVmIaZSjMzipxjia0vuO3H1G/8AyOBcybmFGLl9EzUN1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5jGZksqF8OZ7mOJWGo41mH3BUx3KzNW5RHOMEq6gZzABzcXGJjP8GQ/COyyoOZQ/GWXh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EL4sl9y5zlHcpvxBvOCba5hka31NuviWBvMMNGp1TRHHmdrUxVHyuODMzRlj7xLqZd48w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8RGu3czr7ZhrFBFpq/mdXQy6DGFiXhCuCh3EWggUNGmatqZol1dIcTJoxMqNy7wx3dfUp6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5ho6jnbrUvZamN88RC8t1MOdxw6t4g5zt5grSlV1NlcXFDZm484zxBjWUga5mk49zitZ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1UaaH7l5O3AwzxicDWNQ/4QcAtqL8+JVVw7YdkTbeJg2V3AveyGG3UbYDc2wctGYDiWtP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uZqeMQaNwy3WsRO/xG6OcwC6Bz+IiAGpkd2cx3eFlaK4glFBK4P5ioo/+zXDuBt2al3T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4rzLALF4i0NZOIu1MGaOJVpY3HdcdQ47M1N4WqziBkRxzArV+oapxcTNrcq29K31OPLzF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qEdjvzMLOQzc0ZEl4yrzN5Ws1iFY7OGVz1zKdthxOLfshooyw1nPc07xoueODcyGq/cvK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jdvEvs1G+SndSnPFwLOC4cymmp+JeBylV44iilC+Inn1UDvNwpeGGLrLMHF3Ksumpmzk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F5/EVTShxFo2wu0qF0LXqYur+pV4quiLnlp+4kNFeZlyjfuDSpxtjtDXctLSHm6g2Rvx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lZdhxBEpwTi+ol6DDwBExjJKRU9xMIeyKUlo5Il2D6qbpxcq9tniZbf8lLsAmMcVmLSzJ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O4RdYgpsbjpor5igkohjV9TAg/MaxWPEpSnfEu1Bd7ScmagLDbzAMB528Rioo9eYEKEv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ClIqfDCvKglUt14mAs3Lc4giXIykJT/cR5ybJnKTq78Q/LBdG4FdZalLePEWnUIfuNlzG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Jpv5hstxxDKuJgo9xtfzL51PNy3fhcUN7dwtW3LqWp3dMssvFOajTgwfuN2bKgOELO4c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8TO7zA4vcd4iVx8xOL9wsNuIH5mF43ueKonEDq6IPRAU3wMoVXiDa3Upc0EprV9wMw66g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xpdGL4jQvn+ODc+fiVgvXEMPiZCPRzF8NTFVOTqNFc8VOj9T4TXBKzvUrFM28+pz5gp3P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5+SYvxPjE0F6l/c9TmtzXucqlL8TZKa/uBb5gc1ClMNvUrE6CI16ZveFhgRzUQvG+ZsZ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GZsJRw/8AJiN171G9KGb7Y3hosnOMx7NVATcdZIIBc40TLJ5vVdcxnF3LofM5McYqILtz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ypZWLvuFPvrqZzSeZx4nUvknFbg5thpJefEsTrMzWMHqFqb2QoMI1WBuF6WfrxFvNQyTgM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/KmBMuYWVc9E42NFYzHBMtte4Y0zD5zuHVWwLco+J8jMl1m4Mg+rjVpuoNCZPMx3rGOY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NjuW3ouZFO9zAag0Wy+kSJ2VHFCDirz3FuBqk3WJf1NUuyPTUvMugxmYBnPietSy0YI7z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cXv0zmGd6qcEvGXUvRMdz8nFQuqc9sxvMzVfMHdOIWpExBQtyw3/AJCgGUjjh+6mjG+R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Bs+p1L7KJsW1nqWe4XXhnOJwvjLCs8XCt1BVzk3K/MBWnEypvMFhe4ig8zBjdvzCbmQ+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PLPuo8vxH6itLogdOJv1DBnUrkKY8O0ghtTiFUEBrnmc8BL5vfENKviGrvDL8XAGtbd9T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lxuUhvPknOHcWD3qNOtwUoXe33HIBF76ia25Zel4rMpjKE2EqOi+yUbo33HAtXfNwCitcx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qUu+PMrBazPh8wNXi+JdHGJW1O+ZQH9TI3BM/qWvGMSravFQ4xOwYmR+k3TyxLR2+YTC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xVVcxeHGqgCFYe5Wg2bphbhSuJR03WYlG4eGmHla2ERVOCUiPImXLMuiTPiI+dWzVPcr7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TtHJxKW4bhlLa6ngMkxk+YN2zSVmWjVbeGJn80TAw1fMGQ8mJkm+4Xm03qUAa9wA5L4iF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C7hfCHClW/Uo40QM4ycRca1CylDjcEG6q8TRRbubZSo0KGOnZFbzUdbhgpSBQDzz1BAc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oy3miFhxAexcQA24gVSqVumEWkDNxKUKGt7lUEL4GXCiqMRKpMu+JQ0BG5i2ZHbEKrBC3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+JQEwO4RC47Ijd7Sm8xeH8Q8YhV1BVnFTQBJwznfxPDDDdy8xHCMuvpDooQDWvnxNKy/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01FwHJUoCrhbtgNXwOPMQbSvfUDF3ZOEPiYLaFJefEMWcXNMBOJVCuJiyC1dvEpyuojvAS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0Wcx2K4Zp7NIlD1KxvHmV5uGi0GXTMLpnHmBaWXcC9bgb3KxTKdXc7JxGVjKys4+5W8Tr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cErnFkqnBqcX2xodyuBz3OcZrmf9cLvdM1/sCxLuprREqc6hhq5xHzPPMzk5YYWsyqe2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34nrUN5OIePieRAd4GJSCI8T8QFOLmbzPLt6gYw49RM1HA1bNtYnqZErUN3zAp8SlzjE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05Col33Odf+zO6s88TAzMd+f3MQqUOOUtHYeoXVkocb8z1XqctYufuJupecVAxgqZw1jq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5g18Ta4ywMUuY8iDFRPMo0YILk2dwteJgvfM+JiqMJBPuFI9ncutzR7iFYMRuisQw5u/E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lpSs3cEpxiCvg3iUj8zBq4+JRbzUvzh0wX4JmrxfiZriU/ZBTK3cxTNdR+LgLu87i2uvU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sJFKOCZ9Tbjf6giZKeJxmGbzidsuxzC//JhfBDafudGklbH5mLcVM7MS6F/EHOKnzOOmL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Q48wZrT9wfeIOKPdzLfTFpziF/E5zSzUHxUt5D4l4DRMF/JL/wDiXwLnuGraZimalUnA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rULW+5SKtV3Djn1AzRXgnGeIZTPEMXWHuUQ5zmZ3JR4zU+AmWxoX7mIro/gXN8xKa+ZbD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rhoslKviNE2uYYow7luol3idVhqpdVDeY8cBxBb9w0xddQ0ZyPol51XKeA1Cru9bhjNX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2VTU0F346lAZFz1A4sl3l4i/DxFQc55hQ4c9sper4nA2kTem6z4lYOtRLS3GpmGEI4Tl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5MTiyiZqCgU+vMQC2/8AIWxkqVV3ZZFyMCXVTQXq47zzzHOCWu4pVViWFznFNKeImMQ36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jdYaxgYpmu7ZjFU58RUDZUt3wtxQWxwVAM6s0XDa0DqIEcdQFje/xHJ48S7B4mCFUGTzO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KALxEKdu4YSNSre57xM3jic9+IGc37glOMpzKwcJuCrTvyy6cOJkuxvRBWc35l1aqpoF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IjFDfmHNuLmjjHU0KrcpSrM8zJYNV+5Q768QGqu8VKHGoFLRLOiNKF7/ABKbKC+5wGJd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tFcQhdBOE375nBUYzmZWcrEYUNwEtKOJoq8LIrPW4Y4KcvccqUDFSsNPm5Wqr1mYRGt1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9wsGsOIuRfBjcfvKq5kCplOKhiYSGhYeLghSbbv+Dyu5QOJgELgHZURauu4gDLcMGzzL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LdQq+jmAYiPuCi0GmDkCKHBnqVfFQ8tVDfnqIZgh2e4uLuZqs+ZWdVMXve4PX1OrLWe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wXuGsXOwOI7Gahwyh5IFQM3OG54gW9VLU4z/AZzEy+Zq8ZmmvuHDxChXcB1ZCt3VzP3LK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7xpj1zD59TxWI6xRHGH7msIpDWrlQMKVDeZqPUdZ5mmaManB+IbxzKrb/AOQwyh9zeYDV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RBy91OC5gjWfMpXVnUKgViBZipRcqGjdTLOazCli1B8BKo9wKaS+oHLDFt+JTiICys7M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MxzzmYS8zA5FCXuELpyEWWUoAlZ3iHX5Qr+ioVWHPcDvMvSt4zODFxwUDKTomO7hdruV/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8wfOJxuGMtSwXqNf5DnU/E5OO2c3NPnuXvi4Vms+Zd++5vzXMQ/3zG+dw5WKkq6lFgXM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7XdQ75Zn1iGdfc2sVFWsZ5msz9S2t49RKowwpv8AMVEqpZtlLMsfmZtgeIYO7mc4gYXU4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QBQZxAaxXmZcm5xqmKas/yGZv3D5vzDWNMHfiBjMsVr1kgkSr9TRRcuW5ArpCtvmcCNyl5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d7KzGmzcvQnxDDo+YXjW46uqYrVGHeYb4+OIUBzFLN4/MXDdf7HfqNc67nKrz3BwsHz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hujfmXlL+anQxXcKTeScb8wFvIEK4ngNk8OJz5nk4l1AKrcGX4nPOiGzdr/AxalWURUkL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NzlqNfJCs5aZSlzuYD+4uWq9RkJxBayzpxeYn4Z5yZtvMdgrKbs+ombibrGsR7pMRoyZ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cEbEndlPmZri5W+i7zFZxvc1tM8VMcsQpt5hmrxHAC53F0axnlg4u6mQLxqiYErfKw1Yd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LsJzDo5nFauLXT+57txrzBrNQppk2l6ziJZS3Ci1NDUsHycTijn7iYoc6L4lHBYQ0A85m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uTHAyqOmuYXm3LqpXFzylMtdNwDQmt9QtBV8TEETuFexW4Jan/wBha7TPmYVl6ECgo3yw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MrNbm8tV4lVlWHg3OKtx6N3MobNwMuTwEO6bXEpGLNaqFVxjbKvf13DI4f5MF6QhUI8o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qKgFKHBG3NYuWW1QShViqg1pxGxVHmNP5PE1gblFcSqLxTgYbvVcdwusFLuWiOM8R3UNc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nJDeqmUNZnM44qdM+ZrBTamcjjwDcck+jKAyH/sKAKmGXABK5jf0rm46i0PEZfkZsF2v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leeY2zIPHUEaDaEhVLm4C0WafMosYDErSweYBngfTM0nqFgAMk0g48pKq+/DKQFjHxLc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9Q8MTYl46iszu5bW9s2scwHOCpdIp9Ra8epS6rMxSdRqtfMw8bKCY43qVfNzDnicGMTnJ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ZuiCv+RYq971MWFZJvW4VerSceYGL4l5r9xytQb1VQVnH3AKpvzKcYhgGJRZxjbmGaT5i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KpBlZiXuaKcM0NAcs08zQ8St1ueyiLbUbzqbQnr+M15j+ZWd8QKCskrGqnIxLMkzzuGM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NystwzwnLZiXjc/6+oU4vE7XNajf+kDGGpeVlwK2agnLKxuG2F4764ibzmbq5+4ucM79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so/MpEI7hV9ypVI1RGs5zKrMCOKmaK3OVn/2F34meGpqeSVfxKEw3PiHHU8Gidxzj8w4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m/Ez8dzo76hX1xDltgY2Ecepd8TNYx1cTF7Zmt1LxuGb5rbOLqqm2e8HiHK6NEDsxLzb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6mKrP9zeuzuNhtm2ez/DWoD7nbo5nQc5l1kzHbz/AFBNz2xLmyviXWBbBpOLhtn6YL7SW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X+y8Y1qGWiqn4qZ+CZyGfcp3R5l3v8S6q6l6qJm0i0Yi7TBBxTDGdVFxcujvxHxWJao868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aPzKWWvHO4tbNRFWZf6jWzTxLulJZTyvJDOLhnN6m98aju/qNXuUM5XqNmsy94uo1s47i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FfLUW2rz4hpqIfcy7KuBRTTUpV9eIFU3NijiAnEN6PMoG1ruY0NcTzkToP4EuXf4gjW24g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Kd1LtqoNl9TDmc7FwSLXbgEPHOZDB8sEo1QHJ8su6nlGUnIfiPgz3N3Upa5dHiF6Mieo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h4hhvi4mF3nTOea8TIpc79wo5CYCZABzAVnXERDK+rhga4mTwZZxglKgEXlvcWq2rxCr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mLm7+OocvnmdYsYZVG0GhmmU5NVLqsWm3qNrGppeInBwkD1hmclXz7hVG6mlOUB4hRlK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jONblqq/slrxg5hvP4n+1crkz3C6y5lOE/E0SmoranGYtgM8wVjZa3UahwQ8iL5hi8Dy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P2JAZ6juwR4mFV0b9ynbkhwVo3ccU7TbqlxONNX3LTJp1c5Ab7jW0u9Smy1wyqX6mR4CZ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yaJwvRM57wxCtldxgm+aolgaC3hiUl1fbABdrziUV4S6iYcYqG2MalAE5YWquWCH4YjXkY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qmwJf9QL51Mm2ZSJmFevcTX6lOanIc+YkYrvMRSjTe4FDF3mYGAr9x8gl5JdskrChXcMN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dFKU2xiCUyyFJoihtfSbU81AtjcDaKI5irfJjEwC74lERx4iBQDXE0CFrMFo7iIpl5lj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2GEV7b7uAlBi9xqmsViCLScS9ljqUH9RcPVxCrv46iKmZwuKllig1olGDnmBbmqhrV5iN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A7e4HncRWgqN/wBeo9XNNYruB8hKrfMrNfuZu2o7W4OTvCYPiVfjGIccDKpaPmVnYxx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1G+4a4qGqINR4vUar3KwW/BHLsYmKrnUeruJi8T61DuBfruUkp3dVL3e5WarcC7lVrc1Pl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ruVnO5VuX4jUf3K41P0iOD7lXDXiBuaKmjKbmGC2GUM1Pcq3GiGW68xyVDLhxvqf9c5xk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DnNG5zuOvxMcTDrcvUDm5zKr5iVxlifUrF1Ay/3DxipWF7gf+REa04mVwaUlFy7Lbvqc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O9xsdTAu5mNH9w8G4la3KxlLhvM+rg+7mGeJTW4sdynbBc6rDFLnic5oGBhUxzOBsWVnE7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YbtnGNah6n+FSvHFTagnBe51+5V5uqlX/kC9cSkWvmE/HUdc5g21qUu6JVGCl3ATFfcfU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65ij71N8GIXZfc7mKy3Cs5t8ywV+Ive5fWZWL1DCWzlawTNYjm4bVnjxExQPxuGNZ9znJ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Jw2/Ebpr88wKzUtsxZ1Bb4uW4pl4LBYY6ZevMvRx+5d8Exjo3Fzm7nJ4cTK1X5gvGjUB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bSepu7ub8EKbyl/mGsYh4pGXugTULA4rFQpaK+YOYrtziVZeb7gZ6lGHdSxmseC7lo8J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oCEorB1KUsuUBfMId4alSfCWCvCZDF05V6gy7t4+CVEFAYpiCl5ibyhKJ54me/1Eyj3ct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Th1DhImMb4m2szCroll0/iOlMtc3dTnLO4YSrPEF9IXTY39VLUrR+otArFcQbo5PUux3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3qLJnEqYW1zOSWvcupeHzMIfiDhzUxkY8uYluBXCw0pgrg5gaKrzAd78MfeSKtotuYAt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FElJhu33FB2fPMqqKw6zMN8Mw2/E3fOMN13mYc2juVwaZxg1iCHGuIavWYNulFlLBpjW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nEaopREBzQRzYqyxh0agJpQyki/6TRj5mryqrh5+pXAbBlW714iKAMsNBtoqVVbxq5ji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tseYB/CoCYVTxeoDWF/1KUDN4zL9A6nNrZeolscZKIAcOdR2DPTFbqA4i1TWeI42MmibTD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gVgha1yd8RKws/qKnJfcM7AzFtnxOcJDizF8TnBVwxjOe4nDmpyYz3GrbbvcKLgYWtai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ySwUW3qNzDPMr+DnOzqNsvx3BblWyZBW9+JjEP8AUJnBoqIFcieYnmn+orYLEs1RFoRll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vKQaFMGopz+IXlS+oUBVVLtFYYagWhs8RA3uVlXHMrFgZnzmG0eYNCVU26x1HffqZtxh3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4lapUYV7qVXcqzOIW4vUw6fU8mYHnMw7+OIZcLO7nWDxDCGme2bvMTjiZOqjKQ4fc5Wyv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ozV+yJwX8yqwv1K4Z615mnlj4ZVzD7qYF7lN1ZHwZImCVjJ8dysNzWCo/wD2encrzHJR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niV5plYpuvEf1NGvcO551DrUKDUvsMysyqZjpmKOff8AFeH4lccvcq+MTFHB3K9ym+KlZ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AwLjMo5Xqc1zANsr5rEQrT7mQyz83NTy+YZOocMWwM6Ic4hfJMbZeIh5HqU3jcqVT3P33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mKCHudZHqU9SqFWNaXG5q1uoVSYhXeZ8TLst4nB1dS83CsB8z4rzMPM5l5o1Mh1A4cJWB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vC8dQNpnx4lFzdwc5ucbr+5wzIHHUKq+OSYC5lVcZnqzLKqxMnjipvPEHi9yr4fczYuv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VY/c1Qh7n6rEfLmDWmwl6L3MkvBWTqUmWLQYmDcaYNcOpjG/UvxZO7ojvZVQ6dwwSLmX8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vWeZVPcyUtu5YXufiYvxPwdzB5LMLUuqtWbWOuI2uEjjbGgM5nP6nvLChvMfN2fiVWnL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6mbu9Q9Yc5Zsp41DPxqYrHMEq4i2sO43u8E5eH9S7xco0Gos5nkUymu584Imyqzu4sJYk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M78dTDzFRIAqoQc/+qDRLjx3Kodk5U1Fe1i5uL1PaZG/AhtVnbtjlpT2zFUY6jVY2biP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+JT2x5xi45c/U7BbxuF0GK4l5euIX2MzROXATOKpb+os0868xbwVmF10EcZdQcCV4ipz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Ym+a1O6xBYaSWY6cwtODggptNZzfiDkKu4cKxNTvzOW/ZUW9MRGNNO+5tSIVteJpszeo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VFcwybgo4AVzLq1z1G0Hp+5YulPEKvtjYze5gvNixtcK6qVv5wiveuIYqsiF1dZ5IF7+Y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jFVImI2HVeJqvULWFyQumKJsz1rUAWqY7WUoUVmUvU83uaVEvWsu6ghGc2RKt2nERsoN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54h3jMcIJf8AcA2eCoiGscQcDTAu3whTYaLlAneYlYehUWxCVmHY28Tywd8StBdv7ipqg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h4qXnBBFBIqKoipq6J46xMZblYa5l8bnO4NcZJq8wPYyzKlEus72QMVi2WNsPDKaKupmW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7nSuY4c/iVi4DfmFmkKKpgwHQOGENFgEsTwywYLYW9W6gsMFajXqDaxzWZpsCjiXjrqDXR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5gtXkn5QLl+CY4Mxc1VsqtfuJRg3KlOlVG+Tc7NeIZsZrGWDu+Zh/wC3EdahWcXDvuZsm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nFSt4u5oyfM9c9yuazGrzAZpJVXK7fMTJu91BRAwFxOf1KtSZMfiBWjE0XWIFhd44mF3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xqFXcrGcMDDzEObiYlEMNfmdcVOdSq1moHncDxOS+JWSS+Zfa1NlqoGc5mUZzmVgx/BbZ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+4FP/VL45mQ0SkR5n67nMvGZRwT5gdEPzMZnimGNG4EwepThqziJmYW8Tda9TNY0TjJKx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RMXxD6nGycQNQ14YO6ldzgUifMAC7lYzqeXXUw24ZtSws6ruU3VwzXHVTlinmadS85lCW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rllcVKb0zhvERznx/BV2T0uB1Kdc8zKyszIOccQS5mCnDLXPygIrzzAzPW5vxDZOvMvg+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PiXoXityrqnMrFTvGpZWVZZV1TMfMWymo2lcTkKp6nNrKb2KQq6x8Qwc3NrcsXdKl83DC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hKmy83zN65icPzOMR3bMdZl5pbiYzc8DUu1LpYvYS/qYUGZZRZVu2XnxFvLUaqnmXS5X1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0SxMxM4cwcu/E/MXb1G6rPuaXN1Kzl3OF5qJg8yyNZCLQvcs2XT3L9nMFaLxxKayQRvIM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As+SCuzTCsO4PA6hgVvcvMNY5gZqAHdVNLOOINuDcchPDL1pIcBM/G4TROZjjImTTh4i3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XsY3ZWHY+UK44wS2i9+IqQPqXio5I4x/GzcqYhw2X+Zhrhf1Lq62xABycTbN4GTEF4Y5i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G78cRwVti4tbg8u63BSVRjLBAxt3LVIAMcOHzDFMsKIy8YLPMfY8RNxdwHPCcy8Z4lFG6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ODCZ3cqrlMzjUA1VEMuMvUA5yznFfMxZdh4jm1jTj54isvFQszWYDlJSs1jmVkOeo2F0S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CwVK7fEPddXMFnLmZCuoi6isvjqBaA3ALtYHMu3KqMQvY1fENdvBFQpmWXVMUXe4NqcO2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KlKVZ8Sygb4qIReJRFu4WBsWKmNVeiYA1niCfLc03pipujtloDfqFqfhDZlNsRKOBvtlT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nPENUrGtNdQcuKFl2t1fU26B7iCG1Mx204dQA99TN4CDV3HZW+yc6gGmZariHcFXXzBd2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+IvLpig8DUx2ccwFLs7gilniWPs8QOKLjZfHESvUBLrbMkrLxLDat81BgLQouY1pWnuKo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PK/ibX8zBbV3Ad1XXiYpxmeDVcQLgG4oo4hiciPxFaYFZ1KBFJums8Q3bmEsO0Dk1ADUr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DGIvqG49GbnXErjiVmVl/E2LZwIBKrN+oGLt+Yi5NRutM8xtvMqze8ymR/8AY0Vqlijr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5hSXeXMS0sqWP7gCZqA5a8xKxv8AqbbUCO5reYb3MY/SVmsPme7qO8biWOZgoKhu9yuN3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4zwjnuB4uAbm/LL+pz0cRFxcw+uoZXqBWoWAYvuAlUam+MxxP6lbxmBa2QtjncTPicgz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1vEeY6J33qBSUTkvETlmOlZ9Qd4hq9EqnEop5mWfx1DnFRJyNOJRe8scuFxM+fMa0+yO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7jneZWV44m1D9ync/bMa0wWvxUvFuuuY8EdAT1P2/ibfXMpbB3GtqEQMWGPGjGvQMRQMR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DZonuEBBijx8xHLCDecLYONwN0DjM61/MAEF+4Pbj3vMOND1G3f4hftuaNnzqZ9om41n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9QTA7g3XxBt/ZKuDN+1+Y0Gk2o6CY3b5lxhBg/BBhgstahzLJ2nmdqlG3BduIqCt4qY7RU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5eZD3OVgI6TMULTBy6ZlXBA1XKZWrDzBCkCvzMxkRFxTbyw56+4ZWypduWHNHglG5G0bi+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AuJcuDl6gvC5Yu7y3YfEpytdQIyhy2jhIVBtyfU8YtbOpcIQKMo05PxBHb6jmX2lsR8Qs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BVwYlsQAwzAiudy2yWwj/wCQeEuAdjErq0Garp/MtYFOfkx6Dt4AtWEeZh/6I0ymuceWC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xUtrmEbeKi7hVeI/cuFgeMagxaG46LqoZDm3c3Va7m1+u4TM7iAWWvJK4X48xGzraToo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UELxrPcBbxQRcVWo0CFXcasy0aqCOSltdTvdwXJvyxs0t5iKH6mWTXMvAZ/2aMtVuXjpx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0OmLAbUdK1qI7YhQKv1ATwbuXdrbOiY8/E6N456iNF70xTLEBRLO5dLr2TFRQWOKCFy8x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3BAp8SmimHiYLKVkGoauA/EcHkazKFl8EwKq/fMceTDCsQAvJzLmK3VsE+HJNBG2oLavW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ArRsalB6uOgYWitH6jYqfKAhWBxFYEQsEL0rG7hgos4gZpfMs5NdxBxbHlTZjEvcrbVzh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H5ZdeDn3LV1crO7JdRQ4HM4M5d1ONlk5oxLyZzA2fiUVbuYSuI4ycdx8FruGq4JWMX5i8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NEmG4KwZXbE1mrY1WNhcEbH5hS1nJArjF8wQY13BROBeeYlrRYw0OB1zMuvHqHuWdRMtZ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tY5MUsL5PcMu7IA3nJKObxNUHzLTiJ8lQ1TcwFmfc37mJq34m2GVhxziZu+JUv8kqyuJQ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Z4IfZOLrFx7hu3cvhmo7Km3P5lZf4wY5lWZheK9QSy9TauUgF1zzjn4huYKssgt38QYUZ6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y2viNIFXMi6xGjBzAL8xwr1OM/mUYx7ZXJqV2zFYlVxA0P3K4LromMLrmd1Wef4THNzg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fMy5/MR3MsAzVwdVUrv8QMUlSm9eo3krPMvZpmndspuN5lQsLZtytQM+4YzTRMXZx3Gy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jOZxUrIXeIYXUq9bhgeDsjisXAp6eblbF1KrU2rVQL3KOP4+JrzOeY8XE1U1hia5biZR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/c6qXyZm/PMoxfM58zi6nLaVKBbdsVqz6hcBcvB3LXmC71BlluMRLpXUvhRcpNlm49gV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4LmRbuOzmlDBujzLBlpcFOKOamlmuYumW0ZihLR+I5dM5MseRzWpZe9MoWtTbUWrwRccy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Q3CltDGVQniOgGGMIG8su8EGVkPjMMWZandw49QW3iC0GoggovqFiV4i3e/UzRYQUMEvN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3Y+Y2DqWp3UV9y00/EFaNXmNpupq8xWsuJdRWss+Zm1pHTm2BhTcyFbvuF6zfUXqU8OeY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0Vp59wI7Kl7v5qVjwa8zfH3KVy3HviPQ75g+/wDY4RvfEOsJRcWZDJ5nQZj61MXxDWTBD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8s+CCJX0hVQEVYT6nE7R+4T4or0FsYsopbU9QcDKlMpHBbw5xCWC6gl5nDyQLdXxDLU5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PacPmbC/Udq5e50i6ODjES8LFblK2fKN2oyytUuo06HmYYS+rmdiX+4dOuIgjLGJi2cz1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uoAyZWBfNeaiXY5CNOD6gWoLmS6dYgKdBnEti8yqF2SlWbZWmlJDIADjOYUHTLAjxqBg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6ubdQrYmeGB4/9mKqsInV1FX/AFG5gpOZa8ueImQ7li+Rn3N6A6joqyuIjlN9xaabOjcb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btlFZxzcGzg3BeTLojDYz1KNr1EyrI7iN7qpQQbxRHIY8w8TCcA3LURgneLmorPcLpVoY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74IL3qJs0HqURvEyTeI2UtVM1jMzRbUWwzruHkrvMuudxC814iAc2zauKlXo1iCjucMxx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XEugrXmFZHMPBbCu9z9zLRWZzcMNT3nxNGSyVpx8zn9S0qJsvMapLqB3DnuWcbcRQXxi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RCGHw6l1RKJsa8Thu4YutR3rES9w3xXMzor3NdXHWecSllccSst8xMrwTe9S8Nsc4v/2Zw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zizJwyuzcCsyqPU2ALEBF65hd4gY3mOMck5lYLx4IYqbs/UQvBfmOCj6mK3mfGZX3HBE1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JBmvFw2Rqze4ADuXb3N8QAbxNgcczJ4WBwbXdQIuczBQpEdjmNfMq97njgi9Snu48Ae2a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zXqO8ahWFbhqgx1NcR5zKtOO5tV4lZ3AzfDKfnqJkS44xUCe9dQ3VVceh1PURcf8AMbvB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mpwTN8SqfcdlW9zLMXYuJXn7ldlSh1KBx9SkbP/kxwnNiM82TMxYTb+4GNwy/E36n3LpI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XPud+JVHcaoxG/mWLqPqYHGfEot9Zjgr9Qw8ahXs4jyRFO2OUmXcQ8wVt1MznzOZ8zxBK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hu933DWMqIfPmK3nZC8yrM5m5NTlNeJSqTwiZD4RK79y69x9wcOIVu2WK2UzMKu73G0O4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d1Bi+dMcPgi6M9y2/EpOb7hffzLHS1OW7i5oiB/2e/4irSw1LwcT3iLJ/wCJfzObmkDJ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s2ftjlu4nIeImr1KbDiViyJWtzKVA/HELUxmDsHzHJDWoY9In/wAleqhtySqCaodx5pj5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lcu3c7lVxO/Uq/E05wTFzicXxNEeF1C8i3cq/iWaqjg1mn8RwW4hejjmPRCWviGXDRHJz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7l2SxMeCdkOqiCtDkjfCB1DCaloG/LDeJE3q11DDbaFgzglIF3fUoaZqAbxcSsc8T4Zl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3A/8AkxbmY7huuvE48fqF5Qd3EQxRf4giXnqLdDeieMGXYcJNph7S7rInErt5amSpxGdJH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hzRAd/ggZC98eZbAbhjm6YtD7lRS9sBrWcSroDJnECkvjMF/kMXNoWdQ3VfUTluF3Qh9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tcQyW0RS3ioVectXAuXMMpX5hkSS8Wvrcqxtqu/7gwYPMqxxglTOwSwUbibF8pNrjOyK4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8RKeAl0WhLxGlb9SgPJyyylx4jjWu5irH4iPI+Zq1VXMBejud607l5XOJgJtGlyeam1q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MJqh5mwGyXRVYh/xMmg/g0QobfhBF2AvELE4zAttVyna2cQOK1DIq2xcXheSUU3mHBeJ4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Bg25pe4445n5meKgcH3HDX54mtXA7bzENzWY5fLL0cwp3lJuGFvMf6mzV3zKoneqgPBxi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IXaYDzxBapp6iV8zKk+WUj4NSi9/UOqjaXzMo4I/ljbhDxKps3MfEbvEuHm66nzUOjHmGt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NTDIZiar8Q6lYpnGSJdrOogaJznEox5lWtdysOKrdRvMVGszRdV4njjicziVe0rBGzbcp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VjqIZFx08ajthmGg6l1ncRbcDBZbKDfbgIKLTMAXdOFmEn/srGqY8tR5xHvMroxV+YGJzX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McVi2VhyxNVL7M6hz3Me5dhzKW9QtuqIZCy4V8QJsqcWO8Ss8wp8f3MZrfc0S8uMSjqGsQ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0w1Qadx243KwrqU+sQKlbOOoVRU2cTnGodamFJV5LlNeLnzidmpxeMx5RPuOzEq7qV+I8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6iuhxUw3nPccf9uBRe2VliYzcBeNckrValdSo7M16g4OYthbQRtuHE3bzNXnf4h8V3G7PE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5zCGXiVf9oFvJUs0EyJM94GcTFBpeJ9oR02zhKgBteiYaKUuCFmb14gKl07xM3liY2S0c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x5hB3sgLGEb4lV0nc9UMrplK2YJU2cxNsyy2cxBADljFLfqUvKl+JYcal9T3KGoWp/Ul5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Y8oDWLFFo3AKI84iJnUMe4FwL8OJXnfEw3b5nwUxOJziDGIwHcrPMw63Oe5R6mcR35hj3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2G4lRM5xcRDR2zF40xceZd4w1OSMJSsbKSvGZhxCsXLA4jLKgB8rMASo0EtpsUVwwBoDu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O+BxDAIQ5Yw8R4x8TDwKkRwNBXlNAE7UbNsEcEInFRlAXqX/AED7c/cvVLxg6i3V67jw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BYlYj+I4fEsreZRLoWqdTR18zOh1LvWCLBVE0FamNxvu+I4S84xNAt41LXIEdRLOMHENr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Ma65l5XoTIEz4gCjQBNsRVNOL1As8HcTLlfM0LHGsznZeYALO6lA/CUWEYoeU0zo5e4lt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ho/8hd5Lr8ShHK+CWORjuBdOpaqBDibF4TGI8koGYtTLzBXLiIGXHE9p+QcTIs51E8i3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q9Q1mq2koLTYSywcLiYXX9xDY5dRC6D5j9pCrqkmivqo6rBmLKgjnOcQKeVG5TWqSF1e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6lsVkvmPFbIPNXZFz3Cs9PMAxnE/P8AU6oywrOTcBtQJRG2Zo5qW0OY8iZ7jx+Zxf5l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K4efzKXN4lOOnqBocagU0Y7lDIW4Ic8EKoFx1DWbrvqXmq3M1jJcT4P1BvnzAusUQAL/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ey1LbYGBRiU63MrVFxOT8ErYrRAswGcyzbfqVX9QsMGHTKGhu4F23khdmmpWA0yua+Yc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4X3DL0hhoJVvg7j53PMrXmY03XcCjc+L8ysLnEDarc6rc0tHuKlFGIFYz1KNNPbOf1KRMe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W4+5y8kq3AviFVVYlZ6Sj5m/1LqB8zDiKrj3MZpmtXcaxi/EyrGSHEld2GIBdIU9TcpM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IJdQqIrK2Dgm3iYo/c3uLjxE7mdErvAynq+qg3e9TxdncrgeNyskCQu/EpJ1B64lazLCc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4pnxDriG+5WKvM4xeI/US2uCc6+Zm5Wa3PcNczTqp9Slzx5idH8BwQsuiBk7YHljt4iFSs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iZzqOTHVSutys+ZncpvGJhzKaO53e4l64gWblVgxDrM1uc+Y8BQMDhOFTnGo9I19zxqV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I1jc2F/M3uiN457lalcXxGqhk8QA0r8TFKu+ZmlDwMy4DiKzDhVDmNFxnsnA5hOBfmE2F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ta/MUNddxaNErGdSpUT3LecyVY/CceIKlbeYuxN5s6layw2fqWOqOMR5OZTJ2ekz9EJq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CjvEAyQWy+ncstx4qB0LeHwwOC7Ybi2HnZNa7jeeJ5lHVniLWFlXuPiGZdlSsx0ysBdy81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iAXf4nLLmZvHESoPQMqrEarpgZgeGPbuFOm49aZeb4lZWfGJm2tQODf6iIHcNfqe/mag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YexCXla5Z0KhkqtYcQJRDFNswLuKk24agiNKl0GaGNBNI2YHplRfYAtzOPUbtDDNmrS+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cyCQZngxHQFuLBnAQlZOLnLcs41xNFcQ53Y4hcxu69mUc3iJ3K0TdB+ZZB3t5uYFocQFt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Z+0NZtnU1wV+0bwG6zcOL9pbsI7xFrRrMNGLCUo67gwqgYAKIoH3Ao7zuAc9wLRx+0xnL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ULcFUF5qWIop1fMqMVNAr3KbXHLAVOBziMcBc5WYveoLqy3Nso0NpkgBCkdSw6DL4RE3F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5uWNZjVWa4ixf0g8NXxL2rOpordFSyNWFgsC6I+Vu4tPouGWkuUVnNwkAYIgDfiXrLqBTK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1ZRRx7g1pLhbeT+4W1y8zCmmczn1gIFpnfBBpbczT2Ro1dXCg3S8Sy/BiK1j8k4Zmbyk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mZhKDEdM2MMWc+pjjGL9zo5RGV1FUMU9vMOuZiq2THU3ZxcounnbAG13rxAwBtlFmx3Kp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xTKw4xOK2TDo8QweXRNFGO5WOQYWDWOJ048QKTfzDed3AG8iGYTwW4h0cpFd0epTdT0T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0XaKBvF66YA0OcZ4lIENG6iFfcym2uIZ9Q11HGVnDnG46Z/kqgr8RMao/UK41OLqVjLU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XU5plczLNVC97uFj3nqArbiB6jvB6l7x6uedyziZ+Y6XMDea4ieiaMX9QbprMs4UQe/x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v6m43cXa7mn9zTgg0Pj+B90tWzMrdLBNe2Jgto7gmSzmcyIIhQqm2CwXGnuO6Siu4ZMz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3ogUW868TJV5OojeqeIG6GpkorMd0mY/qJbdfM5DUDffmVrmZ51P1q4FQOBiZwzCUEX4m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xUo3L1zKz5niO5VN4mCcYuHvMCsm5plOQxe5XjWoZZqB9ThxAmQjVXzM84qJj3E3nUrB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UrrUAmrrJOcR37j3slY6lZ1g8xbMRoS4VeGIClahVoalXEq0zDLg+ZXP4j53Ks2zOknT1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MTgmi4/uFRC6yYULxBCAXEQZsI2RmVXhmSwUWzTHFvE26ZZE68ZgsBZ5rEABo7eXxMQG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FxbwzOuoVdk5PM5s3/Eeac7CYvN3HIQx7uNu76S1+peBiI5qMh2FSvmMVUEaDatwiL1Y0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vMVqi/MwQOfuBWUlmCEhV04zZyBsyrZjmnEAVC69w0brWIY9w157lv+zjJqY5xMPgJ6/M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beo7qdMIDbuKhM38QvnUUBUTt5lZqGY3lIF3ZKvhxM1jU73EvjMa1cKfiFJfF5ib91OPU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THuNU5+YLjeEtDAaploIo7mReEN7unBB1IN24m87KiNBV26nBjfNCYA+GEbB6fI/uLx6/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o8wtJ0nPmO8aynDC7Khem6i6eogYjDlmaUrwL58VAq1cs9IMOcx8gnczwXCjIXCwu77li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2pw7DiKnQyl5WvuC1wdx5FXKOVxUFstt7JYyUXC1Sre9RByEHKJBmhLeWDbbmCNU4gOtrn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F5ol3fExL+EBFrEI4FOdwJhydQyXhZzf7YlSCu/xLq3xBECr4l3L3FoKvzLbjEOLddwU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huNCyroKBiXZa65gODmY3eeiXh2D+ICxmh5Vxrgs9StneSGOq5gY8XFpsu4VVOWcSqx1z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Xt/UyTvH5lUchADVK1zDCml9wClN9x7r5mW1Y58xOGuoEGqJvV54uABTQ+Juii9Rq3Dm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9ywrRXEPLHc34eIeNRLFlVvzHyzAowz31KxtXuYcCnuWu6zxMl4PE2YvqNUGuYaDVy6c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LJu5WHqBe8xbw65mTjHJBatuG0U43KumQu/cc7+CWwhfcF3b8Q7f/k6K7Zg+5tlnc5cl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boYVwbjwScqczQkGRlYIrpWu4X4l4N7gl/wDJTfafiF3j9QbttZcpMwxnHqYtvczXE4qU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fRO6mKrmZKmLomKzo6Z09zO+HqB0kHY2NwvIogIZ7nB0wqpTtnxHRX0x3rUoX0RQ1eoqv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vM7Uw4xLbURhfGfcDOc3Hqn3Ax55mTAY7mi8VxFgCd6uvMdv4ZUi5A1LIcWTAlmaLlg1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T5i8FzKOVj1A4fiVkZ34liNmWaFe40g2t8zqmLBGorbNx975icXHKZfU+MTifrqJk/Ud4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MPUzwf8Akx1KM38Eo+4U41B3Uy+/E8z97hmg/MRrvqfE8Y9zptGez5h5e4mMwM3DG54ZW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WaYmbz4lSj4lmmJ5ma1cJSzjzHXEQorEa41EbucXnM+0teU8xCtfED3nUd9vU/5l1mpi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zFYqGLX7litVDXlJW5zrDOcMq9YqBo68Sr2zMl4gpjaVuL9QZmpbPcS2XNW8Qpx0USgbQ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KFviKqz4YtvjqOcJf/k4hKzpNykeQrLhS+Yr8w9VKz+YXxGwdVyxClKeTmXftBrrPE5u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gvCYlwzlS6SANwXL3LAeJ/5RXFg+vTE7g5CRkuLtWyIjBVYV+oVw2bshkMHLKxPyziw/M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ZzWF7gxydTdlY4jr+krHEqjeJiiC93A4yMHJZrficVGk2SqC+JV5I5Mam0PEt3UwJvnzL+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GmJRHG5vF7iYxNc3AKdPUS8GSYDiFWFFdhiFRqN8wN4Gu4uCmAXcTsqxQ1Hio4GzyY/vOD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0amNpyRQFooPSaGQbI6MRyQaIChByC0fE1F3PWvMbvHUrYz7haysxi1XRdHZG+UE9t8ws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JXOOWzj9SqwNkTHkys0vuZ6++InTTtjUxk5htd2s2O+WF7vU0pcnHUK0ZvTAaeIbyzeZq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HTzthprM4GvBNHfqYvguYl4ZizTxDA98Sgsc7YqAoL3HLxeIrKN8DMlIAM1hz5IFwxfU0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e5hljMqyhr9ocHulvcsG6xzKDet7mh39Q1TV1i5eOL5i2qNVm5g1W4M5vLKwp6mM4XuVQ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cXETv7mS1qZzpWHiIENe5QFbq7mqLiCgU1mDS1iajy7nPbxN5LMVmc5vxLZLfcpZMVjA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3HBkuFnsu4WufmFVbdP5lcYCU/UvBTqVDq7gGrZhGvUKLbaI4tNeZZSmnxFVd3MqHfcYjz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Apct2ZJWMPmN4pK7lNHTHOKlHeJbdzAl7hspqHmqfMtm/cu8zya6g3xqItAslNVcDcovI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4QcrUu1tY4m2hNXNst0TNYedTF3BtdnqAt2sBlx3N6xNzDkc9MGmNmJePHMasmc9cz1c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JmFusRMhq9Sr96jlzolWXGz+4XS2VFxmYyprmBswhxUb2zqnc5xzEpy/Ew54iFz8Qd00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/bHJe+4aN70Qt4eoZZcVuddS0g4S6vqYU73qcWxcBmWX/AFDYjjvqJETDJ5nLAuI1hC1n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KsbSn5hXLmFWnceKMESlEVdxpKcM5SnDdQ5OpW7NambalOO/3KtvU9Vc+cw3Dxdw8wu5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BiALjcqrrfc+RnDRKzSQKzU5ziOsXUr7h+pjuVteJWsT5mvMqpWIW5ZZhYOIi9zNeJk3q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jMTHmUyqx3PnTHxExUDMDI6nYjtxiZqVbbBcHk+JxsnDbmV3sjt3NMuIW0jaWTLhBhzN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0EcfM46m8M7zL7J3SY1Cm9hH0EZiDVIYxKRShz3OQpFRALK7Y3LfNrOArCGf/ALMBzcvG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2ep/xKyf3/GCFzbUyueICcZmcwKMfcMMwtv5iAtbIpG8EWgRyqjhwmBZ3ifVusZXb1GFVt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C7lCLp/EwKnx3NugzA5ZaFcYzPWTqeo4pRiVfBD4CWg33BzwLBxw9EG7EzM1iVep+JQ54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cDca0VMVxcf+8TupTWomPMR91DTzHNXM9DG5ipe5nmGyOOf4LGvzEKzipxxbzKw8VH2v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qxsxzMi0gJE0NsY5UF33C0LQrHpmVU3atEuUm1iWDNS3keotmMzXdj+JsmJlC2Sl9uac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LNcf0aIX0mY37gd6nhKxALSUdw1QPmNmj+JvJmDi7h/2YHTXiBfXmVi16BAwFZW7OJTw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eJfCrkIFiGXzNC6qBOKvzMKYKcwtaKXBY8xActS0XqWDb4lO/YSmrdJTuyVjjzBsAG46C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ygHcDCMK7eNpK1l1Dq5qhHgCHrcLbVXEDlu4to7rcVZ4mjq+YXa9eZoFZ8Qa8pwREseT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uW9DKUANOoGhd9RyZMy8ocbjafUK7jmorwuiB064YLkrf7mFqbq5xj/5BaMlXiLavPNRy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3cMXRnZUEs7WPBjx9QfLbBaZJ24uBZXiNKNzHWHmCariccrUcN647nJfEu80/EDN1A5d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HMwza3czyS84St5mrBlxMA0h4jgtZgaFEMAWvEtLyhqUad4YcHHMu6or+pvV41BvOswcj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ETv8A4nGGaSgzW4CPKFJWZkHFzN+oCUaeZrIKllrBxq5ukhV7p7lJhpCHiZ7iu4dzg5lZ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SqvJUrFGoXepomYbsqpuZDMrUMuX3HNeIPAzVNy21bqe4NZvEEzic1xLtW6lHNjFwv1B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nD7l8xO2eYEqnzMq1uaQOB9zZY+oBCtldRB8+pmvET5XN0e4UNGepevzl3mVhZkcmHmVF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pCtswaqXEEIxhdPEtoxCxQTYDsxDSsdDTDRXfMph9iVqErLeOIhjZ6mvUaoPnEofbLtp/g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L5plVvcvPcfUGP5ndz3LwSpX/ANlVW5WP4D7g3LHJUqk5YFe4epVUQlMCB4lNK6JXepcw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PMQNCsVb3AU1Eoya8QErGImt5lUEN5iLeIriV4xKy7lOYmGBj1zEw035mnlzKNh+5ZUM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5lPA2w4zw7hZlDQLcuoOsR/XE3eOo7gzHLH3Hd2Yg0bmTmJoKi5bfPUVpjMdF5iLvHcCy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nNy8LDDqc1x/BguGMRU9VNq+eY1QdQ+2ccw+maDmZLitVu9R1VMMxk0eJstnm4WYEy4ow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GBcZwijBrjGnR6jDyML/ANIN5AfUDNYOZxebnpn6i36iV/TDLD/idYoieSJ9RO2a/uUN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JyzU4lFYePxOnmLlZzc4uO7nufU9ynqsw/5nvccNjGylRyXzBqPIqUqHE1bbJQMqgVF8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s0PPXD3ZAKDKFXLUoZ5NRslBN+K9ym+4zRq6hXpDMQy1sNWQEaGV32zM9TyDpBNXrdrw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5zuXcH1zLLvRczzXwRxhqOdfFTm9+Jacfqb1XioDJA6lOPmervTOS9EQJdb31L3MXFbu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8FzMsueIw1QhEtKLXRAUbuXnLHCrnOuII2wwhVXuAW1eOWPDWeo8vJzGYOJgCC4AP3UBT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IpxMhuk5gpinMWK0fuUL+qgBbX+ygq3uoOivnuBZgxMDe5jvUtVDS/iZ82RHlyZiUy7h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KbXBcqQBrL5ZhnLDSCYYEWmsM3U2atruUWd3qBsaz0Rxi6iZqscS0WsR5YQDLJfEpNpn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Ql5pxtgDHZplM2UipYPTrcMhTeYaWLXvqpptxcFRdI4h4nsIorWjiKkr5ha3u5zhJm6am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ynzMHLiYP3ctzL6HHqOUw34hW1RcspBshxz0zZS1lBVK+IuC0G20J33Kq/Ut6Qsz/wAx3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ZrL6nVGJ4J3LGmYDgc9wQBo8QvCSupW7umV3KznE0/wBzlr8zDgXp/Ca4e5edXHcvFsN5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cxutRG1pTKus41Cq8wznfmZUupi9ZlKrmHX7gu6zqAZxmJ1zmUuvid2mJimsxbv4qWss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b4heQMd9QxdruBuuZnGqTAbJEBysSUOVqCrbrzEtVtqUT+oJRqq5ZYbN43cCrfKYU+al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QHPzG8osOLKzHwL6uVet9x2BtzAFAsYFTWeYtIdyhBuMmy9CEtNuJZBKaz5lZhvGmdHZ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uZbZbVhL1bkmeeeYAu8TPM4hhaIUPnthNMfuVC31K8/E9ziZr+pVOoY3NlQOvmEqHBzK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V4lWsrmA2uGouCor6n1N7/Ew7vEbKM+4EyFVKi1VcdVE3Favcy2+5WSomYM54iazKI/a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eVe4mYlZIRM78QKDY8TLplU8kuOfM9FRLTeJjXuo8eI+ob3ONM4e4ONz1LxkHqWhQtzAe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ba2cSirdJKbstvkjVjMwJmr/UN3DzqHxU78QZvxon32y+51W/4K+ZZDBzmJd/iEblMGFi5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1IS3ORlUxdQybl8XFoa4IlRj3G7rh5iF1mCyorMYV8IN9/iVxLxfwzFZlcdxyndQ2dXme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pV++5vZf8a6jfdEw56mwT0zbnc1XMMmPzPDcv57iMxjknGfUqjE16/g+szmA2F/MocylY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ol0WXGahmTxckrADA6KBSJGAAW0NZFL5vNmM1cDrgCOUI0H+0pSNm4U0ASlKkC5fcRlbc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a18RcQj5+APMqRJtyrtF8W2XuXYv1M635lW4IKPfib32QAG3Uq50cxRs4qOlV8S71iZg2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euomBSJ1LGUEcC6ol4pVTJd2Vgj0MkHwO0vIC7eZgYyE0q8LRA0zrTLLUdVRHYpRDaYp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DcaqnNsXJ5gtbS38RVLsxzF4HBDRRLqE0VLzMXprVkS9mTUTho3N4T/2aAerluUS+ImDd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zzxzEzdfJmDdXMjh+oWGLSdNB6juxq4ObdXC3L8eI6utoZlTse47HxmGuiAZCx4uYm8L4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t8zakqLrVw5XRDBeyDo31OXjEQKUtgY5ZzKy+CGcfuGlx3Oh9PMxQ3jicKGC++Yk1C1u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9cSqw/ctNV7g0M+JhvnMGHUzWqJXor8y6cudS8VxFRRGskwws4lNX+IlJdTFtaltubxcK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QFcLK4RaXuKBY+IMpz3DADuJQ+GVnI1xHK3xHIXqp5HxDfMqsXiea8ZlUJ3z1CqZqpqwv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r1DVmWYH8xr2sowd1K5ah5lWPU07IcEzWce5VFgVHKcT5l9ag0YhVeZrC5ha6zKb5+J0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228zrO5QXbPP4lmqq55zjqYvJKXUKxjPLAxjhjvOJh69x/qaM3nrmLnEvGoGepZLRRGq2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uBeGKSt4u9N4gqev3MClV1KEVGLhSAAKTe2w1G8go8RSisLLoPpNmfmCKyzzFaul0zkMx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HLiABoqbX8ep1F9yiuL5jvAtcrHLC3xAyFSbqLjXzEXN0McJWXELFJn+K4mrWN1gleIGT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8ceIC62StZym45D6mOWJz6h+IGcMDC9QNUYnLzAXUrzDLMqmBn3B2WVC1t5iC0tR4bnFM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xealXePiGhxMtRzi7YMy8fwTdy128xpdxw/UVfiI3nUYFfMCPjuNZuJZYzLnMNVNHqVy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9S6GpoW8/w3uOjzxOfE9NzQtbxDBxLoLn1LZdO7uaLHZRmCGa1LaQ43M3lluJjhl1ZMLa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D8Ln4Uwb5S8HMwzjVQaUTDDqIqqgS6yPUS7r8xWzqW2vNQ22k2SqvPEGy26mac4nVwqu81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TcXnqVSvMLFP5irbDxDIuCKp/jmmU3TK8xu9XMadkxbPg9ys4yRLqtQhWnJ1N/x1NOJp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qtspzr0R7qbd1/BV45nGp3xK7vMqJ6+olqh/MIV+CNm2cY5ipTiK7i4+7g9y0afXP/cX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aXfMAs/4Qo009y/NkyobZhjyuMBHYaRneWPUWXdKD0RBoDYeXuMdlceoHWq5lFVVsbU31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qPCVyXiFMVqMxiHBmOXcc7c9ynK+5RQ89zFCexNgyO430f0lOGlyZhVtbiy446gkgnmO9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hfIA2SmRdblq7p2qUXjBAqprd9xOnMDMX65hr9ystZlvPL5laW7eJotzqiUdt18TTGe0w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HKhNEYAvfqBudcw5d4gVhMnfUcPF+INuDcGKTHmC5sfGJ0vF7hm7L+YZG0zEUbyT+uIsk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v9RooW+5WieY2Dt2RRMpkt5XzLy02wqqtf1Cml4v3HWsLDYDzNFIJtY0OGbvmuCanwTY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vLMhFWxA8FXSWOinbuG8t9QWmsSlON6js8Ymm2niOhVHcrHEwvEzCtG8V9wcDvuBSmjz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cfaocwq6dwrYRIApKhgCa4i4UAuvUc5KniW750MyDfu4lqGYmd1Ku9YdwMaYbzNND7hr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I5vqFmJXxcwYMMVtSrlY8dwL1ucCc8QM4p4mL3U6jqsD5gOqubwa6lZvTB6JjGc8S2sV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Lvupi7vETp+Jv19TWr/2OTjPUOd/5Ov+uLfctq5zn8Sis6nIkf8AqhdmoHhWE0ClTnxEl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U74mkpxF63ApUN9xVKBgzLwF71GlDjmKNI4rUpW8+EYb2dXEDy4x4irVcAuGS4U7i38s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hX4hexrwys+idlhwt0RVgPmW3WDiFlU33AMyvEKSmdRkDZmJCyW64lExoMEtSsvczcwN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QGNnOSfLmCxHG4YllbxAo1Uq8H/yUVBXqB0MaiTQ2TbqprdTJj5n1bONTrzDZDfiBWIB8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Evc3jqLQa89y85Ulr1GoNLOk4iUVTA45jS6BYC2MTDgZZCzEVuuJtqNExmZLRF1SVE9Zl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4ZjYLuBrMFhO5SevEythH5mkOuJpQxxonMNR7buealX0SisTjcKfcE0QM2kbHxG1YLbbh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tjhxP6hfVkOq9To3/AD97jpXHt5fuBMKstl2BKw0webQm0weYsJ9TapWJd7XC3LhFk5iy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mCz51NMoD8wkQBSIXZRW9XXMB8nNQA3VyoEKgJWnsgb5u2fcKv1Pom4FWdVDv7lNVWepd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2pR1cKMiyWV7/ABKrUrqf3PUrb1CrxWY6Vq4hdkppepWM7lUZnxHM5Myr0TI06icOZfUIG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b5iVZ9Qd7l3eLgfLHSTZU+zBVd3MDX5irK0RO0Li1h6n6IlMB/wCENQPYD2qXySUvZfMR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ijK9I5QB4bz5ixrmOB7hli6i01tiFK3fURDz5jSTwIwBV6CIlIa3Q9kq6QsSybt91A6l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B4lZKpSeT0JhbtxuA5XLxBw5+P7iwyRa1gZY7KrMoZMHiU+HmfJ0m2g1Gi/PiAVb5i0f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/qdYrslZUVHFlWRugUBADTIuYYBa6Ipgw8kcij4jbAmF5lmWfmPorDYgvkBmaVlIZ09w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ZObjxx6lOGDEL8NOa5i6dHULovcy6hYXAWqGviZEXJ1EWgcQaGqRFZV6uDeHhVJBQreLi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uMQJZG6oimLIG8D4vmU1kll2FS6MNW7mXW7i/D1Ls4RxyV1BSYxoNGIIIB3MPVXid1gZw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ajoXEzXMbySjylsteIbYjrPxRAxfDPu52a1NG8y7xDFVn3Lwmp1dgFYnDa41OGMdThhm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ZxWI6oyznUfedywyxcQxRzL0Cxiq5r+N3ZVdMq0urhSRspfuAXjXFxrV03QRFIWp1DP1u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jXGSD8o/rcOKm8lZZTx7mOszS6xAppKs3PcR4zcrFGY71NoBacw+LmZWRMQCVxUrZxAXm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OLYaeJi9ZnWJyYzPFTWdx5ziecj1HV4ruPUQrOkNNPlJfxLoVVEQN3p5JasMHTzNArcoz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IlUB/aXVJso1Bx46ihozqVu9xeBuUsrshfpNUrU0dsQNam3qVul+Y59MoVm/cBy4DkgL1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a3GOVsWjW45MwOEnhzNmYh1OIn/s4xc/62DUfUycR9TjE81Aq6FYHDK33BiB1AxKcFQV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B6irriM1hY16qIht8RlWRXC51RlCVLGps8Q+LDRcR2VcdCjMiVOIhF4G/Ua7Nx6BGIMR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/8i5jbxMVBh6IawTA5mWYa/hwbq48B/8AZiOrLlAYl51B8e4eNT6mXZOLq5t98QNpXcLx2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BnDncNNtysdTOpzM2QwzC55h+IcgG2UFRogxcKxNrl+7YlC4uVXOZy6mRvMCuPqGlSFJYN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aGMgiKjvmBWRUWov8R0YVzBFYhtSxVbOJQ2UuKhAp1EqKhcRJp9MbbX4i1XBNXZmXiek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u8s6IdJydQnpzOcz9zqGOcbl2D3uLnG4/wD2ZxOHErUbpsY6Hub0S808eJV5iZ3VblAuC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HEAYtqcLWHEcCv3Ml5Sl2BcXxKvE5G/Es5VEyD6ix5qKjF6MEGgGE01yxGUqNYLgJZ6Q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aa7gKAEkwUvMvjjOmIBbuXnn6hTsXqpzNBOeYbo6sLdxGBGEiXKI6V1LvmkKdH+RGdqIhF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0zFC9/iNDS6mDfjqYo7MM1oTVyxg+I1WWzqCm1bmSMhWJXjHmNAeDEwYtAVghTX7g/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41yt/UooBpzFtHMef8i08t8TK6IuFrJxBYFUhC1WCJ224tlIsnqVVFL5g2YixZd8eYlI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LVv8AU4K+4taOeZhZws+FxHP4mm3khg19ajdLdj8SheaYEMaA/wDkwK7p+pQINR2C7jir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1UAhxCm9zRRCq31DC9aiA5eXEtW3F9TFJbcDB2ytdS1Oic0Dliwl18Ro6YsRyQap5Slrl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f9Rw1MFdxyg0rzNh4/M5CJsyeupS3rG47rtzGDFaqGHwTiBjQt/cy1s5hTWjMdF2MEaL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LFEBDgucTTBsp4m+JSb3HhpeMS+6mcUfcV3eIXQ8cs/M58sMV35lYcSgM45ZsIsRrIeET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xzLvFEriNUgxEcX8Q6QSLipyU4nGquLylVNuss05+pvnnUqltndZs5lF2IF73L7PuO3M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9zH3OMCMBDZjMvTnd9SvOZVuGYqA35iU1fucVOJ1nU0Y5mscy6yfU5o3E5uD18zmGy5eNc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cq1cY45noMHRUSBXB1Mjdi9e5bzjMQrGSZGHM22LzFS71omgxmOtVBARuF8J8wvGJhPM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VRPc/7EVQbq6i3ryuKwaq+YBTx+o9adzVlx3m4bfzNhmG5sMwsIPMzxAeIHqUuvuVrMrF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h7nDE4h8wDeYG4DljWZ0xboIq5wjOyNswjKMuShFAovzHsG8RccgnsqGX5goiFbwP8gx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rNb8wLbDHmVSN2p4/wDUGFQYXB+EmOtLsqnwZiFYa7wTawZkfcoQ/UBshLxEMpKlYVvP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JVSx7uLh8zALqOf7gMW1NvmaP3EvWo65gtHqPE57jlnETBNeobzPbMMYuprqo75iZ7hZ5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8OZ8R1cHpj4uHEyBNueJbuZuC6f1HOXMqysyg/i3FSsKD5nE2xppFh25gqQg1hTDkCFS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imq7I1gJbPPqF8pmNOjbzAoQAE+Y0ytcZt8TNYzxBxj8xYO1gj6JZXUoWYoiOEllYbJee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YdMTknCU5lZ3xKLzMeMQM52wShIuNwOEcvxEum2oFtXAxn+ACbFsoApwlNviZz3Ap5jJT8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7iW7jRQmI0JjJiLnG4uP7gyIbVYDuV1Y0/sxa6dcDompEhl9TFBFkA2I4ZY8wRPSovAO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5mvtmonxFBrNy8SgKCFovqX5ujxFUU4ll4OJcsLvYUxIJxuf/AJuCJOeAeRgj2yO/hijYT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8dT4tvdRyPD1K3df7ATjEclXi4hMjbuUDaTdKL8TdLRNR0GqMS2KW1itcDeai25KuIKu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fHOobLhzTQczbQ2nEEt2RJgpW43VrriECzbmYNMvcN/gY1Wav8xYVYdkL8QUN2y0Oq1f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Lrz2RMCc6Z5rJEVTb9zIaI+YDeZYlncuw38MFNsuR6lDZ4NwrqwWDENH4EmLCdVHJVVG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uBTQjUHDqNHw8xZ2OY6OGUyBnFQFpuAYuEAD7jOd8hOI6zDMFpcOILDTEArJEUSkNzUU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VRKcg44gDYVnOY1r1iD4vOIr0+IJvSf+Igr58wocLncw4+yBbjAzjEeXiO3GE3AXJkbj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YAsacQMAWeYtGtYSOXFfMRvuoD0XBMZl97J6ElZBLuaaeIgFM+UOu4KXExd6qG2LvuJi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FnUpzjmoKWF+5ZOlcdQ06AmMMqkPAxAG3TKKcylGGceYgNIyqc54xAx+ExrJfXEWqLjl8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4jdOXrMDYb/hcZPic9TIY+J1iOn9z24ji7zG61N/1B9GVxK8znsJeupoOpV+oOLNw7Nw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5lAWZqUnzmOyi+4518wotHrD4ilXTcfXqDrMdk/MoUlZ/uOyzcH1UvlvxiHcwbLubVHj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VmrsxLNH3F/GIhu8z6gbnarY25Fk0mBhnFwruFB5uVyueoluH6nxOMTj9TNcZnvqVZiG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47jbrHUMFW0THH3MZhn3AYLSp+yZKh5PMs4+phpNyzKJLqwxHR+IIFXQQsj3KvxCLVdah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A4aHzASwimH0Wy6qNYD+38THja5ehpQ+CGKFEv6Zvq+oK0fqCqEhviB172yQh9YV9oIv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s55LjaQsY3wDk+GXZe9QdvJ9QV8IktAMMW1kzmIwNSyab/gvmAPM0WBqM8oFqcTnOJX1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iI0magX6lfBKr+MM3RuYrVyrz9wpaDEuu8TZXmGjT3M3UNO5zvE/U0XM8YYWmXJzAXRD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FVhxcd0aOZm8blo5zKzzEzogxhzMkorBF2pljDviWKpWkhzCq18mAaUvgq9QSw41iHBd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w8p6YOQJexieKBqN0e4PlhALHqPmiZmIJO2LQS848EzB8wZYeCvtdxmgfLBtiMyDkB0k4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2f1MB6jsRoZV15jyRyZh9K9EoPsxgO18z24y3DaybDDMlFByMSwrUrC1c3dalKf6nCQ4P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EEe1NwRRw8EsLxsuMykfEc7ngjKk7UhlL3Lu0Ok9sFneYv8A+CWaqUYgXqAXAl4c2HqK2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opQvO8RkvGUNslvKMv5j3oQ/IKNrCrq6MwGK91HaaYcUwTX4nF7WZYQfEctlMlyaO6io4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0/EE1ENFq3t5Is2tpS7xUzV3mC1TXeY8HfXUcuVJkUkK+4SvJrzMi2DipWlb5mWJRVGC9y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RMvcNs4SLsyfuXsv/AMjkvDUyG78ymf3EGse0ly1XmXTNJ1M6gxgjHMuuZxQUjitKcymUW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UMXubEvwliM/+TalWVzBijnUWxTaY9QWC57ijj5jaUwNu5jiXsK9S9UxplaUi6C3KivT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Wa3rMIyObzGkrd9srFlCHcYLQHxKUS6YxASzKk0XXziIKnUtf5Lv15F16mG45GP0oaSMD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NbceYadcyqNUjyS+9vMoumKEaW5aXAGgVDepanHlKVR/8gigL9RBNW1C9OHgjYFRzEpc7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5/qV1L3m+IhoLJseupRxm+4eWbRVTh7IFirMLLCsNVK1guXWVlNe/Mo/tl3WcMer3qHj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3UMqNeIDedwvAwzTvMxkajeGuMVMrouKvXmDBp3ruJkZbTEWWuRI5Gjh5iRf+kelKHuOr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meGLiLpFcHmBh6heL54jXvmUcEM4Y4lfLKy8pve4fDH3ic7qpm+yU1pqNruG4eWfZ5gZq9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LvmPX57l41FvbGiGql3jfUuum4a8xur33Bx4l5GD3KqaN1Pc4nHmNGGXuXRHKtl2z3x8x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y8UNVPth+IrMDFs5mEt+mUOMRFJiyorPqVAL/AGztLJaJSviYl4gU3uoc4hbjmCrHf7j5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gZxLMzF5YbudXdTXxDeP4LrDPFQL4lcyswojLjuX8TLm2MrFTIcoKJc7iAwbZj9wA29GA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8Xl9EZ1a2Wt9CWhBTA69f6ZY2h9BoxUyQFXMMMM9wbNB2AHmMWvjZa2nJLmCCpMRhAfE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8jLoVkNnpjazw114Y4J5M354j0A0Klvk0w/2Sz5NkdOPkla2UyjDcsPkmazb3BhqpUIF9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SQ34hx9zReIFp7lEmglXbc9Yl4R4jVTPGoGdSqNSvUC2ctzZ4mfmHRqPLzU4LxOZ6m1hhl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MrMkHBCXLuek7i5aUalm4PMfMcnEs1motCGUNhZUug+3ULW2t5uIh3DTxeIg0NzL39KZ+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4sXZ5P8g9TV4H41FjACUFcSiqF3uUGsQA0DBi7p+oxWoTmAOfiBRScBcrfFPmVKDxC+PmO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EQCDwNkYsx1tNdJwMEukpuWWcxq85uA6Ii6JaCuOUh0g75YK7zfcvNF5l8tT8I0COI3A2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ZPM34DL1AADAcRyiR5NkIqGIlDXjbzOtVK8xyYj9Sy817ipe/MSG2gMs2AyzR186hLd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f7ZfqsktuUYUFTKm4Dl0y/H3/EuWOr8RSF1cID2QrBTyIbVD6jhlhrxC+zPMbob8URqm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xCJCasvnHfTuIPOiY5Yg58jEEbCkWlY3DTRXhifL1Krgp8RwZ0cSzmz5hs09wkTvXuFn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6jmtVNoG6xNPTifF8VCgEp3MWO74gpD8DLc/iFkEzATDLFAJHPLK6Y7nKm3vqVBk4rMNA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CWjrPiEtT2Qo2QeKeItL1mAB0zNZSU8+opegl0GmuJZkXghbj2gzbadcQaHHOZd0/URVLY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7jVhdBbL3j58xHArFwNqxeIWNrdwzTuZw63AI1MFqnkhaqrTEzReZngkFMlcFttmPa7u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/cu1OXuXFt35gVVQrqMJlLGi4UXL8wuBdPUXwXSQhKEsRdeILbfIQSgW7vM3NRSF099xa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7hdQaSrxuUvPiZtDBH899xwouYd7lVhKuY8H+QbPmJo5jXJCh+PuGumVV+P41eD4hbtxE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Lgw5WFOPEKKo31CrRaPUV14ZYCgZO5oHXMzv2pdw9qIjSwFITipcvaDvEq4gKKZaAddS9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JV4WSjIC7uVnD9SqvNw11OWqmHozGjRjuLXc56jGum5tz+Y21xM8qI0Mfc5NSsdQ85Km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/ucOGuY4zVku8z3nqcOYlOsRuBnDnuceJjHNz3AFpQmN3DzfccZmfEeMTX6TZiWGraPzFy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45nOcTI43M7xcO7xCqmTWJ9NdTNNZiFvniNmKXULSsNRxp41K9JFvFQPioAtJ8ynkeo/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mb8O/ErGoFNMrV7l41mFVHef4PMqAVdMDNKTjFwLXgqC65jr4jOTUZTGO2WpRbFMA5WA0G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tCfIweiNL0exj2M3goMl/ZCzfbfniO+V2razBjPUz7WrS+iKgbvDHdGD7jC2MZAD6y/M+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Zq7yP6mDN1k+6lnOpWr41+IivigM/ofqZimu5aNOOYLmW4WzaIQXArqbpS+xI42r0efUQ0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G3HGzZ0dvxEJIgUrkSNYSIBVQaXHHk/UasmiE1qIU7mtVedw8wMModS8kyk4nB3PdQ58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t7l5SC3qf33Di7/hG8NkKKxPPcLvzH18y+YZSG5t4iqzqYeuOssUtYueIVX9sw3wTnH2zY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QGy6YgC4qEn6QNzCCeYHUpaxKf6twoIK0oNkY5ArU8IBjtl8suDoHKNIpBzGZwAldrzl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QKedAQg7hG2C0h7ZWI7dza7g8S6VTcx1c7Jxqbg//GIuW61EUlrojJ8AkKWs8nUPD4XU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wdIVOCf8IZQY7UzqX8k+Jajdbl9J0xq5Z7hbaO5yPsuHzAbtytwPuOI4PfUX4iGG1Lta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+u4qIbC1MDBFQVeMPMYtKGB82OYqzcfkMAIcncwvi34htf+agMKbqIYFUjBXh1A05tjo7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HRz1PnJM0XqCedT7GC0pqupVf6f9nS1XslimZrS154qLZZZ3cKrqHJmr/UeGsJClwCu4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PGpWW/8A7LNLp3LLG3LxPGMplLXTMk4NwLbsgugES9WWYMn+kVF95lM7WouqQYW61MgV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Os3jcF1z7hr6XG2+IVWSBhrMu8mLjfLnUQSt+CYBz36hVPTKLW5ac4uNLh9plNr7Zh69S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XkwLC1fcHhDGoo2GIA1tlO+uITtWIjGynrmNXjAlRrUXNizME6SWF3zMzL8kqkZYd36g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lllmMTK1W3m5bUFgDiXt0uszjXHmVVmE6gk/BZkGGtzRYtMbAFgUjuNU/ZxFEaPfcoZp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cd4lqqrl0F5viYWhacw3b7hYzg6/c3FnVxvNvoiALMeJRs+PEL3dvcA6+ZkpY8VEXLMx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NYdmpbTqBY3ruDRXcuxxUDGW5gGbrUFiulQgJSnHcAi8DG8whgsXFkqNaOZZ5U6jabBM+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7X3GzaQxsU/iAS0wYu9yqOnzHgw+o6G5dZ54nuXQZu94iNbx3Hj9zL7hdslTGbuDtwErF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uqzHWXMBocIym3TXcrU1c+fhiI1e81Dq5yqYK7huobBlpQ8bqF8EbxijuA5jXBcarDU9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6pgi5i076j/6OY32hZmq7joj8RzuYlZxa/wANYrTDIPF0yw5+CYORe4/KoPIFe+4IhYcE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NQsMRumy65l+JzUvM97Y5wcEPUpvUprMrOZWLucQID6mblcM6porMVdYgNYzBwyvFRm1ya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3pg9ESpsMvChnOE/0RXxeMXmu3zr3M/fFV/8AyUflwTWhA7UClEtJ/wAeokKrCf8A0MU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DxLUvmmPuUDzC238QS8j/nbK3d4U1+IWGbvZQ/1MuBnEV4XcORf9eY4CfY/7YHR9bKfh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1Epte43QRN9b32cM1DaHxE8Ay5xqzkly6InfZ4jX2lZzcQzBV4vqaQujzPUPy6hab5mzT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mOAFwAZ23N+SVAax+IY4mOdTXU7uXjBLxhjjHM9kWsXfUw/3NGrnjMSBfmU7GJe8amK1U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YvbUXBBk4J8y+8R1O/wBQWtS43VOiXW4eoKO2jMU1lbuH5W3fNW5+oixLUt3cpNekQQIH9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/MOQFgtsiWoheSo4F5G3EzIjLLp5INyqCGsyj4MpcZrFS5s7JmMNAItvUoH7lMK6jlQb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6Opg0LZS9o+ZhoeompldBBU0ZH5ESjPupswxT9pUE3QnJUyhmGohXeYmfE41iVPUMBSV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MmNpJxO47NVNWYVwN5iOL/ES1zHHNxXBYLK8EeM5328IlLvAaGviPG3gi8Wx1ZBxYHoIFK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3O2G8vMBb0RMH4u/EGinLc7kxbCNuwzKYCUJ1LFlc7gXKDLubWsU7mVzuKDf7gVOhS3tP+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MNWj0jAAhdHPUQd32QXNnwGpYlg24zBeFBq+INZrJCwc3MwNTcqwOapubVm0NuqN1NWc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uANonqK88OYWgfMQBeskw0V5nLb/AGODTmNGuhxMHXNwRcYSUImiNAutVEyLxuGFpofz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p24huu9xtLKDTDQyuY0Ny8346nOybJqihICmru8TrGSOsdWEhBZgPMqgUcktr0lao4ywH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4a1EIDWXvwlJFW22ypQCGuJxjG8auAOKxMrzxLYGHt5nA3UxIhWB3uvEaajeWMKb4ibO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ilEdmHWJbioc9y/BHi5WxYe2KQ9EWxDLzLNorhjQuQzvz/GVw5g+zC83xG9bPLBAVl6IsS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qA58YViGMomd2S6qCynLi6i9zn4nR+4F4GFWX6jg/sgdswNFEBSJ5i5zcCxOey4NUWq4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oldCWS6IBawwsw3F3Fai2S16AIu8OiDRwnUb4bKlABzKa3uZoVfiFVuv7lVfuG+jcsxXP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VDk5lVV4I/KV+U5b1LMZzG+mZHiXXGIt8sysXWLnFsa6z3Asamq/E7vcdUTzx+oZOBtg3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2mprNz3ct5uV18zrruYh3NvuOtO44U0Tl35jCndR8xvPBM95i148y+CJ3qYNR8ahpuDba6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8yrzt1MFYEJka8XKc1VvNywdHiIoaSIUbPKwDSh3Au16uJsDvsjla1EdVVR/+xwWbgPz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H8Z71DrmC+qlm5kKJ9zLUEzEwABtYSHg5f4QkAHB/Cl/UNtmfgY5XqIQwhf5afoxKCqq5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ln4OYuMxytPf9Ey1bBx8ECMhGoUvfOg/9+Jx6rWPof3HLCwNv+Sh2mDevmNFIq8pFEsA5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lHNRB43NosQbYCSmxOZQWtPE+X7x1/FXxB6kZE2TD/FWwbP+5mtBeRwjFXUxN6heUCrf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VhnzFrbiG1MAi5zFDyME7HUt18qI0OaiVOUsX6JQZ5l6f4fio4wzIRbrLDGmXfb4i3bLb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YarNTzcvEHNTMrtPhxbrHEJuNkrNWQ40y3OYcxfniPMVKqBlBVmJk+/wHsih3IOBFHvU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FzCSAwty3KHAFBQc0xARbTte4x22xq5mBFYpmKqRRQmP00XxELs5idtRylaji5nsqJB2y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YVFcsqhxErURu7Q8Ex3BSwsHmIAfRwHiHRthhz3CSvhDGMMXYl5MmZtMMoTfueUogIIn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FRF3xZj52Jnwy/TSLUxwALXUrOZ9jMu/mHfEpaxC3G3XMECtiNHcoNrvvsxkiMLIdELL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MzRaajKqwmRuG7zmG3rTmsaLfxHS8+IsGohmZtfMXLUvKfcOGpZeFiq1l5mmuYg9lOJb+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8LHCUHnzHdNbYhFDb+ojlbfUeT7m9u+owH+u4KovLzM885lFKGNwmWiDz3CC7nwYmssq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69RAXcEwVjxBMmX1KOWK3EVJkvuLt1GrLR0OCc8RrY5eIaBFd2YjyjgPtlP8AY75zzC02e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GFgYpzmACiy6joy1NCgfELFBfmWZvCQTzczeKiWZcnXMLcTApxcYNWUyksexCkVHECs/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OpfGAYxLwWB3cw7xuA4gqsQ8a7lN74g3RxKyZxLsADzcsu/GohRpHAM8YxDIc2Z1KXSq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zAVkyxMAs7Y29HJzLcGawTgig5goBwwIANqzBSJmQxk0xpYllZYW1ijuFmeNQuiKFD7J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1RLGW0qsS057ikO/7jccpgZesENYjTe+PMBej4gYjb/UpAPuo39peX8iXiqPcNYbhkBV8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47QrUAao+WcgucSopP0isqs47jwil3Ay04PJKFYzVsUaL4BEIS3JojeLrQlyHe9zasS8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yEs4VcBRtU5Hv8SvnxDDfHFQbxpH6Mw7uuoZxeJzV+oDJYNyqx+mV1jxKMliGeGJesXA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NTVUW7lN4Swsuxha0bmR3mHRhnPKeZfUqscQC/MF2ysys2x3qXiDbvcQc44nfExQeY7r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uZMq7zQZJwTMqruVhsu4vUc+4IxIWMqy4aKMUz4jcXBBylQvNynuNmLXRzKVUb0xQClXl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IdhTMmnoSvA5QCojR19zPeDs1GnlvJKuH3iBU87Y6mAhlmK9w1ipdU0JXmswg0mq8vgm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ZYplJUGNpteKOVizgUb8nl8wZRggQC7lVDcNWd+PiY8DWKsdDg8wTW3KvMVLZfL/2RBwH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ItduPAOIoQ7LiAlSq4jgMmy7v7hKsOaB/sMyn4a/Ucd2P+NwN8Qv9R84XGyODLoALCkB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n2mY7Vs5rqCFy172SqeampuPIRZUDV7aGtz/AGIgsJW53TPK0TOVgvTxBq6kHPzo62X1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FccQOEKJQGTuG8FUaZTkPRmWJEggvMFNDHriGdnqdvE2z+ZxiOj8z0y6mZxN6mauOPcwy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bpmGXQnmUxL4qHN1H1c4xqYrcdbxKy+ofajGYiIxTDSyzbvuWWVuCHhiUrvs5OoUyak29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Bdoq0srHoi6olUKBIajbBXjEeZeNtROWDFuDqARs7isi2oQYtiXctrcC23/5EaGrlCSbe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DcVF+o1tmMO7CjhqG8R1Z6ih3E5zFZFPcC6m11ADUtlMRW0mUu446vUA4ACjUvuABHGI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7lbqKATY46dR2tLtYq41AKomBeZwDy2NX/UwCHZ2NSxiyR57wC4fsxd/M6lB5iYV8zzW9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4DeMYywheezOYGnL1FCBn8Jt4huVzFis3xLZgKjNilzGBsfuU3vLHDkIXo/MNI5XKBuqqF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O8TOyYIaPmolcjdLAqgrDcQOXLqHJ4FTGFUQWNHiCLYUm+oOM0dIy0DfM1SbuVod3hmty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eIiubNXBLLvojo8O5tF4hwv4ImWuJY0mVlEq9fmGwUAxHbvmWsVqWaxTuWpl+ZZ3NaPMr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cwdagdTwIrSVUUlUwqpRBK7RBi7gUH7iqnRTEo/6pYkLrct7eY+WzxAS/VRLaZ0nHMqV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wz5jDlwscomL45jwrnMQDYvEO04qYUNeYRgPLcSZN9QuqPlLBdjiIAa98TF0dKZWiOCL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7hV45g1qaNlMux4mRxiC/cJfBzWvUKo4DggNotVbKdBiypVVvpmCFo5ghnk5iKt+o4ym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eY0bxDNXuGDvxOM1KETKR4B6lFKa5hrLPbG2W7tjcECq55lDiYAcRaKWnBuFw3bLYskC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DUyji24rRHMS6vhlZANx5EuuZ3RuIFr9Q0Bj+CZrmYKqFYg0HPcbeqMRyGoLLxjQTHhK0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BqUcwpcz3VnEzXxuFpVHmc4ZdaAPMyov3HdZPc2ZM9zL5O5irO481+ZhyMACm+peeoYeZW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vn6lmjUWreGeBHfuocPcG3GmVT/kBZlZWFdS05maxA+J73HxN70zkBiW8TKcSze2Wnn5h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5ZSLyyQ8AKsRriJWhRF1Acbv1MAqeEPXOxz7mdW2FgT4YLGnT4ldP8G5gL1cpySjEMQt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qF0qqHl9ENYFKx+EX+Gi4IZIiXbxRy3gO4+BFr9x5cvxxPAOplhlqjcMkajSe3/lRFbxc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oAtcQcOdlSf8/LFYoKrgf0PH3BcaNQV7lObYQZXyEcwh0b+papfyIlwfSpDXkgwe2FLrk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4D9wSo8AKfUUwiBk6nElYv2lDNsPuUbSg/Uojj9z/ACXAmqmDof8AMrS8MFebEFE0K3AF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qjsc17iEoz3KDMtrzCzf1EpTbqKMyXk4iOGcwmUpSI6xAcQ0wMeHZBxADHmWkrNQrcz3Hi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6lJzH7i74hgDBHzM3jmOs5h+pixZVKmHnhNXlhjmOY1w/x44gcnzA295lNXUzpjwil4zD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+4V8vmD/+4C2TwMeB0YvgjrT9payh5UvHN8ocR9oWYo9oxg+rllwOooW3AtnbLTFUbgbO1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5q5Yc5IqNYJdOZrEcjxAzKIjGMmoi7NRGh1KWkSyS2NWTHEThWP0w8/Md7gRRzvEaFCZ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97iCG1TaRy+YiWnMfqBRU2u74i0s+pVlsKXaoGKblm7b8QYxnxEW25llq1EMoTMaNeig/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AJzBXkigQJaHllA5Fl2TbKJsAfVwMGvKqCOF8wMXWP4WDllua++pyTuLWLxE7IXAVV35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UaqqW4KoXFV7heCsXG6wYP4nI6dTF82xmEwONRAyF1Ni8Ux0DvcGmrrcdojZ54mXPI6qBg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hoFlJZ7hT0zxAtoyvyyrF9HiXE6tiYAfMCbMXjzFQoygFYiVdRozbjiLNDB3MjnMIu8Vq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6gdfEV2Uw1UdZ/EJm181M6ME3ZqIm8iVmC+33MKcXxLVxvcNAqngzU3/AJgWFZcwB58Si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zzLrBtgI22F3ChsuImvyhkedsss8oRUY4iFRD45mkWeJs1NdTPvBuFCzV3Cb2GB5XzKQy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XtCjJv1FxvI58zJtwg1aAZ8zRNV+YwlrixuZU7uXULpzQQMDhvi5VtwAZClYmwF8viMp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6ZeyAq/iNSxdcBM7BOoCkS8WkS0W7ggLtmLjcOlqYvPPUPhMuSItXLBz0S7w08y6zkHcv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kqmfLAjTXUtdIp1GmC4a8QgILsYPJw6gqxsPMwLXmYUhmqruN4dQ0Vd3Bk68wPNVFU9d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IEQ1w9w5rEpWMHmCWQQd5QcWQwbItCI5h4KJji/mNZXfmVgb+pTggHbBpccQLL1FrTMu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b1jEfuCgT6noY8twG4YKmW+ZVlfUb9v8Zs6hpomlH5mbtoj+LiauaozFlKKCsEVv9wKx5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1PVyt1+ZauAhlusyx3TKig9xUBvAHMHshceoHqBbOYL8lUAFa4XRFFNDsJeBS3TULKDY/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4jGWh9TIe8XEVPRHGkibIYH6nNeZ3NMG8/ErxmZbhuqlRc14jNkB0j8i4geoKH29rli2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8dSvNfQaHfoaPljaSGwm+iHSBRxP+wurdfZ58pVaiLGDxTO+EBzfUC5ZlY83t8zZN4w1q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U2oeDj0hKx4tXUh6YOD6DmD4n0P9j7b8kGF1fC4tToOFiuIRCK4YiN6onQKXB6ZT8s4l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+JcRV2PHEyUuyCs1HVHTmKj+K0EVGSMAK54m4rOIL0VMWw2F9LOGD2tPiEuJcr1GQlGISD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KNiNhca6XgxCK6tjpxHcdzc4ufMpiZ3Vyu/48SrxkYZ+cQM991Dfkmt4l3roR8I48zt/EN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pipet+f4AycepSw1mODxKGbl6DZ4IQC1muo2ckqW5gYLXGvGJ2C4I7iMmI8Ge4CqNHEA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RoGCtsEAbE2M5iuDDMguGXHPEWg13MBaYKyt8MVuNd8wrniWgtc3LaUvxG0u7b5lm9xa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pMHDzBTJrqXvk/iAALLOjM1sbKPcyWWu2LZm64jRxnxFXhrzMNFcx5KCOPUS47xK7mBqF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4/8A1B4xZDCtaQQvDOTzNfBcVWrLMYjs7emKsUd/E9Af3jN2ExSmcpRniNV9MPtvK+pY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zUFyjvUrRo6A+YYB+AH3MQD+oFeIkqTLVfMBw+2wNflD9xu/rzvNhzBUWFzg67hnvBmD1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5RsHEyp1cQcPqOBTxEoqvMq2ywveomrKIr21C+S2MxFr3M03tnRm6+oim7/yVRVb3AC8w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6iQ3Vm5hauoubX/2JfNTWbOoZl99GGN3WIuE5WDJeobKKohq6hbc837g0pV9zIOTOrgZtP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yce4U3+mUL3xhsXsgGFx33LtbyJnWV/USX/6S145dRWy7zcKQpF/UYmc+4v2ImIdkwFcS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r4iWi0+IXVOHcAuvxAKo5tTg4QZl9eJkb0TSs28MXdF9HUQC1wu41dacwPE6AvMAyvMV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dbitYK5YONS8khqpeKmd2DTCq5OImlUPfcoqAGYKigd71Ez1hybhgbEu1TlzEuNPUA2aS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tPqetysLxKtw2xcDrqYsta8RV02yksN+KnW2r+oG3PvcW0VEVho99xQQt6NymvlxzNNpc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vqp5zjiIpw6i4r5i+L6SUnC71MK20+YtlZeZzkqYqi7vmYAG5aB+5kgZq4V3Uvg31Fv4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C2+IDzP0fmWblY87m2wnOBzMu2WmzJHA2TquZdKO9y845lNZA8sxh57l4VzF5vFQof3NW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l7Bl+Kn/Ynr7myV7Tbzi4hbhZ7uaWNsMxbLvNSqh9zWan/XApMMT1HiUiIbJQn3XAZWdE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OOq7AgRGIyU8yox0MqEVa2JgLWA6YiYiB4ZcqUNBK2S8odpkigBXaA6qnmIODx3MOYF7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Ny5K5mBcEYMQa2znjFyyWj1fJbzWiXP8cxEgWlAczP2i1PP8ujwMWGgdRyosgVmFHA7e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UCjzGqWKzjuq3iA5zEYqwbf8AYXl/qZsMVXdzz1HfMRAF+Y4g+YGybN+jtl8atFt8vRL+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MrovkHr/AGU4FvNf8hNUjVQNtadGX6gAI2zlra8zkKB+YQ3KnwS4PRLuG4YIw1OEB/Ix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PcSwKOolmy9yhuPmPQA3BNMXMG7Ajgipvsgwij0RW2gxAoHbamoAAcgQc3IxBwfcECgvED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7J1EJOZ+oGO5rF5n/XK5uVnuYWamvM4nUMYqZ+JomS4YCIsMDcaN56n6nom3qVvsm56uH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ojjy8waDLp/c5hg0ZlCLiH1BncCtVDR9ME9TFcXACxviBqxzALk1Hw3fEARZmB9QLpv8S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WrbJbhzLDGopW99yknPiIHQyDzCIK4xwXtYKy6lqOMQxdrKq/Eb1TRmCm805gg1gqFKx1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9zPiVTmOMNzxm5kDfie2PF8NxwRvP4lZjLVW8BzLUYWBrzB0TrGseJSQ2K2sRuDANXce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RTMyYVLsBgIfuqFT1+2ILdwBlywxgaXfuN4HTInVSyvIdq4rcL2wOm/3D5XZy+GXXkaC6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5Y5gK+kW01ZShNZB7jXDe4/5f+xxkU7mLxnwgFrsqYpdHMrCVrMzWdtVLIxR3HGg3AFhv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NpCgrYMG2n77nHqIrke4VZW36iUvAVq9RiFGzaS6/MAFO4NDWcZqKnbqN+Cy263i61AC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UKDFM4D6m7H1CLXFSwF/EavBKeJThuvqXwbL1DaDnc+J+4U7JppjEduQOCPJtihSj2sDb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1qhphEXUMTdnEBGqDuIBAfUbCImc4lmNYg4hNruMp513FoOdx0CJeIEdKi1qm6nGcVEpP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C4hmysESiPxAWqkWwts7gHL8wsZseGURA3LAcXdTI2ByEYVWmriLEPLE25vnqXYltQF1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JLsqghe61MXTCVXk1OAEzS60gOTG8xuq5ahlRO3EKCSLVk+IU6XxUKCFZTUTOsQPL7mXNX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Kq8wZaaIrL6xiAWlp3iI2hYH5iIqwpklCLymeB4ZwwVc5JsPsSmgupRRfgieRbmFZp8RM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9iZBmYtcMx5jZR+IrWEl6zHHvqO7BWY5wRY7mEfcMPL5idfNxHXzKtrkJWM14dTTm+sTe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xeYAWZmRkgmaXGlwUQPuGkiUGX2NSqcPEyVjBGqy5ZxLyMGjnMfmpRimx6jo/Ub2QO9R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lq+GG7Nv74Nl/c1geLJeHWZ/xK9VDNyjW5StcSxWxC7gynSHIbYMfI5hqXdzAJK3Hram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OjjyhtpNXxBHAGD1DK6IMTBTD1mpgNvDuEco76I3KjdzKlu2N8bIkFAiVfcEOR3LsqmYr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sYLTQpHdD8SkQsYZ53w6Q3QdCO/4xEOt2tWF/+wVsE/5FFH3GI2SoJyIYfL4mes2+xz6h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UZSDXWyusdHb1wfMIaHMJtWLW5yvBDkplwoyxZtaVwHcGnZ7LtiK98/r1MoUqgZVlVRU2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xGpG4npVz8xNlkjml+IplY8y5yUC+tTHHI/AywAmoOZcpZKF5f3kVhxMMrPcaUVaZ1jwi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utwFE16iKoqDqw9SiVFvUOtBXiItKd2QwyIzUv+mwZRksc4gIkkpsh5agbld5l+LYm/xGZ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z/BzMC9IG5im8I9FJ/gmfX6iG6NQbQzGOZY8akLHBE1sZTd2RwbCXexKsxuFKt3vMAriUd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r80ehnhfcAwszUDANYQNwtwPYniAveIAGT1KOyDfIJtZClAnuOshIgHO4WqYlfKRWVKgu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GM6gBXMoSmeZb0HqA3jiCaV9ywB3FJaUayUrGw9EfJt1AlGUE7avuULANwwMBzBMD1EF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IjyzOWyvMpKIhq4GjDzA+DzALoVimg9Si7M9xos4ziO3i+oqGbYnOJYpxDLRAprEYJWm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GzY+YOBH2zQTLKWBxiPcKjJeDo9QX1PuRNWgK+yJ0FxMlzIYP9sSK4UXjwRJusG27hbh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BVDKUPVRSlrBilyKqNCvAd/cYHKmiJYHEWlVkbpwT2l8Vl2wasOuoadv6hbweJd6v3C7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1YrC6vC4DfohgDD3djMPCDzHNGkNwxtuVnO+oOzHHUoBS541fqERJGaE2vAZub2gnzee9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yeILVyqZ2xah4iLpTM3wTS6lUbL0eZm+b6joXVktaV1Pb6hjNVKSugZeqC+YeOcQ3Rju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LY5AH57jW2uYFKFGIuchUrfKY1OERNnhr7lUYyADbTldepUjSwU8p+UWqFJWVl7iU0eaM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9BOkmSxVt1rEK0sldsVvG1zHHM2NVzcFtu8Q5E5xDSqpzmVBQt8TIhl46lamG2Ib5Y3FU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kxeC3xBtvEBq30mi0d1C6ITjFFbZjqeWYFWxKxjH4hmt0t3HW7nwTAdOoWsGHbAAAkzU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edwytk2zSjRu6lPNcwUdV2sMNjZ13KQVKFm1Z+Zbl4jxazQUtlb75lYfqXYACxiJ2V5I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zKBXb6gDYFXVpk0e0uKA11zK6IcZmCzK+oULJUcueZVV1Ko3jpiqy8eoldLhbeauCifw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LvFXBBUKcFl9zqpV3o6l2sZdXL5uvDDZktxKQDh34lboEHmArL5zMtBlsg7xniIra6mL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HMxo3HG31UUwG3ccVB654hhO5zNqk6/UM3xNBw9REA5iUPUvsFxoJzeo7Q9MKvaoKnSqx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GNTmPTA43XMN4KZsRUwhYsuniPNUykZVdvLFV0cSqGnl7hSKjQ4gBOP0QGK7dRWiJnti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LnkeLhIRRw6WBU8BVMxxIc3Eg70nK3x7iGiwdxgajmIbdu7jLiusQ3MXKzMOT6lxSsSoO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D7l1A5OL+jM5jt8w3GEMgwqdcv9PlgbLZYYO3N5OvmYTAA8PAhAAUH8N7uS8DtmIxaZr2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lhV9y601LWZxBbW5eQRAhtxBIALL1FEq1HFdxKm6Xaw7Z0f4cy22D7Xz/nETIXEcy90R9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pCZvXCWyY/ksv9S4w3BvMVMqZlP3QFUC+9ELRd4qUdjqDxAOUP7lQo+40ONRjVqYXdzOj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i6vlhDDhPcw1g+IoWAwS3OCBi3ictZnHE/P8D4jlBagamTe/4AD6glaBDndkFt4u5lerF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gtDJlI8lsW0UF2PEVxlcV4UjZWz8xF233OFwaa0rmaOIgXCczhTTKCrVKayv3DALfMsy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lfcOxxHPp8xHa13Bu19Qf9pdtZ5Pyypu9M3mhxAMoz1RXkqEHJgy8/cWIB6gKlbxLuLP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F5nr6ZhbvG4pw3ZEDD8xXt1DsV7gjfPMWJemLrQ+5ln8paKFBFXj8xDCanhslhlLJUyy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+Zrti3P99DxKoTcJq9ah6t8g59zBqFdB1EFc7gdvRFRQy+K+pwTqGnUsUVjp6X3DofaF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X7xMX1GrxeAjqIbfK/tZepayfASyZzKKSxORlWAGgdTTO+QZjVj0BPyqFSnAuo7Lm504i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I70iTSt5dx0VlFjBULBdV+IXYcuZTkYW1nyXKT9CpdlxxxKvZSlNGm6Qc+44DhcBcr5eJ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HVpdsGgAXVVBSxRz5i8bA5WX+n4i0oWNsflmDIpFOTE2hZbhhtecyhrVzF0L0zBoU8Q0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KclPMNrRiN261ctVXevEekJjgU/Epd3x8QcKAy+JyXn1NXfH5ldbEawTIBm1qWsmBOo6Hs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1HEbHDLXH3G3HucVVXmI0uXfgiELDc0hV6isLTmNDAG3uXzTfcW/Cdy1vLDBRjGYN4Xk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Y3p1GCrn8yzOaGGBY+WYm2DSZbNBrEo3sVuXVoW9sBd58sbcMMMF8TA99E9pQ08QcC/U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NKs3z1LTRh3LqaWuL1AwXZmVdZ1UVlAtdRs5qi8RbTNjKVTiUsxcySzExbGpRjROEcylq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UEXHG4GTjzCr00QFEK81KVdPcKARE0QGBkcriOgmOotHniUMu8xxVtspgMs3nIaYOGa3U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0pqyIXVYllZLmU4pnJYZ/E4YZKvUEu/0hdzgKv3Hq4XeeJ5czhouC3xdaijjLxBUrjct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yXU3ZMVDKvHNkUohWbx4iZ1vcszUWjDNt7nWMzWyiOhJnNRDi/c8y8eIby2vMaoAzA6Pm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tElFHJDj5P2kFF3MdT1jyxMkHHeZpywefuaXUMxPllpuHk1AaDyMd0nqyJqjXE2AzOOY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0eIgARS7lnINCVuAa04qZAoyZjIqP1FwSHMCL8hmcA6F6gPYbhYaVsuLaT6lVh5TJAgr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+AvcsagjhWIDZoZp+MQIAME5nNV/Cli1iHXMEO5w0IW/lfUTosA9y9xiHumfQm5FFpte4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3Bv2zR5fEDAwKJndy5zuL5xCX4m5RiVT1AYwy+oPGGrgmBRqdYLb6NwEY4gcXZflt+pS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ve5eDMCKy3qUcUI9ugl2LbKu13GMKhX8AH4T5czwagH3FYrBi4fQhbUpa1cqDhIXsZqZY6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DjxE1X8NTOpq9rdTPJrSVL9VHhI1XKRLhpaiF6pqZvj+OY5IbC5iWvc+MxwNjCgnfzALu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tYfATByToCAN0yjviA1UxdyjcK4cxoPcN2NwL5+IBHJtxCnbbC1rIjbGtz3LG8zMtqBa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c2TmUoc+JaHPzO5HOcQQtMepqKWYn77gn3BxixMDzEQGXBFwKjKkMEy01EKJbKbxglIrd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/iKRX/qI90Q8zMOK6lLJKVxUAJbzcxKpLOZ1pYpyjIbS6lTmG6M7xA5ppbxEYz7kQiG3n0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LOgdnHmWsscGO1lRYiqcnIPUNja7t5huqYG2KgpCBgFY55jz2gLyLRzWQYzbw0O3uDIx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DLjvUa4mVy4mW9RcNQVbIJzkiXEV1NXr33CqvOOIC4rHMCI6OYTxTZ5FB5ax6jtoS8itr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7lLlbiJbRDAzV8wCuHUTVZa1EAUffU+lDAQ/1nDhkETvzmViihqAqk+pgW1WBFmWB4MS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xwIJcIz3HV/aG6fM3ih59xG+kgh7YDpcvUs8ymDd8TbYmlCeJVRYYDyzmzvMROaDohv8A8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V3L8qhPzKnRZcYQso4itRRBSylp7maR5mYcDiD8OQZ4CZbowAmrI1A6zcqVfM4RszdSz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7p8YmRG7qUGqXuGMrScBl1A0W+yAWUWuuINBHeYqDF2xDLRNxWyaN58ygi8nUOBwRx75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3CtmuJjpoZQG7W4GE+EAyrUC7Fq5QLQcTZWOcwaS8vN1cRDS0cQChXxBDV4c0SrLIoBa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1NGq8zedMMMJcUf7Stc9QbdOYUuHBqZPOeIOc0V1zN12e74lgEa45Qbyw5i2cox7jlErt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E7ho6rfmKtjgZTp+JWKWUA05ngM/uDbhqOVbjotl21/xLbTrmOuQjmZA37lXbeLlbdV3N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K4ZTliv4gqvRsi5WZjyMs27KnGdLc/BzM+yPXOqmXolWm4C+LjeDs5lVvczisMvN8Q14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Df7JRsKGB/JIioIXOdSxp1bq4bpcp+xKAo+YaHmIj3W5xzUbYgTZARai3hp5mwBDiMUg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qgZccJhKU11uOLH8UbOFag0RipYEcv8A9S/GFWJbYMu4VAU8zIBQ8ws/oYNvDuIB7XFG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01mAok8Su+DdEOLHFaZVK6xiDIYmMNRzQfBft9DBJoS/L9h8RzuIQMzROpEP1F0hD2rB/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H9IJoi8zEYF4TBd/EWR1O4L6MOfKxMERHMs1BzOGG96l6JKF9HzccNwK/X+w1BXKW3qf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WN8azHdhqWJcSgXmpkyHgmTt8wc6dHrlfiH8AxNQwQgXFBWkPQwTIniIhq8eYhKUpVuNQ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hFHcyWrxA1mPJepnJtbuYU4g21YQyHV5gKC+moSBe+pWxZsQ9pVvX9wxxMV/HdSrbPqY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qKKuc9wO4c51xNPfMW8FZV3nMxqsQCumOmWGXKy2srU6zxBTuN0AyuX4mayxusrcpQbOp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AM2dzLzZEXKviCDcLDDLAQlOypSi4vZbAsUuPqKxhriDo2Xb1GruEulvqNXcuSm/iNTc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6dRqU1vMQdDllA5Qi1FVe2CDfWIWceUXyqD2pCjVofuXFLYYLXEdW44ZlSPcWC4FqxjZ20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/mLyQPmZDZJT685lLaNE4BqLdsmahkg7KdSwDPFhxKxC78CC+oovwS6670P7JSqzI+xmz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+/MMpdDPMBFwypPIlhgNEB8yKtTa3K1jLEVLtyZi/RBW4g6yTGP6jOM4jZCzjULXwzPX0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N1nzEth5/EXHHmHg5xibGddx4oN1OJzxqakbqkz5mDd5GSAfaAVr37mzVj+CUV8/UYua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ZDFBzeY7W8ncBoHzu1T9Y+4gJBFySp+EiDFVe3cbLyGczEtp4mltalJiwx4gtjrmDhnxUV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edZ1LW/OGVKy6Ny8sVXMsJHXGesOIN9I/wC/ncwLHmXrEzsfxLMBNuDmWAGfMMi8TN0OI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34NajELyr9ykAoTfY5iTv3DZeYFVXX7iojXgiAgGmklhk3xL5vmLmJGs3hgztsQlZcRK23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e4liOq3MQVg3iaXUF3VHcKK8PMGhT1AU/KFAorWYhaqyHBcECi7Rgrotu2NFLtZgD6mc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6ohVo3fmdOaJdc+b6gblvcEK5mVZYjTXXEFRXOcEKlt4qJfL5O4K6PEvFrzueGmCUTRG69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ExY3TCtVZMWbJeVreKjrWOJoNZgF2CJyh0wwHAqr1NAhxiJV2UCekF3KDjNdRwKMqcFV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gorWI0GCZrcxZ2QHIzn9TGjc3sz1HD58RMnHUvFYmKF9MF04JpWnUsxR+IC2zPJnTKTO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vGljZF0sdyqrRPRl5mHyalGmolo1eZleIef8A5BfTzMG+OZpvjcNW3dxHlx1NtLQTrol5l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DL1LVeRzCNqGuYnZpvriGS6uS1Ah6oH5IKaAvuc2YYt05eo0Fwz5h2yjvJCEaN1Lro9l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ZwlHS+oL6RgFbl0yruEDfdr6QfFLTUK6qG5NI+5RmXkcYj1SyZSK9Q0CjFhWwamZ10uY0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xcAHDT5itcei4IiQxXFQBsVrxGrGoXdbMfxIFVCcBsP7Y6y3r3bOfMvM6gxhpO91L40Z6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CT/jz9QKixCwtaif42zk5Pb+DuBnNVom9vMV8xYN/wAB1HUqKCr+gqJ0TX8VC6vzP6Q1R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nDGpiPV9O9QigBQce4Sg/nmJCkxKDx80sTC24MsBTslIDCwCeIMBKMiXTbkykt/uBS3M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M6SpWBivslleRxMY0HMVPMdQmAXU2e5myJT/AAavmDjqGksVe4eYcEzNGJXwHplfBD52Q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zMDw5lspxqZ6blOcMAyGVlQzImMS1OIDnF4xDxnEprMG7ONwgzkZYioZ2P1MdMArmUmt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Upb6jmR+IGjKw0sz4nAKHFRXDiXdgOZmrxLOaipHRLFhhMtXiCg2tSooY7lIFuAj2Reb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o6INNDVxC+zEHbmIOLULJvQlOxX5jasZhurdzPDVYJW1uYuAPfqFDO1gEsqmDL+GyEfZpd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t97lRKSiWzoghQeuA+ZeElcLeJQYesYPL5mYKc6zOLCaGp1LYOIbkAHiX20sHak4iJIr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Er0c2UlfYfRBGd0VSCAebch5IK4tqVW1ohuWyEF/QEHB25hzbgKxOeCN6H1LvIEmb3Xc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OM3FagCNWof6h9ije0Q0Cs8sQguKzLy1grcGgx4jA0O5dOJZU78ysGO300wqapO1tBvmy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MdqOM1Ly0VLiOuIRa7JuLqDVL83FzTidRkjqznUXbSPbnHMyI1JVbGlA89hv6qHK+eZV0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mWRcRC+rhz24mtmDqGm7RodQYYNNvcICLGG/xETJF/UeTSvErLdHiOmlmPiFAcURdlBz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0iuSA30fuVcbqXLVvEUCkI03+5kcYhypCvjuFLeNMFSvbmYDBrfcYKbHMLMKZlhheOSY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USt7Id3Vyhu9eZk71jMwGmnM4WWs2NmZhOQ7m7C5eVP3LWpQtrhlFKHjuEvabydSwoNe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WO4WNLe5ZarV6gFVeI5WswMVZ6ljRWJrpMdQ3bDENlo0nJBaXcqUWCYWV6lig2XLtDRsJi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mn2fhj153cRS4biynuXqKyANtHJKC4t5gRQ4uZgfU6IXKX2+J6SYzHAVlmLe2BxUNy7P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EeE54lW06gF4sDmXmgGuZldbNwKUVu5Stro2cSypdVzKvwEKu0MxN2pcrFsrmOSOdkp5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zm5bupdgvPELtGj3KoVnGYlKNDGFEEAHgmGq80wflE3C4mbD9kVmlS6+Z2cQr4g/U3ScS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UZlsVrMzZVQClZZSKUcxARL5cGBtjXM5SbNHKMCB4ijHI6Ji0HVOoi2Y3ACh1qY0AC2BD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lHxyD14hygO4YWutMMGVc9xVd4uCGhrUTJzOrwwW6K/J/uAPjmEh/I7wo7xPtFgrpNxip2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8nPl1Xy0REbT4149GjwEZTiXIi2v48NzeqxBkhUVeZj3dYi+1CYo5UPaH9xb9QK2ahZo5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XQdsx+hCvNvb4OA/hh3At1OYwgbh2hvGuT61L3lZWR5JTFDlC8AlilxAJAdVxN3Ey0op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m+yKz9yVxY9zXRbKEsgseWPBE5CC04ErOdfUutzufuf1zc5TfxDqWHuc7gtS+Gz+FaiQj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RWL1KFFYmP/JVuD3MW0ZiLWJzrEtxiGLxG6gylMsHywy63BjWMHUeEDAbwy6fiNIoJnm2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zS7lmrmldSuzDzGipmkuu5imJRVQFzBt4JddEas7mpVzWtzuBMXRExVL1KVmWgi25XEX4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CxXzLXlVhdU1GVqcxsjFzAfmZGMx14mKiwnydQ2etRMB1LG6sJ5ERIL8BOtBXPhK80Ra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TNaYe2f2zG33CgDuKr+5TzD+oshuv8SxaArEVzz1G4YRGxg2s/8ApEWkVoNEZmMym+LI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ieSNQi1S/ubL34wiNZSoEpaUVYr+IgoDHUUFPzUowrfNS6wN8dRWgU2XepXWvMVRNM2E2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a3s4eZo3CrlUEFHhzBWvuKgvLMEw5quo2qO9xHYFZisL79vAZtVV6jSBjouVriKVeZQ2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6nHJCqKMRaN06qIRsjrm43LCpkDZECc6OfC7+wQ3zbepSliHEzUVUaLHcVwaI5uNWVme7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JhU0L5hU0w2MWbp4iC1gzAWNRuRZmBxLfRHLpIOLqr3BjpjvJjEXBB/AxeIc4jKA0b8QC5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6zNgLEol4jCnDv1KN1Y9x3fZENwMepm7d4qCleTuLbDjcGwcXuoIHmXa8XiKEPuoo0eb1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4UwXncdOpbmr5uAj4iryJzYSWg3hvAQjdoc+4FlZe+pRhHcUrJU5mm+eYluYfBKEz9TGb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4vmXfNcyjOdxYM5l5LMxy0UIK0FtkarFlMLGworkxUVGJq9xTLm6giFUOCW+aOMTBQHg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dRvFzUu38MqG9Xo6lAHnIQ+Dfc2oO46OupVGvU8xrGNz6uFX14lYjlgMou8sETdiQ6Upu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75lbgA31Op7lqsGMXGgd3BzWocGiXm9e44jJcGrh4bZVjwRKm+obgCGBzUKWFPnJPJrI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KSuI1ALaCA4XFl14jVThUPBKfcPqIVcNnL5jXGp9Tw8SvlJYRA3GriWocgq4ECWYaOCyZ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F7uXtK86iMCBszARshW8nYS0NnuDmbKajdT7W0Ftq3SmC/NCmAkX7P8ATErceTYj1KNZ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3DYbQ8HxsgXo5hzCYVZlVVt7EoozuAoEPVYBn1SEYahOINpHphJK0O3v+GbICoPjNQ9Mn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6mFpfEuDnxDkeIMkNtN6JQt5z85/AZ0Vu1X/AFCeNzEKnUBFFsXGqgIzIGPa8QwhNdf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MPhU81/oNxFSVLTyzeJgFWcVDeZyS6SFzUUUs8oWCA7gZZF7jNRuBVwAqo8Mf3XuYpQe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uBH0YhlQkGyrT8yoFw1Fu4kyq2IgOVhz/ABdgXFxPPWJXc08YjFWS3mOOZWo61DdtZsii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Yyl5m273DBhmDmcY1O8zqZ7xCJ9C5a8/UNQw2TTDy/waDmOLhxgYl4H4lCgdxl3uBRfM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kreoeeoZtmnqCuYubygdNxFfbEvHnzLzmf9UvBTh4i1d6mKFlGbdLwcEZsj+oA6gDWm8R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7hcAyREra3C18R6ISjjP8HZKzAOiK6iWjAamTygFR3DkLniGKFvK74mZgeSACicSiYm24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Sjsg7XiAtSWXE+Y7SHKKWXTUodjFkcD9RCjj9cpmio2hRmLhfQR0NE8nYQKq12V5ikWlo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J5MD1Biug/2FUhOTPlhHe3JbI5QF1YwBKjiiEb99K5Z5gjpqCm6rqC5qGBXLMrZVzkfr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tvUBS/lKco0s0zT0wOBQ/iGgy4l0K46i92cEruxwjk48RCBNTAbMSlCmu5yaXcOrEGyQ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1hhrHO8xNDeo7tUUoMkLe+dTDWFPzLsFhUVmLwI5UwyPY4mmYLU4JQVvjiXbkxxHfdx1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pKzcaW26haDyVKrrNoiwdlQcKMBmIN1ogNLVzPxUyxolSpWaxfqKBRJI1QrI4jPC1Fso1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wO4XnBvPmVWyzJbZ1PjM3dfcOGA6hAHaqUoXgIuFdQGy9LqCC2giWK+5qwyQb1DesR01iU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bDkqrmxaJbV1vEdtfUHHcD4hallxwoFeINUpTbBSAVyQ01dO5g1jxEtuxXNEtwpRxBsx+J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MKrcFY2JzBQXHxA6fEvoxDDaepV/Gag4Ke2ZGxpg5FHcSxF5QKrLlMKXocDuFq6xmpa3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2lhx7mtzwLzAwGzawtiVXMK5EydxvKAaqABqlZZbLlnNwrl8sM5wkdXWJp3dzkpMRN5zA0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vOOLgZy4npGad3WY01dW8Qq7LmQFyxKF5eotadxootjSEze4pTVxVpZUsDcwsGrvEoNs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c5gZbiY/yBd5o8wxANtQUnuuZPSo8DorUJo4b9RXTjjOWBpept+ZZrX/ANyAbF+ZS7zK7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UohvPqU8WrMqMiGpUAM7mH9s+pToALj8TGD7l+F93RMV7HkxKgA+o5Z8xK59BMgsSobj4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0DzMZQ9w52tWxsIJDgs74RWpLTwYTQS6ME291lY0x6QIDmGyMqsWAT1iWpZ/ZNn4YS6m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RY3MCia7fB5Wj5llV3OL4+Cj4jIlgvLFxTOdxZL3NEzLiZcFxe0mb5UjH+E1lFJ3fEXLk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+YvJIpXOfBAbC0DK/ojdKGjR/wBgAlfxzKuGCAlEtUA8wbAHe4PPt38xbA5dxgdpREC0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Cerl+yUiU3QnmJef+caYwPjTHiHoYCXobGBtVEwrq02Rba3pfJmJB0V+icgniA8d4wgGL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lGC6hIvAAo+2VfRb/wDtnOWyG18V4hN2i8v1g1GkwiZIi8y+f48T7TBCecQxuLiyZox9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PGdzVUTTMYjN6uph1Oy9TxUuEorUrX8VU2sVSYQFGefDO6MxcVDj9/xz/GTVYjsEzikI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cTE3NO5yYcfmVD24ia/MQHMywYhnOmM0q+YwNa3CVNH8b3FSOQuLnMTPDtGzIrc2w4lg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XY8bgE6FS2Th1EiK3MhNR1UvaEcEWHgmRRWvUKqc9ky1xAam8QCa3Ackhx1MK7lK7WKn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geGf3DrRnQ8XFotPEQHozY1sl5vCu3fMdZ1IBVdDBtajjBzDyKBecQxYrhPMvQFGgOYJE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roO/corl/wCx/wAjY2WrEpt5nSvUujBnuXh3MRq8ZuNDbdwLt0QyDXqWZfScPmN8amS6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8Je154qUU7eYYKbe+YWZLzqC9eH3CYMp9ygUrdXiJSBu4WNhKCrwv5lMOROGWJErzM3Ir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dF3MebYN7gxUpiHOuIgK0meYDBfzFsW2Njwc5hZnXQvCjjT/DVIzMdCaUvuGr44lfAQKy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eJWhnmWAvwgW01b1GigRyDLBXJZzAZxWXeElX5o22xjNgFuwvgY562FwWF/lZky4Xt5gU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GpecaZ06ll2oBGEohttTzMEDiLkYGsTKbbpANFgTJf8AU3ZC0L+oJan5ja1qlnRtzLwD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aZt/Msc8TKy6TMFvgIIYXFxHv6msF/EsAc3NFAY+4mbS8bmLXdlTiCGBuALaNTFbeuolW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PLL3Wprd+IUt5uVVddwtrZlBgLqtwnQreIBLaNe5XWBFO4e9IFGFF4Y2Chd+ob7QbSLc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mUpQrniEGA5jdo7XMs3wStKnjKlio5IgK1aiCgFDHqcG5uOONTRrUEQ58lXLEH6ZdrQH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L7lWGwhayj6l8Ne2CixbfjRDCKajjJqVpx6JqsXcaz+JTiao4jkc5lAeZdqzPJRA5lYg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JbJRhaNJuNltYmZTV0WKmAtlNwrACbnOf/nHaV+oZf8AYlhWWZWbDUvNTiYPsRwxEXA/U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grCvBFYGe4BeXlHwLOniUMbHdVHiVhoR0WyR3aCmwTHAe5a5T2l+o+WOqNkMwtfZxfZBCG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5iMCesXCCrPIhas3L7RZQz3EUDKer1+YgRg+Y1NM2Tmp8whf4JG0CoqeKP4HH5C/CW2KF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csw+Yq2ygSuu4Aplz8w+y3+X+HZpBINjBq4dX7MRW6RwsP8AYnEC/J2uPUULb6PAQwfzW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2mAS50Oqnl7HHb8Qg5walt5uE4NFdqYDLwJXQ+rglCLtt4FyQhTgt0/7BBKo5DsOpn6rq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xIDWZQtyKbJRk9jAfHMxrtVGt8azLmRSjSRUMFrSr9SsB66Jw8Dbfo8SsBLBkYvwVnlia5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LmcEAkThICfQtwvggm8Noj1K+S0fB/pnIErM1/HUyqhV8R5oh6nDYR/Ex1MjfZqKUqe5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HijFTM8zJuG8uIN4hq2BzHUKjpqKPA/h8uO4eqiqWXDawS9UsuuchDKG5mWbmOgsnNkot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a68yq/qateeoJi4rQ5cw1cLnF/wAcTdSju41xiXijEzdGZZtUS2i+YzvCKsZlPV5wYWUka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YLpq25hklo6yD5SIlhUlA8ksLW8SzQxKkDBUXmLippe5pV5qbszcyaN8RJXgYS49Qqtb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dQpgB1XLQNqhn/MdQF1zKLWyJwrH6i0AEPDFN/7Za323wEeUl9+yLCO05Zkr4xHXcY4bj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6vbCmm2dxO9R/czgnzEQvfVxZDZiOMvBEeJTZ6HTBva0alg5WPJ9Ssgt14gXZJUMrmiVy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S8sfLY8WirE+RlKUWbZdpwjyJmbaqpVT0Jr4dzTDxqWrucqTHEd5Q3ks1DRsrqXnmjuYq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tnoAzB6I5oahwyK5ma5z1L7y8QXeHimBgTh5ZdAXLeDMKmzHceHnpGwwFkS10cwVM6HHm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2caAS5X1IZCdF4LRHC77u4hhwgIsYgtsH3MGLZXZVys23UaSABduIqukcZGOBQ+E5UdkA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rfUSxbQ7IBUfmbtOCXrFrwx8d8SjLTKXsZV5WIA7ck5VdcRcvUsrzEONTa71xNNA9wO8M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57haWKeAiFZuswyOKldb6iCYyTOnydy2hZot4HcbrG2V49xqvEqmjPUFN+og4vxBXIMQ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kZeoKOzgS8rF3YG26YA3BLA3VpmNMVWN8MNWAdxTrchzEZKn7jSCFeppI1XtgA6HINkZy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QHi02eJniU5jAAzuf1Lpd+pvNYjqk1Ph4TNOqmtSsuEqUadR0C8zQcVxAHfHEXGr4inm5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PsmcBOxPcvNvqpy3iZTFStqlciVEJabWGrjRSzxKb3L70bgwWvEaz56ngPabJdNVWNRL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S/iUHwnJOM7g4jfRBy1NeoqVxe42SF4Px3HzHQ/08xaTARUqCzZELxABGgA24VDaRF2o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Q8bnBiyS34hSAyqH7gnYqEWwalQUZwbYYRO7GAICFUo8lzGGrZ1DBhh/SAzpQejEUyyCe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VQu5S1HsEpGXkH0A8w81dI/xz/F4hFlD1GF4f/ka1VxbFYj6L+ZkVZ3Kjtsi4ue4aP4M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UB5ygh6/+xW8K/7/AHPKOmf/AAb02MCAqt/uDqeYfr+dfwtRGjs4QIrfELCe/wDjB4A0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4xc/ZKCUli6INLNKBWh5YVRxA5pl4WdIyD/SUCMHDMeWwV31B3UjP4RsBKpbRlJ+ZUyGn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9SgULu5aA1zDkxrNpfLx2TJinmVElnLEAlg5gOKHOK3bDBoZ3aJLgRg+f/pUBphU2jzOP7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CBlhtmTiaMZvuXCO+kIcSub/AI7jmlm51/AZomtRxWblszHFygBpJUXOD5iU0Uz3P+qO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mZI43La1jMMK8QouuoYYN1i4ZyeIn3MZnPibDHzHQTYMu5fVUfxrE9V/HMSucwlSutRS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JDVBqB3LwKbIVPnMBk5jVKIBOEhusADGCmmiJcKlysh1MfCF1Uug6A+oC1rRLZ9w4Mwv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iCcIWfAS2y6ygcPEYMFFQ5OyNwRWqvyRDDwiSssZeNHa4YopMXSEorRkiofBhknme/ES9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XdeWLrfaeZx8cTF56loQpbemU/NjbQp23ALEs7loBZXdQ6pU9+Nyr5B6lWo4jsuOCcNS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OiBfzHB4hh4XcUYfWoeTWv8A2CqDRhlCa06gDbmJgUUcSwi6HC4cZx0QtSr1MtOiBsZu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Dm/omeRxmJY1uWKNdyqbanQIGLuI6kFtTwEMY20unF8kwxvmC8ty5StcQcDs5hVPbCmg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W4I8Vm2sQApquMaotxKpKwzM11ufb3BpwKhGUtUUVpeHOGUN4LyA5eeUd24SGzExGfm8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YhekqBZXB5i8i1FyspgileWyVjeeomt4c1zKRxn+55cxVFmMLK6Zeb4nBqpd6hR2olEx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wXfEqaUdEAvHH5leczijLe2NrUb5Khu9GpdJUyZKEtqllqJLoviNWKODmI0Pwj0uTiU2t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uc7h2zhedzinMP8AyUZ8Qv7cSrW2s9S5nLoIaPAtUTMw7wWDCsBtgrNWHaPQlCiqBGxBi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KNG9ViO8Ig1PugeIBLtgNwlbpRGylPhmAsbGxEBVF2pLUaWY4gii5cQf3y+EsXtrcQ1D7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jyS9s2074IaxDWvEfWYcc9xyqGDua8PUsKzZGlsWq31Luwt4Y5XfxG8aJSWEtmnXfM/c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HOJWg2/iVW5hzULUrARXjEpuqysb2OYAKrnEVb5viBpUrF2CnEF9oEW0IcdStJVfoIrG9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7my5jNy8FQU5CbyKzOmWNcraBQ6ZWUg4dvPsiF2VOK6PZBYWWu6eAuXhXRdVASvyn2wQr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oXKn2xWiHxn9RHjHoZUD0oMCOxT/Y4ZxEujumWZ9ofwzC0ISx66gFKMO1e5YAtiquWzzP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t3A7cowenqIwEc1Fb1HN8eZTQytDluHhh0JzNQ34//DU2h3GZsFhpOT4t8ytGC4DiPL3F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8xZxHrnuYt4j0NQr7VekjiGBf1h/qDiZISkDMqaItypX8NDMrdNZYZugwFjvkdD7gghgj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iSWM6zCwoD83F+NJWfDBjgFWruIFz6iFUIpV0Zrl8SqDJr+oFto2jg0S8dwwBdKV3MgF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iHzN5nWQjJgmyn7hgKQdQcRuUdS4DpHiZjTb9QVWgjizb5f1DPog66iO/48w4t8S9TFeY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OdQqrqZFisohTMWfE4nFTidVKuJ4gZhM1iqiPv1PN1DSk9R73Nb4i6/jq4QyCdyxwvcva2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E4vmaVeI0XKzCzErT8QJ5n/EfPxBQDqXzUTH8G5siSFxPUMyjHM7Z2GCXFO4NU/ZFMmxu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agSwUMADuritbzXEuYLDmG17lylEFgPMBxeR9SpaVpvif7MKxDMylqtuC2LnvOMTgocu2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tSUsdIaGonkgw9k1TOPBT/Y0Jounw+YJ+ypYUbomOZekRctXCQGv+MSCluRYN1cX8RBu8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6M1ijWW01Lik2XgeoD9YgxTmNjF0PpXBM2ySuT4mMwc5G5SKBouKlsDHE4ALgU881Dz3x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Kpm2Yl4eGDVDI5oIRBxn7iBCsPmWHWqCBwWYI9j3CWXmI105YsWzMOU/cNW1wkC0bpmn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XLkIKdpWMLUUEKKq+ah0pnRACdzIzBaoKwMCinnmVoc+SXTQruCqT3LoWqX8Qchz5jyV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IFmrlo3+OIs24vFxVW1mGL5uAszhG9TNkrJyOJafijVr0dTQLRQSqOeXrxEfkmXE2IN3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qWZAvFSljyNsOyE4bg6xfEWObXFwbF1FVn4Oo4CIl2vBAWhd9xckz75hikaeoudcQdvE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XReM7jdrDjFk7jSCEXVGpkGArzEbu0HVRbGULzNFNKYFd8kNOn3HLppgG814m6faNr76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DUZv8VNn9wgtiNwJNXGshbvUwcqrLF1cy5nAxm4qMsdVDMVa87lNgmbgHJW4l7EgXaiw0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EtpuXWGlU8R9CkRo4sX3NE6Y4lwTC4iG04qL99y0XmWHsYtu6CXYdTGIYmsPqKw0dIXW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YOrxBbt1FFq1DUCxjLAlIV7nvTmo6Oeor5IV5iFDqdvcoK5mO8TN2kpXrOWdDaBzyMe4g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Uuc9x1kHCSnDI28Ix9FtW4hmHLL3CmmYrJmcYmKxt/gT5uPua/KI/MoUrkx8y/FFy5Th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+kcXKTUHuFGj0/wD1DbvHi/LEfDIWy+fGthFV0QN34CU78ZRQgnRg/Ez5jS/ZG12Efg3KS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5qjH3DGxfGfTLHE6/tlCgdrv8R66IWfUXJMU6K1EZ1BooVZUxO+ZpJbhph2GzKCtEXMxAo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0coZySv4MQ/Rt9EULtc4s69D7lyTje2bHiJu/wCH6nPEweoLUyC6uUjMXJA2JKlbEF6Sn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pjnFt/i5cHPX0Q2EF5g9f24hjIRfzvby64jNB+ImSsZLmFpxFs3LwxEh5CfmNC7Dcwov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ceYvmzthQNVz7YAwCKG6YlSdhEzDoHEGi1uZYCpTh5e4NQtcgw2PBEcriBHEZA1ncGvu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mBL/AKibq15e4ffc5j5mK1Dn1c/XAs/uNVUdMrNfwOJXAO49nzHfqEC9TbKxmAwvaBjzA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yy9x4MxkJXdRt7gWT9TqHMy85Y8oViZDLEN1RFhozKxn3MUtYlChqVm3f8bqjzMWdwCyt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c+Y1xPU+o3c4Mfw2b4gNfucYleFwBbjZOCzuGte4Od5lh04jLVl8wXvdStnUTxOj1C3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eg3LDsZest8wAtDtBJvfiBbExEK4uUHzKDQrB7g7fVTnMYDF2yRKQKGPJYhVME+Rz3W5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/AMwlDRdtHkiboQm/Bm2br6XiO7BwohSgy7I/EaVJo68iYGOZYmIv1FWvYTReyY2aparG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aIhtQY2saEIRwazKyZvwy8XxxFrXJuFXRs1cbdKmELbamHubGhMxGGyzhWXMd3deo3b+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SOb1BWrqgiyZy/MVAdtsYuZxBQgc4nyt4gEupVHLNsNI4RgyPzCYFwa054l7TUZqWRRf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ZKjZQuJpxiaVtrXiGiXi4v7RFxuHhuHD6ShgrSZKrLGtvDmYWmzuB13cT0MWiMbXTFAv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TAbWMQyXRLeTLDUNLlTbAe6TuBnb4lacAZVjO1G6rmGCZJD7H6jh8VKOGqlY1ohNgqqY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hmKqleo2N3uFmLzACHLNkHBiIHNeItUC/1LxnM5dzgG4ZGGt0ywSFFDhmRcPEcB2dVBaL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2Sr4ihDbcvLmIotbOJlXiYpxnuAXqHV4ZWSpm8XBrZAsz9x4/uYAAkVQF4QWyYFMQ3wD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c2ljOSZIxUUsmZuWbQ67iGodSnJG1sYOBk0ysgW8R4BrDK6G74EuIdSsnJGmCszIV7St8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lfmCNF3KeN1AdW9wOcj1EFa2N2yhRk7iJOG6mYrTKs8o4T8Mpxn1OQvmNOobbiYXiUQb3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yTJ8QwOrgUhQ82QAhAulmMCGNpLze3uFiYOY7o4MpxBWiOqcRnVhtsVaWXoMfhAy3eYZJ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xHXmJjDLB3+wgklUE4IGbTawrgJlJ68SPd9yxm2K+NOfcGDAwjn4ISKThCkMTtza4i5s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Il/NRDqwjomLsmWDJsSKG8tJSfUoJ4P+0eDzrfiYQzpUzJ6BrgtrYz1yvxKgrinMx2C/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5id1Z5nbBL+krLW4jNFiOmDHA6B0+YtsLYf1FCBE4ZUwILkAVfRtlxOe7ZwfVS5DLG2o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IPiH9ziidnH8DfziDGMp4MUBpR9/wCmZX8LC7k0BCzFhCjy8QzNFP5HJ7fqILIu8PlcxG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ERYYMEcJLo8XqCgm4EkAXqIrfEQG2+IzMgez1CMKvTcG274l+qxpgYjZg0zE1YeIbIsG/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Uq05jirl2LpjQFoWEV33OFtsd8yZ5VX9yuukJYsmO5lvuXaw8Q216lKl3PDmP4jrULuV0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9zF5uOFu5VTV2x1uGquCvfcFO/cK4zKHEOa4lZMqJtC84lO9mBlVnvUovEd4jmG6mTjcx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73LtuEKlVj6gVhl8QGv4yPE03qK1/OoTuPCDeobjiu6ZpKJkU1TVwctuiVU4CZWWhgRH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EZVDjcAZhwTNjlYDGO/EqkMy12txyYDQNkpP3hC0KuaTqZ1XU5XzMEOY6DE0kVIGouuP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3CmWYR2HggENvEr5tuWrlx7R9IjAYUACWYngTHUVwUPtKxS9AiYZfUJGk4DO0T6vhiSj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gMsLamz9JnlG3xHN2Y1Frh8RsVNck1a8eI4EFvuXX9sShx8TGfER72vcdR1xKS85OIm/d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WTqJaViZBxeYlQmEtan3ApZtSZ0z2z0jYAGt+YgxZXDORv0xMZEwqio2CFWygkLTO733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06jKptAhS6IVt5gZaxzTA8VnOYG6rzGwvqGRazLsQG/M5AyzrmGNGbzHSGcwjLVxC2W2FS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JG9He5VFTDmUVpdCsK1qWKSyz8RyNMZuA2b2xIKl3g1cqM6Mxrij8zlxxFdZvj1MX5I0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9Q2aMRuOsfcHAcTVN2MusfmD7TmI0FRxSg4gweLzBcuDGkaA8MKtFxWKi5VsHUoEMMeeM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xzKxVys0NQyI2TVSsr8qJdqcViLa6z3PRODz5jz1EzwQ7dfuCLPeKmSrzcM1rMN1EYWFA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eYV4wxcyiJbKQd1KRoQDEsiJCMVEuFjirYi6jpyxhxKNYgxAUM1KAApLxKxxNBLc9wJjq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Cu4AqzW3Eco9CcYmo8KlmBqIFK71Aap9wRFknk1EXLQ1iaBe2AF2utVLxCdHzKw0zN9w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DOIjXzKW2XjFTIcgbZyNWXA4BEza4gWMCdMAUhfPUpB9a7xyRc5b7llOX9RPpP+WOnE2F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Z39zeVo9Xn8RzszvHTGk1pK1CKIvctVrJ8Et0aUtEL03bluDGGwAKNZPYgaFVAFhSazEs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IAJRK7Egdl2xJFECYjnKQhs5HDWQmQFbmecS9xZ9AfB+5xWAI4bNwqD84WGlnmVVguO0rE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dS4J1bKeHxLaeWnDKC7wOmUIIdZynPL+L+pa4Il4ixHp4ipmL1OK4jx3M7CLCVOBMeVhuI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L+T/AMlwVFik8QqFzGqLs5D9E0pwhwf29EuUKs3w/wC25wmImh8zibeouyoqWz5i4jt+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3fK4FGWM6mW2bXtipZ1k9jqZmdeQqBKRrrtC1F9T4ikzW3uXKnCmplB5lO64IQFS5gZi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qpwESe2DNhq/b+pyBwlcgOIv3j+LadQFmMT4kKwNzRuO4dTGIYNRSXzNqV8zm1ieV3OX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c6h+p07ItgMwHDDe6zEbfEdQKZ3E5lcG+5Y+a3OHCzIUMf4Zh6czOeJogbe53MPMxOeZjc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gZzc0WoHmCroTxNPcYVaTn3Aq43oILALiGjmVM3c5+7ijapKWeWDXmC2myZg06hBq6PM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e6lSzXiK0cOMwFC1RMO2MDqJBvPyfTCRtMb3KtVHTZxDGUrkdwU8RhAXuKYZlNCULuhu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YX2Y2Q78AgHWljjxFIZx1zuBbD2Z/wCS9+tqlfmN6BjLFGhXqNa3tXFoAdojxY2gwVvIi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tVCDWsDlZ5vtNiFqERhmmnnJFGnnzOWnMBytZ6ircVuKbeNtS4/P6REbdzLSfcsQubi0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aK9zKmTzNRt8xrDCupqrTiATTfEp5o6okZQAFEV37lZvxFbT9yqyUwW6MN7jd4rHMOGTO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ES8ZeDiWuaL8zM1VcQOTfMVviN8sEu7NuiNOsVuBt71Hflix6pjq2HNkw0Iw6ilw1cRk3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DXhVwHYQglLLeihLiJo7CigAPREikzO8+YHBjxAbhWovxUdHMGUxcdKcxLHCbLMTk20y3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YKPbLy8pD7TCqcQ4GYoLvBqYXXcsDSf7KMP11NlIX+5goHM1Yq1DP/kcKzePzOdwy1gI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zqIUFDmoKcKD3NKh1EExuC0LzNlQQXF33LM1o2R0YILkZ5cwo1kIEKQar1L681wckRcLxq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Re2alKylriblr5lJR8QTKAMcy7ZKywagSNHGovcchKCown9gg02G3UoQCoLpcCtoVVMwB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YKFjE8PccJ4it+Gbd1CmTcvhGNnMUaWeIhbWlxGzgMcl8pRxMpVQKM74IHWu4HK4Ijv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xuL0jRtjYne5QFKl6Jg1cxV3fRAXgnceyvsO5dpJa/wDUuVAvFOCZXv8A8CNCriO+8TUe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oj3LvA++H9fESkXr4R4LvUI7dxW7GsczQAarUIVR0zFoHvMyFtDrKkS9KCOQqyhfgg3gBd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ktLWrJ7h5R01rmABq4QfzabxBLDTnkyxVFlJ0f8AkR23l+WaaZSOiI2zVyjdLDgmWJpe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GmOg6GWv8mAyb3vTqXeAiTEXPFCscR8CLB3LW1zLLrNR1mPuKzmKGW5kTiY7ZjpKblMII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qWul0DJ4lEgPP/I+yKUpF2JRnXutvxHto2fjTfzcq0DiJ7qMlWMr1MlrmL8xZb3OfE2O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8R3DTO4to4NS82cRyAj3DKDMAmLsdTLhfDHWvm83Dk6xqWlhGaJTVwTlBQDcV1qDKRDo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t2vXqNERnh0A4CNrJGX1AyDkcxa2EWJZX1E+JzITj8fw+YbmBKHLdTNMwvUc5eYajhhy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wz4gbMShUpwly4G7l/mH5mev4etQNOSHF5jFYt5icxUB5g0/MLqBpjRrUYWanpM0RxcMj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rHEKFcqWAwxX3/GLPMqN6gurgsm0ZwvMyb8wG+pSNk8QOjdE+IwChki5u5gD3LEw09xWSG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P6qozY3xMCROCIAOpUXcOAq29M3jUL8zGDLC8U+mPs3ENie4rfDmoXLILa1AuA9aEJ8K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aBgitiAqpSoPJzi4Ylh4B1EDduvycFUHSuT7l0EC1SAgaLGDXBPRGplZemXpIwW6mOl/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UBCxdoOYsqZb4dQAqC0th+5ocRBDx1NI1zxqDeBz1AMXp7jdLxE2FHiZs0rcasp4nFmfE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DMTmzMMmoURwGKiVNE3pStwG63+Ut4ywNDojVf7MUD5Ja/XEDCkYj0su0Nlzfy4lBjbMr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4gG1TqBemI5OEfz4OyWETXnmJlQ28RylBRHF0cddwxlHME4lN1w7J2KLqN0odwS2hf7iC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1DxQBcGIexF7hKKqsbrxOdc+4k3VxNavyszha3FXrWY23C2EqjllKpuGaFr3Ml3klHep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niZoqBVDzDCL0Qa3k1CtNQwYNqlgOUziDVXEHHSLfRNz3M48cTV8G4meMywy9QyAfcW7V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NLmzhYCsXUKPCy9ZuaWF+eo3VfmDmyqdzQvbqfPuGOUHGcS6uHGpxgGoK5Ay67K1FpRAz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iy4YrvqIWW3zBs8wFyogIkHZxFJjzKphFTMlWIYfOQY/UvB2RoMzHTEr1o8RkWu42Tbc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GMsV1HApp3CRWuYFmSAA0cwwnGoFb3NHdS+ZWJw73BfnqGCdOIPGptUw5uqmQcXqUpaer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IQ6qI7Wkqy3KZ01Alxz/AIIYx3uVhon7m3EfNT59QxB++YTHcVr/ANjiHipugbof3Fpo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8Q4A+ZnL8Av2i8nNotA08YGAopOxJglXwE1QX1SJuDMsAcORZAqVH3Fok84+EowhhKntP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cSoXAHouUdiQWmYNMEbBt84JSDSWo/mYqIrUClJ3lliPaZ273F5wQwL5iopqUgXmFeGv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3xL3JVKq2rteWIuXfEvRcd+ZxB4hRxDqtyz/yYtjrcLmO+I0NXiUFZ8zJGpiUyghxmdkU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vLv7P+S8GLto9XqDby+Jz1S8uLrqJmLJOYre4vGki5uZvzFX9IdO4Xox5Qe1hlmGoW3UN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RwA7lGiK7mMB841SCCs2JcdvJpj1v8S5d6hF4JVuX2pEOzAPzb8QyYFbjw1o1tmE4uisp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0WaFbdQ0XuUDNe5U5Gc1Co1f8XXuF0vXEto8xMlMyWTczpxDOXcFORhiFZv7mqgXziHqU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CVlhvxN93K4Js1jmO+5lBojvLc3QsdKcGISe4BM5ggy9Q1Ath/CRxbm2C2vEeHiG1wJWS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TuJi34gz1cvscQeIYlBr4g8AYUTyRivJbKmtLSe4S2tziZDiqgatAPjBlaYIM7LzCbIz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LVEqBUwDNdSslwcspJa5XmuZVL3a1EckDMD5lweeWeI6sVdMuSzg1mc4YFshZ5w3GNNDp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LfwNqiDloc/BDIc+Y2mEY1Dt/wj0am01D+dVLajpNELQ1tjOGzDfiKYUtRWQc51FKcRg/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QPaNvH3My2VxccVW+YluX5gsOmONTn+JaKzlhseqgttD9S7Lb1DIrJ3M6JdbmrdltQXi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w6Gb9PM1HV7lqUoOoW11uZgbrMHKZshHC3uXXTNalCtViNnIdywtocMexfqVWeeZRcfM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kYIX4iVkYOQgvo7la78wGrMl/U0pWPEb0ww1sm2Yh5is/UGNJ8TPG9x3UYIKMgxlxumxi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FfbqWBVpAYaanl6iyY+4JY5cMc2p4nN3nUQt4Ec2PqOFA7n/AMJwh16gDLMvYMNW7hu3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RvTC68AxMIucFVZKcmYal6bli5xziP1Ktx+YUC+dTVZ+Jas1Bo7vErDW+INBi4uaYZ7C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VuG5ecH3NPbxNjiHCNbglvUC/qXN5IWkWZEtzqtgU9QILF4P1Bkc4QvuoQuruMfMurXgQ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uISWPq0JNyjzELRco6d9xNVzwzMBHmPLQ4YgNu8AuWpTpIsnmEJBRnKROw53DL5ir2FI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ErM2X3K5cn6is727l8WzDHE8Y1EDVsW17mKp/MBZywkG8EThhgLwzq50p6gFZMz1UsOK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yW1CqymlmtTJ4IRynepqycRLvGX4R5E5lczzv1HQ/iXHqtRNN+Ytyu0oxDuzcxdZrbXs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W4Nvnm4TeWKY4KPhcva/CCtPAi6B8IiNBXKRKYpNXiUdtq8RaNOZV5R3GkT5ilDawEeTmV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nrVaUB56jtjq2AVDxeD1MLrCQdpiKP8AF+q5hYfE0XgiHNxLKKK1LheyKGYuRBmX5ihaN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2DNYnfmcwVG4LXS4KBNwGHUs6ggWOqNktRWM7U3qM5dyi85lxd3NizbmXaTGSx0H8HifV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fzCqNASXvE5KiJYnv4JWHvkUUjxSQQnWG4zXagoQGqt0x1YbmakwEqXyJQDtlo6QnQz+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K5TMBdKO5aEvTj5hLMFR/AVlUiRC7nE3c4Iae5zK/wDf4VJc4gmQVOI2ch4ImHErPMDIE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KXUMZ3cAX9zS6lVzLxmMowXUpeNQ6JySscZnuFAM5iv9TJYHRxGh9zfW4Y7EDr+AhuFQ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JtCBawDn7h1KJnllUGYmpRS4u/cSwupm4rxBhEIWS4251UIleSWmpUL7jzvnqU5oAIZY8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E8LcxnKSjDjhC/2D0+IdhZAe4CGtriheohVnzGut0Xw8MJtb3s4Z7IyH41Rs0HTdjFCNx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4JeUMeoXTui5T7NUcFH+RV+AGtDuMBVB8f+pi9Kkt7iKWtaubi5oynNeIhdtqLJxBCk8KK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6FEztfYwEDTy/qFlNc1bHCmeFDq/99y8SXbS+JlV2Sha2XuPPiObOI9aUr8RUOSRw5yl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/YXbT9wItVUrHhlhjiuZeo529RFGSvyQWVUooRckVmd9xNHl2Q5NO6lxh1dwbsJrmAtu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0GM+JgBLzwxZxVSm9+4E8nriW1RcdS7iy1XuYOGrhVFH1CzwN1DZVnuVvOZywsq/FxWnF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oUPEEY4nrc0/uCidlMcEEZ4IgETtDRjiCqcbpmsqFzgrLC2KAYlKB3K5eMS11V1n1LGT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F+I4AdTy587lAp13LLv8RzeMEOKjdY1BKe1nNXGBhN60xKMsd0zA/iO61MR1PGahnj5g6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/ENDz+pwcTz1BvF3Nty11qb4xKO2iX+pzY48TjGbg23shi14l0soTSytjwdsGAqtso8P9R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caALixX7Y5VS2DEvvswamH4IwGV7RLLCOsxIZDp6PkjADNBjw3uNYIXSP5uU0WQRTy5/E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0o81g2V2gMfiwUo2bD5Jgylkk5BcnwwkVUFEbdV0xFHPpKgU4lIVdQ8HG4di5uYCGTicZ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msk8AhQtm5WcwvTUpdVWocG/Eoce5Z3M3bzNizIFN1MuXD+4GDJcXGdy3jMfX8FYslNvJF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79xoME3cprusxNfX602ZmUrcxZU+7m8Q4zU9ZmEiV1B9UquIZ0e39RmCxTuufURFCM83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U4Tqt+TZF8LsCpUNnVPplQLjGbg6hHwIeS1pCEYqZb9GbVHywRaPQWKqKi3+YGbpAA2QU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HVaCXV4YP/yX9T3KMU5/UrtmVwKzEvR8S6TYQo2xyFvPU1onIuLjfPEyJp1LxPX8V5le5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i0iR2txhsgbD5gjrmaN3E9JQ3UV2svvMVuFuI0y4Gathoeo3guawz9R3Fy1NVOSdG5yKf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UMQBLdyJVbhZBgF4GIAsVykwYXkIzfjbMsLnkjQuziESQYIV8zGlzbZz4Lg0cUrpW5iXM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uifcD2fuFjVHuW6M/iDgAruIw4QvJ28yjMrHETUeeolyob5xMW0BL288w3N+Ibnmhhp7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9yumBxLoHI6m9wyqcTiuI41/BQO2MgWPAEW4Waae5mCsdzBVxMEBslalckqE2yquPcTMw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HmYMy8wTtxBWOY51CgfMu17l8wygt0E3hC6sMEi+HEWBbl3dx1xZKGWGPsOLk9RFjQFc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QblKLJYBwWItfRb4EVqU8g4Ca3x/xIRO3E5RgtXC2XsbsiKA83DpY2JDCQMU5O+oZVXhy3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T/sI4/EDJsIo7QhVRVIAbrRH7yytpBWAu8Rojs44w0cEJIBgRAgBjCPU8THcBjjohgsM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ErFB3AHkXC8R+8Of4wqm2XTMoADBzF4sPMuhqr1zNOAriHB4iyHcbubowLbHmLTbzGXN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o+4DS1ScTLArxFaKu2JC+fMNlaN3AWTRFNh6j0rLp6g7DjmHAH4mDr6iKwUzJEoWWEEsl2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Mg4vcveY2Ipebl8K9TCxHin6hWjF9Qtd6MM6fic8Z/EUB+Ex3uFJj7jLHVMxd7tGD8o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ODPlhQuA7mWuTuXsS72TNbD3OWGYrm2q1UKTHELcMKELGWzYWl4mKHPzPJl1MW3o5jwNo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QR3j5hWLgzUatrB1BFjRjU6pKl21n4jgzzBo4jV5iOdVBp9w6Nx8NVuYyh7qGJzcMUhm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z257ieDHG3LD6TQrjc7dsG7BjZO5eMQYMzTncpZ5SWo3DyGEXXcbxEXlP3MT4DMxKKlt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od48ygEGgT9IUKSBVvSR7uGoMXfJ0W1TKmXKhlTRKgRnYX5CFI1tLCUAKtoq81yTJjct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NAC81BPAMXRcq8mpyhu5WVeIbYaRYwK2xbH8QFxAtLupT3cB+p8YnO5SMzeFlZ7IJusTD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cQ94g04LnPOsQOHEdalHUqECymw3GrqcHJEzqc4jt7Y6TxLB8/wCCbXmXvgnB3HZczxKtB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OZXmKRHZEuIaeRubjK5qNnVz1q6D0wpcswfFBYjwg8LDqbcrVCFyicBtizo+Com4ANFO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R+P4CSVhOPcrElYq3FeQ59Rtm8yx5I5a0R9ZhfE97lVq2epWagYx9w0zmCHGk5q4Obiuj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2R1F/h4qrjPW5ksYbqLIuUsu4IOdy6eYiLcSi5NSwQuyKMZqoshFYysGhjfHCBuFcQq9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1Mi4gqtsFpaH+hMiLpqBF7MsGEYEWInSSwwy+ggAv1HdBcpEw11A4Z7jqGkqAOSW/sJ7w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DJVQEm2AY2RGcJhJePqLoLXqIsA6lRlgcMDQ8RrE8bqEp3qVeYW0deZYG+Zz2Y3LWh4l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U+pWdk4FpKzmUVAwjFV8wLBu54YlSscQ1qMQsqivuEvHF1AwQ8zVXiJu8zauYIPEuXrE2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vqBAKhvEXc6V8Sh1GUcsyuv4rqIZ4iQwv3Am4zRLAOa7hFBCoCiOLbguYu8SiBnwhchUz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5qMaYDHPSBQdczeMBi4Z8DcO2I3o4uBzV8BfBMXKtOjg+pQVk8QHYgA2VnMOJtxHJArEj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iM8xhFpu4zfo1y+yOarmCZmkNExLK+sTNvVMhaJHwM0nEYTKGPuBr0YmGq+CLaCq0Spu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JbO0BsomMGIOtoG43ufrN5cTbB6nDKXL4r5jVLyR+jiduHCTA3vFEyJ4mFNkdF5si3Nzk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Y2FYfMclsJSkpBfhmK2Gr6eIL04mNHGLmUPEuHuZEDiObEcpOb1LFMVDDSZslY35m0xvi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7z9xE2dpiNDiEemZW0te+443ddRpwxFVNPaDkGrz5inOP6j1WuIIeAMoQchmqtEJFcRpEo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5QLE5hsNprEqgajoltm4CpWV3Kt6YXbGrOAmKN1xCwW5zecly8ExWYttq5lBfL3CleJo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reWlxyWkaBycwtcAZmOjzKyXbf4jdpgYF60fiOu6jVWOepl6hSon1MHvxH1iLGC39Qpf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xqYCynEM5L9/xWAHMxA53RKzAcB+ZncRzuDkrkjqnUqcYg8XMqCvUEkwrMrdXkjoW3B9kB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Kt4xKiUW6CZ7rUGZY0nJOdBMoi95wdLcQQO4BVwnD2ZI6lAbwFQEQlKtKAwAQbX2eZaoA7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f/ZgoC6OvzEtqfV8DDFyCpQLrMGUPWYWgLykoK4JU1oagNCwlby3NU3LpbcRyDe4p2xr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u4mhuJ6mY45mHU4KuB78wGnbzKKbu+JWZgXdyngipdWCDwAYpdlWQunkJdHWYLBWGJoTuL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NcEvGr/qe5vULptuBaJUOuIVsm25luTC5FxsHPxvZD7rJw2/uXMPAMJ0wcQcUaP+xjdE1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iHZhYJiYDxz5llQO2JtwLmGg4eWHbaY6m4f8CAwIj/IruaIHrdBZ2CtyhfU8EQV3LssJ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B3vMPueDULw4vqNnOGHeIuYVxuKcFPU83Lv+A8ZmU7lfwV3K4uXZSY7hreBeGSVe5QLia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XbiWqyCGWmXKmpXVTk6jEzNT/AJmBeK8Q23FeKYcrc8VN/EQJqgdrcuCCNnYy1IQLxLjE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gAXMdRsuoaRWwLzcQFzmHfUfFZf1FAoRTmZAzjGo7s+4var3G/8AqYmjsdxVw+S5TyYC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mGH8K4ncXowbXURthlDUxbUAvMcZ8wCs7m3OogcnqDbFRPO5VV7nLC0nYYaPToh+CPeZ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JnA9QJdbLlTEgoveIHyh6xLNDc6MpMzlvUCscys5iZzEQEJqBNP8d2/MtrEeb1uVzs8S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zBVYF3i4PmU3BHDmWU5l8Ba4jD30fbCj6L9EigDLte3olpAKuW49lJDWoOwYlYSpacUH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GOZjJtlAXGLAxxJodsEAjQyJLYxd+npmR+tOwdjCObWkpr9qoY8Gpw8Q9m5c5qKPliY0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+5+JSKWbNnwnYdaEOUCWxbDLAJdhCrmyYdFHEcbjhJ6oNPxWJhn4J2X1UOrxEq3Rnlll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QFzgd39TGbOKiyviX8ePMAt+FMKcXZ1K2pYdY5xA0Au5mGaqW7ovicjZ+Y3dvPUT7PEw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FbcZg5Tg8S8JyYZ5uZWrLtjtxeoKapruUlhz3OhguWC8ecXOA1cqrJrepaGiF57IrgUn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fAh3DRKy1MAwxmyjOHLR1BLSZ4LgVAzzG0lNYnB2bh2cEbrrM8H3MK6/cttvUw1TmCul3M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4gXhJSi9nE2y3Nr3nUFUaw7lPQFxwOMv4hrG5pa9zRdqBhtbxEop/EIbW/qN5ChXE+Y1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nhM1d5ihzctS6cy2sD/IWlc3Fu6pjirxKvLxAvWHqGK4mdE46eY/jxM2/xomLIFMweUl9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cj8IZXbI9y66JhItyraHJFi9OCkZa8T+onJXywNmRgwXtmHJwAm0RbXbMK0y2cv6jKGV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Ve5rNK9Q1aGsDFvmKygtgIZ3ZZEgCpKcl3+p0alr4mWc14hoEDMfKKbO5m/Ojctbo0bl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sa8SlFl5RNo/MCrthsoTyyrwcwpLkeLhTVS2cz3BKSpzqr4uW3ncoPPUup/1wjS6iDC1m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9KiilM7DiFDX9IlUN2xbunMOQf/GCJAqG9XDOIyzBMFxiVhtX8SqadRxgIjniZ21zMEUm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D4VvnzDXgq+FHkRuyonENEteIAGPhySmEWCFpSpxUVrd4ZR1ccSpbRx1N5Im4Wn4HbB0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BDAHUqskzwMdm7iZnBKrUx5l5h4jpOEjbNJDluPUu7hsuFQ5n/XLl9THEZzPdTZuGBAxD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i4qIJmG9Szpj7zHUaSVi+JaHpqWGobYFdXCpeYpeYu7iBglBhD1O5uNG46pxFqKoBlhi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palReYI6g3UpFXDNWuWGbg7Ew1LoGA5lLqAKGFZYOIIOaDY9jHKtPUMARfFRaz1ERqaMg7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PcbaJYrWy3FZziWcy5eSpf3LpqOUMSky4vEoORuZR1zN7m9zCuot4rUq/CHccrupZBIZ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tCmJxMBgN6Z29BNl5H8zJl0M6Wo6TWYcBqB4wyk21/cRdm4ZalZzxCDg8yrgeI8nWGC7C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4jzzHX8C2ZUgJjKk6gltZ5gDYpshdKXiK4QAhOGUNsNR9UlCqLgw+yrL9Th4G+8Rptr8B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sM5oYWuSNPFk7PEOZtsLnH9QKUO6iQleqyzGC8qUsiXyRazjMsUTEYC9yjCg7IqCovkP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79RFhD2GIchzHbdL9z0P9SK08hLHlI6QYUe1g2pDwrEScSNfAatOJSKGS9RqrQ77lRgPM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2E8RKDbiFUHnc57TiBR0XuJuy6/UyS9PE1ZfqVVMazFMmUzMN4fMGqormZErhxKZU1gl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O1jEzoDnMw5mfylto4qWLeOWVkOI7qjNRlPWpV44mgc3EBd6mLBDLApozRuBgcPDG3gs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4ZWArPuUsmPEB5bMQbriXV0OJotoHiU8Iyi7mwBqVtO7zAByeEuNHqDglEwYrW6ltmYo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JZwT7y7lCLsqBX+s5vOIVxieDjdwULDEvDwzRhe4ZPcautncFPqpxW93EzndQfk8xKhTX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XGZZy+I6DB3HBW2IwnDqFVKoss8ys55hhzqfUERsbgBlMViWVWrlhCsEVe5T8wQtRcuv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FQq/E5cRfuVV4q+5WK1MUnZMQFBvpEjKtbhzfiEuSmnHMraUIml1uZmYCs0xW0EJqd8R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1tXGvvzCOcxHc+OoVajD/AJmL48S6vmFwx8pFbyy+7D8RU0USzmAVyiBk+UDYDdUYGRLx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gMhl74lspCvUyLEjUDfiGHKgeUB1ZIFPccllbKdjBsiApqNEPiLgcRPNz8JbNSjRfmZaf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2q8JFE+whJnXNuHcbbam4CI0QFXtjVm1+IvSt+iBgycyqseZlWSo0aTHFxpNCPYQppLlR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Qz9yl1mB1z+p5lg9IR5Qx84fUNoN9o9ReonNlMWxddy9yc4WNa5DwgeTiUJ7tmYYGzXMeO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HP5IbXkOF7lzPExepXmoZSocnU/cF4g8zACzXcAxClrMfd+IRC6uUNsKanM94gQHRKrWY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bXMsZOHEzhiDDruBb/cRzmWJVMwaY4iHtLUaxAvWZUdxY8XEwtXL1gtmauowGLlgp74Dl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oRE5qDbS7J5IZdalLTCwxqFLcRhIgupYDA4gp8TmbMoEJ5OnH9xGA+F3wJwwPFym9L7N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UFJ1D5Yen+ArOKoQ7rnUCDiOZWIGeamLxNZeptZlgi6qKra5ZzC7vmV1DL1MtvibAYMQ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5UAtMyqriWMsrPid8kIYfEDkRLgmhArVMfWZ8RgVqcJ3FuuIU1utMN4OZsGvKCbSzxDKkS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GUrJiUoyQolkWorC6gpFUuIlm/4RzHwwh6lBWTNw57IDUPKvEeoGLjkT7FO4OoEBmpGI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1MBpt9LDdJfVoUt/qDA0tPeCPdQcTuDCC3ZLuc2pJtao9nDHwBNLEtI3Ud1DzMMVxTAIV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TNweKxrBBgwkwUHB5i0AVdIzAwYuZgjuLwHEAziKwbT/ADKJ0W/EUbiPksahaO84MwOh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syZmEWzVwKEXLKocowdJcAr1KbBruBYXLoz6ItU16hhmygwtNRUujJzGgMtwo5W8srVc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2f8AIsUPOYt0xUolc7gxLWIsgbCO7D8StV8Jiq1Nw8dQ2nMWUcS6cX4jozVbmaYXLsrk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Uw8pxylZKtO42yi+YjlWZrrCxY/qZF9tTts3UatvjiGtV6mOLxC78zIGKuPKOQgGMtbh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iVvR1Bc5iQVtUFNNR4IBcrptZg2uY3xHjUKQsBTS03G/Z3FL8QttDPESgLzA4O5lYbxcb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h9TBxXiAjtrqdDMtw7JpdXW+pVi0F9xsHRPiBh7nEHq4bzmC2qa5t7i2N2dQNZlYf7nX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uay8yq5xOax7mqziaTmoTjVyrFcQwTwQcOWPFwUNA7BEUW8czCPMrJe4uSvlLs1eAgJ93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4hSANl3cHBK9sFYCeJdcwcMXpaep0BKKDLHdS9vggBmC0dsaoKUNir3DEL/ZLCLr2fuFX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XJm8nu4AJHt+riVwEMg5WPIYewJTLDqiWYUVZ/EVBEHOHKryfMlaS/wCOI5THhH/qOWFL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aD8kyYEuHoQkUl7ViQMObco4tx7RimvkRE2sQU5D1GnP0guBeQZcwmG2nEC2hddQUKD6i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YpFSjmclQ0CVNfwUXJNUjEZR+JEDKUhVY6lcBrcM2d81iDQPkX8Q30SIz7lQo91EA57x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UCxsRP6hOA7B/wAiw99wTUF7i5ynKCWBh8ziBlHcLnOkYfXdBEeb4GYEHCruVQDXjcfg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yMYUIfIy+qGrnO1cq1bld0VEqdeGAWN2M5DxUXCP96JLUeGw080h/UMFj5zHbuvB+ppF7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/ETbC12+txspHS4HdZ5jLL/eLsnzUd5HiZzyln8E0Sev+oJYk4oX7iT9AGILF8pbHlME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+1Ktl8iL470snTf7wtfyEcpA6cOTF5xTXyKVZp+ceBd6g9gHRHY7zVGlwElY2e4Xbuvm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7gW0j4H9wjNfcE/1AwoyZHMvzB9DFXsSo71qB3KvhCH0HgiWNxUecxZs1zOrUN6xHqUQ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ApDgP4wCVbgAuZiUleeILqEpmNkZ+4a28MwC3T9nZLDJsi8EyTzLsBeubmiZ6Bl2Wvqo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LK8TSBGmvKMxK33Gqyg3uWUYxfEzIYlWcWwRt0+Udpn1M2XcFCnUCDepkB9xhta9TBxGv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0E7QbN0kU1ZXa4lWF3uJtFvTKK1ZuAMGmCA2IvyY6irt8rDSWievtj/Ql3T+4Vtx7ZRl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GPctUA9kqLSXHWsTgKU9xGRAkaqItFSyCl5HqBBeNiSqYZIM/iN8zlCYkDtxOEWERNFz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Hxyd4nIWymxmasuNZiruGUauDai8ncFWt0ziV8SwX3DwiVeYb6tHw4ghLVjh4lnIsGCy4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AfmZEnUbpIg4HY0TuCLXF5jRUNLY9SuHaBmFQ0fEKvzGpKVIL27IxTgF8ZihZsth31gn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LcnU7H7whR+Z4+5WZUOmAr8ZEFrBmYor1GigHH8DdAZ/2OFViZwmWK8OHuPhax9+iPN5I2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1fUo4WE3VlVpjaq4hqzzFdcMSlHL3GOe+pimDt3NCmCNSnMedpnsCblDTSQGgtXqtzJO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WLh4+os6KcQ7ceJdJodPmZDhHa3MDBvEeN14g2uTHEQnsIMNVDhx/UxrNzC/tDN+IX7M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AFv8Ry3TieZ49UQy1+IoKNI7l0qtMzW4qXx56IG2jWyODDudniPOqqpoyhWa4lBrKdx0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V4O5cUnzGmnDKy4zByXPiowG/aNl7lLMWOY88eCZcDjI8RSwWwhRfNt+5o8Sy6zExv4n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2HL/AMzhbfEFFi6lrxqNtF1EOG3TC26D33NCATuYN8QGpVfMqsTSXiDmuYNB+ZzfHDBZr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h1FUMCnqA0WoNaj4XLoqOYigDyy+b74HgkVzBglfKNCvholwr4cA9wdFJi9xD1/GBbNz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XWkSW+A5WKCHGotgZ4ghmj/rmDfH/ACeY2Z/4vMwUWgKj43KAsf8ArmDpXeAf3DS9/wD7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4qwTkL+5hhv/ADzNJ8/+stsr/juAr9Mf9wVl2v8AtikGj/vmHnYJv0WVNi43JR33Ftxb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kL9zdEfLcbnF4JdXKlJEzbRVjb7gVtrvAR7HAkjgu+9YgqoYZIF0X57ioCc3m/KxK2w2AC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oUtf1T+pu5fZ/kE2vaf5K78hVXZrMWXluhD4qUg5Vjv3iB4q6GgcHFfESIZegPOoYNXdr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6lxRAclf4mxWuKpRz8x/qE/dkoU3wSx3t+odMkBhAFu4DVfClUM6gnLXluLKoreJCgoTQ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iIMLKFG/mA2poa/qVsE4WV6B8GVtjE6JK3/mnMS/Yis8EYgX3jMqwYcUQytLxQh+YYFf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F0Xx/3+PDOfeMXVD6MQ0D0I42fxJS/iSE0B5EYKPNY8FsKC/OMv7GgogPmmUSZgoJ8kOI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UKrwQauaSgKeDBEwNOgwfEb7J4iWA7eIVKu+CmPFHmDEZ2xPiRhTeKxVQ3sM7R+E32e1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LgfpRLciignmiLbZdv8AGC+OZGlIMLcQkqLxN4NQQw2QIGcQ27lQ9P6JUBWaqUPxArmYJ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+aFXfKYAkqunwp1GpSEqZN91Al95EaZOH6Zk1KQY608iI9kFhcuAw+7usElamdobnH3d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LNRs6i6aPEo0fcRo9EVt5o7lhzfiBAWATPpMdC0Wjd1DzBKwp45mvF7qBv8AiWdvpBBv9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EuviGtZ8Rsx9oGLsSyVfFTZmO2CV2uVGn1LAf0mCmnxEk3AG5Yc6mNTfUHA9MwlYU1gog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4XVMOzcukbplblmryS53YIPuVIGO41rGFaDUbkCzAJF5Qp3BWjFYZQVr3DCYrEBS9SlXx1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VwKwU8QTwdLVqeRju1QYjgxwSmolFv1ELe4d2scEQNYomq7gLaWPB7ghBAsNRIEfYj3Y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ngPcavspgL/6ARL8h6ikpBXmKTaw+SdY8wk4wSBLe47RZs4JYLFfMRHyoxuVJAzUDFq4W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3TjMMeTVQ1nTxGqSsds6b8XODjUddmWNpUlL7eoUspEUo4Im3eljtd2ZYc2wHcV2V/yU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xFFXWpSyskVGoFOkKDm5j2QFQXPc2Cy6qZZaL+5YXZxlgHyiUq1rfmIpx4hkBt9RypHe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/65taPmCxVMy6xshQLcdRceZoVpPETNXVzQN+ZqzeYKHYYvMNhiZU2ciwFwqaJSxxcVPw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Opfg18xU2bOi4lvgndhRNAx3iFDsXLKNKKmC3+IP29x8+YCjETBV+Y7W2k4l+YZwUQGqG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Bo3cBrE8rmeaic/mXg6YNhxPE2ts6ah5MxeuJTaFCUmNTssitEAOYFh7dR8zXDp6lZxxM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Gu4au89S28uZaFVjX8AtXXVyxGgxGKjuZAvBKjGYrvUBMyhLABhlkY6Lu4tuG6uUFPkR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OYWaYBB1KtoCXWSoLRthdnq9QG/MSkNuiDFVs6iqlE3GymXHNKrZY6PMcg/MFQFVT0/yIH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HocOaZh+eBUqKBZccT7x5rDDQFG40F/cumNyyL1mHaEgLlLrLcB4Q8ZNggTwKLiQwLiS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XPEalauIwJrWI+9S/Hq7P2GIaWaMM5JABtfUUvUF4XxBMoM63zUfVgdwrVepUx3LUvRM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X6hA9OIUXCPiBQscjImPDVoCwQpODvHng+Z5ngL+5kEsNOX8whHXhHtcHtht05Gewcxq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EZ709MSjjhhiu4xgKDuFGoWvoYYEw1O7Pyl/BtCvLr3LvFavsfI6ZSYUAXhFxHEGvCnwRV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y46lPcpdRjTEp1CIYlDFQ3qkWC3crP8ACPXZeZEcG+37GAvHgx9RqgVpPf1D3M7tPCPS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1AuaGgDlV0Rwl6TT3FsG/J/qPYmxdTk9k7NyzTMtDDMAzETJmEMbYFBzLDSgaDqqiEFXFC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9FjWiWblN2nE5crxHK3lNo5xKAjzA/DB1YbUDBrTLyiORPcCqwvMKksYpMw7oVQwe2AHk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sJUq4I7brtlwx7h8hKivtSRJhgDX8QtsmNZizKgR05meI0m0JQimZo58RXg6BzBqoccx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hdEPLmFVO62Pvc5cMJPsL+ZSjdt9fiLCMXorfqSJQcl37lSQuxf4jG1+BVLu+KD9RPAeU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UtqboDTeGsXibKwROZVX4/gWBIbIGOAJUVHlRV9eYYA62Pf5T9Q1l4XX9kARY4Cr+GVz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2R5yP6mBLLDUvnE3sxDfSeJxEqjeJsZhGW6lzWYyAbBde4aavwPRZZA1J2lt53nBygHd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7jCZnf8AqmCA9A/cB2/r/aI5H/HM/pv/AEgJY/hP+xieuF37igzcMvSYixe5Yr2M01uV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O4bg4mzqCsI/VV2RrNlWqx10LMQ0R7VVmKq4qHcp8I+MFtJ3EoXLVmqQNGQjWIawm8E1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GMJkR85jXRysYI6jgysN+cUWkzvUKeZa8lD4eYLW6XdkrIqnnl0VNQNzG43T74MZw2Pc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i9EZvuNwwQkWDgjASzC4eRG1BhLYT4SnIQw3A96lGSjaQU20JDmPMQCNMlxvxBl1i5eD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gb+InqbuWroykavHO4vjL5jWMMQTDlXcdF//AGNwgJp2ksuXQxWjVzMiszHIXc0Nk0izG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Uujz2S9K3LWd4qVmbNQ0enMv6nnfSO2NdQxZ53LVRxwxmK4lf+4jY2p1M7auAISGaMVX1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sbhV3ocQovrhmbMYmAxKF5rmMUA4iAJd7YQUEY8xVptZTd9TNKZU7RezZ3KLOu40r11Mu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MDMR5W/3EWAVxC6o+Ric2txbQKHqYDmouCiO27Pc4K+Zkf3A4X5mQvXUSxKpjdr4mejJBa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e8Qx7Tbd6mG4Z5bhu+pxllsHSUBTsmBaQAxa0/Eq9lcR0WOY0WGL5gUzoYvLDS6zNYxn+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yi/3Grw5gtvgiMYzCJ8QGkhmM46yIgVrcce4eIp8qrE1tV0EL9WwXKg7K9RwvmBU1w2t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NSsFHzHliALVmUdKBZ4u3cqaSF2H3uVjY5CHOzVBtJv3AtKGs4iXglTvOVFTM4pzyxp8Ao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n6mEXKtt+LmOpSvG+R6jhV8lm/Uy5rqCVClKxLE2ssVsBglRuALqmxesrmL7SaFP9zJd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S0qEqJ+PzBT8Abpyr+CBFwnIzJQqjifMVWY4BSKHGn3GWuKmwZfuFWtfP/ZS5LhBU43K/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z5LGjFSksa5l3d0poHcx5pmu/qLZMe3/ACdFT3/5DNYvt/yCFC80VUvVG2LP/Idg8LnX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lfRt+IGA3ah6I5qYyAn8IDAl7bjh2zY/1+pqT8oBFxBsMGU1+4zEpDoeSBQ8S6hZzmaTC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NJMQIHG+wdMeEcBQdqtwFTBVB0nJrqUIx5UJVLqpYJ0liUvBQmbf0R6RtRE7ahzdNvJAc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6MwkhHK+URte2PmX/AGzRq921VFeYyOF3hr43Hyk82q/cvWujS7GX1+YICyw49weF+5Xm0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I+8w2EZ8ZoqOBS20AWsUMxmgPmDipQfBEQqHlRsrDtiqg3H6l2Mb1iHpRbGmMjJYun2X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RBl3HRwC2YlhS4hTV5u/MRqAw4h+4p+zAwFtYgfiwS83ZDLliBWmGNsqeIdPmK5psiKY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PVmSZVBedw5l7IA5h3mWV1N6laxf9RU4EdtxKW3Q+ooho6MXK8QRzlY1YMR0aNsFE2g9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DFqnBx9ywIB5G41ZZKw1qoGuAcGyjW/4q5aygxmNZDDwuXBKIx9vJQnyG15j9D6mMlSE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fMAShCv83Ha7+twzLPUNNhcZ5a+oKm8yiccxAEpKGaIMkOwu7lAAO7i4OtZ7xNsn/wCc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+nCi/wDl8xO/+PueT7f9mDf3/wCy3h+f+xXLQUUq5iKZhVeU1Q2bhf3K/EQv+CU+Z+59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qXatPE0IYGuYhg5JmKJUrtGEjKjhREAVHR4hWxkUM3lihQmhNJUCnZFi0ADieUbxLxLU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gVCdz3F8kon288Ew3QU3VxFmdfKL2jl1BXMN0VKRcuZoWLcRAQM1AAO354w0TKY+cO+s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ysuAZflgrEVRgxHg66mSULEp0YxV3KVvtD29H8RyH8ywjh3BeEWZ4p8y7a+Iilr4l4sP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Rma1piFWLtJRhs/MoVnC3DSVwYuFVaY8R0wr2SzQ8cwA3xPEg74e5QUOY2I2bnF5eCGj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w5oLZbs1KcbldP/kqmgu8MSwGscRYyoPERgUyqC411SjM1Ks5m78xbJsubaxOKTJBvTuO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ZTmi1w5CnNy7XSahosPEwLbX7mKNZzvcOSqrfqXFxVy5ro0ynNC++oXW4M3WYORDPiBbX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9EbCbFcczhC/U3RmS/WSOisjquJeb4JanctWl41G8mBwUpzLUVqGsWoSsGsMaLrUA3c14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Q5IVQuovWExMF1ZaFDHJEC5ZqwlrvU0W7e+IJ5MPFyq3nH1Bz1ceD+DDiJwsrG8mYKB7m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2nMa1YcdwNJNMwXnEFh3U6o4Ws0NXG+FPaUqvVYJChQh4cyBPWUtK025u4mLIBCSu0LgV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FD8ROAhOGh/n9wCmbT7E+Ep3E6lVHX8YiF1KJQYOqyfcqLwGfZHYlgdDqGgAMNwPNwG6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HEj8SCv+uyXWLQQxPWH/AI+YGacLP+B4jKKBDqh/1BoAbA/J+5/yeI0QtsqJjq/0lBWt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AZX8VGM2qMtTYfejjFvtLosy2oD2sSIbCVXsY/MTLz8/Zn4xE+aMMB1arOM8XmfLqXS7C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+UdBO1iDag+YthlQPzGBkpLUOKl8OInwR1kyj5iqZELacS8cf5QLAFt+4tBZXiIGjKgI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0+HmG7mwWnxb+o6Syw8jg8jzK1jmEo/5MHIkpV3uIBYEmir9EekW/3MdsiL/Dk3auIZhY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6QNSqN/Cf+g/gUKWkXQDH4hLzp+2JHZ4q/EBF1HfnxDe42MQAG2V2HSy6r/2oUyqpBcXoo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nUpXXIljGAzC7v/ssIIl1ghxSrS5qHzZGiCJ3oPyMuxXNT5dsaQKNK3UVeUiEwMc3X8Ds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ZSh2YlZEibcY4nargy8DhmZoPZDOmKs3MDMGuGod5Mw4hIYK5tmIPY02O3uVGlygmM0nK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6ioeYcBNQxOBeIcLgEpamU9s/qIowPjfqLW5yGfzCHn1a5iJRs6/wxloHPcCVU1mJYxmC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HUVzYSno7/g7MHfUGz8Om4EYRTKVUH7c4jsO+pRsQVI6TqblV0i8+xFKsEwvxLETUItuZ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5PT8wMYZ7/i+5Z2QHcqykp3BKxNp0qStduYFptvmYW4lBSrPzOzUd6iXDmBDcN5YhpdQ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+YjPeHmLKcMFujqIHKEzAU4CVObZWMF1WUjZN55YOmJgXCQgKvN92czEhtqIfi79QgWjB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Dd0YOROSiOfokpMIOL1LZlyNtQzxwZL1Cuj8iVOdrl5upbLkcwTlBgRKobtcqYRZBxjx7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V4KKc7gAH5hnHZippbRb0TklGAC2FaKzXBFbUIvELHoalDvdT4ZurU5jkri+o7a0RHq4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2NhBlH3BMY8y/NvUwZa3MEbeZhjh7itKMrrDxHlV2cwYUX4nrXcDfD1BE6rceI3BOMhF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1L7FyxzB3NDW4cXslGkIYG7YYpeOZYcIuorI9xvTVQh7gJdqQQAX7YPCsMtv3uUVz1iZvF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xzKfZmVrX4gCwNUeIlS65updVvCIVwZ/MXIZcYjUJleJTyVEGdniN2vXdwHn3Lq7hkqv9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6+IZU55jwNy7dblsZzNnPmJuI5wcVAy3KeXHiAuswsrxKV/UBq+ppB9zFm/iYybNkUvJ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zBoHm4804lURdpmCU7uAGbfmGzFtTbUsq0juhfmfGIYXH/szUo9Rt4+YZ3LfMKs4PMG18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1wjltjuWnOYoP3LLXmAu9ywjMzVr6gtHnGpfgHheywwV1Cx5jbhiuriGtsTmq0/UJoM0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XQ3zDTAYN4xHS8w38G6EWwHg/2LGMHg/2OugKiNc+qN/mJ3wev9iWHlgMBg59U/2HK69Im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tq3b1r8w3Teu4ibfcsLYb3KjK39zEqDAa+YE4sEWGv8AU/GI/wDn2QCVMfJbMlKtXYaL+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IfiIOH1asiqfqWm2JXY4qClOv2J+b+kfRLxaseveZbY/3CAy65JRGqmnt0RpUqc+1f6Jx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DQ9Oj5YhW8YZ5AofmPkDdMnwafiGPAOgojY2xOdPMW3Vsys4lctZD0wgUQh9kr84gSygu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B5GGDxLVRpLitqC2EAFvlWIzmjcM5YoqXRrcWcmeGZWXBRs9pbM+H+p9zKUxUEvB/aVr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HY+NTLgiyAeWVFAv+tKshOgVC7yqLPNIYj4bJ9xbzLa7d3bM3R+WVZ+YLRe9MwAvIORJg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XEY+0C/OIi4bZKiXnUyekObWYLrdI+7/pgWe36gGq/hagAVOl8QejTGkbLspAj0BlgIfIN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rar1NyscxO43UV0zyzhInhZFdaxGUJOyFiXgIOqH5jlQpNw6FwR+KLMFy3QSNIBbOAh1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wRpcsSMg2nEa17PmNISJtUpmpmWTRfUz6QIAtgVgIWaJ61CiLtGlvdrFxFFa5D/YIW2tl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OGHOjModQFaCWJepSbG6DuGArscEMta74X+TKLtl0MHrC/r9sUOEmUd5OPMasNMuArN65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8CRqScnA4TwxRVYMDdzD1HSdwjM73dZl8QIbbQUv7Wovg+Qm0T2JZ/qSv/Yn/wBYn9FD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9c/iBU9sE8xlctfyTMTiJwVUI4aY3H4ETFXEidT4/g3G6xmUppzKAyVv+OaDPtWN2iLT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4oLBayko85lZGJnTqIcIOiTTeO4N0Pglf+xg6hi/LyxByWNTGuwHS6gSOQxK6nxMCyiF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uOYXLCo9jzGQgChCBqt1N86l3U5lSnCagkOD2TnRNwANUAa8oUJ7jXbFVeLjMDCLEDzj8M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1cCWXO5qCqVLHNViEGY5AwpI1TV2ipXUq8NddwdWW1C6o+fEVHOjVQyw746gFsXAmCPjq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xMHSuMxUa5Ocyy5aeiAObWmMBdkVl5oxGqDXqUUecQxgysSGWv8AI0s0upo5/qUCrcBy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l5W86lgWaCXzuothRicI5mKww2QOVGLjWaF59Q15lUZeIap14huqgF8+YgayDApMZqfFG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9yytvjiFQAuNoU2Zjs1aCNC4i4q5Sy7xAWpSpVeYIOiIKKm2pq7PmZXZOMGpw01GlO/MD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hanKm/MDC98y7UZCG8WeY5W9zpXEMPLLrimuYCYq3icGKiLt4gcR91/cFRHiK+iFjrPE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xNhKxR8R35auVa8lcQeEclm7iZq4sPFvMbB95lZPzAzmXjiZrxBUy+pT+728Eu9m7Xtn4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ZCQL+JjH4gV2SpEcQKZgBAWmMMTMtwaJW7gNCDSdqe2v6iNNUoDDuxtSUtU5I1zLi26au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U/CGtldAzGqfbLrzBeB7hELO2rMpLiw46qUBnZZOfNwpsp3aX7zDDZREX+ZTiDanLF2LP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KZWFG96AG74teC5RmQglZPqF7WsPcoA4xEW0KQaYN2xymHmUfCpkoej7YcK7lzZX9yoJO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aW4tX8zcdv6YDAz+F/rCsG2vcKWmq1FVBZXEAENYJUFkb27y6Pll408ITqnfox7iWkF0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t9dzVWbi4zFw8RcBmah314TkrX4qWBIjFNMsFy4xuHFqMKiCritMyouMZmsrRLl+6D3I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DWZ4EKcy+9TzKttpg4xAjo6cPxHi7u1k3db9wNR7rL53NHxgt9TCWJooVdxSDZ4wVe9z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FhEeI0W5oYzmJ1HZZMSrUN0t4ZjmKsigsFYViZJCrhRitOJgHdzL1p2zx5jwWrDQ/Mqk0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LabZBLMQddgqA/GYh5ALLbWuoZWEe5uVllTGNN1uaYy63qD6lDkrS7jmtRYgwhnLZhmhO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hIcuagSLIOTuJ2FncNq9wmTLaFsCqkNvUyjoo9x+cCnqbUu8y5YV1DWyON2Fw4ziJGgm9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dX/BW7g8JLcsVhZGNDNDL/niMqC69XZ/kKrm5dphJYgcxDM61e4HSHyTxG1bAlYS9Lo8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PME+H/EvV/lEL84Jx1gqK7RwzAfeR6e4UtLnz5ibiC6eAZ9uyCqGdPuDL15gp8R5DgSJO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pArUTofU8D6lOiIeD6lOj6lK0fUr0fUDgJSzoMpZHb7B+EqFvqYFO4XTme2gxFbYO7Im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M5gXFlzNQFtrYSlzmL6jqrgn2P4QzckbBxwJKFeGCUBHBDVggUkMHSKYUQzEAx6uoMJU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lWZ7gMjgIsSD6bXBCOpwdDgjbN2dTzqCnBl5VTMVIwmMm2ZSi+WEImawB5gUQKTrMTIxb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HzgN8SQYrVdob3ROE4gnFyzIciNw2zLw4SrguUjGbAI5WFzKVZ4llhhgal2YxcCyD0TiF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0amUs3MkdQu9F9SraT56g0RMMOdZsxEilGDM3z9dzIgIM/G4qAA6lZPo8wbBWdQU9QAf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bmC8PEsmRcpYjCJGmzmtwOGuZyd3A15pxNbwXljaqyTN8Y/EHsVKS64heMmTEvsy8SlMr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eossYrUvS9czBVS3l6AvH2wVULQxUpToOY0Q8zZZnzxFacRBhg1KALupanuA4JiYpVKQt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4jQsW+SWp4TC42bruYuVZbWYWK1xPvm6u3RAfGosO+Y3ijmJZRGy63zczY7lHV3W2IpUVu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YGpR79x1hxFGspccNRdtfMqzzBTWaii5wxbu3jct532RXFSqKwepizjRBdBfNwLwlczq2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hm7xBKMy6QxURqgu/iX1G21gO8jG24eJcyQMBjsygsLiK2bRr3HSlzGzuAIuKJ864r43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sJQT18woZVH/AJ9R1eK/+W5bRh9tyuiLCZG3UtU1llZZwoBCrv8A9gWLGbcxrdgqXUHg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jQXbmWKspHywUv4qCBAzT9wricxJoopcOIjJ2/pmc5r9kgKsrbUQ1WTxL4hGMbXmJkW5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IhBFGo5XTLTeIjqx1Ho45mWvqNGpeeJ23B4z1DWKUdf8AQSxRkcickEVUBdDEwMx26J4i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uY1G9QScx1BoiwHk2FnAke48VdQWsjiLMCicsSxl+oG1YnVRZwzTVwsKacxQOD4iAF0z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9gJqQghZ9z+46yh+ohoBbGM5H8SjAI5dl9eIT4v7YOZSvX7EwIZCJl7l9cR1V7nhpmNl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2iYtur8TAvEe4mQ83KpO7untcEasq/6Dx4ibX4lUhAOZXVwMtkpHo0wamRZaskuDo7Nr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ncULL1/5RBX09f3FUGAyx3UoN1aPMdVigJ8zOKGML89wnSHNeD4lywIgGMWtNRUs4idP+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gfa1N3MZTMr33cWmEdW5tPEH8byJW5Q22v5jFQ2Cvf4iIXWyzAVhmd6zsmBaI53FxuXc0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oE3N2jIHgJFjS8mYex/qZ7ghMQmHLrqAd7+0IQyDjyuiYCsaODqFqOHzd+oq2tcrfcoX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D2+uItxw7kMhDS9nTMiBA0jsmL9J+JgM5X7lVB1LHmFXsNmc8xDKAcQG2eRIm4T5f5Eu/8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4pT5bNOlHuF7kY3SCfD/7BuOqeD+EFNcR7buVpWC5RJyvxEriUu64mDW/1OPcNQLHjmC0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0Q0A08xrx/EcjABYHrqLOrosjtLTZhqQ2xNRyc9wer/A7gcqnntDFrfiVCIbDIRMqTI0e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9xYKusDbxyerD+TLiVhIIme5ZwIcGqmCBuVBfkm0XniWGncoDhMceJE4lh8kdhtxLNaix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FJ9lm34Y1LVj47hvouaxPiLtEaTdXGiUoq5yKpkPxMi3mZLCEcA17lDR7QvAzNgYxxLoI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ivEFS3hxMlrsJZgHmcN3LUhjGWKlbICwWp/EnvWI0Bb7qARRvGpnAQKtU9dSqUqx4Jfp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qtwFKYrXucWNkNBzWjiDp5IW1XOZmOC5eMYhNHA5YHsl6ORmhDU12XMpxZ9z7QqmcMrz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d0MF7KTJUSaqHUCGDiGOHuNUlNWsbgKRwtNCBaXicRzEDBag83lmLcKdEwS77IX7RvGc7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tGqcxpFFE4hZTw7uUpvcAu7KzAN7BYaQYGqheT7irN48S7s4XURWLspoTEaqha8xnC3ib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/ANjgQvxL3o4g1kairlL3e4WOMsoW3MFFebhg3tjlwqJl8TJrmYEgtZ3M47QeXiHfErBif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ctrS4enCLnzDWdTLw2yvDDuaYcQC1pLPpFwgXmFQ7TEKPqVMMhPNBFFyHSY3SrjfgKXZ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mXEtYx7t/c1ScvqALSX7hulFxqkq9RFw8dEp5alLW4YgRk1LxLnPUFMnuC0gGdYLheqH+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xj/c2dxAC+k/Er+EUQ2MVMD5I1x/GT4t+pfKq8/zJCdpIDiHPXTzFY2sq8xSo4XxFbzkj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e8QxKuuPUWns8wNrc3uN3dzGMLfQZwO731LbT1MAE2Ca9RQ1idEZmUkQxRIxAcRtQ4uvG4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8D8I/2boC7j7agzi4GsYgUG4ouYpjuYwus+pYpUIWkYQL1wkzhS4XlYyB212blasGCif0+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1d4+ZXgctgnKtX4JRMl+SZJkPMzXMwhdMK76lupkfM1+P9kXLitxhG6mTDY8SspcINGS9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QcoU1lBVSkShrt6lwoC4QuWO6NRBvmPSxXio4Y8qzAvx4iA0w02a6joqoUb5miw+yYFGI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ZKh13LFvZjfRTsw4iBQ5rXk6h7Hd+xP7gtUtTk6tECa+DgRJJzUtXJ2LhbbtZqYrpplOQ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l4JXaZ7Iy2YF8wIbs8wjOufMMCiLo+4XHuIHLLe43L7l1UG24wzcwa4lE3KKrLrjyR4A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0wbjJGQsTT4j+z9oGPNNLQi41Lwdjtj30VrAzq8dDqC2L2tDLf2ysGBxDjtK7TC4ps5X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AKm8WyDxhgoj2juY6YizOY4HX9GJEijgsgSAmKhbf3ocH3J/9NANffgn++I7Hym4ouz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8/wBIZiPf74sLjRdTVE9A/RLRdT5xEVmbcZ8RhaHuPJZPECOMeY6m/mFGgly7ixmbFais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Ij6TTy2vRAaW+GSTlU9qK13kIwVF1Rx8QtDtWuoVrwRWXJ8xAsPMKKZZmCAacahpC6VVRw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Nw5TDEalrPES8rhiIQNq16JZw7B3Eoa3uKm6M3hlT5pqYUecZ7uU/ZIENcOC1w6tMcwK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pUp2dxaoFeXzHNrqaNW3HirzHky89TTioHLxzNBMKrLz7nRYvXi+4qxW+ZWw16l1/pzM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uv9l7sxVVKVfcyOS7gYaG85ibVz+ZUHQw4uYFuSzqLPih1ByXS+I2mBfMzMPFRu6xicHv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b1Byd9wRaSzRmGyykIWvmNXnKcxM6a3Xcq976mKSipUzB1Bkha4GDAtlrC0V1eImtXc2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RV/gm46A1ORu45W5kKrUtB0yxfiWWrrqW0BjuBa9oOajWTHiItu6l6N4ZvZcC2PkhYNY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RslWo/c4hv8AcecS7rgqOds3uXkKz+5bcQyxjJOlzLw4jjJmGGa00S7aG/MC2jPaYFeMT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b3VXNuSGHzMo83x1GgCc4+olscDkich+ERy7ZRfMRnTNasPSYTv0T+5geBAojULRKqor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uBXFwKKhAYg8QiUncuySlFun1GlatDZfVJ1wtL0nY9ygyMIJHzks+iXiAvwxdxiVFwOMR+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jC43ENxes1fUaQUwcQbsTJqLiwlqjZtTlMKP1CMYD6C/qANWEIQsS+orUvgaCswytntyR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m6QgaNnCRKwz6ir0iLF0pADWhXxHUNtpwXcyxuvcdO4uU5i4zNUlMXOtwT4izRN5vM3Ks1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ERHMYkK/qP9IBktqsTwyqUkJYqHUxG0mEqOzAk6cvUwcmVWnl5fBHvMJwDoOCWrNzAXMW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yqcTSzUN/cGqH5llF3czW9S84YsTvLql0rN/iIkoI9XXshhw0l0f3Eu8Dm6/y/keZSQKg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0oMVDrofKFJXkBTUq0Il6LG6F2xxYCwLQOajWWHmyk9x8CBpiozA6i9YL+Y8P/FQjsKzz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NYiwFbgEWtwopubzDGbUBWM3BMGWLmJZBjGY7RsNkrDNwFMSnOogsWKVZkOEhWkNBzBM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uQZQ+pRCN3HyMWPOiueHUaK6yXUdaVVUVfiKci2qf7Baob/5llfW2zP14mBQDBlgCUJZk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5AGUFuI1cJENIl0yjlhtGLi5iMfpGZlhwR6jVKz5oQtsCOTKxP8Ak/pCpwxMZ1F0R4Ap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MtWYe+2YFaqbCJx9noggxUw5F0fP4hWmv8AeNEJATkf2QBhvav9RQ/wAj+tpxH4XRHyHkj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wB5lwoofmLwcRlu5xJRQ4pa9xv8AZ+4sr2fqO4CWmmpi/qlO5NVutEDM2+YKB2fqmn5/p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o7m1cQ4Xu4ZoYGZdhaUI+/qQa3WcweI/HL7gLRoI25r+BetT6SnHcsi6H8SgMw+tmJOi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dkx6V8rMs3lFGl7fES7OYEAdRZVWZfSCg2lXWWBpm9Vf40E7jdrrzG3TuxQuaeINouqSY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5uAUbAtTUlRR1G4ARUlSQCGBPg/ZBtCObhis1EwafDMM6e5m4aapawmHstj5l3oM8MSEt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XLc0DFRWgYLsmaHF3UWjUDAyzuz8zu8xW/1PNtvU4L2sprFXcrRaGK2utBMke9ylDRdw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VslcY5h43RqLGRuo7pqvESoYrxCU21FdmefMtN0KyjUg4sNYhj0mtdmKmjGvM4ueJelX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mKxn1LtGFbuOAfiDja+AjushCvSVjn4lN22kjhrPiFN8Nbj29ByxGHZyk8t+Y624zEzmV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xDTu2YwFgSCxBuHK8ahYNUsDBF+YADWZszWILV8dReP1F4a4Jz23iNl3WIWZ1LBRxuZq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uFblt7ZeK14JRu8REOmDrce8sxWMsOZiyt1AvJd7guS8HczR/wBcBVxDSGomRa9QcjmW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Vo3FLz9Qwkfc0zqGzRyR1ebmkv4qVTZuA448wLw6h+emA6hqifghxz6P0ZhdnxL8xvTPI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6ojijGoU3AgSqNgQjAhvCw8Q6hqnqVBFGRhLtAcKA3eh+GdcMYuIpZo1wMvkpeu1rMdMR/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DwMd8idbUF1vmLZluW0S1L+IN2waO4aZqebEF/yUIxMgZLQBWGWIUqcEIJGsSj8xMvkn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9L+ow4tGms+YYfC8yPDhx4FUPw/0YwbnVuUOSQtRMkpQFAR4Ef1HSQVZNwBof0CDkbwS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vcV1wwVtm4uf6jXce71OLmLOZXRfmUPuWi58VH/1M1CFIpmEJy20+OviEdMORek9eMWAf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EdHTNDf1DNAhn5HL9TJBvKx5bZQAAeJtxuVbbYOWZSzcyUXOyN+pe0OFeNRZ5xMrNzgPmM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UwW4RMLEUiWU6HMVE+CEuXapUKl+Ui4FBLk6qDPtWEx5xofmEkaYLvn+AKhcUtIUEAVK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n7j45iAZqpbZXISlQvX7halt3lbiW7xrKEDwN7NRFG6ufMRVtt+YzQdUXJsZSN2y69IE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Xawx1kxMwY3NKlTiFuA3FU0dSjiHiN3uoLCE8ksQ681LFwKnmAoklZBXbogrv0wVV43E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V1xMi52FsVtlJtMRc3MtMpXMRHCQzm45MvxOI+40/UbwzKCZBREc4mypf0kMpq2KtagBt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uowwwCDORKZceKfQ4fqoGooc1MLJSePMGwOgIhVw4v8Ai4QAFEsAEsaA2wvY5Rycvy/q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7fk6Ytz9uNRQXq5OH4cS45MvCmWK3zDDNrhtKX/X/sdfxc1ZdN1DiibHZAABnkItQeATH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0P3Pwif8AV6nGMDofhgZG+4MZ3PUGIoOFeie6CcT17GGaNrwepv3Ky4gBshE4i2qogG24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dcQuadR7e2rwEwg/dAKkpl0GMi70gNErg5/iRhOZ47ctbIIYAaqJL8jIvGXUaqPcJDdc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3VEvGTZZ9HPxpa1CA4EwCNjjmAxR93uUnyDfJMlhbkZSYrfC7hoMBzLDWYMCxXEYxY3Gg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y9wC1iBdC3R5iB52v47dUtMTkitrp17lGbHqp53vEtdOWV5w5mbahhUeM3DJT7iZZ+ZgM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qbCnsI5S6DUzx6lgTA9dwcIaeIrxbV1AqnNauXxN9nmGQuuo7HviYNZfHEM0XyMqKrzu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yqaSFI7LOeZoWZMSit1qJLGodBrcvJD0zCXzNBzNZHMNr1zNLjBDK6titZq5dVj7iQAQ9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qw6qzljQ4ziIuymASvnPmAcGYNlWXnqOApWvzKlVTuUyvE912EcP9wqs8bGat9ykypA+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U1HN0OOYCW1iqIZLQIsB+OpyGyJYLLq7l4y36jZivWoqNh8SvFStuuplaZtOn5hs5m0p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mXUWzh4Io2ss3iXaSsSgd18QN53xKaM+0nv6jtDkxKs1KeTMqt7iBhZisaotqwMYsvwF0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swhLZZTESnQDS3K3VjVaJeHwSvh4Y0oQmAXxGypZUStQF5lR1O9uECWtxLtZndHVRX6AY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qVfCJiDyoJydZilOAgS/9guB2wF82X7jY7co4vP9xKqKuZBL/wDUt2ccS2c4l9kzu8TK6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sjXjDPJTGBckYlj1pQuo1yAX1UDUZP0v2TA5jb7X+R+kP3Bj/wCbQ37F/E8KhXeUJCSfK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8KSjGKmzkPBiWctEKEf5jjUWcbJZDbeNEAmTM2Z3LywPqM9Ygn/2W0SxKSJdcEXpENtGe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WLDj/wBo7ZOR/wBpktD2csJoxGs0tRGrYbVuK3Mo+ZnmFV3FxdylRcDOZumzVSl5LlQPE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SvS4gh4mmpQa2NeIYUKyciP0QEFMwF6IVxL/AIYF5BZXsr/3QDMH9AfyMS8hKKhCrERg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UAPhZ/wAzqUG4+adS2DLmGOhgiODX1KiZKyAdSzTYxggKJbEeSIWXdzI3UAZhxjMsqVbg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OSqxHqWrqAu0qCrZnxH7wM8QArGrYGXiQ1zXqeBYBpoYGcQIBN1KwywxKUXcAwkSnUBX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qeNQtjioleaWNjkxMcQeYxG3sxFq6lKX3MigI/UZfZeI360MEnRn5zvxUR6qHBohxRl8q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KyrV5YxRFATMIbYFPlA5XfUhaNDsYWi981KLZXwP/sUCu0eC+YJVJV81p+SouqmDd0QF1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5T8xUfZMvZjZk3A9KsWk6/qZYaPxDOc3QVcI+fZfmGvqP/t4nCEhwJ8KPJqyZC9ynrSHF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UZeSjMOvGaYIOkOEAOSVSC8PqWEqBRZMxj4hZVAdYhQjqAFQv8QsP1AAZWIRxZSDztqXJ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mmFj2GAlvAHV9R6ZTf9JtUe4tAxv9QihqVGqkvZa6lwAlQRvlCDcUzCiGZuoRQhs4a9Q5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givS2j/sfwQPLG1GI8tjG7bVuamGNcxgPMs7M89RRkXzLkg8RIrmXcSm+ujzGx2H8DKDji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V5Ztzq6hw3zcxA2mXM0c16gvjqLaKlVDV88cR3RgQXtVYvuJHNB4jyPcXg+SPAAZvjbu4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zB13KvEqUEsyQ15XcJ4l3KqzZM+SDeOZVivHMHlMwUU2ENWRlHW0l81R1M0GMfmK8TRCh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+VQLEyvDN+2YzQK4LT9w7NtcszsXdSlVKuIWVsmFzALt7Jlww3jzBexgaa4XHPEWJT4no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754l7cxNVhZq5kY0T2Z4i8C3UAVYt43G6ze2IyR4CXVN1G7zKmz4mMGDqV6lI4JcIWeZd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bJnbLVw/MwPziVed3KrFY/UKuBkbxDIuRcw066uUyqRCrMJeJSyz5uVNjmZFanAMSy8Eu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BT6lU/55J60SsV1/vjj4lSgLclynEs1RmZmljhYzd5IwUhGloQ0DL1KQ8RMD/YlXco8p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YmhuGQXKt6IIMUsAG2O2q4nkceoSIGqmTBajzHLyNEiWmm1rUvpJzRRBeJDeOiofcpii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WUCOmOYO7NktxioKLPmbYEK6jyPEV8Z3MZONS9bV+JeKrbAn/ALqR/wDZhLVbAPv/AOTIS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aR+2Cv8ApzH97+mK1ate1Bv5/uYa6X5G/wC4N/WEioWL5UmaW2tnKzJbqMJWCbHUueosZ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jYyrYH1A/URKvUYMmfqXLOM+YDdwW867mFr9w8ys/3BVvSalOcxG7vFQrZyQol8fqffqHK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m14qOJSm4IWMKkR2DzNXZBcZjcPEsouJnrSxmhUajGVHZMqhGPJY+KPuHO/mAq8Rn5J/x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Cd0S/nFqqVGdJEAlvgiDIx7oLb+ECamNLVX9zK4LFOWGgF1ExyaXb6hLOIf6MHwNy61Fs7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x+pxOH3qOW2cYljw5gTSFYQhVwb9S+J8RFS0cdorBNeJvhDihficcfiJafolDl8wxgnV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+2WZN8Mv/AO7+MVdbjeBGtVTAqnV0gSF3Yy4OHYzKAPntidX+YUynr+AVW/piRQYpVj9M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1MI2bxEVmpjoR4CLLfxLG3EUvvKD+AV1r3GA4Yju5umz4GFM4xCDWWn4H+oow+UVAA8NB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dH8DREcMX0f3OGH4imn/AJ9wBKPJJtD9aIKlDAwK2HTZ9lnxFoxCldwNygPTNtDD8f5A6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omc7PsxDP5cdz70F/wBUItQc1UDcKhqmAtd+OGapDDS0U6tmNRe9+xGU5zHWoBSnG/uV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UAcVMKsR5Y+IFl1mBKbGoWdMqWa4mq5oxqAqGUddjBN6Tt1EDpUzA5Z0vcXsqZm1rKgj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2RKMF1LkzDwGEwIVurefMSjQup0UShcWlm/Mr/AtSnSwLMQNGGk8xUiFemEDngRhvSiT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Vg3cphmCkJL0qipkFyDUdR4QcrF4gQYA1AshtiQ3d6qXe8BGdodJBvbbLL7wy0t8kobJ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ZZXmCXqg5l0XjLi5nV0zNDF6joo1Fp1fL4m3Lyx4G8ZhCfmH7p4eTcG7iI4O5s3qGBs/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6mXZ3N2BRq2HAZjQXU5Y3iFVzkIGDPzN2xc5hnlgWiubJxgteILXJqpenLmpZ/3E5Ea8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4nqOsXDuWqfBKiaepVaGdQzf2gVcmuZRa1QL0UfuEt6licqlfMN4K/qJQOWGJu3BC7qu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W43ReyGKf8xs6z+JZQuPUwHUDfNxgC+NxN++4F5uqjbk2ywN85uL1ErHysTa0p3ELQOI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M5jlLxCJzLxPEMtA5mGUSipl1KoD7gvDBCr1GuMcNywXTXcrZtd+YLHLT+V/qKflz9r/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rLKv282xWYiYzUcVFWhooIhXzX4ggURtO5W65xU3RAepYtqDvyIud5A/OcxvVXEVMILM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Ytr5iYaXiYu81kWA2wxwfPiaUgBAIUNsY1Olp/sRS1oDkgUrTlmCVdKIZDGIrSmBz5BkY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v2iQx08D5Gcr0S71Kxa5Ii73MVr3Uqqzc2xXWnqZ5iwdMeDMCJAncpfmLrUD6C/3U/UVD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ksg0GP6hJVqBp/wDVxV739MUA7f8A58zb8lCTH2f6i/6uZZ/C+gT+ajpl54mR7YW+paHTK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o8MXnuUWg8ES40V3Bm7zN71OL+IlLLqCcuJxjUtxqHFpZBrLk6l3rBxBT/YK/UylYh7m6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mAB5hz28fx5JfX3MgKtgGcY7lioGzHVVOeZQy+I7cMr/eWVWiWVWdxNilcVsIw+4pW+myL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eWy9IgGPs2o/DCoxa9VLTb8T8P8AtnJ3cdY1g/MdIKY7i2t+YJe8dQ6fmJUTLBI1pD4tW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iZlPKgs7lDq9DhYKci5IYm95HqUNkAO5aLLdcwsTFMSqN3eSD4GeCDFcxDyimPcxU2we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dPcYeWFHtNr3NimoqNXcsDieMf9xLRefMNgUoXiLQ4gXc5EGNXBXv+AwvErwILu19kf6R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4ZC3T0wLRj7nV9ofueyoqtAFqYJ0sH5pe3SDDb+c7PLCXmZJY+Q09mSGZSgw6IojudCJ5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oNpEHMu7liw7mFff6cr7Ig7oWRpj0Qs4SWMtZ+yyx8JLiI2j8KYPvfCDuJV+C/3lVT5k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4QflhTRBfYa1zmHTgimYW5ayYmL3Fm0RLlR8FL/Ms2jzKObZPzGui8R7k0hhjcFg4zKPO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KaEFgdT7S6wQ3pcQBS6jyVYtu4+mFVJa1VDlgnG4zQ3KLZOVhGhiGwbYuEcbiq6ICVtgd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btDZzhCCdFxuBU7HFDLQdY/CWXOmocQUveZTpGWeYSk4fCJDoZ69N1EYo3zoG/mVBxo17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PPcStrMUbqI7NCLjxoMehLHzCd14ldwMFxEcpqGJuBRWzt8Ts2Grg/lE1Zsi0Yv5hlisb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ZNkLwbgZXuAqFL6iOa++5TH3Bzko7gTPLlTuJNXnEsYccwT3BhdYqvMbKHH5hERiKoQo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XCecVNQTX5g21vNVLAa1iOjEVdPEsUiXxXEbcB2J9/mVr5NseTXWJt3vviNd5JyVniXaU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b9oaYNxxigoLVlLJKrbGIrlesSwF1uIJEhQW0VBqq6gQOx56jqdFQzwJCkviGvniaLLT3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izMoWeI7BxwTHJ1BjZmuI5anpDJcn7i5llBtiKzcWgL1llYG9xq9yk1i5fAz1HGQnEcVz4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ELar/wCwwP8AfEC0HHmIIGq2yyLw5i7qm/xEMkwVrRPt8vghozLzwf8AjMSUDq8TAC5DB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xvEBNo4omVZPKQqnDoqLd0liqtcM24cjcDoGqxeyKrRw1hlVz3emWi68dZ89xMKd26+R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TczFbEl+yfMy8PllTC3nMot2HeR/8iIrXJI1Sg1fULac/o8sEIUGrysFEPOBdQRW2qah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SwHLysU1iMOGIrPngbPDiF6fTH/WSEgaVYSkfJG7T4lt7fBNi2lmMgQ1A0MsOZ2fFR3T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o91uAkxk9uf0H3HBK8aT/cEizvOGoijaC+2YX/2oqR8Pwy4pd/qJiSGnTT/7PyP9RZq/+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h6JL3Zm7iLUfE2VRFbw9zeWu48Y3K5/iad+iKXFzhjZvmYr+5v3Gq8TT/cHDxc3qDiiU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4+5kvcDlwcTi+XUxf9QzhCq3OOpbUzW9bg1mpjm/cc4jeE+pVYzUywQ583Fm4GLi3zPcG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Et74ieUQVhVG4w+KG4VttaPcbauiCajFERDZlwlWKCwm4VdE8ptETWG7X+otM2VMkykQ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TPjEbGKYp3DFMC0SBRRwFYiXWIbDUcUEu4LV27FQZxSy93FFfLmPWzW4kTMGUFTpaIAKK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jiC2gNRqpWIoIavcBi4DaOLm0YlFJbeQxG5aojS7cVjj8KEVUqoFbqXrNXKKNMEYNwFN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upRQKeIrgoLZ8xWrdwA5cQ01xHOyO8NcRjpUFYXW47kq2DSW9gLtDViACbjQdjBxUTSF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D0SnXBqoe/eDiw/UwL0EaiVw5AP7mzU2F0cSk4Vv8T1odz9wezHkf2l46qj/ACVGy0qf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Kaw5C6YOzCFc4wAD3PQTAHs50PuVCoWVcRw+4zZrqUsx6sWV7uKd1MgsCi9v8BT2k/f8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RQEwyoK4d2Hi8fEyPBFYFDxfzLIPUFzqaSnM54wDVogAO4dsSl1FnBmZCj3BjAzwQUZ3K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2m4WGsmb7jVULWviBZfxHwS/QCMV4O2wY61yvmJGYavLKAI2JiBTXlA5hbIHKMx1w+zC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PBHYzVZjiDVK5mYLY8RoDgfyYEs25l7WVHTqEq8KsdfBlkXeIhtKvcwBD0BCWkVAZHuu5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03QKvqI21urggS2cVvrFdQLCQIReDzEu1o4JS7zpc80Cj9SrqsCLWaDzM01t7jkvHWZT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1EzbTz6ljbDXC9zIOAmxRti5QNN1Mr57IdmRIVsJxcWoryZ8QC9/UqFNo9RbQ01qY1XMA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KodQ4zioYpMC+9zY3ncoA7E5mW1EE3Z6gZcIzchxAOLsy1KIqKhS4Zgrqo1hormG3UyO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LdCULsBzHdD2hZculEyTlY2FUgCiEVc4ddzUTFoE6hq4hqtQicFBqVZzwyxvV9S08NTl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HmNnOsxd3/UcjOTcwTzvM25gYs5m4qMH6gax4ibKUQCzRywHBNxunTzLFKcQp34iVm98k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VNTCaxxOypxK3umaYb9xAoi2b6gw68xEWTBI/VjyrRLrCynI67hGIlGAeAl+nF4lQafKa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GIHqm4wH2qXYxPBLQ07hIqLhGK2+aY6qmZcJu+TBtBey5i0B2OyOWJObsmR3EYpWeULii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HhcuSanGBjNsxGFdAgRFl98xpAvNscHg5dCLTK8DUJaamBMfMVirS6UKcG4Wk6HmKxvc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Qdcwsct2OZSgEgYOE4YpYmCWfUPeZcXKgqvA5e4gyx4hTxqCeYixkdyjs1NhcxgnTxFTd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lS+yG1qlDNYl05XKYuII2mUBfgiXmxEqtFfdVACcdAj8HczarxTk3ELZbTIfkipNlKtfQ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MhwFG6c6gKuJotnraQ0CLUH8VHrmjsHwQlNLAAAY6ov5h47Y34TlyMDYTWotfpGMC8+OYv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q0nhxFTbqGb1idVL2G4N7xUvuW9wybi2tt3MHGal5Zp6lj43DL+YCzGO58YgZKYuXk7IE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FvUWcbJmUUxH5ZUW6EJdahd5lWN47nM8RqGt8zApVHzmKkJcLp+o9oRLsvECfCZWHYjhPD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EC6JtzPuM+tIAp2g/bbLRqo8sxVbmVtJrnzA2UzBQe37iXEFQKgrPVFFcmI2o7uK+qowd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4NZYJTy3K2+SEiMpWjMApFQmbwksgYNwqtSq7ogZ3QhQK5mGA9iYRNXK0G2G0F8U9zvM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knQ6YKobfGZvdKRyMsHyIaHYQUDZAphK+IE91crUaiNrUeR0xBo5B4jXBKgU3W5k2wpx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fcYRYvmdhGfYEwodICgK2eZQ9Si5cvcxZK6MJNRuFKjooUcD5KI0anmzOlcDgfEsaim4B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1iavxAve679xGT+cppzMVH4uXXADgJd5gkroZdGKauXuuCNW9xC6h2XGNWnMN8NVl9I1KL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tfBVEi8vVEIemUCDr7VwPtzDVCorLmzz4n4/9wK3iLmgV8SvNLiDCrg1BR0ThItqztM/F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gu+J1NxgEvBCJKgdwLcQdqoenxMUYZYf0Q6Edidi5QiNW2HXgTUEZnpgVgLpz6MUS6xz7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1L71FODlCr8p8x4oe44VBRzHQsVB4lSuqgfcQX0YKZcEZQ3gRB7kyypvEol5igitIEumF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w+EiRWcpYfiVTca2TCwqK0hvVCLOZJLiEdxDVmYDZgYT+PEqYbTeZd2I1gNBNmGw/McF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zepbSmzZDV3MpmrpjVUPtmAFa/MaljJupQe06jGenmpgw+SO4DWXM2UNS6KW+pyvjqFv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9zJ+5Srq1Tkqibo6KiKbHWo8hzWpQFhnOIOL7g0trdsrbK5gQ01C60xxARa1MmtUxUBio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7vqOc6ItYsJW8bcMfBWMVE2m7gqgDJ2y0KTxLsl4xULH+ynOHm4ygt5mTxsjWDQy6clV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VUKtsudkxxKzjqXRXMBtXWIWfG5ZaVZ1E3fhhtAoPMpstMbY5MXFQOPMLXVVmiV4Vlii9y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BKMG5b7VG3fwg01HiNlXH5lWVqbFkaUO4LSo6tuXrbn+CcvnUMlnsXtbWLVDu2FgQ2pC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ol7UawxVdGe4Eg7oma1FAzBVnYbgG0dXHqXY1xEFAcVDAvLmOD82OBJ2RLlPdRVyXTJV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2U4XcRTSnVTIp+iN1LDuAYJvgpKHIrZf3GkCa8oVgmrVAylznKyhXp5eYdZrambMPjMO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0BdVFFgPFRrpWvtlQAPKZhocLq8xU08jMcoTw1Ns2eSVBFOB6R3KDDH7J23hxM7kVj0kz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LtEyrg6Ir1BsNbcwvH3ENiSgxeRlyptxuLkseoke4O4sjk1cIKksbh2V1cRaL5RHVCP2u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jzFbVxehLb5vUVYQKnK7uuJd31qH2TK8Qb4xG6c7m07nEbIVVN3/AB8Zhj1Exg9y/MsW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g3LcwcUZmK5xOMRermrp1BlYm6izg1Nkqb9S9t5hYPZMs9OZcgYmJcrHcSmLzMmwLKAat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uLGMgWoby+Itz+4umkyfuF3U3v8AcQ2v4ikc5mfvH9QhOOIQRTcZHiY17JZazOLxiIDz+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Yk5IAeYjboiFcIYZLlXvvUD4XMAXNamHLcvXu8zLempkUOYVPMVDjc8gFSo1Ci8d7NgDs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jC+JbIwoKtxC4cR1ECTS8QsLblVIK6lBv4itiecbRBF5HU3gnAbgivqZaS5UkN6YYiA5K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Yyq2MeFXLkG5iK3EMrbnCpCeWt9JN/MuuZljx/FRbMy85gkMnNQHbF9ImtzBDeYD8QS12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7jPtKohKCrxLg3mEYWUc38yzlljfzLC+Jn5YlGiZrphfAH9xrgVeIlGB+YVAD9wS/cGs4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L7G4woQ6RUNIAfKEzDHI0wH0Q6zXIcw2yw5JaGL5j3o1UtqugDDsiW/BiAruKQ14Jiyy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sKAS21qX0FpiYwYAvxcqmreZ7To/MoZFcq9xDrJplOgM0gHCS52wbjlaL0QolBmM7LimD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Btj4DOf8AG48xRQDLFndZKbY34LtAkCRi4YKmNbELKKrR5gmom4UcEhDLYLjU5oWJBlVi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qe44rFYwR6FW8ysMUCruYQjKr8pYM7OOCZDGyfF27iKv4j1VPcqwF9S5DbipTjSK1QxxC3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/MLDjISlp/xFbLxB7TC7xeJjngdeYvs5gqtU81MAa1ctFAMaio1Ca4CGAyN9wKKbxmCq1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hdHG4ai/MsrLzUGimtzLF6xOHqYDVJKMKrYCRgfaUbFkqWHBL3C99suqsc8xl7QXAkLa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lqxqOr27gO1wXKlTjWEd40xOYLrt1cTcbocsaAIceYkGM6l9NWl3kVmVWsEpIRdrqb2b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PJ+IUFszMys5hDBxzK+WeTMV2gNajtpgU9kC3ycxUgYCNey1/cxJT65vT9oAp9PQGgIur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Y6URM7lzDqzgY2oU4qU9SW2HZ0HQwK0RzHwhuTEZtNmgwSgXD6j4G3hzAkFLtzK0S7oZ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v3GhewczAQr4cxVWuZDBHlsVKbG+CQGhIfBlqcqwuyK2R5NSs2CtFRI9cOYQsBlWMi76m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9Lhno9VEyzPhF2Mc0xEWxxKPHcXHuB7riN0VGkVa0g90sLgWOmYMYZqIlE0w2RTbpH76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Uzq/zzCxjME4CXoq7uVWBWsMAQbo4ilhiClC8QNf1LEr7ijRua5QxFBzANXUDFU7YFjX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X9JWurr9sRV25iEmmLl+7mQINaisu/OZgLu2YXq5YG5fF/EUrOE6l5jgYbnFcMOL/EGu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Vc4/qcY3DuGvMN2aitOCGcl4hzG6C48dM3qZFVOCGJWHUNy9AqZbkgvwxeEoDMuLqWZy9Y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WZ6iAZQ+EAcXLbirP2iNJfUVAHzFzq5RkIuxnUpMFkvvhLaDEybgjmhfy/4S+vKqIksR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auEe2oxd2TYqhjV2gEQHMdw6Vcq2nHxAYtWrha2lUvQVRwVLuG5gNKJyhctYIt1B8CZ9d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uZijcIK4GEYDEimDUaPKNDYQOfIJWVMBzQxp0TGsPMLoUkt4MbVOGKykqMZuyCmzeozD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2YFo9H5lEqLH5qHB3MznmDUqSYWz9tQ/TN28EwWTpZMMRfUe2Jha3EeotPiW3iXuow3A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Imfcr4lQpamK6YouyoWLOI/CDqLWBjbCMyfW5m9QZiZefUcdwPx/3A7AVtYyu4BLv7i1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H+AV4lmgVwgaXRfB3HLZ5dwGz4jkVnJMMOiJqD5TfTioWtIwQoQLPmFWITmQo7MQGhlg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VbgRXERi4IW5iQEHP5QJ5i1fmD1K3E41gaY13QtQ5GUxMUqAheEeogVpRrpl2bPcLxUf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ikJJ2hFanJjAlSiFrrSK7iVYoEKU1zHNkjHMN6lubsWolC0whlFeVTTSBfmZ0b3FvF65g2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Bk0TmgLqddsAGyblIUX1MlxjuLi6zAdwldFhi+JlFru06jEMiXL4Xolpdo5q5YoWtpUHA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nVc718sQgbL1DQnPEfHjU5Z3P/BNWCfqaMDvcGB0y4MbiX/k8mfcVPFVibKtXmDjlLwcS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NGjFTkcY4llnfmPLm7iUzndQDRowtRUUbjhzfhieYrNxxbdxWppeY8d2Ee/sjt8rMBwO9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Y7zOz8yxrOpYlZHioNouoo/LDC2rbFTweCxxSTOyWt4zcTIRncDFuOvMFHkmoVVlfM83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5qWKqpiN8mOPD1Lvf1N7aYdXnuGVXBTaiJu2uAle70WDwXfRMQHwJWLV6NwCprXiPWHi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FEXXCKg47QEdjTWIAi7Xc4JvOISBoeSAATyPEajDe+ogXAuruNsttEFkB4hJPhH/ADAkd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VwjvmVuoPiLqtTL2QrXkA1GklB5qYoE2wMi5wMwegou0uL3eGtR9cHIGYw4UTUqdtfyw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dLiDc8mPAZznmNAEHISwpb5gsaGgczaBIpCFiByhQ3PQ4iuQPzHblFVkuGAnjTmGwsQa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2fUYhtw2UkfkkBQXovijMxL1LcjFsOipVqj0udU5hh2zCy1x8ETBP2q/TAjVKmmOEd58xN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35CgWtZzcViAtakaS2lJSxTH8MB05kYHyw6VKbTxUf2x2imGvsjAKKGHyoy+SC0gKNeA8e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AiUOSdnEbpLVi1LrxBxvjEX0QEVfca7jV79SnUdizKPmaKgZCZprPqHUzRROW5xbCt/Ud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oeWUf+TTzBvAF7tlEuyvDMxKDzAMo+GdAfUvTEcXiXkm1sV2phlF2umA1WGoWLrMd2Dc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6DFd5jsELPnECBbprfmiXHLQrWBsekSCxSBAqAOA24xK82vL/JoR8q/UyiHw/pFHC4si1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Gfg3q/qVlLlVv9SnHmWkZpNcpWi7CKw5lDWkgC2Ygg11FgNMtpnMOhDLHOoMbHs1NgUZ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SiZh6h6F8TLADZ+IbC2dBSrkfcLpLVv4I6R9S4r8Urjlb3H+iu6jJytyXDQv4KlxYe1yi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Q23+kU4HyVF6X5iee/JHio32wbnHmCo79yrCQeo4FW5ozE/CO9m7hTsMUMWbGXz5PwqNz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Y7h1fE+u46T+IC8abACa8jM0PXZ/mK064V+gYYoGRFSzixiNtnZ9Ag8BX/oMPOKBv5KMdd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ieZxMUACrLhllRHwMQRYcH/mC6aQKG8kYQygxK7ccuh+IBY8a1fuC73lIMRPbf5ln7Bn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1A5cqEXfxBYPw/3CF+vH6lWLLqlfVkr6/Qv55jK0mL8VcardQiHJlRnUqrgJXUX3BpJd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IFkZwVoDmcJTofdCItuz2xu3viCgjyhuo6FqbGn3x6hHEFFGpS4BjvNSjRYMAO0dSAjz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bUZaUQwkbqWVWm4opjEOIWL7ro6qcFlCsHcOSkMZ0Q2rkX3KmmhshSVix29RECBJaLzU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FcG8+BLRFysyrEbbY4AU5iR2xqyMAQu4I2wBgYi3MQuesu/Op44ZdVDCt+Zqkb4SIhTEz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fBNZu4DXMRclOZbGuajVBbjEZpFYjK4YK4vENIqXXiBSLgm3FjmX2h6ZVWd98ymVOO5Q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IqQ3cLDVzioqAXjmOxe3ma6LxHTW6mGOJ8LTiLBdL7laNjs8zjVXL+tYnoOYruxA/MVF37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zGpRrFTgrXcVs94g2meBMJroRZu23iALBbYTqGCaO4DIv1KVVy8jHfquZhvxCsZSYRTg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nN4qCs/UVvXiW+MQu7wHMMf6QLvviJl4lyRKqK+gzfMeaNVeZeOyVMt3aVZ/bGozklj1q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7qGy3uLTnIyl4dRM+GUsDPmdEuXTFaB3AF27o9xOX0MuC66Ix2WO1gWXM0hTh2wgwrAH+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s5OpsHzYjpZOyYL0ijmMH4OYSFBsILMsazFDA4mYuV41DeWjqcqDAEZLSjEXWMjFpcpe1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26+IQhL5xFFIJ5goAGs3SAYivMYSWeWZapKG6gQNGnmKoLfhECwvlgyKvQqHTApjpNx3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K/ZhQARd1DiKuyVCQOmJV2/MNdbCg5YjpRLOvcdTXYcwFRYalBgHSDUV4mBRTyMYQWFjpY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ZSHDcnjL5hUAWDvN+qIQJ3CJNLFu+j2H5gvqicpmJfwBB8kOYR50DyOyP0Nwas0/s+I5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/cEBkSt3hFInO5VlL70QHh3pL0dr1FuH4oCnqXJWmr2EocOvKF8emOTZZG2oLd0ynDL0c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BivuMqtX3EwHcaoOEFeLl2puHxZPnMaMbO4P1NmojZgO5myc1GsjMZX6mKM5lGbb8x2W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Qa3LocXUCs+UaOT9yzv5SgXNLvEqu53TQamtqh09ZeGgUDP3KkepCr5WGGMdwLcBy/EQ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+INF2iHLVI2P5lQBisDiY+U1G4rL2jpBMTN8FOsE+pjITIexmdPWQbQHTAlmWnxLJX0T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UruUAUkLgqi+Kq5QhYO+yAbjyxXS+IQBQ7gCU+GV886XEsjxdMC1DnRqI8ShWGs5gmW6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1Fdx5uUIIFxYoImoVRuNG5pdwu5fpK5hvDcSuC/EGH9QtWFTNOIDsrPgJeGxmGC2mEm5I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BZicoX1E7MSywv3KdF8y1hwpmaljyEBpBXLHzUVoPhizK+TUfwTxcG3JMksbRPzYK5wD4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Hp1UVoMLcI8CELFnlqUb8+WoKGaHf10y/Z9syp0+SBZkzGYzWeA2viWcjPOVx7JlDFQ0EV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kCsZP7D8yirSILXHEDdsz5g2Mmb8SrWUVx8Ra9csK3ZqQbBVLfEyZkFxM1Ywt4JRg7co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FqFLLhBcp/U4A2V4mTwcOJTijpk+4B7uGfIeGL2Cvn/CSytYKnEoUdf3HbkyzTdywu4JV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yTMP3KFQmMoR+JLp3DuYq8JZ+ZQEArqt1K82MXLiEMHUr02sUYzGoVqVtcHy4BJ1UlhL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tBUdBHUWJqIdQcRWayQCViNwCNDyifKG2niBmIiw5YyoVaGoBNZGM6IEFD3FRKyp8Q4N1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Wl8+PERAHhrv1NldizNfuh3cLtY7ApGm0SoBvE1UzSXu2I9KlPEVzK2i71PDgqY1v3Oc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UCfjua2+mLPFd1MGvzBoHMGZYG5VNLa5ZVa3GjN9RKgUYlQ0o5mooF6YqquK3FpOYesq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GMUoG7mTRq4c80VmZE1uUSrNy+Jb8zNZKYtjmXRHITSOXnxAYWtnUsUK8sTnF6lqVWr+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Rx/Ag2mINmDxcQ7WbIWMM+SBZkCIa1XLmKVPQF1EYXZ3MCwLq4DBWU5iXv6hyfiWTLjx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ziCgvUwJnH7m3fxOS31LopumABb8YltXKGbrxHjWZd57mdn1MaDRLRxm+GFrnPriZdOW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oCUy6DOOZWBcSiu2Wpc63LQoamkW84fE4YVXJDF7ihadajRaKCUaau3qYe5YRlOLy8wb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MB8AsWFEOyGIdshqYpX0VAGVRwsZhaKeWC0WNyp1IqCIyZoZRlnellgZOG5Z0eqwxD8o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7XyVLHoypEZgfiMEL7mSP1MmM6WYGpPdxZcDZXMtCowLuY7Rt04hWjksy5JUOOohaXMFC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LcmZZL18xROPZ3MwyG2Z7a8sArgeTcYBl6sjqUrqFVyq2DUitVnEw4rpgwFnlLChHdIUC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j6lockbVxQsagcMbD6gYwAznLhfpha80PD/z9RQiOZ5yV8NnxC3tn9cqMSwrwvYwCmiB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sJ9T/q9Mfczx9L8kVi89X5WJYtUtIQX0KE6cWooTKpwWCpcVdmADeiOqWwFVifol6emL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GWzk9xGx8xayxHcNy3pggttxwYlgvBBdzwReLgNQPrGpmtfwnfE64jXUddMEo5g3BulI4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58KAtRudiWISKkQRaj0g/ucQTSro8ajUO2IW9Ka9xh8gmhEY2HUbxvCB58xecBrFG/ZF/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9Q8Zm1u+Za9TIVxWINo8sWCvuaBn5z1WRpXRFkZzC7vXQjNMsdoU/qEddmUFuwiwme+Y6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8RCppf1Il4ltqnZzHFHoFfhhPcPE9nPMF+/9IKixBwri6gogo7Di9S/ismJZSrgYBqFi6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lDX8mZqeQLjMrWgVMRdmVTdyWUB5l2xs7uXFheEVFiYgYz4E3NA8syBefeIDZiLUAPLNB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Vy0FCMDQQL4lpBJ2ROIE7j2UUVzcALJ4Ug6pcgGYWxupSHZwRqpddQhVh8wSUGr4hhQFN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tkMw8pmaEG65IC4uvDMBGFX3AYxU5QHJuU6LsVVGzW13DE2Bcx5VlOo/aDEUDqGw4+Ye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QUmrzAsDJtD4iSBXBi3r4iC9YfiVRO9AFs29wlcKzl7ZQHZKd2SkUlBoe4PQt8rIR+vm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ZwxmG/mUYSG8IH1NH8BXVRKDzDn8MWNo9iifUXJJQkP3M0lLLm4c9TW+LH4jVZqbfmEwbs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qZYxQvYTqUrQ0vCbII1obDqEQJU8sCKnJiO1NTIOkMCRrBBwC9kHA5doKwAiRVmI8SiF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5m1FqtwMvqVicdcE2osRcYgZAkA2a1mGZhrxEFGYzgOxvEQAKVxDLz0zKFXOGrZ3Ei6N9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+4C0DlYSLREy7ikLJWpRGDMuW+GEmhV3UY79i4JRBE8ukNxzKoEWDntR60UCAyXBMGE1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mwh+xi1aXFsQ6uy5a9jSBuNcu4oznJC3vBKDZaNRGlFS6yQouyToxLOBzKDDUBqro1UUw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XbCd33G6xjmpa7TEoroxsFrUDOc8xNl3tjhjmGi6bh2aDjEAVTF4jsp3zKZN2TElMN1MLb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Ri75weIoSbTmNYsrqdMqs33LuqZJSl3TMAOqjjC/ULkLO4b3WdwSi5i39TYXTzKMfhuJ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HMS24eIFDJXMpvGUiqlt+ImDGIYtAM6ln6ZmJ5M5SixBScQSK0cETAubldwElGZeFpTqE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MqdjG0/qAHWdSjBjo4lZ3ccqk83cN1MFC534hRXlxCZRx0y6yZYnVF5msszG7puFKA3M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Rz1FQF75jx2JZCg7WV2s7i6stmBoc/wBzLWS/UOVvcS1C9oindZfuYChdsEJeBFnEnqFUk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LbAY8RKoplYCihyRKWW3iKgoZt5malIe9ZixEcLj+zYgERynbCWLq8wuwyAUiA+AGYHi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Ka19yolR+gR6F12wkts8kIKPRHyljQKhyyeRuU1hwR1FlIMDoikjjtcXgrijDMRldUq3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N5aqBKtHBmVVKuCDUg8dQwqlFVCEjA8ENZHAiz22Nxad+SsAoKEBNTkV1N+GWKphzzM9S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hms4ljUA21oaxcWCg6S5dSxVMXWqrb/5LZjgLIMD4A/MQlsPbxDRNsrix+f3Fl8P6liNN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/If1Ba9Y/NwwGU8LpT+46r2P6MatCi95P7jZHl/SEyFWeecf/AGD6AtcjjuPaH/v3HnNVN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t+8csWjuK9C5YtVMWu4nDz1zPq5hDNcxt2xDW8cyziO1y7J+uorZXqbtGm4sb9xtK5J6z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b1xLxvUXqGou3GJ5LPEFE7JXxWXxgTLOjVS591gqq6QlA9YioORkcBL/ADF3+cvF4jxb0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MBYdB5jF9q+CDAVC/nShF3Uu4PzETxBqUUwLmbeup6kpdXc318wS8RjpcvzKYZaC6nwC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4ZdXe4RbzYRhbu/gmC9/2IKtOLl3zyGrP+VNutdUYMWgUTEACqEugF2MHgibGLBKYOzG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2KQq6paIrUbuU4WeCIaKMdXGsCVkGIDVviPsAN7iNAh6jasEHVQOWnXUx4DddzMxBiOK2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xBW2G5Y2T7guYfLM74hXEsEjvcADY2YhVBPYRmBG98ywgPMdn5JcbU8Rpt7SqWpxKZXDuX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IkUfaYlGG2GFZNZjdZTEoLwiTPp4g2XGWYdTGkC+iPabAIZ8+YDQ34XLFvrtR+n6YHVS+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CkKdwgInEiDP5uZO/k5/EGCcgpMERdq0l4au6dIv9S8LKDdsPuFc4Uhs4GnMerzXG5lK3L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fURJtFfUpLu4Kf8A7iDk1c9SVASNOc3pjDLpUNtcy5OQ/wAosClR9Tf5zk6/oYgXkCAxs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ldtO31FRnIZJSY3CDYzSFwBbBODXGC6axNldza4s6qpovbDckNpH2rk3RCAFy4Pzk6m13Z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KcT5koN1gpJbVtnTEWFQs6hw2Q9ICAxXUclqMkLXJ1Aa6Orwx+sFrd7ahgOsjLJcOHh3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HNyyk9M0Oamse2ZDSo3xUGJfUQF1LzAGDwYbaRdvgxgGc1x6lEs2XcRZjqFLPpLCjlZVz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GGDR0NlEcxsx851ODKxvniFsryyixnHPcwAvO44KtK+4VzbysLU20S0fG47q8RUh9xbV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viFLKxEgj8IZ4xeGJRGKzUS8VxCjw9w1hnFw5dEBQWIQtt1wEwquISmtVqHIvqYMrpjxB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9RUB4MeZ17l5ZR6mSoBgNMLNXOFU78TO9Hc4BjV5M81zMKm+alm68TB4fMDFrnplboxzcK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czdvTUw0p4Ytm53fMBaR0QBab+Y0NT6VGKKt5XAtDTmUmxTdS7oHEeG89xZceoay+J1iV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DkqqoNaeQ8QVcUcEFUX1Ktp94m87fMS958EXDjHcATGyc5Mzii+iDQsrNxs53BeH7Zkz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sY4IZ2xIx0NtfWT+o5m6B4IxIwEjZ6c8t09kT9Xp8gjbAIe2WURLwQ2tAWRwDttuIHIZt4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IePcfSBhIMwQPUblwdysYHg5lKF/RCzOBu1MuElcqUHsOIWBvgKCNqEDcoqzejCI65f0Q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00UupYBOqCa3Wcod6Ac23mNJq93BwWYzmUBAvLAaoPG0srr+YKBjORuWF3XTgldMdLEAY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czDhFw9xL2FxzBc4G63FOWLtahVEdhBIAWnTAgEzC9QNFXah1YohLY0NtbzLOOALMoALl5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wKFKwYKeJXkccVzArvM35yvh/UMnXvCTPpQj620eP/WVYlPB9kM128ZmXaf0ZcyF+rU/d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NssgIPL4W54l26Fhaxeop8AepW6t/2Eqqtn/RqGE8TIqXlCzqLZVicSxK6mWOIKJZE1bxF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axB73Bs3mXncVpawy8lYnduObt+IpZRQxVqcMvK6i4xG1fBDO1qGSr1CzWIq8YmwuBTqK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wQwFivKLV5mSwzhD6emMD9EMrzgT2QB4An5g25eVuPDBRJvebHB1KVnJF61csF5lYzOI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80LkdZm2uItEVsDmDWeUuBYCdXmNZuz+oCKrU0GFiiXZ2gDOP6JiHYPwh0HFQu9r/Uo1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hWPzFCqxQDqpegsKEJYBop3Ad55ylDVnHETYU8vcyZDrUSrcZnCjDdC0ZhhUYxMKAg3Kj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SECWTww05wacRFADgSmKvwVEKtUws5db5GMKEismpeRlZouCSpXggKhjpuKyk9QG8Dcs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7GJjpUv3C4xXZKktxyS4UtN3BAYviWyUvVsJrU3bKoZ6YgVi6JKFdE6cSrSHYcx18iRU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xEpp4RCiJu9wKwKrGIHQ47jnvepTStlHxoxqIw3feYLBg7Jjm1DGsmP2olklZRyyowyE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nBEKjnHQ+mCmowHIhfxcQjUtXllfLX/sqFyAjNUVPQZiNmq52P8AccwNdMMupzUIDm/U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IKfEd2dy5Zx/WGLVjxHvL7mf91Z83/s1e4bEpUcD8mK8byfE/djpf+qZSSYoqFhWWPHU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ohI8v+XLTpywfMzV54YwNWfxAfcajDbTAUeMGUMGZdcFXM3MxEssEBAA0x0TLVg0QLxNB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IpIsMMbDtHHcQYhwS5TWSVAeUHQ+yPmWXDYHuXCkrGuh5iK9Ati7CC5ohcHZEGlqYaKg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q7jVjFNafDMcDDhFvMATGgPeNy8sjkjC2QmI9RBTvMOiL4ISNiw4PUextjV7IQ2tc8m5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gyiigJilIEUwYMS3CqJSs+ZovFZJlReZbht+UwM54UgVXIOpdZ/BFVkogKc4gAXdbuADZ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SiPLbVxNMbgMpYwWrF8xFb9ygQ1f1NIOTMatzBReWcLKrEVBsHJLQflC9gMwFVUNFalXG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1zLtaKcwRafMXIIxc7qWq7x1FS6JfCQYhYRvmF6OfMu1ttvEEmdTWqpxACKR3oq8S1AhQ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ZRsM2zKiFmCCXvfMCmGbuFWPiIUKSHFuz6gji/uZXiDBncNF5lC2qlle3mZLvN8SwUOZ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3MIl6lCz1Ml6YXdXX9zvLXTPRRqHmob3TBv2QD0eu5mgW1tYqwLfL3FSqHJ9zm8PUdYqi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4bq4FxbdYikFo3RCykB5lLOh2ottDs6HiKqqbwZZe3gxfMYkmeIrK2+UXIVE3sxfsTNUr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y5B5AOJWoU28xoC4RawjykugUmjURCDoJnwV4iAnLoXUxHY6i3R0KRZZ9FXHSa+ohAFhk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lPLgEg5taIION1e4h1G6dTGGxuoGbK2nUYEDRzCTh+VxUU8jeoU3try8y4GndQrDRyVXF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kXiOwAtrbLfdcANSmwHDWWoIg5CAAT1uFMAnoZYQB09IDxDo9xOm9P8AUoopfs8x2bXy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RiptfkdfmUEFMDfH5fuCCbJc3+pgRDArj/puOnI6rmO5qj+0yWhDlW3KcLtNIaHfmUdeJ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aAv4gxm+1+0iIcGPJAfxGjcexU6HMOSXHAvEWw1FMlVxCixblr1rmLb+0EL6g5xxODvx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Gv4qYvLWoN6j+JV63ES8aIk/7EE0/cPdzIxbJeNXLxj5YJZgU45hoKxPiTVjMAPUoqznm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zFbnsLhFs3iOksFgg22xacxPqX5Udx5OmseZcGJd3kf6iEAJDsSU4SLbcryAn2D+4RHnB+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x1W5Sh0/6gX3n6S3AvsB5xuFV1tiUo1ZCoybVzFTEeVqNOw0pcogVqDjU8XClfyMu1VDi+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Wi7gBKnMBo57ZSnIyDLRVOcRIKHQblSBCuCOAHtVQAS3kCGgLwIoUVcXqKtA6sxKFLXhI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FLD6OJiWjwxXat9uWIclq6I9VV5JlFWjdaghVA6isVnkhDVbw4ih9GIkAV9pEDFutYmKAe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lb94Y3EDWqlxob+YwKvlGlRKVbmJ1K6hfe8u5QCqu+omUEXkjeGVdLGYyvvxdS/0S4sq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qHAh4SmQ92xDuQL9sWVbjYhF0xmLGRs1Ds0VHCfsYuG4BsM3CMgKUmxOoxTCRh4zxAJit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E37Ye8Jo2cn9TAHqrU1e40EWAlPxCQC2SLjEHpqxn/Uyr+s0vZqNsLFRZNINZNw0zdXd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yF+S46iwsGeUuXTBg9wJVUPm4BKWl9o07dLFloak3TKEc3TcN9F/jFTUyqLyCLks0Svja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j/UQEwOaC9TNhtEjhvCkC/uWFScKSlVLLMRW2UqXJR+IEvoUPmO8cwLmFCVSCjcch5S/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xNqTP8kscgUOo9hlblljrUs4M3BQDEeDN3BjKyMbmqF5bIzauTKPMoDJey4PC5XmBYqK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RUqZKjMXH2Ss2wTlfxGjLnMx+YOKr48ozxvm8xBU6EJ3FeBndp/cCpHL9kz7nYjhI+JyI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YN8koKzzEaVGEp8ZmeovieTK3x+YUaw3NnJPMUMMGq7iosU6slpBsJdlFBse71FN0Y5u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caZVhTn9za3kPxNmMDEWl1cdN/8AyX3lms/TL2mLgGG6laTXDFgDjmLFnioDGVzDLJxm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8xcBGNKLzKGlYmRFb1LyprEuw5LuIa8x0qzX3EQF5/EdiHxFqyPjiXmnNzABcbW3cF06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1vUq3OZYcDDUxxh8y+eXimZGTDDeYSgfcKrvLcZnYnh4gXOBzDZGGC/GYBReKfUFduKMe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s0XDCYGnbMdLAwsVAyD8TIA+4DdCuG3UoHZEzn4lWNUM2lJGAqk7YFhX3DZWe4FLtZi40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+7gFZ0i55qY7KsPK/+Rp6HCG19NQr8Gmcq2RDMuY5QHIzVjDe3cJUDg1MjNYKI2z1BggM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w/LLsPw1AIjAe4SyYnhqBT5VY2LHAAi2H+hABQPAjtVm7JcWDgwLHC1cmajTthhSYHFe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8y41pW1W4lDh03G84DiUMFcMSgvGLYiO0VrSJXEvDcxRQOLu4Jl6JRM0YR5jJUOlFeCiIz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4r9M1iUC0NZpBKB1wiBaKBzE2bq/CdDROMkcAyA2Qqd+hYqWc9ytv6h6Bs7mcd1ufEvW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aLgNwUoEfVF/i4UtyYou1KLV5/8ACXCCWVYNNFCr5muDajDCflZUDVve/uKLA9ywYgpu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ApWTPEMDJtarMcwtrR9GATzAX7uGFHolR9xqFtPvzoMvzDwGs4GfjKxu86gzh9wC5fOcz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fiK03Fq1TVOIYmAxOPE+anCrqc41BdXMCuZj41OaZsnjjUVjjcdW8zUWb5mOZ/UH/wCQr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EOXfUcuOOYU3FD2U1qDjetks3xUtrxWJaHU6muJjokGjJuXd9RcO+JkSn5lgm0wjszAL7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CoL84i0nBFDZFozK2CKH1FSaClyxh/8AITlgPUCqvqDKYrcVgpZlN0Zq6giSjRdmPUfv1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E87YHqUBuFoXecJmJzGcJGNQTSwtHHRDCqxWZd8TJNyDkitFpd5Y5Y46JYtpZsjoMTbc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PMoFQ5lTZFOK2g3INN7jLBEzhsiQtglrcpkXmjUywa75gqP5RovoeoDVk7dwM3VzUyUK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ojYNZGVsPrAIg1E+0uVf1HAK9nEvFAuRicIs1fMN2qw3uUsDpdS0ga1TFAnGjUWsljqEO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tA1FwiOyF7yQTsGh54JQjzyvPcK7cGZSLoGpe3K6Ahmy38Slw2rVxIM2+WXy7NVxMDRcbh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rJFdXufLGFXRq0bV7iCgKM4PHcRHnKavTuCn+KLJhz1oSG5OFZ+9PwRUN9wBwHAShZhm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GVDkmP8A7A3yiHdS20AxTMRuIFS0cxTrC6CM5X1MT6vaZJedNhFywJzLMsPdjkB+yFVgL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o800uLJd4Q2x2XxBNECqPyG45i/OIczBMnvFBZkvwXI/fHxCjOqWcOazHrtLW3+o8zAPy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OblGYjlat3LwNUfcXO3mZZK6YEEs8QaE2wxBLoYipWsLxWcTNQKj1NJvhJjsXUAoGbXc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02P3MuHMPeXiWLZDRNRUqvTDuV1MGgvSUy9Ckng8xHA2B8MZJSrI75QOJkDGc5XqYDomM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uosWD6YuolNnxFgyuFqZpH7yl6OWB9zI6eVNekGMtvdPxAdm0VSe5loYELxGVgPEW4vF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73lRjzfhcYRDq73K/98NYCjXcrE10ygo4wlqpaPMQKgVEcnzLzIBOqvl6ghK2cMtCGYoM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9NQSwb77hd00iRyC1+ZpUA8Srcm+pdVnJ1EJX5IhN4gycnmEpvJDYDmEAwTNTYrrmc7u6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bHTgg5d2cETPGahSNPMDTg5hYm9HEb8jL5lywqAXW/MOLggFawOah6r3Bi6bhdhM7ECBt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Jh6SpxEscmCv7gi9Rlq13PJrqXbVNXLnQIrzK1+YL8Mq6X8ysNO2AtTnSSyUvEclxTEb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aAGbt6gaH0Ygot8TNPJ6l4KjdOTMXuphVcwWwYuzzNqSr6lnIFo7WvuLZncrLG3PEDih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twDcvOHUNeFuINqFClcwQm3AxKD/AJlFaIbsM3CtNDjzG5oay3qXiWxVmw1KQ9xcZ1lmS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wAteZoJaY2Y1BDdrmUFQn8RHJy6TXxKm1bNFLAVXcBBIaeb5mZK6s5lzkOIVDj3VEHgO0u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Hd4jYhDq5i7lu4MJmO8YcnY1m+WDAy7pJSthprcOiZdJBC5yOGoW0B1RAQxcQMILIplg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B4XAIA8o3KLDZ5DUcbA3qmFpAySVZwHJ6l5pGupUGhR7jNcOS3fiCZUMr329sIoBodEQSC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7E/1Ht8lvzUwrtmFnHUcM1FwsZltbmo2xmLHKD3epkmYw2o9xj3u6Fsue7dl06GLfhiV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CnUAvY6iHWGL8xeiG8tdQQo/cEaVUdlHywc1DZ+JvMFFmWfqN8JdO9TjxG9xbiOEl8rc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Lg5tiy9b3mYZzU9TimHnUw83HLr5jt6/hJ6piYzLg2CFpYYM1L+yXpkSW1zUca5ZZB0E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HO4Q+Y9GdyxZqo60u4yMyxlnpCPBqY3sK9MH9zAbtQcwS1m+U5THDHhLHcqA58wDP8QSK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plB3BshTYMawimYQYV/UqVqHdEIiFucG4TZMdMoGg5tDVw6qDYsYshFI+IzPhaIGrFaKz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zk8ScGAw24ldAvSrBLWjyJlLIbIqCFoXhi2rh6l/fJghWKUODcxdBhblLrB3BSjDBp8ty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AnnERLHjhi3C+ViyyqWWjKD0GZe/C3UFgseXEdQNdsVHnAdxG8VgqBPJ36B/2CrXPUU0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FV4EWoOBqUIAl5gKEVcEsQ6dLmD7IpLnZk5uAozHgyV8Nk4DmOm1fMU7D7Ib90qLWH1Y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Gl2zKDEwV1ZuUhVP+cYiu5E4eoJXrbz5i81Ft3vxBE17Zai8wAa0ZiIsr5zE2BY2jEYT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GFs9sQa/aL8iNq0kuC7OYQtPhCwp4i4jSz9Rxd3xGbNjA8SlYlHMMHqPNRSyJwxGsXuZw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UB4CEjtuKAzlW4KQIYOMkID5BLIvkGAjl4hbm/MVbERYHnmPcU2PEz1yNXiOPMuQUKHP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pRd4hrFpI0NVwVBiYdPbqAreJ2iPNhKH+4mNLnAYyMVUcqoX3RGqU7EY7vLgJRm18SOgN2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6irMuscTFNCilxgUU5INeCIx1oDZVYWhPJS9E455Rgh0O0hbJXtfeFQpz+JmZKFwLAsD9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vydwWK7tG+1W8EAJFjbgnmFWVF6iul2XFWOmXr69wAtWSGXeGVeWAxHJ6xObWHjHLH1TN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APkVAesMwbCoqtrMFG1dy2DeJfDjuPORViOXRd9znB8R5ux1HNN4jt6qFZxXQyg8JG0tp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lKVGtW+iJ1nxLHTmofmHg24gqufMQebJsOfaNFpqNUcdVEZoaN+JRIMQTUU47CAPMbIr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APMrjrl4hajuHjl1DiF2ZZRY0DruALsA/cQwFWCpehr2y6riNXrL1Mct7lgDjxL06eZy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1g6iVQ4xGMBfMF6tdxzeAajQMHXUQVZXAHcvIyb2MEbPqDJRm9xEC1nt8R1ZokWkK5EgU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DkLpdRGINxhC4w3c02wiHMeAHL4jY24dzPP3FNEpQeQZuB6fBlDNUFsUW6X4jHBmJV4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C6AOajCrtnCpXJhGB8MxTrnMUub7VKFYNUVEAAu2FKAPkYNE6bWUDn+xjludkr9vVxUL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le0PdO4/QrYOZukA0lpM1p8RrWs5GJC1KrS2K9BX4jAjnTtiYEOThmJrVVVbDaY3G9hnN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mPgjW+PLKXvQ69xN1Y28suN9fcaV2tfdP7gF4r8p/pFG1XuIukzFA5INGziOuUgFwWxl5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H9oN3x5mIuACYKIu4qb5iuFMEoYczJ35jZb+pYlJkjYNLcHxURVWWGi+4j63HFOUmyvmat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GDGXMxXONzFlOI7nqMXLUcgkpdh/B5z/kqq5YXq4bxB+YYviHhjcx5mDXc+U2g9k1yew6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LIjGsdwaxE8puOageYKuWxCNmW57WxFF8dSjHG4jcdJ28QzDQQBM00PLqXMbYVumYDUaw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aZrotUSiaCQyqHuMvGulirW8DKDVv4hoc1PkiKRkJUMOiVCLXeCMUUdMechyE2CvioIY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cSBaS8oAhBzmbaizaagB5YLllyit1zCiBHdzFQDiiVrpJAmKxqjcBWROkCkZgDYqqpgL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rUfGoar556lrlTejiFrPOLFQrDlOJg1PLqaeBszBU2O8EH2rzL4xS+0o6fOkKqILvGrg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iUH900ZHcFsZo3EA2b4uNcBg3lIiqajegEOb1BZVgw0wICg77gJffUOLqQLOI5NG/hv7l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KepSZVi3b9QxqCa1DrLOMwEQ0pHyQKWW6yfmWDim0Wnl5isxFYz/ABsifSXi9PUctDHS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nfMab3qIS+pbTMC8xjolKDioBFDJ49SjHOqrxGgreWX+piJpDcdZQsSnEFDiIpifNrEA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+SVMUMbIOxqajXEALzqCo3MwSmE3LkuUOTBSQqipYmA1IdKNruS2r31HlJcURrIeG5TJ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UWFVtPcI0F8KaK3ZtKMw4wSwECFFlFeoVUCwVabGAGW8kMquaSCwZmqFikwUHFQYUu3J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oKkdXHcO4qmop3atEtuc4cpuZqQwqx+IVUzVLT9MxtEvCMv8A+JKEbK4Y2c4gLsqncbZ+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g+I5j6qAxWIhQJRMh24gctU+ZWewlNZ91BvKzl63fUs5biFdk1TWDUErOLmavnuNNOZv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nK15gB7XHMrSGYA5qDC7s4lZFMGycb+IFWhm9RSs6PqYgystjm3NRIeRuOSjzcKgETdk+0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dNxC1BcXCs31AV57mInN4gccxq6W59RMJajmKXm6IU1KAkx2xW14vuKqaJiynCwC9xVQWF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7+Idt+p4tRGqHGZYWHPUbTLw7ibcrpOo0oLOpkpypKAWJzEL3QczZd0TAR+ZZxM0UnzP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uF6c10zkbMybAepoLx1Ok1MDBtmTWi0xAqAwsl8ZPPEKFbzUsDemgiYEDImR7ISFCktwm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ht4PDE6PrPDhnDD44lVMVmXMUWp7lXFrGNaqYe4Wg4ritaY26jUOzgPmUlS+27lJ7ClLFZ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K3ALEKql38ShUOV4QYr/AFUpSxbauUJFzLLANdRSoGbM3CxAPKaiUgiU1RBFMbQyQQsp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8Yl+A81Vx3JpgDdRY0DSQItO/KAwLgMaLbBvEzxdDcxhTHCQJd5yRQIKayISaNzGoxaU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ygWSpts15Ywanw6lI0Tl3H5wGaN3Lxja8I19xJ7uVYGH4kWoNEsSV0jDNG6lzgEz5ptM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MMwHpMxK0V8Rnb13D0pngl4IHUEIsBxBSArsiDuvcNBnqOCrB6Z7Ama3hMVnUXPcVgcw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LWCCsXLXlonGXPicI8TI5v1KKnviGri1gY7aeIYi4s53HYaRedQaupltXuDxxFM1uCEdE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1KDgll03dRS85cvTGYLd4LKGCoF1UssI7OPUUKiARVG6jEhdGZoUK5uadXlqX6M9pkpZ7S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9Nxz8XmZtkbcgDH5qJYWoOolCfSxCpRXEN4iumWNYPuEYKa1AMt3S7g0W7xlNaBxcIqh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sXDAKxC/EQQFFoPBfUvEFkUpUviUwThJvmEFpdVVzMYWL5nYzhKMA9yyIsLdOgMurhOIv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GoqveoMCpyupi8m+jEFBDzCixbLDI5sS+FetMTKVJlhCpbjqHBDWIsbiO+YIqzolaJAV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j5II2UNg1HQLeks4i+bl5TzwwkNuoqF4Y7qHMK8CqzMaodS8KE3CrlvtlQGh33EbGr1R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dVcssLRfDLEI4wqVL4FBQSvKXpOYG27bafEtLtDTbFVJnFQ+meCIP1VEbUnqD/wCROT8S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+YRLwvmBtN8RJp07irj4YwCQ+k8EZE+8C0j6iuZ8w5xCiZwguBG7uYhbPEAYMKrTGuJQw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G4oMjzHhhC7VgUaamYL/ABPEvWTURecQjhLgVgpmvi0uArM9Mt6hgvnzLF0QLdLhPEEoG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4jofAsRXiNqqVuDaOlxEGkPNRO5WBWN0ltcq4nuLyVvr1EFKZ5hEl8nEqJDhPyEx/y1Gw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EuiWR2GkeIagoFXR3GkVa03MgnkcECsC0qo12C1U/UwqyhLEtzkKHRBxzC7GeII0QhzC2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WRwAgV5qL3cDCLRgdHmWKQgNuLPmY9ZlgeJjrgYak+YMCibbwygpOY5aq0zD3hczK+CI7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cbgW2bHfiFXjXUec1XMbKaH9yldUPUvLcsq38QpXOmo4KaF2R68soxeSswzXPmXa63O+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inEyLrGJ74ZiscV+onBqpiKVcrDpV5jpVxPOrXMFLUzOFuuZov7iUjsxChzmpio0RPMcJ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HS6lBDWYZolPi/cKxnERZwimkB8xM1mC2UYj4trkgyvOfxA5NEsJSkXCdbiAU3EcC3Mn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pkF8QMhrlW6jYjRgLGxe4iiu85mZrWCwIqtm5XHCWR6eNSi5aIY7dx1Tq4WZwS+VYmVXg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ayr3AYVq47tMRuVmdMmb6CWdseiH4lKVbwglSuWbMNSyJOCQppZXPr1MOC5C34gjQUnVym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2yFG2oTvFrGqorJfEJBHlFKhydQsC17iaN7hpDpXAVSDgXmBLDwgUXL2pFFqVtefcqgbK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4tUnBkj50N6RAoLay+0mSo9TUrPBEDm8W4kbZxH5V2MHNShxtjsll3nUtkuA6ICrt4xNV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GRGa2H2zzQpmmyF6tupn8bN1hjHXyGfiN6QYDdSkShRb3KBS1pbriKUL0K7YRmmUZXb+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35XeJSxRwMJFmgojAw1rCN2rqG9a/e0s/yC5O4rS7NsomWoi817mOoF3mXmqCW2qsK3hg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eO9ygwo5hXxOpFJzZbcp7Cwcx1LPeVN9fQGNUUcXJ2/ZKP6myP1OdQh0tHiUmeUlYwT4/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q4UGPzMjnEwp5mEemWm26n68RYx3HdcQKupVtQbV5nIxu8JfiO0UHHvUXG8Ry1ZHfM2Yb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fxAbfxLNTZcMXN5gaUzAIaa77nAwHEEszVQekv3E6ajyV9zBCuYDNpX1DCrwxXCVNukR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uL/1QWmr6hKhrF2Oj5bZbokF4K+jJMtKGckTSxeVVCwO9LlFE+spj8NZInQvS1MSh+4B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06GPgWlLEdB+0LesDLZpBKs5i2DZcAXyNMDWpxFSyDRGEA8qCt72C9QDOYz5iqNdaHUV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7m97lRcBbdN4m2o4BC6bvkhtbC/cCC/A6ZjRnczGbM1zYS7eVHCIOd06hpBdu4bfI4g8b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iVDY4dSwSz3EJBkW5ToINRbhhpTdL1EyAPBKxrN3cfT4K9QaoLQRCm05lc4PmIkDWoxse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6/aPEDbKcwBF03ipinRmMAOjBGPi4HAwjgYZmIA2NRts0mzqIyVqHChurgADZmnmwMEG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X+4bm+ZecnuAbo9MqXjdMavUQCdK3zNFi+4jFM4zGOVfbKH0lkKtheVfuWsKXDX62RPM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MLgoiXBGkaQHLanEsAo1DTuF4tVEAnEZnl3AWhioSs7iKiUDrmBahjuEp+ZZU8viWoLUJ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H9kOINm4vhjBnBOuIwGtoS0mL+Zs5vsy6TvqFB+peFj4JZ3PfiM3duk1OcyEtRtcS1PDQ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yFKdKAyeZV6NOaPTBgyvFkwlR8EUMTxKw02x2UHlKCG3EuAq+YKLmOEXRc05iKhRHZcbQ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316AwLGbCr4uBZbZtq9rl/i1A1uchq4x1+O4heiUVYvmBduyoaVZhb1UAzQnnickLK3xK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UvuruNYX7g5h+5bdVZiFa5Ymzq4LcZP5jRveNRSoQuF6KQLqFbZRbVvcpT1ylFTAEFsc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pTVVsG7T8y+GESoNFVjUsot4qNWGW9Swl7jvFCsQcl6Zj4aZppnwmOBzODi4olPEUpnM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QhEjioGStVGxolmWEdeGN2N1KtPMsUbqsTIDTuoc0w5lHxMwO9so0WXzKbESzcN88XOVF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BAWeIW3sjg16iAXG9btm4ta07JZaFcsu34JV8qkXAPEpDiAgeT6nUcr+JsHxGhc1Wris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DJhgtCq3uDDL08s/7DZ8lxSE6HSJDl9WmQhHDCFOUMxHqfAdS9ZjEsumVQr3PuJ3YoYXCM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W2kT1HbAyLcA72/CMiUOblVLjF3D5DVMuWG+K0x5yAt6gtJDgrcVaCIFktJwqpcWb4ZS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hwZIDdfVQZFhpCPxY8kE5L5cxIQpy8wdlnw1H7LOuZwFOl0RpRUwG4qKHV0yoJxxaVm/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QZwrtDNRBVrZzOlWxZcZWNzhADmsVVxQyRoYYQgDRLhSyI7/APq4CpV+IPUbE2OMQYCG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UkqBHILNTAPuIRt5FcC9TgtceYYhrM8/+sWBxUrcOiNXM0tm6zPN5m98wcAhlXkcx7Ig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xrPqOrQtzEhroErHmVMETFwtXMlcFeOO9TWo3zKX47lrO5rxBWbn4Ta/+YVUWZ5+ooXio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zDMuYOeJscwnPmBjdVOTkY6oo6gonHcKc3FhjuESo+pzPiDljlRl6IGiRsB+YWPyF/qY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BMwqeXfxEhOnZf3B8NIAVSQA5PMGsXqLcW5Yu4uBEslicRbckXxKVpK1D4YZ7Q0vkiat4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g/MoEXofqMdp97iSK+XEOFs8XMtZ9RXMTqN20d2x0ReR8jMGc3VRqtWJeulAjfXTA1EM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+YwKtEcSwEOhZdXI7lEBU4IIUDmoswvGomkY7oJVkAamRDC+7g5A3UaYJelmkuS0T+xLy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Soio1XUEhdvuLNhinbA1gN8wEeJmpiFKbMZjqGEuOCx0cRiK2zU3Bv6gIwDzKt4NMEql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K7wuJZTrL8wG1hU5GdG5kqUrm/06S3BIHiE9rmzP24IyYTkxIpFxGNJeOYIapasyo2Kg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o9QgjaDChRwYrqIE5IxRpHcvzB0gk9wRUyg/uZdx2XVeYc5zHDONA9RnauriOXcwDGfu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QwieHIzMizsBWoWy2GIMeZgnmUWN7JfU8oqeokZ25jszM1gbh1LJBgc8xNQuTH8lwLLa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+0avnEYO8L4ixLOy8TkScssV3qBFagFUOUtUsHEzV5jBBKd1AO3rxBZ2+oYlXFlYUx6fAc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rg+wruAGYzTFTJDP8YbDJfEAoKZitWMBQi03LBW4swMZlR3yS2nGYeTqBW2sbNpDxMwXq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luoP3EuW43cCjBOfJxKxVSrW3UDBmFJSpTqJN36gpNO4hsBBW22osBfnMHaleosOC8Sq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ECllB/ExouYCkWMXeYcF65nLh8TJt5gVq1abiMjJHYJruC1C87mtUuobo5DdcQmlati0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DYFVPJO4LeMhBMN+yIQveSOmjKwys8Tpi4VgKqGhGiGsEGQrcAwtuU7OiA3aVziIGluYG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thjRDfUbWVdcswGdMRCNUeZkZY5iWBSzMulTaeIArgxG1WF8zTUR05i76Wpc5SvuIMWD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K+pZVmWcUsW9CV+Zuhqc0tVqWuzCFspRItC6z9Is5RdYl3oaOZtiCtSETsnkHQ7lOiCl0n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qDAmyyKAHwlhjYc4xm1arU+oYMuC9C4TgFUyNj4gmUBV4dTGoDZWO2YVVEQKuhs/uWCt2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pgWOJkBabItHNnG40pW0MSBupXqFWVs2EyIgxeCwCJXZcoNjNCC7w8eZn3BMbVGKCrBb+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byHytRDaGBcWBo0+Y8ZCuY7Q+3iXCCjtuBEaltaI6Vnp3UAhJ+IopgcmWZda5GPmFuAh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cwKL0hioUau1gPuZgKuVypR5hRtPKWBMC9B/bAZlvBtixaGaNS8g8tupZIOeF49wfXsYyy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Hlb5tVLm3qeLG6jdZbcutcy7BzOPzHO9S7zVQbrBzBwOL5mAWZ3ADmx4mKwQQ7W6iOQMv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mjeyOhhJdMVk6Y5u2GNait8TnL9wAGJd6YqBorEWhFr3LzFpdWR5pxONTudsx5Cb6guuI2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tvmOrr6jgLzMZNs6uIb7JkeKireSJZcGiZDxEBpLkPFS48GIsIrCbBr+IOZEMd4PGCC6M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iY5qCjlDQYsjdghcq+65IOdQNRiIKqz8xZiPZhhOr5PwGHx88YTQ8VAhsI8qXKr3hKSDV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4JkFu/cGmQ4EQXb3zCFsq+o47XqWs7dI4lWshepV3OkVZbyCWFRuBb0pSHxN4dhV4hTQnK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a0Td3KbQrBuI4QFIcwUAHDiApYORxEGhbxwzOe4LzFaOw7gGpHm1qKyVG+yYSO/pDc35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yofMQRbIq1UYvcZMKxe2w97mERiaaxZQuRGXfm28wis7Q3W1tKxTIeKIfajyBC4aeXAaG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gmYQfShuDLqUkIiZinUNYjw29j5I8HuAUciKmml3EhTaShWxaMHpma52lRCgRKDuNSkw8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+JYb5gXQVmMlxWkKwTXdS54hgHBLlDxMjuBeLdoNEYqkDHEKtUwKLgjTbiowU4dwhrBbK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mUUbiJiLOcsNQEoLlhGJVcZgiGmUmj8jGIXTqDIFwc+JhhLHrkfcVSWWU1MmOIwauWYOI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AcsoXItwD3Wp73qXWgSxCyWoIhjnPcpbo8yBaUHctKTwsug6Jy/MWECyCnMbtOiFW0auX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pgjuFSlZjqo63c2VzgiGVgZtvMuW7IrcxzBDEPUbNs7+iVQq7fiVYGrwlDwVmDiqrqPT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lVtwzlLTUqx4AuoZqt8wqDadTE8GZbb8JgomyO00YxCnVzAcNMDrlnRx5m+vqJC1iqpm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NCxt6hkoyyijiCePmWLc3+pq1xljGLvfiYIy8wui6vzC8hwbjrOrmYVwkG+OJWArPcee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B0x3lwQlb2wSrAqoaw3NWHcsu3B1LTF7zBQS6DUVr9Qy1j9xbwGyFyjm3NQB05miOyYyC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ZdgjE5evMMuGd8Jq+YDW4BGEshBuu0iCC6xU5rcyiXQgchnJTbFqvlmziFYvUM6b8sCx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obCfMtELxHa3mEo5V/DORkpQSPAR0XWGE+I2pX0Zmrk8sDPoQxWykh445LQtQrvUPZHPF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18kZJVGXadMXuBLrRkUQVZHUaPwEGcDwilqR8NQkxqwzQmJpohW+6S4nDOWAhTbnmK8Lg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CVp0EVeJbviLFVeC9zHVVogsAI3TF2gKOWZNVjATZWh1GWjRdVj7iWoBarHTi5KwHpAWh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c3EQpdlTJsGrpGLDhZhtjSojcIfvu6FPzLiKv0j0QCzAfNRANXkKwRSsDkjg0D4I1V7G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WJhBzAhVL8sscjZ6gCfuoQFVj6iBmNXfMaAssrXywzCtRbZe8/wDkTi2yALDjm5iXzG5k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0Y28zBdsWMVfxf2mJi2VE5S5DwxswmKaiurs7gN6vxDle4bOJkN7jWrzMX4I+o8Yw6jl1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b/ErfUKyu43KbnwxYo1HCWROQq/zHjIzVj6jrGIXhuWjGJse5ukWCIUnFNRVG4MeLjID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e0CU/MrrcMmJYN8xkq4vEVi42v8AcHO5VZuLmludEFLhF/MWYROmeUhjKekCx/iKlAV4l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qAtHqLo2v5rTCLq3MXZXnMr3TGipbwxyEAU4IkyqF6cwUlXOkdYpvtsxEVkLrqEj8l7gR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7IGG27+4mJkBK7FMEpEVWMbjQbOA1GVNjl3HBayCtylZbxZAhKIbeWYEYFLTEYC1+OJZB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J0wzbFebV1UVcccExSdzWYAartohND5MHULt1G6KtZNwoAJxrcVix+lGt2spou/E2EL0Q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qaHUluYIvN3AomnCxs4Z0JKFCwbqC7KAUbv3G6jtX6jjce+LVtBzLpmnyy7KZXeo5rdS8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FKblidSyU/cvqfuOdVtuKaF8FRIs9m4fb7giFVUZG5dOOYmEykAMbiOepam4C13FXESJN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DNszeSLtTUawwF3zUcDTjETbU2xMPqXsZjdYyxhdIa3iLi0StbRiGnWXxAwK24izricYZ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KHGMBM45Ka+CYFReQJV5uSVULVZjIou6vlUoTjyCJOaJ0JHMTIrJEuk1Odlym13FVelj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gsscwacTmLKuSWAPMBphSNMxDxUsKZxo+Y3xeRmGFQNTQkJ3q7iK6iKV3mKsC6JVZCjcMF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b1VxzvJuFA2N8S9NAJha8fmNFRkaNRM0iHZFd1danVfUtw/ZNyzHcyGnncRgKvcxfkgq4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EeE4DjUu27+IGG9/UxTnHcwDy0xN8IDlLlAU3XmZ3Tc1Zq5kXAZ4rlipLm2WI29S979VE4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mKx3WZkjZqHW3cc0LiDwv1HNl4l208dQyYTudTncSg7cRcl2w2sNUTbO7jwGhxANbjWh1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4xVympailHsmqtN8TIgmZS2LIAVhHiJl0BDeZS3W7l5VybmDMrwQjVaHUsNDeTmI0JzFt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p7heqZjPBxDYZuuYGjfMoGVhCy4q/JGqKmlv0RpOx/ULyBXnM2PfKYxMl3BSlZ5bQBlZ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/bKMfcEpDFlhKgOc0zO/Na32QiEgWcPqYghtxAgCC9wwFQpdTV/XmKPA5VFFHlFLXeWN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DwkNxN4NwZ6yaNTi4SsDsRZFkZDiMminKpUCKPECCGWzcuNQ73DnMOoCbVHQcMGRCuGO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AuxwI1DBREg9eWPWzRp3EWQ1bWkUKvLVo8H5CXRhUsBjKSkdJgaHmFC1uctcwCRd8YWE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f3AYuAEXg6ICoq6R4bO7Jgx3ak6XF7Q/1NUDD5Bn3DlqBycwby71B+oYmLzNszShTBRV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QEoJ2si0B3GqjEVqfIl6vxLgNhn5Mea2xUBjPUvH9Q2GqmK4olVvNxXQaqeo0QyDMfTN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al2JBdLN5rj+Ghx5lncyj4Ith4nLe4P1Ga+T+Arc7cEG80VG/gTF5QL5mCmAjKMEuXmJQ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7L8RCuQIe5QMxbSsE0QFzuCXpqBixgVVzLojZlmVSQLUH7Uc0djBdRcRpExUxN5ju6lw5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OxE8xHAF6lbCriabvTzAOJMbIGwQGWWAum8R4WO7KLezdxcu2MXpjEsKxJJbwkvU3vUNT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OINqx10ihwLQhMGVGbyszqMIt33xDApV7ie8pvdkpJY8MZzqnDFAHwgiUXmFoDr1Cpsx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2uSAsbCnzFDSKIljVoIItxow9k65hHs0fEKLQAKXFal988NR4WfmVq1mGfEYiYGG5il7J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yqLklXAHrVcQ3HEEGu4ed8T1GNgwqKFZ30eIbyY4nTcD8IDKG4AjRGGy5Ubo6iJnEFeY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v1Ki7l4hb3HF1xMvMzAVQe8Qy6cTPVi5W3L+pdsMrLJUviC3mNL4itxDlqNXjUHLVxsR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thiKtcxgmxMoq9wLg3eZzCIUnNg7CKp3ZiGUIbLzbhJZPyqj1W4qxKWmDsXAcQCvCXOhI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sduIrJ0QaXMX/UZeJhzLLxBbg2szBwspdB4jYZibNzLmI0JbRn0hmu6Lt7XMW2QCkUTee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ZXEcJmVmF+I9Voiq/LPZlrRQpq4XeFShSrPBAwWQ4CjBqFNcljjayXVSgRzauB15jZ13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XMocj5qVrgGiY1bvMS7arUyS5bgCCONxiTrOY0lKxxLoU1eomlvPEcFXXiINrMj3ce2FQ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Fy4TuWI02GiUz8pdocR23Tf6ltGfU8iyo5CqR1NM8zIs64gtAGeYUucEy4mH3APTM1Wt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ogUZaxE2rmYyYX6mB60zBpKKXdPMsWMiVGA5G4XXUQvef1KWrt9xBZoQ4W2bJTKGAAZrY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jY7mEgxkgte7liMhtjpdhdwS9R25sl93Bsc4J6hRjnmGOF8ky3RRNE4RCYslNrL3bA78K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YTErvmKqge6gY/j5gYAv1BLLT4mJhjwxWQXCoNu47QlRAenFNIpyLlKELWJqVeQrpuGY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anHuBWMivOcohUHDL0eYEfNMcXC29xdE74gtqBgOo16GjEoWVdGYwtTdag4LjmZDR1bl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K+kRrDelAkbNhq5ykMkNmwOFVNS9mCiFZOzgbgSlU3UxkGzOYDgfI8QDfTviKKUdGZWgN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tqCoXewqKKLuavEehJA68xgeMgownX+45naAeShZw5BGLuOzKincLR4oJjRg9IDHsiJZ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yUaTXmXCzTWuY4dy2/EvxbNBUys3He9x49xo9TNY31Ea1kirxMXDPZmUEt3Nh4jXFiy8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cprJA3l/8mFCXTd5rMqdY4jiwSOfMcjmpdFTHfxL/EWjzxB2VFTrWIaxxMW5tn0E1nuV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ZRMA4uGOfudJ8aldepQz0n3TcM1XLyrl05hkuUC3HqPU5P0R0lZpOLYvqossZTe5jpuG8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wamalXkiyQtDyyiysJ8QKMrFxYlUdCsBLuGECx3LizYF57jHwcz08k2AvUZiQOoiFi9m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zhipZMA6JXdp4i5IMUudgC6IlSo/EAqoeLiAEBW4+mtrNpq6gBUKgx9BOtGLDMQEoDLF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6ZyAZrVQQ0YUVxANqVizcqu1jqEqqoiQ/CWVAQ8jPEvajrTUIvLfSVQeFkuAq7uChFWJ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bXiKndB/MtD2R2MVMQuS4JaCKKmFL8agWFy44S1+n+oNpctqZuA2ziDQRlUCpfTBTTfB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eXzTS/wAwgCe2c3mADyzOB8xXTqaMobNxgzLhQTALu58ytK1NHQeJYOmAjkIM2y3a7l2vE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A4GEdZvMC171FhR4ig8TkCIwoL+pvrc3+ZWrg26eo8QX021HnsFTHLPUS1tYmMcrDOag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9FnBHTDdIsUYk6xNudajFVgzLnUoSKx+Y5SIPh8VwTDYNwXaAXjMciQNt3UstOIG7fuL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GeolR7ZU/yXEpwEzYsTIHuPkSNKlAdEMp5XREyKgVgmBcXs4mfKPSpmGsSrFF8Qq1zPqSw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wxke5lvVcTi7yQ3HC54iXVipnJRP1L2RFqHQ8qmQCaO4cF2HcBRjPJN8aYVdZgwL+IgN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cNYmKC5ICdVFbuuhIzKimoLeVqZrRXqOnTTuC0fNEGg4KhY/cvY7vETd74iEbxUS/Coh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7JqsQugK8TAzaag3urq/mX0kKVVjiez/ANhqZqCwJ8wwHmFaqODK5ckyDneiANnzIpWj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0FniUDiyalAGC8rtgp1Dg6h8O4Cw7uEG3MUWjnQQs5GIIAvKoWsS1eJbcEUkGVZvqOArR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YvzxHB4jkrF+J54gWcR1Wup2WKiZlFqo8aCbW8suzQkyUqx7gg5VPhu4qJS9BKqsYzQgWP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0pQzjMCtL6QoyeSYFfBmIrPFwgW1Ri0JmeBFCWVrSK0bgu2Htq2GQI6ywNjywetC16iOvC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bTN85RxYLzF5EYGdR0QFMCmExUg8gqCwS6uBpRUyRzP5jUALagIsiy1gjAa1xmOi+glO3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zczY7xe4xBUXGJcbVnVVFVwTpKIcNixo1SlKlrOXEL7ywRBErjUOTtf2BF2bBg1OwH5YVF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7hk2oVhuFyh1jUt26YQgFs0Wy1Qb51HHomvm0Nol4li5UoEKOXDDWsxf8AideYSqVrmaFc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IHF7gUPDGKYaAzZFsifUuniXXZzErnRF4Jxx7l5xMqxcauqxA2PWIYY1TLzFuXnHMxjNT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ucG4b1ZCucTRf5iFXUoxncvD/culqXbawG00wCUVXMEaI8WFpVqbmA6QENJk8ThGu0Vo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p8uiotu89R8xcWRqGZ3cTwlp4i4FuWC7zqUn9IlaJlOhb/DrZETGYqMTZGCPFrKRU0iB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ATNijJ7jlEB0e42LCaWAAsHnECdA+dMxFYwFxBQy2lsXe5Y5JQtWTwgCoTS4qFo8xYRL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IPe5azwxcpZTi4lCFuPCINvkuYyovWqcxZCabuUyq3jMuOjdsI0Yci1cS5G2rbqCxFPi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oblGeWKYlzaXzncRQhD0VQpUlXYF6HEoWjV7uYoGwKlUFVd1UuLsT9Sz1R5i1GLFiEJA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YhF5CeESDyYLx5itoMSgNxtmkqXii47OjqKMGs1iFc5bSKlg0cwNhUK7xENcQqxoZ1FV1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sy5hTAMTIVKv5iYmbmakMF87gCdM+4J2QO/mMPOKDSwqOS2x4KlkcoWTDzOItfEcsey9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Ck1GicwGy2Zs4js0YWXxibBReZWQLVKlwVwEzLgsQ3crzLwvDiO77QxbXiUYqoABdXgx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c3wYjmscEfNRASvn+EChcBAVcFKdnEcWnMWKDnmUYHWY1N7X6Agpy88fviDADk8r5gwxb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CAHiEOlQyKgHRS8wNF7IJimr3BkxWhxMKG4hpoRudxM00HHmF4priKFKLctGkmuPER1cE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9eZqqp8Rwttkd4afMz3S/idjX7hIZFcB1LWbycTneT6hm4ap+ZixvBHOt8XDQcepzq7jc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9wU7c6mhfMqj+prWFeXiGVuYLlSwQrCUL6OJeLzLbXusSg2fMFOEeR5nCBm8QSklB1Hi6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+5eC26jb+HUKbXnxLGKO5spiaF1zNrUdRByCuIKduOJg7bJQJuoloVuniNi1lHUErG+YF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48BRNh28xEWbL9TuB+YjNK4TzAwFJrqBAFZupQPbOI8NXMaqzd5J8VK0uphxcw2cSmeI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aqXnpMEBzq9ym+IrEIg54EtG99ldHmWfV5cwQWxMy72j9Jau12r+p0bsShWGeiQSg/dJ6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FG24DiA0wdwZI7MVYAvEeVHzahUleUuKAY6u46PWI6wEioQl0xqTV9xFEGgpBk5gWkrt4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eDcWE5UC5Y1BbBiGiWekS0KeHmDEa0FcbUF9wTVlM2tsNpPZTCtMjjqZMIMBiICrrFuZe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FfqHzlAQ7wvDUtUbZSVcqwRxvgR4tWXWUl574jEADARY4OHJfXUyyJzf+S9A/RjqsLbv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F2+Sad7w8KLfyqLTI5vZhmMFy941DhcqRY4jr9Ss4cxURzEbg5gHG5kYtFJmCnQ4g1SC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WO0e+5UxHUnfEAKAkReWvEebJ1AePmBYPM5wZhznHiL5QWs0TgvM2rknONR2s+YuoZLb9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5O4ZbPVQ7nQN3qLWDTOs67jlX8xemYN6hu1ze51hpgUiqctqRtC6bjenPmGLbmao2pYWwO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6pI6frcUo3iCqspXiCY/MyJYRc55j73KZaIi8XMc6k8uf6RKXDcQplCKZrBjxFLnEBLYg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HgWWKq/DAgMh4TUsBga1dwZijlbgBmd1DcuNZIqCkcp7iwHTCMqhSKotRB2uZSsFg0GJi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NrxMr1TlMoxHtjikIfDMLw781ANMq7I14WiXm1XwsrgAfaW1APqKqsHPMrNjdxybtCfZp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EI8+YQF0ZULCoqjcIs4Mdo1YU8wEUsr4gm1luGfkn1E1PEoRG+YcmY+LmbMyt1HDKUplK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mqB75g9kvQwcuQ5QpTBiIuUEGh3LGGG5kWgGWIrTZLDmY/UGChZgOIgYN2nDzLgIOgnr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BXcGAZUnuCNVaJgKRvm4rTwuBoNAiXuF9lQGl3MAfMRPcyWxtq5fsLlGzUH6jtJyxTGoM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sm26SW24+YCXVMIxnZDZuK49fEsEqDh2lzw1qIXHCagAdS6pww6WMMye4xJtHcKqMQKMs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S8Kcw0ePPMujgW6lHUFS6C5zUthVrgStVAQTmV5m8uYiqMBUoxnV5SlUDQwRsVNnFmoMup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cuqXxEbckUFYbz6i01Rfc0VWO2ZdHXuAjcq3O9R7r7iLMGwxTxNmTiqhrNEQtrKZuHTb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r7hoa1cAZVMVmsrKbCJ1BukyOIvF544mic8wdnBNl/EDdjc0PNzK8ianhnI6lLsagNsn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rzLwVm+pVuCwy0sKBd8S2XjqN94qPfB3NVbiZzXxFqq2b8xqg1n3ChXMo9vmK0PiJEHlL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ocmmO0Ee7lmtZ7Y8BorQStWaVBS727hh2tcTEXqIcJzmKg2ik4b4im2YQOJjSbeICArG7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mwpfiJamDfuGzOeprPG5vm3UW2jNblcsyF/8zwu2LpSOXa3viC9Z7h9TwFPMGVkSfUBf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OEZ5BKwfjRFux8Wn9EMFz/gjxfzCUf2oaw3suIFA+iopDQ2sUKdq9B4QOJlaw3WiBTqGW4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rRqWk09TaCF28RXuVxBpEBquEsDQrhipa4N3ClZWLpZYLXS7lYKaCIp7QIcRo1FLaHcK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RpuIDpmkG4HP33Hm1eM1qntVmA3Q7o3KES3niWa1UUlRjEFGbcyiGXYw+XQHmWsMMksDha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KX5fID/YXsOg+jA4O45SYDQ1CFuzlq5oiismZs1Q5NQaTMq0iS3BplJDHmFiCRXLiHlg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MTm/cfAW7htgfmd3LAxDSF3zK1MHmFrhM9xWuL7IaMJXotzzAOrGMsRbnEDZiYagpWo83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57g0rfUfOY1VajVbmmNwu7sbhov7lbjgOGd1xMh1OVrMd61NJ3GDPqDVJjxNL3Lqm/iW4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TThjYt3e4flmKq4mhhs8S09cxdVjzLNse5U9N5jmLYy/qXJ1CwmOQscQOLZaLpr+bSYr4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0itxklAZllaJUb0QCmn3K60VMAEUNVn6X4qDZgVBNF8xjUZIOWpuC61BaZB9ZlCqjIZf3H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jsdy9C+y88RkLHTiIS5LwxQvHq5kQ9XPIh3G2wD1GDJWoFglAiQovdyitHfmXBdwEbSm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ZolmBsA9RKjS8QBOFRxU1IUd4iQo6LqXwlneIjmvRO4DeZqaqVUFDJ3FALb2JLUNiAF1Q+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LKl8DmdRLNXAzco3Cadh+5FSnjDHhEdw3LHMfiKuYQJGiI+IyjTIeIyTfxw4/Eqa4hbrm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ZWvlCVuKaOGGprEulaHmUtIhUagVPEGUAQ3ZYhEuFaMDiYL5mac3HaeI1KaCJ/0ntVAeM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7rglA/ucHcoTgyzAVtgkuFepSquE5XzL8iUOoFYIIZ5jYWBcqyoHuWf8AkthcVXmIrLczW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cRWq2ZmPmi+dwOMVkg060uJYJxLuMu4w29aOoNv3lhDpMpzHfxM2+YaAxL1aHmOmJvAqA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LS5gtwYfcLF8wny1AuB0zmXjU8hu1KM8GQSwWlxeZvV8x5YIctzN9wmxxKm73mPLqa+I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sPcUQpbzUzCs+YtCxXJKoWvzCuMH7nOds/EcMZCUudGKlh36gwW1HPn3CsnnECt8M0oh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rATYxjVTReW5g0LfjUVpjWvMG1J4KKmtPc3ddyhdVkQ0qo2IoVenqYKYzm+oF6YIOQvu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tta1HXdJC2jE58VuIqvEomDPMxyKi1S/MGrK3uAA8nEO5dEKBl+JVF4zqAYGCCI6qKWrI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ZKS4VrGW5QmS7WOIsfqIN8vMHLQruJyJnglpmuohdYlqwU+5aGsm46qgaRVg3yvmF2pgh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mMXEPR8xz67ixqFmqPMV5W6ha3U5cy+R8RsaJnr4mbU4YhVCx6soJwHUfQUWO5VE4Amk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bmILMkNTxBf6hoDW5mRT8RRKro5iAGXExNlu5dczSiulCipWJUdeYqiLuEG8mekodBWEo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3UdVKXDZrqyGWad3hZSCnvmAWJOalAcOtxFuDhljA1wLxNI796Jbntv5TJqvtAoaOICpX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ddS5Yo4I80V1TeIFQV1TE9i/3DQcqgGSxz+CKk8gysOMGLcsSeSYduRzlBcCc4xccHicC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8TvMHQH8fEQacZHcYASA1QP2uErhbKwk2wNSx2iwUHjmW6q2BArWBX8mWrWkNeY0HB7ll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3Kbi1VZM2d8t52y7w3NWYumorr+ZhUNTkfgmGnPZLxzCh/uN8cww2EKQs3OpnHmLR/zO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ZniZ24YF9QUw/H6gZema0lWzY6ibxMJfMrf1E2/U7rub6lEIc69QO49zxHOn3DsFvD2R7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vzHWmZQGLmVguzL/AFB2VLKzFL7nKsdsYDmBDUBV6IBoti93RFRlqGgo35Y9NAfBU5Q2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PMFdYcRkkxjh+IlRh4uAFjHkgJKnFBVAC4SjlE1Go5O0DJmYzT7mLzNNsV07m8qmJV+I9E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JmziAYxHkZqKhSVC0u3O4Dkb7uDWUOfUuiUNJAsTa23MuuO4qZZuAXcHZpIPAdru8Tpi7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CZt+RxBYDDvxA4TiApgozPCbJUkLRYxBqDNsVVK6rmUbZuFCzmYLBezp/U4S3xK3WZgtP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CS5VqcZlq+IIOBZdMp5NRczMqSkeoXdTBLcBN5KlZ1c2fqNq1xNMI2l7LkEFIvOOIUGI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ipwlSUV3zOS9TBWiNVWJhywl5nIG4I9lQoNsNRInNzEYDkS4k50pqOCVBuXZMGltwPYl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MCQPcqA84zA5lhbCDYNMDdxpblCUuuzHbzl6mTEA6j5nG5yKzJ0QkStorlgzK3XHca87z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DaqDApYVEF7zBnUzTbisTEFdQQo/ERSAr3Ggkazbh4AoluWo5OGEoaxyYKnJteZQNg9sHb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OkfEF5D6j0Ww8uE6l0MeAl02nzN0aDh4jMO6+4OTmFbS/MVuLEtejf4iTdZjbsfriDkvI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VFq3HUo35hwPxNENMa4QqUys1iFGgzzCzBrmuJdekK2FMpTShAp2umAUZK31NAHFRIMYgu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cS1krgHiptmpd2AYlWF5dMsMA1LGrOO0cl02dREtqN+5hocxuIb9wixw8RWzYuVckFQWW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uvUAMcQwxCy7itftcx54llG37jAFri5W5xzDTjpCUsDLrvPbOU1LUab1LLafR1Bq7HqJe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APaoUjTmLjDiquBx3EaXEvGOY5v6gt+M+YQG0uPBiySphaxNwMzBczKlDmVTRhuKQXEQp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4ldm9lnEcv5ikRZtldo5zzEq1ZyMUALm8sGqA8JKGYJ6htWGhEFUTPYW4zPPGXG4bbKI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no9wISUnGSIVAvAZYmIXjqLTgYTTCNyHN7YqC0e4xqgVbEtkF4QhEVmQiidIvMsGPV5gc1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+ZebbWYFpAx9Spjy2KiqrDuRGhrVbzF/EPKHAueaojQpdXUCLR2NxOXuRfaja+SANFjb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c2Me5g5KmhKYkBvcvGsTN4LZVpnFW7fbPUWyKmh8vMsqpTeZ0b4I4WrziARcjxMGIcr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B6gNepyZ1ObrE7ZmXV13LGICLWGb5zKGUWDjHcxs+5l5cTW3JxMIVUDqBRnZK2x6gY6xB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cvzLxn6jUSkpuX/8AImVl1Pf1HZtnTcWTiDMdO4b4aIl0rOAd9SuwzMJ/A7IKNVKqeYYL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gpuicmmMdmquKCaQQLToLAGGNucQdLMdSr4pK+CWzzBZuaKzGm5kYYbj5QMoLNVKhWAFCu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U1iKcr+rR4w+QlrH8gjYirHL/kr1QZWQ5FfCRogJ0p7EEMNau0cK+9jr/OmWP2sKcfmn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IDFEbmE+hNYPguUlL5Qu/KIJm79Qrc66lB48ygviDcyFLpx1NMzDAuEx7bcBh+JelWLi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rTk8yxsAvwiIXa/ygk0+5JsR2I5S9fwWMzFljjcc7wVXI/Qs/JK3HEEPUPB9RsG4NlxH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Crd1ABSoFGNQEQS0qOpYo+JSbEoUGPEzvDDdE2Ym76jpqFU4WqEK6JBa7pYB0GIMUBl61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pmbl9YlufLCGeJmVqMhq5jjzLChmgYNQzNVKlXmGt1XuLAuLKssL5i009QXRlHHiWVcs5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uHcui6ghyYANcZiCt8DmKsKXMAwZBj2KhcG5lTB0gb0SZlKxyY1IabRUBgJYt0GZqlBRQ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g13iA1vS2FSZfSFcrwUQA5SZq4RIckRzcagZj8R1bmu53uJiJTAQQMVC2+pV4Y7OTRAA0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9RLkfjiJqPy5gG6AeLjMOr3G3J1LzhYtUrcu9Ga5lULzj1Fauq1fMcFsbJSiA0x0jxcyU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ggqA3PXHHcvZwMxtUJsKxqCi0AZmKou+bhVOYF6/+QNcg+5VI1s4lrNf2ieTJuUsyF8S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0tjarqpmgs6iNlY5mzUtWkOpzla6lWf8AYgWEX6iFtbxAHbnnqYAovcpwrG5eHzMhbVEDN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uYaiHcISqKzLqQTAwezMW6wxqULZLBIpcS9ZGeIADRvxLFB4HctgmF41BUMnlgqteAMo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kRfFwBmjHcSOPuFTNPcUGPiXaJbxCrTNmyVqBMO25WjfqZrDEBU3cukrUqj51MGncyjap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M67gBmW3e+IGc8QM3HKlirDMzAEEWF/MauqG1xAJdr1LBbUNEV4s3Aqxt6aiIiR2VUt0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1xFeWZISH2AiLIOcQCJeGo7UTTip1ybxG6UPbLa8HBHSSE0wSd3YyOW9whZE3MuXoCIu5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gLDetXfxMU5ouPUKAfm3AVaE4qLoNXm5gKxV/cEvVQwlcgpvKWSi/FRQKfszBbE2l0S1S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1GymnimokAFzK6bDjMfqFxG8YZzgguZIbKFX7SMRQ57iGncXTLaYkNckLoozDz3/UU5dM/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xBpw4li3m5WzOOptq5aVcfhiIdS7DOYlW5a70pAxfE/7McU+I5t7mGsnbNsa5IdLZ+pm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cOIlVyTN7+Id1NbzBL1ibrzBc1iZGXUNOG2eKmKmqT4EJ3ynBiAu4U19xt9ynfuCuvUNr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D6GC9kfqYCPDqBRcC6ty7xlSjZ7sj9QKV5JrNS6mTRpiIrI7lfVQRziAWnDAKxHYyl/J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1FjUHN1HsWdwA5CZpsxF0PcsVy0fmG9pyQXuZNEx2qpRKBMKeY7Yep16l0WqlQ2eI4rT7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LGzjiXOqreN+YP4PXiA5L13C8n7/ALlbsb4D+o5DILvqXxTnqWobV03A4w+9e5ovDdiL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dlkyZfYqPEkRg/L1B9HwIxQDmo6hq4pYRHkalybEBVUMtWjL4NWx7cQW3hh9D6EyqPCtx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s/PCsqdXH5lweICDdLxQjG1l+Yt1BnI3ArEzRmA4gF8iV4ZRwlVKZcBywPoCFtShSpTqG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BqbyXLccytHhgR4LGsXKUg8hx5luFvLAaqVQ75mfdy0e4BXLpxBrjc2u5bTqK4swy94Y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vTWYC25ZLUBqEA6Y3AStW+oZYgMEJs0G5WJtqIAEJ0YqaEwsYsi/EW1cSpsQxUblwdN5j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MQTVBAVRYjE1ostgWMQ5gE3cTl+I0RgO2JuhxC8kbaJmRWmtw0VfcasMMGrTjiOIIYpt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S406ZyB7hi2o5gCDjSyhcqgoacwq3GzamtXAAsU58xDaLLOGPEutHmARWPcrB1Tn1MTNkF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BMDZqcpXEKrFxLpd9TNMLiJ2INVUPxTUrBKsheBZM4FBlfZnRkmbr88R3uuO26xLVBWNz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MHJjbU7YaLDPUVGT7m0jWdx1WV6qVsoomaylddRXxHKXhQX3LEoa3AoS1zLgA4vUIjXyQQ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smZkqjWCN3g+Zewy2XhxNIA3UVbg3jyQNAYO7grZqfUNNuPEQDbLqUWUDZ3FRh4kPUz0xr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AncNZvmVjf6GDE1zSsU/EdP4KwWNcCBb2H6CMhOS5QteZhb26jy16WWvlChi/US1y5l0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uJirKuNmhxH3csr5uLSr7mup3nohlX1GAQe47TqZfxF8RIlkvXkYmyIVHIJ4EYTJzLjKq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RyspCCuijUuwcfAlrYU57iCAK1XMaZgvAahGyE2I40KdvUBAYHkiwFhm9JVQDRCzDxDM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dksXReOsBOVqVKnBFuEFq7dspXgNJGZAczBiCynbAwOi2KhtLZUQBKguk3GNlbRRasVY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bXaJ5OWjUChX0xdPvxirQNYGiWQ6LahpQ1adfNkDQKHAssUI6O5gaHmmc8LhdUjZ6jBZ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7gdZ6IQsu+uo7GUX0MWc6l4RMM9NS0sVmCL58wypo8xrO6mcyDNwRZwHIxUX3ChGXXCy5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jHE8Q3fzN1uyCmekHHTUXA6m7ZYaSgCnicFGZy1DLToyTgbqGfMAc8szVTkm8CSsriYr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qB+syiN7jpO+oaGrFjQVOicjiNl/MGpszNQ4xZsJaxEtMIurcI/EBtqt38n6uVI2YniN9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lYlGqmjrLKfMDVzNIK/aYCDmFMzEoYRZUsqEqEE8w0XAh5KY+tcS7IAXeY4yi13c4nTL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5j4OguII2Wg2u9czlyZzjiO6Viqp/ULK+Vn4YKpTX7i2iq6rfr3KKmB0n/fcs4O6DrxK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SqYb76/8AkNj8lwY/OYHR9RBTeZaYVmbWjiFC7WJkBNtPZMUk9Mc2/RABlYG2p7gv7SWZ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cxWwWlJgSxEzPsljkjEVKnUYdYjFjZ6l4m1/EaouYaT0xHRQxDFXKDqIoqIx87YWoq4g2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gy7eInxzOIVoIrsOZakZu4c0AUR51xAr3GK0/Eswo7g0BfcOFmCxb26iFyHcLt0lrdQ2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IIckAt6I7hkwL5jWa1K2F3yiUEs08QeL9zKX/wAx4I51viJZ5hPRxGaiUagtPMBQaqGV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wEpmD3xaVBZgDz+5q8y0EVn5iHVbXbOIFal7LpTFWFVL1LqmskWmlGYpSQKTAmCMmaSMR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SiVZGGAs8ReG7dEsl2P3KtxUzd76lwouM114RAWnECys3iUjJYNh3LLHPuDOWuAjQB1K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FYhZXFw0QEeCAVbsnLvxLzbZUMlxWpobo8zRbKHiQ3wXn3Mqq8uSacJQcxYVr9zah+5ll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T1c5ibJ+Jw9VEC+Y7TIriPRpl1pLP1OBe4FIX+Ias+pRG/wBpigTZzAw3C2Ul6S1eJYd7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mOmyVhhdRxM0lXuFqXbCxefmU1bSaIZJlecMVXjM0arqVd+IFlpfdQS3NXAXBYaSAbcK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FXUAwpngimgR5IXlGtVHWs6hukitQrU6+o3fZBoEtmrBteR8yvhMvK2tTObdjJAHq6x4e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QTFdzomYcjAKeHUDDVYgIUYi3QuIl2PwzjBUMYjxzHOkdvQhYL4xLKrcVKgYzH3GYzDZG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uimCtIQHM9sa22uIlSwZh79RO1r0xAlYbMQrTZxBWK8fErUjfmWZ8RiIdxYVYAC3OW49By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VIaLpRouG1Fe16HUC8FXEzgoWGqigmt1hFhdJdaqETxqJlATSYqKDdYKwA8IDUUNAzfMv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DCFG7TUpotGP3BNYYPWILcT3l5dS01X5h6K3TP6l8Rdj/LFN2Ov6KO2np/UXhPv/AEhB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d94ddT24g83oE/MTOHALirUxEcRo1Ko9ylKWbKR7Jp8y7xOrnOfiC7Wc3Hf5gZwacwONi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bqGw2VJCb7iZSApw/wBQyV7WBVUwsWoYeqjptWoKuEXzmJxUW2KiO2F4g7vZLsepsxU8/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OYH3AUdzTV+Y4jnf4muI+NdM6LqGb7lPeZd3U0RWlcTreWPT1AyvDAWEcnqdWu5Q5BFj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gV8tWMxXT+15lKvnj+ApvUeAxZOfeYNaH3BplncKUjkSeKXCaTGS4g5gzVuFnhAA9Qch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a/uEbnwhEhEckB0ZlBDSVcZRRBCo2uUTVG8f+SwZc7v8AuN2YXqj9QYqxH81/kM4NPb+5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TfPx5iKeNBEK7qyvfiVtyY+4UBrO+v8A5Cjt2wo4V66lm1DMRmLi5hVbJoRFWmIBud0qm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b3DTkRjmrJlxbEB0EYAg91cO9VKGWGYxA9oqCaYW5sfwwlWGEdpo2DJ5iAZpRuWscROY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CrO5wRZqlsC8Qoi1UMZMEJmUF6ajDhzG5CvMFHGp6grt1LRbUQ17XiY8gViXgVOiCGpTL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WZdHH8AB3MrXEFzzGFGqgANC8QsJZLta7ipcbgBvg7iuSFiVZxUT4C4mTzMh5uLbiG6AW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31C7LEBuyjUFZeI3FeKiBzHB5VLoKxjiZAecxBHZUujSosNEZnaVUaKYqitAhT3aXBQ5EL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xxHClFQwEGH5ELASjliKyDZGe8agJdVHU8uYarDUF5XXE+YhsPXmWqtX11L30OKl2G2i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GL0dR0nDi5TlVRasPfmXRTv9QbA12sxUacQeBmMCYXiUsrtzOk7K7g8DxM1Jd9RRvuYN6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t5umX611OY1cFui1NwYzuKjGI95huALXB6gdPiVfG5yd3TBTKbmZYO1mnQHRMksrW4izh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xAaMy7imQCbM4hHUOLnObVzLmO9xAGxVUzJzAy6z1Dty11KXNvExENsCCBb+olU5SlC5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MMQi/wCUFwY0PnDo7jESvfF3USGFqkAUoQZhEpTSYi2cQu7f4QFUqg9jQVDbRPilWV9y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QCNXTdKC66TuKipFKK6sIa1Ucdw3gue+JmfhFTuDNXVwUq9EQvJuHA8zNJeIUqty2rqP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POMyseZWksSYqvMV0Sj2gN5aNOI2BjpHKGF/N41NosdEAFehFCe8zvwwhB1vD0qMKfQl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tCWmhQwQ/wAr+4ChZ+csbGUNW7Yka8ncwYNFYGfJ9kuPEi+BAIsOKajWT1QilS8myOlSz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MQHG7aahFXGxgAQ7aOIixQXFzgRV8IA14N8QBTOMTitUHuyHk5TUzPWD9sZbz4nOq8Ik0B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xUyeWYG7n5oV3TP4lue1lwUw1GYFYl1FYOYsMXmcq1K5ZnFEPBOcR3TAYy2J0ahTksxm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1mW4b1zCG+iXp2MdcpF+pRlXGrnX5ld7gX2laMpZLHmDmGtVDI7ltOsuJZ3qXZoiucQM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C9kJfjUpBrt5iGrmOWUO5z57lZOfM50yh3cBeLtY80YiwOk3Dem46HU9y5dZos/MClOe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lBKpHtY+FyncfPmBS1rqc4L/i7dVEzsMEavGWB06gM3hOZZZYWWixoVUM9DH0RdzERmsxR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lLVzAYNKHrcn/wAcschcYOoZjkxBDeZd6m0zitiYjwQtNz0S7pouWhQa/wCqDat/7uAy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OTdf7LoLf+7JYcJZj14gtqzjXZ1K1cubMfPruFBQipnr16g4sybv+4UFF7qmDjMFtGdV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gpIIqTRmZMznVOcAb1X3NqDgiqvAM96QUIblZmkGdYlLjKwStFzMnI/iDIGi/wCLURs6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WgcrmUCijKG7YKh7RG8AK8o3F3UAVSAhRFgi274/gHy+YUPcq1FDMdIx8hBtjqB7mE7ZiU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hwG4QMNRbsS8MajLZHaWMTArEMAxUbpnZLDESzeEvKttrBEEY8S5k5h3DK1K8+dTEjW5q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Ld5idY7lAiNFni5pMgrPc+SMvJcaALeY2rJiXy9TkMwuPEBDUaY75mWYUbU8zj5YTDli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LqBzGq2/ERWLe5WENGTE9QAGarknNbjtXEXUah0cysBvBaUffcFF6MRU3X3DVIji8kooy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UWR6+I9lRjvwQcLhvXmcIcR3nqa5AjWtZitpMcrzLBcMLqjDAlAt+OJoWnlLHBW0Cxwa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6YsVt4i4qo4gw05IrRjBMts3mOE4hfH2ioB13Gku6zKzkw/mUeQSgtD3LrxO7lFAbOZe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7oYtNBJ0XGVzcksAyG4IDQIUcgdRLgxHZa0ts5riBS3DsjoDIzAW5wdkVlIC93fKXjd3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KWJkvaRAriLODR5MxBhjKhfiPCBKmi6lCCjghVJ4aueGvLAju8zVOAtg4Yo+TkzQ0+/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BFdUwtu5eVtLafcxtxVYiUCtdy7xOSA7DDC+Nxa8sWqQwxyrLzm7jgzqe9TMG0MCnBPXh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GZfFleJyMB9kZMDwysUpV87jtq12yphm5UEpDasZdPaxB9OoaQsaVxGAlUdEbc3RvURJ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7SxjJyVEcS8USyrsdMtMgNRm9fSxWFaKwlrT1Zz0GaqW0B34ggKDkMVLj3m9wp1Vo4uH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zEiCPPcJYZnEBXucLMCKBe6Uw+VBuswB0y12S9g2OAih8VIKAM8z78O4ULcdwKwSjGJa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6hWVNh7cQ1aYMTiF8LCXkfiNtwXKK2VcE3z5nd1DOnMKVYOMlyxCbbA8xPJ48wOyziJPF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DRywwjOXcE5uMNeibNShLWdOIYWcp44heRu4PhM1dVNN9dxd1NbtWFGeJxbe/qNfE0Oa4g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NTDlhS6nKMeql4zKe4hVOZYb5mIvEG9MRqGScLcruHDOibw7nMb5lXbX9w4hxGjgi1cAS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YvUdiMdPFy4DFR0EsWALYIFbhwsx+VnUowFEWzNQ5u3MMcRVDUbgSx1QVLvJMzKLeJsOH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8G5pV6g4gk+kG3MNgt6goYXNniLWHyyrqCt+ouBxcNPwl9X/v/stKWY/Et86rj1FKV6WQ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nbTWK/r1EuFkz78wX58y+wMOAZ6lExMyncYhZyRGyImpzNo+yKqWC4Wn8W4MdVOdzI3L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o5YDRxUPhkPxMabZuisSoj5KxpJkchz3EmkaBT0G5jJjplAvMazc5iyLmNkgOIMO4lvU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d1rMOJVlBiIMQa3OYQVoQAJQt+IqgAUNzOXl7iF22MaYlKXG8hAcXUM2NRpki1vNSg1maO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HPM3e1QHSUhU1WuIKs2sYky1jMsScR23NQMOaLlgN0LjBsxoUTe+Ysia7YAy+1HUIIJ1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ai8IYhNNm7WIKv7imlCWLcBzEp0IFtILCVksFwqjHMsciZU0VcRimAmuIW71DWI7goFtV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/XLAPiGGn1ClNOmYmS6XfiNlr7lf6QD+03dFk2qwytHJGzGDj1Kpbx5gjZz3Cq1hNxHQM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bOYi9lnE2MvmCOFk3BhXOdczBKColXRniuCUAK8zGLwzHNnmPJGLIgfXmdPlcCLaM6Vol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wviGSYGfEcq1gnAl23EEcX1NVWYuej2RtxbcK4se4FM377l204hFBN8xKZihN1nED1A4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MsAX5gaRSyyL/EsED6laoc9QZKcy+TgzPsmwNuZsTs6RgUAU7qPUVym1IPwR403y7YPd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LKxcSxLud2TcvTN3mWIbeZlq8dStdzbyy2brXMXF38QpHj3OLg3azhvNwvUq3lpBgZYU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QrcZgJTC2iIvbh3CFgGjxUscFkRKlPMugu8y5GU1GAJPNxuQ+yK2Qo3L4WDcYDem0KmwD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cEHgq469lvmUJk0cHxGFa+AmtnCmMIxNtmWJRVUuYVO1VMELAxuWbXYQogIh9QRe4eKjF1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ZiUEUZaxEIQDuG46eTmcCl03cNGZoXwwQDeeJkzkRDQpc1ywkwFddQVmCiPJFhlpmBTK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5zqDa8cRT0jhwROxh4jz+UvxiYC8wwvC8wfVstca5i3BrO5da51cKWvkQO+bjYJeJbght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eUIRZ61U6ipmLqVWXMWa5lZ7mb1qXeTBLeJlH8XEoP8AxHCFxqN0dE34h3xAM1wzheXk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pxZK7Mk/Ee+p6+pivxGw/UC3MHAjNxibBN8w26qXE+RvLAywMDmJwlA7eoFo5RzLjLFj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DAFpcyitQS/EcHiA04zNtzB8tBbHZVRUUx2eI8PUQXU1Ri5+I5c1ahUzIqJ5haueU5O/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AZzfqZaIqnuf8MWYfcKV5gLshY41Wv6m9/j9xxSa/UFb3KciwjkLvVcQCjCGq/qZtvpGc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62K43vxC+Ru7Z8TiyasfENwvJeIriDmDUVB3mXcNzNcFLWKj6UfAcwiUTNZxJggmrl5h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2RLR41Mk7vZ8Q0jpT5iLm6gSA5BTxEpzcW5iX2JxBIsv3MHCFqqCiROGDILhqF4rURtG6c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54zBeUwsLOx9GoYRlLrRKYYaljUDUTgYKCDAMVDmVLcwlv4mlhiq8xU7RqUu4sNrUuFqV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txAt+5WixuOInN1cc6w5LlhBpl3tp/EzVWupYH6iSweJUz0EMpeDMFXm5Y2zJCucPMIN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18JZI3WCIDTL1GMW1K8dYlwMldxFVzDfiW1TqHGYLPMVojYy5Y5gx0IrRlRqFltl8o0bW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Uhw1DFgXBFgs6lqODBqMO1Yi4vDub1DrgmB8eJ06ySgLDzBkXVViZssyY2Sy6o1+ZYDOZ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tz3DoupzhxKYzTsg2HBuCi2S7nHZiUUEAKcsAzd1zBwNVBU43FaUxHbLLgoiLMXywgyp4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bbzVSnlByvOY/icNYCUL7l1y+pSOzU6GDqadaJajgnClYIacEDK1tMHU3q5hbnNkQpVp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74jo2Y7IAFTJzKixwrjHuKXZ5gQOEdRqKor1UtwLrmWQBdl3+IBQCri2FYSzXIlN4LeZ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fUTvcpFNHcDRphV+OoAa7jdtlzLG49tuAJTCqYtqDPNNMBUbxqEHRCwYD/sbgQDsZwA4lh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cutBoctaiBW1Cl723AGAJLlS/AmpUl3xoXKcVl0bjfUPlHptaBiyReaOoqrhGu4wQIh8A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C9A6bgUGfI7gAEi5NQRdOqF1KEphsZY2BY6mOLK2wDQBKtibtGG7lMVjXUUh5BHBCJRY5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ABbfVQyI0fQeXuDYX4nQhnDiPXEyfUoLmdCJfbcypXH2mcL1FxqoccWyiNtlT0xAG6nHi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yy7bSsTgu4F7xDnqJqYL1M0UXhLBo+bgG7WNAaPXMuhbs38yk3YD+IaKeZmoaf+zDi48Y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3+zBefqHmqi25MThlk/qe8zg+7jlSsQDi52rUNU4jjeOIhW2u4P3KHncbFw+ZWb3Kus1LL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4qc41Dzj3E2VuGkx0bWza+uIsIaZY3CsT5psQOU/4uWDJVyvcySrh5joD7/i2Zig1Pn6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VQOokXNdxuNR2Oiivc1Dz/B0TZDn4ljRFZHY94mYEtssswQLdQgDQ9LAmLHGb3Kf7AgMB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scn4FQLberhyUe4j9KDk+CC6hfJFgUHojQrw8/cfiF1lduYqUnoQDtcQS2uYEeJQGKYNc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x1LlMJS54fwOABvyYlrBqKLtojwCy7hTHeGFdTSe5q4j+RfqBtnZfuDnU+yzMxviF/jb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a3U4Bp4lnX3gVgr1BQSeGUIEE4DuYHFTQ9Q5iFTBmmzFZ0S/O2X7MwR8xxH7Sr2w0i6ly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1crVcz5kMpRY2jeyqlkExiFa0GKmRrMJmMsBQ4I4orGc3M5vF1DdA4jr1gGuKgsu2JSb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23KZuWMC8IuTqF26zMU3UxHriJyXc82Lv3GmtQFHUUNdzTxLXwwtWVg2QpWUTl8RReNwK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alOFxu5RfczuOOZV0QF8EjRZxMQAGjUFjxyEKH9zI2YOZscVDPTS43rTN9FTR/CDdKVRmd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R2rVRKUYF7mlCHKBFenUFCiVH5mgNH6l666hGUvgmHVZ3CnGDiPUY6laQrDawpDea3MO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gYeYKLiDVWPzLEcbGKcivEWGG1xMC4cFTHuy1rNMuzTfc1irfMFFMMDzCiXi+Y7bzUCi0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SWMhUFsMfqJYziF3eBlU1d3M0Q2TReImAZb4iX4Rs1x9xVUlitA9RqpZkzcMAN2SkTfB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qvFzNgEq3fiVzWFxcA3lTEKC2C04e5dNN2aSZ1ZT3BfEHnmBOcMQHruHKbZmy6l1ds8jM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2RLOGUgXMsrMv0wl3FflFKFgdImYKwGxQrCKMwrmbQJzVw1H0vQ7ZgZ2ddxRK5PBLAinuK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+0rCr1LrYcdQCjbiOtQYN5gwhbpYLrBOxyywURMCNUshsZltCcV1DBK8FlRdc6MMUdld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sjYACZ4JSajpqAtgMpoYpWOFvcsNFfmA6ODAzSmYdx/zUWS5uHxMItijmClArqCIvEe3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6k47JVc/UKtmCuYAs8xoY4IYC7b5jfz3MU8kXOdRcOauFdZ7luoNluyJkZXES/NOJlnBMR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RuD0UP3GZ4FWZeBrMTi9wlKQ7cXHe+I+HEofUw1mPhGForshtKczlCzxMO1kACFmZlv6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B8zhv8TIagJgiXJl8x44j7luNeZz+7gEc43CukYfcQPVxae5qFs8JmLw3Go5f+o1dYL8vb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WtbhvMKDOJay7JW+4iGZTQbmRQYPJLwV8yxq+osrXUS+czODiXdL9BFczqdRTlccFyRCI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9EssqIz1Fk1DUHzuVMXcN5qUXLCqdQq/MHu7mUhbDLBcy1OWNzjloupRgOhg7qIVkeRg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HP2Is5x+ARSAC38Qrb8xC/V8XLdp+UX/ALGXakgv80I4WQGDXmcjtZcxtFphuHLcGYLZ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nD/UwwcKyrh4JTEwPE53ZOe5zLA23bEHzDDbXPEVWwhOxTLzMS0F8QSq7hUEOtuFUiVF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lWt+ICyFC0hhc8GIF5JsTvmYN/ULkTJL9B4mwu5W8xOi5dpioqi5klDPMf1BAJVX4mR2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RyxiPhjhcpq5dbbBEl4QZXriboGYVR3mqxFyr1iLbld5nK7IIXzDIqYBfExamAvHqWNG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OzMKOCaHiXRdWgqxEtDCxnj+EziMvG6gg9xFIRbatcfMgVvcdGYvCU/8SkmK5mWWuoHd1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nC3Fszh48zapuBXjJEyYtywG2xeqhxs68x0HtcQpi/Etc0ixNDpMV4glYK5uZAUxvzHGq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3yQzh3xABV/EeE+pYWlE0FaL+ZnqJ46hdeCZBxngljfLAtUYgdssNZGFLq84mKBWxWW58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TEobisEZnBYE0N7/UU1EQzcxbwdx2myUoOYTRwZI5lhTLXkWWaDmDbAPuHIdN1OHq8XEv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rPuFVp7qNQDW4Pe/UC7cdQMZuuIAh0YLNc68S0yXfMoIglalG0OIAWldxQgfKNi/jM0+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iw0X/cTJeF1PEuBaA56gGGJfHsy6o4jl8dQpl1hbqG8JqX3gEEaEjUIsmKCFxMDuaLh4g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cxT3NBCYkMLVxYu8HFxA+HDKdUhRAl5FYAByvDDkJ6iJUGa5YgVsyrKM3tCwBp3Cdg8H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XRRtmSLDuoA4hmpgN01axgAN7zMvcGciXmUOTBKLVtZkq0cwH7OG8wiainUVJeZxmUGV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uVh/cGB7zAJhZe61FKh5jqy2SUitwk3P6Yir6h4gyWGWGnGJeI7gYSCxYqXlm/mMO7jB1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XUs3m7qYNA9S231GhDnGGCscqpZU4ucYnJiGs4PEy9R5f+MaKmiyGuLuOGyq8Ss9jDVxS8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P7hrFwc0VUVZ2cRbZVuq6nFTR5/UpsfgjtNVKvXEqv7lD/cq7zKxj8y/kmOYC4+pqtwR5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ED2LqPpa4BodQ3V4hncMo4NN3O0TGMS69zG98xTDuXtn4l4q2O53RLreoZ0xK9kv6N/s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Dc5fibvUWumLZApDLED0BXmv45VMKuWMA5i0uJf1M4ox3BmuMxAGYvFyyiG8uIi7NTDRL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NbirUSguWNK4li0zBRlqmGyAaNIapZUCgcR8osKmLDmD4I0WEo9E8X0uHqWvpHCySzMy3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uJU9S03CfxDdu+IWNxqSCMbdXHZBb6lgPJFVFtfxCI2/pKZacxLNDmaHcLm31Asi+Y4EN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DMyg4mOCHOdS+LIl8kLPv3AXaK4iUBWJrE5jQXKxM3FuDUOK1OUccTCsYjbwlIoEJxJc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WVGwrmLNcsbhe5dYa5getMo0MuPLWI6o1G1oibepqHbLA2YogHz2sNual7VGWWJjiKxb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gYHiFPEAS6NTr9yqPiCo0MzAiQuFdWQNXAPMOc8TicNwqszZV1NK1MF3nqLswx6levzGm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aityViNDhV96imuOL4l+DiYstGX6HdxAtfiZE5Vcx07iTi+c8SlGrl9IMa57lC2UF1nu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1URVtp74ioZ3iBwYRmzyvHUrfLuLKrY1CtFx1buLYHGmW1dJEi8suxc3uN7/EsG6xxFnV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zK843PzMW3zKyFvxB1WYIhTPJG6uwKiu7L4lgMYOolmcHUv7CpQVePMRVU4gvF4mQ5SY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4gMmcfmW1nGcQFhaqONL/SNlClS4sl5jDgb6juqNM2oop2wMhNuGAFFaSyNURxzmoGKs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dNcsy733M8p/sTWElA3upzuIMGY7oYm8pxbMOeIqrW0Em6XKnMU2PEWl4iOmYaZcy7mcbL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sIygYluyPOi/FwsFquIqA8sxDK+JCqkQO+JcqK9EoKWsCNQZtDKph1xBIFg4gGgU15gh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GYFnVFEU2r31LWQ8YUA1yXKYLoUMQxlzTxCjspxUAkFoqy2u+TMuOES1OR9EfKwX8Sjdd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gUxwTGDGiYlNSi5gUxqN6eXiDUtSdrMt8QvyP1BS0al2m4NkbsXcOqr1DRk6nh3NOIas1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6mTJxAT+rjhoa3MPBMqWqJmSWx9n8zBjxCwOJVPE4Kiqqc2R3AZRy1iPYy7K/MtgrMfJ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y2TFx1ibXDWdQqbZbjjUbweJh64Jx7mjO5ziJVxq97mXAzFAlSyGaIKUvEbhDeSMU+qYe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NSv1MvUaq0wfaZ9xuTvuLa58TFvhIsC0Td/3NvE2eIdXvcFrDLU9h/F8szFKpMJV0RW0x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wT42xGOKDGYqlKiJfEqgIeWVRluIzLrTUFwwb99zGcyztAvcAmyKnVQi5g58SqNs4IFm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lECmsyyKdQQFqWhy91xC5qvMAFMJclx4WGIpdZlXX8d/qCp0IVbwzIniKruZxFTeCtbh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L45H3amIx8My0LYyXCEAtZmSuK3N41BUYQYUa9ctzQZQj5lrxgPDBijaVROfHERSmisBV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eJmEzC1tu4W2QqmsRVmLJwRN0wWa1MC2Kvc4vmJTMBTUWjcXIxbrPxKGswUrkOJboith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AZPCfIIjS8XKHlhtpZcCmcRDYOJk64ltEQHFFEIcFwVVh4i/KpjmLgjXUvGIqs6zNXGg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XUyg+MQHgZc2shmRDsiDq5WNQt5SmbmfhTmHVTBiFy6OjNvSswobWOAbLl8RvKxXOlOI1T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3iYXZiUCDua13MZeGBZ5Zgw3EDAVUpRZcaiEW0QwcvcLSjUdBdtS0vn+oyzpzAEL3yym6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3fiFaXXmaxSbYwOJbmy+mXmxVvExeXOopgglGJlh3MsbMPyuZ7wuphba3BAr3MBn/wCQo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4aRrUpY77nPiMHuLkduCNhe5WP3AHeTiM2VEua1Fg8mrhbBvmXaWPcJh6jy9wKqgVzBT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BvkjQeEbDapAUDPNkavCiQyRzlwzaq+ZuwGjmAWKwoaamLPENuKeo1vhhuaxQBCgvZNub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/csMczQJNXCAYjK/gGKqVUJTgI3c13ApiWES4KGKl3vaYJsq41sW7Y0FCOWo01t0ISaj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QWBw0ssMU6qUA2OCUag8i4QjSUvLM9PNtxBepq4AoD2w1gc5zcNioviFX6TEbLuF2ltY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pgRSsVFJwSAoW9RDAMxcHUEgAYCXzQS8x0EXv+AVTPpi8paziZDGGO+CDBUvRxMnVTUaB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F2I6zqW186jXMQLKwQ45qcGZeNyimBUmHxFbkrqpkN5lDY4VN6Q/3MwLkJk2YYbyfbK7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AMc6x1HIvM89TjWJ84IZjn1LzKCVjmaGIWrfMMUxK9sHnjmd2kwV3LyieJ8+XiCu69yjbY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Ws4mfqOUucD5iWiGxfGo4NTUvA3N/zOeKmLzqcxv4lnLuHFcRSni5auPUuxj6ntqgfEy4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0gwocwzhWTGWC4J7R55ilkbdQy2MUYux4mFVLqgiUXMBoN9RFgNcQC0TEOxAirnEERTY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hhv7grzUzZqolc3BVqZNfcFsQbgpf8R2CS9WTWJLPKUrYHiZ07IxLhuI7ZTEwlVN6xCOB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j1BLOWYqTBX1DEB56O1cWTJhyw05JWxhvM4zO47aeIT8Ij5DMMCrlTb/AAQ2hkSBtwXA8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X4JZdpgg+Q8xiHx4i0vUHIQlMozJrDM4048RwpjK1HUzO4bj4YLG4jiBVnFwtPEAtzME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UMQ0G7m2gziz8y99QPg5ZwNTKH5imZf4LN2ZfRFsOLmypfLldSu7jP8AFAEcbirP4lQe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u9CDQvIXGt0JzBZj7jMBl5mPdlKMT1F8yhXMvLXcFAbNREPH8QByJVbHEwaIlbg1rUunc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bROhhGHcM+EqsSgUl3G3HE9osAahuqibsL4gAKL6uC2THibLs4GIN99xUsbNxy5fEQte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p5OJQ+yXXNUGIhRLmFAu0/EAbN1uFt/vUtXJbUXwaiwriKxOG8XEblYjSmCAWGMTSvqG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gmV6xFw9RbWf5OLjrxUC7zTumNPEzQ1bAMo2/qOVPFai3nW5jnMFoxRmK/G5dNXiKc74h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M7z9RKiqZtTnuDDmWi46qcLcQtyjeZQ0rgYLA8sKR4Loic8qwpiFWTMtvQhYRyVt77iD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3ab0Smxdz9MQ35haltRQE3Ow3XEyq5u03M8ziXTZHxzB7VFeaqPliXV4IgNSSrLhKHMORz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TMSs5Jlv+J1LjE4fJqAiPZMbK/UZ3tM1B0SyaztYQS3LEEzhQZWKIV13zUKpLfMZWMJb1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gXiIWN3c7rZszE0XysCiHKhqVyteXMDQcibNMUj3GV6jhCB9RUh/krff/wBL4hZbP2iG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jBm5SVHmMZmSBEvXtXt6IOUozlYrXuZ6jxChozDMMo52R5mPuOONzycym6u5eXgltBMA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Lqr1LAYBTnCQK+SPcxZRb9xUuDmbYbNN7jg8MPNLU89z8xZzqPLayp4lYzqHEMXM8amKP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UQqd3uLjBiWcmosY3OcsTrcAH1uA5uAZu8SgruNCj3LFusQUR43MCtFzHCVhuKr8zATr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maYibhhmOSn1E+pr63/Bv2glp3LzXUB51DBUU/8AcQdEF/GAjuK0CLi4Lj9KK4aRaLqiX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O1+5WXxEFKlFS7eZkmNlDNQkosFExeRhc5rqXeRgYmC+Yf8TREcMK9wFVKl61WCYWKTKy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YUGAX5lqVhEXa4AAyQglq4RZbMyw4zKDvUoywQymclYmSvMzUCX4soabZc3cVEN1BS6l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w1MGpkG0J5cSpkplcoJdNY+4zpn9MoudcybtjXANs7xLuXtIyiLLYU9HUTfBMRbwTi78x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MXY3xUcYEzCHG4GFzAWZmY1WYFakoFlNiDoRTAYlr8xEhib+IXcFrcUK5jmFyzr5i3Hf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Km4kzFW5chqXQy3Bhv3HVXjNSkRwqXEXEVs7mcI2uJWV0bwmDEstXmBbGJSxnBruMWjq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DOtxVVGoWy/CziMK5QLV1A4cSGaYqc5ixNkKtw2QTm8w08xxE3LGzmUU8wa9zLlYV1KnbC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qY0XepdgU+agVRsfxNKuz1BegJlT6mDH1BqiLTz/5Msmm5ecNp3CBOlsaK22R5DAznmJr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53AF4rBLUPzP+uoRZxjUVs8wbbchFk85jqxuN5ngXUddeIlOsQEc1VX6lkRl4t9QBZJF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VXGWZaLIijswVXmJTePuUD58QMcRaMPuWcHMVx5ilclZjNZrkIBaGAgzZ5shzp5mRdcd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scXDhzG2NYIxt0dQWYtQgg6mkWpe3biWPZxHmoGilbmN8fqLwcy/Q67hF8JxDqmGyz9E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1+ZfpuPVYi/khxWe4BHC5IAhwlwKMyiR80xheYdJQBxEYSMuDUbmV36lXtN+Ze1QEdlK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wvQiVrZMOY34JrLFlWNEeVGjcEtVltqcNSTABC8wOCLqrg0UqLmIsLXREqDI6uiHC21sjS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ShA0zGuAslWK8zh+Tf8AdzNdQVFzUfMS44BDTADxM6c1ykpoG1wEXarxwdE9QfOIZ5Ze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XnExb3HSmG8xxXUbK1fZCsHcxeZxYYJh8TOczIHcXJ5gvAp1CAgNQGkWqZ0OJeF6YFtf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x4IhTNBx7lUtD3AoTNbjuniLkhVVu5WcOCctJA7hw88zVqHX5gDKw1uD9x3uOBrPE6Kns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G05lrDsx1nETRVRWLpItVVDz+oaF5i2cMSryfU0TTXHc+IbKPJB0MvFG48vP8APWVOQ4m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MchZqafMztwg+yOhKvlEYxEBfxwVO4QDiwMNBzU9EF1GXAMW3KLBPaOxzKGuHKzHkqyB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07eOIDbnHmXRdwWtYgBzFquALtItqlnJTKqpvkmndDEgFyzUSVlwDiWJapaYhdMtbdyzv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zXYgtqEuU1uIsfcYDBRowHtl3dsa6ErEwa5CzS4sR3/EUhudEO4+Z1AILQH4MxLknKCME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YZbhcXvF0h9wo2spWD4gllfmDWKIORLKtk9iVAYXiUPuDiaxNPEA1M5M8swcJU1PKgjt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5eYrEYZlhQUS/GIjkmR4i3dxy2EtCpZwmZZ6JSaZIIAjeKhy4lW2YqDW+Y7VYuHxBpbK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Jywj1FyZVaSPCxDvEta6CiGhNQvtG0qoGIJQ+4briXY1dQ9weSY2dyzPMbIGXBDu6DMZOE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5KhRuLfO4VZeCWaTmKNkMXW5cmCFx1PkgN7hXM8so7mFLkuaKpHmC1oE1BBdfMwyCEow2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l1CVGjOaiYxZAW+oFIhd7g0eD1KER4lBT6l0bzMkuFNwvGq7lQafcDecZATTnjRLJhubXl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26qciOaWZwhMXTqXGt3qA7bmcGIXkk20DkJxd53iX1RAAaXUskwgXHDerIDd8RtrUomm+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4mXqjBVfmJg6MatHM03qXhq+GIsluJoxogCKDaTwaT6lC4PENLycFcQt2EuBfO51r6imE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wgx2NRKPPAwVWwYpFXd5g5bXuG6GIckzWWFNcxs6qN/5FwXRcKp0wd3z+JeKrEdjibTgl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1NnubMEWzelw0bxBOQRLiqWFR+ZggWUzBcMl3HuGUTDBRPdI6DRzALFiEGyvdbjrErKd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2MMRJYvUtjOTOZ6VDUMN1xUswxzF0UJ5h3pTKiNbQOCMQo5xHdrdV4jKOhrUukUG18RjH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KVBQdSslRMsNfwxAhl2Iq3CqktXnxMn8bhPL5nuBkNRXXUoze4O+B4mjR/5AF6qbu5zrE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JofdRjVReYeOpWQrMzqDrJcsUoqWNBa4jU0wVlfUpyySuSC+I6H/AIzarEtHPxG1PHEtW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4lbX4hPU/UENu5VtXjuUvGJWWI1W8zdncoaMEsfDFuqcwcZmHNwbNZlVvF8QWsfc3eY1n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I4clyoHF6lK5pYOFzDdvibR6QyPDDJnZAx8y91xDRY3VzABuWYpmxMkIGMRb9QqhNyrnN/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BM0f4TCFqAoZrTc8R5044jjfvNRGctB5gA9kUSBGFT5hGbROyWxsPcCgNfEvatp9Q9ky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5ljY+YNOQ+IC20oiuDnqaBqorq/hELGcqpYGnHEFEWmGTmpkDc5rNzGVnkDzFuOwmIsy5H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ABMMRi6iGWLh7wECVXEqhL1tDV41ETwFHq39xjaDbLS22iXohqO6ubFQtwlpVyxziAzwAt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ZhnUBphUGyItU4g2gJYZrNhyRwosKGH5RYYrZnV1KgYZzV4mbWSVWc/wWudRYYOWXuW8a5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GUIcEqkOIeWcXBhjbHWITDmN3mKugiiCqTczVwzGrvEqI/iLMYYYKOc1BRxIbFhYSomE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pkwFa3McEqNcwHrRFdKnrUoM3SFo4QcbZxLtGLA8Rx/gMXKFlxQhi8S0l3AabgpqFs1Vbl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kcM5ZdwKl4zBl+Vog00ali1Nlst6ifLNAv4ia4RU1nzMsBxHDPGPcy0OOJe9tTlOTcot3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yrybq/mPZLXcV02dM0DFkC+WEswhzjiYIHxHrcRzsmJdsXLcINHGblKC25s3SRXhqVW0u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5zKbUN7lLW6xLqh8M2NS/Vf3MrT1B029Qtoc/1L0B6mkOYv1A4GJw+osA+4uE43LFVo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WM1JybjteF58zClBbNCs14gUWY4uG7Rnhk5jWfEo5rNQ95YK4vN6JTyZJQGIVW2gGIigKe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OfMeht/U365m0eOoDlo4mMm6hnwG5zg+5doMbC9M3zU9GImS08nMMW18TRROME4lI2NO5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IO03Ml/xVxLiWpYRFS7iUzEo5HEd7YKhVacRU0UzioKb2LmMo2ywVE0sWHNY8NSsMbgH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rK3fEstMxMA/KFkgiIViLVGupdaZv3EvBTZWKENhxAyt13LqBvlcLx/6h1bChEzmO5piY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BCtXiKVKwOfbAFDc4uiKucXMvmU5MnMCyVuoISz1AA3qpwTWo4ms7g1RrMxd8VD3jiNO+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9yqCtzCquoLtp1MrOnvcAvjJzMg1lL7Mk9IDYcEdoYB6uLfKUgwTBAtRoZruIm45KdeId/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wruX5qDaY3zNZxK5zqBj3EycxoqtMa+/4OTjmBnPU2dSsYI7OYVcw5zN8ly3WZkIkUhf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8Y6ZrjMrFXRqUFHiNO2bPCOGNxXZma5hkvmdK1LCGcSvV3L2v4lybLPidU4w2S5lDTcx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sD8IRMg5nP3A56GOu7uCtmXDPxHXGI7YAYiwGBb8QBkQRNCAEoJ3EtEIAxqPisYtMSYq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K4YsLRzU2iJ8TOFjpLFI60lsAXLqomcmSCBkoIIRYhhqO3yDHuXtEHk4mFXDuHWc0rJsx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oaeHmIw/5RUjuDJDGiXauFdRVLheNvc+6ZopGPbiYoIds8QUlRKoGtymxA2/Uzu6SGOyW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8EouzEQzjEcCSoHEVrcsKuXdTOuoHazWoSFmmD4uLBULgsC5ldGoi51xEu83NYCYslhp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TeaMS8xp2blA4si43OaPjq+YK4z7jj6jVDUsX/VMyxVrctConDHuaFipd+6ZFjsDbHLbvE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REDBuFagBuUYq2PDK3vKGep+Yu03tJdreYauoHnATsIZ3qCOp2RQeWDZbL3WoF0cTxOZ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FX11cMnXDEdLRxCirj3wKxHAvE0N7NTeuLsuKnOkUKv4IurUYPL/AOQt8K3KK1XiU5U5u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sxxOazESxdkS0CWWMXimVnGf6mNO8RHoTIGbqNc28RcXR6mFqgGnOoGbD34gt1seTiAV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T9y/pUA9E/MGjBTFtrPEDGcMXhZVZb8XNq3rnuClhAKlroi1+RHnNN3L47qdZy9yhI5qM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5WHThxLUaTFyoqN8AgaP7mCrXlMHC2zMeJ2HLUQWyRXVL5lZZvxK8uMx4KCVpcHEK4uYO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Kl4cEpF6mKKOcXGnj5iVqyNNprmZoficvjMu3L8RC0rFTnWWDhtUfTDC3UXFdRbQ6hAcQ8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ynUAxK6R2TQSJNbi1mHFsTmWwnETVji4K4NwBVliWHj4mIXHxHSKVHPiGNLN9RK9mpnc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3HNeu0qVNocBLDaZhrYuoUyOIBLKUpv4jCBA4Jg+FNS9mzqXx7QQYKgOoEURK3G4kcFx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LLzM6OxbYwsupgUOIOM/EuqX8yi1hYo3FnzBMqiUqPhgcrKKxuZHjzFtntxF1iFO8wdmqj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osRJZ5jQ0tmGO8y6bycMcTsPzMw7I9VqbdVFZ8y8wFH9xXvMxxzKvuNgzFTluW0xdbqIu4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NC3hlE3DBr4m88nErv3M7I4HMrV44gPiuIba1Dwb/EKQOpmniIfJmu4FtTHmIHyhW9cS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IH0TbcWGt8z1D7iGEe0odYvcovm46Ki8XK+oOsXMutwd99wpzNdZlxuwr2Q1VQ5LmLH8Or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TCKklJXcckBQniUATaXELQs1JllDIPf3OE8x3Nk5D9wN3LMyDnuLbvcvxHxKbNQ8zIsf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MpIPkpj5KNQsApIKKsYoyrMhElVwmSe5VkiFMxRzDN5G4OI6oJQpdmYIGoStcRjujEYxx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IvKeJkZZaRsgLYkEwq3KgzmUJO2jev8A1MCZGWzGc5xL71iCxrJ2S63MOnmIDcyygbo1G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xDa5gHDMucR5W4TP1RZsNzJUANDE7NQxquP6CI3yvcoCmDC3DRbriMBGOwQxj1NhYLkt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iJniZ3XMbLELdkGwMyzS2WsHKw9wrPMLW+YNzrBKPJeZlgq6xxF2w9I6yYPHcshwkunyY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JSBat8RcZwuYLqGOOJZG7q6I3J5gvgoxGdcsbNrUCggHNzeYt5gOkKhVQgYgLggULcslu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wbdT2nsGNPR4iF2NnmNULazdNYeJV21FdMpzPVXEE+blUJV1mWrOq6i7ziZOs1eIjGcc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WxcNsetZmeFWwujzKwOrmq1giBJdpGcrqWCNvUdm+kptBliVVSgcNMQspxKHNZdxvj1Ud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bgU2TCtTImMFSxqaeY5MN5mB2e2cOK5l4u1i4M3ctQYhF3YxrFXdy7Pcb2QeAagmm+fEI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iOUOQu41bicrYnEtWcv3OQFemBeNeJayFRygYxFuqrrMwEujxLpjK8y3zkzHRWue4/fiN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r4g28XLvE9SzSpegtmuai7MVBtYUdQvLgidRaz+E3jh5niXZu2JkXU5rHqVW22FV5qIKW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cDDxNNuITqO6zHcCLOOZRTmZQ0ysi+UuNlwoQ7pMjgNEcT6SV86yXLlvRluJdrLEsD4sV1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OJaSReuCKqwOVWAoz3LY0dW9QzVHMWhoq0KNdVmPKGc6vbbazdbnE2mxNLiyrcEeZabl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/wBmmb2rLVlxDO/uOhvBLwziorxruIoA13MTRY+aNGo5y58wMt5ZjGMLi5ZTKbwTfOZp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2QO8y2rqmZs1fZGprxLAmMlQbHNUvrHEtrJUfzEGHzLwIUy6FRfGZeTH1C6i4gjQNhKR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bi0eK1DJqcr8ShW6/g5VlJmsNdyrc9Zi0NTYfiULuBaVqaUMwALVPEAyahaFwpvGSNnM2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s27gytVifmhbaoRTzM9QmL1iBzxEacwDH4gcDOcOJgZJVUzjJR3HE0w/e5eZe87hWHKC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BCDDOdxi3aNxEWVeIRGo3/s5hVCnBHCWGVI4ajSBYrL2zKIqERzXmWnLUComoS5epYcA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MQCbimv2gPKFZbEpYBrTDQ/KNIcRcsqIxgm+4igUuCGPEbWTJFLIWsoW7xAEZFmEDLpyt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FfB2QUWQ5lYL8VK7EucdypfBqMYyg/UNQftnEhvculVMxMQaYxUGlfUZrYo9uWFZNy2KB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a3DZPhYJcnO5QsKc5Zdy0jFefHMH5ZWqTiK31LlLKrTMC4FUumBUSKpjELEVFaoy63uG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hqOqiPdEIXmoo01CGmYsZhnMsNRTiIimKjtGvMwMwAJbKoJYaO+JSsvhEYdTHRG7iWHU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bjMACrbjRuXuK8rmab1BtMl4jG3NR6A5hMUbL3ADQBom3MdI0ZYihDABBrzF5j2upUA2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py3KqXF5aMQM2pGmCKrAG25Th+Jo1UW6vTFpZ0S+yG8sHGMdS/8Armge5kr7RQL0mAU5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bk5Zi3iIYmvEoTi0DQp8QbGjTqIucFlsL1dGBmDYmqiwWvn3LMmvcYqNFQAoNSgXwwcH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CgbWZREvqAyNbgCeJYjak5Wu9TLV2cRZ7rUsUDnMRa++J86mMDLWJTZuYWs1rqKCuYzD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2PLWTvmNcttZiy4sgOS8HcTMctbjo4gcDplAoMcx21ftm+dQ3EI6GqXFn0taqUGH1Ap24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FsaiBozxDA0eINGvuZa3u4AJMw5T4lJbCVDlwcEyYNXHLtqGnfmcVaOzueBK3C1POpQJmD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TqdvF8QMJy7JWaXWoHJ5zLDzKNNvDB9eIl/EOqqaIN7ysap7ldeksoL4iCXM5nc1ZmMl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bauV3CRZKikCcMThHmYRdlRGLUNaF3UE774hs7jZUQuGSJgNbJQ0K8sRrQVbFMzD/AMA5h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qrcdwpVVnxFc7GLgXYjbGI0ShuYN3ipiqY3OJrbQmMPLsH+wGgut2LHdGpbu7jYxZCuG4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mrmAq3AyrYA0UdRb9oLQlBqBqqzBvUdw05lc2kYErYY1mVtzb3DuMeYVMINtdLzKlURNz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uAAwETGZy3GuD5ZVGy5ZqCkzFd6lJxdy51PiK1W+42gzHtqGrjFsQoYz4mZmULvfceYtY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ghAO55WJhaxMlL9TknP9wOcc4Yn/ANifnUd2/cFf6uNaCwixYyRSrGKbuKDeZX1Kccyw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3AaHEaAnJMfEHlluV+odXMKSUtop72n1DamGJha5u8zVmF6qhm3eSpGOt9bOMQOR8HiE0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PQJqYpmWVuJYTuW2qHrdzbeSuJSDnmE0IWN4YdRLiuA3uoHWHqcKr0kKtPzM4CAloR1XmX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Ld14SATbj8zZhGE2QpZYsdepXnllmTmGdNC46Q0gAtJSW0LmXDQO5xrA2CJLj3oMuT7P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R5zMpjHqEx/G11KIqcaCM9weozBVcuriq5uCczuVLQU3BTKE7lm5ga4lRvucxxLHH5l2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VZKuoipnjxGG3MwD3Ctlcsy+oi2VFHe5g41KuOLcxoTFClQIGRV2x878QXKQKKu4rwl0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8xAo1WpYIDaVwwqbuh2xt4QOIl3ae2HOhB3Ed4faZy8Oidh4hsXGRbjzthpiyKqg6jec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PPco4gdTe4liDt2xUXzANrBxZFxXMFBG+kF2FFX7ItsujMtpmaiJSnMRb1BuFXqBhhzN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WJtbqUAbqeJ9y3RUigKGY2rTydQWUMsr4GbFalqZt/cSj/8AI05alSnqOunIQoAecww+2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dzUQrUyXMssQxzKLz7zADqtQ7kSJtao4dfMLdv4gvCgSJtGC3fWJWOd88TfLC4hvmABi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s04I2pDPUFDAK5m8NOrg9sdQNts3LdkDW1wcbcxuFqInYoNMovQEzQ+I8iRobD3AAAX1ES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UbjK+4oxt2TAHbmFS0qCaD2lItMamNYFmLDUAsb/AIlWAvcEtgdxwbeoMQLuC3QVLaAP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zUwzAKd/1MIgMwIv8OZh0W78QtG+icqio2uDGzWZl0NrmgVncsbJXcpvExC7fm48YQuz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FQsWlIKL4u4e4yphtFy6szEZne/wLMLSaqDWY5ISoCpRg9Sz4Muw8salaHcV45HMLBpW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5Ie29RnMb47iLb22ncXJdawNUNNYlAZHAbmATcu5lWcTBQjf8NIAPcXNym6lmS4MIPOUG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OnMBaPEx2Qu4+ahn4gr1mUDXLF3fEu9rhCq40zF3WXdTTWpmmmMFbIA7WYcoFjdsozlgW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AXc4WFjfHUznNEDPiWBqwlEuhueU3RBYtgTfUpGKV0ymr+54xXcq3dEvN4xFKzuWVV/wU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nOOZwXDlOXVRjg2RPuMSmgxHQJbOpWLqF3r3BV4iauUuGCOTcMaf+y3qOqFrzEbaK1Nx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fKAcpS5Vwrc71MFKjwLQTFtiZjKK8sc+YU9ysZccTY3Kw3UzWdTwYlE6oPzMPC4FymEG0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OFfiIFN5gwRcJ8E4KdvD/ANwqXYRICD5Sh1xzLDbHkxuXmA2+UyRIMj8xlkuUdYI3s3mK1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xdhRG6wOLowQ7Zj1EdmyJJLDVQiAcaiKKIXECahA5CUWfhS1qis9QSnJgdQGTNYg0OUw6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2b8MtmvMNK27gC4ZueOO8+I5Mh2CF7OZ+ZHqV1MBxidu4dq+IAE0ykP2LCY7xEGko6wsq+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GbGcQxXHiGGYjpFhLuOsD/7NEa3uHcFHf4hToAuahiDY+IKulmrmOZTApg3Ky3uNpUwB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b5gRiXbiZ8xGkvGSvM0cfM3pmg5hJd2wIZb4JmhAJqMYIdJm81zOLlzFTG+IzKswkNHU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4lhW8wZ3zCMW4VmsyhlLYoYQ5lccDBHIrmU0iODjuKZMMIrhbyYncS1BUX4JUAwQmV1KlQ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NmSXCzD8RfM58SjBASYRNECUsacoRNmCUdTPbL1agNEWkvd5lZdppyX/AFOLxmezfc4X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mjAYl74IVh7JRXkYPJS9QaC8M1h+5bZsJxCxkzGnLmXhw5xLBe2Aw+0TdrHRNUUc8xca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7maXiJrD2SiPR3BBNQLUWFz4hgy4iKOfqC4sJ1Mmm5Wcme4YM/UqkzuBj1Hp8+YjaxUU0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zijCy1afiBXxmpSAFWxqC62xRRoIrrutwLM65g2nXTHd3iI6uhmFxwZlDTuWzid0SiqYu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83zEwHU+IlHxcDOtmIFPcStEp8TWOpim8jqoKKN6jrUN+4O/MsTfiOQcsbbxMlgO4mKse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USjuYvUvJe+yG6U57Qcs3DLGEsEGmcy8P4FuXbZxUyIFepZYqQhFJmLA4o1MwDVfmO2Sz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GDmeLWEStQXwgdYjQNwQBBeUtsqJQ9xPysYjGbeTKdRi8RUWou4dGC4gYXEKMEAULY5f+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oEFgD4WN6OYimy7g4y6hRvQ8zKrULlVC3iIvXiNW1DIBuBw7nLnMXK6viWaeCGA6uBTn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RyZZeP7nMJTmLrzGzLqULtISbFgVTpMm/MzzUFulZmtxER/ct5a8SmR6lG+Ib6ZX33F8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LwfqFXNlp8yhqtdQW9YqOhA3zAUmqhhb9QUY5lhpcSmhuZ6yS2slTA1fiKwvErZ2RxFRb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bi6OZcKVYe0JRxWIbhjEHExjmXHzG6fMd+53A4Znqfc2V5nQSnrcDMOrMTCwgzxn/hDaS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2YbhLZ5kM9HLLZ6snW2y0uFww0a3Bk/hYZNplCHglbCoy6StTBdEGhPMFALfEbuhmDaP8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AwPZbHNH4QW65n32UgxQCwOYjEeomUeSKoinDMiXpFwHOo1AZN+paqip8MQFw1mpmc4e5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LXZ4Yws7iZFGVLColNEqEIo4REeGHL5l8RF7l8O46gQshhIfTKDOVR4NfuOg6ipxMsyi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6RqjTxBDpgG9xQCGUBg4iWzGpjMsccwLy0eoO1H3DbAySyrmQOwgbrDAt9cEsLTBWQbZm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hjBiXYvUw1uLaEDEpGe4UuZgHUAXsYBY+o1WsW1ZvWIwQMwUrmBrHh8xO9nNRZQVRco+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rEMt1vEqCGK/M0uBEpzEBbw/iZpVEouFDuzC0lj+SKADdQ6XEOTqYsEw8wZmsoNziW4cR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1K6cTF3LLhllzK56mScVHB4g0DMWEOWImKxEd7CXaqsxSeWp62HHMG29TK71Kd7vuOjWY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PU8OL14mOE9XnUv65jik5OYtB0yrcMtwGWPM2aqFWvOZs5Jdl2jE1dKZEmava4WJTnMAs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wpbldNHcQtFuyyFXvEyjUKOWepm7uKiQkvDhO2PBWzPiYBUrKO65hdDdcRGjNxzTJDPn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EEss43LoMxhpuYWg1cAoGIU88zTC3cBldHLMgGy7hnbF5iu+0tRUwku+nEvJcLXx1Fve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HJNN3lAXgjQYxPRjcs2amlHRrzPHi49LLnBOJZy58w3lgLiWW5+IbbvUch+IVedzALxx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z4mihw8TCbyYiY8RvCaJpZzCvuCF1BUBz5lhvBqU2032DBCcA6Zt+cMMRwzmChbC5fw4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IUMDY5IDS33KsKCwTHBlly0bQxHFpwPLExZbxcsbtxmIOU7ojACeTKsKrP8ARFK4XcTI0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+5ydRrc4nOZSFTABllYfik9wKFBVAGpc4S3CGX+KV/kZdtjANxfJtjbrJ1CjW5vW5r1W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LiJqquVWvmBnd4lwWuPEvHcBnOoYe7l66jmocLN2j9y8FZlLyZiuuozQ1GT0MeYs0krA8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5ZkfqLfxBhkxu5TdYL5gW53Ari5bRitxeXLqA4EsJjPJC+XfErateo1RZM1bFjzG0vmZ0Y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4mbLQibv4lmR+YXTnXcLtHMTh1KEwuIXjDAsZSb1MPlxO03ifHErzAz1KoMwLxuDumpzR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4jXxHXuF9ztg3mXiduZxuAFdTAPc8wQfMqwBpCUvj+DZjOVe15iIyDI1cHI26jKhYwufj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s6E6tloCeKYBjeLSgd9QOrMqZbWCdczURLDubjO4Z9QzDZY2x0FgqBovDMajk4i0mMkx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6+kx5rwwDsMNTeqlXFGlUH9yprdlQm60xmw+VRBBxLNsynAsbfYRJawcxrPDjMN0Hon2/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CIjxkzObqYS5la+Y17oPmr/uK5USamZe4DybmrVkaOwq4WfLRTI1qGXEaSqVAKkMLuDq2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LJpGvFRu7Ku4cqfqQStm4tGGZVaAMbuh0QkY+e5bakw5dx8vxF3qIBmE45lgJL2uiA5I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YEPUqucwFUj5Yl67hazzL8agZYPxCMccEWQa3moPUPzCb2VHhOJU2XW4s4hnIyYiihN9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zeIgQUgu8i8dRTQgTJz3Bq4s+Ii2cSvttTHtvc2uI+pUFNwcYxFYHcQxuJI7vMPP2j5b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WjUwKI7yEE4NQU3HOOLZnAa3LxirllzxmcaxqKDlLhQKLlmWUouGHzh6l3kt+Ic1+YF6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Ofc1dmYFFhg5azUvLMwDfj3MUlvRqZu1tJpvMwrwQytItTc5IHknExzxKoaq46XiGheeo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Vo3HVXqNWLRuEV4fmeN+4XV1AMQcm22GRRSQORrmUXTXMwL01OIpd4PcbvnN6lN4+JkR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5fxEaL/KHe4CjywVLBxctlwuZM8nXMOaW5acQxRObfqLnGL4ZfQ6mXZF7ySxYqpSrIYry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L1UR2xUV8/wCQ2oTvO5qgZfFX2w2VDyhRjvcrg46hQib5gdIZtG/EPmkhd6IucGLnKQyS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81E8gIPADww7VW4h7KqUFsz0vqW1nMvCZiK6qCVCCmYgal0PEIxitwnOxZfVA3Dpu+CO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OkjKv4CBZ456PmFEbS18BzKwjIqgQr5JhjKix3Batzd/xpMSl3GvDbB70+jywQlIZrj0h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wpXIKduopgUA8txFjmvULpNwtDFQymscQUBN3mWHQUbl2LAqDgfuZoMRIGkC7E1mAVdX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F5gOXKBmuJ2VPzDGdxM3AmmIjd8xIOn6ivDZ3LaDNVFTrzBtePEM4Hc7vVQKoxWo0PLL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sNShw4lKZdxDV+ZoS6zyy9qiB0wQjSG7vc8rcFlVBgu7goLxF7qobpNwVXEbFsi0eJd7q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qJW7zANVc8EdNrUwu0lxcGsTQS7b/ESnMv6g9JdJW5qzniJqZ9EPWJyFUy7GzHEMcVMv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fqOQrEw/lX3NFMMLiqIcMIK6w8uoMTiE0UQFFt1EuPruAmyIVWJkuz+4w0EeqPZK8cxW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kCvlbXMTYqfiAXNwbF0IqwjEvL1NsFESrfhNDODLGuYIN5XY7lfyRAdGIDyuAZq00KVzA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QqPmXKmoIByQTFpHbLVz1LrRHo48wRFiVm4YBThiArbAnBAHusSwEzQx3fZMwh6gqvcP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D0NH6jv+M/cdHmUbXmMHOCCloQYAE58T8ow87hgjZ1OPvLFdq+CAGSC4uZlCAA5gOqup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Zc5aiqxhjaA4BY61EHSncoS85gLUVAtlm7uqhFswKPiI59woKMUVgj1BtcQ0wLFtUity+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ttjHLLghqZKXXXErbkiGIbz9yxfEVYycMYbVfErYqvg5gmuepkdkZxWHVQWUJLsYzzFWJa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OVwoHBmXv3RaqnMwZZig7WhHkXLps1uEVdPmF90wrMMRp2VcvJuUfAhwuHbbEBOtyn2i1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CXVhRDFMVAXZydRoujNR6uooN8pxEw1/8jec4lduGD2+ZsJg8xxWimKW43+ZsM+MxzQn1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MnZXUxnOpkviUo14m/PruDJj4hfG5jGBicg1c7qdDuXoa3PJsuI6w6qNLvjUdmKlcTnf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SuV3ACzX9zTHETt3mpWP1A4KlBWVQyPc4C7gN8vUdqSrrOjLKg26Ihy8iVYFl0wWCDiNZ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VnUQcsBKKscnEACwu+IBe8eIj70XKF3qIlOAZVa4iZtdyiqYZvb5nOPzNZrKVkOY84gFZ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cqgd3xOMmYUpRSY28/icHrYwDNsfL6iHBU4DHmYrzeZtbnXqFfMoAwAMGkN7zGaM0YO41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7+pyIS8Wxqy6lgZxDjWA4/jUgiyEPUqaWNsHNX7YjYj2lyx+sEeyJWdwBlzM3aOkdQJk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cRnzvT7NLMV03Xnjr+5mN0N7FahNVpLgkyNMq05lM7sv+phlHkXmZVk2xFolWBJZAi8Bq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X8o/YQ0OjmZ+CJebxEuz+JfWJlxm4HK6h7b5g8j8Qux5i1jcRycxx7wm/bPtOe4LQS8Ny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zAMbig3CzEWdFsUrym82RixbDXTLOIXTgkKs7l7CZ5uZaoxDsmNb7lXS8yq1UaxiCKZi8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VVc7Bi9yrV5hZEpPyzKauNvEebMwvMFrxHIBEGWupRvXiCuMBIaGGdPzLQfE2bzMB1Gy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zMRLDqNU1qXqH7iaFiHO4lTjqGd648y7vEMFkTjzKzDdueoWOzMqw5cjQRWIlo5gq7gPF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qOJcsT8xo40g/uVQ/cbtggvJ9wwozF0XRBYCfcBhXpCm4JHCkm1hKggERuj4ZZZBfUvD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qOIKHIalF1uccxMwapGDB8ZMXTmSgFi1Kxp4NQAw3zDiVCtBbilgdRmy+LlEthCjFQU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6eSMM7JajLKNCb9RaMSboU++ZbJ4lgWDMGYafUNFqwfEaLbcv8aIN85nZxFyVGXLqPCHc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VLuFnJBbli93cyBo5grmL3bmFfZEiklWyfuP9hcvbb+mZTFYWrhylDm5u7SIE4YoZx1Ur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bzLsvfubQa9S/MS3uIB7mBlCOVXia20SoXmHyqWMlqVHuBYpgRg0ZnqXxNFYWsOGGU9E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vEUu3LFS2omyXaSBRs9kvYV2wNkJEUyOISOMTI5Jjf1BV2zmrXEGyVCnVzIq5iCEQqyd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UpdShUR3cZtL7i3I9xviNlS1tTc1uAFS/UGhlM4Y5Y4gDVuNRW6AWzF4u449XmOZ00r5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vu5WboqGygk4UXmU2ChXMMpRCs+8EW3WEhjXLzFb/wCVGuLDuOACILAfKcCBbuuJbd4hh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L0x8vUN1Ym/c2Oeblt5cVFahQViJZXUuNhmty18lZQc5gpNeJW6gPXETlpibviY3eGJPB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xyYzFm3M4FxHdcs7qvMdF9wvwXJBt0s5uDvGIsVxKydy+lzqaMYhVkej4jwGKjrtJ6Yry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Rd8RM1k8sG7rE2w48Qof7lW3mDlvbGqxviqlXnmZuZlzKrOZya1DOi5WGipfCZl4zriY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C7/ZKRyDEQpzKlw8E0k8SwKaEmLMnXUts7OZ3sTCNyysyvIwwjtVGsoGMMQDiXAK+JaM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EZBapin3cmDG8TOZWyRshV46w7n0IDQQCwopF+YZavScu98wsnMZB2nAcwD+wfctldMU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qbyvMNjT2JRUOc1GtkNFZjvTDvhv8MdPbG2cEt5gaxxLrAsrcbBj/wBn6Zw3CimoqqNX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hYjcDGZitzLzmH5nVBjuYXzHBjjiAi2y/uB3xGjfSpa1UQVqZI1iJnODcFvNXB5VmCis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MFSrPE0oSOd5uI7CiVsucGoNf3KU8O5g7jdSteooeJheyC0JiMa37ls4jxrJLGOPELFJ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RM1+phqGFQBlNQ2gxhMl2yudRz7nGf4rxiG16gaomb1HniOCxuKLL+WbgzlOMsrrcrTG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xM8eIpI28Rd4I+GHbom/UIikZvSiI/acy5LH5iUNHUrMMzSqEyBPWiDFCIvf3EGCu5eqC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Vj2ii4ME+pUBXxKQtx3NIvxK6gpyEFexxLFjYnM80EcMShC0e0oXHXUIGzwztJMy3pmY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MNRal+UuAfMblCxEghcQG0eSWq7lA5UajvCbqjgrFo8n+w7OoQDMC4TMRURD7dD8sIBcr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gUTcLxiVEdM6jLLgXniVnmUuGBlLynQE2rqKRZEabW5lMtmErBtYhuo9oBPcuoWYuVD0R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Fu4lBi5wC4i9xltQZVt35l4omCoXHXmIhbzG6vXEVAclcQEMygET4gYbKYbqniZHARwT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TVNdQMuZ2aZQo3cNFWIC0BKCVsJgWtR1rLgWeXmDvPceIuCMsNIHtz4jMSxqDRx3GW9Q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Nko2zMrGLg1afUvIMRdDKKfEcpghnsrllahVcRw7i5eJd1xLGtwdQu5oQwIj3cc0u/E5V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1j8zbmorIvuZoR3Pm1marfcVuiLQ9uMRBBCgmxTiXolZl4su9TJVTvK4A7a4hd8ZhtMNR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3KCqb4ge18yiuPmFcYmAqxlCtr7jT7Pibz0amN6/UsFzeZiqcTjMNKzKUpjZY8ZWNKtLT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FtUF6JbEzDNpgARWYC9V3AyOVYjVcsqt4hZgAS8058sBpvUcWdMypi/Mc7x4hkrRM3Wrl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lGcfPUvQfmb9zkb9TACO5dZdcSltB6l8bIlzJdHuDnwEBalF0mYVcLc/8SigNXmFrqw8z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BbK5lDecXM7eZdA3xDHTfMKvHE5y3eY5pVXBIaf2QnTtlgnd7lbKQJc02YlEot2wBUTb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4wU/EvrOYaGZdoZoXJBZdRMq3qWKVQHXl8RRRHsZ9My2i9bm/uVkwtZxEUGiMjmKpcvt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hH4qiYncCrpB/fcpjuAqgF/N3GdaynMIi4V+HiVdG+bdRaVHIY1a/EjsCsIaDqLVfgiL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cxbe6h6L/qaP3EMXvmd4gWQwj5ad1Mm2FX0Q6uBT+Z01uKnOSMXcGAb7/gN8VolO9MDB1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QslfMDPmAZXuChbyMCzW9Shl57Ii5FBBmhs58xKQSNCPxDLNXBjVVDm5WMJWc/MoDJbE4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lalDVlRKw5gwtZWWy+YjdOeo3McpdSzJHnLqKVLWUHJ9Q8IldVL1Fxr5mIZujUphxXUs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0ywvM3dF9xys9GYY8zzORxDG5n5izbfUdYgMKxHVcwcV1OMw2KQ5zUpGcwc+Ybj+8RRd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3G0GZQXnJjuiptGJYmNTe5kazzKXhxOFHTDQtcCEdSnBqOMKLZwSoFv1KD2zLgpgQIJojW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A/MyWL7KgWlT1Gu72eJkRVuIGFBlUETrUIlzUE6G6jOgmbmjLmnFzG35mKHtLgHUkwhQ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WJgTmgYYNY8MXWM8xxgIqt9MQfqqgPypfvUz4Btq+GOsalrXOjMwJmHbrqVk7F6D/wBgh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1UAvIkBRfOiASAg1A0cjKU3yRa0XA+5sxFBTLq8OJxonOUhucUx7dcS8Hi4MJmxA0o3Fc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AKBG1/hEBQfMx4pYWXtazK2rOBrMVjgqA1QRG0AuD7iOCAWVLSjEpSWzGEV1AGrGIALS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KYY7aKqVC+v4FhUwLNcS1AfmKoxiD5zARvOJfDolmQSWOY4BYR5YVo1cEvg0MYUvUezQ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2yqlHmMWIMSsZIoXhzMSd8RwqNiLmhBLtAIaqIeSCGLwl7D7gXfczfMBWpXxAgpaENAg/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6uOfFZnOszukpjVNXd4IDYlMvHbLTPX1Mhiss5wwFW3KDLQT90HK8VrzLrWL7jS4/wDs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Df/saBxN0mE3KZ7NzONVAADiXa+40bXMBWcTCUamPlFppcwYPNTBQ/uAYDrMUzgzAKb2TN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LaBlz0QZLeJofMwNcwLMb5ml7QvAjcDJUThqVS8Y3K2ZvWIVdq/7ll5zf4mr1XLORWdEc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KEoeod1ziON+45zy9dS8GcDDWlnDKqlczTVKxbjYaRbGb41qZC6tX8TZwPE4MXniU6OeZ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dcNk6axMCn1BN3ud379xums+Z7rqYDLUDIfMOnZOM6iGepRRVTHHzDF4uIEOLLF7XENG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A1X3GalpW5cjB3csMjwg1NXqCAlT/mggdQCmZfQ8wWiBzLQj0I599DwO3wSlXcXa9HRN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cvzFZCluI+lJTpAU9iFrsPXMskCCNwwLtutah1PyTQaHFnMu5xrNJaX4011AkuljWPsy5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SZpi9d4hSm9LliENbGZTpaOGKaCZgCEuq+Y+xRn3E8ABZu2Q0Eash5RLsJ5ph2YYt6+4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W5YLSois/EYF8x3w+JXHMDjklX5dQwJncp9x0HPicRviGjfuBdS4C9xFnIxz77ireqxL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TOvEAcZhtQYii4IFjzEGmIuPETdM6rU0Nkcl1EHAq7goYbzA6b7mH1CqznyQB0QC7rXEt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Q84LsgiU+4Nl9RRNQHBcvJpKA+cEzrSR8AqClfxCgwPxC0OCae5nLqY/yeWCB8TH1KWn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uUhFqGGcefPEu+PmGw+4HDURSqB9LG5BzEJqWTW4bL5nFXlLhlx9LAqj5RslkW3NwtXu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aSsHmAVKnIw0V34YEp2lAb55hYy5ifEbG24CzdwvLMUpyMcIGAuKaGAw2VA3Giinkg4u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40FGnUvlXhYj0ncAuA9O4vqIDSBNl67gXnnMoarLaFcBYcbxMEpfUJSl9xfRiVtvYiCW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xUBdnqKrOoQuYiwys88MYgyCl5css8rFeCAU180MOMIOpvcb566i/wC2KhkeAo6gfC9kC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uV8NTKkE2Ea4i+WRAmPjfEtMhxNAsFYEcK1d2Q5Cfc1lPbCzCemA2ybL6o//PGnP0xL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9/wBxXX5RXbr3Ftt+Z0/lORX5gyn8oZqz3DLv7uEvOPAwufvYwug8o1Jo7gbaEI5gHv7I4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9Q2km7llL9Qg87gBgLigvlmLA4jGuiLSBV3fiItj1BUuhlsWhnzDFrBAay+ot1a2/wAe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AQ4iWGYeYjtWQK+qjLLEMc2pQMpLPfWLu3d8xZYNhe42pOJncdXOTcd3X1FA2MzyTV8uS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Yc3hOZW0elXWI6A47mataJRTdviadU9S+40J6z8xJspldfc4qtRunG+Y14eCYyyvMVgOz9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wfdQLL1c8Ou5Tk43PDF/iKlU5jdve3zFd0YZtjc0Zut41F2vjGJu3XOYA3TnqUrencbu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fMu83TUNI0DqCU7dTimrdxwU6IeySuV46lY/OAhmkH5ljT5qKrtgBnDeq4gGQ9QGgwEL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cGVp1BrRmcYp8RcdY5YCiXTAOsVuVz+ZVXdSrrioD/wCRAQ6fuCoGXhgN+ETQ7q7hyPmH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4gfqWuiAieZWObqYGM3zAVwYlq4xEQazK1r+5sjtgoBliHZ5hbgY4lU+40tNwe+IGNVKM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k+W4y3sIlicr36iUpsgaMDuVgK527iHmeLhI2RshKA2NVxy5RN4TpipyXeue2a46kPwe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3MDuIczG3fQiMVRADItNK8MZZnK5SE4GpqRW+ZlsRGy0WD4gVc3acuuPctO0ruFGhh65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5dQu1xvglGAprqZIFIeFkw9SqG2W4yRhUF9+Z5IjGlv2Im1VE03cvNTYvUqlLqpzYQwLe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Ya8RZ5xGtxxEEqe1zTGWW3zcpvDDtEAp4nC2BbRmYcscHbFanM1RjddwVBCAL0RzpKmT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cweahalwSkKM5jfkRs2mZY6RuY0onO4abfU5YWFe78xlu7lmRisLZbbepkdrDe4HcsLmK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ovuYMe2osfUr7qZ4VEmzFWeIiiGblLsLlHtFXZolt1Gjb8ym8lE0PERpgHBK/MBr6jsIK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ZFnuUZu4W0TknFbmgb/sgtDYCBdSFCUjZUoDuI/IJUkAW2GOgfPiIgTqJSAQqrkgAEVb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JUhJSo3AgQtqDsA9TMDBBBiFFvEytvzqIRqhxG2JqYZh7g9kHhlYLX4izJ9xBVAkgJ4W5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2QBZjpliVb3HBhdEAFQuJuOdkrBancQ8LDHvAxMFuVOooqmBOWmRlPNUAQXLMRBSO4mmM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W+iNKHwS8fiIdY8DiK7ajwFcCRdXmVpcEBsYAx4jIWzuLaWWwWy2t37mjQnmVR7Fwn8Fy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v+LcMh+IV2AvUazjww4b+WOwBMtj6lTJ+pdwgDY+oIZ+iCNPqLbw9Q1NHurlRS/EepEe/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yWN/bLeK/ccL74otyVtfFxDd+rhs7OrjS2Cl5PmWrfumW0RuCdmoQ2xLq4iJhBNkacpf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ItEwQ2UXFAUR5hCtZ5mMpvuRGycxFlwFUWnEUztupZZjljUZu8ze7ywLbYFmDLFhZB0A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7CsDZTqV4GmbuviWFrtmSr1MW5ar3MSlW26lV2BKsxdQe2NCxZeiL4DfDLX2eIdLLbbb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4U3hpi7XxM0lFzp41cONIKDAcPUp5bjbLvmIXXHURsepsS6JivA8yxCWO0d1zHV1HkvuW4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6iLzqBdprxHfcxWc9Qo5axcKsimxluR3+pnkxPQvUGhNmcCEYctbgyDd7msVeYlobvMoDI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quYAsASggK0HcrhxDw11LLVe4UMF5sil4Od+IquLjWaYrLMAlwsBCyGG9RFusQ8LYG2qx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ZJbWM5LliBRLaaqNuSU6hZG1hiBtXLxFppDkxcQHywPwZIAPywxvcChE2xODfqGMXCrCJ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3ZxwwFF/2qKvbgg444sgGlW7OZY0OMxIcL1jiXCrHmUAK9cxd4Gq9RjIW8stNA4uUD+O4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PD4f6hk54OfbLmGPaEoyi5ymGKzRA6IwtuZ0E2U+ZfNEhgJXcAK2s1L8wSEtvmvthYIZ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cip2xDvAqY3GquJLHESZ8ovLcWEd6UKXwlwXqAQBlZFSKD/KXV5zFL5xti3xmLvmeXM5x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i/E16YDVnMNl7l5a1OFlqEhuC8YYVds2+YuMTS4gxnE3g1EXkzvEtRxBUOiLy1F1Bjd4I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3udd8XClNXKvxc+CHhi5S1qvcrnMsXf3DathN0fiVzTLYD09zd3DNcQAr2TC6+5fywqm42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QXcTxMhVZ/qZc/8Ak37ipbgGl34mmIW16jXD3LkypmcVqcR92TZE+USrxDMzVVNNFy3zA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UOZWI1RUzWCfMzvqcQDOb6J9wGEYDtGHzAcxEwFwaMk7eVQCCxn8CStX6htt5GM0B5IsX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eJlpCWlCvMWbuWZVDGNkIAHGWIDZ6liiL3LF4B7gi6Yg2CHRFmEVCgPiFCt8xAAM+YhxE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KnGGBpYTEDzQrTdhDXTzGh8GAuXQ/wAMFUJqH1Dwswiqfcc1bMNwNNwlumbDMF6WIauq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EMVBwPmGdpT+IEa8oQsxKhimDm4TSG1z8wW6PECKCC09MMMLpUbaG11BkZAOCmVwTMxl1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20EDmjMYuYCDeJcNThrMF/UDENOIGJlEpZYsDye4Tb4IZRLvUQvIwQW9TPiAcSqZqAbC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ywmY4JQ9kXOOZ5ghdjs6iRCPdGEJRSXu6zPthGlI/B5idm4V+5QaYlXhqZ81mBTriWUc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mzEs7NVFrXPMcBMdxDTASnjdQ6D9wMnWoqzqDRahl70TuXHZcS2DEKhUGXSKtmpTOysR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/Ik6OWW6ZoVVXdxZdylf1McTBYMbzG0KlV9RI243FMAoe44NJBAj6iZNzlz8S/FHErm8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N6lHCwZovzVTFHe4bFxjiDYDnOYYoOuJfDepxarEG+LdSzkpI7Gqm7euI/pKeGyLoc6Y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3AOUNYyQdDSdQ5P1Am8VKZzzNA4lgaaZ7me4LbI5ibc3HAdRG6DbAhHC8k3VZ6g2+OJqg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sRYBu4BaXdalNvWYKONS7RxNXwvcteN3uL2fELASgbqYXJiAWX9wruLpYNwaXqI2vZtJ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V5Zg8iFWWJOllmJpM+CBTxjmUGNzrmZvGMczZmFVY3cMXVzqghdjHzN7Kid4mymGL54g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Rwag4d3nO5TjfmA24PMaVdTKrriAAkTqOHB5MaQhaozAZRfiZAHCsxtaFA8P2hisBRWgl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pYAFU8RqLLE1czEt9xfEZ6+WCnkmKCvUVZMMAuqMCcwY2gBmDC+MrGiwLocXN5a/Mfor3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lMMQBNrXBCgw2zKVFF4oh8uNXLHy/UoBckhyAsB7zHJgy7qYAVLcBUoJTLxAyVCdDkfub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NHZMoesQKlb4jlcJLV1OIwPcuk5uFGzMq1dVAHXMwcrju+OJpZdNw8iCai76eZaA8Opc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HiWjtlGzDLgf3MNmSG/MLyViJAviUrz5iFEKYFZ+omMXATeMRkL4QuFuI0yXmBtXcFjKo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rtvE0JtlukpnLXMG7MTI8MsN8wR67I4MDBuJoqClWC48NGYc+eWfhcr/ACPion1MK01P6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K1ClpZjjUukL1BtVQ1dYl53UK5ZU71mF/Eowv9OBFFoiwh2XEZylFEPR0kMNLNWX7nFI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5OSvYblbpWKYEsw3hI852mYJgviIMguHK0R1ir4ireQRUHUIZFDgvZLwt7IiVL64mRT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AuJUTImuowitRRA30gUpQmdYMKVh5g1KEMV+UZb70Su08SyJK5jWi643GVqdMxYI7I6J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7hiEXtKmjN1/9l+cRMETiVLZAo1DorMT2B+ZlXCrzMIeQQNrgqKys5jiyHm6nysXR6lT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FVB3BstdJuNjE2xvzLVbA7gE1KAuCxxDwZjqormUW71Nbl4Sly2lWAM0IXt1hlV13Mvgl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tnErwZYFLuYgbMSu5OiK0ZVDcwA4WEZCoKkJqCUu8CHK9TB8fwK0zNTkLgzUqxu4U1TLW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xCrLnqCOXmWOS+yCFvqXZggBiiXFD8y/OpcyxFExknHcKDJZFDDTE2czaepYuooP6S7LM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JXwiKbIhsEPcd43BM3gmLWIDHcr3MLDySlAO0umpa4GUqi7OYqlWZlJnqLjGVz6mTfHMNA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xXcpLzDGK+42ixWjxG3c7vqBb2eI63ctwDzFSTN4jgyX3UawHHMdFjMeNGAu5dVyeYLQ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j7jVgmglUXvxKp8TS4bgbHiOVtViuYGB2yvg5gXrX7lmcU8yvGEnpsxOh41HaGDiUzdce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LeiO1R8sszk/caBo4xNHE9VmWwNyycW9Qq7+4ALs/uNZb1qKH3VwaXRvUvuW2ljMm/zCt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KXVDXMNZCnHiFBpnmGVXVQOOeYNW6lFmmuJzlthRznzGqt3mDqj5nZwjQDrucN8zOXLxM4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V3TLBeIlbblYpzM3XM15NQ6czL+iX4hW2MKRVQClDhSNNteI7tlyhBTqIWkHEHlQxLMV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5I4S8thWYqiu5e2J72zIy3HbDEVvKy6Vr5mxRGeAIMCDxjNtd2wCjMZTEaAaTqM4y58o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WAJzNKCapuXi47l53b7inuMEIZ2pXEEWgcVBVgtBUEDmZJZrhnsIuBO5H6RNG7h/SZiu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luNTvM4riOsMy8Jm9UkXnDLYWYlaqCQQ4u5g54v1ON7l98TRjcT6lXgTBwDNvHUd0k0t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T+4zGHjplixUDFZt3jiDQQC4szLipR7gph3HleIIssZVpG9x3bepVRS9wlWbg3VQCcyr18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xMZgB3xiBnv1FMFfU6Zuty9E4iH3xDBh2zE7urgK0fESjBHRmhhnhtOYNAuvMrYGavEu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4gFGYBfLK5m1/n+OsznUHcxqBczDDBxeY+mHL+INnn9TNncL2+pSjPL5cEy63eYtBsgxC2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VWtnMqD7F4Yc2zrqE+UxaQIGeKKDyaYfyW8O+mIMl83Kn+zqZ8QNbHibLSUoBiPhpRb66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TrHyzYotcZlGi0ViBeI6abJVZxYrRuNHpI3UKfMFsWVAKzReok1TZE2Us5l5fMyFBEFLr4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AW1p4iVT4hkueoCzAy4neyXmhkqJRJo3BZtRL2mAI4rmYpcclfUQUrMo/f4ZcVjxBxmV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5vbEc8xq82krojujUpcEOgpnGDVSlLp6liBHgjkso5fhgAFJAUUEwmqYnF1LzxFOJd6N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TCwHUOoBe4JmS4gWVmU0uAXkIS7l18zQMQNU15mhYDLjlztcAGAO4kWcTA58QC4V6i5lB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2ZOeIgNkrIsHSsqoaXUYWpHb8xRl4mCdjFQFNQnkMoirV3j3VjtjRq9xcMXD3LLoMQ//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JULduIBfnqNqrSRqtcsTEYhvp6mM6RJoUk5ywpq4ZVrcqlK8xBhrmUOAzKCo+JnivEpj2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rgMLcc62cxNt3EQbzceUjSjBeWNlqwRV5DubSckWiqM/iCVha4IZyP8AyGz8S+8PUW9F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6g4+GGhVqqljB8XKSwzUFPlKt8RUI7azNC8upq1NFQjezMsast7l2/qLfyzvONQwVvMVT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D9IY1t4eJRoNG4azKsDiZUGMxlLjHpnKHC8cQEsYCGLMbqaF519RbBdb6ig7HMpSBm0gK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PmZVoH3GkVrtmF18O53wOZQUBXbF4TESAub1UUWhrcOhx5mMg+/UvJD4gZxqbc71LVQFe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tzLRHE4awwxRuyFFTC24vlltNviBkXDBuIpmWh6gRexlAcmGy2YDi75hTW8QBm8nEBVy76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4tZbbmG8naS9VO8YlOAekZOjnU1Fvkl0MDWJRFoy0C21rhAqkVgstqKsA/RMtuz/AEgY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ctw4Lgs0gtMepSY4airSyIlqzO1qXaV2zEDBz5lgCsRi7Sxddh0ytrqgTA8jqcFnYjdKE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zK7RiwgV1qBUGdnU09dL9z/pzeOQ9fcGkeagtI4aM9k+fMHbBptDMDFcRosr1MsZK0zQ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WYat1DWfieUWzBD38SuLngrPMriVWTFyssLtl0xSpxao9nuPOCLK30wYXuEQs3zbDFAS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VArhzBXlZQnmXTxKfEExUC8NxKqmGCXJzNMmIgtlxo8kKKA1KKrNQwUMULqAEKx1Hqty2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iA2lxKLWjxLOZe2qm2Q1AcNvMrSuCM6N0BsvxCVdx1/MpM+Q6Pvlg9tZAAj+Fn6QzfHxN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xUrcrvTMy7a1Od6h+yXfLqfqDm21jvOWclbg4NQL1AdNW+CLQUcwmXKMomqlFQbiWdRXY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sObQZe++JmRUlBsOE9SzPGqrXvcJwzzfPpgzhtX/ADGsQLFWM5/cQWHxLpduI6NQ9zED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fBhP4KGHcHCQ2Eu6l3QPkn4ACLAgKjd8Rc0X4nMdviZS1MsvTMOb7I2hUlJSBCrRO5x3D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cl8keqPMs5URRFHMd65n3CpK9iWUzmWVmWV1D43CwseRH3wy1ht+GP4UPceS4BMDNiD8t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KBEI5li4iZ3HYvXMAFJeX7SwvB3O7WvUENSlhKjnSSibl4nABemHuBY/WemX4q6IAAkRVp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ZGuJasCogmo4aIlEs/7DeeagAS4sjtiYOuZQJVHEFi+ZcDkwUjojFBTrzDBCqgjDGlIw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+KwW5k1GArDFtVjgwx+czFmf6l6wYj2INwVURlwBhwjKVXjcADi2LNBqFssphz4gCI5lo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G3cMM9S7molYiYHUYlWUDKLNjRNY2SktIYONQ0ApgQyrZ8suUlQu5XL9MRgWUcZZtrW7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S4PMS8PMaS430L5jeBl6lFCFHUHJTQ5Y51guEpsuI5h4QKGqblraPriLjdpFs86IVdZjQc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mHIbMVMq0ohoDuBYLh4m97ipOqgYcjmW1QY5jpXq4XQPE0irJwyt3ADLiNJRe4fnqHeYYo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ptt3WIGRymGwe5X47hCNLFmhHFwu8ZIgKscjU4A467iU8kMRiMUfiWWvalq5JBxlkckGdl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q48LmoM+Uer85lLTXzFyvHOIeOa3Fa3cbHWJTV4Y5auiNLe00XeLnK0rmG8XZggBLrP4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u5hbX0ihrdxvmrm+Mcw94jnWSArS4mLoqpjI94jRjzmLg6hWSEetSHmyO1obYIgQ7l6C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4rcWmQ4KlCPgjgxsAxeprolu1ujEoKu+YyamUNldyxXMqlIO2JpIda+Y3d5mqiOUAjWDv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Bh8wArQOWU9X3IuhiXSM1KniMMQhU7i9plEl7WUoQtZVD3cYnmpTncw/OVx0YmwtgsJY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MiUBT5jDlKPtuWJ2jV5mhrjcfxMnBUw2MJClxipa1+EspRdS6rGY219QaLGW4KndbhS07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HdSgRhm10T8q+oDAt3A+RK87ZQLzmUkyp6Bf7jx3C+O4SVO5KOgPJFYfgplsPP5CYZ7o5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NGAhSjcFUumh4ofzGkaGbox2lfLhuzAI2zAupS3moc7DxDw65izuK8sHFRTuL/yZPZmLg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u/qOH+0DkKPU2QXDYcDPKH8zMdQWvxMQq9mNcFFY/BACr5C/uCeEe78oQ1VvLuyMesUf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fBHMXlM6jw6nErMrmFPuZNqC9XFnGJs1tgOb1LhCuFE+xl/cagMQIn5lqOk0iagI1Nx5gG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TiY3xNcqYlauMMZ7ipLJKUx6hUM4J+jiKgbbX5dRN2wVM+yX/AMRx+mWlLlXP8IlmyNwL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Y+4UAScsDbCeiWrxjwWsoN6nUHqcf5JTBMyzuQKD9pdxiwDhSLnqiFz8sWV+0sVaxFsVE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hAECVVWDTUIa6gVlzGWNxkU7mxzKBLzKpO7zHFFc9XZ+5d7gUpudEoGwsSc43DdM7lktsc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uWFQviVDJONUKWRyzKFamOrY8QqoGdAfEGsfaG2h9zdCzzDFpWWtZxUoK0RSorGIdmXiO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+JxHUtku+peK5jly5j0Et8RMW/UQ2XFLGRwx0C3iBUpuBZyktlmKN1g1FyWXxu4kovM2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0lGCRKwYo8NwqxQksRxAdBlik3l8zszpeOYkx+oZZqIBHD4jC0MbKrsjhDF3C6MSiVQVzG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v6lWjMq24l9k6niFqHzMh3qOrmzqFpV4mHMT6m9RuQjXwilbN75gsm5VwUtFH+CwABnOZY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m1lN3ZHJzhths86YMUa8xsa1AbVk3A628MbzxcS7XnkjqnMEwzbzClMYrUwL76mAq08z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mcF8cEtWB7YkPBDGJmiXmGqd1Gm3l5jQ5i41XEwxyzijiFKy07liY75hmzvNw6hpylpos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nGfcW7v3BLoN5ueT69RK5RjYF11Az+PEqV64luRVQ11N8q/iagc1qU9piK2jJMsyUuhA/M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oZZhoLWLgaCDW8E4zjxFy9OIiomPEAuoXQkcVOJdKu4nf3HusQ3mNZDLOc4uCn9TeFFbm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AX735itarxDBgt3KyQ4ho5uLWGqg1dm4YwZnV7ifhnOZhbWmC4WOngZYC1IcczKgWtJH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vq5i1XszBIwOKjpUHUuuwHmIQrM40x7AHhmAg5B3BMJbUjSFpm3cfNcU2S5O95RFjPNVA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jbUuQu6k41HMUh6TKO2aIGylVBS1bFy5vMfJlMyBUQOgY1qKMLgjqig4AxESnm5eIADDc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Sq8wtQpfuACIPZuANts1DBzLSECjj/X/AAuaG+5WPEKq7YlmJn7lYxHWprxUwvOOIYtz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0YDM13cTm9zD7mTZLzjU664gfuZA1MG/xDyUTIGZplxBicv6TJdClzdcKuWrM5FEOLldh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C3bSsVfTMB3UxtYZU6gSe2LjVGeTNin3clpBx4TEXF4Yx6rJKepdZInJd7whZ/OXp/OH/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NqyCLCznBP6jTHsJQLZ3srQr3hfccjKsDRArfyUEoEOV34ggb5JTsgS00SmNdldRMLtJ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6gKCCI9plkc/xxExuYDMoNsR1/FZzOMcQyTMomcQrdZlq5q5f1C2Iatsh3WYzFYuABqJyl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tJTrdxGvXUcrDgfLGEfSVyMyilz5guS8RL8wAOxLa0mJmg5PEMtfM/wDFF6gdGGOCAOGv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hiAwj8khYrOR+hmQN8MCEtMu0WM0bUfQFXULpo7hBQvqGtVe53b7IZElyyDmASGj1KB5U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CptmCWlYLXKDFEeYhVsGBKiYxIlQbO/Qr91A0gGWXDhuLQcTlZuWOyoC5WmmJQFZv5H9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Iyi1D8UB7hhNPUsBHHFTBWPWdR2tN+IhAysGCzcENLLsbpmstdzQnfNx+7/DmaW6CIbK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eGIAr0R3o2uptJFqNwuT7CECAnMt0uX2UDzBvkMQ22V+pSUYSgkHxGr1AbzDaOpmw5g4J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oxqkqKpllt6OING6wtAHRKy8TdKOSWt0SrxU7tVAGrASgfUbRCxC29RwQInCUTmlWy+Y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PmZUvELX9wGHcTZL8jDMDQQCXC7mOblyVDMpmosFmOoY9wweIgbHmZxTLnUfE88wO4cDGa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OpfTKej6iWbWYuF2VhmRowvMxsPVRrVwq9PqXjLc4QazGqvFEypqpWc4Jtd5Ym7nhnB+p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IzxDAKgvBDYBtmMWxULD/AFLb6eI50p7gBNworOILWVjxFrIYnCpZcFTELUc8SoAW9HEK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oWaa2wwEYrOflK2v4vcSwVwSoJ3plmyjn3MU1dQpwyVBKE4dR8dGYgVF0/Ut0p/qKMpV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3zKDTtK9w0AcEvVItwKXWVioq6gphr9QqrzMKrc7G7g5zqteYoV+upaluCcjzBoXFkKN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LrTcwXfOZS17MwBly6iHivEQDe9xslO4AaDqJYKzpg4c3RmXTp4iGljLo5IhSu50aiFo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NwH4glH5gZuvcEN7hdEd4MT3Q3GR09SgvfhjVWPLUCG3wwkavmGCUXRhtvU5m+4wQV5S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gJarUBigPEbvybiBBO89eWY9LfQf7lM8hzAFMu2MLIKEKc27jmLu0sL5SwFWezcJE4IvH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FMsuVjtKzoCMPQgmU1zfMuuiYt5iABTsIVvpowbyVupRXEMHiJf8WzBk5gqAxb8WQ5i8z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851iCjLtxPbXUzSJl1NvGpre5SitRTKMpQH5lLN7i5ESpg26Io0MCL+IhB/MA3bAv8l9N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HEUU2o9UQZVzLI5JcIoyMpESvK4/hATN5jeNXMNrNcic5TUDdwspiIeJTgTBVmoPlMVQ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krKV/LBUG4mBYzGAhAIwUkq3wQVTapmt/Ewyi9wqKJ3CsFZIQdMpDW3hcOjPEoCwEoGz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4ocQ8RawMSoWt5F7hzfFmYCU1mNcYlXBE1mI1VcxTpmeOZ+56xFo1KguOF/E01A9XK+EB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BctLWDqgjokHmBaIFV4IS8lBTxxBMFhzEJXgM0WTmAWt1LBZHohzZ8S8ytJ7StDEG4Gah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jbyOIquskp0OCYYKvDoaV6YiM6Bf1GPawk0jR23+RBsXmn9QGD0f/ABL+P+zxHGWfL/yN+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3Hin9QxwCHwwFo+iTi7+5pp6o/uVTfwTGeBxZj8w/Nf8AvcFGdyo/uFkSubf7Cvabt/sy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g8v9hM9ODKdxkLNYgpvhhXlhOiEQLpSqAYZV2xfp/DPxHcA19yr26jyxhmIs3FwkUVyC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1MGi+o1wEUFCgKm/6ip8QnfXA5IWNYmfDAGCImdy/F/1ESFyjY5DqWOtxHbBxhiVRmJ3qc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tUwLaIcQQH6ZmulLS83vMrV6GDLWYOtRg7eIKVVqYsOalBUE6gTQI3gbi4IQWtw50VC0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5wKJTOLxAXKG4Gc3HIm44j51yR1TcLIxU5PEQeKhAVrcovxODiFRb8Rq+HUfdcTEbKhbMR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obQNxM0YuZ6+YIamdOmcTBMgCVLLWVW5SsVzBG3Ms8xKvLUDBWMGOhNbagi0ZuCGTDoY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WNY4GvMe/qOvUtrGncydtUXEeb3UWLdy7XVcEb0ObhekKl2rSaebh5PVSgGZ0VG8+sww+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uzqoePxErGRWK9rTuW26utygOLm/JHJdYYfiXZDFUX4Y7FGJtFNQacRrnubDSAU75jrA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7ImEqfY+ZdgdjMAr88SjVfaUDeGVWiDQu9Q2CvqCZxkl4y5SXnb8S/csA3/stB7g8nAT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QUeAfmZEfcy71e4uK4g0OPCYQVgd9waUN/qXQUt4qcJqmaYnFjP6l4Fl9mJvB9Q+XzzA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zeLxHUr6hQPcSihiKzYpekv9ERuRMjhlg3A2D3cX4JtxuG+o7gAbVWywbFcE3dtzOoIv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IUMLsI8Y3cMuqvQjgjsTM83KK3ody+agzc/AqBHdBbdRswCFbVsXCJXWIgdsp9MPN55m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xuAnHUA2WBuWliduZm2dKZcSzkMStqHghdUPCKu8hV9R2O2glbF50dY2nDYEK+PYVf8A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6T9zfaDStQbK5uF2xzHg3BSrcwqz3MjbvUcKtsjkYIdVPZuFVq8xN51GCQE8Fwavm9TGn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KrN5I7PDBiEaH4Wx5ho6QavELlpHugxBWXmUPBDYK3uKp0fkjpS0zOhhiquBm6YzylYu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3oIbX/wDJKh4fzAcVJpnSPZHId4gu43MQcwQxkCUtCnMYvI9wWDqG+tXqFxp3hGAixA7Ag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wUC4gUDLJrAxNjK06MEeW0qsETo+4WbY5maaY7xzFV68zNtS7yLiLj1HN5SW5Rg9ajtE7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NxiLS3VxAXq8zIEgEXVwHstJeMRlPkhy7DNg1W4FDVH8x0mjud2YHia4mx1EpZ1S3Mik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cMugrMS1S7oQElhUyq09xx3YLY7mmK8SgKoM6nG+SaXR1ccUVEMbZRtuDqoYPGwghsCt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ghZy6mFWSZRepaphB4iahnzKEKPE2Et8Ql0tSgNytSqHBJyDggugcwKI2MGhGSYxKZMRR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6P7lX9RWTHveY66+4q3jMpYiqKJY9QC8hg89QcYqpYqonJdQxG9MJPMt1MGzyOmC1Z9pG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kqA2IdIXQsd5/PUMiVZLGeuJQZlWqKnYwxs27IO9bg/UyVFd1fqZU89TaJLVba1BbXqC3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i46JGFpVlEYQGViZRAalzpxKFEAyot5uKC31MVyzDQIzuXGncBepSlcwAL3Go8ErGblL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1qN1QxOqpmB7gAhQzuiUe4NmoPiL1UrDcaoxme42yx5IFm8sMcLmXDOY3XUANWe4QU1qF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Om1bg5aCr5mKv9xLcFE01fiWF1qIWwuo5qy3qW3RmPPdlBOSjzNlzfNS8WZepsozUsfObn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azmLScmoUaY4YWbSiGWiwmlOamGbHIvASs9m7jrz4gm39xUHW2VlwOrgiBhpheb4+4cf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mC2pWMSm71LaYLml7g46hVlfMQA0vUZXTAAeYj7JYnGJz4NpEbHGdLKzdXG1uMuo2GzU3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WXovXjcEu+eSOT8iLjOIYGKvEvGN3UXL14lOSvuBYV8ywqZFudeZkLg1kz1NniXZ3OU1N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4rQQBLbL3crZytkHk27l0ITKHc8MO41lD4gWYqquAaE6ohduq8TFnGMMsbdY9hCrlJXbJ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LBjexianNA3Cjc4upjSsFRuVWcrcqAVxiWyYSCAJyyxWqmhmWEMkyBZEy0tzZDewnEB20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6uokUaA8MFlHExW5NcMZKXDIYSdw2uoIRnIA3UNVaXUBC0NQS34BDtAq3VSjQguuIwmD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WZeJdeNCDkiLcru+Jlmy5uUnjd2oNfcayykKHMbuCBbANssGccQHwQKWgXAbM0ExRebh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YONwwGMExaoOfMs07g8GoYNlFxYzPtEDUbot8wV4zf8AcsdBWfQKlEEuLixLFIJeDcLIh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6bgXwsksOM6bgMIO0S1gqJR7yiGDJUYDmV8sIEYfohA7HUzhmuZ3Ap7KXU8NWXq1jiEFN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UaUWPMs1dddQYinmJAeIT0vuIbNQ1TZiZU3PlSPe/tC/9ytjFxi5dlpTL1xzP3Kr4mcDg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2/ice5V+I7xxMluImXMqrHcM1TKq31DYaRu4SaAPnILIVvqY62GmPjdwQizJGn07jMlEp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s/cyEE+dU2WZPDG7qiPPTuO+JefzChdjDFNWdwcVtBaNQaQIGrsitlcgjKF2xeoirU7h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cq2lc1mo6nUopd8wXAxcy2VMODzCiO4HIjRlTFXSuCBEjGY8mZhLuoGFYlMUbgiYOhFb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Hc7CgwAcID2I9NHTAQhdmmVfiXs2/NxAeo2p0peY1fmXWC1W5kGaiVLiK9sTQC/ME7lq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pAi2pCot6mQGmUJox2JggTDFSxZ9y5xFkeeeo5dP0QKg31HdlUS92hcs4JlMHVynqXcb3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LqgWgoVu25SNsXDEc3mA1g7gADbriEFpSyki9UoGNRHE5wajq8dL4h2wCvmVUiwzWUA2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wGEuLTFw0jULN/ExadwAvzDJ6jteGJTDcqreIIXUKGdTI4lGfMJLDMw4lT3OQzUDNJYxsp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BAPDOBwzZW4A3uF6E+5yLcdl7nbX/wBhdDconLOGDQeazMCRk/UR2qqiwL4mIGGyFrgcR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pxmXbV4gg268TKiCvOjULHLZFTRziG8OXuXbXBiYts4jSFt+piNDXUAB29Qbr4mbw3PS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VlYkypqWZ+/cDdVYbl4uqdZmKD5jpBbHmA2oBO4tNfmAqrucgP/kGlxXaJbgmSbZjppmt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GYUqCea6gX8YqFtB8ym9f+Qqlyr/AAZHqZMj6R8m4tlCDidqMnMboEDvzOKMEdlMRHDd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PnUHLneWLnOYpRyTOFq5gc7gFRb4jpVVDFIFO2Vm63FwpvmLeK5jWUaO57q+5ZWTniLS8b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brG4GR05l7ziIUXRyQ24QOYGcZDKXErZ0f2J8amdvaGQW9BCkTA2sx1B0SzI9ssgkcsO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dRM0HDLwC6Lq5sQPKXCw+IIBpgsOkWtwToVEo1bebgtFGIl5kau4ZFEh6FZ3i+SVVbQmh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NHTKAHMxMZ0dkVOY2Yp4iYJfghD+giil5yWWsJOG9ysLXM1FU8UBthMcJWBDEWsKmoyDH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1HZKtlxz/KRqODsl2d3L2wbN1cHLnEVDdQwW5i6dszZcFF7m2fuMA4dxt3xPK0dQMmczs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uJs5mmeZSbS8TjXeYQiNUv3LHLVqo1ThbKOtsTAjkjcFBPzD87h0VfMECgiVtK1Ue0bt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BvqPH4hFzv8AuXowxCaCk/MBqWARlJpI+KrYqVMqeorHcNf89Qig5WLQzMY5aztcQuA1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8Qa5R6FxBEQuG7UylqBzEblzBdXH600WZ7m8EbutzSxypEzqIcs/65xncy3UrUNr+I8C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qOIi7hb/AEyxaqBmaL8B/wCTORTl4iF0qAWXiDeihbxVxxiX0QtqEXKSeSygKyTf+oc53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v1CqpbOIF8RDiyN00twNmURKsgKsZmCLHMyFWTMuAxZS7SqiHPzmA9MVRCss1EL+EFrlg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+oIYVmKJ5gmcxTnMRVYQpqYbnJPaAovLArVwUsc+ZUFcQagwZGuJaT0xh05p+Y2PVpiOx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XXOFQmbwgWCVKT9UR57g5RtKe40EWQTHf1AIS4NQ6wqFNU4nLc9wZSACQYr8yge5mBoyg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25qBGtwWXLWV1xAlAsDIr65l3zLzI4zL0LPU2SjNQeDhKtKL3KOInzAxgmZZtjbTCAY2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jxD79QDR2mYFsAJNBqVVYzKsuo5XUooGDaNMEN/MQ6lo7riCOJWQEttqOlhBidEBXDEtV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pqXMF5hfWGV2uWHhmXGoLUcxi8+IjtL1nqXHhKMhxAol/coHjuWBxFdTQ5li7wTJBpxc0y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xtqWslZbRc0ObzDIxrDdTPo6gYMYg7ziLa2W6hVQGALFnVsJYytqWAoir2y6q76nVCzwa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dkrg05ZWzmpeBMvMVEVrLUSJdZfEd0/PiB/8nF/ExwxbLtOswG7Odyi8YP3DeHZApXKC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y+c0sGzJzNNQ8XfcvHiZLmYGF+I93O6hvfuJecbsSugmLS8TQmBlK8A5mmquAZLngnGYj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mLd3zNm34lBYLtqXh77JecFHMKlDkb3Nril6hq3GPcER25lt6r+pgpV9QOOe5g8pocVE2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ECxvW5ebqobJggy9cQw4DELTNHMGnod3KzTzL19M8GocCOM7hqHaLAtfNXK5aqDhLUGU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IJSvEcWleKzUXsosWxsAMRNwsN50QKLPlAqovhL6C1FVjm8kSMZeYVoFMG5hiR03CxYX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MeI1SmYA1S8dSji6HodyzNuVqBUxXYZ4cwKTPDGIsFj0wah9UFst6JimsZq4DSngowtcQ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s1EF7bTmIQk4sgZI6OpilKMsVXE5gpB5MwtA+INxfcwDgD9+YsVViQSgGsagZW8ymuKi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ZK4h13KMrBhWnUqU3jMsqy6nzPF3CzLmC0GIlrKrEGkrWp9oVkS+pcwxVQxLe5wbF+onj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uGQ0eZwgmqhIU5lVdJLGWEZyKmBbTMTB4lNC5TG/cSzHcweCXUyPFsyW39CMXc0X7JgG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2NLKsmFwTIOSZk6ypZQbBiXmr2jJsXiLT7IC0C4YvMjsQdDeapLlBUJQ29xxxhNS+WDN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MY1UG6oGcrM3bFTN4ma8xV3Kre44samNlwr14mczV8yqe4gmcMvdbJltgnO9xxMm/EaA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p4QMgT7Gf1HRcOoDFr6JZfBbys3KNlwLimb2mG5v4i58cSxvcogP3ORuczJTVRqYJtMjL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DGzOYjXeo8AXySq9RLd0Q6LzmGM1ZKOqnGPUbHcynmMuyJzviGDnuAUAYjTNxYqsQCmsk5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N56i06E6XLHyEe46gpzEwDtXEBrYpogCXepY+Fcxe6GDcQF4wEqhjfLb+5aFpBs8TJBGJ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wAAV4lGBvcHrHME4K4ZddGXdEMtfmdXuWejSUtmpSU15iFQRbmLp3ApiGOFH3MQAeZ/c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yPTA7Y4lRk1DdbDmsIbQBbSu5TBQA5xBNiTVNTDxKzFKouIxVsIrCdE14Aj6iiHaBumo0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YmoFVFPUoXqiGBZmCZJURQnMpqWUVZVxahjuJQZDmMd9xIrmBq3DOBXzNLWob1moFX15nS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ADOFzGxphgoI68TN5lbLiHN1UXNTIqcqL8xLaMREVcuqbj4gl9zZcCi4l1pir1MJ31Aa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fxGlt5Iuqu/EcJTPLMjTgqFWVRXMtfJmKWTgTXTG0eCZAeIKlGGHIME0bz1MAs3LXuUF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3qC7/KOC5yVeoWnklMJQ2uJgapgzbufuFaG5jND/AJKX2dRYoI4DOIuN56lZq8xvOMfm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WJQ7vqZymL5gyW86jpcV3zDSRXmqimL4lIZ50RQcaity2yot34gVQGf3KtpYrjkuK1oF6j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rgw5rPMvDxM0t1Bp23EEz/xLOBusQzeaqU20HIxvZxdS8nd/c0jRwy7L1Lq1rxCgPcNN8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niWYvLVRRrWMe5znd5Km4GHEul5rU2WbgFgLUxZ0TLcpYJqLd3wZVn4lniwSbQfPlLwkJ8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A3JMpbbbjr1cysAD2zfPogGPAR1H3svu/TESodDBbiVVXdxqlLj1BKnxU22vqLRO3zDi+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riNS5aTBRLmZMYlaqIcP9BEAMtYiVWE3ELAvKwiyG8Q+hopF1Kb4BLApSh6h64BtYwjhF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sY8sRzdPYuJKHqqD8sRI98TxGu3vWt6TAqNJqlUIgm45M7jV18xM7u9TaqnN1cxQ6n4ID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CzLKQx6h5SwqoKZ+5i3NXzLxW2CzmtylyczDb1Bd5e8Quy46s3CieI19Sq/ELAlXMEHo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HEoy+JUytRKXIu45UWQpYVElIzKLFkwVTgozfqOA8zR7/qln/tuGR6a8wpYkNLKw3GCep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RKB2xV1T1LEPmA6Au41rASpVviG5fmIbtk3lnmWVTiIXFS3RxKlDUuZ8UM3S8SgMfEBd1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8RybmZz7hXxHF7lUErGIHF09wWGSJlaiVvnU9QxuYKxcXQZJfQUp9cSxXuEN4qCxYC48R2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ZanP5JZoUgBbmLic3HBE+iC3MooWyKJYVUHpmJut8QdPxGqquYBSsm5zjDD05uDYAMqx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cujcECsxq8LiW8x6VLCHDmZyJAULqOoRRmbN6l2Kg12g1mluYmjENrMTjXLA8kUNM8xa7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AVgagu9GaYIBBzEOQJZUCo1MGSL64JYa2XHhL79zpeISz/JzmiWO57cktGh7IUN2wy4m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v8Qb1FquRlnWEjqHOh7gjTD/AHBiYOUvlwzJshXKA5VEWO5QWlPTAGDXmB808wRtfE8ef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SFOMu5M2aLIhqiGFPEpw3jqXhLplbHPLUXjbxLI2XjG4Ft9TCxRLRnUEMS7veolgZYib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5YZpliomM3HNGfEPHtuLutYLVcrKV3HTc0EFIcy1PFxcQdXEvV2xaZwwtpk8yjcKqMQKo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XxEfEqlYg04uGqEtl8JeTk93m2AmcMNEmWo4YuDjUtclRjJg2vETFu5al1mGQSiWeI028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UjiuV4lqPxUCCfxCrKeJalvfDCzH2wiLa7iqJlRHATC1Z48yhMa6hpMMavxWJ3eGKYedX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ztdzHpX1L1zxCm81C71uVThpizh9zAsm5m9GqxLaxX+xM8d3DFoVzcMfuV7lCiolZz2QMp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a5OJdtbzFziaoyywY7m8cQKuqa4jwFwaEbdeZRVv4mjj1Crz+YmlaqaXFc5leONxZHYlW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ssymax1Abq7lia1AKo4zFNDwg9erZsy5m8VUDRiniYEt/wAnBbviHIBuNG1XvxCmhMSzK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ZdeMxv8A8g3tg/cWxVpl4cbJnA0Mojet4jEEN2ns8wKYzo+jDrWlwkQb9aYRWu4NRA2kC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S7lqsHDqACT5gVUb1HLF7XURBXgbi2Fi8sNmNzqISC6YWgDOvEYkp4ggyVemlalnCI3q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1q6T52yOnAYuCwUORRUxHlUtI0vbgCLWBpouMaHy5W0RVLRAa9orH/wA3RM8EIldWHVf1B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9ncFQYDUISA0lq5By9C0ysX68X+RmR9xMstR2dCZYMz9y9UR6gLpg3DB94ljjcu08StZ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piwbg5Vahm7h9Su4M+YXxh1Lue4FsC8sTAo2yDVFaGCwa4YWA3BQhO0WFmCZEqUqQYDEP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o7GGCioU2BVZhiDu7lZNZ7mKSBh9DjuEBUEuu4gOZXUxOqJZRq5XfGXzrOI07wgeqtuo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TGOZTTfiKb4czVYqJcARV9yzS6mCPmJpQx+SCwyRvIOKnkziZIZVLeEP3OGLSdT8Exe7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TWLgd3WIfqJW9zLAuqqpkiBchR8Q+HKG9eJaDZUPWVibTqBdgA8JKXi2bF+pjKpnxCpC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Bo1OHiArEdv4hHC/MTGpg4IN584qDeKrEV5UXiXCsspS9jKVd77j3cLpa0hsJmXOnUvl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qmS1Y5iACRp4XUGwGAyl0RgsNRAEouC17hkvmA1ZrxF7QQAYlio1M9zCdY4iGYHuX2Kl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VSHBxDQkAuqo+0jgGFA+IUXl+1l4h5RUnObiA+Ik4EmTVEzFUoKxKrVk8JBgtmriHCYrm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7iLRuG9HzEG3MpumIXX6mGyCuOIba4JmCo3TRk1AsbhoalwmzBaPUoGtdRG1VBgFISgY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oI3BeUhmzR3Ch7vxMyi7jaOIoghKzSStudygK8RBG8Ss/wBQaFvW4CiiMobXmOAx6jvUK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RbYQS+DuEMbnYZjrRLcvEb7VKL6nSVuJUT3OAEQcrXQRoO4rRUUK+kRQcYg7SWDiospr5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Jeg1A+/EtbrMuCzLKozvlUF2pnA48S+kpNwZ6QRcTOnXmDSm14qXoMm4hev8AyCpku8Tk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1Bcpi/xFVS3Uat9I5GfUxVIvmcQCUlQ7BqLkjhxUoBdodRpOMfqFo0lTLAqfqPafMd1m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OILTzOTqauC7HRLuDhG7csFNOJQeZVMPxMKmPEbbbL4mj3wRsbHuWVbcw49Qsvsg3ed9z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Xm6joh6io1zuZQuwvJ3ELZktiBa2icJxWYPKrGVtaYdtw0theVzDNmPcTQdQboxC3Jg7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vAZiaJozFGkM3pg8C4Bd8tVCxrmGUGeIXW89MtuldSsYK9xyKluotCi45b1oIZYYUnnkY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veJRdKR/+TCnDLajimGA5tmAA8BU1TOHDUrVglzJEmP/AKy4CXqmMiIdScKxkGb0kOM4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SxhPISR6ZxjwJU3wheqzalLwcZXKUp5xCt07WCyHiBNE9Yg3m6DwivJiI3PcbTkIaogo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zDU+eY4AwXiJQ4XtlYBjKFhgjgh08kKmFRMBEQrbnPO54lX3UnbQKnOGx4iy2dvLEKwfZ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CVifE3vjUrJf4hSYH5mRyVVyvkwVXojlLxMq1fmOW8a3OKdyrNkaq9kMVAxe2HGJZ+IV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hGat/iyFbFc0GBmcDBNrSURSX9QhZB8mFokePiksPKUC7+JkjeOoL+DBlc3HgbIZhdVRDX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JIYb7l6rQmTe1uZMNKv1GjWRFxeoFT2EXFVgS2RuQBkhoOZl5ZeNe5UxZXMWCMETjCGNyj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FRw2bY//AGOvE5eYuo79wxvML6xE+5l8x85IjWcwopuOssDkfuembaNQ1rUeTmpYwty6Z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1pplVe+tiLkWwncrBQai0ii7m5UC86nK5VShXXcQQOQdQinNcyqqswjqxu4qefMI3ZZCW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HUsrBkhOT6jCRmXiFM01UVtxiYVp9TBcEF+oXDtm2HqFHKMFukiC8XM1YzAbFcyiq2dzc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lAwuQlrgGoKcGmcWAtmT4t+5x+CxAMxxqUH2voJo0fWEFbRzI9xq4/cfxHa0/wDZZxqWd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uJUme4+VzTA5uVjEVriiDnnphRRxNCOmXDNJxNBZmNb6iHxLpvhM6bdwLkx4gvcujEW9k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4gpSGWSJmDiXfuGXKxAVG1u2jiVb1TOZFc+oBg4i78TVRHOHm4qYhzWPUs1uUrG5hHh7nN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ko6Yhptbjd52cRO8R2BUoKOGLANspq3mX5lq2YldL+IapxEsviZ5CppM5iXslqs+BFXeb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jW5ggGkT7gUdsQlKuWaikRsupYS/uDSDBuT9zNZdEbVpzmWPlibY5jcaKJPaVjAN7jWV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5g0Hcc4z7lNgxHDvuXZnviWq2M6m20XOidl+IuaM8EDFNAcxODpzM1fMC2h8WyyHh4j5l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GXnMRnb6hTaalj9ZhhLbrgmCuJZY5nGPma1LcFXKhq89TbLZuIpfcxdysuij6l4LzK3W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1VTF0rfDMgqqcQqs7TJm8YIW5RnmF5MNu5SiBKUvIRd26IZ1RzmVULYu4hRXHM3iZtznKB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tjQm6nO8cTg63EV+EyGWahkW6mML9x4u44bMYjrvGDqOaYqhzlmLrcHrep4dHUFW88eJRg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lmQXiaCa66j4nDOOSHOd6ZRd3lmCdQ5txMCarqeUxWWL9sB+l/wAwZCLh+Jc6nSJqXCnqK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3EmAgWsfUMgmOI+jZ3MIGuIDYx1EmR0TF8IEqG9RtqCpYAVMMBfqFyC4DNGNQwPjUuJW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4GIasBa2EqFTduCWBlLMQTzpyHDFKzBBedSinmO6QbZjX3LNrcF9xku/UE8F3ONgfS3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3FB8kB2pDzr+NJcr+0GgLx14jaqgIKRsmDTVRrvUB4XBKLxmJhpvuUVQV5iZBfiO76xD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HUyvG4Y98kwo8QdWkzV5/2P6htPJabdVRrJviFThANCnmJqEqVdWQvNCpTB3FCoeJkscER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bdYhvAAcWRX/ANmoTyrAjdYyrslUfAly7lAW6zErMot7lGAiE4CZmN8OSPAWvEe7AZ2Fe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Ff6ESCUyintFkBqJg1e4Nr1L81uCgBLHMWajrDmJme7qVm7HxN3icZ3HSEvGLvqDmuJZ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UBb3FbyT4gGVamMHc8o7S5V9Qu87OGHSvJeou2HkZRcCPDdQXOTmCuMyoDMHMuuz3GqM5I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F575IZOwZhaYqNj+UwVXEWEgizEWhcY4/UapmxkjFz48R3RqmYcwhC6dxac7l20ENEvU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1G1W/Esc3caxzQeIYU/cFJ1CjTVxO0q0OKlK53CFCAONHg5iwo68xcq5FcxALxCeThZ6Qd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PsT+ppeCHLUyc6haoVC6lPdOV7iDgsjCY0nEgoiVjMTrDUQC4xXO7jqltcw1gY3FUxxM1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KTUGaipoi2agjQ46iJllNExio6e4tttwautMborMVtKnvEQm2WjBBRgqFTww3fMEzKNm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TM6s9ktVIpL3WIqwyGNS0oEw93leiUFMBFzRNAW4omA+YWzQ9xOWmORaxKIdV3Alq5jUw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DUtsVcTsK6mhAHGbjFMoBlC3VczQUA//AFF5bmCjjErlyY4yy/qHGN8xKu3ESqgL8RC4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xG1kUFEGi5nl3MinE8UHAPKxkHvcDHzDC1XzxK0Me5kvZxKqK0uDuWljd8wriGN84i7r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lt0eXEqnt4gWZVepQu93GzGM5uDd+OGKAnjEXaKsXCkLgA2Zib58Ec23iaq1Is99pCOYNC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cXs0QeY3rR13MI0zAATnguI2Z4ZSaadJAHHnMxneGbJaw/cC0fqBsriUAEGtQVDQboI0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T3BoVqYSnUUYNbvmOK/JMO9y1jZuCZ7qYU29sOq+YXM1FDDnmWZAarEC8Ayxqrvphqqru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OdQ1zGxwcTI1ctrVdTWXUy413MV5Jtp06ZgXuUBjTmdEVr1VTTW9Qw0rMMqpNhWEI8eM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ujMbSc0/cJF2TzAK8BmMsOGCIijzLjI4EmPHYgZmg8Rz8pyTZwhNMq2Jmi3RCdsNZsYT7i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KDktmQqLksCFE3WGUK8JN4quIzHnTIbgXLdJuIPQFjxAgGrWyXveor2zACWnvMrQRi9v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OZWmHtZG9EY70Ihwj9/8A5EO6Zv8A3DX/AGYbpmVxM8tRhgc9wv8A7iPfPiduYFXGIVR4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uvUsW3qUxg+ZeW41h5IbvuN0zZMhVemPZnzFg7NS/wAH7EdsLTGJpXMGZJtczMd4ALx7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IRrE5ICWNbzEc8uJcL7v5jWDMXyH5mf6bBaMoQm8gXCzMvFxKw8wCQXe4N+Lkxlo51MRM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vqCUU8TDc3CLt8EZQIVzHEA+Y2EZ5Wy0Vb6JUL9whFZHxiPJSllqprvEYFO5RR+InPM5P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E13DDdahfU/73M9skOXGZ6cTq9E5TRmHGdwSq2koyQ8qiIvGpWHMhs+ohaoDoA6htzQw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TRkzxNUcxCglgYW3O5dViN0uJQ7WyAEPMoyPxC2O2AVw1MQrDfMvYXEsAcJMS+YHIfUs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EG8RjnMC29kYWmSPo7J1ZFj5iRprPMK0KqcbwynaZzBm+SNakFrJZN6qLZWmYWMYqV6BMB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4hUFY7pGW8pZyJ7rmCcHPqEgbGMRMRoll+ox4iKxZCtE5epQQQhrSy+oUTI+ZU5xLS1EB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KG8+Yt8z09lcObxMQvjmBsrqHPUqe5RrcQ0JzcaYJYudRSqJ6LOZygUsgAZC+I1escyi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kaCOGXmcZrUyf6imTk6hyMXuXTi7mOOYgfELWczJucogOXawsDllWXUK3pHLr1Cxzdcww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VWmIMCg8xMUal9TRniKcQtO3Udu7lgAG4EuAKqNNm84gZzM1iNVZuEbXcb4Ygw4pIDnmA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gEPHg+glelOWI0agHCBCUuOKsx81c/7cyUG2bJMWjzHm91MjeGKb0XFVFHNINy2Escks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li5s4JjbC5JoJzh8TI6ie1/iVjWty+as/cUAhTGhkb7gy9XCx8XCqvNO4K565ltZo8TPN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xLo3/wCTIvPiDSVuVT5bmFd8wMZoIi0p4xONaddymmrgZ1zcbTydzWcZgBSeYA9dpEW1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KIXty6Zk5bJTAW+5VXxctduTmYsRVW5ormXw7cRMrL4IDVaZztqUl2sXmWhRNAc8y2xx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TX/2bo0Dcs2MLE3bxUPe5isLXMaCX/HrmaMZuGbZk3aGZW7LucEqC6OeZnmULClljlxeK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DDE3fEfBRLaGTqU4Z/ZhHd2VBB4lcOiUNOcwXAbj1UEnUooFXZNi99QQlJ1UsMB8RfKQ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iBTNzCuYBmVncEgs02meNf2zBcXMZ2zBlaeoFAGTAAw4TIlM1KmlRh9yWyd3GjREesRd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yVx1KhNcxPYYhBQ6AOCPviC5Bmosil1ChTuVqpwsMuZ6zmUmBUqxBzTXmUarxEaAz1BHd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crLc5CMz36hWd6q5oygVxkMz2amK7ZSrFy16li6pk+0NaWmoEDARyGEZFQDBKiDIzGHcI4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gOojn4StBfUaKJi5V6iGD+phsWf3A0Cq9wC8gnob/UYODm5V4xWrmVWcpHzOOJo7TEv1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WWUCiae4bJcgfEaqh8CVmRcpGinUXIOyJRowwQz3KYau+Lf6CJbunqJwxeXme/mYdTBV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3Cs+sTRjfUaK3gma8QDFs51lJ+57/wDsS9lXGgH5mwvUqmBbhmsyRceOGHfuACU+pbEG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s9QqaOcz/rmW9kC+LZwXCfJTu4gDKcxEMEoa/MVUX/GycCFUa+ZbN0gDuoDt6lnCulip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y6i3SpJYyDMTUwalbiAziZZXMOWtyykIMBmYu0zDeEGyuZdLqWkZjFdkhKTLggHzLCG6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B6iC5HtYJq3D+wf7AtNTPzfT0x2cgzUFm9s1BtMADjcB9wTnXcY1fP4lAyx8MViprJioJ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cwap1BwSmJ6sR3fVXDqniafEusIC/uFFKiusq9xMrHJgljW5W0rCTjHMAlLsR7iAUPiV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5I4EC8pbIZY3QcwQxiGK34hbjb4lrRO0uXqDWbbYU7HmMZr4ipX9RtGmDyAS6ZvMbtuYA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XVTndRFWnxCm1b5n7lE6z9/wguL58RRW/ML9RUK1iM3lqViJquYKArMqlmJV0d7iOYpX7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Y+aTf0gYLaA5crC7KcTPAlpqImRmDF1c4Enggza0cxZQ1W4mPUdKLtq2OhgvctCxOorbdL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saubKQN5lmhvcawaFlWVz3MmnF4gFpuLagx+pbupVAZvZ1C1KeYVgSjuBfhHOtcy6hso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kMWkF+FTwExeVjpAg4DPUM9qMzrmVdjU8sMGgXzU24YIu8wQrDyuXdBKuHasEs0B4eo8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ZqYWqvxAQwfEPau5ZhTLU0HMRgtvn1NB8CaC0xzWePqbM4Yzd227iW3dYxDX/Ymld1DC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5QVbdZhgLiDsb3N73GwCsTFNbjm+gmKCuWVTTUctn5gavGIb3HZn/ACYEiXvPmF0FHhDL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oYN3RiszQGquDkzY8StpiWmOpdcpfWRWvmKjsIPcF+EtGF6ZXMxIzCm8y6bNQF5i5mA6n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LYzUMruJhBJUUpeIrGzcLO4oc0yrHNFSya4BYrbq37gKrNGo1garYzNVlQ3B3qKthKPM4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Y0iyFx3MZIARt50ys7nKoG8zJeYi0OZgGqpYgh7FaltfqXacXHzjzOfMyGxbxNX3BLAR4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3X3KimGSo5bcHUNOI7XhMU8puWU04gCNi3iJ03HLNzGAzCxXvCQpqojLepcA0XmdOCPy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vdQrF+cwNBLreKlTO4qKrUZVajhmpEB1iZ0Fl7XMDV2Zg5SKjef7wy3In4lvHDHlaj6x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obZghAyJd6Yau+LlyF4yPUsKCdx0tvslBUDjEXQfaktUHtUpFFOorlcPzFLFkGwwJpXEy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h+YOWszdZjXWf1LJcuqZWdzz1L1xClZeM7lALzEgctzgsdDz/AFHdkF3Uyq3+AK6hn0hq6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3xGycpA58QE11Nanib0eYdSsall3AsvUCsXE7fUvfDNY/U0IfcpGKZWuLyRNZXKFiq5iDR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k9G5cK2INOKrqCVdajxGCjGXn5mTwYqbr3Fz35iwbmQFiB3UbRvEwOmXT5g6JWklrVq4b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CxRjQuA/am7Et9ETKRg9UQEqtFYSMrdX9yEFBFs7mrmI9aSzAxcciGYrSUczKVeSNtFRK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liIvdQc6KIK6MSoRBfc6XWYhuwWRjBblkxAk1uCWMQ4zxKAX6ittiuJaMQShBS6VGmbl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SvYBHiLV3cGkq8TeXcvW4x9zIJqLZZiI1Rm5vacdxuve5YSoW39ypQb6ghpIGW4Mp6jxZ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sEFXaK3EUwalXm/uA83CmEgiXSMyL+5V73MhyRC5YZYYAc1MVd5lK1AObjeB1HHgze5g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Dm4Yd/cT0qOnKxHNrHEBXp4cwRgK4mA1XcvS83HBdWxbx3LaFQo0+YFNTNUCsKW+MMKr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REWD1UeRol8t1F6eIPLqPMeBuzcu9U9sHBdQzYCyqaXM0KuUXlpggeV1OVU9My81XU5Lzx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uqX9xxaVmPbRKwOZuU5lHU56liv2wM+e4YrmBYtYId9y1t4fzNfOJmw2rMHWLjBM47hd0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HQKUuDta1epr1f8AUPE4uu5wuA9TA4WFpy1MWTx9RLHlKey8szX7mVdMajtdZ6la37me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l2VlhnaiB7A5gfQ8xbp28xp/KuoVhWSaQRP2mjS/1DDi0lb95jTj5hb23GnvzKpOY6am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E4G29MrOC0zA57zMOb+oFWbuGGupTG74YDS3X5maLyy6KO+WMWbFt8Q3S0rzmMbYYheF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u/4AcwZcTUd9TA45lY1Us5lhhfuMRxeZRbuKg0u47OHbIoBhIzXBMghb8ZlKgMDxKbmYi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PlFdU2iYg1mKkYgb4WXliG3BHKYe43dfmGbMN0XMRVmYRKgVX3MVY9yGoax1He+Ya3qY1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xbmcdeYALzFZf4iWKx/UseZVoEwtubKBxo6hgRvUcKZeYZhWmvQRpqgM6jeqzKxhYc4sl2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ziVyk1XUoXrAWNLIFti5cSqqKubjAC+7JtxqEIYiaVAyqxGQTUMuXo9mAOu5jf2igcbT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FhczOnUsvWhiCxywXT1iOULtYENGY+uuwQ0vmghA2zAGvmAYcQIBogJa4LLrUthqpYItn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8QkGuZS94uouE5YlpfEo3ctxZiYxuqsi0eXuKlY+pvc63W4vfE2ZfmLd49o8urmM8BDO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mFV5g5xBzqZdylX1KW6xC0Q0AsJW5RY3NzHDiHbc2W6jrRbAEoYhrc4B8xdCYsutR3Qc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Fdy+JgLeI4c7i4KmCBjU4LxL+ZS1cGgndwW3nmOk38Sys56hvsWYFu+oBwrJAXeOoVv4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Obig5MQAPbGCsu3zB2dQZtHC3FRW+VwUnLZ7i5LczFZzOMsfEpjopMkYzUbyMXRKXu5ov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3PO4ublt1Ub4NQV8w1go4i2XLtm4u0hhojS3EfynnOYV1ULd0RB4EoidzemOqTNxR1tiZs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sU2cwI8nma6BDldxDRWYC84JRdsww0lJputRWx2oBeoM4phexnuXnEsbNWTGi/MbgpiF9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cy8wu5pK7AZizeOobNEMW7Yo+JSLxOG1rxANfmO7uFVDanEb2ZIilazEHFZ1cpq2Zham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Mxz9zQfhggc5mqVJZSajJnmCK0+Im4KCOyCrP4l3xKGltzgb1LdGIWEOS1iYLZrTOMYX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bhmzN3vxHo+4NJmP7gubyXEbfEOFrM2xxioGa6hrKOqM+YWVn4jbW9PiOQOJgEp8TBxc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dTLCllFzahuXyMRZP3MXRrcNudTY3XEzgkL+4HDdTfHGJwY9w5gKorfc55viUm8D3Md51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3kmG6bqGwTCtS9rC+GW4CeY1eFPcEGG60MAlXP7gp4SvzMKVjsxrmIKtzzL0p4DqKaUYP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Z7D9womj1FYwea7g3dOskbw4pYVbev6maB8vESL2Bt5maad7IOnjxBpdFOWVRgzKb3dQ2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GVdIZeZvR9sGnUBAeS/UDioMra/1OKuWVqyeboZSdXBuqLeJkNfNzKXsi41FuECcp0HLF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ekKntmZltMZh/GFOI2y5dS9PMv0uKg6dQ8A9w10x4LmUXdQU9yypW0uTws6rW4lGoB8R7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J0RM+JoMBURVm5eR0EVWOY10c9RC+CVNhOpifLCb8+JSeMGpVzZYSYHziICYuftf+SzEm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KTJTBCzeai4xqDd7jcd3UpZcxcjTbPZ5mb65lrpSHBxFo8NQqLwZjy3ruHNmZg3tl7viH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5ZZbjHEQmFg9MEoXqeYVeERYbkgjD6gJb8w7rxCWirhGz5jMisKaMFu6fMVeMsS3k47P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UwWuUPph1OI8uOZtjmIu5xUyG31MGjUtuCACqTKnJEgMEFQLpgqiYwjEUYeorEU9wFe4Q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uQms7LlR9XQtb+wRyOr3UFcMTHklNnibFziaC8wMq5uXyb5hVSraJWdWQM4+5xc20b1OR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omF3DnOZm+PcKPG4r5bg96i1nJMDzCzV8R1RIMn1CG6IGjeNkMkCUuWYoriOTWTcwfDB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9cwZjhg7fEbdLqMgx7PFbl+XlVLaFjFpzmiGcEqtJ5lKc4ips8RHHiGwobhdtYINNwVPM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p4zMhjfPUWbllgShth4lm80TIuYnUiYpQqLzkjXmhGVCOP1TuO1dsvHmO241XWf1LLh8x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6cwDxMjGWD+Jb4iYsckxGIITcyblBZKLVRa5NxU21cwHgxBl1LUVmFj/ACYF5iOjTG3N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nE2uZiykMRyaG4O628y2hzCxqzKsLViWUwDblieMVxEWJcUTJcoM8kqVnMVYOfE4VpHV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iC0E3iA/MRoUVmUF0QOMaiWP6gpjiW4X5ggH4jY3olZ81HLmWVEDC+4JQOoi2CkjbrEqL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A23XLFXsBgjY/uLFVvMqKc1Fd3iBBQbZQN5lK4JkvGY9syi2uIHBmVTUDDwSlyVOll1jG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5y3W6hsawai6Hc6KzM4LRrBBr+mZBrkxEWrzUSpuIOBuZMh5Qt0+ZprfU4y/Mri8PUqi+4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1QJn86ht7vmImGqlZxzAxd+4rXthg18znPM59RUL5ZwN5mRO8Q0F1LyyrPEXIuMaILq27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MvOCOgxeZwcsfqvzLiGP8YiF9RKUMu/cTkxdjnzBwmXAx0oa3KtLz4Ycjp1Mha5gabbrnq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5Y3A1K+Zgq2Xle2fpibHV9TBkcceYZqtTDsfErR8pRRRdzBRkPEcrWJdvKoiri/xAtbdk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ku6pXxHKGtbg25VxMGWYrTOvMWVapu+4U5X0uGBve4wEUcy1urqNZtRNShM7ITusIXw9x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Qtlao3CoDEtadyhSojQbgxbpirxZ9xLpvEbKnEzS+Y9b+4CCTIWaxLBOHMyPcLJe2I5A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TmGEuNyr3BHIXnibmZn1zcOR1KSq+YXmyHH8dw6g1FWOJWFTEdagDQmJRzEiW8A6yy1B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z3OK/M3s3LXSH5Tjc2t+yURO2F4Ittr6isGO/ENXfid1udZq5nN66hYv7jozHRjDMXXM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T0kbjbmus+yNgZGoIbDMDdwtS7l9XOZS6tGptk7igvDLC04GstbSKqwRUjdiVlvuXKne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wZk57mN+JbVxcVrLOY1XruGzWYoQQ4qoJVPBEMdS0DXXc3h6TOUxgNuFUUFi8xy+ODuKw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3aeVjPxT7gDUMzwvdxeVyx2JK+phf7g/+RMPMvPxHe5WMZzqNZrjiYHV9eJ3dzJxxM1mo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XEHqCN6jg3CoBEMMRo1AQq5QzvEuuGMKjz1E0tQ4D5iucU8y243WpauXslg1iIraOzFKmC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FW1IgHGalSHBsPMceKil53FXiLzmjuI4u4vkzLK5uMHT3KNXeJdAfc0GO4ilw0wGuK4io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rvCwXszJVJXMB2uvzFHfCVhik/mGw81BLB1G5F3GdOKP1Ut7zObcTIlbHMvpxtO+h3Air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3BTbUAbP/ZzWSBdD7gmncCFxdshvheYLiNiqjxXMVK3RTFbc2qFS4WwmImHR3Gm6xvED9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GPmNOaJhaqpbe5kCZeZg3UDOoDkzMMLrqBV/glcXAW5I0NLUDbFncV1mY87l2RqFC3Dc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lfL6jnliC87qCIUseU4IxtgksVhWG14/qCNi8sDF23zOLS5ReNRAaR/2UprYy9/iKqz8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omRvEWwC18QwQ/MK0Mw3Gsxuo02dSlYaTJGqLqHUA6nkwDZCmK+ZQtq26gggnk+pnuJb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x0n6lsq57jgoru4Dd2Wz8OoUBbY2Z7xMJvDhlZopOZl+9St2qK1mzCzI7qGMvHEdsbhig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qXjEShvbmp88RrF88zbTmobvUAbHBBXGeI8gEuk5ahnjPMpqzmCnJiFqL1BDZb3BSjVb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pkbq2YQcXqNr40y7xiKKw8Z8RUfO5oBLWWteSvqZ0JnuIuw8Y4hapiuq4gtVxUa6uutxB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85PPmFrxRM+GpgF9INrjDzHOawRTQ0xcW6qLkNZ/Eq1lMTScGsVPCebiVrfUdVdBDThWA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HFW1PkojlnesQr1eocfuIORqFpd503zM0cd1OkAAmweIAu2qrMNBeNwcZ7uWuHW7nGOI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Vp+olK8HULI3FzphjjMrTUNOSofMImiI454iEU+Yh25IOAplrGqlLbkZnvFRHuzKd3D8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lUfzAHMmEQGlxqkCsEcLc8TFu4du4RDHhXUHziCKQl4gKMKMS6wcy4SxU+oWHPUr5Vyk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2kvb3E9VDB2VNbmExtn/AInghk8sqNYzqBWH1HNWMRAckG+DKXzp1KBxV9QiiNXxN2bq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x7Jst1Nq1HUY38Bim4cxN74iCiipRmzDVmrGWVXXcUTe40csSruCxquMStxg3g4jyxrcW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/fJuMYi8Yx9CHgm50JUBgBfIyxHjUopWIqxaYplpOYiUwbAJbNBxmLxuOtyTKNiaiCaxf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S5h2l+JXtaSvSkDwkr4aYSpDNNI0/kjVFXFC7cxvZxuN0zomUa43NcsyZEXmJkop7hVh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IA42ZgaxuOWrnniJi5kywEFWpVoXZAq62cx1k9BKcG429YrcVB2ZlQUHTFToqZCLxuHfE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Mpd8y/8A5LR1fU83mJhzidC7lr8Sloreahvj4lqbg3vUK6W/gfqVAnAS7ESXumOWn4llG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1cpdOP4dJXMJVxiO7ivJsgtZolHuOtLsj265gqneJVVwJknd5+yNrZohXOYafpmr1+snS8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7dxY1HQbB+pYixKZg6+4d0RZqoGLJ/c0zuOTdzFV1LnZ3FqSydBUBArf7m94nMGC2BUtEo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dmZtTLas3qWFnjcyn0eJU4fUSV+IpM8S3OIacwsa5QRpiHmDe/carcsBvBKMP3HjDFdXs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8RSqOZmTaC2Uja2w4KyTdjxM2q6gr9IllFERq7m3UptSsSsPQJcrF/wDDNNARwiOGWAUpl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MwBK7Z0FrK+V4JdX3/CteEVp+B4IBVmCFVqU5rTqOKKO4nnMcaysu38Yi1FLuOi24i2m5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Qx1HYo4Z9y2ObemUvRExLbL4xM2aTmJda1LdpbxLaxVdRq3qN14IDvFYhXH3Lxyh4gzL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4qON7Il4l6xTMouMfuDkxjmXQzk29y8M1nJOU86hZeMEC4ZErWZzfGi54h5zKsElKAa9y3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g4K1yMTaGHmDSLkltFVdxUCoVxNOKe5q+EFKNjOK15loYs5lRCvdwFhstFwCiE1bgNQUE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YYHQfcyJkA4gje8RoKrzcVi9ymm+pYz91xDKcBliOxVy1PHDLzurhyhddxxXdQqljfmc4w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ym6t7h27q5eREBxUsXwJT2ghjzBtRXc0clwxWLZbQ/wBS3A1Lbs08w2ZxDVJV5nGrL3Pyw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nBb6Y1WO8zFlmiPzEWvLZ9S1XK/xCm2GZmHOZVToglI08QCq5czV4buIRNYuakjJUqSq8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3LbnUoSvEyPBBRXUw9ipqRMr5hrdIKqZltfqWrd3C1uCmENQN8kQo7mqHMBUtTTFQVuU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/EOpdxXdxW51+mAbeXkmz5hVcYl2nvc/6oI4s99Q4fiI1/sVhn4IKJTUemfcHq11mAzZr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8zQxmOKxiFlsDgiVa3UdjxcMa5/MFXzwRBfnTFNCNjhEZdzTSocF3kmQFXkgtNoyPiHnr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xOKIxzDdQF0ZQG8sbbCGg6SEFe4cPaPKeJwFXfxK4J7vuV1phdBUuTbuEKl8koUJmG6Fl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e8TYR9yswLS1e1ajRtkmZd1GWRlw0XEdyoCem8IxZX6P5I2SFFPmA5/ClNfmN0vG5g7C5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lfEOPMrZzeZ+ybwleZ/ac4qo1zBZlOgh1+YY4+oNvN8TxlzKDg3Bp3cCW9E4s1Ks3DiU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NwdBSMtkMQVACjmJmH2xx3coNKIZR1uZf7ixcW0NtwoEpouCIpIB479xZNYqdupoq1OAn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OpB5YDa2T29zRmABKDQzUZ7Jk4wTIOIqrVQ0Phc3OQjXFbjCGgn4hKZ4mqviPHJYwxz+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qMxtxNnll8bEg6QmMEydWn8NaXiBwAwaUW5ej8y0H2hQXBzDG9IDTslq6VLHG5YW6cQz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YVYSKzdw2CKD7R4KmBfzHUN7xdlepTJeoVC8sJxp7lDRgVwWc5gWiUSsFUjplyLLJYGk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nAoBC4QtxBJW+IGNVODhIKU3mOTHOYVe1lZ3ZHZDQ0wEGIA5TQf2zyhzKu8Mo0FsAgt3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qUusoWTZBw5xMcZIFtBLANeuYVekuogbyPUYQNLLnCV3cFC6Lmx+iU3TcR87yQKcbiWW3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iBnH3MIMpyeoaHA4g+EtzbvMMODcuvMzWPmoOkaI804DuXXTfEcNVkl7N5l04LxD3ifE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LeNdSsW1bC+HOqjW83Lw+6hdOWpv3Bu+cSysn4hTgt5mcNwstvAVMirGI1x8TK6qGarA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1aKxcSxpKnDL5hrEShscaqJleJRkLbGwULW5WCtwU561L4BuDasaouVauICtWSxS5E8G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5bZeJmqboeImfEMtxqXTRENWoQVqzFos/+QKW7dIlm22WLyKZaxorVxwj6lpbREpaguJYO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2d9ykS2i4Pq+IrtBxLyYaeOpdXhXiAmFdQUPyMzfZ4haJ9mcZ3DBMtZZZSzHFRUtmeJe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IUY15jv1GCOeZWKXD1ACIX90pD5zeMTZyM6msQ/+zbFwFopvmFLiG1zAL1AFr8RpHdSz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yjpQZU+9iY3wb5jKcOBvVo4E4qpRQd7iyHUQeqgt4F1iF9hFYNTw4gh8/wAXcqZTJL1L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EwgPkKlmhzBeA6llnMNB+ZdnGJtz7gnP4l27xHS7dzhnLmYYBNGKgpTi7uAO7t1KMXAM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scNrj43BXN0eJoDmKOeZzf5iGjki0APUROkj5FwjyEC9R5XxGIY6lIEaL4jG7fcXQUOYk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aE4jKGWGxKqHCGM7i9kTBnDGfIJrdXCaahjsBsi8o1MaNkba0Z5i3Q0TKGHSBQBYyNF6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FMVEplzHspG+4Aebjom4qFVDbc0JxHCG3Hu8P45bxgflZY5keaLol1dXpmD6qLRiYsxx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l1BiXpcMzZa1HnEHa56jlTjU5dk3VTeIb+JX/ANgrjcr7nDuIwXMtcTYenmUBeGNudal1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KPNMcG8zYDsnJHXmCv9ghtmKtgTI3hiOtTa8Ay71dxWVD4uJzbDcUPkxaM3cfDFRfHiZM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DKbOMymzEdYMwaC/USqJwTvWI2rvPmUVm7hLDfcMLd4lkr/8lAncKt09kFB5JvwiKDwn2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TbJM7ifLibSlMRozXEBbnOoqccRXhBdsFMhFwwx3avmYVVFYCm4VW9QGMk1DMQkLwwgpck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rHFTNq3LetQBh3HpQlAGpW/Eze8T4lVaWRILZzxADD/5AvCBfzBanFag02lG630wdaqo5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RXTqZWiFeZs3b2yrJy8RY2sOHUOUVV15i7KCIfFRLaYXuKz3Mlfl4I39AYqttwAl65lF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lmq1HJSIwqmOQbQxg+YFGSCnpzAVcUMWXxzUoKqg1LcgEoSmoUoOCKcEuoyAoOCUyY5RD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XMAa3fMLrzChgLwR/ct3uKO7uU3bqU7/ABBNoWcZmKVxAvNpxDSYKltjiXeW71M/fEfx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6jWZ9MZhfs7n4TdKWzK1fEpvGu4qmdEM/6ligITNFFXLb1l8RMYKnecRuiybxqAI4qFZR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3DLnZAAJzu4DzXEfMccU1uBYhXKo0/smDV+IDbr/INW34KhZlhxEyywXLTARzCsI9ywUA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EUjFeotigSUiU0QC7ICqTUOjFcwq2pQVe+PUf8IgKceSZNVvUAFrnbKC1TW4W4DkmKDW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LjxBm3NaiF4f/Jg2ZfxAc1g4iFFd1AG+7xiVbNJE6SitQ25eYUy7YBdLrmVaXniXMY4h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8Shhtjcb3AEH3LiW/wDaCmcEnzLmWeYPjzMCFWuOYy51ENDV6mBzC0aqAVexDyuMuYLl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VODzM/WYVOZ9hlLbee6amxyivmZtyRNyi5R1xLrO63MyPOYYuXcFVD4jo1GzXMsKnDEX3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4gw2wSnRMTiUS+GYQSz9f/su0vtNhqbQlyrbNMqgxTe55lkGr5icmoONWxUrBqWEXqF2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Uu9wIUb5RNLd8yoi5ZXLuXbB4QNYcHEQAvWYZZcwDbMQ9yHpyjoC63QzJUoB2YlLfGcp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AZ1DMWU3UQIzn5VUwaOIkGMTjaufHQ2uxIaD1czNx+wkyFqtS8QSbQMwFuEt7D56jFAnn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hLW+46OOG4p3mLtMNxDMqMuSVEZTYRoGncszK+YsYI1gTIxMgWUKfHcA6d5WC79qEApqP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URcxxr8xBldTR1uIyupWpW4ecQ2hRqWcNQdBLww3j8zbeZeMw/WI6t1MgsyzG61LLqBX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YmvkLlFONxvJ6qXnVzbVZ3LavmOM3B8nMU3Ur9krk1A1i0ig1qGdYYpxOzxBaUvplSXYR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lr4hpLLZ46h5VCgHiBWKrqDtcy7g2RKy6YIoYMmG3mA1plqOKSEiyJo8OIKOjAuMlaBg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nEYgf9E2UZ1NqTE01/7MtWVFM03qVZWbg3PSvDF1ZOGXbBEydzjtZlGrYk3ealAUrccC2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uLnD3K1qNgG4oBaXFBUptjFpuNdxErQl9R29ahglzT1KfFkKOaZfK1cdSwc5S9WiphCo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hxUQQbGiMnOoLBVmiOmYhMS6sBioXM4SXjDHcCIAuoNr6sm7qrg2usxmRqNWBp2TCiiH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xSUqrFiK2XUOwl5DhziO5dq5lBQ1URy2XxKj4JR8Kgh98dIxO6QPk+ZReRmO1O5Q00bY0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bfxGaZ5QrxbcXZQsU0+IpcHmLYzC+E+4tJfH1Nhh9SnKFGrNzwo01ReJWCj3Dd3icF38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YhuVRhfc7/ctsXgqbqqtJnWLZwtTwM506zMGxnO67YVe2Z2ON5jMWUuOJjjnUx7qDkrF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IOK54li2zQ41lmizW47wTZj4TfkijuvjqCWGT3HNKyfmItI+4UXV3FWDWPzFspwaxC8D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w5v0S3NfMwK5qAwVz1Es0DiC0wHVSoVYs4ksdV3C0CqNTaBdy2Lz36iwbIOgVXMxgOi5V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y/LLsx8XxHAb1GkBSnJHVo9s3tQDucNOe5ZK5eY11iKi7w8sKpSm2DnHMz5Jm9Rms0Hc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xPE6UMbjQ+NQp1BosPEaLrUusqIsq8Rq3GCVRRmVQPFQgtDfmGzClTzBmIBWPcCmtxIZY8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y7KsStw2sAQODiZw8VPJHMptUJzPFR0RZ8piC7IEJ9w0NYoCmrZgK1ohptjtds7E0KYDm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tZWDqZKmkl43DrcT0wq88Mo5b9Sii8LKzgzDb6GYh4H8I1ZQX5lbdomc6qZMVMXQrzMv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XaQcjwzQVkmDxXUR4cwrJeINt5uocHX6ggbZdNBmNlLV8TFm87mQBcrqAC1uBaDqoG+Z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2RDuN3yQfbDWN1GsQEG1wqbCcyVmOMTUA6MbA2YtXqBQxpaqEZraEyL2scpwQZncJVoa9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qLOgRB8QGPJGC0U8TKiotoEM2kfSdxKFxOwvuo7HMJsGTESyM3mVLqAEnHZo+ZRECHiByw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flaUBRHWkYjVSnTNtcz1Ny8aibby8Q0XOdTzc2KbZza0BMwJT3DJj6hUNb3Ctyq58wzmGY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V01BYsRsuyEVDgEg2Lpm16dywTvifuaFhEvcrh14myotLeZa+JSxqJd7s0zFv3Fktblg3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c8kWVaixr3MLTcLWVW8YlkJ8kArEo5l1uBfCNDglqY/8jgHxOR+YrfDtmAKhpTMVtwS7Q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IMF77jauMTrcwV4f1Rq1GYADGZZ7hWLItIJy1EYsgN6HIgNgDQMQkoEpWNaglllPEG10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CguL8uZbqjKOGoEMVLF7lBANRxBRBKuqWdkYhSKWr4iXe4lS6e5YtDMrB8xg2/KAeElO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seo56vf8A6bwN2Y0ZfmIdfhKFYyozpjU/wCBALL8Q+HznbIiK2kXKsiXf2gPFPcWeD3F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V2xKJPuD7YpaNwDoHzLBQEsM4o0IJ0gmlYaZokDFHCGuC+oAw/hPEiklQtxC7QLQpxLJ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iZN7jZ+RUQ0viadtnMbgv4xBnL+oqZqdVNVMrMP6jZbn6jZbv7lO/rOdJCwJiVheOZ4HO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vuZar6j3xMJN+GPkl9a8xoc7ZZkCyDTkxHa7eoFnWeY5Uju/zODmOq58Q5B0ZYVdAuI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udofDOIfZqBVZ+4YVuddQLiWEc8zlqZwczV51DkH2wDatwrFXfMHvuaKvMrK3DAoK1m48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xaB3UWGKL3A+EMkl3BLLZW4FMX5jnY8wzeHc2u0WBgNhRFFNnhPRXmWtYPqdLrqWHCrwX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+yNcG3Ydy7Qu8bippfcoXDsmOOOYIuGNwORouI5cuYAlOR2TZi/mdPGJpP1DBn6lgqyS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p5lF83EE5EpAAxxOMuWYxtlVb5hobAr7hUWAX4jeRXAiFhRLbGtQZi8S6gO5fO4aVYe5S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ETIOUvOCdDMkvqPNbuY55ldZosjC8G79TJB2mKyLWpWZjm05gquCXc4wdpcGsSiHiHbU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Rx5eoYS4WlCtRLrrOI1L1P8AghVjkU4gYRuPlmaXm53/ANcMmZayfnEvBwE2ByywioF11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mNTR74i3hc8MEbQWfmVnpI8ma4nHIVxLMZYmRuoC/ULcsEd3IcdZmRaRVLsmMyjLu0o0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UzKzcBFokYeUCVhEi1Gb4QQLM9z5Cw00mpjbcrFg4H9bjJCz/KJdOhcpX7Rl3nxCWlmD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YMERrCGVF1iWxSiLMYoupYtrMJHJcsMHuUSn7iKgEuMmQgbEAb+5lutgDkviCxoanF8T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wsRXNE0+pqswz7gnGe4MEpW3HEuwrU1jxAuvUNAZJhTohuFfN8y2kYOWBq/gIOGSoc1u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TmXU9R7e2ED5ud+oOHgjvFytCGMW94hFwL7iXRkYcDqYsrcBZzc+BmaXcsQfEUCQbqRv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U5InBnzLPJmorNDZiDVagsm30guiXT4qHcPLMquOIAcxtU4g5aY0bK8zNF4IFO7mXoBKY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aU83cyDyTkcy2a1EtiORHEytVMh5iI6tmrHzLjeINH1CyESweeYuHxKqaVMcwJQYL8niI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uLvfTLoVTas+Yqzi2JebuZA/Mr3llXjHiaY+Jk27JzqUFbiFUkDFQmZEqOTxBrmWyVBV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subCJZiabIOXUFcXLLhnWCKmO4K4u3Ms+oot/hByomYujPuYNIjqWnuaq+YFwg3Z1MNIKN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KFpncCC9xQDN3Nm4i71Nt4mnTGn9Rce5ZCi7lCqM1zKPwZFb8QUKiGqOpVNkVUuXTqZ/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YijG8SqwFZk4Y/mfBK1dkNuz9z/4EyMEp5K8dw9tQMKpjR6uWpbwSmrM9TZ45hg/Cbq5WB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q8nUMGcsbbXV/c06heefE9S1TOOzc3njiIYc1M3fHUCtXrma5mKNjKw41+IIXeD6gtWxw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+5YaYYiLhTqZpwFQCuTNG8eU2FvEW+k8SinV2ylt/wBczRVU6iuHAXUAbQGK1Tg8cylw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AoUcx5J/kqCU7lN3WPMFv3HnvFSy7A4Z7imFY2kuhTl8zqyBmdX+IbK9QrBsgLiiP56j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ZeLO4jZf1AtkBX9zCmbIKBaKXVOOSJiz8ysmCWHDB+f7nTnczfU7QWimZXN435jbQt5uO3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eIWpmiG8DBigUqHMuqp6IgosPEWwJiY8LZmKS0DuUcjOJUsIracAj8Z3KRG+ZhNPEHfyS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MuoCT3KBy6j8zMp7CCWWaK1PmxIzc2tOJusFwWct6lyG3UKoODqbnYgZE1At+YGYb6hJJ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E4hVTaMxVZwXFtNGekkeadwWs6Y+s1mpyJP3FRGvqCha1cGLsQlrrUw4t0TAu9Svk1BK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FazC7MF9TGsMw91LeTUbwZ1FXRmXq8c4gKGZcDsCghsLtjaFu9dxOiPAuCu72I4AohRKuF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BV9wHaYgCVqZ1H3GXhnlw3MvDUdjxKVLl6j9f4io4xdv8EbrA6IVqMkIde0Tk5XUd2I1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b1KIWBSiIGy2MdULEtHk4qA1uAaxBVI+GyWUxSLGWC0Aq44uznUHUq6vDDW5wO4e8MGq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2qmM2cQcHmYKxUwJbUFXOtTBnN7iBhyw0vic7lX7Zhdk0jpv4qJhWGYMGL3NZpy5hXE8w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mVXqWPEFdO5vX3AzrM3hqBObne8MdKxFypx3MiA1AbtMbbydxReS+JRHVIluQoxaDcAs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Z9eP4lVZeeyPG61LWzNRfKCLsZydbl4VxqPVtVMwOXEspkjzKUICG7rKXcLqOTcz84F67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UrqXLtrUMKS+OZg2y48ogjmACt9TF13iFTet3EQcpW/li0hMAVWbgtnzAshJRaUwGMxod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UGyW2jEBNILV3mXB3C3EyrucxPEGhMSkHlM57lUWyiSoLyICLLGItYgdZ8QLyQHTTLHqP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ouS+IjlwTsuI5glIG936hYwtTNqXQqY3FIKqWuC1m7hXE0DDBr4iBTmYtdEAA2OoPSiR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WyqLZEBQ8JwkOYyxRtFwBoK2gisB5QVCviXc46lmqg3mHyy5PBAUviVZiN/M4zAcmZS/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d93HDeuI4GdktrBdzhio2yL6JdlZv9RdU4mRrBqLnfiFYzNkK7l0WZSevcvNxdpniCYu6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3RDffqAuSr3ctoN1NazLsy/wFfXEvQT1AqsyrsLDqGBbbO63e4Jv1Bqxi4pY4N+JoeW9+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htlXbyzwL5YgbEcXHLbDW34l1Aw9xUilUX3PJ8mCstMRUsPBEH0Mwpu+JVbdGiFPIkye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dN4xH7QipbmZr3mF0OCiDauqdsWAuECKrDlZgZyamavRA4a3AQOD1KaAszLbZgVMFfmUA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4YyOIbdEpot1HColW5aYsVat8cxC/LmJXHubbrGZgG9bmsAuJIig/cqesifmPhh5SVswd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uWo7Cr3KkmfcY6C7LzMSNkGqcdoUC4ajbGmIyOZYVx3GBYG0LxA+yYAdwocxqKuuVVQH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NHxH8y+8wabeoRLMzvBglIsqaRWaMQZvNah21cDlLlAzNTEs7livF5idGOWH2g8qUyMfUd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2TF53KoxhirKcyjBUTOCPIOIapvZDZ5hgqDmj7h04l4eeiK8BiWOEWh7nPiZz1K7cahfj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Zh/FcQVpThiJ7gGzRC5M4gjDQQRlxiNo7IMn7jre6lkwrTdsTg3MVLbcV16Ii2wZHohP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PxMS9kKikoGozTJYdDdSmRXcQ0AmbIRawdMTTjWnmVTDbCKal23BLFkEIbuIEOpmK+5h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RdF6MBdWgwmK7ivCR1vWpxljXGtRdU1UxnGGGS+OpjN4f3HNCorrQzrCiNPuOGzMTi9S1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LO4ZxXv8Ag35qGUDHNxpVZ8ywT8ypt71OMkvpljFaSpdKph4hVuBHzKo3qJVN5mS6zNlO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7eZZgr3KruNFXzOmq/M3ZKub4rmAQxE25JY2vozLM9SmsLkirc4geicQIhqYq7yMQPFGY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0zDVeCFYV+JZZ5lcxWJpZ3malGMkKnwZhlqqxmBRdEINTV4axPB8zGty+hBR6uEYN5i0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5zOIFmYNJy1MH9RbYzC2vMs9aIhbHxBMgHymYT74gwAXhxMmX4MOW4NaglLgCBS4pSei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cqOYcxyyJ4CYaYOLqcw+pbbTBDzEVAaZZohyXM8OY6lY1N1x1Gpi7ZR0N6jC+GB2dxbE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DqBCDPuW6uYRZU11HPcWaXLnK4ghag+xHN6l2/mIoEKWRTqAF1mPiLolwG4dwfHLMNeC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00QwzAZAv+ky19Qcok4q+IsgmGNTtrctd4YAMczDqNEvmApupeDiK1WoqsYg3uDfqXl5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gLbdx+r4ju8FR2pxuV3pm8uWGV4NytTNWavExSt84lKxbTzPRHG2JWUqtlxw5w9S7czR/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glc1S4lGEuU715ivHcS23F8xwVYg3d6lN3afiOQvPmAKM2lPeswNhxlCFtNZucZ46i6U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al1Y8yt5rOu44QqkxULHCWrRAwAmIFwbg01jcyYKyYUcYlpjNOSIC9u7lga24zMuAvU1W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uVMc50VPN2oXZAXdmTuc4b/qUXmkZkChzAyOKcpC8ZbigFFnKD2A6m+Wo3WsEc05IZQv3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6NxC0fTChv8wyGzqK3ymWFrLchVv1LBtd4qCBlzcwgO9sDO2iI3k41B9vEOeziN1ZTcvI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alGkQehTEEiGoLfw0TVoeSa69dXGAp9QJVKVnuCymyWeGO5pHV8w2m2UNw1FaEGCDDHQ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rg4TshdyttY0XDcu9Zl59OYFAVtj3m0l1H8wdapg9RChZ6gHlp1A1aqBbjUXWvmUHqItvD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wirmJVEHmgn5zNLzDu5/EckrMMripvLJE4XEMlVAFKI6mezBuoZd4jwsycx6NmZk+8sx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CtzqFZ5iFw3qAXQwaqZVHeC5e4CP6YIg0Qhc7nM6UYhYEwUeY3Y7dRcQqMromcRaNCBwL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dEu5dR2EExE2lSh61Hq7Kb9Mve1J+f7mcsXqMQqpkMXEbNxCqU/1ANtzKJqFzxnM0ytcw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pjxeosR1GrMArlgGJrUdk1fhQzJwWR4t/pM1w9Rw2fUc2/T+HNTFyumIN8VHJDmYv4gfc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Nk2HJZRd55iVjvM55Cboqo6gFAz5mzBRMi7IKWOIbuXo5GKOJgWQX6WIduZWcsD4uPN7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08sNfCLKcs4dTRAudv4mA5mZTRcGHm6RBdYJ6CIKWvfcF1iw5hys0y6GczAvuZdBVQtQ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nnJMgXE2YmFzKmckWEcpljcFogC2bht2NS6KsB9zT4jWLwzrzFkc4mQszHNVxKucS3EG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cuDkOphFSSx9xez1BqoLvuIqrxzK3ncsoM9sp6RwkLqRLKv/ADA8/dKYN7uAuiWr0MpM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4KE5WGAoD8Qcy1jVuyHX5lRC9/wAVGLK0kqKUiUgtglWB3AMEJSvMIhwnUs9o41FvRdTk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N1m5a8xhl8yxZrqCdHuFXRzFExDC0BBJb0RPdHRCCdRqzxFmjM0tx4gKF1q2ITZmpYum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ScmYIAUFMV1MugaeZRXGe5uggFVBXLVSs8kGZM1qUmYBaJGdDJNeCJNcyspc7OZ4n7nD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rwnDeLy+ZRRTbzAtbwEqJfvUEaYdGIbZJoU5lNOY11ma6uKmqahLsCs+I858yryTm0uL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tepU08zN9TacNYl2c5Rq+0LaTqbFy9MzslW0oP3ATLa9dTOKccxc2Hi5WhPUC2FgstTHEL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TYxTa46hV4arJcRlzniVB3K2LhmGaKJa415il4dcwdbHieDR0SunMx6IbaqzD6llhMGi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mx7h5E17iYo4YVgYN82eZVXRg0y1TYeaiJ5CFpftcBQW7g7tiTgVzcctVG6LnimGBWBij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9qtvEObWOPCW4fEw3nJHQ1Oe6gpV5XEdm1qapNxAy737l22GGFWzNB3LUWUK8QNvoS3W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3IP3KtxOCogy2pYlVOiUpheYFBWjcIDYDMQNvdTNi4hA5qDhiDhcOX1E1fFxK9Hllza1j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SkG7I8FS8KsOcSgaqxGEfCOF4WAy1LAr3XUDRbDiIUXmUEwieYUioU5qIglHoYd5+SuX7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fZGwzu481uoaC0NzmvMFsz4nYwmoWWNsfUv2jUcwu6Mwu6Hu47sMy7PKwM2wg48vHUqi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SW6c4iBfw6mIClVaSjXDU72TQDwwzhTYO5ggUhaczgwmkVwqrlNtqGq8RXObv+KtNDMOe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T7SpXON8H+RGiYV9kBbZLC0uPExHRdIK0bHZCFQXDB75mYHiPXYiLZ4lTF+EG0NW8xA1c3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9Icsxgo2OKH4gYIt02x5OfHEsFMuls0RnHgju4N+oDmuI1yjdvcNsNcSr5iZjy6jQpDzM4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ZMhfEddepjDHN5YOL4mGVx1Lcw5qKq0qtzDDmUad7lCtxaeSLgumDRiHrDMm5Yu6hYmeq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svS/UYW2DMUrRLB8qmWpXl9dwhZUtMswOvzCjYxMXcGWiieBmLrWdQ62qIAmoVFc/iUPZ/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C4cRFcxFI4TfGWWKiHbcam6phWWqVj5lkakrjEA6IupRVHmBycTb/cGix8wqrzcKFk6I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ya8R+5eMYYZZVpbjWMVzAVKxBRluGjB5YdFxBpqEMGZg6ncIfbzFXzmCqu5n2QWtTOoWR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pT7hXCqTCVZXMHW8SjcLDtir8yjEFtOGFX6jt8wu82wC9kMMW7lHwXUWOTcBfbFVDRKo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sxBrbcDsgGCr7n5vMcCYYCWWwytLqVYI7JwVbMM8/qMOTM+WgIJfDEzRmYNrLX+YwWxX7l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WUuYUvEZiyMrQzzA4pGyWXgVCxecwd/9ctG5mtQFQurIl7I6qv8AyU23R+YCvBjs8wx/7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EMYoeId4lJ7hV1Y7lFF28EzzQn6mvEBreIfbORrC8y7abjhWuCJVZF7jS2N8MwqswygGY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RrGMTGSrvMoTHBcF3WeYrsXUP+IN41zFRkg0b7JvBwGZbVbjXR68wvBLuDVHTMmWHJBU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AxywpqXWqxKvGu5VJrxc0Jdm4E1uZl6lIVVdvURgvUxhWZg7SGM19zIOa8yxulfzOahgw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PfMaBsOYNcuOTmYRWqho6iN4PcUxwzF3lltldZiW25eIBV8vFwydEMnNe4Z0Z1OtXj7gtl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Zdynq7/MpWNkrHJczlWGXdUUm5cMVnMpRC18VAOIqVQZvUPMfU4BRxcBDK/EQgS60xHB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aMl8x0+EBRzvMAXMeuKCPZ+YF38xBjkqbAWvE2izzXbLow44uZAjgXB3NKa9QNB1zAuzD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ZN36gAIUkEoxRTQZkCuUqjR/EAVVUapfiVv7CaLiNNoIf5Kw0/UcF3cd2Vfc3jqP5YiC2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xOhBQY/uYXhp5lvlh0Z7ZluyLRDKW+4P2ahv1uVzcrOyHX5lhjk8Q21iSNU+P/JUAaZY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083AFiJaOpRRtmCdIxc61DAl0N/EBfyRV1R23mbkqgydyzX/APCCqPUUU2IPpm4iYrG8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WaENzF7HZLFWNkKis9ShFsYgGAbzMS5gDcOxpodSmsHFEwgPtM7tZgqbdsY4S0m6q8kdd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cDNcuZfEXD9MrBUL+Ji6WVbVy99x0VhhFEFL44h1mbNQesQ31AOdShXZz3FWs8agtCWQR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qEhZMkBZG61NjawoLLcMB1Bo4ZeJ5sWHipgzdQN5rqBd5eI4Kz5iZ+cRzpnUNtWsaM7j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V1xLHR3K5m48ZlZc36mVpdcSil3BypjxLzceNVDDubbviNX1xGq0jDSpnomrYZmg4LiW2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7xUvxDY4g09D8w31J+hMViPS+IJQztL/ACPz5JV6wk1PwzflEMAuIDBROTMB1Aty3OP7j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Z1eJx5naJW+pTmsQZivkbsJliLLEA3qBHETHcUMLl6uPNLXOY0ckMgvMxBHlLOyUat+J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LeMT9SzLAzbuzxLOFlzbmwnJGriDl3B3MKRq4LJeYVFsDb8SlBeZTYOY092RAYzOTdRGD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aeIahKXslAHcHNXiVZVwFymBpIUwLI2YLcZixeJYsbPEsxTWlz1MGy7Ep2uI6b4iL/Ed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3BNaYAZJf3EJzZqGBKdqiKZt34l7IWjGqeDRKY7XjmODbeblmjbuO2y/MAyaNzhWieXO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g8ysF5dRHWIhpzCsr6xxKbC7a2RThUTNalNfuIBg/Mo6++4CrqDhJXQ+pa7yXxKUu77je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hjrxB1inhIWjGf6l7Du/cvD3Pb75l8PO47aQELupu3HmUxw7pluzmvuKVd5MwM1wViFFt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FRpqEvbHMBfVckFCzBxNug8QCjjkgoXTuA8LXcsVKlQXZWid+NQKRq82Uyyu2ARv8wsM46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tQMDxKumIEpvRB5PaJSXY4mzHzUPK2fhjTjTfqawr8S663EtDoxNYJsmlj7WFkH84mTa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xauvEbo7mfWYVnKo4ms1sthdFNJAt+czbrFxwVUxjB/iCVMtQxRfUqegjuTnMwC4mJVr1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MAHiKFsnMwAMYF9ZzQR31TBSZcVSkOkyjQVcdFlfwOoiM8tZxnULhrJsigZMxTGS6llWH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EUovMQzBY2ThaCPF7hs+GOVOhKuiWQVufkxX5MzNbd+4nFzcU4KJjI8wszeo4MO0coOYuE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UvVPuJhoaiFRGZrdjHRfHMastMRy2NPMuzxDO4bzWJd7JxTxPNSub9JhoqYN8RP7b1pLF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TecwYZ3ogpOmG6yy6IL90Zg4QZghbUsyIxSwi3zH67nB5lx5TzZCMo03dQyDiYe1ljMY+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PMpjaU4FxBSsMsHSaVwFbDx/FlNxR/CHAiZqFl2KNt+EdwmFbdQTpRj2iBw5qomd3HtiZ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2hruGNZXU/5mKK5iZOpTn7SuI1fUeNV3GOIZYV4IeX5hjZBeYP1eJtd9QrC4jILqpsKz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+pbF3hlmpqoN86llHSSro4c3BndwVjmGh4i0Ylo8QiPMQVpqjiJK5dRos6i489xWbuO1g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SKnkGx8Q3naCYOILa+MwHI5mBw+Zm7eSDVHiX1tjkrxZL5yZLnkEzTKqDBMCNuJcPjEK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iGK4I2ipiVu9sujz/dLJmin4gxESjkYEkazjDYb6TmVpcSqq4amU7blzeoDq4NYQfuBzN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QWXOJdkBRzDtiaNF1AvoOjnkygfBUCUj8RVXogsO4TBMnMyXWGDYxVTxudR8wgMWeGpc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+mVne4W3d1Kwyyr9SksY5mDwOoo3wQc9xpykq3qXq4XEAdwB1FuzEXzETLDV8SjB1OR2y1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NVAvsYBNpb7IB6QyXcPUpe/iCulEvROM7K7mRSQunmNdb4GEiyMytgMUYiFIsY3FAMs0r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iBtMwEock6VstdFKGhI++Tx5m72t+47VMQ4GDqY6Y4YKNzaqgb6MYgZ5cYlYplUX4RHb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9ksvBxE84/U4MURoutdwA2vqYo8zG4898TAlVcTbzmcnRLy3mBhfxG7q6xDjqaaOJedF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5mbeWpSmcG5Xbau5iy7e4tYrHcvXBNVT5zDalFsuy2V4lDRQmBzrmXZnELtvN8wel3iF0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p99TDYyglVo9dxXoArMso1qPjqmIqlO8RRRhYWjFDmYKxApqgbglW8x1Mtqn+JTBYZko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SXk7SU3V4qNYPiu5SBVndcQnGOVzeOdys3dFRKA7h44gBTuFmOfMzmxfMyoOp03NqcXN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EoNOIlouziXi3fiXb2l+V9wxy8Qaxy/iU6JRDHO5Te0f1FbvOiFbm1H1kuXETjLK3rjD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QXQl0CjqO0aK3EBUyIW5UzeGGbblDDtbGZl7IEtifusuxrDqCgDEwVuYg7zL2dS2+RClF5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M0wYg0eCYsEWSqzGA3xLYBqJ5a5hBWZe6EA1iWkd4mAqkf8AfKfUDBmUOc1qNH2m/XmJ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Zuu4ZjJwSqo3FtMMJfBmIquZgOGpWZtrqGh8wFQH/wAg47Su2CL3qCXfxKoXthiniIuT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KG1bdS4p9S2zNopVlCCm97iHcmYZiFCu5nQCCFJuUg5jGUeXhNTLvtLK1bUvR/8ABH9UF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2I2vcYody+bxHaeCAyNRK1fEsthb3LMOSCFjiAA5iaNpUA6xgmIfxPH3c4I8wgabISuCiY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tzeYAc7/AIL4g54hq3iN5eZ72QvwzNr4mxDiWOHDEyl5jimPJfqM2YWDo1OIvj5h22w5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kIC2NZjTqGDGGCjmVeyaHa5UHiDWW2DqszqeJi38SnHEdjmNTI/cQC+JjmrZt1Qx4ibHb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wdy0ayXxDV3hUHN3LAqFvDAb9zAs6mMWK/iF9w95nB95nvcLGGotfCJB7jQmWIkkAcBaj8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ZO5wTV5mQd/umDvNfqG5RTtg23qAdbReyVHbcbjkFPVTWHELyGjmVRxcYXWCVgcpeeydX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EDGOIdzTaEVYOSEcBcdShOONdxWq2vheGFpaNdwb9Yj/AHC9iRrd6SArRliFoZiKxRG7h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pYRTfJqYABuJFtaj4bg1/tKjmiKVgBwX7lo9QbbindkNGQyI25lX6ieIaeZurgzNnPGp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hjKdSjO+oreDDMjZKaUmRRGajEVrc0UXubVUETqctNRaEhS42SmpQzRcuFcww4ue1SnNB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0orEDAXUE1Mqm9zORKMk1KlWUzRmGx5qKFOSDQvLPFKQtMRBwa4IKjXiomBSvUREK+WWu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lMl7riU2eZkrwGUUHEM1diSwQYq4WuVVxLnR7fEK4vGoYKHP6jli8fubwW8Tgou9xM71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m3EMlP3DY8dSwKu2+ZTA+iLeyW3aYm73d3LHYh+5y3QIcJm2qlApsOpdHioKkvsXLrOK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5bM9xRTOPwmwXrBDArPmFL+T3E1m4jQZd11BYprGWCNH+yhhiAxqziMaq+GGMi1rPEfFs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js11ACZvxM3MZOzMx3lJbd21UxnGWIwrM33MrNwoqc6ZQlBw2ZnRPbE/JLz0RGh6xEWl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/EqnGIG63on4JSAuYcuyJTGtyyr0mpWipvUHBiCmRueEz+pbpiuZYWmYfQUa6gvKEPU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YYXDY2Xlj8Q3HO9IlxRuOa0IW4GYiriCs1XiLWUzBLJnZsTYsXmoVxxLqZE9s64VBrFsQ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qipHh7l+cMwQtvcCo5I0JrEAIK6IHqBl6YUk3OZgOVgoDKFrc0sNBdDm9Q0V4L8ny2wr6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rqociV3EGipxQ0g2tYNzqucwAKrbgKguu40WG4ELeWIcriU6WzzDLjeoP4YM7+YNKg1H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v3Dy0wF2wqh4OIkutxecnvsyfqWV8F9R2npImlpshii4yWS4YqVSNTpYOxWaBAUN1KivMV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llYe4lHUJRyA9rKAjb1Dxex+T/ajLDi51IXLxCqo+tJouzOILJxcVbMmqgINWdQVVWTI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wtsp+CVt+omBziWohb+o1tu4ehv2sXBG8Z8RwiomZ2cbm3zOGFcFR6PxAIdCcVtuNVuKE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cHZfMc0z4zC0U1AoOmaXwwvjNdwFNr8TAQF+JWGLk03zKFN1H7cRX6g/CiBRq1gXZ1Ktr7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MLWTEPXmCrXA7mAAYeCUekIVu247a5jHrzECVYXUK4mbElgtx9glqBxiYZGSG7q2OXO2V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m5gOyWdNLuYTmZDjmBTkSOq4GZY1i43/o3MbdQWVe9xLAeeZkxh4S/mWM+P1BRdx3RmMsG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0djuBib6gyUB45nZZBZECtljDggs5hu8Z7nNkquymFVpuBfqODPMRCLXmNQLfMoCMxB2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ldRx1OgdkUDSosSHaruFMC9ojlbAvDe40W3DsRFe4fuBsn6gMFr5p3ZepcZLi20wyEFT+L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CzW39T70I+dRuq44lVcwqNVyxjM36JYXRKxctGWyCDWNKnBmbalrB1DNGqg94hQzLXxL7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x3KGDuKgGbBFqyUGniYFvmKo/HK4iF43MnF1LuMJBKy/MdZLJkKyTAlgnKzNdxpYTGmIr1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IFbLXriGQpa1FxluLWcQCtZZlrBdSwrjuXmGApuLQWNxtcZGY8sQKDxHDWyOL5bmxXO5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zgRgblZsPNTmv+I5AsOYEuycXzLusaKgUCq5ixRu4M2OTUzhdXuXdM01HKf9cchXnEp63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A3xDi8xxdYeYuqmijXcU3l5UV3KXboILV6xVzPUozXMzwURL5zd+4BQNGmIwJdYerlBa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1Z45lgxkmBDOGIFA86hRlRzMOOOZReGobrEOYw1Qdy8jTkhgxrcycV7YUtAym7cjzKOcM1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yK61URBf3FUNzb/cRpzStx0PeoFZhnAVxA2cTSrzu5a7KlYm89x1Vo8TNdV+YbDcdJWp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OLWMAHzLFeSJKG/EplaKJR2y3FnnMXkVF2mrzNkFKmq4bd58wUU6i8XHUZbTcQHUJRby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LlrVyxfM7ViDJdZExDCJeZlwtxFFY6iVqrqBoO4aW5fEM0teIiftM/E6m6QVaASwX4WZiS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+hlQL1FWyXDfqCnTmahLGXpLHUoXLUKJe6wRuxx+pV/qmcmHqUsw8BM5uDbkhhu/iBm+O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01HtipsOY46QyjAVfz6hgM7Ya879wExcvgLYeMyaZXkNkcblGPaFa4zAlwHRMWNeIDtDJ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oFj4fMJvzKDGICMs0idgLDWeHTE2xA7plbaUVkyXNjyxEbqZpgk41uEFMBx1W5VX8486E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bqMR3eZfjyn5hFrctquZZNkGLrbFqqJX4f0nUl3qO6dzzOVL+epW6n5Y//IuIcs4xllZw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0x3dxo8jMcNIQtPc1ApF3LazVwbLtjtWSxwOIt1jqIbfiJdZjrriC16f1Gt3ReoqpMTH1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3ENN45gYF5qO3Co+tx0VWe4tudxzdMJHP4mCBwD+D/mUWrrNRaOoGbMLDTvzBaLx5lrh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8R3TzPa2YvmNrMGD8xWB0ZibM8RM73uVL6LAZ2wfxF02xzrj+P/pdxLvs/UpoOZiXgblb1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mM05NxVR0zM0eGMiVo4ZihomKRwTvW4GM3K0an4Qhh3dEa8u5lMVCDUGNz6x1bFcOGFJg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lo239RUrplXTNmHMFzEENbl033DYkyCt1N1mHjMzqpuJiO5eoA3LziO5zFUGxuZ955PM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/xFB9wN5+5RDuiBzYEGqM9tSjiLe5l1BtIIZXLvjECiwW5ZspJd6gnJmDZnE1ElDK6NT74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1fb1M7TLqKEUrzHPuGeW8Wa7TmbZYAoWYoLa5VG6uCPJ1HlDGlykMh+MTKwudzBybhhKw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3e52VJqKilu1w2PBKsdQdkvx3EQYPUelrmKWJbyQcc3cat8cQGqrLvxG0MFcwei4ZnOa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Aow1i4msJ/ctR9yyyma4sXMct+aqNNhuqtg2k2dxZsMQuipumnfE9MzpTHfUoFXxLNDY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tUckHFXTx4gUW76l6fpM0YwQAQ+EDfzMpWGbhYXG4ByEOrjdM4LxNochxMlcB3LwAIXG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7hWa4vC74YrSgUb8y2GqHUMuarmaU+ZkHp1M7KpNg55golephRjTpfUdjRUcLDfMQ5Gji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1shpjWcziwqtkKFo9EDsvomUKwcY3M3eTiWFjdzTvMTSiVeomL54Je763xMsbPE7DDU6O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S43cbEpqV5PNdyhAGmIr7DBov2hK8yaL5i0tGCWgFVKqudsN54j0qBlZeJl5XFqXSorjF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maK1UHLVLF4BW5eKeSGxNwKyOINUDN4gNW5lLwR7ckrWqvUwoCFThmImXogBKhomi5j6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/U5njcsWHEBA57mRXpKB3jzC1rd1mG1+5TGMHMo2Vv8AU2G8XDF3e5WQ85jRaqArErH1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uAW63AoeL56gdtwAy6gZxiGrllHcKeTmYwDcOE11MDNkeFAhcApuoqz25hKd3BWuDzKj2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FF6iJq8xPEsH3xBariOz6l3U5xNC+Y8xf/GBTHMGAWrSxi2WxzbIzCpCZEOsS58PzNk1H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U2IZArsMwOnCdw/LVcM2FQv7hQx7hsDGIlW5idZg6wnDlXE0b3Lar8xaGPmOOFi4PLiK3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Cy2VFi5wcxNtLiKiFd3FReTOKL3F63zKTuTGsyy+q4ivcOWoBVJhha5mNlmZp4m+4QjxEG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KjyUyzOLiwXFwLpNeYqo6zMTOyG/JM9hUS9/EM7YOCPF05iwmzuOOsEcd5xOhCFbxaGSq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cu4M2P8A7OLHMWc63AN+IOv3LFaczPOQxChllDMuEB3zEGlS7iMQCKx+UysUaolopq1zG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Eura9TE3uVCGP74I1cn6mDbuC1/crMgjJKuoDYxr3KLYS/BXcubNnUNADxtKouONJnw3C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Nw+zzNeVxyrLMkpnBEKt8TOFDxDT57hcNW4n9zZd5IVZ3cHmpqpVoXXs9wiFxFbAVaiX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dcwrhwSwvUMGhm8QPEwrimZSqmZTef4IwVMCSiyHZuJFCeMSKOW8DMyVsOjMR7u8fbEQp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5j0AE8syu5V6hiPXMbrXqWNfcG9Zlqsq4l31zAAaSxY3FRkWP01MwB1cQYYelcL2s1zC0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zGV4ZcveKILdloimlPMvfCIBtXuUJhzKh+Y1u4slEuDoxqotp0cRiOLnIOfUHDwwLB1Mr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cSsvlH4FlNusSlnBg0AVfMC18FQ0PskvSt3O9+YsG2uZuqH3DTTYY8y2zvcsZwtxEUHEw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X9zNU5zPo9RO3ULpKluSZJmm2XLLLeEK8xdg2yra6jTa0P7m2F8MaG0DiIgBfMq22q6m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hY1eE5mKyXMKUtYgBaVjE0FNpjBxnEVFd4lqsvnxF268QrFVlpi2wVTiO0GJVDlzMKuq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1ApCOcsKtK+4Ibn/XNlDGn13O81ZKWZgNKG5SrnA+47L0G4osZP1FgXiFcAephlfqXjLm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7CGC0Ud8zGAU6SIJXjZARWRxma/VsqijJLuh0R2dDdReFqGbHP8AcQoKnE2pViENPqEA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3drGIWGCVAso1DxKtavqIidJgRJXg7gMDMFxAZLuasczQ8rqY/N/SCxxjU4zdTgb/APJd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KUdTS2+4KF1DZqreYvNqUXWV46i7KgxeyAr4mu/UrdTQnH8QKHwiU0KGPolVRWzJEUxL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vzBaetwtSx1RZcHeom7ROJx4qB3WJuVi8DHYzpAwU1mGPTBrJXEGUdMEreoYTzmHLLYrF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LlkpVN3F7phHpIsNYj0IQxqUgXmYJtgAtlZgllimo7gJl4mIusMMhNRKQ6m7mYr4jhDb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0IFU64lnwQ1WyZxTJFrTEqFaliy4+WENtyq3iRXm8zFXahLI76QqpTMF6nCMdo4+kgCy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NgJZnFvI0/lFy9eZvMfE24wS8cYYCzqKocROBlddzSXiYDHzHDR7jxu3NzSzuNDVyqnU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5kNtwR0sFTcCqWsTR5uNFHGMz5JkVsjfjqbBtlxpTnA3XemJQmlN4jg5J9SBy0Mq+YuT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VjooLgc6xFS5ViVD7qaAMQ1V5l3m5Zb1Kc1D4+5o2l1sqWdbjdYxUF4IuaWc6PmIHLREB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9CxjoLi4yWXm45RipqM2H9Qr2hs4mZ74gxN/2Sgzj+hKw6jl4m/EZhbODxEI9omDv+Kq/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IPWB2yQnO6cILUOhUU6D2IiSvrmYXml2wAb33NauFjUTm4ZJmNmiYMXTAp3O8QDSBDEF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pTCVLClG+kvY65i5C3pi2zDCmsECJbKqswu8SvMqITK3UVeDHcRPMplF4mJRiU5xE4ifU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+5hg1GE6FI6L1U6bi0y+4BupjBzFrxUHEqzuIUXuEWduJ2alm8kP4hM/JBwAVMJUvUFRfq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8VK3zK9Zl8hfqFnBhUfxAlhWeJVYvCWbepQu66myU8Sgf6l+Ea6qLw4l/fr+CizwmIJsW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nCxoVlFcSjHBiiwFniFUxeMEUSgz0R6YORjnunmWUAe2O8VM+LlIcJi4WeB5liJ3MKOj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68RQBqyNl37nBeu5WWTW4tHk6mKAYW4N8/wBQvFaD7hy1ddyxKql/UV4KAlni+fMV06Y6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ZSA+urjYnZECjDmFabuoFL556gthp6llqyJZ7IuW/ZO3cqUiNTDnDNstLTe5RyZefEwCs+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x1KVnHiPFZVDDTfiUErIw5Hu4bpy+IdmY5DaZhWv+YoCrIcBnqF76mWxdS6ssu6uUUdHJ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YuF7ZmHiLRw55h1xMJS3KF49LMlUF8wrwOJrpmWUZvxDHO+uJRg3XEvamiVqueIrsmCJl8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CGYdnITkPAQooxshbwuEKCqwRWUQuBov6gLAvcDAzUK6uiUXd5IbjdDHNwIhZgFiES0ZU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JVpVkxdOcbhq9EYCUAuLBjZiIQNZm0XmAZ/MQ8ZvUqGgHuJSZu5fq51NsyfrMDZrMMIca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8qOrW5a8UTMq84gb5l3TVxS8uDiGE4YbxGnDZzKXeYFVd28M9cMCZDjnqVZzbAi6hzgM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A5xUAqnUMoXn9TT11Cs3VXND7iTDhZkLeZyqUqjUytE8DwzLGaXEU69x6QUaYEOiYjWM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AXuEFvHUtyOI7VoKfuC1LVXHEavMazKB72/LLpxtjgziOM0tXosiEEtmGudzA8XKNVsgu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gr4RCjlbJeC1MnUwHemyMu5r5oeMYOPqKDJiXV43MieYIWvyF/uKxX7gtVQ5vccpQNcV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O8QGCUxzV7jobmbh2EDbz3DDWmBhs51K1Q+ZeQv1Aq2bz6jSHcwGYCZGWeeQ7itUYZocV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YFLiUKpvccKtF+IhYu87JjW6I7WuZVUpxiPMY7japCtzhrLxHjHUQq27JanU0HzCNrt1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20IHKdw91C0zxCT8NemYiarccArHcKc9y7ama5Tk5JarSoJLxcL0VmDdETQ6mo5CZOLD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huOST2kD0xKs9TTbMmdH7JmhXlFYrUrhuBmJUMQtCzuPgsq0lOHHbEWXN0mvcG8bKgrA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QF48JSOXmU6rzDpKv3Kd3CjiDlvUMG505icOJ7h55iZjWlsTMBuaX3LAngh4Iae4J4uV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UN1mabgYzqU+JWPMDFzPwQfqBbmL4nmEDOZW45VUPD7hG4DC2XobtgpiYFR5OCyzncsvP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ytZl5xMzwEKyXCju4bnIqOWIdnxNWximKgq5j53KlwcTRoqFNalLVQS0T5mDiXW2VBi2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NzegyiBUN7s6gVbJft+pSBWR0dQq3F1BrK+0nIGsbjoJYQRq8XxOGlfM2gEIXbffHMQ2G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Mh6c+YCtbzc1ioUlNnaeTiZ0zyM8mcczNYpTLAAR259QWr/+yruwuo2tvWYZ9etzNUKr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4jmg1VsMDjF4ZuDVOe4AXne6gjfAIgUy+JyHRNMVKoscM8XHVVWKjgDDcwUWuYqG08Sku8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hOoU4wEAACJUopxlgj9JabyuzqWqUUMKu81pOVqu5wLHzBODiFwvtFWenmUi6Zhb1Ck5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wF7lvsbmLu9kpZLrqDQwNXGrLVsWB648xugy8wzeIuDepVKXjhhtbf5gmLWJnYM5nbus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5nzVS8Vw4xFr3NnmW8I4YbHk5mAos0P1CqzkSME3R8TDtUtreDuNXliTSUMMEEvvIwLq1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qmCBZZR1DZ5h1YotYCKWwzGWGePM69+tiapiruaN76l5TmGTiNGl4gWSwCKrqr4j0mZU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b0Qs4S+osZwncRleVjXvl6XlIn+OZxeITxsJ/D/2ULTYcRwWwTEVsbymoACathhO3ccG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+dfEN5CFU7z1BKiGUiNdNpTvE+BOHmKLasDy37mLnCzJxs5lmq3Lw8wbdE8upSs6nCpt46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ME9Msq3l/SfTcYEKdEN10wEeOlQK3bEU7RoJuGCLqwIXmKn3KpCKFXzkMRn7Yzyrcuo01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7CjF5MP6mI0dRbbm5xuFg+MdyK/EEs14n9ZB0GUUQjMyK2R4lDZpBTbgcy9WJRuLJNais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gI1LrEtkFJK/C6lWj9zmXhSr8x2QhVrbcFCvuc7S+oOesbjVN5jRuK+pf3HyznxLtwaN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jMMtJcttuLTOeZrFkFMKucWZIlWc7lYtuBS5xPPBiK2UKoFjKXoefMJVzTPJiWFjD1PC4b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r9y3eGAm1XmAX4m3UtW+8RyC2qXxU0DmorSpsWa3KtapUxBqm8EvG+PuN4FaZwnMBYHp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C4Xm5YLsmIqOjEJemCdtgHjljnWo4VCNJVx+FY/Tcs3F7SGiApumZqzcpXmJgz4mpx1U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Mu05uNKROGMRjsqJreGVlUXRqHVw6NSq9TTiWsuHmVtzLykHzU5ybm9Q7OYlGIlLjPmY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7hGMe+GO9kAsnHEyq2dkCDTkhY1DUuz+d/wAkKaJ8TK+5V5YbmNSrVtUq10YCG6iOVIl1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2oUyz5l5KwQebhbE/MoN2VAJ3ltiMH0KRUaiEGCwAyojfCuMC0UXE+JlzTKKjNyk49SvMR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lUxVUwJh1KL4hZw5lVLZ5YF7KJTda9yi6b8S6rZ5nItvj1FQTddzIrCbl1lOaJkeMOoYNQ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o5nAjWwYC7sOYhltZSgbNstQszHnNVF9ksBFnmOTvxKN07MQwpvVQujs1FEE4hVjsrE4G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MwbD5hlwNMvxqF3jbLUioZd3Rk5OognmaLN7gWBeIVuGKEvapm8l/qbXGLianm87glRt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w2MAAipbTMCnLiUcYolDbZXMK4pvTM6u8QjYba31DTZLw0xCuD+ojBpCrwVupWAGqahT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xSaqVu+Zz4hdLPmdtFzobPqJkRobrFbmBuG215JxS45lc8dEtaaq+JdHnzAaLAeyL4xys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6MSuKacwaRdscP4XKq4HOGCW+pdqdM2Uc9Sv+0q3Yy2dO4LnQ3ECQS7LXeMQw9O4wEWhFF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ju29RiyaM6nfUMum7mO9DiOqwMyXd1PiWoIbV0/3EtcX1MUXm7hEq9ZI95iCV8Zhys0QW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HDMd5vDcTf6lTLBd7yQieSYcfSAXNy2fljQ7b1NGEvTt4cTiUVLuzSc5zM2Yq5S5rcVf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ZY+oOMquA9UMsrYKSoqwZhxeo+V7xAvWLmxXGpm3XpDdRNoa9ygMOJS3uNp3eI4fgJf3B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BDkytWaWJeJVLojKUzCuOrm1G0RSZxHa6lBRmmPFzBF5ryfmNBB6YomOIOKIFa9xf6S2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LyMxXWNQlMDAGlxctTZuodjWiMYs2goFVXcFre4oTwV8kZY5i5dgxFKaIDSsp5V/qMVyH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WrpiUvEoXmyCqou4Z3g1FStkw086iPmbW3W5RVZl1hLOYoGa3HNFXE2umGMOWXhaqaOMTQ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Z8zRRmF6NS5hnzCqbrMaTEwGCIWvMoS+dUwYfCVM4/CK7D4lMhZKa/5USrgbJsOIMPWo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e3EvfzKRmlIJl0xc5C4JZUHsCoiaXqMNbVEfQpUtz5iNW1yy91Ucf5Ka5i4y3Of7lF+Jo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cxottFxUvY6Ym1pf1GEbgrLRr5mdE1eNzKrKAwiznUq94lOZqGnWIj5cQEagBDpItc22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7ix2xoInqK8p7iMbUmFPMDWN6nYBxLxvUdZnHcHDCXnOYxc1FGeSLoAvMrNBmI4cMqs5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uJcYYtnPUEFxCt6JAMbviNVnX8BgzA3mGvH8aYPRPcLXEWXXuOKuCdZlAI71G1x34HEow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mh2wYbN1iCEWncBioGsdRhVEI4+SZPiK/UBHMBiy5RacRx6l2CtwIv4l5XPuPWAHErLRU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t53KVa+YWZ/EG2JnAxq8koeZlxBFvHERuGuJRiNnOa/jk4XqDIztYTihCZabJHetfmKpd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jQlrKqYAWOSJV4h0mDU01e93FayyQS7NPMaUdPMvQpCaWJbA7rqoZonqp5axvzF9eCLo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4+ZrQrZ5g0CJ6gcHEe3XMqg0hVqLfB4hjzeYUIaXBcVrybnd2n7hjTuZyDTyxsueNwMAI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58TNr0RKtmoVemzrmACBbBdWrGoi2AOosGfMLArnriBmuP3ALaGrgQPGYbG9iaN4YGXJW/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MlXHSvf3OHLdkscCPMzwX6iNDBuFGVivxKosZk3sJ27HcpG7bnu7MyrDeIZ08LKFzeOJu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dF7xKXIwqgiu3uFOK3KVOiOUu8fmKXVO7IOEA6j4aPMHL01FEyX4iU7UQ2dvU24bzC3GN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lwVRogU0HlCJS7A6iX4DmA0uPcCqwrgmAO+YSi9z4BDAcfwhpMV3KzvxcVINrL+NfaMNd5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+3MVvEViF3MnkzCou4Wdpmu5yufxHA6ll3dXiI6zdwNzELqzI8waB2xXO2HvNwHBvqGx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9QYBhKiOL13FwhGqtpxKzlv1LrbZKwluWMYl7pzKbxBs4Zg8wyXetwey57gi/pLDCkZda2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xq4sJGiyMHFMpuhyRyeCeEJoVnmHIaukYgzYO/VMBBkjIKiCt21GcBiAFpgmcNBiZtQ0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s0zITEV1qPs9l6iu2vDyPy3FeWUjYayzNhYQoiUGCD4gh5l6uamXDe5VFxNMoTmKt2hG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xfMXN0I0HX8HCFTp1KWtAzDV8OJeqNxyP6CfMVLo0R33F3x4hiYeNyueeo54xKUc1Ls6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QbmzzCn9yvBEMDHKx8ZlV7mWbpm3XtgeMQeiYzluG70VCqEsLJgHRBxjZLWqRf4ZDWLli9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h4GSWHCDNhlLaXKGzE6mot9Sy87lOY3gPmVIvXLMqbXKrI8wAouIKDHqDrqKm9ZmOubCH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/ANhVeI77gZGyOMFZmplJTe/Upz4gKGt5lMnxFbbRsitnYnkiCXaqVUGrcd4cTfM38Rk9N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4tg2wFIwKoGISjdQBjdal8BkfUNIquI1KKYrJq9TTTOT8ywNQajxn+AaEYM5YKldzOqc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8NzgYtCmDbAXFLJSOO4Nd3DByzIuolMxcYakVR717TdAiUVZLw2VXcwxtdRMFEqdHc6hT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Jd6jSUlHmDT8q+allFVarogK02zAqaKitWbj9YlpQVSwbwbjXm6dTUuq4jAdMqb7lhQja5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YhQvfiAteE1ArpfEolgMiASGVm4oqq5muwdRYqoeIP4mFHUYKyQjTMW2biHEu2XUVG1G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r3GFBpaQVAJxt4lqznm5WbHEbsiTVEUgNGd6i024TWDMwEVLMwaVCpDAY5wR27iKKMIZ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3xxKBGi7xGm6qcHhzKtZtYZoOMX5mhtF5j1vnMy+02uoKWsZqrtuUW4a/uZRW7/EQcXj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lLChVeeIOcZTiYXBX9xMsN2wW/ieUFtykUUM33B23zqJMpazNnOZdFLitQDGwBlktrup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WXapZVFE3C7yFPEN2eCN30mEOM7Jk1ZcTwl6CZs8czKlZ5l15cVFFV2wzY2Y9QZDRUXB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QWZijlwpUqwzXDAVB1L3xLvOH1HlN3HsfniYpU5Yi7W3U0OfJHDTWpvbRUu6Li0jFvi2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Ox1C/K+plYAe4aT6lGj2mUrhhv20uXQFm1OpZ/ES4bzANiDlfiZIIIR4iWl2zeSRS/pMr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eCWVsbfLx9Sq5xSl4xgheq/8gjodYhctfMFkbINGbTMRtKVT7gVXRCTdVG63gNTIvmDC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7Eud4qUcpiiEChvmOG13yv/ZZ60ZnAt9zVtY5lmNwdVKwTlr/AOwpNZJh1Bxq2oZSijiU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WviFbmB/cBLu/MLMO7gYV1zDJqbODPHMxxZWZS2nc7e9QPHzDDtl88/MF0tm7cOJgzhB7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5Jxepeu5vdEvelaRjj5grKIQQIsTO4xDoguzpnJp/QP3EfyhuNKvPNS7pvHXUfLOMRllf0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4tU5gUVWOY7oaqUa+YgpBoc6ZnzMOk7FonMY12jpyqMUZ4QOIsFdGVj8iv8AmBRvg1Hh7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MR1qOW7qUjueagKz1iKxZ8xyuo+KZgv8A7FTcuwVmbHmXZOyXPxeyGAfioUgdOGCku7iLo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Dw0dyxAxC0wUu45ooxKDZniN2JpBR1irE/NGirxLF69Qpsd1Mzz5hUfaFtHMVYA5htzq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2htgCcgk+AFsHOHcQGZnAV4iOswDFNSvCgpY7xvUput+uINVdxYA5Lrcr16gaTEtkJYl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ZQGk0QUg1W5VegUsr5WRFHZN8XiU1UTFVDRQxEeNUFRiHIsC1rqAwU83Kz1NuOIPuabx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i4OKVNRkoejLsc8M4yQ3ynTNQMNQy5hjLcpQZ6gV71MfEM8eoVzGXFGDZCK90LDU2tai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Eyl5gSrlYlXxmIikIsLQ6mJcvDEfImURcsk1C+oqlt4g5l+YIrF+YqqWIvbLdBmJjSZK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HR4ZgC1WQ5i7TRDH9y8+JoqUmGINl3Acu4dKHzChRVQBBiN1GoIuLYhlmXmAJ5/MJAEZq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PKN8cu2KDbMbupgslK1VUMe6huwLAjbD3GxZmmsxMazFj4jjDzOhmemcjLePEMKWvLMDJ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+bojtcLCzjFwavHuJNsVHKuXZxBeRdcSiHrmWuwvVeItAM8LK3m4usnOqnBTitsxk5rE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pHjzKqxQXC9TAe5hu2NOcvPicw22rRMVhuZrDmXV9uPiap4ld2BrzC6Vs5uIbBtrcaKr4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d33Apj2laErVysV3qDgMvLNxGqvLDdLaJhoF3uOVrqSMAbXdwVdUHEbLWJilmCl5xz5hg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3UDRKrOTTKHGSGsCnUtrv8RyhcFK9Z8SxRLqYS3IMM0cl1HBU2lQUY3LVV0buct7mlUN/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a0y+EL8cygVy9cS8NmYDLnGZixWgnBorbBMiXXc0q7d5l4V2aqUBM03OTrjuZuvmKWOI98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AZfUbaaygoN5mBj6jnM5QkFotn5nmbMNxAyjmhj3HDh5mTBRlrWU9y0pyYjJQR1RMFm+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WV6I/bMlW4fxLTWLg4ohdFPMtptlIjxFbBi9wAKRd4LJY5wcQhWLXcAvaWBpzHV3MdCj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P5HfkYrFVvsamhOMRNg1HyyzIZcQyheIh88SlqVa2UdyqlUCVbdQC8ytKmZb+IUdFfuKwA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dS0nCnULzSbgC0Hu5YUEuOwvPidhGv7hmsldSw8MQUXqUtqKZk+S0Ovq325isnuUZTZBd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QolBSKmLRCb7gPLUZYbWINVNewuvuoArg3mLVhFwMstKuDiyXyHPV5IFNofUlwxGV0uU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wkofMLbMcQA1bsY87sw+Zkbh+o4fCRKNkvYaHFxFeLXdO/tJgMOYuW7mHCR3XE4ubFkdj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241OyBBWFlYzdRXQDqVWy5u4CpjHTKtoJkbfiKBd58zAsKSiAPLDNHHMOauouCpdEpcd/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8fmP5IMGYbxVTceU7ZQu5oMep+43wsgy/qBs1ByYILB4NxS8vxMxzHTUwYlJqAfRLnWRic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XTFonvcA5DUMMA1FMSTD4Gx2RXZHcHGG5sLzKq71Fm6ckaC21iLDJeEghDsNwOBhu4DCPh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QRMlkFbIYivYxha3DrmF5JAUm11Arcw5UrLMKABDMTh1C6bQLwRWgbJsj5CWDbv8zuSx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YarVSgYK2SViukKG8IVGsU1K7c8QaU5rM3YXmBmLetRD7KA5l3pT7jybSXpzmAAFt1uF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+osBw1Q4dQiGQLuoowxIDRUqV7hVyucj4muF9ylpbww2KKFkv2zsmPD9YiexwRLnPmcPzE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ZjY4jvxLbMw0F3ZDT2EmoNOmyIuB7qKw+qUJU11Hm8g1gi1Jp5hmHEumxilXNBlGqG4sL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gRj64xo16mWEq+CYzOqI2ihzGlBBvG4DSAraPEQBzXMDCq6lBbxELazzCtZPE1FRytb4g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Fko5JSt1LjSjvqVTBn9yywGnmVw+EFOXLmIliUynmmmKgarkhdvC6mLFjxOFa5lKgBTG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U5jmjgi3hsxMM7LySjPJADjUpfTunmd3nGfMtgwrUcseK+oLVhcpugIxSnETWaOGV5zxM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KKLMPExSIBpmsQzs8s5qoUJj7gYVruZayXolaLvcBRW3ENg4idNHPcqsfrmAXb3C3Xomn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lLgxVEoUcu2prIs6mawf+RXjxzEivhLGdInxkqmEUmbmdq/iBSIlS1SzFViFtFEyPTLoq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nVQoOV78S8j5ndBcyBS26lLDziJq7xeY3bf5jShdcyjVZ4hoUvGmNlVrkgZxl8QytBAT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jgKTJTGZ43vMcDzMowthhtixfHNxbNXf4lDUoqZz+YiboV4lpOzBFXqmcS0NR2fmXCYu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ZwXxAp38RaTUeF4jDRZtJnxPyELAb5zuJer7gWlDb3LWWK1iaNcRvfzLaKIgLtfNyhzo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u3lYUABUzrqEUNzAXDheNJS8tMv5ERBl1GwNw2AvCY5/NwU8QLbhISsQLKhsi0Nw4bxE21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00RN3uC45qUxeJTjjJCxpO4boteiBQFi3KzlmFHMzTUaoKzMK4g3kfmK2+5w6SEUM2ytG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O4G6syMorZQrDELs8Q93mWhYyYbjRvEtHUKKUxVd1czfxU2EVHgRw5H8USsYc7qc2www0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Ip2rxDut8W4J+JmP0jLVwa4WG4hYNhWTDkBhEd8XFqkzzOU9SucVgoZX1MRSkBmxzL3a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qb8y8+4MPDNtDBQeT9S89y83WY8XvbFvR8R5D/mZVjMbFOJlK2EfP4idYvcStblboz4lD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0yQwq9dTNAuHuGKLGqhgAYGKliup2Fx9zJoKjWMtSl4nXp4mxXmUNuZcjzjxGlF+amJrJK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mIWZ6mNKxLiMam/BzBsGBPqJSZZzQN5hGlqDgiF8iKj/Qa3D+y1uCsrwRUZBqjyROTLFD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m+YXnPhPDjDiPY0EaHEpAQ5oTKkMUwcbXzEASpeIsxkPEvYBhRHWWzgd3MGBUfhnMCaG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wEXonDt5JWPzyofnmYa9RxAeQI9yPjEQDscyzmXrnzKYOa0xUKpWZtCi8cQbIpMHiULH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+H1KFBi04eYcW4g+ZeVieTgqAEiz8m68y+WVdsbc3nqKx0ChC5qXcKNYA6jH9son5Z9F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u6gariO3iuIGMGJWXGNSonZiVXnELqCYDmDLksB1CraD1ArKT1LS6gRtR9xO7+I68Sm9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1ZAOLY6JVHzBLOXNSuGcMxcXUXqKoqo9VDMHe2oyEM+I6vLU4jsYMpWTE1qsR6yvUGtF5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3hibUVanaCx6jUWwXBHiBDbG1bBb4SBizELMLLxNItjEFOZz4lcTDUXXZEGOSBveIhI5i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6TtuOnlPJ8lTbJmpWUFMbmiGTicBvuUFrCZsmhXHOYjlke5djiJwOZXl5EFoTrcsbtzww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TYqnapnN1cRYqkKjseJaVW7mbJle4bt+o8HSbdWA8zgrcvOCo81n9I1YF+JagqeupimsH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LuPlT3G19wooN8y6wfmO0mDpi3rrPqGlqx3ASsWsrEPZhlJS44ruGlfCNHd1DKDdQIvN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WA8kWCmjmZCt+Jkqcnfc3SkZZbZlY3i1qWHpC8N51UNsfccXQDXcVQ+TuNJa4uOnKDmx7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RmGaW2OcGGUavFS2RqZCpzQ+JhSviF47lHGbIKZcs0GKSHGJgHvqGhxLqu3M5AQvmHV3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psLd9Rsa3eag5MVywSxM3j1HF3cLKFIe2WHoY7YYNTbaMB8SUhrIOZnPxKBaypaLDips1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LyIDS7HsgqhfmC2PM8+N9QK7AqWQA1As2zuVdO2CBaJkJTTrA/EytE2H7jzIWyRtpMVBS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cGJWYGBwSzNQYOWKo6yyymgYbCq/MSi8ncbotbxUSlzPUdZ3NryQuskGMQOM1sjstzN5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mMjziGGtM7gxfmXbi/8AYFtf8TNbmLq9xcZx5gmKySwkNL5eZmrSO5dwOZ0LEWJfUa2M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bawSXfEdjo8Qo4lZHmcnfEGRyWkaBfJ7tFzFL0zYF34lYViXfMBkcMFDUZfEXXMniVc7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mDQOpgmpYrAdwAz+IQDafzBLtHIwhkPWdUSQ4mpngK/ysMe5ahnUdV3N0KPEMKGDNkC98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bFyIy1s3WYZLIncTk53Dmm+o4w7ZWaYB2vmBV2T4+YC25lZJMrwY1MnmZJNSq4lbs9TF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nqIl+c11DFdLUBd0rRpxrEINXl46jWcVDJitxr6gprJZWxtBXbe4LsrBqcO3c5RgZ4MC9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KMUIhJRHDYkZYrbYFGQwecA8Sy0VsVCs0BmO8VAU+IGS8xVVOazFOxBz5hcqAXGakatF66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MbIFYJekIa8Q8LBBIUEAZUva/JMGrhrDkv7l7oibS8bBgRFlFnhM3D6n9IIqkpJXEXCiM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BAUrT5jTmtxC9FESSkY9n3GrgYEGNlzfiDRwYIhMbLHmbJXy3l5ubvEWs3CrfHEsjRk+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zGoHmAGshmK1gREcsKqDO76nwtNQrtbILxLgLmsx7YV3uVrRVZjxEc+KljhzLll6l7pN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WClgN/UULEHURlbZKWlbPuKKzCWu/EL+IW4QrrMGvYnNCh7g/wCqbl8VGYOMy03DIo8N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AYTpjA2lqaYM2No9IrbcTeztqDaB8yqJLSxh8MAS0Is4ihkNMRpe+bjopuGC9aqdzsmeT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mCA1iF1dT89wFMEqC3eyd3LrhKimGJqribBLFRjEQ6QzrEUGllWFShrnVEMI+hBp5U4h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QLvQ9EUC239Syzeeu5nhG+IZ21Ls9TKKU9Fn5GOGm5VVV0kysyeoe5Wl5g1emtxricsFX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5rbHbo8yiwt4qBh/cN089wsRfPMRo0cQrGcc3Lw+UoicE2kcQYAsdMHXH9R5LeVjhK1D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DOuMe5bjNmptta57lXgYuajbdx263bkm9rspjZeB7hbleZ3TjUDONblrzk4hQ2pdTJSeZ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qhZxur8TeVb1Hzx1C6wFDmKhvEIC01GWCmpSp34jgC53MbbeAIhyAmpQcsQVadQCt+/P8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gzTCnkFjV42S8C+pYFZmHDnPqdYi7b54m/AMGnW9XE2PmUZbEq5V+kc4Ou4ryZdSsLxMX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QYtW1Y0mUEdsRB8lxbr8TAVkYIE2QQAX7jUuq8RdhVzlHlEbwEdkDfhHqtb4SxxSFxRTk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XQHuUtW4UlG+pfkXmYC+KuV5KFg3fmZDsy8WLxAmk4hZWuZrc1PN3zF7IgpDUK4KE88Qu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+AZJoGqD2NRsDQQK81MCxzzDLXESjvx1EWsDCXXU3w4ntjy0N8wecJKV17goBg3kauMaL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Z5WvEypuJCjmHTuF3jiehl1HbHnGSaheDMFOxEo+orBi/hL2DTD4zcAccy/TR7gvsjKlq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OsMdJyRNeoFTjEyHxAA0KSNL5jnVQaheB3DCwYjcNg+46FbiohVuIuJIGYg2CMCXKULcA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iIFncoIVUEHkVe4AnZce2ovSFfUbnBcTNceJi+5eemW1TcxnqOKDRHe8zVW5ndzI4vMX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iWuGJ/pHF53Ao5q5rTnuDjxN9zBVnqoYUV77h3Zcf1AyvuC2FJ+ZdUVRDKRtHBvcyc7lKd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isK2malRuIbsSrBZUqNPPEdJu8TdPup3Gnm4BxcCDUug6eokXQMMITkPEomAcQMIE1CCpV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9sZWNQ5wAHyIFSWJA+CksPCHYUXDYVXFR2kcuDHGBAzUcj0NNibmTu9y4FcZsmDRt4mXP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cw8BS11Laum9PDbc18fmVZEALL5iLVAQY8YL2jS4s+LOY9IlBRG5ZmFqXxCL0jCEZBo8w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H18MSxrFwmpbah8A51UvagpjwjlqpczZPy0Xhl5rSRc7xMzKUBE7o1+YzIrM3r5iAcC1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4mFRtGMzVXmCgF5gEwzAiym64jV43bhxENKRhiFWNETRW5QussUNVllupcbz6g2rbqAw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G9Zi/ocbv+K40rc3HLGYiobgG1gLhjZthVgh+yGBRKMQE0YRCbUtaeJeEHgg8EOwyQhKO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p5gr7hynmH1QCMHKyMAgG+plhy2bjk6F5XzBq5KsIUoHyRWvWRP8kwgoKOUNgMy8F1hK0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jhnqeDEpjhmdVKYF6c/wnWCy3cfhlPVxjgAOYtDZZjmjChc1GlrAcwsX4YMH9woobl249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LAKFcQwHZPiOFWr3KXIc64jhHTr1Hdn3Dgq3uPncWx43G86pczI/iCfX5hnNbxDgjV3h2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43EO/ioALRydwMirxz3DOaG4tUHnBL/MsXx1C7dTtxGzWuRgGDqVd0Ti3bDIzkJxd/Ep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nx2SjXliNUYbL9THZxLUDNcMSZQtBLc5iqiseJVs41M8s3DdNXtmw4YGk9Smxl21DhyY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DEfRiAas9yxhg5mDAVzAtdFRoY1K1/kzYmNXHAhazhT5hiFXmWVdbjq1vDF5yLqesSys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5jRWKIgFuOr56mFxd7lWWFF5lNI5bzMPD4l7YGDVixxQTLZLuV6tTfjU0NFbjbNh0QpF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3UIYL9wb0VHDEViXV1R13CGM8QcVgJCAltRTgI5c5i98S61uWfhzHVHKds1URohxiXmH2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mLRwDcagcsKituxmQPuYfJu5XyQqkRg+4pC2o0BeHfuYNN4gaECiEUVxwRMQ/mZEcXqax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1LRZx1Lv4hun3G1sCBd18xc27Zzr4imhxxFnWsEXlqDdYyR0mbipeSXnq5VepVaywV9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0H2hK6oHDihDNcLFB1qLTbzMqvcO1upitYmCsIpupaJrzDNMOpr1h4FXGJ84XzGrs4lHE5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PiKwqePEhRZq4mXuYAshEdExBQQ8IwR03WoCzBhHuXp24mY8MwmhhOMF4mMylOUP9R0p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4Y6wTB57YBshVdkEbYq0Kl4b+5dOeoXV8prWpbbfuA0TT2Mow+4nrPMO01vzFTergLl5IG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MO5k6fUM3FTzURMsLv3DruXC6xzL4HM9a4uFTsbl6LKGTNwYQ3MbHMNqsPcOW2Krg+YA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sbBzwW7PEUZgrqIZHLUOL5iU5cSn4jo6Yalj+8mj6g1cAxWIlRYqVBrKoJQl/sJdE2ZhY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ZICo4jU1tdvEYi1W4ZnOIjQgqvua9xABgyRQ4lajtlIVMbGGSgxculqGdSlTX9ErD0Sg3A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wasRlGk3dS8S/MybuoHkA37ju11tkS5y3T81N5iod9RVqH18t3KgOGpl5QLAccykJrb8w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+hERwfM1Ree4rVYgSS4gU3LmbUf3DeP8AwTPFXEOn1NZbgmzcrSrFl/v/AIxBNBHoiJIT2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1zXmHqXmFe5jzNTNTUVgdRIn44aEpoa/gERTHEFJl4HiOzJXIKfQiguU/uBqF6qURO4lYw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5Y3H4ShokO/MOBwycypQVLPUYbY4l6H7lY5cR6MChIlbMxaVuBpcytNx1LzaTBFBrLHX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K+dQq0WnmWCyrWvcViZrxBMddQcaXcXZid5+JZQHH6nIVv8AKY26cQDdPmKUbgqBuGQ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onDf+xFQx77hhSsmoWbPU3jF8wV7PxLNww065mlooihWNm2XT6JpusMXl+ptXCxC3o0yj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Ml7avUatyGYOSlrDYuQzUstdN0yt+czPjXEOm+ouzF8zSlXFQ1grXmFoeM3OJV5iUtXKY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PcR17HiGt8wWsfUwW4dS7bwUhhOoWEeNxZ76EXMtq9ASmMLeYJk4vEbeKqZWcR6G46Dq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qJbAD3CIVa/EM4zEoXog4V1mFbS0lKAZsf8AXAplawkNFg3wQB0VLttohsr8zNvd3EsG0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HwwqzrviG3BXBDzxzC+HBFg0xDqGnlxb/AOQa1gx6HcuTAhBSrmWPFwYXeJtNRPIiziCE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NAfghTp4i3lnqHbfCxzWWXROu56f7PFazAVt3UwrA3fmCFpKhNyiGtkobhZ5Mo6xEL23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zLDLSkAqMVzHAA1ngOYmeavC4ZUOKXMUcVuWljog22YHcdumFWCwZpaGbwYYOYBXmJkxm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T4GZpqi+4c4zqF6GXeG+po2Qb017mQPJONTj9TazZMVfcwcGO4q1kXUwTaf8IDTXqFQV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AwjO8EspQCuItocrASjcwCwEb4QlQ2BaryDA29vEG9lTN1cKq3cvkzX4hwVxmNQ5M95/uG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9xAzmW7MlxKtcQF4PfcarNXKFGrJWnNktGcQHjeJxJBFOzUS/gM82/wBkTa7s57i4YoZf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1xP2i1AqXo1PbE/AS7qyeLxLeVkDKTyZSYOrjS3x0S8Yl7cQyVwS31NIFZGnVS1YgtZ3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E8Y7hTeNS6s1qGDXEds+EoW4YV4YlQtzEg8LCcskOGvUVTm42vOoqTn1CgcrULysU3zEQV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WMvuGK4JZk/cXHiMQFpGG8+/mOLgyzBrH0hd+JiMcnqUUmAItqpXXyS9ueZqVv+DOOF0S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6cfwQWQs3rEGgahuBxNqqaia56J0b8yviVRzHN3YIPi8isxpay/UypceT3K5rUc2sRot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YND9ZHlxOPmZgsEZTwm6JHvFpe2/MugdxoVs4PcpIKNnlbl1TPcV5mJAYFplNNUmXiwl9Q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t3cszefH8MO63T/bBtn/yhUnC8RsuGDo8zJhK5hAVEZRgNMqfBNx8stOYWrn+MNytisR2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+Zps/jyPcFlPiXzXyR3HMcGNw0FxkQppBQ4CMfkf3g0+J8XSiSI0MXfxC5/SAxUS4mo02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RmpBiGyv+kYyVpSVMToED7iMsQuqYw6zMXUQJT1NioqOiJcXe4ID8wy5dFibWK8/wZEp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xp19S1WUeIpV2jDWAvEap+SRp7CZyu7h12JqWWs/SXjL4nnqLBpolscjG6XuHFNZi6N5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zVJjETPUyr29xA1d59Qq7veI5YudBAjnGNEtwIaF4MRuk0cwKxonHDm7j2xnU3moVfoz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4TW4VeMTazdzoFnU8pXqJZYEBtxvNs2usdMTTnHD1KUWJjo5inMoXjcci88MVpEB7zKHA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v8QqwTeZnLgSXkX5g8OZdbS9MKrPxECh1mXyMpLsVqDS1vzKvX/ycE3eM9zQdDfuI12wK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VFIpBCHm3GqjRg2TBXN5uaxClQfUbsvVbjgZcwvP5l4XesTKL06hSuL1NluG9f1BaPEH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TLDkNu3/AIGYBC6M1ASutQVqV5iNvDEGjmIWrczzduosuzMFlAJkrzFW4bQaH5icCXUoo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rLU5bqVimG6ItmnJCiN4i5z8wURMkV00DEGxZdy0JxKctpA1fNxlN5JSoZrMYDyxmhcQK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NVullJJYnXP4lWDb1OBVzBu5tqL0jXLEWss1DNmb6iXrRzFBs4nI8mYXvD5lqaiAZtg3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DecxrD8KlYC65hVLsdTg9QeC6jQ0EDbAK3RE1g9kx8llb7xfMynMVrJwi4lkqDBuHMBl6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t4uIFF8xWFjEYHNkIdBUrkGv6nLNN4I+cNx/uYzMLeoinFywGD1l/kNQ5pIEGw5j0Jph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VSnGAxLroQ7QrcWDuCpyfzELOkCy5uYhe/0ss5HMa7wRosdzYxVrLHOaplN2PiNOfucd1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2eIo8T3UPKJQfMFU8sL4QxeNy7t1Lw59SseZxW2BdN4lsk0azDhgbUxzOCG/6hYW4Luly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qNQJA2cxFVLOUt5ghX8TwVByjkxziXtNh/cXWVTj1Ft9oFELaqI/+SvmIULWA/oRrEIQ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jSstx2V2ZhVlm8S7MwV/Ex9DLpev2wwmdkCgY+oHKFkLDFEtBfPKjUGz9TMy2jaay9cS9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WGXvpMDStjLZh1D/AE3BtAG9VLA7UHhFYcqajquYebhaPWkIAzNWqiFyGrSPQ9My4bqa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YnFfcJXIhXHZfmUXFRB6iUExMBeYKbOf4Q/7FqJoHNkeRhLxB5nqcCDDqVvpfuVP/AIqf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OIcarwQGgXZJTwbAWMxVI4fEzsThAL2epZzmDMUgS6QridMsSuJkcTNYQGfUFQtGot2uJ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GAbhoDEYMcJqB/h1UZvIFXAWf5lMgPU4yosJibjtZeXBA5hVtPM5JoGUKGiWRrvBKbIhZI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hyJVjd5TW/LJSh3XD0zKwxp7j68SLik/Eb8PEs7qKdV6YhdA9w5cDgZYjlxbFanc0qszw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3mYzmklD7DLLGpqos4MfuBgdMsHxhiFFgfMvAL4uDezjXmVnnG4Gj0m5LxiVWc13HP5V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6qc+pS4f/YNNBsywQoqaC7dMs1bXc5eI5ZpohpzfPUpotutw4Cr1EFFYl7/BMjN4d5VGm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SlFY7l4TtcTsfc5Kwu412zKwzCjxLV1s5mbAmcQJQBp+4Wl7Zl6ty7gbJmAjnHuVqii8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1mFehxHWC+LhtuIQvFHEaaLXj3Kqm28zQziYNWW8xvZ1iW4Pibf7nDVLqpS9Wvct5U3BTe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GTZuLanwxUdncpBXWity/YSZPNLl3dmGLNupe6cHNTQplNRXD2+ZljSS7yN6mlNCam85A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2VLw+dRaLOoOSq9TD4bf+FsEOFqDqJQNbEKMgHHuPnFGqBlahJp1BzlBFLhUqZjY1XFQV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0yP9qlrQRbFxDhQjNMOOpnI4Ny0w4iGF74mnzmOnmay5KzcCJ1hgAozMoPiCAsAUKItL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FE2qI6vi4wErlUJEjEbp/wAXKUni4lzd3FdJ/wDI5yublucalctUygvN5qOTRGrtwdQsV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ZmV8jqWG3RqIdccz3t/MV1iVSPOos4Y4xNCp2VuGRzdTK6NQyxcJsuv4hcYLD0C2Aeyfc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TbENVxChdCI6LiilZm2PNYiaNeGcb/SFxnvbae0ypWbZzcsrNObi24g36qLe1MofDXhaY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yQotcqtIeGOBZjEtiZF5RL3vUXiOpYq3cQF4IgI1mGRZqBw/cdambW8S/awURx3HgrzOf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y8vJKHXzLxkzxLbaNTLq6d3KNOuJeNXFupZWH1LHJhiXVaid5gvWJlQIYsOYYPMMJfzN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nuUoqpVUczN4lLXfNRG1FsAjlxUpPAioe/zBRLzGola5hQb7hxFdV24jFsyxbeJmruDqt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1VjtMbmi2FKb7lBwhZK3HteDlF0APPmYeyjHNMpWFcK5lLwqF27cYi28/0T8Nm6OP3lVe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JcBAGgHZFUZmIs3/AFOR1Mb0PihV2Sl6qBRw3K5O8VKrbz1BYOeIdZyS/MD2Cuz0Q1Kk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v3L33Bku0IzWEDPiIKFNS7whD7gtMQ6fmJNS3znHKXovc4tyurGf1ZBsrc2K4RZMVqMf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gEtGvEQycwK9Q3KhmWs4t+5+f/UJq6QeZcabmRbXMDGCv6lvfKXHmNZuUvxxPs/6/jDcJ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q3uVwDEDIhVkxV3lMrsg0Z1L19yvY9PUZXIF00jxL1co2jkqjUqRFCsczMviYNm4lCjj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4yEea3VmMQgeYdGXEd9wGvflCO1ZRPmlT5C/UWQXaF2qXLiY0vQi9nzuGR53gSWRApLP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PI9zXeETFnpOZZVV+YA33HJ1E/gYd5dZ1HB2TBQ5C5mWmd1Da/qOgLtl0aw0kvJ8Kiq70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K0H34iuF9PqKm0utEtwVZFf8ASVb4cy1sEW0fFSxEtipxxB0MCx/64WZ6gteUSqG9sKdhj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W7Tggw5hllk7lX7OJjjBOc4KxAaEwk3bPPWJjA47YOKMdSnHZz3M3YliK47iA3fiBY5f1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84hSLVCpwuiKvTqads6OolOcVqZVbnmVkbv8AqBoXMcnZ7ZQU1yIu+MTd11uP5N+YJwBU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YPbLpsLuK1ql/MtfAalZpKl8I+CGBQzdTaOpi0ONEu+M8kTRdUZl0cnUOqHOY5DOXg4jZ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OO5dZvWZq3LuBsttRGhWiohR2sS2b6hXwYSO0ssmBxmYQzmE2ht9A/wCw6+NkCpZwxkBG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3jxNCsOI9IuF5agqjzqZMtEeG5ZIPC4w7xD1NAbl04e7lZrJnEFN4DzBaml1ErTE2KgX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N15iUBbRjW7IGXVURCYqJVbECy9zKvnELqYLHZGZZ9RWG6GINt7Yx603zlOONCldTCC1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67jrZUxWsGyZOfcMt8ziziXz2mqia4F8QWr7homupTJvOpjjULxqYqw+IZMsxYhjkh3V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5KxBas3DYcHMraHmgmVIu/Ln8H5lirAxpNGWhikKNO4isNQQHH70hWqwBhrtEBeCCAcP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lGqR1XO5xaLzUeUmzWY4FkyRscPmUl4vzTVMQ+l34gFoU4lMXiDFlMsJYzIYlUOJs9R6J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xCPZK2SomgN/IfiUuMKGnDFEPDuOZ53/AAZBRnK5143LuzbZMubx1NrDMHHjmcO2LbWL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34hZjs4jUXAOXuFnPuFg36gW/mC71fExdl4mbBmP6l/FwH4JSxgSkpav7hey9Qzcq4jpn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rkS8DqPfiA1RFsNzN81FfViKguMKgA0sFBcwFHiWYu0CBBSqu4CtbFgjgpRqhl+EMX2R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AyQDvYviZeiNiNcPuJp3qUg3wS3XuBWagPlVQ6Bz/AFMRG5y6vmHa/bBbXExOrlKeVGG6s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1LrvqQ8zLgqquhKtvgUsVcrh4jJqA4IA9kB4LBEIgdMVlbdxfUCsjTc9OBN87fKKtlke+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4Y++Zx6l1nvcJefMqvjKx/1UoTgr+oOjDMtdxsA/EW8ZmUKXdv3Lh/xX8MFuBQpV1cp1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DFjWl3BoucFQlnn+v5AXfjqUvXEpeSZVmppu5+pZVOJQ4WBpuBQ3TcwGIACXuyMboZqM5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uKRbtmUrMwuHCV0yw8hLYFJl4uCtm/4gawFSnlm6wx2AFXPmKQ9sAW6y/URs29QYFTg4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ZmNKviEND0ZSkXT0Td+5hlm3dOZQLzMuscS01XUvYEaqzhlViVCqDjbHRfOBgN0YO+5j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jNo5mlot4mrOkpa2OpsIOMZh0YOZkKVTDINXLQaYuFAdJwDtz4nNJm4ybvFysJq8xpsN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HGeI6BbLmKXNGptdhgmqgZb44lUUZq61Uxi9MRwrVEKTGiXb42MM/wCxHXyESjGV5YJu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0HE44O4WWccTLmgeplHWIq3k1iVinSKliiasBW/MRKYurIFZ21M0Ue5kHPGI2R+3ia3WW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9DxEoAeY6vlmVpoXiZ5Rodrc0V7qYtq+5m94lgtqJxMXhiYu5d3cKheu4WFUPNxRsYvjq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LTlZUGwH1CbKPEAUVn6iUi7amzOIUiN3zLKAZj27mynJ11Djx+JeQorUC7a/MKAmR2O4B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UWOTUqsFQj1qWBe8AhoYCGwswM1yjFp5jzTnEsCBWsTB5jeruMr1GpUDiLmxmMFcKCRG0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9xcBsNzJrlLPECn4nuBVDfUWXHCQX2JTKNDLN9bwQl0zHVtsxtVwhD4LmC0D5g0FX1KVn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rEQK9oqA7BSeIzwY2uKJnDFxgvFQppdHEF2d9QaRXEvFM1qGMGWU4pmtzDRnxLG6m9v1x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8pYlyTDAydQvFBcttUNM57mRjRtlmgnURSl1FdOuJqVapUuMq+utfgRsvuOKKmdDLADlkU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AxLJa0mIFwpsAMYWlJG1jHrKDHkV/cJhyCN3eiVjwxrmWXjDUMrshsqFgF2x9+sPoYYg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hcgjdpGGCXgjUOS8RawmGo9MVGTnm5jVwwR8jML7pPmOF71Oeo8Y/gsbqOV68QCy4+fq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uvubw0xFriOnXdS+azDfJWbgulaZVf7FRUoMjNl6g4F5gXnfECtuYYMMKWpnK/RFvFx0eZ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xAReI3B1zFDI3UKY0eIFawvULDEXdS6XLoittcsS3ipddXKxXJChrFR2sF7isOSyPslsN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AIouQj0WEbI6otwWEcsjl4l4XLX6gedxytTINEUIMt+oADhBrgI/ZBgrWeYyH23DBWyb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oIv4n0SWBEFDy3+ZTEyjfUExUKkrmF5jKEtEocMKLU2EXETAviUIUAtxAGjxuVgeIFBN6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yHbpaqXHcZsfXKv85V/TlvGo5gtkIzKcESK1niKhjhhBSHhFLazd1qo5KiBZeMscTygi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qFOZncyfiU09ziKdm2WGOX+4F9r/KVQ8SjM3G1Wgs8RHkeplWCRIY/wBMP/NnX9ELjB6h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JTVV6hUxxkgNwhSvmb6wTJHnMq1bTAUE4jvkoKQwGl7I9sGmiHUC6p8xC3cMTlnOJafMz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KM5ZTfLmXb/aJAZnDFquRwxLNtQExMXSz+ksOBdsp+GrEbwaZIVYBA20KQb99RxpzVMm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Nr8RLkPmNTdVKF5qYGO8yl0HEqFApS8kDvyqd5z+I43VQNjPiFmNDEaGrxc37YZZarfD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HVSkpuxxPF0y7duOCUoVY3HOGqi2L0TkHGo4tV3xDLaADDFpa8ky0KRcZMx3WVfxLaDNm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5GF7fcFujB5l1xZeZ88yt0e4qC/RMXQ+pwtt4lWelsHVuOYYP8mbc8wehi05Mw8Ycwdt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+YL13wRqnnjxAReTHxKvBSPMVardZjZTMXI7lCgWB+4CG+Y6ZsyTOAoOJdD4xAtxxzAo7O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KcaZjHJuUDZrUvx4mt/UKwLVbjol574i3xqG1y1mDkW3iWo9a9RC7vWCW0339wosdkSr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47cPcOqybWCiUlFXqptDuLZgyy6o3cUErFYqHObY04N4uYrO3ic0p3KRa5Iwxh3GUL4NcQ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lLzUHNu4dnuXC2IOYmF51BHpLiShiCqlyMaXN4+GSWpTlJluj1Orb8Ia5JfpzZG3YOY5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rmLodVZOLioFdJY/cFJXX4lOLQshhwtTBDFVCPO5UC8yxBcGJYB4YnG5QtfEMQLqrjgXw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LJW6lYs43LxYEEM1fcFtkKWkgloEyDqvzAo1h3Ex+IYTOIVSGYF1kOyLmjn8wobpsIZcs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Lc4LzmYMme5xDt3MMc6gZwweHc8TMdNjJ+pjOnZFCb1DiXRpmvDq+5zsdRMwalWDduyNw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sVRzCDnQ/CLBrZEdfMwGQnL1+4LvUTV7jrPcyEUYNg+V/qDSulJLrLPME8yVuNy2yYVw8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j+ZhuWHSdTVZYSAG8N9Q+FSfNT8MovmzEcbuoFrnMVqzQ6jha+JzqN5zOYGbhaFzjrqF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c03VMct/iZPGogDVZ3MhOA1LwaI2q437gluZdkKg5LhrfMoW3UC4bQ3Mg4VLUfpL6csGy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mLFAesRFsbmRuyC8tsLJ31KHeNQqOcBF9kpJ5Q5GVgGmoR5uXoAyMXqGEK9RRlEEgmrTc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xDFV/wDJYD3LUpStwLu6H8RyxXz8kZi2krhOcQ9lpiZYOnuLptQq4HJRvxFArZLCVVffH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DNd6gkO5UmSPIELq4VMc0LBUbySBPEsaZcxyX5hV0RKqzDpmZat+owIlQRQHFTx/v+A/+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YEqIEFvmD6qVqoftUPAwRLXtzCnP4mDuClupaBRj9wQbgx4AP0lKloRVksumVOMjmNlwt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/cPCmNlTmP7CChr/4gqNMaKbZ4M8H7ng/cKI2eYBgxDaIx6MYiG0VHxcAF1KoazEq1oCZF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PUL5QBiYVXUY8gsJxBqu7XMQn+zUr+G3BldGGDGiWPLqIFTERrWQuIdkhEYRGNKqzS+Ik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uoSRtC47bhl1zGqJSyjsbDhghYoJo8+YC1tOqi1vheZiBwmQo6xuWyC8JcqCkrUeS764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KqhmoHDVzVV8zdrwRAAj3jiKqKCYirfTwS6OiNcKG4F3zRtg15Eb0aYlELJnwVzMWu/E+7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uUq5gay9TL2ribB46mHeCC5ouJm73xMAAKSqKtSFUz6uXoqDBsE8IGUalZOpbWkeZSuh3b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iogu0zM957h2NbmzI+Kjzn5RORZmJc85gA0afcEDdfEoObzm7gqsKqDdgxXBF3mUUA2k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VmAdruY2O8e4mGlgUXiuuo2WJdzgQPiILxiJx4SvazEbBsdVDgbN11EUA21bBWqdQsKu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mUqrjmWHG2NicQy0wJOYJ5cxeazLDPOqYArMOM1LseJlfL3O3iFC8XCuC+bh6V2wLs6I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25K6lQwskginUUisYIlYaVmZiJ1HXghwGJYK5giK61Fd6Pehv+oDWsIuo0yNsLL2GUO2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2aMZIpYg1Ncu4Z/CaedXH7N/zBHztDuPV9Elk31KSsRStcEUTGeYTdLSRQKaly0rEBDeI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IyiaXv0jqjnMpZS54h0nuFixiswaXUZA7rTLxQqIljluUttnHiVle4aeb/Ed455iN91M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rUMgcjHKt4N+5m5WVmzDTDfQwC0fiGG4N21L2kLof+ZkFfMeAo+nExl6J3LpYi7lITEp4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B6ua1HN0StxTGtUXFdzkwxlV+oD4Al7TDSlsVXmOF6gVr7jaHJPNkOKvK3KpWKvhl/BKZ6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vkytocEZg7iO2Jk2t8RK7hSiC6lYhViybVqV3xFPARZxuBVi7XLg/qV2t7lnI3KrLbDl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mrTmc4i2V+Zl3lh9XAUsnMDkYmniVeL3KqrqF9OZm06/MrnvuDGM1DSm+YDriZrBU97I4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ytNoIANVGGTmYyvMEtEmEeZf6PM8YaYkFCmomQdEyy9wVypmmgK0xWUtEqaysXLANW3cx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kdILuoxdbhKATZhLHa3uYizEFM3Z+o2l5bmc6zFU6rmEeyutx0AsrZUoVwauK7NGTCGk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igMniLVgjW4VIM3gqUF7IEGAxtoZhVTH7oLV5ldYTYRVfMtymEtpAw1LfLg0ibDaxM3xD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jYOzUbPYOmDDAr+OR9FJuHGE7sYSzC2uEzaUXhPMOpCmtJz2KHLE3/iZ5C+CffdUZ4qo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TfmPqNC83xKCZuQZlWspkjYpl45Nv6jChbrUqjXb8JwECXZaBKZy99Sm6MZ1yrX8MeKPi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VzHi9cvyO+DUbNSekwVywSe5nrOpRdQeIyuiRLzKzMl1jUdAR3BmFWq6gZmFVDOltKNX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r5ZfDDbAAbKblwmyauMqCXqK1JV1xcAtVTKKKyxVB0Aq9QLKWHEfyWVzEUL5EGNKY1TLEd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c1AKml1HIXzFVDcIshXZKIP0kCNDOOgrmIuTKaoOB3EMF8kLqnimmmtJgapiXt9TCX3zO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PPmcPbcRxlqH5YzOszF7uHT1xNIcXaQq8UzG1jJFcC/MrZmoOecXzMrbVwtOq6hqi4l8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2eeWFX5GYDC4xK0NTsGosUamjJkxDDmCYc3LCVd8EcJxKvyuoWKXnU2YPBm8cRzWFGql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li344jexjhIN8bJY2BXEyoNykQcv4hzZeYd4fE3bTioYFHvzCgDN1cdi5rJDscPcNKPE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TxxywxbV9XApHa7i54xWoHJa4uIhkq5h2LcAK0gOA9o1VnVTgv4qLi8Cyl6MxfphZhMb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MvUVJdzNxxiLW2CwqBEzn7ljZ+IDaodLzhjj0FVOrLhtDrZGqwiABd7O4XWj4zcUPTdK6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ICc9xyg0xEhw3AoUcxWFZLhd5jrLAW4ltYdjVzGpcT5cEF5cGJksy9x2F8CRWltsXLjPM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5dZVbmBoLqd+ITrP9y2ChoTF3NsDO+odbLmPoMpStJyVldEJHl+IzLuGs4SwAvCU/JcV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mMQAfqO/MtLOoJWmuYrH4lcuplyPEocDRyzGB2fmJxVfwetRFqzEPC31ODGXcteeWduoUW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4m6vUOaYPBG2VxHlrp+6hEzB+pOJ7HG0WPNkYsgKIG4xKIrLFHcR/ZBSjLrpiXt83Als8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4YKPExmxiCUYhTTUozep5agA7myJvaV+rgZiXiBo5jJu5xmXj+dMZR7BzC2ruOAdsqlx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735/xAdZmcrLqupyxukqoheWIV3HdmIG5teUzjuFFZx1LYrUwEdgueIz4GAOC2VyBiE2h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NniZC8FQaYlZqAOdIZLhsYWzBomj8x+Y1NkaxKEpLC34hwJWry4IWigLlXbupR9yi28pF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hhcRICzxEaqYfwAjLkOjE35QDHNELulmdB7mW37ID6F3CzUe4QwAzKIvEqBXFRkVUi/cMg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tQ1F5qfPEHDIhSqVu4AWHkhl6LzBvcSIkjk1PPar4xGZgRe4NCoFzFmYsCqYpa3zMn90q6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Mbv8AcUngsmWAMwtxuZ2rm44EWeCXW38za29QVHN4zBcSoczdEOu8LJvRUrpgqb/yhNbr+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FsEyPcU2BFiAQ4LalzhGERYEMpYrJQ4lMrJRdxWYaI+ov9imFGXcrdQRUtDCwy5cRO2yF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aL5f4xUpLhmWqDFx+5lLA3LowBlcCjaMziy9wccgRGoVuAIaICSpDTFFcvn+Fqi+sZhYci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qTLLGQ5imnDBVrKIzQXEvtoVHQ/yRindAylfcekYIjQAhUBBMmxuEQGL4ibuLqodlRyw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9S48RUU8r6mL5QlvaKsmHRBqnHhNystVewlBjJ3HW4FihecT5JwdcTOaPMLaaHmcg8RF0D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fUsGuKlK514he3uZUTcBdZs1MCanCvuNpF+ZxVrmGnrcRfDqJa4TBGqGtbhgftB2hznmaa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xd+J1qYcp9RbLCqxGqBaTmOKHqWlIjcs2SwCVU0W/wDiHZhGJbZj/Ziwi0s46I7BdkdV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LaqoWUnEEJxBgHwQqk2EDBYvcabatEtyY8cwuxCiPIUuJTV4gsdOKlPsmErDbRN3e4lW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0tOo0eK3Cl3iCjR3uDFjiUcWGWY4rvrqHlbgqgOESnp+5mmncKvMyEGLzcQWqb1Ck88kz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Ldhl8yrbCKwuoDi69ThK/+Q9mpm3OYHV3zfUcmSzMtpuoiP7YZrpjUJjxBcyq91HdoU9R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MugZ7iEpo/EoC/wATm9wvAmBbeJQtVUS15ejKgKX0RA+KLHw+MwxWUxbE6YmHFELLr7YW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cXRqiKbGBQN2PEflcP3OkHMUiPxn6gPe1isqocRfYHllHbCoRV6gkjxqKbxq21CLbMTV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eLzPRjzKXjMo7RXo3xMuH5lHO+JrN6lUJLL/ALgYF47hRa/EKMj4CA1ldbibvGSoYzWe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57ilYbiqu+SDus9RcZcdS/FEtKqXcBrma4TgAh+JeAGS4x3iyMR2IFV6aggjyJUE6l9iD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CzG+YXnbh+RMyVIF4FA+iWofhHJC0bonFvOCVq+JWK+WZajHATvZdfMCxUbxK8WVVRbK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yFXbMw8MpBaIuCVoStuDhZS5SXbPQSC6ZaOT6QptZZN0zkjnUCh5me2pecz4mAyV0wUR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prUy++oIBipiziDeZjJd3EvWtI2F1jc8dS07TQcyuL+YbzohkzgiLU8oUGRZuawENEcG5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5lihTCTHMUqGNQUKE9Sy8isQFFL5mzGCMo8EDSXhiDxaS88W3fqAAB5ixn7perX3P+bPB9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L+54/vKZ26vidAOEtCrkYLpV3D4zfVR3fkwyyXncBGXM8SvMtJ0OoO6DEyZJtm7AMW1tf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LgY7iuPzRlbX3PF95/wAWf8WeL7x6PvKz+FGrZe8w8pTzLWcxwa9TsqtxsqQ7Q80vv2RV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WivfETywP7jawaZfEtaEutxdXRUsvxKLqO8oHEdjLu4LRQl5ZsljFk8tKAQvatsRvUaNM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hXIRC2pQ1iViB5jqVLe4G8fKKVBkKd5j7zFYsuGxDKJbTUeAVr4g2FXVRKLf6RFED3PG+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+LP8AqxXf5z/q/wAVYNqNPmPWYGCNRECNVBq+BDCsOMy5UXANzzAKnuasSiPYkv8Anyl03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rZ7j0elkTpX4hzj6SIiXT1AHLvuo67wdo1lSI7d1G/KHzGaH3MYd3AAznxK7E5q7I6Uy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1H7ll9nmGFWP6S8rVLqZEtDnEeRt4iVSvYwC8N3MDMjjy9EqoDzzDOOYDka7m3xsgY3kO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44l25KuPDqNXgx3OLrP7jhKCquobBzG8rp8Th63mICNXiydmUZD7llW7gsoo5l34uONU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8sEQNZdy7ABKpcY5IuRsgNAVDLAIttC4RNKjXVe4pVTYYlY9MQAdnzCtlgYA6uspBugMV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70YnFWkXBx2TTxCxLIru8riw2u8xyCS1VoPEOTiCfPEyBwkq7ApgMZs8QCyiNCnqN8XIXO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Ok51LXL8xKPXFR54WFMu6VvGJSG2ibC0zBq89wW1ZLVpMLQ27gZW2s5IHWlrMG6YepkC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YYXS5MlWYiUVe5Y1Dg1zKmJ1DWSLmA45IDQiET8IiYJC1+YFz6J+b/yZA8k5lXeptJi7f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mGjufaW3m76njglG3VGJbRkIfMKHVyh4lTgsWkLmUaIsXVPEaqHB3ERgz1rcxwYUNssN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sI9URd2oqKXW5hROI4WmFOmOpirC71KGkFbRbN5FVM4x8xKpxe4cpT6IYUF3mA3aUQab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OqmXF5DEo1V9SsNmRl1XioUcbZvjmOW1PBKcdQLCNK5IIQ8PsiBnML60qRdlQN3BKeC5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4iVOe4NG3zKJY0QmSPiK5AKoJSgwT0pP3EMZYFD3HOWu4n54jq/zOau3i5a65HiIMCo7u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psdWr8ypqVECut+oK7J1KRB7h6sdsTjEqhCKCsGZYJzeIi2sJSYV8EDuM+l/sa2luhHdOp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/YGETPcwGo7dG51i4lISiC0XzKi3n4iXDwwADzPOyFFi0zAY0QcfmUHVjDK0w9R2NcwF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/ubaKxmUyziAKX3N2qK9dZ3LF3UTOcxV2oI18vuGUOZsOonHmALTqaU/MfNmZragVxjuK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zVNQDBPnMkPl+2V7+zFB/ZiaL9sxPK7xVdneHUQtm0oTg7IgtYb3GTO8fEaTyxzAowim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oHqHtFrF0CpUtt9kOCCU+oD2qPyindRaD9mCKgy3hVwdyOGS1EOZOFh4mz4avef/AHMe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fcor3u5dXmMc4lOaqf8AqH7TbdRrLXzl/V5NxUU2uWk0kaYwkopRdxTa5XhRFVtb3Nyn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pPhhIyADMCUj3C4PggIA7aUaEUpFwwaV8/MK3NniDfdx5X8TxKyzSRppuUvEulqnHgxo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HOdQWG9SopAPMFjwjLnVa1AtNW1qF1SOKEzoX2iirheJlHR9mZoTtja7jZykrKrtFksH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HxHaOXzBsA+4oZ1RewFnEPthki7JWNsIQruOWiGDw7mWLE1NlgupZq1vzKDuIETUEZuMR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2RG8JGAW/MdkXEbU0Thi2DPZgEhYwrKzWoOMG45SiyPOGEwMMKu6mcC1FNFPM5uijdRu1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/hArLWiNaS+IYKM3pxFwC0/c5G+5sRqtEtWD7OIFnFE8ObxN7W99RLVvESgvKYZhw4I3a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5viYU6uOcCi6gNW//AGdY8RoFfiZCylY3b1uDhdpDs1UyB2bSAWme5YcYGYvYT8wMjxuG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czw6QCU6qKtqaysMLmUpQ3BNDTUButlSrsa1Ci1vqBZdvMVAMaxBllXOh8xLA5gLRVtc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NZ+IFHkfmBWiooN45IVpNdQsrVcSrdeZp2fxFYzd6lHJqG6poNxFFbYXzR5j575e4gCZc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4ixrmABTbKXrwRwW4R0Q5FLucLaag4Vu88Q0TCCgcn83HKOU+o6JwBHtzn7giYhjEuOyG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HaW4vFTORpmHXLlqcYlKVUoK3e/r+46aLV4mVRXqCtdQYUeYl5YlFKsmGsy7Yb5uVmqz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bq/EdMqHUa1KqKwrmGGhaxLCxwzMEKKjJplco14hHDFOY8VA1u8T/AOPCmbDlUfmbLDfUS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xHR6mik3PIxzBXA2Q8jM4LrMTpqm6go4gq9wNFtsHMXBglXB+axcoND/AOQFm8QCxTUq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mXX+wQL/ABFwtwgzLdzuL9apc9n1LzqYzSZJckLFNlzBTEcnZxLlVuLTzKZSjgJhpjEp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tkeOV4lIseMRy+axEAVjzK6w+AN/gQUCwaCIZxTIyi6iJpfUG45fML0pqNytmCOtbOIw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GoeI8PzLYzMKQHlovlH9RwKYjbt1HDErFcRxjh14gODl7gsKt1C0HHEPytJVQ1Dp1G7W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WG0isW4IZ5fJLqU8XG7nd6hVTZB0ipXcvkx1C8a5maxBAVAcNSrO3iF2Grj5HjEM3pKWU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kia6T8zwUsAHlUugSitTfOuorPiDYqDJenmGT0gyLwpY3lmc2z+kK2WwrVW3uXxxCyUvm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RMYvHEQpeqgpQyagwF1mIIhFlznEzHB3EDqWyNn5gLvcPSqVL0upj7C+VKBKIFlcka8J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UKb2cxOgEL1bjmE0cjeIhtaXB5XLKUEZ0NssQnaLVtdy8I4bl3kl5zLzpqoyViDS0TzCsh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DiJlajBQRfUM3qGa4qohCcfcoZPqIWQgEJg2C2OihZRGzWZf0eYG/FBsiSjl9xybJmhK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vUAULTKMt+oxj6mkxFLupa9yw7l+sTvxBG4NZFsiiICK75zjOaJPEA5tmJ+4OKqLL73L6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shaCuoU+JZChay1NwxNlS5fEGXxGh7gG0rFughCtRO1B/EI3am5jKplxALijYRfOZapf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7mEce4JVI8Qcgs0kt2ep5kpatA97hQUKRg02cO5VZNXzMjI3q439Fyxr+kUKXk1U5XWT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4Z7TrPEeimMzBbdEdFK8iYTOLjQneZdI1LLKIYGN1uI4bw6mBr6houkAoZvEQac9xpyL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1tYAq8fuWcZ8QVdh4l3ScHMPpAsWhbeYHlK3B01dxIALxzM1hs5nCnAQwsvpl0XtMTXl8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7suWCpEq2amUAf8AyHNG+53m1xBH7MG/MKAUbywr7Lio2blmRDQ5qb7GrZWwbxFDLmFl0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Zd1ZkziO7FQulMw0qpI7qOYOA6l2Sqjo23FZ2SwBHioyw2YoM7OIOB7v1MQvW7iXNGGM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Xd/iCpaSUCi7ht0WwIDJ5i8WD3LaVXcAqC4lZRk5hrZ2XuYDeBUWF6JYigCWXV35lIha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4ajSQhF1GZVepRIzi5czUSqle419kR8sQBR4QpW//ZQ5wajhjZxMqZyEM5eM1KsO6Y0Jb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YiMb/WQ15EwxWSgxGiVHOm9TMDbruFujgblXHmfPNEyx5iw1vUagGSUgwH+UMA2oVGhg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do/uKcAsfIdagtijgl01ZJTwLBRyNk9H6gV0zJX7liKKzqF2FlOKglt6ljT4MQ5j6giZ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OUeHE08ZfXh8zXYGIHJ6lkXP7cpZepwwsRDsMAoa6SneRiVEYumIXNMz4Y4l4uEjSoZu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7I7YtFPR/cDsfieo9TBh/USdvqauDxGhozmpTa+iK/CZHg/2Wl5jsLsqegVLyw3ZupayXc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sCitEpCsZVuKWZ9EG9y+3ouNt1kul/sS7S+I9jXiK3ivxOMyYuoJtxxUs6ucQZH6EyKT4j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EoM/RCsy+CV1TXvEEMYvEwSgfEvNK/EDjIdRZl+oJXZ6iG7fUrtwepf1n8Rdx9cVK/HBa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iCn9ECwriKnqJDNw3K/Al1Q0zkYALbuAXSXFVRyJBEHQvTN+jXmXBC/6gCOb/AKgvuKQNc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SrEw0w/8AEou6DmB9ZvUvWfSGmVjxAvJh8xwVWK3BquJe8GWr4xMhUDuUn2wFnBAVlthq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i02hZGD5Z18OZUizvCUu15BCXxbNwIv6xZECQ3XEKSF0eJUUzwy1H4orB9okjV6YUV9gy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JTT1qlJuHqNQgeSFBj5lta2yrSee5U6+sOL0VG2VXqFRDKUvoJa2qKv7pgSRS18EUaPi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GktDnECCVQ7I+ZSp+cxmp8wbx5uaA3zAbZeiFLCu8RTX5zjqPuHAPzDoQFvLAAZJiq84L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qooU+qN12HtKTg9pm3viLVigq4Ppgbir2i9N8p1N6cT/qlm/sTWS8ae4cwcaAPMqHHwxVH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ISwnkwo2lpZ8scEfM/fyxgp/MN3xGV/woKnQ5PxM+2nCQ+4hvAP6pQ5SI8jCZb+JVM7yDM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6/GE3f4mp+GeX9SspKOYm0qZjTUa3XxUVyemKOB0y32vJcpAZDtdxXh8TrR6tjvQfxA2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Keq9w3UZ4TzDPL0ywX5xxt2ojyX1HHJBSHqUrv8AUWhijR+sku4h8TxU9TU39TLTL1HA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CFXL3FzJ8VKPCKlV9QowIsGjyQpIqogLL5qCv4ER0J8TgMd1K0sfMBYUpndt7it8rZmY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UHC/gIAtn8RO7sdnRxAzmpTWqIHODqXjk9yqtDHES76Tb0jibgTTXmL5V6g5dMGo1XjUK7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FrOBwQ1KwrMAAFrxFd+xUGUEXeI3snxK4BDio5n4YMrI8TBr6Idmep0YOEg2QvxBQi81A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55g20q5hAG8Nu4azMO5WFCjzAheywBkZ5iK6VSUAGPPMa1F9QUaxe4AnBLWsdy5McrZKi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qKmAC15ojuq29Q0tk4qaIPepSsb8EULeUZaeo0wozhSpyxngHiEDsszQ5DFEooZ7l2uY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uXHuxGJijm5iVvJgwb8TMJG7haGnvSS5xAazKG+fmPq5b+GBGCyusKeJcVVKleCWAfSmJ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quk6vNiFlJrxKhgOWDtpMhV0g8BTiYtSNhUmtIKgga9JptPqCNxrUBX48OUL4l8g5pnj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Zw5nIWCYNsxLiAblvMs2dRMBzLGjETQa2stORZwospNVlL8v/kpKfomsJLcEwYz+oclP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sr1GLGCujH+ynaxKa7ibeMfwVFxNBGaNQitwUWhm4XctQZOyiCsggcvEP/Q1zWEfuA19Mo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+uY81+otsfMRDl+uF7S8TNZ9EL36pd7eouV+KD5V+pY0A9S3P4YIO3VRI0Xq6qAdBxqpi2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+BGK+CiPHJhbn60o0j6TNvgLMHmnpP/DJ1n4RxpbsirHotK4RBDVal/XPEdXZCsX7gETK5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GDhtmQdO4ACMnJWfuYahgqPdOAZVUyHxKW/pgW2fWWCrXxBDCfE9d6irLPqFVAmDsv8A2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4mQ+olGIHeqzULUOOZ0DFSjwHMLAEVNOGJdr3Bv8AfcTw0R+Cw6ZgS7jqXmQghgvMfTEo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jUQ0nqUtj5I7FktYV7rMRaPrA22/uscJCmqStBW3KyhSPhDnt9Zbx8pliwYD+9vL3L/C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gJt+KQtCeJEMEyF2nqA8mM5kih/AaGxsLm9UuXLShCF5cUCfktoDMAfcYulODhkNxEl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To+hHi+hOoPhDmfwnA+pMp+hGn9Ihxv0RIx7xEW16zlz+sBEGh4YCwfRFNfXOH9X8aNu7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AdS3CX9Rfg+J/8yDqMDuas0LR/wDbn/15btD3OXf7l2fyS3a+4M5/cH3amQHBnYZjTJgg1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0JCnMUOoX5hqun7nYCFE9X5w2FHiuYiUcMs7lNrfmNNlO5ppeoW1bfmHOZjkubAYHMSrX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3Kb/AOEszofmU+nRLXbd1KwpHuBcOb5l933UNbqZrAepkK5O424XXUEFh7iDSOYZtiJv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ggpbh8TNt8VEWmPxMf7KixpveJWtItYilBs8SgyX4i8uRLFZPUsuBiVCnqADY+CVgb8kF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fojLEnqNwTfiINo9VK3T1UoCZvVR84c4icKHVRYaKepgyPCQoqq7g6h+CYwBfqWOQMGFC+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Of1A5R9SqG18Rav6JyPqjxajqFLMC0w6sinh9Sp2/EuX8GB7d8EptHPUb6C+otABrqEWB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SmtxS4oxF+bSxZDxCrkI2EJc3afGoJwwNl8xWsQszUQQLcBDdVvzGqK0EWLN5xOZUJ4w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AnL3LFrm5SCZNGZSi4AJ0Q3OX9SwdQuB3PPxAxTzMDlxLASdec9zI58xc2uM4h+yvMFc2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+ZQvkiTsL9yuzjx3E7gu4BQ2TD6TKvO6ioDkRfACKV5vMwDo7mVnUSxnEZDs/xEauW1Y+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NZrctRTEWiKzcutAVFa4gAXxLhbuJP3MnVS8boiBUyWQg3zB7gCHUSY5lXDEVg1HHUEx+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C9YlrzT1N42n6iCHmVAGoTgtFQW7dyyYLIFpBRagFFdRp2QyvFywXQO4i6WrHjbr+2FqD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u4Pl3HMOpe51GTeblxhL2ZjlkR5mRf3Nt5ECFcxHICa38XE+kSwrqUKX6jIvIQHdJi/zO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7SvlzdWQLaGGVRHTzE4IKrO5VibmW+4HP3AgLXuUCRb/AMgNnmW4y3HLOUqN8bhWMsAw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NBXG5SrqO3qbB1MnFxRWahhlZQKGX5hB40wHQGm4tHowwBXdyrBgj5nzMjd3EBRTzGop6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w5unxL77LKWaMsfdV9A1BfcG/mWrZxEC1qWuFIwW0CorcpTedn9THdVvuAitQfC8TemBso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0TKnmskqG24wJUrmyNAlzLdS54FVcHMWuI327C4gnudgitpkDXglp4vEVM/EQDsxzoMOg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zOMXEeIXUVUaDneoDGeI1NtRqOjqD1hLlXF6DzOObje70S026mM5idrYua4iJXcQu8QZ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/wCIJVqUgxV6n9oOBaIIfEoMFyh5MKGyZmYU8zwR0EDMQdWRZkyg4WjuAN74hiIIEsjU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7mDvcQgAOYG2WJN8xEwtdzDD9y3JHOftEq9hMxmGXMtzAb7gd1BoeIcu4I5xE0nENdMSu5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OIoFcRjuYIkRuHNiwKD71DvF6poiTlxF31D039SxhzEa0FnUvxEZNrFLc3iscQ8jXc6G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gpvayWXZ/7G2jUrF8dy9XBy7b1B2Ygj5cMEyfMvGoaEzL9GIugzxLW+5rH3Aw9EXLWghY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XAEXODGpq2sS8UDffcVUL3GjV2RtpRCDXRltZznJClVs/EG6zm4ZLSK1G7trxLTm+pee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sTAKitleIUN1mLaaxqXRTuKd0sPUdY4bjlwK7g2lYIOE60ztjxLu2zzKeuJYKymbUC6g6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at5XvxFnWecy7ys9y6OO4ldZbxDNWrjWXDOYt4hgVh3cbat5gFbxUGoFdvc6Vb2zNt61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cBLUyUnBM33iWXjMQBzUdBPbCwW/iNFZe7pt4lvzKFnUswyxW2zExkdspC6aiAcpeMeUj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cJofEA3UtqONXMbnH7hJbRELW4Hdyr6mh1Bzn4g4vqXfiLkOOY+JxnBDFY+YFeeajyHCw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0dRj/EM2zLWYeH3lhhtSyNTcS9q546jFYdBHz7iY9y8HNw+colAHgPpYU3ezMdiZHmKi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nGNMCltaqLu9TGFXctWsym2GbmO6gm6mXJDUXHcy4x/cwIauKPfNy8Xy8QzCpd82TYMyF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pM6g53/zGadTn6Y7TVYgjcoSqLoiFymVhmDQ1VEp5yJiGC9SxorDCkJ/7i2WHctyX7gV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dY9zNnUdVg0PZLdAcUiZXRI0o2ElLREW6MxlYWQdgtRIHUqxI+I1uApvRqCFtTDyQVX7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NLLiOaGGXkR9+ZYc1Esxi8QyByYmax8sp63HIGoHGdszsOdy7Q4vcSnzKfcs9oCniEyiw3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kzcKlYy6MzHbcAlYlKpbhYIzpy7mJ5g2QBPiJ8SLg4VHoljGtRZEu8lS7LuGgcmp2Kiq/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5AlUbBWWYpo0eY5hityxvT+ZTeOJ1UV7wy1McS87YO25XZlHzTf8AcVAIVKfEGsmHU3tJL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cw2rVQSLlajsjEyLyS/t5q5jh7zDC1e4BnwDGyjWmHG87lZu8ymswK04irXRE7lPuN1ti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OfDMhJb0GYijaFQvluXovEqhx57itucQVGLiDIlieo+NxVcG3O5RpuWGauoi3XEziWLX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zcF/9l5Mwoq26hZniViGI01AUqK+4MZuEVlqAXQ8wLxa+oYMXfMxXuFLrMaspBbaMP6mR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AI6QxB2MEMTvLgLvUUVXHiCxfMo5xU4S9ZiO4JT4haXBxBpnOIObxcvFcymncVmkeupY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M5axUDSMAaaZ3FWy4c9pboxgHNYJYwsgDAl0hf4gtLJZ44lYSv4Gg2OMdk+PqcpY41Gzb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xhNyrKCpTdSzsLlLW1wEcmMystNTIAqyaZNYzOss46nANzQ9XHPk4lqnjmOKp3BLocaJ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YWYHgltLaxKuU7zB73G8f1NFBmFKGwYtLsrMu1aSxVz3LV3Lf0xHIuXi9XKF7rmWiWhcd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BWMzIvLKJfPMdC2+pk2HhgZLx1Dg5Zedv9l2Wn1MBzmF4awyqssI4VVLiKYccymxbl5t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UMQDROL4Zg4HUQUHvLClu7P1Bwi21fqYVZvmfIcQWs6Ig233MC8WxdZoWLI7vcLyKomB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3Cu8cz5Ebd/8A2KuTepdqDUzY3qGLuVXuUqN4iCOVUurVUKpXEoBdTMJd5gUnDFstLxiB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YRja2mrW7ipBtzDFbYLFYvEvJyNe/wDxCwRmtwNFSnhNU7TidzhcMSnlOom97hvdWZnH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iutZYYW76ngdykB1RDRTRFEcy9okya1CBv1mYHLiCbDK+Fl3WJfBqLd8zF1cHz46gXnE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meAzCXjVzmjPUdpi6lYMTDuB1NC2GDJiXrUEGOJqcYiAHzCtXTKcZi+yU2n4jjcr+ovLT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0uF1HY+dRb3iKhNRgp2amhzMy6iqaGUFXllG38S7/ALjSK3HFxVDEd6ht2RFo85aTv8UEW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WoaGrilqNwl4Qrj+KsQCPLGpPFQUiheYZBpdw2l3ZEC4i9KqX3d9kVxFjsh3nEuFpNpu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8rXEp5cQ5fU8OI5FCDan6hg/cHVBmKpj4i1mXkuKWpVlrLnqW7+orp5hr3Aqs/ES1xDS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UFCWP3K+uIuVlMFxuFmq5W5Zh6NcyqqqWOH4gSk1zKkxwS/x3FResRFIug/covDDdUQt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iayZlAc56lq9j9P/AIlEihXHELAGzc7O9x0rUwrHrzBC7mbOvMxlnquIbD2fUIvy5lzYH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0jqW07vLanHmFHmUg6LYudSyq8S9Yg2pUC6cS6W6irW8QOReo0zNEG7Tn3LvIa4jS8VV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axWty9anENQF4jxUprmFUPPMrLm4HRKrEKu3MwF1cwCvqJvqDle5TWIIYMylp3uKzcsG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Xau4Lh5Ja4NmsEHozLSU8stzeJtFT3zC3b4gay8wK7iCZeJRsEZS1cspZYbcs34h1nLKp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TBdwoS4UC+6i5Opx4gn2RY8wpph+4gIjSZgGs4lZyuDmoN8CNFtiYf2mVeKlnCsROAYG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QMBZbe49LjxBgIBcYxmNc3DoqXKvP8Snmc8Wahbl14glNmMD+UbKcQLWInS55gen/Yoa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3Vp/cFcv/ANmW/UNAeZlLuovxC18eZhpN9znBmXlxt+5x56inHLXUc33epWfEFhRHBaMKG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T0VcTr3K4pzqNlI33DoM7gW2aYmLd3iOVfAyqHKxoymJaKNZ5if91Eusali0GL3DTNdsz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xo2zAV7Rv4TpZCnN5JQu66l+BrcLvlG+dmJXF3c2VzDL1LXd4msuamDZLxju4ci7zMZB4g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eYOb0QeX1EZyo6jRhxC1BuBVXCIeIYbN9Tu8+prJ6luBb5lvLioWC2s5m/NJ3L+HqUWr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LTYXcW+5xSHuWF7Qssy3FdpYKmkyBxSklMMjhlLrnEcRw4ID05vPNRt0zBRrnMti2OyM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8Ks1auo8DAzsu8xdVd83BTPiFDgnhqNXeJbLhmpfLxNdVZxld27jKhfmChdzhCnM6euyF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Ebb7uGXkzcp1W5QtxwmaXYbeUxjQjgm23PiGUmo98EcHzCx8OorqbruczdcQa5xWYarWK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V6hrOKi3RVVLsl5uD8LC0xD4ImqZpmwuXrqcDQ/MW1RQZgHcBfmFV6hBWXioqpuyIwlQ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cQWzheoKwcSxDcsBAIdGhiY55Z2XcfGJoY0zkOriMNQx3DycQV1PkETN4J5zCwtTKCo2w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mBZYLQtBlFqqNUQiHLMAb3HSjmMSmJqHk/cVodf6l/JxBzuoqcQW9y7MMKXXO4COmOwl7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MrEzjUen3Bsjo5jvxwTJzuLd61F61HxdRu96l1i4WMbjO8aY6Oh7mlfNxRzmKnZhQK3q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B+WB2Vcc4LNT6MfMAHzyMGXQ5h2WJLOYz1ZxUqMM9zE29kBWeJVFc1LdUQx6lhS6g6Wr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mt3Kd+Yoi34O6fwy7nNMoUvEOcDV1LUydTBBipmONcyqsalCG6YFR4IhVQ1mE0ON3BWX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vTvFuuoF3O3FzLHDzHEckM17lbqb2uyJF0tVEOcxJmtzKr+o1d/MMPNVKUVxCKK7zLEp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zCBV2RHKep69y5d34IrQZasVxfM3XM2YjiV1fmUHc4mM/cwzWo0hDfiKAEzLHEqOC4VmJ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7jVxC11Fh7gOHiVkuG9eo9CxRcQcDXkmQN5lt1BU/yFhZuW5z5/hs9wc2xw2bloHTogNHg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MpM4hstm2JaZTRF03GZNTC0TgxUIjlnIx15mtgLVVAxTEC8xngljZPmC+DpYqUydQVfHUA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EyqIFZnoy3ih5mba1Os2TLshSWXvmYxbAsFU7lrajd0QxbZiIYxA2HErZrmcucPEtAA4lX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5rjjuBxVXN3pNXOxxFxVV4nSkqFvVbg3a4NxWhfiLqsQqwuqzXcIKp9Rys6hm163Oq/M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ENY05nlPEHWMyv3HYMwV5xubP4JsGuZyL1xAravcvHqZMwCuM8w2fmFcal8QurxHkpnU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wcIYhajk5ms1Fpb9Reb4hp/cXGYLvGeJYcGM+YOThj07gig3UG0vcCwosjbgVxNBvmCC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f/YwVq3cM5svnxFzXHcyfEaUs+SC31MpfUVFfMHcsDPMzfmU5pjRK8TbxMkaEjgC3awK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kcGlsmhd5bgchCE/hc3u+2ZV4mQ3iAKCEW5cdygpAfj1HXQlAKz0TJU5CL4SchWCBbgth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jaEslYjrFLmEWVUEFtqHrKdwuGLHxM8a8E37TAuYI0LPcpzvuXR1EoAoQPJGuhn/AC4l8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IOVoZQkKxXEeAwRcD1xF71BN7uFD3DvuGsXDPpmO8sEl3ZL1d3FfuX98w3XicCx6gWagb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BvqWEFqIRmwAQZbgI/iaqFmwWEiZhvMAXBmxMAbw0ZYidD7l89nMXU5irG0enMtpDmOO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mOhuL8RcLxqEvwD3ZDViAQDDNIAWiMvMKBc3NsZAI2znqo5kV58QZoSt0eYAYYERF2fuH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Tm2YhToxAZgGuCXjDb0xTEWgoy8wAKlnkcQQe7i0X1KSqlgvUtx+ZeQ5YdONy7zimXcNX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dBEg5IrTnFR1QhccVmfEwLVBuEa6UrMCQsifKIAMtMcqmqgGW+ESm2C0cZiOBl5ihXbm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S5mQOVyxLUOOJ8ViWH0X8Rbsl4ucPcWjG4qKHe4bqEyWB7UpAqmnBItsGL3BYnMNFpOR5m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7maqy8eZVxh0x8zPEMe1wT4LHa3iNe3cutER/3MWMG4kqoOdYhlPMvLRiFNkC1fMCU88Q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r4SlPiWGWzmDc1vcKbqLiluFi1+Jhkg0RqGKILRWbggrSMvqTjrE1uXlctOMzbWWUGhvmL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EaxcajDbL7u11LpS5gvccuRctTncK7dR3jEUNxeRl1WfmWvLiXt+oBsmICkvEAMl5hR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BFEaGn5i05ZtZgzhQXyg/CUNXid5i940OGbJgKsI9yQVogKmSNmDEToxADhhHDAz4nI6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ncSqKanOxjiAM24hq2NTKxpJZ3VS61Xcby5l8QuEBagZlnuVuJMiiS0CZjyMvzEVXkcM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QXKa6iLhbdjHdhn9w6YqBMllWNoDnxHOby5jihpHmGVZxqGke4hRjUNNXluZ2ZvawdCw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+Ic42wA03uBms33F71eYsasv+pi1jMs6os3NGHP5lLPH5gLpVVUFOaqUaryqNbVqaUpx+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8WQCzhMRtxAbx9x28+o9dQO89+ZShDFTe2ZYr51OFuY8jTxLs2bX1Oa7gs1Vdwuh2xb2Z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0Qb+oK0+ZWM7n/wAnHjcHNp6iN3TwTK8WwKxi4ZKZWHMGq57irOe6hlKz1G8I/UxjPMqD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z8xXYNGYNNFfMW8aHcqwzVcRByYgWI4f3Mnb/kK7IDvJAUZjAwepe731NqcL3U4LOMEe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JUpYrqEWRsxEpVkpdbamK7DEILd1BZ/stdYKmwxHpNLyz6nMKLsFX+JuUjtraZlYBeMV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amyisQHDWWc3cBrupWrzfUfy0g/uVvKPuHxg0xUsKlPc+YjtA+opoWLQCuBdk1DUouLPE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QWbf1LVL8sK4qN7TVQ22sMZmaVsxUM094gjg/wDs3KyTntIGM75Opp1DY7aho14heIsot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+IWc7xLpDxmW4gKdBuXCnPcVAa58wwhBtLlLGhXzDWoVplFNl1K7HupnG0RyxejL1UpCA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8JxBUM1mExK2n/mUD3DxhQc4P0kEF98RVTKLCq8Qw3mf8SZ5i1Mi1kXpHETmWJib2wTEn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K8R7hZLtuqiGOPe+YN43K2updTVSoW7IL7GX8pxS47hEjzM1dxYKbl+YvWuYZyZ8TFKPq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ae42M5jWn1PVQGorWJ75lAriXwvqafMrOmGrnisRi3eeJdUYGEeLSXQDhzOaZmdXUssxZ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tDi9xtRcRmnbuAArowtgL3CFs6hXlmYNbvuJPnqUI6Rifmly70X4icxcTZDDG43epyQs2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ZH7jpZpgGuoUGjzEYYZLsQQXh1EpWSFtMvF2RQRyPEcDzUT43ME6jmrl4IWcYl8CARWvEE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xyTNalUANMxTq1kpgAKueprGTFtKikzDBXUBW6lXcGsJhg1lvRFveKcw7/EVhnMDmDssQ+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n3Cu1cTgVZAV0yzXtqFVbdRSJ3FYKqW38xu8u4YYfc2CespBnDEHdTBf6mOyoJimNcauH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AqtS8QlACsxc3VXqFVUtZDN9w0amF5zM/BicaKhvErJiCPlhnaw6sH0nG2W3lYie4OGF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GEKt3AUZlrq8SjkJQLCXpKVgbgTIzdSglQyEXKmqjcwyzeoLtFGcy12xjxTzPbDAtEAyB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MW1Xc8EvmFt1ghfl34I5yaOCVzkf3Lat09TyfmU2yEKQKsqF4czb3OENeZgU26gLrnmcr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Ag8DuZprXcR0CFX6jp69S/lCm7amo7MQWXXNSlb1m4A3ziVpdwGnrbcq994lFM+biXDB0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b3DIPtIi3p1L5hm2iyCN1NgWo6XtlnWD+4WaMdSsc31PSNCVmb0qIuu5TbSZmy9dwK2wq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BVXAKU1XMVAddRrOKI8MvcWrYky5al4dX1MUS8R4G0mlTkyQHqtjLycdyzl3EKdjNCvm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cedfMDhD3MUWQG1+J/WZQS9PMot1b0zlvfcxRqnMSEe4Mbt/qUNbjggsWO7K9hWomFGy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NRjd36lIxvzCC2XOBD53VzExl/XH5lba65gu96jecYZ0DE5eptgC552EDwic3KrYLMXzV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Si37S5Q3jqIOCVIUdQ6FwJXVo4SWSrS/katjDIBQfcGtcMBb7gVhhyylBqoxGxgdQCJtD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MGr6nVaINW1B+Lg94hgzqYGoODxLpVLDBruXt0y6pvXEy45gLngxMrMMFmIDhdQ1rjMFu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fsjcflipG3JAUcR0U04lQ0X8ywmEOOYvAJn3YxVRRDTRwS4RiI2YKV4ZUBkfrCWg4Qiy8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hkmbmIlAcjiK7Q9pOJm2oLUGdRvmRuKlmK+4ga3xMqtJRc0MWb3cHwxUEuY/IJiLVj8E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iIl4qUgZhAinVT39THpLpq5kWp9fxp5heeIro33DDawVAzLXqB51DlnJOOai9aqWuLmSX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3HSdsyFrZxr5j0xFwBfPEMb33HKuW4QrsWGBZzDllOGLCqR/ERMKNER5IcOr1LTz9wvA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TKr9FRy8R0/cUaGcMDOMwG6nmGUuQ58lfpItAsfxK8udy4a6lUaUg2stOOSDClIu3dcRbD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9ptTiECDY/EuByJiPB2Rjd7lXuDYkKSHiWj4l+5wEiRacR5cwV5VdZhl3DWLxG/zNSsl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89xNq+YeKriwmLmTUBTWSKmGJ0rM5qa3BxhBlWJMBiJvquYKrozIHEcUoywxsObliovNF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rDC6eWF57mLcxZluZp8QQBdy8UEcVcEMjEWDmWBUU6sgP/I1cEXDPMyWWaN4iwK+ZwqH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YoUX7gmjqY0VcKp0IaH5l7olwceIYQ2g6SMG4ImrlHEuBRxTGVC4QVhcu7S2JG8QPBzBB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KR1HeJhuZOI1d4lpT+J7sGbf/kTPZe4//JbJjHMBWD1PZqVaprqJZM1gcmiN0F1ca5av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stNBKdVU0ZajYdTu2r5hg4U5Yt4xUpm+cDM0qYJs78xob3iFJrFxfE8VRVwbLZdHmc1fMW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RAu1MQMGLe4AsNk8nnmVTm1JTbwTtTQGICA/mCxwOpzRQ8ERoTiNO1G45tq7nNuuoWLm+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McKj7gr1mYreYPDW5vC5m9Tm64g+96gJzqOQDF9wWiPFTIOFGXu+dzVTA5Sq3mZ0nqbY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HMarDBotvJKo5sIufJiZto1icMNzVjVO5wgTg1AHMyP3Kx2x06zNd6qFXgiwWeIgLXMKC/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afKnDCIZWQbU/wDIWDPcRwThRoIQNlcHMKCSntAFNoBzbCEwEI0bmdiHNzCgP5GAsX4l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dOoKu2az4iCyy46mFLlW0Wl76iefcdCmOKmEbBadcxDe0HWJTJwvFDIB4ioEWgAfBHdO1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7gYghSye4oI+rhmnJHzTP8wDZMM+JbW3fWO/mVYN5dylL+UpzdF8y1C3NX3/Hi8cQzWoDS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prcM15gY8wG6qZCwXxMmtEANQhMH+wZghMH3AbussqnBEq8Wy60p0fMutXnUzZtp9Qam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Ra6viFEvqDWJQfEMZ62Eu7qINaYszTM1CWr3c5UUa8Ti+5fUuqr5l5x1Cmpy+NRawSk6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7RLxqXjjJKtMe0CriU2wlWtwTJLZOJSj6ir2v5TEVr90S2CDLXHMKDepz8QxWswu7xcx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Tx9Qu4HWr+oDm/hhfbv+BHY9wfvzBeDcWtanqGfUT5hRbE2GYgZZgmPEMuTO5SHDcFVG0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yt1KyxfBM+34j6tQts9ZJ2zC8PMFDUQzZXMqCz4hGCq16issylTEva1BXDZYrKl7mG5f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WohRx9wSLFHocMVdJkY6Z6RA1hilpTdtsA6LlmiuLWcKV5hEWmELeBmcWooL4hOBT8zJpS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bUvHiWYrmViabl0rB1Li1nmLY4zBKJkOZbU2l0YJfDxLvUUXHq2DfNRNckujVkaxztC1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oqrqUZJQmMxuZwwINjAEKzAAtYjkaA6jo5dyywNwaN2+IuBeZQrJUUuiswW9pKYiM1LuZ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YWsWYNNMMrKnBmpYXz1NA7OZemCDkgkQR2LKTUbuBq2HZmRluauBd3ip5gFYnPuUOTEG6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EEJfMK7wxcfEMEWTzOUIYiQEzM2IiOgoUsgp2jkMLdDDsTnEqFqJO0Q2EadxHUaOrIoxWf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5VKHqaWC/MdCOXMVpZlKdHTMLKz1Kt0Z48yqd40kcmN8MNY/Mov8AE6szdy7fDBC19RQq7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+I2PitTdgxqpTmJxxLXdeoOyPhxuYTL/5Lz08TZkI/fMKzZ8y6vruNsDkhYY9QG36SsFl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1ncqy3ELQc3HkTMrDxRolnOhL5ZV09MVVSs4qYYrBiVWWX+5nbjNzvmy4DV4zDdcysVq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5Ur3CwWMRsLJeb3AxTgjsvMrVF+INXy48S7CWYxomQ3FQXziGbAlcEGSgSuE1Bu0KmzG41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IacS873qVe7xuVnN2QL/2Z7IbN1yxL3Mtlzw2w478zvHMoq9SiMRuwVBIAY3Cjnz5l4PYw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v0gocCwGFYnSO4L21Ka7agEG1uISzWPEZJ2fgH/SAAGaLgvnmLU7Euq+KjTpmODEyXncy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9TJQuGqYNfbFCKw4mNIs1zB15U6md6S6lXFROBvT1ERWbiGy8QSX1FuXwmRWDhho/ljmA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v/xcYAzzH8kYJiv3MIlZ3Fvir6iVgxXMq1OOZgvlODEOHnFT4xC7vcAjxKlMcQ2+P7h2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CqlAFBiWXpBmLvmYulfic3m/P8KXavouNEc7INrUrB1SJEq+5hRQkq98RIeD1ohaW14JU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ZpUq+YYHmX6cf4b/ALI1A1Lmhx3MMYlOIMVcq0qW0Bk0e5g4H0hITMKUAxBSMnhFsxcxy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gOk7hKhmjcsL6Jbbo/egzduT7lxXOpdjibILluoN3FcnJL1DIfMphmX9M2YxLRmrl6O5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MzdVDj1A4o3mC2MkFBDR3N+uZ1+IDErRQqCLTAuKpbaPF0RcXg6g3C+SbcVb1qVbqo8B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ZmNJVK0mqPGLjLZTJqKEYpDdY5jpp1UzXmbF7gONQLM8TwgUdoj3WJitsCQTHKyMZAxdx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VBgdxRWYsFYYYky8w1FF8KFaEjb+0iwrONRqrnqJRsf4GVjeZjMKMOqiL8TjEOYpWZQS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zyS8jOdxRlBzdy/xMJhj6OAQXRVx5hwXiWaMtRy3qVcEpMzOFb6hYfE3q9xpe4tpzGjV3n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vEMvMTBDicnErqHF+5V3+Zg5qKxUMmWGGyyWO6lG7hgzAWQWXAwzmUPaoLRiUa1CQTWBj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nUo4S+YPCTagbIu2GBR0gMKxcBbRXmH4RKld7gZgKq8wqsOWGnuNHzB6mVQpCpdWLYssM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ZfKXKCUi7XLVUfEKyoGVkeuG4iyFx06gT1CuhmZ6ZTTYWw4y1zBxW5XLh8wA7bmRWWWj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T3G6ZzvErvUC1xnhnGn1KaaHcbrxUHd8yjIBhHzlrFQwVVPMBaihxKHK5mqzmeEwaSVg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gZOVWQM5OJeQysP5iZg1jcaMOeOob7eZTl0zbd4YXeCAmk9RHGXJonTUw50RyllivP6lG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j8wusb7mxAr3Kt3mUAHiVaABxKrFStDHC0xe5VCqx7LnbGZTdhrc8uuIXdvuFpkljTNik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ziIVk+YJV8xdqL8xKhSjMKVxjIjmlxKdqAl1zAqBgkFZY4QWrgbzZ54lW2d5xxFSpuqj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p3DjHzLQrxKlX7uC5tWiUiXR88zJWHxDyIzDVMBA6FNviVntcdpW9wARKCVqui4+fGRn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CUDK2DKL9Mo5RUPLj6JxZqGEmcTJ/uVOOYQN7jUpNynDVRNNTZlEYaUV0RCbV7a1FFLYl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HnuYfXu9zIm/ETqmu5lTvmoZ+CCrDA3hHu0PmGrnA0BUrFxDdayd1M/BRBQy27uOBLuW8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eeJi/Mu2Lh7l1q6YGKHG4Wd0dxTOjMrNkNtVcoDeMTEDAw3qPrEMVOLh+SZ4ad1BveemZ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34IcAZ3E5QczzzHxslWyyBwRDFhCAQ0h0UviPwJdj+Ic6WJrO+oOgGw7L/Qiia0kHC7i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WHPMKjzOTTDz1fCMstOtvq8TpQUgEF2RmKSWoiWTjKnJmd+YQ6jhjTxMCLVdzCR3uE15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+ZomuZ3epZfriFWhuHvMMv8ACirS51LvUz1/7LrWpvTtqYtLzDbzUIZm4DfUUyrJcvTN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1tPxKeGCvOCV3uFdhBr4R9RrGlISkzB3UL7hmMjqABZxF3LmK849wqkXxKuAYwaU6qFg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uE+15iErZB7YxTpjkTsjTYwqsDemUsvMNvqc1e5hywfuEO28SyifLAyvLcqoNnNzKC4IL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hvFNErB0GIW13RKhDcovKVLpsl0hlupbhlzKtcS6q8Ec3c889TE2XL3NnGZxrMxjuZNc4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Jggt28TmmOcEpSNcuAlPqi8GNww+5dYAlZRaGC1Va5j1xFFZ+YIq7ziUM3DDazLPEQura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9S8wM/mHFThzKu+4cZgYzAXuAeKmFgBWJS7GpYviWWYg4xEN6mVqlWLVUCqQhL0VBfL7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A0OCV0yurzBRicL3DmY5bII6hTqVHOWLN8y4mqha+IC4YlhUIFHM0j5MIzJOGahANhMG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vU7kS6QBYkw0Yy7GcDXMMINtf+yuje/UDXiU0Xnu5ShhXc2gkA1AKy4O40A/MrKrxAVxo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HCfUShw9L1Ep2tFX3AYc+Zu2syrsrBzHKZlZV6gtFsEFV2tQ8MJUrdDqu4GD8wpFZSlub5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OJSgGMfc6MY5iVnfMNl4xMpjMq7DzAjvDzAUPzFLU0VUqqD/xKLc2soGz8SsR4lXm7SU1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tkCuZVJgleKqHhdxc8ppmIZcMpxTiUAyqwhDZm5ZdmKmXalsMljkxD5r8kymNdwsAIK7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BrPKG3iVgL4lFUBeiDkcQwYuLh74ltvvc24wMsM89Qy/uNc8zOOO5VN1lHmmYvBx9QoX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PmVa+of+/CXaW3EoQUYRUrrKhGxoukWso/iIrM9sEEOCYD5pkOTzMLrPE2OdzQMcO4L5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fEteuqOVhrBiPhucXBZndRvLlNRCjd9QNmKe47MeYq/zMZ72+yY62mowOWMRnJcS+3LiG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aOSJka3EBklIdHEU/AgYBjzNkZUlDxgrUuosl5Y+jMFFNRyZcdzQUs12eJemx5hxHbf3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xWcwPM9cywXiKDGY+m75hqseIuEnHZNsHjETqGtfcFC18RQvE11h/G49TnUQFZpSFTTm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3iCFAxqa8MTUQfqV6jL1r8zaQOptQeYoEzpC3QAqIrJ3A2VeoocOI429Si8RRlAS9Ylwhr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6YjvRa5IUcTfqOtA9wXLTNGamAWLpJkyEPrELTTC0IKxUZsRW8oofKwJMNEVRtl9EG2qo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0OYON5JZB8y3DmoObWX2w+Xmasv5gmNLDzvcxqXUGcbcSvBDxsrEAEvJaS7avjMtrHBUM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5eJjAr7nPLMFBmPbtFKMsPcG1orzxORR1/cwAuziZFvEMKVeZTVwzZKDES3WqWwF8R2c2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QJa0NEybXHU3zXREQOqnyf7h5JgK1B2VPKmRll6awZ5lVRp1Dx2LzMsTI4mtLCEbYl6XfE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uBn8wzuBFbXz1HRxRBwx/ESmszn+oVlzKwxllF2TFR3ib0blHOYaK3DefuGA7uONBTFAA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zsP8AJZeGArsKlOBuAF7V9w3BpE5qOVLcvMFW3EGjsZk54i/CNYdZjeTqAvplmBi16epW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aY5irl6Q5uGTBX8GZWZWJhU5uXnLNLqCOrgcmIktGZSvMvG8sovGZRqplzcGS2VmhwwPM5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6gWZajhnqVkz/AIZpgLAZZHaE5L6gF8x2WIazW4Uy/8AEos5zMy3EC5TemY7j+IByURgY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OOY0UucvJqVWG8GKgZz1jxDhxPj/1KFXYBOfKXXuGx+AmQopdzhxbHLDNne2K/wDZZvkj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qY6LiV/kspYtIvP31LX73EpweoIrxyyuAxHat4gxtrmY3qtSl2GePEQWGcSsGfnqA5eeo4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iOX1Fus1Cqcw0t0EQsrNRMt9TIF3Bt2B3PBq4M4yBKse/wCo5FHGpi+CYbTcysxXqN48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OOYA2X8S7tGitzTXjDKdXitQG2UYq25Tn9TozDHSuoYcEru3EbXWp6L/AFG28a3DOZ2J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L3w5m7zR13DVDb0T28RpVJK0B8LMts+ZQaq/XcDfHMC67/cL1wmbeFhwcxwN2nEwBFVoI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QoUC7mRcyCxdUDiiCC3nFS9FldHMoAAFQBigitdt8SkabpzKGlAYgCEXRW41jMMTUKxW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gYuskrkJ7zACk+SNLkvHUbO6KSNU6qCgM9+YiZPEUAswkQGSmXVRLLkgdGjcvValSKFC0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+Qt0TRBoJYr6mtj5lZca4gu0C9bmBwYmKwzZSJeq3Ee5u6dHMG8wWqtPECyl3KGmoFJLo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Ys47l3UG8ILS/jqPGo7ecQ2xBe3iEaX7i6i6geekayxmWMVpmIHhwOV0Ee5lzTMtavCH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2G4aKmd80WEc5fYKuOmuIlBILvXcuKYlVz7SUqqxEXms9SmHdQUVrMxhVyw0Ktrh3YYT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0DuAG4sqk2xFGyS5Vf4mGx8wqSGQAB0I2fqUQi14ThmcqzL90TlOGJvYT2RbzN8TPU51i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iArYyrG2pa4NReM9zhWZbsmx1OZq4THfcYWYc4xPO4tYIIGruLq9wavVGouFYYON8Sgra6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qlZbzCSw8VApLrzLRX4hpYQsteIKWSlAKlbmglMjTgi2E3ThtlhfxFu7GbEzaXLrHMPtF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eR1OKmAYn/mStyUwaLtcjCQLa+4BgDP3AC3q9wWEbLgkMOpkkwwQvEcht1FHJki4UYur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/iGnzG7SHcAzncpzKyP4hqqlbJUqscytfmF/1KppmZcyvkmR4i/BF5zmD7nJPm5weZjcM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oZlxdKfMaqVzKa5uUuaiWROJX8AYmHC+Zxvn+DfqJHTjUXONw6qdeYDUL+NSteJVcwLyM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6JQ1uDj8wR1xF7r7hVWWFMpcfmIdZi3DFUwL7ngIMXf3BdtwtxmU3WJReeOovUWXubIh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wpY24hdQ4ipGxdwoCpHPmVsKagr6ieVxyWoF+yZXiKDDmDYTHZHbwMavUbyV5nhzzDLa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TEttfiGzsgNo73GuLXRExvUVXTruF2mP9g2WpeonpRzLcaiFW3jMo3WZwLu8xFXywyugd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lFU1oKi7Wa3KtSqHjcwMvqBe/VTBwwCzaQpAcC6lC7xeL8RPBiYYNS162ShNITVJ1KG84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bhz9EpR4nY7hhPRiUJzcMRNJXc2s3KZaxxNzioaz8srCcdSsLSAG8FVKxb8eZjbU8/iF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E6brmLI2uZkCnGo5C9Gfmby3W4NmUMCN6iJhzG7DEKpU5lLZjNTne5qmqVqOl5Me5hMb5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1pVkEuH4gjnBwEBWbVgQlVSjW5yfkqZZzd8RIrBix/UC5+I5UwxUDQTiXB8Ai9l0ypG2d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ZpagicdQ8iaHddwSROfCFdWGcjQ3ct4u2AYviVrtij9yo6dSlC/hlOT8QBsT5/gpIuDB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I4SV2Le4QEfHqJ1IuZVBAWE6XEtSdhOlPxCP7hmL7eIgYKhyhwuVfF4nL2R45uV2ZjivzF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3CncaNQxxCsVXzK9bilWzJcV4mJ1OEJm7Eo3wwzi4UGOYjmo378S6y9wCb2wxZcU44iFV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WZzlQtknJLU3oKy4xQtHcSDqfBAs6NCweAipVogmklHJzM7KIIbdpsHZEIrB2jScbr9uI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5i34ZWscTYR1HNu+5eU5gX4jY7xHdxSux/wDsAk0ZZlP4YySzWWUWx7j6RSNQJ6XEgbPF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C7Ej7C6hLIDuNEm8z6lG5OhNPySOUOyL5Irbw+YpTOKgmru4aeoIUXmXXOIOarEELZvU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nJwSy+YUBYt39QOuW4y8cTi+eZZy6gtWTK7lO6lNhjj3Av3Ex6lbpt3BKMIKiiOdamQbti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kc1DcSO+Ilut6Y5z4/ELwb4jFuBCCWV0wo2h6nMRAUAOiOUw1E4Qll3L8MAx+ZeL8zvc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Y7/22L2jvqIqvtC4FYeyOMhuK6w9EYULHFxhGg4iSW1HskqsQQo8SmtmmpXtUvP8XSZy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bG6g4/ubLcv9S1cQ7whaJBqDlxKahavMxWZTwS1Y+5azqHncaYfmW7sp3VCGBj8TLylR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Y7rJHHEBnHqEa/8AJnxNQ3Kcl5meeJV533CtJKTXUrMxmV1VyvuXzMHN14goOOEq4VdD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wz/aJyE3ArwcQE5LmTDmUWs1UHl7l+x8Si7MMJTcpbZjiLjGmE3d3UNdINm64gLKgDLC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xXEIhHzHlgxCcd5VV4sw1RjugRuQO4W5iFhZxM7eEAYaQuYVEONGMZGkwaQgvnzgtQa4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nucP5lUBthm4AGb+IGCu/uGM8upp73ccF7d+ZWXvuflEKy85mt+pYY1qJh04hY6QOse4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EK1YJ08sCzG6mQGUYiwmOQhqdDALqt5l1wnwl5xWdrKI8piNZuBmttXDoC8Sm6NOSVrB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a5Y5pdblOK5yTbCr1jUrCGcyi8NHcGucsNjT4Jtil5t6lO6pfxMGD0zlWSAU4acSsD2j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t3xc5BpvT1Eq9kMVK5piVW+5mm2u4bPUaBs3HApniZALKvJEcCYZsXiXXZi1jfMDdNdTWU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Dk2sbdYFC61dyrHnFlQwcsBVwls9IQyw71FWIHL5hLldxSs91AS4HzHS/OYwRiBVSS3mK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5kR1FaLLQ5gVaVcvYy4We0Sly83SYi1bqZzGgt9jX6icFEwb1AsMjmDmmw/cFTmWEwIiK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NiSjg1qAUHHMymw2QycTxEUL3M+3RAlKZYSZLlu8sNxIXD2g6YYMRhToyF9RctLb9Ama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AWGvEs9lSzIZWbC7SUvNjzKKRabg4YuTB15joL1xKBzdTKq/MVSVBKBOWLeo+dy8ixx5g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XyaZbVDfPUTxaRUbxXEejczTSoDXCXwSypvdZddy+yUnAwshMpzzLGAmogdRRyAQmwYg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BRm5UUpwEWR7tB3goxcsNOCWJqPT8QoWXeuCGSaGGKyBqxGUTJqWd5eMwRaMQtBs+phac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H4jjqKbD4iRYi2SvrqapUwHNagMWqt4grxhMUtIeJSDjFRy4iZ/qXeaaivLHCC1daivH5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r/U2mCJ1uPUeK5hZbeJiXnqZStQBfNxoTEdl6Tib+YoXiWmQuDzz1DZLvc5SUvhF+Irjq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sSwqgXl3Cxtq9HcbuxNJniISpZRAdkabBzUymxNwNFACrDYxb4Jix7gV+NQ6i+sVDzPaA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WMbiBm3dTdthDgm2Wzc0fRUsDzEQuGItzG82MT2FpEttlw4ArEZ63lByLA3H1qbuDjZSo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2ob8TPriXXkmhmLfuVCs3KMSgRM1uJ39TjAWw6oJbjMKvdMACoBYv1BxZUv1LZxLznFw35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YuwyEcV1uWtS6lvWZszduZ+JnmEqA3XLAVe6jklUQL0c5gZzzK4uJZiAX4mJjiWViVfi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iHVTcZDZTlgjfH8CtBPh8wwZ5h/1x5IZAF5iCYzmZKOWCYZqUuUQx4TUb1LriOHG+pma3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iL38Q/ESo9TUqKYEuoZ3gI6KLXUaGJainEvEFiHTOEcw/KE8S8sROYzHIFEtQsmTyhdWW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6t/wKC8Y5hkW/EXB23LbvQ6m1GsuYFeZQpjW/ELfL5iMJxGtBu5lovRUwNWe7iIPiZU4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AqYukN31PjDtJkF56gFru/1ATFfMA0u9QxoqpgUuHmI7xr7gWyYqUpezFEq3Guq4hbq9S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1WWaUZR3GrK+bjXWImr4ImazU5r4hTG2YYy4lNZvHERy0QKGmedeJQiVk0wpRbhRfTiYb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0Qzg5YDVyu0Ss/UGHXNwoF5lKXWdZ5iLhyy7SDEf/tzm1z1DJwziDOvcWDLMltdzg/F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MCkqqmLxlDDju/cqjQB3NcrIJaZWVRXN4qGBXqb5/EXNPsgwdvmKVWu0V2zIblqMFEz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U7lurrcAL5itpRxANJV7jZzaGWo8Vc2Q0GLiIgT8lUfEp1rl5Y5hOQbYZrrn/wCxvbrD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dY+4OccxUVdy7xe5yqi/xN3b7nRfrzKMDjnxDtslYjqLXxHqW5XOl5l5gqnviY7LrKTO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CC9AdjDUu02IcckWFK85TcIYbIYqKoSOYgcCa4lmQymniUwu4UW/uXYhgl0zVwcI1UqjL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LMwtTpqXC5T2DAbmTTLOHmY85nBc5S6uNYR1KsUxncaDdSyOwQ1jEXzGAUfiJldRmwXR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uLohTuyHEtgHDsGVbzExmBnE3tjUo9ZUaqBMttdLxNPlNvmOhVG4CwI4r+SO2fie/wBQ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LU0KNQAL3mBb2APbuDEpWXJF9pHcMKbCpqWHUOx6F7joK2VBcNVMc75KgEdnONS1AFWy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ra8szdcn5ljcd1OxjV5IIw+pYovMvVGqhhviC1xBsTOYpeoTrEoi5XUsgC9CWuxcscTjqM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kLtxZCGtrcrfJPdYXO+qzKoQXEftG8czlWKjbfMdTSWdv/yoCgNpzq4K+Wj8R0SAsuWp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iLIL7hqmHEshkZvuOXigStEWJhAcYlKK55g20mYZQ7gDar4l5usys5hfzxP0w1EnpL1c5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WFiKDMpG+JVCUPco1lzJtb8RLhF8ko1SV9iJndBidluIqtY4uaYiZuVmC3uXYN64hfENs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8GVl5e5e7g4cwZd6GXkcy0MSjirZ9Q3qB2VxPCX0K7mFrXFqpvC8kImq0kQ1CjQwDiYpw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71MV5nPqGW9VLQocQU2fc7ubdQ/LqBWGrhnMNZjUq+EobuU5jgyR8wcQpwdQ07m9dyw6J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cATFzDfE1RxFd2zDTsgY3EwFgrEZSux5hyqJom2D9TFg1qCA7lxEU4ghl/ENMEAoCHRiy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0eNXBKWnkmUaogBgl5lbisJXmIuVxNUEvcBUAcYlqssZ42VWyyuWyCWhjzEwfgldCwmV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lhxQXzDGbsiZUyalLoo/UosuruFr2bgHJuIsQuZDRnqUUKE5ZRwU6nDq5kVldrxEw8oll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RADMb4p9wI9jiBTRjuZy15iNPdXiGFC8YtcCM04zKM3udBtiUu3iWw7/qB3tcSrXNpiXj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uu5zmklbbudpipxZZ16nHbdnUoDmy6nJfv3PJxiVTS61DBn8TFF4gjp5JjKZYduoZxbn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ywkMj+453iWEtMNy21LXUt7z3MJtuXldRcWZeo3z7hSCwDZpupVh28zte8S89wWC2vMT5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jDMNRWqLqUOTm2XQvviYus0x+qmCs53iBpedz5UrqUyNzMxhmZ06jOFrZEBXpcoN7IuL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IMRWUdXCq/C3qIRUL8HMCTyoPA+3cCy8zHF3M0nFxxRuJbJvhiCWGI005rxBos7wRyar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LUqgmG3Zqper3uI+aGuYhwoNEujgoa3DkHIifIfuUMN5L7mquRj6xdUhshwPwgoEgwwlCl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Dyi0WjzHaKeuY5zANXN5KlmVWVi7sgsK+I61OdTQMuoGDtmBQZmsxMU2weoYb4IlniOnu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krFx8vPErD1L8cS+HW4YRhVJpDNvSexiE6pNYloueiMc7iMRVskAQx6hNEh9hm6CPZll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Lw2rvwHglrocfuaU+ouLeMQ7HmPhqCo8TpWJYTgmgK8wONu9kCQ0GbltYsoCZdTSbgaY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X8JXmBQRfIlCQbK4huu8CVh2zauNDUDGlllo4oDijfybjcDm45AWzJoqNwc+v4Lzcyks7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OEPoiYO+JbWKgBjHuIVquMQTdPRKaArqLyp9dzDm83ClAVHcGc1BTco0rHmBs3nggqAIR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LGiYlzjYsWAbljj6lzR33xKjSrs5qGBYgfeJQ2i1ZxFzRAc3Naw2wUUh3LRVAyxEqq+Y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LPcYdSZHcqKLgPBLKF0ljAuBXUKmzJANrLAwdx6+JxvMHMxdNzzXoi+MHug/kTPQZQs4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XieRNQtV1CRpsvMG6uYMWBMjb4hmK2l5iuKFynpMlfhjanBLMZzzM8ks6mCdEKTEMw2l3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gv4nE9we4iiNEsYsRzXuZGLe3cGnzLvEEDZLAgOI7ha7jirlo6J083MROYujncUdS75i/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VbZdt7lXU2epeqMEscfczfmoKbjfCC8y57i8K0zHucy4OHcCOpRTFTJvmBKBQfM28QtI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FmBEVbGJVVF8IxOvU8tTTnUuz1GWFhhyJR07ly0VrPMshE5COzzKGMfmNUcwgbkhsVfs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x5kTp2Sqs7lDKI8wOwweJsiXDmKMWxxQRVzFQXjOOItnj9R8CyHKMaBp8w1fmU0lFeYZu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SsXdXqpwxmW8meobqrO5tf56lFRyCyBB4hhAia8xM5+KlXThzK5WDm41hNXVzDALzZSA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VjcBdGKzCxellM8HDHHfMcMb7gWhzuXyrEELZ4qWznP6iD0ETsDqZFuMWET2p3TOXQyl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awb/ABKDBmYaxqUlXqABkupr3VsKtrk/E73eZq8mYPbRBtgFTs3Oc5xxN3m7i89cRxS8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8TllbOGG7l7U1zGiiziX1CjzEs1sJmst+Zd4ag3u5ZdtgH5l2uM1L6fcTppl0Y0Z9wcus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q7FmL8kqjXNx2hkmZW5Q8R3CFYzKA1Up/BKtqFQoRH4jClqVleL6IAfDOBwDiVxaNVFG6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p/Ju+hfcsKRlnPEfxLz7ljeu4Xbh3mXnHMVK6iq3L1RfuW2/6oqDX5iaXE05zdyhN4S9F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0SugA1BCKMZ4qHi48oYKwuCB/DIDG1BhLzGugY7At+C6iVGETwnQeIIrK1yvD1kiqctH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7jQZbZji7dxM19zNNaj2cMyWlaUaMygOFQxNW7nrMvvfUPcMFTmkc3FvmDbLy1zO6yT9S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TmAbajUsjO+IGoQaC7JfPrRwRqyvlIr23LMiggs1PDlFVBzHQMtxqVAs6jlby1KCP6l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ia1DmtQrGcS7qyXhZhk9RaYcQJHklEbGYamCeyJUcmyc1k2lYqNabCLrI1fMqVt1hSxs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RRrVYqPqWWUpWugA7hrklDdsD8Q4IBgs+SI4SUG3C/VwJ0JWJRnhYFDi3uGGSOjXxCVZ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vBKNlTsGC2obl71FIIJcVSzkphFWDEQmZC/hzEu+mWhjUQVGNsY51KBBs16ml3Valx0S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CZzBYGs3LDNrvzLV6iPYxHbwR1gSFwF6lB0OAzUSlDFv+YMUQIOq6d9kxyDhHiHaHpwf0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GnkJlA1cYSmQin4bMSiw7lZtc4jhfTAgoclPiVS98Q0vc1X1FrUwyd4hGJX9I1BbqIzR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ooLA4N6ia0hBAU5icL0HMu0HOapZRICdxQSs9QMXo6IvWcSyxK8weZa6dS62SvGJktR0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ZmNyqcUwca8TV3zxGuMEHBqVRTHl5i6pl2fEvGYX6jd0VcL6l/iOMYZ+SVjxEV7lVKA4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8fcx0U8zjBiXS/Uv0E+qYk+EvlhYOEdReM1CHKahEx/GkSZ9S2twbN5hoWdS8zNZJfkrU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c7Ll6qG9XFusS1DNVFA6RkAQ8sMbcxZEzPEZtZjqOooGnUqSXWyC45ZhpqCrfqZizU2x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ggBDFy5ZntGmx3ENomHBQnuUMlMqRWZmDqNF2fMJDblsGnJiNUGs7hXHVVAUatMXlMczI5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cViYaymYNOEzuPFYLuLdXdalmcsatq6ePMKG25z3FYN81MNK+40GDiG3A4hqjHUvdPxD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cxm0gcdz1lWCE8x5G7fqVSOiWPZ+onJutRq/EprWFqaKaCIEbA7hRow7t4ltYbg0bz4jC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tTk1dcdSmLuUs+K9yxWoZT7RMCbvc2riN71/coFHZKqF5BzHWKPcpX+kNoHimKNLnMU5d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Zi4OXmDjNVHWWWu9wzig9zAd3D/5NE41UHFecxHdStFzO7bjdAzA8ku186jnqCmvUrVJ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z4gFmVO5wvLMaqpbxuF8al7QTbYRrA5EMwG7UxklUHCPUB8FqoCJYKWcpjOu5S4H8BKP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DaBTT8mGI2Wrle5YCg56lCHFCqCOQ7hhHjqXlv1mXVdQugdfqXbW+Zaldzi7zU4lKqvc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DxMe6ZahutxfmWwyagQbvA8wrinKpoe2GFKKyZkwwhQDqY4FU5lBqI3qHNdaWM2zYABdsY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9zw5HUquRM5gagBUXbpYAFwYJenjiDXxMty7sXjnuYvxOFJi045mWpTFs8RdVqoVX6jV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1MAeZrf4jn13LBqNrqO7iyFdod3r8Ep0pX0N0yjuTtHLKwFHiLe1pMpStrgHuBDq8w2oQb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FwA1G0inZW4closVeo6mBbcQwBmX2Czgh5qNrCq0RGOBaVMNjq7lqSnfZCNhX5jBc7PE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27I/f8vCv6IiuFLuDaKgHtWIbRGi5YGH7iK8BnxGszNq2+Y4ag1T3MvknJNzqcYhdgGa3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KfMHGcxpZoYdMzCrO7iGXyhAA1uLVjZxLTOe5cpvHiAGJZwQKUWy9vxCogi9vqHvFWul5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xbrfHxHMxkiCHaXPlu4AaIjSjiBdCw1FoxMpXEFjplXj4tqoUfEI9XItEWyKdJzA6JtY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wS0ZLdrtYEsA7TuHMFgHYX+oILvU9YqBms5jaeo8Xk1Ma43F3Mq51MC3FzFm73KRSH46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w1F8QyJTI9ROmkOZZD8Rn3GyKe1UV94hcPAp0yt9uoKuRC5gqcxoELruYq2/iajuZur8M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RY1mL3Pic7jL1D8QfiDxDfqLN17i4rLLcDNgOo/mdbg96l4XcaAq7lUzHMq86dTPmFPJu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9zn+KsM64hxCrQtiXrEyoL8zTLmXxcOcKgUZ1NUwPM2US+I8US+U4YJe85nqpQmghnIV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HVRsINAOZhNcx1DwEN5IYWyVPqAKNk6JmUjjiEKYLgArYJR0ymHEVay5YaUJUKc8zQSBQn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6nC9TKDLeYAYafEzW37SrJYzQbcQ0rB7jHQhtGScZUEr5nrGND20jbScGHBIFVskpQIUs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//lVGClM/Wkb0hKRzXJa/iSUrqLMmWzakwDFJs5r3I0MoVjmkAVShmlCGCzJtJRV1W9wIN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IlQqJMDu/iAhibd80ZzMrmQDWKR+akKO5ktuICTBcjIMvEyFmU1RZkDFuJEkrTJddxlw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mdklFhHgqpDbKNbmkPhKXXdlkVRQrUmoXqQhS7uSyzdf8TU+BLJgGrqQmASWblEAxJJgO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8CkDKUCizJVICsl28TIXOKpKSgtyElCVNHJIF40jslgxYjEqrdJihj5AkyZQoXNIeVEjF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mR4ZMBgupHnns3AEhN0bI1S4Ye0IYZCM+GEyMdQKxmpWl5TKN23Ri4mtTNY8aQHpdYV0G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kwzU81wxRnZMoL3zFBDF+dc2LHNHLNYHDMOmcIO6RHJVKPPDSqPEYIrudNajcS4cRl03k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aorHBwctuYpFzqYFKFzYpUgWwCHJIq7RSQfEAEK42dOVURzA6kdkxsmOQDbmS+YUvtkL5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LkUKIyyY5MlYKkpOr+I0apTfKZCcKEpsjBnMIW9qTOyj6c0g9hqwdwqulQ9tbYrCWFmSl8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LvsJlLrLmYsF9TGbdGaDgA1e8hHOTKRKrlmNqKXT1xSKjmljkx2qctBOZgIRtcXUhlJS4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fCM1dorjWRpns1VoxCpECM1/pk2SGjmYLEsCKTfUGRg5Rw3M6c1X4gE4TJIexgS5HSxBY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MyZvDAbYgVxGfEEHCyMa7yXAOR2wCBAMEgOqCBXIQZ3pgBRiLOX3BsiCwyhEUYRCt74Lr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HhgwqwnMFJOaAlIDwgGFXbyYouylrmNUvLFzNfJ9eYxSqVZM5lMYW8izRL5mqlXOPUJA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9d1HZKr5gZCescg6kJdDim4tY2lQev4cBWXFAgBvgfWIBlAzBRMRT7/8AjUcBjP8AjUAnR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0R8Qhw6ZiyyGamjHEyaM0AYjjQCMkWVXysQ3xRkz/hAoltNFPQdKgVdrdEv9Sj/2fUaH/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AOMS+/7PiUKv+zxACc//ABif88/Uba3/APHEpvf/AMYmGv8As9T/ALz+pj/7PqN//Z9T/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7PiZXr/4xP+MfqWXq/wCMTH/0fUavP/xiYX/R8R/5R+JkdX/GIP1f8YlTzf8AGJk83/G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H/R+If8R+ol/0fiVb4P8AjE/8g/yUu7w/yFh1P/FQpP0P8jb/AEP8jW/of5NP/R8RvP0P8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+kfiZn/o+I0P/R8Qof8Ag+JicB0/yKh+h/kf/If5Kxf0v8mz/g+Jq/4PiK8zp/kP/If5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n/g+IVPV/wAYmr/o+J6S/wCMTF/Q/wAlFdnT/IWP/R8TR+h/kxv6n+TEfpf5Kb+h/kHf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+TN/S/yY/wCl/kP/ACX+QsUPw/yFh+4/yIY/S/yBtwdn+QLy+T/Ie+e92f5K1Wvs/wAjk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LTyf5PrBJ/kJ/uf5C1fzn+SmrD5P8i88HZ/kDVaOz/IZ+U7JUpUVDsKHiPZ95gZ+0MmftP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U2wQW/aNv9p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